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توصي</w:t>
      </w:r>
      <w:r>
        <w:rPr>
          <w:sz w:val="26"/>
          <w:sz w:val="26"/>
          <w:szCs w:val="36"/>
          <w:rtl w:val="true"/>
        </w:rPr>
        <w:t>ـ</w:t>
      </w:r>
      <w:r>
        <w:rPr>
          <w:sz w:val="26"/>
          <w:sz w:val="26"/>
          <w:szCs w:val="36"/>
          <w:rtl w:val="true"/>
        </w:rPr>
        <w:t>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bidi="ar-SY"/>
        </w:rPr>
        <w:t>ITU-R M.1</w:t>
      </w:r>
      <w:r>
        <w:rPr>
          <w:sz w:val="26"/>
          <w:szCs w:val="36"/>
          <w:lang w:val="fr-FR" w:bidi="ar-SY"/>
        </w:rPr>
        <w:t>371-2</w:t>
      </w:r>
      <w:r>
        <w:rPr>
          <w:spacing w:val="-60"/>
          <w:sz w:val="2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26"/>
          <w:szCs w:val="36"/>
          <w:rtl w:val="true"/>
          <w:lang w:bidi="ar-SY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خصائص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قن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نظام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عرف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هو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أوتومات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عالم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حمول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تن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سفينة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يستخدم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فاذ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تعدد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تقسيم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زمن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نطا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خدمات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تنقل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بحرية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وجات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تر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(</w:t>
      </w:r>
      <w:r>
        <w:rPr>
          <w:b/>
          <w:bCs/>
          <w:sz w:val="26"/>
          <w:szCs w:val="36"/>
          <w:lang w:bidi="ar-SY"/>
        </w:rPr>
        <w:t>VHF</w:t>
      </w:r>
      <w:r>
        <w:rPr>
          <w:b/>
          <w:bCs/>
          <w:sz w:val="26"/>
          <w:szCs w:val="36"/>
          <w:rtl w:val="true"/>
          <w:lang w:bidi="ar-SY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SY"/>
        </w:rPr>
        <w:t>ITU-R 232/8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  <w:lang w:bidi="ar-SY"/>
        </w:rPr>
        <w:t>(</w:t>
      </w:r>
      <w:r>
        <w:rPr/>
        <w:t>2006-</w:t>
      </w:r>
      <w:r>
        <w:rPr>
          <w:lang w:val="fr-FR" w:bidi="ar-SY"/>
        </w:rPr>
        <w:t>2001</w:t>
      </w:r>
      <w:r>
        <w:rPr>
          <w:lang w:bidi="ar-SY"/>
        </w:rPr>
        <w:t>-199</w:t>
      </w:r>
      <w:r>
        <w:rPr>
          <w:lang w:val="fr-FR" w:bidi="ar-SY"/>
        </w:rPr>
        <w:t>8</w:t>
      </w:r>
      <w:r>
        <w:rPr>
          <w:rtl w:val="true"/>
          <w:lang w:bidi="ar-SY"/>
        </w:rPr>
        <w:t>)</w:t>
      </w:r>
    </w:p>
    <w:p>
      <w:pPr>
        <w:pStyle w:val="Headingb"/>
        <w:jc w:val="both"/>
        <w:rPr/>
      </w:pPr>
      <w:r>
        <w:rPr>
          <w:rtl w:val="true"/>
        </w:rPr>
        <w:t>مجال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تطبيق</w:t>
      </w:r>
    </w:p>
    <w:p>
      <w:pPr>
        <w:pStyle w:val="Normal"/>
        <w:jc w:val="both"/>
        <w:rPr>
          <w:lang w:val="ar-SY" w:bidi="ar-SY"/>
        </w:rPr>
      </w:pPr>
      <w:r>
        <w:rPr>
          <w:rtl w:val="true"/>
          <w:lang w:bidi="ar-EG"/>
        </w:rPr>
        <w:t>تُعرِّف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هذه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توصي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خصائص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تقني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لنظا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تعرف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هوي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وتومات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AIS</w:t>
      </w:r>
      <w:r>
        <w:rPr>
          <w:rtl w:val="true"/>
          <w:lang w:bidi="ar-SY"/>
        </w:rPr>
        <w:t>)</w:t>
      </w:r>
      <w:r>
        <w:rPr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عالم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حمو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على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ت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سفين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يستخد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نفاذ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تعدد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بتقسي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زمن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ف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نطاق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خصص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للخدمات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تنقل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بحري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على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وجات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تري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fr-FR" w:bidi="ar-SY"/>
        </w:rPr>
        <w:t>(</w:t>
      </w:r>
      <w:r>
        <w:rPr>
          <w:lang w:bidi="ar-SY"/>
        </w:rPr>
        <w:t>VHF</w:t>
      </w:r>
      <w:r>
        <w:rPr>
          <w:rtl w:val="true"/>
          <w:lang w:val="fr-FR" w:bidi="ar-SY"/>
        </w:rPr>
        <w:t>)</w:t>
      </w:r>
      <w:r>
        <w:rPr>
          <w:rtl w:val="true"/>
          <w:lang w:val="ar-SY" w:bidi="ar-SY"/>
        </w:rPr>
        <w:t>.</w:t>
      </w:r>
    </w:p>
    <w:p>
      <w:pPr>
        <w:pStyle w:val="Normal"/>
        <w:jc w:val="both"/>
        <w:rPr>
          <w:lang w:val="ar-SY" w:bidi="ar-SY"/>
        </w:rPr>
      </w:pPr>
      <w:r>
        <w:rPr>
          <w:rtl w:val="true"/>
          <w:lang w:val="ar-SY" w:bidi="ar-SY"/>
        </w:rPr>
        <w:t>إ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جمعي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اتصالات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راديوي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تابع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للاتحاد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دول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ab/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lang w:val="ar-SY" w:bidi="ar-SY"/>
        </w:rPr>
      </w:pP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)</w:t>
      </w:r>
      <w:r>
        <w:rPr>
          <w:rtl w:val="true"/>
          <w:lang w:val="ar-SY" w:bidi="ar-SY"/>
        </w:rPr>
        <w:tab/>
      </w:r>
      <w:r>
        <w:rPr>
          <w:rtl w:val="true"/>
          <w:lang w:val="ar-SY" w:bidi="ar-SY"/>
        </w:rPr>
        <w:t>أ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نظم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بحري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دولي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IMO</w:t>
      </w:r>
      <w:r>
        <w:rPr>
          <w:rtl w:val="true"/>
          <w:lang w:bidi="ar-SY"/>
        </w:rPr>
        <w:t>)</w:t>
      </w:r>
      <w:r>
        <w:rPr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لها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تطلب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ج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نظا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عالم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lang w:bidi="ar-SY"/>
        </w:rPr>
        <w:t>AIS</w:t>
      </w:r>
      <w:r>
        <w:rPr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حمو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على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ت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سفينة؛</w:t>
      </w:r>
    </w:p>
    <w:p>
      <w:pPr>
        <w:pStyle w:val="Normal"/>
        <w:jc w:val="both"/>
        <w:rPr>
          <w:lang w:val="ar-SY" w:bidi="ar-SY"/>
        </w:rPr>
      </w:pPr>
      <w:r>
        <w:rPr>
          <w:rtl w:val="true"/>
          <w:lang w:val="ar-SY" w:bidi="ar-SY"/>
        </w:rPr>
        <w:t>ب</w:t>
      </w:r>
      <w:r>
        <w:rPr>
          <w:rtl w:val="true"/>
          <w:lang w:val="ar-SY" w:bidi="ar-SY"/>
        </w:rPr>
        <w:t>)</w:t>
      </w:r>
      <w:r>
        <w:rPr>
          <w:rtl w:val="true"/>
          <w:lang w:val="ar-SY" w:bidi="ar-SY"/>
        </w:rPr>
        <w:tab/>
      </w:r>
      <w:r>
        <w:rPr>
          <w:rtl w:val="true"/>
          <w:lang w:val="ar-SY" w:bidi="ar-SY"/>
        </w:rPr>
        <w:t>أ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ستخدا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نظا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عالمي</w:t>
      </w:r>
      <w:r>
        <w:rPr>
          <w:lang w:bidi="ar-SY"/>
        </w:rPr>
        <w:t>AIS</w:t>
      </w:r>
      <w:r>
        <w:rPr>
          <w:rtl w:val="true"/>
          <w:lang w:bidi="ar-SY"/>
        </w:rPr>
        <w:t xml:space="preserve"> </w:t>
      </w:r>
      <w:r>
        <w:rPr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حمو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على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ت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سفين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سيتيح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تباد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فعا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لمعطيات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إبحار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بي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سف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وبي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سف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والمحطات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ساحلي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ما</w:t>
      </w:r>
      <w:r>
        <w:rPr>
          <w:rtl w:val="true"/>
          <w:lang w:val="ar-SY" w:bidi="ar-SY"/>
        </w:rPr>
        <w:t> </w:t>
      </w:r>
      <w:r>
        <w:rPr>
          <w:rtl w:val="true"/>
          <w:lang w:val="ar-SY" w:bidi="ar-SY"/>
        </w:rPr>
        <w:t>يحس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سلام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والملاحة؛</w:t>
      </w:r>
    </w:p>
    <w:p>
      <w:pPr>
        <w:pStyle w:val="Normal"/>
        <w:jc w:val="both"/>
        <w:rPr>
          <w:lang w:val="ar-SY" w:bidi="ar-SY"/>
        </w:rPr>
      </w:pPr>
      <w:r>
        <w:rPr>
          <w:rtl w:val="true"/>
          <w:lang w:val="ar-SY" w:bidi="ar-SY"/>
        </w:rPr>
        <w:t>ج</w:t>
      </w:r>
      <w:r>
        <w:rPr>
          <w:rtl w:val="true"/>
          <w:lang w:val="ar-SY" w:bidi="ar-SY"/>
        </w:rPr>
        <w:t>)</w:t>
      </w:r>
      <w:r>
        <w:rPr>
          <w:rtl w:val="true"/>
          <w:lang w:val="ar-SY" w:bidi="ar-SY"/>
        </w:rPr>
        <w:tab/>
      </w:r>
      <w:r>
        <w:rPr>
          <w:rtl w:val="true"/>
          <w:lang w:val="ar-SY" w:bidi="ar-SY"/>
        </w:rPr>
        <w:t>أ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نظا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ذ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يستخد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نفاذ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lang w:bidi="ar-SY"/>
        </w:rPr>
        <w:t>SOTDMA</w:t>
      </w:r>
      <w:r>
        <w:rPr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شأنه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يلائ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ك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ستعملي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ويستوف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تطلبات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ستقبلي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ت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حتم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تفرض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للاستعما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فعا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للطيف؛</w:t>
      </w:r>
    </w:p>
    <w:p>
      <w:pPr>
        <w:pStyle w:val="Normal"/>
        <w:jc w:val="both"/>
        <w:rPr>
          <w:lang w:val="ar-SY" w:bidi="ar-SY"/>
        </w:rPr>
      </w:pPr>
      <w:r>
        <w:rPr>
          <w:rtl w:val="true"/>
          <w:lang w:val="ar-SY" w:bidi="ar-SY"/>
        </w:rPr>
        <w:t>د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)</w:t>
      </w:r>
      <w:r>
        <w:rPr>
          <w:rtl w:val="true"/>
          <w:lang w:val="ar-SY" w:bidi="ar-SY"/>
        </w:rPr>
        <w:tab/>
      </w:r>
      <w:r>
        <w:rPr>
          <w:rtl w:val="true"/>
          <w:lang w:val="ar-SY" w:bidi="ar-SY"/>
        </w:rPr>
        <w:t>أنه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ينبغ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يستخد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ث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هذا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نظا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ف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قا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أو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لأغراض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راقب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وسلام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لاح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سفين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إلى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سفين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وف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إبلاغ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ع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حرك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سف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وتطبيقات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خدمات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حرك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سف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VTS</w:t>
      </w:r>
      <w:r>
        <w:rPr>
          <w:rtl w:val="true"/>
          <w:lang w:bidi="ar-SY"/>
        </w:rPr>
        <w:t>)</w:t>
      </w:r>
      <w:r>
        <w:rPr>
          <w:rtl w:val="true"/>
          <w:lang w:val="ar-SY" w:bidi="ar-SY"/>
        </w:rPr>
        <w:t xml:space="preserve">. </w:t>
      </w:r>
      <w:r>
        <w:rPr>
          <w:rtl w:val="true"/>
          <w:lang w:val="ar-SY" w:bidi="ar-SY"/>
        </w:rPr>
        <w:t>ويمك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يستعم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كذلك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للاتصالات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شريط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عد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عاوق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وظائف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أولية؛</w:t>
      </w:r>
    </w:p>
    <w:p>
      <w:pPr>
        <w:pStyle w:val="Normal"/>
        <w:jc w:val="both"/>
        <w:rPr>
          <w:lang w:val="ar-SY" w:bidi="ar-SY"/>
        </w:rPr>
      </w:pPr>
      <w:r>
        <w:rPr>
          <w:rtl w:val="true"/>
          <w:lang w:val="ar-SY" w:bidi="ar-SY"/>
        </w:rPr>
        <w:t>ﻫ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)</w:t>
      </w:r>
      <w:r>
        <w:rPr>
          <w:rtl w:val="true"/>
          <w:lang w:val="ar-SY" w:bidi="ar-SY"/>
        </w:rPr>
        <w:tab/>
      </w:r>
      <w:r>
        <w:rPr>
          <w:rtl w:val="true"/>
          <w:lang w:val="ar-SY" w:bidi="ar-SY"/>
        </w:rPr>
        <w:t>أ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ث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هذا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نظا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سيكو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ستقلاً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وأوتوماتياً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ومستمراً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ويُشغَّ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بشك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ساس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ف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إذاعة،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ولك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كذلك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بأسلوب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خصص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وأسلوب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ستجواب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باستخدا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تقنيات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نفاذ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تعدد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بتقسي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زمن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fr-FR" w:bidi="ar-SY"/>
        </w:rPr>
        <w:t>(</w:t>
      </w:r>
      <w:r>
        <w:rPr>
          <w:lang w:bidi="ar-SY"/>
        </w:rPr>
        <w:t>TDMA</w:t>
      </w:r>
      <w:r>
        <w:rPr>
          <w:rtl w:val="true"/>
          <w:lang w:val="fr-FR" w:bidi="ar-SY"/>
        </w:rPr>
        <w:t>)</w:t>
      </w:r>
      <w:r>
        <w:rPr>
          <w:rtl w:val="true"/>
          <w:lang w:val="ar-SY" w:bidi="ar-SY"/>
        </w:rPr>
        <w:t>؛</w:t>
      </w:r>
    </w:p>
    <w:p>
      <w:pPr>
        <w:pStyle w:val="Normal"/>
        <w:jc w:val="both"/>
        <w:rPr>
          <w:spacing w:val="-6"/>
          <w:lang w:val="ar-SY" w:bidi="ar-SY"/>
        </w:rPr>
      </w:pPr>
      <w:r>
        <w:rPr>
          <w:spacing w:val="-6"/>
          <w:rtl w:val="true"/>
          <w:lang w:val="ar-SY" w:bidi="ar-SY"/>
        </w:rPr>
        <w:t>و</w:t>
      </w:r>
      <w:r>
        <w:rPr>
          <w:rFonts w:eastAsia="Times New Roman" w:cs="Times New Roman"/>
          <w:spacing w:val="-6"/>
          <w:rtl w:val="true"/>
          <w:lang w:val="ar-SY" w:bidi="ar-SY"/>
        </w:rPr>
        <w:t xml:space="preserve"> </w:t>
      </w:r>
      <w:r>
        <w:rPr>
          <w:spacing w:val="-6"/>
          <w:rtl w:val="true"/>
          <w:lang w:val="ar-SY" w:bidi="ar-SY"/>
        </w:rPr>
        <w:t>)</w:t>
      </w:r>
      <w:r>
        <w:rPr>
          <w:spacing w:val="-6"/>
          <w:rtl w:val="true"/>
          <w:lang w:val="ar-SY" w:bidi="ar-SY"/>
        </w:rPr>
        <w:tab/>
      </w:r>
      <w:r>
        <w:rPr>
          <w:spacing w:val="-6"/>
          <w:rtl w:val="true"/>
          <w:lang w:val="ar-SY" w:bidi="ar-SY"/>
        </w:rPr>
        <w:t>أن</w:t>
      </w:r>
      <w:r>
        <w:rPr>
          <w:rFonts w:eastAsia="Times New Roman" w:cs="Times New Roman"/>
          <w:spacing w:val="-6"/>
          <w:rtl w:val="true"/>
          <w:lang w:val="ar-SY" w:bidi="ar-SY"/>
        </w:rPr>
        <w:t xml:space="preserve"> </w:t>
      </w:r>
      <w:r>
        <w:rPr>
          <w:spacing w:val="-6"/>
          <w:rtl w:val="true"/>
          <w:lang w:val="ar-SY" w:bidi="ar-SY"/>
        </w:rPr>
        <w:t>مثل</w:t>
      </w:r>
      <w:r>
        <w:rPr>
          <w:rFonts w:eastAsia="Times New Roman" w:cs="Times New Roman"/>
          <w:spacing w:val="-6"/>
          <w:rtl w:val="true"/>
          <w:lang w:val="ar-SY" w:bidi="ar-SY"/>
        </w:rPr>
        <w:t xml:space="preserve"> </w:t>
      </w:r>
      <w:r>
        <w:rPr>
          <w:spacing w:val="-6"/>
          <w:rtl w:val="true"/>
          <w:lang w:val="ar-SY" w:bidi="ar-SY"/>
        </w:rPr>
        <w:t>هذا</w:t>
      </w:r>
      <w:r>
        <w:rPr>
          <w:rFonts w:eastAsia="Times New Roman" w:cs="Times New Roman"/>
          <w:spacing w:val="-6"/>
          <w:rtl w:val="true"/>
          <w:lang w:val="ar-SY" w:bidi="ar-SY"/>
        </w:rPr>
        <w:t xml:space="preserve"> </w:t>
      </w:r>
      <w:r>
        <w:rPr>
          <w:spacing w:val="-6"/>
          <w:rtl w:val="true"/>
          <w:lang w:val="ar-SY" w:bidi="ar-SY"/>
        </w:rPr>
        <w:t>النظام</w:t>
      </w:r>
      <w:r>
        <w:rPr>
          <w:rFonts w:eastAsia="Times New Roman" w:cs="Times New Roman"/>
          <w:spacing w:val="-6"/>
          <w:rtl w:val="true"/>
          <w:lang w:val="ar-SY" w:bidi="ar-SY"/>
        </w:rPr>
        <w:t xml:space="preserve"> </w:t>
      </w:r>
      <w:r>
        <w:rPr>
          <w:spacing w:val="-6"/>
          <w:rtl w:val="true"/>
          <w:lang w:val="ar-SY" w:bidi="ar-SY"/>
        </w:rPr>
        <w:t>سيكون</w:t>
      </w:r>
      <w:r>
        <w:rPr>
          <w:rFonts w:eastAsia="Times New Roman" w:cs="Times New Roman"/>
          <w:spacing w:val="-6"/>
          <w:rtl w:val="true"/>
          <w:lang w:val="ar-SY" w:bidi="ar-SY"/>
        </w:rPr>
        <w:t xml:space="preserve"> </w:t>
      </w:r>
      <w:r>
        <w:rPr>
          <w:spacing w:val="-6"/>
          <w:rtl w:val="true"/>
          <w:lang w:val="ar-SY" w:bidi="ar-SY"/>
        </w:rPr>
        <w:t>قادراً</w:t>
      </w:r>
      <w:r>
        <w:rPr>
          <w:rFonts w:eastAsia="Times New Roman" w:cs="Times New Roman"/>
          <w:spacing w:val="-6"/>
          <w:rtl w:val="true"/>
          <w:lang w:val="ar-SY" w:bidi="ar-SY"/>
        </w:rPr>
        <w:t xml:space="preserve"> </w:t>
      </w:r>
      <w:r>
        <w:rPr>
          <w:spacing w:val="-6"/>
          <w:rtl w:val="true"/>
          <w:lang w:val="ar-SY" w:bidi="ar-SY"/>
        </w:rPr>
        <w:t>على</w:t>
      </w:r>
      <w:r>
        <w:rPr>
          <w:rFonts w:eastAsia="Times New Roman" w:cs="Times New Roman"/>
          <w:spacing w:val="-6"/>
          <w:rtl w:val="true"/>
          <w:lang w:val="ar-SY" w:bidi="ar-SY"/>
        </w:rPr>
        <w:t xml:space="preserve"> </w:t>
      </w:r>
      <w:r>
        <w:rPr>
          <w:spacing w:val="-6"/>
          <w:rtl w:val="true"/>
          <w:lang w:val="ar-SY" w:bidi="ar-SY"/>
        </w:rPr>
        <w:t>التوسُّع</w:t>
      </w:r>
      <w:r>
        <w:rPr>
          <w:rFonts w:eastAsia="Times New Roman" w:cs="Times New Roman"/>
          <w:spacing w:val="-6"/>
          <w:rtl w:val="true"/>
          <w:lang w:val="ar-SY" w:bidi="ar-SY"/>
        </w:rPr>
        <w:t xml:space="preserve"> </w:t>
      </w:r>
      <w:r>
        <w:rPr>
          <w:spacing w:val="-6"/>
          <w:rtl w:val="true"/>
          <w:lang w:val="ar-SY" w:bidi="ar-SY"/>
        </w:rPr>
        <w:t>كي</w:t>
      </w:r>
      <w:r>
        <w:rPr>
          <w:rFonts w:eastAsia="Times New Roman" w:cs="Times New Roman"/>
          <w:spacing w:val="-6"/>
          <w:rtl w:val="true"/>
          <w:lang w:val="ar-SY" w:bidi="ar-SY"/>
        </w:rPr>
        <w:t xml:space="preserve"> </w:t>
      </w:r>
      <w:r>
        <w:rPr>
          <w:spacing w:val="-6"/>
          <w:rtl w:val="true"/>
          <w:lang w:val="ar-SY" w:bidi="ar-SY"/>
        </w:rPr>
        <w:t>يستوعب</w:t>
      </w:r>
      <w:r>
        <w:rPr>
          <w:rFonts w:eastAsia="Times New Roman" w:cs="Times New Roman"/>
          <w:spacing w:val="-6"/>
          <w:rtl w:val="true"/>
          <w:lang w:val="ar-SY" w:bidi="ar-SY"/>
        </w:rPr>
        <w:t xml:space="preserve"> </w:t>
      </w:r>
      <w:r>
        <w:rPr>
          <w:spacing w:val="-6"/>
          <w:rtl w:val="true"/>
          <w:lang w:val="ar-SY" w:bidi="ar-SY"/>
        </w:rPr>
        <w:t>التمديد</w:t>
      </w:r>
      <w:r>
        <w:rPr>
          <w:rFonts w:eastAsia="Times New Roman" w:cs="Times New Roman"/>
          <w:spacing w:val="-6"/>
          <w:rtl w:val="true"/>
          <w:lang w:val="ar-SY" w:bidi="ar-SY"/>
        </w:rPr>
        <w:t xml:space="preserve"> </w:t>
      </w:r>
      <w:r>
        <w:rPr>
          <w:spacing w:val="-6"/>
          <w:rtl w:val="true"/>
          <w:lang w:val="ar-SY" w:bidi="ar-SY"/>
        </w:rPr>
        <w:t>المستقبلي</w:t>
      </w:r>
      <w:r>
        <w:rPr>
          <w:rFonts w:eastAsia="Times New Roman" w:cs="Times New Roman"/>
          <w:spacing w:val="-6"/>
          <w:rtl w:val="true"/>
          <w:lang w:val="ar-SY" w:bidi="ar-SY"/>
        </w:rPr>
        <w:t xml:space="preserve"> </w:t>
      </w:r>
      <w:r>
        <w:rPr>
          <w:spacing w:val="-6"/>
          <w:rtl w:val="true"/>
          <w:lang w:val="ar-SY" w:bidi="ar-SY"/>
        </w:rPr>
        <w:t>لعدد</w:t>
      </w:r>
      <w:r>
        <w:rPr>
          <w:rFonts w:eastAsia="Times New Roman" w:cs="Times New Roman"/>
          <w:spacing w:val="-6"/>
          <w:rtl w:val="true"/>
          <w:lang w:val="ar-SY" w:bidi="ar-SY"/>
        </w:rPr>
        <w:t xml:space="preserve"> </w:t>
      </w:r>
      <w:r>
        <w:rPr>
          <w:spacing w:val="-6"/>
          <w:rtl w:val="true"/>
          <w:lang w:val="ar-SY" w:bidi="ar-SY"/>
        </w:rPr>
        <w:t>من</w:t>
      </w:r>
      <w:r>
        <w:rPr>
          <w:rFonts w:eastAsia="Times New Roman" w:cs="Times New Roman"/>
          <w:spacing w:val="-6"/>
          <w:rtl w:val="true"/>
          <w:lang w:val="ar-SY" w:bidi="ar-SY"/>
        </w:rPr>
        <w:t xml:space="preserve"> </w:t>
      </w:r>
      <w:r>
        <w:rPr>
          <w:spacing w:val="-6"/>
          <w:rtl w:val="true"/>
          <w:lang w:val="ar-SY" w:bidi="ar-SY"/>
        </w:rPr>
        <w:t>المستعملين</w:t>
      </w:r>
      <w:r>
        <w:rPr>
          <w:rFonts w:eastAsia="Times New Roman" w:cs="Times New Roman"/>
          <w:spacing w:val="-6"/>
          <w:rtl w:val="true"/>
          <w:lang w:val="ar-SY" w:bidi="ar-SY"/>
        </w:rPr>
        <w:t xml:space="preserve"> </w:t>
      </w:r>
      <w:r>
        <w:rPr>
          <w:spacing w:val="-6"/>
          <w:rtl w:val="true"/>
          <w:lang w:val="ar-SY" w:bidi="ar-SY"/>
        </w:rPr>
        <w:t>وتنوع</w:t>
      </w:r>
      <w:r>
        <w:rPr>
          <w:rFonts w:eastAsia="Times New Roman" w:cs="Times New Roman"/>
          <w:spacing w:val="-6"/>
          <w:rtl w:val="true"/>
          <w:lang w:val="ar-SY" w:bidi="ar-SY"/>
        </w:rPr>
        <w:t xml:space="preserve"> </w:t>
      </w:r>
      <w:r>
        <w:rPr>
          <w:spacing w:val="-6"/>
          <w:rtl w:val="true"/>
          <w:lang w:val="ar-SY" w:bidi="ar-SY"/>
        </w:rPr>
        <w:t>التطبيقات،</w:t>
      </w:r>
      <w:r>
        <w:br w:type="page"/>
      </w:r>
    </w:p>
    <w:p>
      <w:pPr>
        <w:pStyle w:val="Call"/>
        <w:spacing w:before="120" w:after="120"/>
        <w:jc w:val="both"/>
        <w:rPr/>
      </w:pPr>
      <w:r>
        <w:rPr>
          <w:rtl w:val="true"/>
        </w:rPr>
        <w:tab/>
      </w:r>
      <w:r>
        <w:rPr>
          <w:rtl w:val="true"/>
        </w:rPr>
        <w:t>توصـي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SY"/>
        </w:rPr>
        <w:t>1</w:t>
      </w:r>
      <w:r>
        <w:rPr>
          <w:rtl w:val="true"/>
          <w:lang w:bidi="ar-SY"/>
        </w:rPr>
        <w:tab/>
      </w:r>
      <w:r>
        <w:rPr>
          <w:rtl w:val="true"/>
          <w:lang w:val="ar-SY" w:bidi="ar-SY"/>
        </w:rPr>
        <w:t>بأ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يصم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نظا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lang w:bidi="ar-SY"/>
        </w:rPr>
        <w:t>AIS</w:t>
      </w:r>
      <w:r>
        <w:rPr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بما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يتماشى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ع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خصائص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تشغيلي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بين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ف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لحق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lang w:val="fr-FR" w:bidi="ar-SY"/>
        </w:rPr>
        <w:t>2</w:t>
      </w:r>
      <w:r>
        <w:rPr>
          <w:rtl w:val="true"/>
          <w:lang w:val="fr-FR" w:bidi="ar-EG"/>
        </w:rPr>
        <w:t>،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والخصائص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تقني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بين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ف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لاحق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lang w:val="ar-SY" w:bidi="ar-SY"/>
        </w:rPr>
        <w:t>2</w:t>
      </w:r>
      <w:r>
        <w:rPr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و</w:t>
      </w:r>
      <w:r>
        <w:rPr>
          <w:lang w:val="fr-FR" w:bidi="ar-SY"/>
        </w:rPr>
        <w:t>3</w:t>
      </w:r>
      <w:r>
        <w:rPr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و</w:t>
      </w:r>
      <w:r>
        <w:rPr>
          <w:lang w:val="fr-FR" w:bidi="ar-SY"/>
        </w:rPr>
        <w:t>4</w:t>
      </w:r>
      <w:r>
        <w:rPr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و</w:t>
      </w:r>
      <w:r>
        <w:rPr>
          <w:lang w:bidi="ar-SY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ن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AL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نشرها؛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L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نشرها</w:t>
      </w:r>
      <w:r>
        <w:rPr>
          <w:rtl w:val="true"/>
          <w:lang w:bidi="ar-EG"/>
        </w:rPr>
        <w:t>.</w:t>
      </w:r>
    </w:p>
    <w:p>
      <w:pPr>
        <w:pStyle w:val="Annexnumber"/>
        <w:jc w:val="center"/>
        <w:rPr>
          <w:lang w:bidi="ar-EG"/>
        </w:rPr>
      </w:pP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</w:p>
    <w:p>
      <w:pPr>
        <w:pStyle w:val="Annextitle"/>
        <w:jc w:val="center"/>
        <w:rPr/>
      </w:pPr>
      <w:r>
        <w:rPr>
          <w:rtl w:val="true"/>
        </w:rPr>
        <w:t xml:space="preserve">الخصائص التشغيلية للنظام </w:t>
      </w:r>
      <w:r>
        <w:rPr/>
        <w:t>AIS</w:t>
      </w:r>
      <w:r>
        <w:rPr>
          <w:rtl w:val="true"/>
        </w:rPr>
        <w:t xml:space="preserve"> </w:t>
      </w:r>
      <w:r>
        <w:rPr>
          <w:rtl w:val="true"/>
        </w:rPr>
        <w:t xml:space="preserve">المحمول على متن سفينة </w:t>
      </w:r>
      <w:r>
        <w:rPr>
          <w:rtl w:val="true"/>
        </w:rPr>
        <w:br/>
      </w:r>
      <w:r>
        <w:rPr>
          <w:rtl w:val="true"/>
        </w:rPr>
        <w:t xml:space="preserve">الذي يستخدم تقنيات النفاذ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 xml:space="preserve">في النطاق المخصص للخدمات المتنقلة البحرية </w:t>
      </w:r>
      <w:r>
        <w:rPr>
          <w:rtl w:val="true"/>
        </w:rPr>
        <w:br/>
      </w:r>
      <w:r>
        <w:rPr>
          <w:rtl w:val="true"/>
        </w:rPr>
        <w:t xml:space="preserve">على الموجات المترية </w:t>
      </w:r>
      <w:r>
        <w:rPr>
          <w:rtl w:val="true"/>
          <w:lang w:val="fr-FR"/>
        </w:rPr>
        <w:t>(</w:t>
      </w:r>
      <w:r>
        <w:rPr/>
        <w:t>VHF</w:t>
      </w:r>
      <w:r>
        <w:rPr>
          <w:rtl w:val="true"/>
          <w:lang w:val="fr-FR"/>
        </w:rPr>
        <w:t>)</w:t>
      </w:r>
    </w:p>
    <w:p>
      <w:pPr>
        <w:pStyle w:val="Heading1"/>
        <w:ind w:left="1134" w:right="0" w:hanging="113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نبذة عامة</w:t>
      </w:r>
    </w:p>
    <w:p>
      <w:pPr>
        <w:pStyle w:val="Normal"/>
        <w:jc w:val="both"/>
        <w:rPr>
          <w:lang w:val="ar-SY" w:bidi="ar-SY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fr-FR" w:bidi="ar-SY"/>
        </w:rPr>
        <w:t>1.</w:t>
      </w:r>
      <w:r>
        <w:rPr>
          <w:rFonts w:cs="Times New Roman Bold;Times New Roman" w:ascii="Times New Roman Bold;Times New Roman" w:hAnsi="Times New Roman Bold;Times New Roman"/>
          <w:b/>
          <w:bCs/>
          <w:lang w:bidi="ar-SY"/>
        </w:rPr>
        <w:t>1</w:t>
      </w:r>
      <w:r>
        <w:rPr>
          <w:rtl w:val="true"/>
          <w:lang w:bidi="ar-SY"/>
        </w:rPr>
        <w:tab/>
      </w:r>
      <w:r>
        <w:rPr>
          <w:rtl w:val="true"/>
          <w:lang w:val="ar-SY" w:bidi="ar-SY"/>
        </w:rPr>
        <w:t>ينبغ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ن</w:t>
      </w:r>
      <w:r>
        <w:rPr>
          <w:rFonts w:eastAsia="Times New Roman" w:cs="Times New Roman"/>
          <w:b/>
          <w:b/>
          <w:bCs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يذيع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نظا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وتوماتياً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علومات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دينامي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وبعض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علومات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أخرى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لك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تجهيزات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أخرى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على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نحو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نظ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ذاتياً</w:t>
      </w:r>
      <w:r>
        <w:rPr>
          <w:rtl w:val="true"/>
          <w:lang w:val="ar-SY" w:bidi="ar-SY"/>
        </w:rPr>
        <w:t>.</w:t>
      </w:r>
    </w:p>
    <w:p>
      <w:pPr>
        <w:pStyle w:val="Normal"/>
        <w:jc w:val="both"/>
        <w:rPr>
          <w:lang w:val="ar-SY" w:bidi="ar-SY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fr-FR" w:bidi="ar-SY"/>
        </w:rPr>
        <w:t>2.1</w:t>
      </w:r>
      <w:r>
        <w:rPr>
          <w:b/>
          <w:bCs/>
          <w:rtl w:val="true"/>
          <w:lang w:val="ar-SY" w:bidi="ar-SY"/>
        </w:rPr>
        <w:tab/>
      </w:r>
      <w:r>
        <w:rPr>
          <w:rtl w:val="true"/>
          <w:lang w:val="ar-SY" w:bidi="ar-SY"/>
        </w:rPr>
        <w:t>ينبغ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يكو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تركيب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نظا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قادراً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على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ستقبا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نداءات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ستجوب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حدد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ومعالجتها</w:t>
      </w:r>
      <w:r>
        <w:rPr>
          <w:rtl w:val="true"/>
          <w:lang w:val="ar-SY" w:bidi="ar-SY"/>
        </w:rPr>
        <w:t>.</w:t>
      </w:r>
    </w:p>
    <w:p>
      <w:pPr>
        <w:pStyle w:val="Normal"/>
        <w:jc w:val="both"/>
        <w:rPr>
          <w:lang w:val="ar-SY" w:bidi="ar-SY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fr-FR" w:bidi="ar-SY"/>
        </w:rPr>
        <w:t>3.1</w:t>
      </w:r>
      <w:r>
        <w:rPr>
          <w:rtl w:val="true"/>
          <w:lang w:bidi="ar-SY"/>
        </w:rPr>
        <w:tab/>
      </w:r>
      <w:r>
        <w:rPr>
          <w:rtl w:val="true"/>
          <w:lang w:val="ar-SY" w:bidi="ar-SY"/>
        </w:rPr>
        <w:t>ينبغ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يكو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نظا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قادراً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على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إرسا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علومات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م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إضافي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عند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طلب</w:t>
      </w:r>
      <w:r>
        <w:rPr>
          <w:rtl w:val="true"/>
          <w:lang w:val="ar-SY" w:bidi="ar-SY"/>
        </w:rPr>
        <w:t>.</w:t>
      </w:r>
    </w:p>
    <w:p>
      <w:pPr>
        <w:pStyle w:val="Normal"/>
        <w:jc w:val="both"/>
        <w:rPr>
          <w:b/>
          <w:b/>
          <w:bCs/>
          <w:lang w:val="ar-SY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fr-FR" w:bidi="ar-SY"/>
        </w:rPr>
        <w:t>4.1</w:t>
      </w:r>
      <w:r>
        <w:rPr>
          <w:rtl w:val="true"/>
          <w:lang w:bidi="ar-SY"/>
        </w:rPr>
        <w:tab/>
      </w:r>
      <w:r>
        <w:rPr>
          <w:rtl w:val="true"/>
          <w:lang w:val="ar-SY" w:bidi="ar-SY"/>
        </w:rPr>
        <w:t>ينبغ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يكو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تجهيز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نظا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قادراً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على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يُشَغِّ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باستمرار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ف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حا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إبحار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سفين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و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رسوِّها</w:t>
      </w:r>
      <w:r>
        <w:rPr>
          <w:b/>
          <w:bCs/>
          <w:rtl w:val="true"/>
          <w:lang w:val="ar-SY" w:bidi="ar-SY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5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6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فسارية</w:t>
      </w:r>
      <w:r>
        <w:rPr>
          <w:rtl w:val="true"/>
          <w:lang w:bidi="ar-EG"/>
        </w:rPr>
        <w:t>.</w:t>
      </w:r>
    </w:p>
    <w:p>
      <w:pPr>
        <w:pStyle w:val="Heading1"/>
        <w:ind w:left="1134" w:right="0" w:hanging="113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ئات التجهيزات المتنقلة المحمولة على متن السفينة</w:t>
      </w:r>
    </w:p>
    <w:p>
      <w:pPr>
        <w:pStyle w:val="Normal"/>
        <w:jc w:val="both"/>
        <w:rPr/>
      </w:pPr>
      <w:r>
        <w:rPr>
          <w:rFonts w:ascii="Times New Roman Bold;Times New Roman" w:hAnsi="Times New Roman Bold;Times New Roman"/>
          <w:b/>
          <w:bCs/>
          <w:lang w:bidi="ar-EG"/>
        </w:rPr>
        <w:t>1.2</w:t>
      </w:r>
      <w:r>
        <w:rPr>
          <w:bCs/>
          <w:rtl w:val="true"/>
          <w:lang w:bidi="ar-EG"/>
        </w:rPr>
        <w:tab/>
      </w:r>
      <w:r>
        <w:rPr>
          <w:rtl w:val="true"/>
          <w:lang w:bidi="ar-EG"/>
        </w:rPr>
        <w:t>تلت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تطلّ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M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SY"/>
        </w:rPr>
        <w:t>2.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M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Times New Roman Bold;Times New Roman"/>
          <w:rtl w:val="true"/>
          <w:lang w:bidi="ar-EG"/>
        </w:rPr>
        <w:t>-</w:t>
      </w:r>
      <w:r>
        <w:rPr>
          <w:rFonts w:cs="Times New Roman Bold;Times New Roman"/>
          <w:rtl w:val="true"/>
          <w:lang w:bidi="ar-EG"/>
        </w:rPr>
        <w:tab/>
      </w:r>
      <w:r>
        <w:rPr>
          <w:rFonts w:cs="Times New Roman Bold;Times New Roman"/>
          <w:rtl w:val="true"/>
          <w:lang w:bidi="ar-EG"/>
        </w:rPr>
        <w:t>ي</w:t>
      </w:r>
      <w:r>
        <w:rPr>
          <w:rFonts w:cs="Times New Roman Bold;Times New Roman"/>
          <w:rtl w:val="true"/>
          <w:lang w:bidi="ar-EG"/>
        </w:rPr>
        <w:t>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</w:t>
      </w:r>
      <w:r>
        <w:rPr>
          <w:rFonts w:cs="Times New Roman Bold;Times New Roman"/>
          <w:rtl w:val="true"/>
          <w:lang w:bidi="ar-EG"/>
        </w:rPr>
        <w:t>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imes New Roman Bold;Times New Roman"/>
          <w:lang w:bidi="ar-EG"/>
        </w:rPr>
        <w:t>B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imes New Roman Bold;Times New Roman"/>
          <w:lang w:bidi="ar-EG"/>
        </w:rPr>
        <w:t>SOTDMA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ل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imes New Roman Bold;Times New Roman"/>
          <w:lang w:bidi="ar-EG"/>
        </w:rPr>
        <w:t>2</w:t>
      </w:r>
      <w:r>
        <w:rPr>
          <w:rFonts w:cs="Times New Roman Bold;Times New Roman"/>
          <w:rtl w:val="true"/>
          <w:lang w:bidi="ar-EG"/>
        </w:rPr>
        <w:t>؛</w:t>
      </w:r>
    </w:p>
    <w:p>
      <w:pPr>
        <w:pStyle w:val="Normal"/>
        <w:spacing w:before="60" w:after="0"/>
        <w:jc w:val="both"/>
        <w:rPr>
          <w:rFonts w:cs="Times New Roman Bold;Times New Roman"/>
          <w:lang w:bidi="ar-EG"/>
        </w:rPr>
      </w:pPr>
      <w:r>
        <w:rPr>
          <w:rFonts w:cs="Times New Roman Bold;Times New Roman"/>
          <w:rtl w:val="true"/>
          <w:lang w:bidi="ar-EG"/>
        </w:rPr>
        <w:t>-</w:t>
      </w:r>
      <w:r>
        <w:rPr>
          <w:rFonts w:cs="Times New Roman Bold;Times New Roman"/>
          <w:rtl w:val="true"/>
          <w:lang w:bidi="ar-EG"/>
        </w:rPr>
        <w:tab/>
      </w:r>
      <w:r>
        <w:rPr>
          <w:rFonts w:cs="Times New Roman Bold;Times New Roman"/>
          <w:rtl w:val="true"/>
          <w:lang w:bidi="ar-EG"/>
        </w:rPr>
        <w:t>ي</w:t>
      </w:r>
      <w:r>
        <w:rPr>
          <w:rFonts w:cs="Times New Roman Bold;Times New Roman"/>
          <w:rtl w:val="true"/>
          <w:lang w:bidi="ar-EG"/>
        </w:rPr>
        <w:t>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</w:t>
      </w:r>
      <w:r>
        <w:rPr>
          <w:rFonts w:cs="Times New Roman Bold;Times New Roman"/>
          <w:rtl w:val="true"/>
          <w:lang w:bidi="ar-EG"/>
        </w:rPr>
        <w:t>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imes New Roman Bold;Times New Roman"/>
          <w:lang w:bidi="ar-EG"/>
        </w:rPr>
        <w:t>B</w:t>
      </w:r>
      <w:r>
        <w:rPr>
          <w:rFonts w:cs="Times New Roman Bold;Times New Roman"/>
          <w:lang w:bidi="ar-EG"/>
        </w:rPr>
        <w:t xml:space="preserve"> </w:t>
      </w:r>
      <w:r>
        <w:rPr>
          <w:rFonts w:cs="Times New Roman Bold;Times New Roman"/>
          <w:lang w:bidi="ar-EG"/>
        </w:rPr>
        <w:t>“CS</w:t>
      </w:r>
      <w:r>
        <w:rPr>
          <w:rFonts w:cs="Times New Roman Bold;Times New Roman"/>
          <w:rtl w:val="true"/>
          <w:lang w:bidi="ar-EG"/>
        </w:rPr>
        <w:t>”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imes New Roman Bold;Times New Roman"/>
          <w:lang w:bidi="ar-EG"/>
        </w:rPr>
        <w:t>CSTDMA</w:t>
      </w:r>
      <w:r>
        <w:rPr>
          <w:rFonts w:cs="Times New Roman Bold;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ل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imes New Roman Bold;Times New Roman"/>
          <w:lang w:bidi="ar-EG"/>
        </w:rPr>
        <w:t>7</w:t>
      </w:r>
      <w:r>
        <w:rPr>
          <w:rFonts w:cs="Times New Roman Bold;Times New Roman"/>
          <w:rtl w:val="true"/>
          <w:lang w:bidi="ar-EG"/>
        </w:rPr>
        <w:t>.</w:t>
      </w:r>
    </w:p>
    <w:p>
      <w:pPr>
        <w:pStyle w:val="Heading1"/>
        <w:ind w:left="1134" w:right="0" w:hanging="1134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رُّف الهو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ar-SY" w:bidi="ar-SY"/>
        </w:rPr>
        <w:t>لأغراض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تعرُّف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هوية،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ينبغ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ستعما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تعرُّف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هوي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خدم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تنقل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بحري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MMSI</w:t>
      </w:r>
      <w:r>
        <w:rPr>
          <w:rtl w:val="true"/>
          <w:lang w:bidi="ar-SY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2.7.3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.3.7.3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5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).</w:t>
      </w:r>
    </w:p>
    <w:p>
      <w:pPr>
        <w:pStyle w:val="Heading1"/>
        <w:ind w:left="1134" w:right="0" w:hanging="1134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ضمون المعلوم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ك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ي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ح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ال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صنف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A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جهيز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نقل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مول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فين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نظ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سائ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2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3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6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8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ارد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لحق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ال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جهيز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صنف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B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نقل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مول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فين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نظ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سالتي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8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19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لحق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انظ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ض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دو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3</w:t>
      </w:r>
      <w:r>
        <w:rPr>
          <w:spacing w:val="-4"/>
          <w:rtl w:val="true"/>
          <w:lang w:bidi="ar-EG"/>
        </w:rPr>
        <w:t>.</w:t>
      </w:r>
    </w:p>
    <w:p>
      <w:pPr>
        <w:pStyle w:val="Heading1"/>
        <w:ind w:left="1134" w:right="0" w:hanging="1134"/>
        <w:jc w:val="both"/>
        <w:rPr>
          <w:lang w:bidi="ar-EG"/>
        </w:rPr>
      </w:pP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سائل قصيرة تتعلق بالسلا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ذ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lang w:bidi="ar-EG"/>
        </w:rPr>
        <w:t xml:space="preserve"> </w:t>
      </w:r>
      <w:r>
        <w:rPr>
          <w:lang w:bidi="ar-EG"/>
        </w:rPr>
        <w:t>“CS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.</w:t>
      </w:r>
    </w:p>
    <w:p>
      <w:pPr>
        <w:pStyle w:val="Heading2"/>
        <w:ind w:left="1134" w:right="0" w:hanging="1134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معدلات تحديث المعلومات من أجل الأسلوب المستقل</w:t>
      </w:r>
    </w:p>
    <w:p>
      <w:pPr>
        <w:pStyle w:val="Heading3"/>
        <w:ind w:left="0" w:right="0" w:hanging="0"/>
        <w:jc w:val="both"/>
        <w:rPr/>
      </w:pPr>
      <w:r>
        <w:rPr/>
        <w:t>1.2.4</w:t>
      </w:r>
      <w:r>
        <w:rPr>
          <w:rtl w:val="true"/>
        </w:rPr>
        <w:tab/>
      </w:r>
      <w:r>
        <w:rPr>
          <w:rtl w:val="true"/>
        </w:rPr>
        <w:t>معدل تقديم التقاري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1134" w:leader="none"/>
          <w:tab w:val="left" w:pos="3536" w:leader="none"/>
        </w:tabs>
        <w:spacing w:before="6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ونية</w:t>
      </w:r>
      <w:r>
        <w:rPr>
          <w:rtl w:val="true"/>
          <w:lang w:bidi="ar-EG"/>
        </w:rPr>
        <w:t xml:space="preserve">: </w:t>
        <w:tab/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1134" w:leader="none"/>
          <w:tab w:val="left" w:pos="3536" w:leader="none"/>
        </w:tabs>
        <w:spacing w:before="6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امية</w:t>
      </w:r>
      <w:r>
        <w:rPr>
          <w:rtl w:val="true"/>
          <w:lang w:bidi="ar-EG"/>
        </w:rPr>
        <w:t xml:space="preserve">: </w:t>
        <w:tab/>
      </w:r>
      <w:r>
        <w:rPr>
          <w:rtl w:val="true"/>
          <w:lang w:bidi="ar-EG"/>
        </w:rPr>
        <w:t>ي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دو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.</w:t>
      </w:r>
    </w:p>
    <w:p>
      <w:pPr>
        <w:pStyle w:val="Normal"/>
        <w:tabs>
          <w:tab w:val="left" w:pos="1134" w:leader="none"/>
          <w:tab w:val="left" w:pos="3536" w:leader="none"/>
        </w:tabs>
        <w:spacing w:before="6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حلة</w:t>
      </w:r>
      <w:r>
        <w:rPr>
          <w:rtl w:val="true"/>
          <w:lang w:bidi="ar-EG"/>
        </w:rPr>
        <w:t xml:space="preserve">: </w:t>
        <w:tab/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1134" w:leader="none"/>
          <w:tab w:val="left" w:pos="3536" w:leader="none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tl w:val="true"/>
          <w:lang w:bidi="ar-EG"/>
        </w:rPr>
        <w:t xml:space="preserve">: </w:t>
        <w:tab/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tl w:val="true"/>
          <w:lang w:bidi="ar-EG"/>
        </w:rPr>
        <w:t>.</w:t>
      </w:r>
    </w:p>
    <w:p>
      <w:pPr>
        <w:pStyle w:val="TableNo"/>
        <w:bidi w:val="1"/>
        <w:spacing w:before="24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)</w:t>
      </w:r>
    </w:p>
    <w:p>
      <w:pPr>
        <w:pStyle w:val="Tabletitle"/>
        <w:jc w:val="center"/>
        <w:rPr>
          <w:lang w:bidi="ar-EG"/>
        </w:rPr>
      </w:pPr>
      <w:r>
        <w:rPr>
          <w:rtl w:val="true"/>
          <w:lang w:bidi="ar-EG"/>
        </w:rPr>
        <w:t xml:space="preserve">الفترة الفاصلة بين التقارير من التجهيزات المتنقلة المحمولة على متن سفينة من الصنف </w:t>
      </w:r>
      <w:r>
        <w:rPr>
          <w:lang w:bidi="ar-EG"/>
        </w:rPr>
        <w:t>A</w:t>
      </w:r>
    </w:p>
    <w:tbl>
      <w:tblPr>
        <w:bidiVisual w:val="true"/>
        <w:tblW w:w="974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7"/>
        <w:gridCol w:w="2268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/>
            </w:pPr>
            <w:r>
              <w:rPr>
                <w:rtl w:val="true"/>
              </w:rPr>
              <w:t>الظروف الدينامية للسفين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/>
            </w:pPr>
            <w:r>
              <w:rPr>
                <w:rtl w:val="true"/>
              </w:rPr>
              <w:t>المهلة الاسمية للإبلاغ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both"/>
              <w:rPr/>
            </w:pPr>
            <w:r>
              <w:rPr>
                <w:rtl w:val="true"/>
              </w:rPr>
              <w:t>السف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ر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ر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قد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vertAlign w:val="superscript"/>
                <w:rtl w:val="true"/>
                <w:lang w:val="en-US" w:bidi="ar-EG"/>
              </w:rPr>
              <w:t>(</w:t>
            </w:r>
            <w:r>
              <w:rPr>
                <w:vertAlign w:val="superscript"/>
                <w:lang w:val="en-US" w:bidi="ar-EG"/>
              </w:rPr>
              <w:t>1</w:t>
            </w:r>
            <w:r>
              <w:rPr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both"/>
              <w:rPr/>
            </w:pPr>
            <w:r>
              <w:rPr>
                <w:rtl w:val="true"/>
              </w:rPr>
              <w:t>السف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ر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ر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قد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وان</w:t>
            </w:r>
            <w:r>
              <w:rPr>
                <w:vertAlign w:val="superscript"/>
                <w:rtl w:val="true"/>
                <w:lang w:val="en-US" w:bidi="ar-EG"/>
              </w:rPr>
              <w:t>(</w:t>
            </w:r>
            <w:r>
              <w:rPr>
                <w:vertAlign w:val="superscript"/>
                <w:lang w:val="en-US" w:bidi="ar-EG"/>
              </w:rPr>
              <w:t>1</w:t>
            </w:r>
            <w:r>
              <w:rPr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both"/>
              <w:rPr/>
            </w:pPr>
            <w:r>
              <w:rPr>
                <w:rtl w:val="true"/>
              </w:rPr>
              <w:t>السف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وانٍ</w:t>
            </w:r>
            <w:r>
              <w:rPr>
                <w:vertAlign w:val="superscript"/>
                <w:rtl w:val="true"/>
                <w:lang w:val="en-US" w:bidi="ar-EG"/>
              </w:rPr>
              <w:t>(</w:t>
            </w:r>
            <w:r>
              <w:rPr>
                <w:vertAlign w:val="superscript"/>
                <w:lang w:val="en-US" w:bidi="ar-EG"/>
              </w:rPr>
              <w:t>1</w:t>
            </w:r>
            <w:r>
              <w:rPr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both"/>
              <w:rPr/>
            </w:pPr>
            <w:r>
              <w:rPr>
                <w:rtl w:val="true"/>
              </w:rPr>
              <w:t>السف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ه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center"/>
              <w:rPr/>
            </w:pPr>
            <w:r>
              <w:rPr/>
              <w:t>3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انية</w:t>
            </w:r>
            <w:r>
              <w:rPr>
                <w:vertAlign w:val="superscript"/>
                <w:rtl w:val="true"/>
                <w:lang w:val="en-US" w:bidi="ar-EG"/>
              </w:rPr>
              <w:t>(</w:t>
            </w:r>
            <w:r>
              <w:rPr>
                <w:vertAlign w:val="superscript"/>
                <w:lang w:val="en-US" w:bidi="ar-EG"/>
              </w:rPr>
              <w:t>1</w:t>
            </w:r>
            <w:r>
              <w:rPr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both"/>
              <w:rPr/>
            </w:pPr>
            <w:r>
              <w:rPr>
                <w:rtl w:val="true"/>
              </w:rPr>
              <w:t>السف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ه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وان</w:t>
            </w:r>
            <w:r>
              <w:rPr>
                <w:vertAlign w:val="superscript"/>
                <w:rtl w:val="true"/>
                <w:lang w:val="en-US" w:bidi="ar-EG"/>
              </w:rPr>
              <w:t>(</w:t>
            </w:r>
            <w:r>
              <w:rPr>
                <w:vertAlign w:val="superscript"/>
                <w:lang w:val="en-US" w:bidi="ar-EG"/>
              </w:rPr>
              <w:t>1</w:t>
            </w:r>
            <w:r>
              <w:rPr>
                <w:vertAlign w:val="superscript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both"/>
              <w:rPr/>
            </w:pPr>
            <w:r>
              <w:rPr>
                <w:rtl w:val="true"/>
              </w:rPr>
              <w:t>السف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ه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center"/>
              <w:rPr/>
            </w:pPr>
            <w:r>
              <w:rPr>
                <w:rtl w:val="true"/>
              </w:rPr>
              <w:t>ثانيتان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both"/>
              <w:rPr/>
            </w:pPr>
            <w:r>
              <w:rPr>
                <w:rtl w:val="true"/>
              </w:rPr>
              <w:t>السف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center"/>
              <w:rPr/>
            </w:pPr>
            <w:r>
              <w:rPr>
                <w:rtl w:val="true"/>
              </w:rPr>
              <w:t>ثانيتان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134"/>
                <w:tab w:val="right" w:pos="7263" w:leader="none"/>
              </w:tabs>
              <w:bidi w:val="1"/>
              <w:spacing w:before="20" w:after="6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السف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ه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center"/>
              <w:rPr/>
            </w:pPr>
            <w:r>
              <w:rPr>
                <w:rtl w:val="true"/>
              </w:rPr>
              <w:t>ثانيتان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ind w:left="454" w:right="0" w:hanging="454"/>
              <w:jc w:val="both"/>
              <w:rPr>
                <w:sz w:val="16"/>
                <w:szCs w:val="24"/>
                <w:lang w:bidi="ar-EG"/>
              </w:rPr>
            </w:pPr>
            <w:r>
              <w:rPr>
                <w:sz w:val="16"/>
                <w:szCs w:val="24"/>
                <w:vertAlign w:val="superscript"/>
                <w:rtl w:val="true"/>
                <w:lang w:bidi="ar-SY"/>
              </w:rPr>
              <w:t>(</w:t>
            </w:r>
            <w:r>
              <w:rPr>
                <w:sz w:val="16"/>
                <w:szCs w:val="24"/>
                <w:vertAlign w:val="superscript"/>
                <w:lang w:bidi="ar-SY"/>
              </w:rPr>
              <w:t>1</w:t>
            </w:r>
            <w:r>
              <w:rPr>
                <w:sz w:val="16"/>
                <w:szCs w:val="24"/>
                <w:vertAlign w:val="superscript"/>
                <w:rtl w:val="true"/>
                <w:lang w:bidi="ar-SY"/>
              </w:rPr>
              <w:t>)</w:t>
            </w:r>
            <w:r>
              <w:rPr>
                <w:sz w:val="16"/>
                <w:szCs w:val="24"/>
                <w:rtl w:val="true"/>
                <w:lang w:bidi="ar-EG"/>
              </w:rPr>
              <w:tab/>
            </w:r>
            <w:r>
              <w:rPr>
                <w:sz w:val="16"/>
                <w:sz w:val="16"/>
                <w:szCs w:val="24"/>
                <w:rtl w:val="true"/>
              </w:rPr>
              <w:t>عندما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تحدد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حط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تنقل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نها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مود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شارات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السيمافور</w:t>
            </w:r>
            <w:r>
              <w:rPr>
                <w:sz w:val="16"/>
                <w:szCs w:val="24"/>
                <w:rtl w:val="true"/>
              </w:rPr>
              <w:t>) (</w:t>
            </w:r>
            <w:r>
              <w:rPr>
                <w:sz w:val="16"/>
                <w:sz w:val="16"/>
                <w:szCs w:val="24"/>
                <w:rtl w:val="true"/>
              </w:rPr>
              <w:t>انظر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فقر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4.1.1.3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ملحق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4"/>
                <w:lang w:bidi="ar-EG"/>
              </w:rPr>
              <w:t>2</w:t>
            </w:r>
            <w:r>
              <w:rPr>
                <w:sz w:val="16"/>
                <w:szCs w:val="24"/>
                <w:rtl w:val="true"/>
                <w:lang w:bidi="ar-EG"/>
              </w:rPr>
              <w:t>)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يزيد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معدل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إبلاغ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مر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ثانيتي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4"/>
                <w:rtl w:val="true"/>
                <w:lang w:bidi="ar-EG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4"/>
                <w:lang w:bidi="ar-EG"/>
              </w:rPr>
              <w:t>2.3.3.1.3</w:t>
            </w:r>
            <w:r>
              <w:rPr>
                <w:sz w:val="16"/>
                <w:szCs w:val="24"/>
                <w:rtl w:val="true"/>
                <w:lang w:bidi="ar-EG"/>
              </w:rPr>
              <w:t>.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ملحق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4"/>
                <w:lang w:bidi="ar-EG"/>
              </w:rPr>
              <w:t>2</w:t>
            </w:r>
            <w:r>
              <w:rPr>
                <w:sz w:val="16"/>
                <w:szCs w:val="24"/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b/>
          <w:bCs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rtl w:val="true"/>
          <w:lang w:bidi="ar-EG"/>
        </w:rPr>
        <w:t>–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ختيا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يم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لي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حمي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ضرور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دن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قنو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اديو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تقيد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ي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ذاته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معايي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داء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AIS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ادر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IMO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</w:p>
    <w:p>
      <w:pPr>
        <w:pStyle w:val="Tabletitle"/>
        <w:jc w:val="center"/>
        <w:rPr>
          <w:lang w:bidi="ar-EG"/>
        </w:rPr>
      </w:pPr>
      <w:r>
        <w:rPr>
          <w:rtl w:val="true"/>
          <w:lang w:bidi="ar-EG"/>
        </w:rPr>
        <w:t>الفترة الفاصلة بين التقارير من التجهيزات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خلاف التجهيزات المتنقلة المحمولة على متن سفينة من الصنف </w:t>
      </w:r>
      <w:r>
        <w:rPr>
          <w:lang w:bidi="ar-EG"/>
        </w:rPr>
        <w:t>A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2516"/>
      </w:tblGrid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ظروف المنص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هلة الاسمية للإبلاغ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تجهيز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ق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مو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ر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سر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قد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ائق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تجهيز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ق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مو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ر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سر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راو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قد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EG"/>
              </w:rPr>
              <w:t>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نية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هيز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ق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مو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ر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سر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راو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lang w:bidi="ar-EG"/>
              </w:rPr>
              <w:t>1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قد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نية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تجهيز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ق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مو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ر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سر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قد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وان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تجهيز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CS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ق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مو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ر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سر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قد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ائق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تجهيز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CS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ق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مو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ر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سر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قد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EG"/>
              </w:rPr>
              <w:t>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نية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طائ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ث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نقاذ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جهيز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ق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مو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واً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وان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جهيز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ح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ائق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ض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sz w:val="22"/>
                <w:szCs w:val="30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22"/>
                <w:szCs w:val="30"/>
                <w:vertAlign w:val="superscript"/>
                <w:lang w:val="en-US" w:bidi="ar-EG"/>
              </w:rPr>
              <w:t>1</w:t>
            </w:r>
            <w:r>
              <w:rPr>
                <w:sz w:val="22"/>
                <w:szCs w:val="30"/>
                <w:vertAlign w:val="superscript"/>
                <w:rtl w:val="true"/>
                <w:lang w:val="en-US" w:bidi="ar-EG"/>
              </w:rPr>
              <w:t>)</w:t>
            </w:r>
            <w:r>
              <w:rPr>
                <w:lang w:bidi="ar-EG"/>
              </w:rPr>
              <w:t>A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وان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454" w:right="0" w:hanging="454"/>
              <w:jc w:val="both"/>
              <w:rPr>
                <w:lang w:bidi="ar-EG"/>
              </w:rPr>
            </w:pP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vertAlign w:val="superscript"/>
                <w:rtl w:val="true"/>
                <w:lang w:bidi="ar-EG"/>
              </w:rPr>
              <w:t>)</w:t>
              <w:tab/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يزيد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معدل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محط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أرضي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مر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4"/>
                <w:lang w:bidi="ar-EG"/>
              </w:rPr>
              <w:t>3</w:t>
            </w:r>
            <w:r>
              <w:rPr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4"/>
                <w:lang w:bidi="ar-EG"/>
              </w:rPr>
              <w:t>1/3</w:t>
            </w:r>
            <w:r>
              <w:rPr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ثاني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بعد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تكتشف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محط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تتزامن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قاعد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4"/>
                <w:rtl w:val="true"/>
                <w:lang w:bidi="ar-EG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4"/>
                <w:lang w:bidi="ar-EG"/>
              </w:rPr>
              <w:t>1.3.3.1.3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EG"/>
              </w:rPr>
              <w:t>الملحق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4"/>
                <w:lang w:bidi="ar-EG"/>
              </w:rPr>
              <w:t>2</w:t>
            </w:r>
            <w:r>
              <w:rPr>
                <w:sz w:val="16"/>
                <w:szCs w:val="24"/>
                <w:rtl w:val="true"/>
                <w:lang w:bidi="ar-EG"/>
              </w:rPr>
              <w:t>).</w:t>
            </w:r>
          </w:p>
        </w:tc>
      </w:tr>
    </w:tbl>
    <w:p>
      <w:pPr>
        <w:pStyle w:val="Heading1"/>
        <w:ind w:left="1134" w:right="0" w:hanging="113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1134" w:right="0" w:hanging="1134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طاق التردد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kHz 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kHz 12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M.108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ز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ز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Annexnumber"/>
        <w:spacing w:before="0" w:after="0"/>
        <w:jc w:val="center"/>
        <w:rPr/>
      </w:pP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</w:p>
    <w:p>
      <w:pPr>
        <w:pStyle w:val="Annextitle"/>
        <w:jc w:val="center"/>
        <w:rPr/>
      </w:pPr>
      <w:r>
        <w:rPr>
          <w:rtl w:val="true"/>
        </w:rPr>
        <w:t xml:space="preserve">الخصائص التقنية للنظام </w:t>
      </w:r>
      <w:r>
        <w:rPr/>
        <w:t>AIS</w:t>
      </w:r>
      <w:r>
        <w:rPr>
          <w:rtl w:val="true"/>
        </w:rPr>
        <w:t xml:space="preserve"> </w:t>
      </w:r>
      <w:r>
        <w:rPr>
          <w:rtl w:val="true"/>
        </w:rPr>
        <w:t>العالمي المحمول على متن السفينة الذي يستخدم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 xml:space="preserve">تقنيات النفاذ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في النطاق المخصص للخدمات المتنقلة البحرية</w:t>
      </w:r>
    </w:p>
    <w:p>
      <w:pPr>
        <w:pStyle w:val="Heading1"/>
        <w:ind w:left="1134" w:right="0" w:hanging="1134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نية هذا الملحق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غ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S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و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طب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>)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211830" cy="2952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2952720"/>
                          <a:chOff x="0" y="0"/>
                          <a:chExt cx="3211920" cy="295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0"/>
                            <a:ext cx="3206880" cy="29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440" y="2799720"/>
                            <a:ext cx="2595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813760"/>
                            <a:ext cx="21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0">
                                <a:moveTo>
                                  <a:pt x="0" y="8"/>
                                </a:move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71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25" y="80"/>
                                </a:lnTo>
                                <a:lnTo>
                                  <a:pt x="30" y="80"/>
                                </a:lnTo>
                                <a:lnTo>
                                  <a:pt x="34" y="80"/>
                                </a:lnTo>
                                <a:lnTo>
                                  <a:pt x="34" y="80"/>
                                </a:lnTo>
                                <a:lnTo>
                                  <a:pt x="4" y="80"/>
                                </a:lnTo>
                                <a:lnTo>
                                  <a:pt x="4" y="80"/>
                                </a:lnTo>
                                <a:lnTo>
                                  <a:pt x="9" y="80"/>
                                </a:lnTo>
                                <a:lnTo>
                                  <a:pt x="13" y="80"/>
                                </a:lnTo>
                                <a:lnTo>
                                  <a:pt x="13" y="76"/>
                                </a:lnTo>
                                <a:lnTo>
                                  <a:pt x="13" y="76"/>
                                </a:lnTo>
                                <a:lnTo>
                                  <a:pt x="13" y="71"/>
                                </a:lnTo>
                                <a:lnTo>
                                  <a:pt x="13" y="67"/>
                                </a:lnTo>
                                <a:lnTo>
                                  <a:pt x="13" y="25"/>
                                </a:lnTo>
                                <a:lnTo>
                                  <a:pt x="13" y="16"/>
                                </a:lnTo>
                                <a:lnTo>
                                  <a:pt x="13" y="12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2813760"/>
                            <a:ext cx="29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4">
                                <a:moveTo>
                                  <a:pt x="0" y="16"/>
                                </a:moveTo>
                                <a:lnTo>
                                  <a:pt x="4" y="8"/>
                                </a:lnTo>
                                <a:lnTo>
                                  <a:pt x="8" y="4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4"/>
                                </a:lnTo>
                                <a:lnTo>
                                  <a:pt x="42" y="8"/>
                                </a:lnTo>
                                <a:lnTo>
                                  <a:pt x="42" y="16"/>
                                </a:lnTo>
                                <a:lnTo>
                                  <a:pt x="38" y="25"/>
                                </a:lnTo>
                                <a:lnTo>
                                  <a:pt x="29" y="33"/>
                                </a:lnTo>
                                <a:lnTo>
                                  <a:pt x="38" y="38"/>
                                </a:lnTo>
                                <a:lnTo>
                                  <a:pt x="42" y="42"/>
                                </a:lnTo>
                                <a:lnTo>
                                  <a:pt x="46" y="46"/>
                                </a:lnTo>
                                <a:lnTo>
                                  <a:pt x="46" y="54"/>
                                </a:lnTo>
                                <a:lnTo>
                                  <a:pt x="42" y="63"/>
                                </a:lnTo>
                                <a:lnTo>
                                  <a:pt x="38" y="71"/>
                                </a:lnTo>
                                <a:lnTo>
                                  <a:pt x="29" y="80"/>
                                </a:lnTo>
                                <a:lnTo>
                                  <a:pt x="12" y="84"/>
                                </a:lnTo>
                                <a:lnTo>
                                  <a:pt x="8" y="84"/>
                                </a:lnTo>
                                <a:lnTo>
                                  <a:pt x="4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8" y="71"/>
                                </a:lnTo>
                                <a:lnTo>
                                  <a:pt x="8" y="71"/>
                                </a:lnTo>
                                <a:lnTo>
                                  <a:pt x="12" y="76"/>
                                </a:lnTo>
                                <a:lnTo>
                                  <a:pt x="12" y="76"/>
                                </a:lnTo>
                                <a:lnTo>
                                  <a:pt x="17" y="76"/>
                                </a:lnTo>
                                <a:lnTo>
                                  <a:pt x="17" y="76"/>
                                </a:lnTo>
                                <a:lnTo>
                                  <a:pt x="21" y="76"/>
                                </a:lnTo>
                                <a:lnTo>
                                  <a:pt x="25" y="76"/>
                                </a:lnTo>
                                <a:lnTo>
                                  <a:pt x="34" y="71"/>
                                </a:lnTo>
                                <a:lnTo>
                                  <a:pt x="34" y="67"/>
                                </a:lnTo>
                                <a:lnTo>
                                  <a:pt x="38" y="63"/>
                                </a:lnTo>
                                <a:lnTo>
                                  <a:pt x="38" y="59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5" y="42"/>
                                </a:lnTo>
                                <a:lnTo>
                                  <a:pt x="21" y="42"/>
                                </a:lnTo>
                                <a:lnTo>
                                  <a:pt x="17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8"/>
                                </a:lnTo>
                                <a:lnTo>
                                  <a:pt x="17" y="38"/>
                                </a:lnTo>
                                <a:lnTo>
                                  <a:pt x="21" y="38"/>
                                </a:lnTo>
                                <a:lnTo>
                                  <a:pt x="25" y="33"/>
                                </a:lnTo>
                                <a:lnTo>
                                  <a:pt x="29" y="29"/>
                                </a:lnTo>
                                <a:lnTo>
                                  <a:pt x="29" y="25"/>
                                </a:lnTo>
                                <a:lnTo>
                                  <a:pt x="29" y="21"/>
                                </a:lnTo>
                                <a:lnTo>
                                  <a:pt x="29" y="16"/>
                                </a:lnTo>
                                <a:lnTo>
                                  <a:pt x="29" y="8"/>
                                </a:lnTo>
                                <a:lnTo>
                                  <a:pt x="25" y="8"/>
                                </a:lnTo>
                                <a:lnTo>
                                  <a:pt x="17" y="8"/>
                                </a:lnTo>
                                <a:lnTo>
                                  <a:pt x="8" y="8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281376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8" y="0"/>
                                </a:moveTo>
                                <a:lnTo>
                                  <a:pt x="54" y="0"/>
                                </a:lnTo>
                                <a:lnTo>
                                  <a:pt x="54" y="4"/>
                                </a:lnTo>
                                <a:lnTo>
                                  <a:pt x="25" y="84"/>
                                </a:lnTo>
                                <a:lnTo>
                                  <a:pt x="17" y="84"/>
                                </a:lnTo>
                                <a:lnTo>
                                  <a:pt x="42" y="8"/>
                                </a:lnTo>
                                <a:lnTo>
                                  <a:pt x="21" y="8"/>
                                </a:lnTo>
                                <a:lnTo>
                                  <a:pt x="17" y="8"/>
                                </a:lnTo>
                                <a:lnTo>
                                  <a:pt x="12" y="12"/>
                                </a:lnTo>
                                <a:lnTo>
                                  <a:pt x="8" y="16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813760"/>
                            <a:ext cx="21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0">
                                <a:moveTo>
                                  <a:pt x="0" y="8"/>
                                </a:move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67"/>
                                </a:lnTo>
                                <a:lnTo>
                                  <a:pt x="21" y="71"/>
                                </a:lnTo>
                                <a:lnTo>
                                  <a:pt x="26" y="76"/>
                                </a:lnTo>
                                <a:lnTo>
                                  <a:pt x="26" y="76"/>
                                </a:lnTo>
                                <a:lnTo>
                                  <a:pt x="26" y="80"/>
                                </a:lnTo>
                                <a:lnTo>
                                  <a:pt x="30" y="80"/>
                                </a:lnTo>
                                <a:lnTo>
                                  <a:pt x="34" y="80"/>
                                </a:lnTo>
                                <a:lnTo>
                                  <a:pt x="34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0"/>
                                </a:lnTo>
                                <a:lnTo>
                                  <a:pt x="13" y="76"/>
                                </a:lnTo>
                                <a:lnTo>
                                  <a:pt x="13" y="76"/>
                                </a:lnTo>
                                <a:lnTo>
                                  <a:pt x="13" y="71"/>
                                </a:lnTo>
                                <a:lnTo>
                                  <a:pt x="13" y="67"/>
                                </a:lnTo>
                                <a:lnTo>
                                  <a:pt x="13" y="25"/>
                                </a:lnTo>
                                <a:lnTo>
                                  <a:pt x="13" y="16"/>
                                </a:lnTo>
                                <a:lnTo>
                                  <a:pt x="13" y="12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2845440"/>
                            <a:ext cx="183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81376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0" y="42"/>
                                </a:moveTo>
                                <a:lnTo>
                                  <a:pt x="0" y="29"/>
                                </a:lnTo>
                                <a:lnTo>
                                  <a:pt x="4" y="16"/>
                                </a:lnTo>
                                <a:lnTo>
                                  <a:pt x="8" y="8"/>
                                </a:lnTo>
                                <a:lnTo>
                                  <a:pt x="17" y="4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6" y="8"/>
                                </a:lnTo>
                                <a:lnTo>
                                  <a:pt x="50" y="21"/>
                                </a:lnTo>
                                <a:lnTo>
                                  <a:pt x="55" y="42"/>
                                </a:lnTo>
                                <a:lnTo>
                                  <a:pt x="50" y="54"/>
                                </a:lnTo>
                                <a:lnTo>
                                  <a:pt x="50" y="63"/>
                                </a:lnTo>
                                <a:lnTo>
                                  <a:pt x="46" y="71"/>
                                </a:lnTo>
                                <a:lnTo>
                                  <a:pt x="38" y="80"/>
                                </a:lnTo>
                                <a:lnTo>
                                  <a:pt x="34" y="80"/>
                                </a:lnTo>
                                <a:lnTo>
                                  <a:pt x="25" y="84"/>
                                </a:lnTo>
                                <a:lnTo>
                                  <a:pt x="17" y="80"/>
                                </a:lnTo>
                                <a:lnTo>
                                  <a:pt x="8" y="67"/>
                                </a:lnTo>
                                <a:lnTo>
                                  <a:pt x="4" y="54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13" y="42"/>
                                </a:moveTo>
                                <a:lnTo>
                                  <a:pt x="13" y="59"/>
                                </a:lnTo>
                                <a:lnTo>
                                  <a:pt x="17" y="71"/>
                                </a:lnTo>
                                <a:lnTo>
                                  <a:pt x="21" y="76"/>
                                </a:lnTo>
                                <a:lnTo>
                                  <a:pt x="25" y="80"/>
                                </a:lnTo>
                                <a:lnTo>
                                  <a:pt x="29" y="80"/>
                                </a:lnTo>
                                <a:lnTo>
                                  <a:pt x="34" y="76"/>
                                </a:lnTo>
                                <a:lnTo>
                                  <a:pt x="38" y="71"/>
                                </a:lnTo>
                                <a:lnTo>
                                  <a:pt x="38" y="67"/>
                                </a:lnTo>
                                <a:lnTo>
                                  <a:pt x="42" y="54"/>
                                </a:lnTo>
                                <a:lnTo>
                                  <a:pt x="42" y="38"/>
                                </a:lnTo>
                                <a:lnTo>
                                  <a:pt x="42" y="25"/>
                                </a:lnTo>
                                <a:lnTo>
                                  <a:pt x="38" y="12"/>
                                </a:lnTo>
                                <a:lnTo>
                                  <a:pt x="38" y="8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1" y="4"/>
                                </a:lnTo>
                                <a:lnTo>
                                  <a:pt x="17" y="12"/>
                                </a:lnTo>
                                <a:lnTo>
                                  <a:pt x="13" y="21"/>
                                </a:lnTo>
                                <a:lnTo>
                                  <a:pt x="13" y="33"/>
                                </a:lnTo>
                                <a:lnTo>
                                  <a:pt x="1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28137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4">
                                <a:moveTo>
                                  <a:pt x="0" y="42"/>
                                </a:moveTo>
                                <a:lnTo>
                                  <a:pt x="0" y="29"/>
                                </a:lnTo>
                                <a:lnTo>
                                  <a:pt x="4" y="16"/>
                                </a:lnTo>
                                <a:lnTo>
                                  <a:pt x="8" y="8"/>
                                </a:lnTo>
                                <a:lnTo>
                                  <a:pt x="13" y="4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8"/>
                                </a:lnTo>
                                <a:lnTo>
                                  <a:pt x="51" y="21"/>
                                </a:lnTo>
                                <a:lnTo>
                                  <a:pt x="51" y="42"/>
                                </a:lnTo>
                                <a:lnTo>
                                  <a:pt x="51" y="54"/>
                                </a:lnTo>
                                <a:lnTo>
                                  <a:pt x="46" y="63"/>
                                </a:lnTo>
                                <a:lnTo>
                                  <a:pt x="42" y="71"/>
                                </a:lnTo>
                                <a:lnTo>
                                  <a:pt x="38" y="80"/>
                                </a:lnTo>
                                <a:lnTo>
                                  <a:pt x="29" y="80"/>
                                </a:lnTo>
                                <a:lnTo>
                                  <a:pt x="25" y="84"/>
                                </a:lnTo>
                                <a:lnTo>
                                  <a:pt x="13" y="80"/>
                                </a:lnTo>
                                <a:lnTo>
                                  <a:pt x="4" y="67"/>
                                </a:lnTo>
                                <a:lnTo>
                                  <a:pt x="0" y="54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13" y="42"/>
                                </a:moveTo>
                                <a:lnTo>
                                  <a:pt x="13" y="59"/>
                                </a:lnTo>
                                <a:lnTo>
                                  <a:pt x="17" y="71"/>
                                </a:lnTo>
                                <a:lnTo>
                                  <a:pt x="21" y="76"/>
                                </a:lnTo>
                                <a:lnTo>
                                  <a:pt x="25" y="80"/>
                                </a:lnTo>
                                <a:lnTo>
                                  <a:pt x="29" y="80"/>
                                </a:lnTo>
                                <a:lnTo>
                                  <a:pt x="34" y="76"/>
                                </a:lnTo>
                                <a:lnTo>
                                  <a:pt x="34" y="71"/>
                                </a:lnTo>
                                <a:lnTo>
                                  <a:pt x="38" y="67"/>
                                </a:lnTo>
                                <a:lnTo>
                                  <a:pt x="38" y="54"/>
                                </a:lnTo>
                                <a:lnTo>
                                  <a:pt x="42" y="38"/>
                                </a:lnTo>
                                <a:lnTo>
                                  <a:pt x="38" y="25"/>
                                </a:lnTo>
                                <a:lnTo>
                                  <a:pt x="38" y="12"/>
                                </a:lnTo>
                                <a:lnTo>
                                  <a:pt x="34" y="8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5" y="4"/>
                                </a:lnTo>
                                <a:lnTo>
                                  <a:pt x="21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12"/>
                                </a:lnTo>
                                <a:lnTo>
                                  <a:pt x="13" y="21"/>
                                </a:lnTo>
                                <a:lnTo>
                                  <a:pt x="13" y="33"/>
                                </a:lnTo>
                                <a:lnTo>
                                  <a:pt x="1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160280"/>
                            <a:ext cx="1417320" cy="13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2" h="2091">
                                <a:moveTo>
                                  <a:pt x="2232" y="0"/>
                                </a:moveTo>
                                <a:lnTo>
                                  <a:pt x="2232" y="2091"/>
                                </a:lnTo>
                                <a:lnTo>
                                  <a:pt x="581" y="2091"/>
                                </a:lnTo>
                                <a:lnTo>
                                  <a:pt x="581" y="1791"/>
                                </a:lnTo>
                                <a:lnTo>
                                  <a:pt x="0" y="1791"/>
                                </a:lnTo>
                                <a:lnTo>
                                  <a:pt x="0" y="0"/>
                                </a:lnTo>
                                <a:lnTo>
                                  <a:pt x="2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160280"/>
                            <a:ext cx="1417320" cy="13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2" h="2091">
                                <a:moveTo>
                                  <a:pt x="2232" y="0"/>
                                </a:moveTo>
                                <a:lnTo>
                                  <a:pt x="2232" y="2091"/>
                                </a:lnTo>
                                <a:lnTo>
                                  <a:pt x="581" y="2091"/>
                                </a:lnTo>
                                <a:lnTo>
                                  <a:pt x="581" y="1791"/>
                                </a:lnTo>
                                <a:lnTo>
                                  <a:pt x="0" y="1791"/>
                                </a:lnTo>
                                <a:lnTo>
                                  <a:pt x="0" y="0"/>
                                </a:lnTo>
                                <a:lnTo>
                                  <a:pt x="22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5840"/>
                            <a:ext cx="3156120" cy="24746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06280"/>
                            <a:ext cx="315612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98160"/>
                            <a:ext cx="315612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87880"/>
                            <a:ext cx="315612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78680"/>
                            <a:ext cx="315612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60280"/>
                            <a:ext cx="315612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160280"/>
                            <a:ext cx="720" cy="1140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760" y="1160280"/>
                            <a:ext cx="720" cy="1140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443960"/>
                            <a:ext cx="141984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728360"/>
                            <a:ext cx="141984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016000"/>
                            <a:ext cx="141984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300760"/>
                            <a:ext cx="315612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2300760"/>
                            <a:ext cx="720" cy="189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300760"/>
                            <a:ext cx="720" cy="189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443960"/>
                            <a:ext cx="142056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728360"/>
                            <a:ext cx="142056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016000"/>
                            <a:ext cx="142056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040" y="20880"/>
                            <a:ext cx="774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طبقة التطبي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220320"/>
                            <a:ext cx="774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طبقة الع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17240"/>
                            <a:ext cx="774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طبقة الدو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95080"/>
                            <a:ext cx="774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طبقة النق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792000"/>
                            <a:ext cx="774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طبقة الشبك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75960"/>
                            <a:ext cx="774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قناة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214640"/>
                            <a:ext cx="14097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طبقة كيان إدارة الوصلة (LM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1214640"/>
                            <a:ext cx="14032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طبقة الوصلة L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1494000"/>
                            <a:ext cx="14288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طبقة الوصلة DL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1786320"/>
                            <a:ext cx="14097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طبقة الوصلة MA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2046600"/>
                            <a:ext cx="1384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طبقة ماد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2294280"/>
                            <a:ext cx="774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ستقبل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309400"/>
                            <a:ext cx="774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رسل A/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2309400"/>
                            <a:ext cx="774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ستقبل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065680"/>
                            <a:ext cx="1415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طبقة ماد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786320"/>
                            <a:ext cx="14097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طبقة مراقبة النفاذ المتوسط (MAC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487880"/>
                            <a:ext cx="1415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طبقة خدمة وصلة البيانات (DL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988560"/>
                            <a:ext cx="774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قناة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9pt;height:232.5pt" coordorigin="0,0" coordsize="5058,4650">
                <v:rect id="shape_0" stroked="f" o:allowincell="f" style="position:absolute;left:8;top:0;width:5049;height:4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1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580;top:4409;width:408;height: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,80" path="m0,8l21,0l25,0l25,67l25,71l25,76l25,76l25,80l30,80l34,80l34,80l4,80l4,80l9,80l13,80l13,76l13,76l13,71l13,67l13,25l13,16l13,12l13,8l13,8l9,8l9,8l4,8l4,8l0,8xe" fillcolor="#131516" stroked="f" o:allowincell="f" style="position:absolute;left:4576;top:4431;width:33;height: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,84" path="m0,16l4,8l8,4l17,0l21,0l29,0l38,4l42,8l42,16l38,25l29,33l38,38l42,42l46,46l46,54l42,63l38,71l29,80l12,84l8,84l4,80l0,80l0,76l0,76l0,71l4,71l4,71l4,71l8,71l8,71l12,76l12,76l17,76l17,76l21,76l25,76l34,71l34,67l38,63l38,59l34,50l34,50l29,46l29,46l25,42l21,42l17,42l12,42l12,38l17,38l21,38l25,33l29,29l29,25l29,21l29,16l29,8l25,8l17,8l8,8l4,16l0,16xe" fillcolor="#131516" stroked="f" o:allowincell="f" style="position:absolute;left:4631;top:4431;width:45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,84" path="m8,0l54,0l54,4l25,84l17,84l42,8l21,8l17,8l12,12l8,16l4,21l0,21l8,0xe" fillcolor="#131516" stroked="f" o:allowincell="f" style="position:absolute;left:4690;top:4431;width:53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80" path="m0,8l21,0l21,0l21,67l21,71l26,76l26,76l26,80l30,80l34,80l34,80l5,80l5,80l9,80l9,80l13,76l13,76l13,71l13,67l13,25l13,16l13,12l13,8l13,8l9,8l9,8l5,8l0,8l0,8xe" fillcolor="#131516" stroked="f" o:allowincell="f" style="position:absolute;left:4761;top:4431;width:33;height: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816;top:4481;width:2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5,84" path="m0,42l0,29l4,16l8,8l17,4l21,0l29,0l38,0l46,8l50,21l55,42l50,54l50,63l46,71l38,80l34,80l25,84l17,80l8,67l4,54l0,42xm13,42l13,59l17,71l21,76l25,80l29,80l34,76l38,71l38,67l42,54l42,38l42,25l38,12l38,8l34,4l29,4l25,4l25,4l21,4l17,12l13,21l13,33l13,42xe" fillcolor="#131516" stroked="f" o:allowincell="f" style="position:absolute;left:4854;top:4431;width:54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84" path="m0,42l0,29l4,16l8,8l13,4l21,0l25,0l34,0l42,8l51,21l51,42l51,54l46,63l42,71l38,80l29,80l25,84l13,80l4,67l0,54l0,42xm13,42l13,59l17,71l21,76l25,80l29,80l34,76l34,71l38,67l38,54l42,38l38,25l38,12l34,8l34,4l29,4l25,4l21,4l17,4l17,12l13,21l13,33l13,42xe" fillcolor="#131516" stroked="f" o:allowincell="f" style="position:absolute;left:4917;top:4431;width:50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232,2091" path="m2232,0l2232,2091l581,2091l581,1791l0,1791l0,0l2232,0xe" fillcolor="#d0cfcf" stroked="f" o:allowincell="f" style="position:absolute;left:2773;top:1827;width:2231;height:2090;mso-wrap-style:none;v-text-anchor:middle;mso-position-horizontal-relative:char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2232,2091" path="m2232,0l2232,2091l581,2091l581,1791l0,1791l0,0l2232,0xe" stroked="t" o:allowincell="f" style="position:absolute;left:2773;top:1827;width:2231;height:2090;mso-wrap-style:none;v-text-anchor:middle;mso-position-horizontal-relative:char">
                  <v:fill o:detectmouseclick="t" on="false"/>
                  <v:stroke color="#131516" weight="2520" joinstyle="round" endcap="flat"/>
                  <w10:wrap type="none"/>
                </v:shape>
                <v:rect id="shape_0" stroked="t" o:allowincell="f" style="position:absolute;left:40;top:25;width:4969;height:3896;mso-wrap-style:none;v-text-anchor:middle;mso-position-horizontal-relative:char">
                  <v:fill o:detectmouseclick="t" on="false"/>
                  <v:stroke color="#131516" weight="10800" joinstyle="miter" endcap="flat"/>
                  <w10:wrap type="none"/>
                </v:rect>
                <v:line id="shape_0" from="40,325" to="5009,325" stroked="t" o:allowincell="f" style="position:absolute;mso-position-horizontal-relative:char">
                  <v:stroke color="#131516" weight="10800" joinstyle="miter" endcap="flat"/>
                  <v:fill o:detectmouseclick="t" on="false"/>
                  <w10:wrap type="none"/>
                </v:line>
                <v:line id="shape_0" from="40,627" to="5009,627" stroked="t" o:allowincell="f" style="position:absolute;mso-position-horizontal-relative:char">
                  <v:stroke color="#131516" weight="10800" joinstyle="miter" endcap="flat"/>
                  <v:fill o:detectmouseclick="t" on="false"/>
                  <w10:wrap type="none"/>
                </v:line>
                <v:line id="shape_0" from="40,926" to="5009,926" stroked="t" o:allowincell="f" style="position:absolute;mso-position-horizontal-relative:char">
                  <v:stroke color="#131516" weight="10800" joinstyle="miter" endcap="flat"/>
                  <v:fill o:detectmouseclick="t" on="false"/>
                  <w10:wrap type="none"/>
                </v:line>
                <v:line id="shape_0" from="40,1226" to="5009,1226" stroked="t" o:allowincell="f" style="position:absolute;mso-position-horizontal-relative:char">
                  <v:stroke color="#131516" weight="10800" joinstyle="miter" endcap="flat"/>
                  <v:fill o:detectmouseclick="t" on="false"/>
                  <w10:wrap type="none"/>
                </v:line>
                <v:line id="shape_0" from="40,1827" to="5009,1827" stroked="t" o:allowincell="f" style="position:absolute;mso-position-horizontal-relative:char">
                  <v:stroke color="#131516" weight="10800" joinstyle="miter" endcap="flat"/>
                  <v:fill o:detectmouseclick="t" on="false"/>
                  <w10:wrap type="none"/>
                </v:line>
                <v:line id="shape_0" from="2276,1827" to="2276,3622" stroked="t" o:allowincell="f" style="position:absolute;mso-position-horizontal-relative:char">
                  <v:stroke color="#131516" weight="10800" joinstyle="miter" endcap="flat"/>
                  <v:fill o:detectmouseclick="t" on="false"/>
                  <w10:wrap type="none"/>
                </v:line>
                <v:line id="shape_0" from="2773,1827" to="2773,3622" stroked="t" o:allowincell="f" style="position:absolute;flip:y;mso-position-horizontal-relative:char">
                  <v:stroke color="#131516" weight="10800" joinstyle="miter" endcap="flat"/>
                  <v:fill o:detectmouseclick="t" on="false"/>
                  <w10:wrap type="none"/>
                </v:line>
                <v:line id="shape_0" from="40,2274" to="2275,2274" stroked="t" o:allowincell="f" style="position:absolute;mso-position-horizontal-relative:char">
                  <v:stroke color="#131516" weight="10800" joinstyle="miter" endcap="flat"/>
                  <v:fill o:detectmouseclick="t" on="false"/>
                  <w10:wrap type="none"/>
                </v:line>
                <v:line id="shape_0" from="40,2722" to="2275,2722" stroked="t" o:allowincell="f" style="position:absolute;mso-position-horizontal-relative:char">
                  <v:stroke color="#131516" weight="10800" joinstyle="miter" endcap="flat"/>
                  <v:fill o:detectmouseclick="t" on="false"/>
                  <w10:wrap type="none"/>
                </v:line>
                <v:line id="shape_0" from="40,3175" to="2275,3175" stroked="t" o:allowincell="f" style="position:absolute;mso-position-horizontal-relative:char">
                  <v:stroke color="#131516" weight="10800" joinstyle="miter" endcap="flat"/>
                  <v:fill o:detectmouseclick="t" on="false"/>
                  <w10:wrap type="none"/>
                </v:line>
                <v:line id="shape_0" from="40,3623" to="5009,3623" stroked="t" o:allowincell="f" style="position:absolute;mso-position-horizontal-relative:char">
                  <v:stroke color="#131516" weight="10800" joinstyle="miter" endcap="flat"/>
                  <v:fill o:detectmouseclick="t" on="false"/>
                  <w10:wrap type="none"/>
                </v:line>
                <v:line id="shape_0" from="3354,3623" to="3354,3921" stroked="t" o:allowincell="f" style="position:absolute;mso-position-horizontal-relative:char">
                  <v:stroke color="#131516" weight="10800" joinstyle="miter" endcap="flat"/>
                  <v:fill o:detectmouseclick="t" on="false"/>
                  <w10:wrap type="none"/>
                </v:line>
                <v:line id="shape_0" from="1696,3623" to="1696,3921" stroked="t" o:allowincell="f" style="position:absolute;mso-position-horizontal-relative:char">
                  <v:stroke color="#131516" weight="10800" joinstyle="miter" endcap="flat"/>
                  <v:fill o:detectmouseclick="t" on="false"/>
                  <w10:wrap type="none"/>
                </v:line>
                <v:line id="shape_0" from="2773,2274" to="5009,2274" stroked="t" o:allowincell="f" style="position:absolute;mso-position-horizontal-relative:char">
                  <v:stroke color="#131516" weight="10800" joinstyle="miter" endcap="flat"/>
                  <v:fill o:detectmouseclick="t" on="false"/>
                  <w10:wrap type="none"/>
                </v:line>
                <v:line id="shape_0" from="2773,2722" to="5009,2722" stroked="t" o:allowincell="f" style="position:absolute;mso-position-horizontal-relative:char">
                  <v:stroke color="#131516" weight="10800" joinstyle="miter" endcap="flat"/>
                  <v:fill o:detectmouseclick="t" on="false"/>
                  <w10:wrap type="none"/>
                </v:line>
                <v:line id="shape_0" from="2773,3175" to="5009,3175" stroked="t" o:allowincell="f" style="position:absolute;mso-position-horizontal-relative:char">
                  <v:stroke color="#131516" weight="10800" joinstyle="miter" endcap="flat"/>
                  <v:fill o:detectmouseclick="t" on="false"/>
                  <w10:wrap type="none"/>
                </v:line>
                <v:shape id="shape_0" stroked="f" o:allowincell="f" style="position:absolute;left:2049;top:33;width:121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طبقة التطبي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347;width:121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طبقة الع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657;width:121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طبقة الدو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937;width:121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طبقة النق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1247;width:121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طبقة الشب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1537;width:121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قناة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13;width:2219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طبقة كيان إدارة الوصلة (LM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1913;width:2209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طبقة الوصلة L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2353;width:2249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طبقة الوصلة DL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2813;width:2219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طبقة الوصلة MA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3223;width:2179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طبقة ماد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3613;width:121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ستقبل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3637;width:121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رسل A/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637;width:121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ستقبل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253;width:2229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طبقة ماد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2813;width:2219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طبقة مراقبة النفاذ المتوسط (MAC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343;width:2229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طبقة خدمة وصلة البيانات (DL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1557;width:121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قناة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1134" w:right="0" w:hanging="1134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طبقة المادية</w:t>
      </w:r>
    </w:p>
    <w:p>
      <w:pPr>
        <w:pStyle w:val="Heading2"/>
        <w:ind w:left="1134" w:right="0" w:hanging="1134"/>
        <w:jc w:val="both"/>
        <w:rPr>
          <w:lang w:bidi="ar-EG"/>
        </w:rPr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علمات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بارات عا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َ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ِ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13.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tl w:val="true"/>
          <w:lang w:bidi="ar-EG"/>
        </w:rPr>
        <w:t>.</w:t>
      </w:r>
    </w:p>
    <w:p>
      <w:pPr>
        <w:pStyle w:val="TableNo"/>
        <w:bidi w:val="1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tbl>
      <w:tblPr>
        <w:bidiVisual w:val="true"/>
        <w:tblW w:w="973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43"/>
        <w:gridCol w:w="1540"/>
        <w:gridCol w:w="15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مز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سم المعلم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قيمة الدني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قيمة القصو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lang w:bidi="ar-SY"/>
              </w:rPr>
              <w:t>PH.RF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bidi="ar-SY"/>
              </w:rPr>
              <w:t>الترددا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قليمي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د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ات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ذي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وائ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</w:t>
            </w:r>
            <w:r>
              <w:rPr>
                <w:rtl w:val="true"/>
                <w:lang w:bidi="ar-EG"/>
              </w:rPr>
              <w:t>)</w:t>
            </w: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vertAlign w:val="superscript"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Hz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156,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162,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lang w:bidi="ar-SY"/>
              </w:rPr>
              <w:t>PH.CHS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تباع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نوا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تشف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سب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ذيي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18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واشي</w:t>
            </w:r>
            <w:r>
              <w:rPr>
                <w:rtl w:val="true"/>
                <w:lang w:bidi="ar-SY"/>
              </w:rPr>
              <w:t>)</w:t>
            </w:r>
            <w:r>
              <w:rPr>
                <w:vertAlign w:val="superscript"/>
                <w:rtl w:val="true"/>
                <w:lang w:bidi="ar-EG"/>
              </w:rPr>
              <w:t xml:space="preserve"> (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vertAlign w:val="superscript"/>
                <w:rtl w:val="true"/>
                <w:lang w:bidi="ar-EG"/>
              </w:rPr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kHz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1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lang w:bidi="ar-SY"/>
              </w:rPr>
              <w:t>PH.AIS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spacing w:val="-4"/>
                <w:lang w:val="en-US" w:bidi="ar-EG"/>
              </w:rPr>
            </w:pPr>
            <w:r>
              <w:rPr>
                <w:spacing w:val="-4"/>
                <w:rtl w:val="true"/>
                <w:lang w:bidi="ar-SY"/>
              </w:rPr>
              <w:t>القناة</w:t>
            </w:r>
            <w:r>
              <w:rPr>
                <w:rFonts w:eastAsia="Times New Roman"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lang w:bidi="ar-SY"/>
              </w:rPr>
              <w:t>1</w:t>
            </w:r>
            <w:r>
              <w:rPr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من</w:t>
            </w:r>
            <w:r>
              <w:rPr>
                <w:rFonts w:eastAsia="Times New Roman"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النظام</w:t>
            </w:r>
            <w:r>
              <w:rPr>
                <w:rFonts w:eastAsia="Times New Roman"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lang w:bidi="ar-SY"/>
              </w:rPr>
              <w:t>AIS</w:t>
            </w:r>
            <w:r>
              <w:rPr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  <w:lang w:bidi="ar-EG"/>
              </w:rPr>
              <w:t>القناة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lang w:bidi="ar-EG"/>
              </w:rPr>
              <w:t>1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بالتغيب</w:t>
            </w:r>
            <w:r>
              <w:rPr>
                <w:spacing w:val="-4"/>
                <w:rtl w:val="true"/>
                <w:lang w:bidi="ar-EG"/>
              </w:rPr>
              <w:t>)</w:t>
            </w:r>
            <w:r>
              <w:rPr>
                <w:spacing w:val="-4"/>
                <w:vertAlign w:val="superscript"/>
                <w:rtl w:val="true"/>
                <w:lang w:bidi="ar-EG"/>
              </w:rPr>
              <w:t>(</w:t>
            </w:r>
            <w:r>
              <w:rPr>
                <w:spacing w:val="-4"/>
                <w:vertAlign w:val="superscript"/>
                <w:lang w:bidi="ar-EG"/>
              </w:rPr>
              <w:t>1</w:t>
            </w:r>
            <w:r>
              <w:rPr>
                <w:spacing w:val="-4"/>
                <w:vertAlign w:val="superscript"/>
                <w:rtl w:val="true"/>
                <w:lang w:bidi="ar-EG"/>
              </w:rPr>
              <w:t>)</w:t>
            </w:r>
            <w:r>
              <w:rPr>
                <w:spacing w:val="-4"/>
                <w:rtl w:val="true"/>
                <w:lang w:bidi="ar-SY"/>
              </w:rPr>
              <w:t xml:space="preserve"> (</w:t>
            </w:r>
            <w:r>
              <w:rPr>
                <w:spacing w:val="-4"/>
                <w:lang w:bidi="ar-SY"/>
              </w:rPr>
              <w:t>2087</w:t>
            </w:r>
            <w:r>
              <w:rPr>
                <w:spacing w:val="-4"/>
                <w:rtl w:val="true"/>
                <w:lang w:bidi="ar-SY"/>
              </w:rPr>
              <w:t>) (</w:t>
            </w:r>
            <w:r>
              <w:rPr>
                <w:spacing w:val="-4"/>
                <w:lang w:bidi="ar-SY"/>
              </w:rPr>
              <w:t>ch 87B</w:t>
            </w:r>
            <w:r>
              <w:rPr>
                <w:spacing w:val="-4"/>
                <w:rtl w:val="true"/>
                <w:lang w:bidi="ar-SY"/>
              </w:rPr>
              <w:t>)</w:t>
            </w:r>
            <w:r>
              <w:rPr>
                <w:spacing w:val="-4"/>
                <w:rtl w:val="true"/>
                <w:lang w:bidi="ar-SY"/>
              </w:rPr>
              <w:t xml:space="preserve"> (</w:t>
            </w:r>
            <w:r>
              <w:rPr>
                <w:spacing w:val="-4"/>
                <w:rtl w:val="true"/>
                <w:lang w:bidi="ar-SY"/>
              </w:rPr>
              <w:t>انظر</w:t>
            </w:r>
            <w:r>
              <w:rPr>
                <w:rFonts w:eastAsia="Times New Roman"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الفقرة</w:t>
            </w:r>
            <w:r>
              <w:rPr>
                <w:rFonts w:eastAsia="Times New Roman"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lang w:val="en-US" w:bidi="ar-SY"/>
              </w:rPr>
              <w:t>3.4.2</w:t>
            </w:r>
            <w:r>
              <w:rPr>
                <w:spacing w:val="-4"/>
                <w:rtl w:val="true"/>
                <w:lang w:val="en-US" w:bidi="ar-EG"/>
              </w:rPr>
              <w:t xml:space="preserve">) </w:t>
            </w:r>
            <w:r>
              <w:rPr>
                <w:spacing w:val="-4"/>
                <w:rtl w:val="true"/>
                <w:lang w:bidi="ar-SY"/>
              </w:rPr>
              <w:t>(</w:t>
            </w:r>
            <w:r>
              <w:rPr>
                <w:spacing w:val="-4"/>
                <w:lang w:bidi="ar-SY"/>
              </w:rPr>
              <w:t>MHz</w:t>
            </w:r>
            <w:r>
              <w:rPr>
                <w:spacing w:val="-4"/>
                <w:rtl w:val="true"/>
                <w:lang w:bidi="ar-SY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161,9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161,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lang w:bidi="ar-SY"/>
              </w:rPr>
              <w:t>PH.AIS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spacing w:val="-4"/>
                <w:lang w:val="en-US" w:bidi="ar-EG"/>
              </w:rPr>
            </w:pPr>
            <w:r>
              <w:rPr>
                <w:spacing w:val="-4"/>
                <w:rtl w:val="true"/>
                <w:lang w:bidi="ar-SY"/>
              </w:rPr>
              <w:t>القناة</w:t>
            </w:r>
            <w:r>
              <w:rPr>
                <w:rFonts w:eastAsia="Times New Roman"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lang w:bidi="ar-SY"/>
              </w:rPr>
              <w:t>2</w:t>
            </w:r>
            <w:r>
              <w:rPr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من</w:t>
            </w:r>
            <w:r>
              <w:rPr>
                <w:rFonts w:eastAsia="Times New Roman"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النظام</w:t>
            </w:r>
            <w:r>
              <w:rPr>
                <w:rFonts w:eastAsia="Times New Roman"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lang w:bidi="ar-SY"/>
              </w:rPr>
              <w:t>AIS</w:t>
            </w:r>
            <w:r>
              <w:rPr>
                <w:spacing w:val="-4"/>
                <w:rtl w:val="true"/>
                <w:lang w:bidi="ar-SY"/>
              </w:rPr>
              <w:t xml:space="preserve"> (</w:t>
            </w:r>
            <w:r>
              <w:rPr>
                <w:spacing w:val="-4"/>
                <w:rtl w:val="true"/>
                <w:lang w:bidi="ar-SY"/>
              </w:rPr>
              <w:t>القناة</w:t>
            </w:r>
            <w:r>
              <w:rPr>
                <w:rFonts w:eastAsia="Times New Roman"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lang w:val="en-US" w:bidi="ar-SY"/>
              </w:rPr>
              <w:t>2</w:t>
            </w:r>
            <w:r>
              <w:rPr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بالتغيب</w:t>
            </w:r>
            <w:r>
              <w:rPr>
                <w:spacing w:val="-4"/>
                <w:rtl w:val="true"/>
                <w:lang w:bidi="ar-SY"/>
              </w:rPr>
              <w:t>)</w:t>
            </w:r>
            <w:r>
              <w:rPr>
                <w:spacing w:val="-4"/>
                <w:vertAlign w:val="superscript"/>
                <w:rtl w:val="true"/>
                <w:lang w:bidi="ar-EG"/>
              </w:rPr>
              <w:t>(</w:t>
            </w:r>
            <w:r>
              <w:rPr>
                <w:spacing w:val="-4"/>
                <w:vertAlign w:val="superscript"/>
                <w:lang w:bidi="ar-EG"/>
              </w:rPr>
              <w:t>1</w:t>
            </w:r>
            <w:r>
              <w:rPr>
                <w:spacing w:val="-4"/>
                <w:vertAlign w:val="superscript"/>
                <w:rtl w:val="true"/>
                <w:lang w:bidi="ar-EG"/>
              </w:rPr>
              <w:t>)</w:t>
            </w:r>
            <w:r>
              <w:rPr>
                <w:spacing w:val="-4"/>
                <w:rtl w:val="true"/>
                <w:lang w:bidi="ar-SY"/>
              </w:rPr>
              <w:t xml:space="preserve"> (</w:t>
            </w:r>
            <w:r>
              <w:rPr>
                <w:spacing w:val="-4"/>
                <w:lang w:bidi="ar-SY"/>
              </w:rPr>
              <w:t>2088</w:t>
            </w:r>
            <w:r>
              <w:rPr>
                <w:spacing w:val="-4"/>
                <w:rtl w:val="true"/>
                <w:lang w:bidi="ar-SY"/>
              </w:rPr>
              <w:t>) (</w:t>
            </w:r>
            <w:r>
              <w:rPr>
                <w:spacing w:val="-4"/>
                <w:lang w:bidi="ar-SY"/>
              </w:rPr>
              <w:t>ch 88B</w:t>
            </w:r>
            <w:r>
              <w:rPr>
                <w:spacing w:val="-4"/>
                <w:rtl w:val="true"/>
                <w:lang w:bidi="ar-SY"/>
              </w:rPr>
              <w:t>)</w:t>
            </w:r>
            <w:r>
              <w:rPr>
                <w:spacing w:val="-4"/>
                <w:rtl w:val="true"/>
                <w:lang w:bidi="ar-SY"/>
              </w:rPr>
              <w:t xml:space="preserve"> (</w:t>
            </w:r>
            <w:r>
              <w:rPr>
                <w:spacing w:val="-4"/>
                <w:rtl w:val="true"/>
                <w:lang w:bidi="ar-SY"/>
              </w:rPr>
              <w:t>انظر</w:t>
            </w:r>
            <w:r>
              <w:rPr>
                <w:rFonts w:eastAsia="Times New Roman"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الفقرة</w:t>
            </w:r>
            <w:r>
              <w:rPr>
                <w:rFonts w:eastAsia="Times New Roman"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lang w:val="en-US" w:bidi="ar-SY"/>
              </w:rPr>
              <w:t>3.4.2</w:t>
            </w:r>
            <w:r>
              <w:rPr>
                <w:spacing w:val="-4"/>
                <w:rtl w:val="true"/>
                <w:lang w:val="en-US" w:bidi="ar-EG"/>
              </w:rPr>
              <w:t xml:space="preserve">) </w:t>
            </w:r>
            <w:r>
              <w:rPr>
                <w:spacing w:val="-4"/>
                <w:rtl w:val="true"/>
                <w:lang w:bidi="ar-SY"/>
              </w:rPr>
              <w:t>(</w:t>
            </w:r>
            <w:r>
              <w:rPr>
                <w:spacing w:val="-4"/>
                <w:lang w:bidi="ar-SY"/>
              </w:rPr>
              <w:t>MHz</w:t>
            </w:r>
            <w:r>
              <w:rPr>
                <w:spacing w:val="-4"/>
                <w:rtl w:val="true"/>
                <w:lang w:bidi="ar-SY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162,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162,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lang w:bidi="ar-SY"/>
              </w:rPr>
              <w:t>PH.CH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SY"/>
              </w:rPr>
              <w:t>عرض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طاق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ناة</w:t>
            </w:r>
            <w:r>
              <w:rPr>
                <w:rtl w:val="true"/>
                <w:lang w:bidi="ar-SY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.1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ضيق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واسع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lang w:bidi="ar-SY"/>
              </w:rPr>
              <w:t>PH.B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معد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تا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bit/s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9 600</w:t>
            </w:r>
            <w:r>
              <w:rPr>
                <w:rtl w:val="true"/>
                <w:lang w:bidi="ar-SY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9 600</w:t>
            </w:r>
            <w:r>
              <w:rPr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lang w:bidi="ar-SY"/>
              </w:rPr>
              <w:t>PH.TS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تتابع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دريب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بتة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SY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lang w:bidi="ar-SY"/>
              </w:rPr>
              <w:t>PH.TST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وق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ضبط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رس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قدر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رسا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ضمن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%</w:t>
            </w:r>
            <w:r>
              <w:rPr>
                <w:lang w:bidi="ar-SY"/>
              </w:rPr>
              <w:t>2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يم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هائية،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رد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ستق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ضمن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 xml:space="preserve">kHz 1,0 </w:t>
            </w:r>
            <w:r>
              <w:rPr>
                <w:rFonts w:eastAsia="Symbol" w:cs="Symbol" w:ascii="Symbol" w:hAnsi="Symbol"/>
                <w:lang w:bidi="ar-SY"/>
              </w:rPr>
              <w:t>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يم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هائية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ms</w:t>
            </w:r>
            <w:r>
              <w:rPr>
                <w:rtl w:val="true"/>
                <w:lang w:bidi="ar-SY"/>
              </w:rPr>
              <w:t xml:space="preserve">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val="en-US" w:eastAsia="zh-CN" w:bidi="ar-EG"/>
              </w:rPr>
            </w:pPr>
            <w:r>
              <w:rPr>
                <w:rFonts w:eastAsia="Times New Roman"/>
                <w:rtl w:val="true"/>
                <w:lang w:eastAsia="zh-CN" w:bidi="ar-EG"/>
              </w:rPr>
              <w:t>≤</w:t>
            </w:r>
            <w:r>
              <w:rPr>
                <w:rFonts w:eastAsia="Times New Roman" w:cs="Times New Roman"/>
                <w:rtl w:val="true"/>
                <w:lang w:eastAsia="zh-CN" w:bidi="ar-EG"/>
              </w:rPr>
              <w:t xml:space="preserve"> </w:t>
            </w:r>
            <w:r>
              <w:rPr>
                <w:rFonts w:eastAsia="Times New Roman"/>
                <w:lang w:eastAsia="zh-CN" w:bidi="ar-EG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rFonts w:eastAsia="Times New Roman"/>
                <w:rtl w:val="true"/>
                <w:lang w:eastAsia="zh-CN" w:bidi="ar-EG"/>
              </w:rPr>
              <w:t>≤</w:t>
            </w:r>
            <w:r>
              <w:rPr>
                <w:rFonts w:eastAsia="Times New Roman" w:cs="Times New Roman"/>
                <w:rtl w:val="true"/>
                <w:lang w:eastAsia="zh-CN" w:bidi="ar-EG"/>
              </w:rPr>
              <w:t xml:space="preserve"> </w:t>
            </w:r>
            <w:r>
              <w:rPr>
                <w:rFonts w:eastAsia="Times New Roman"/>
                <w:lang w:eastAsia="zh-CN" w:bidi="ar-EG"/>
              </w:rPr>
              <w:t>1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lang w:bidi="ar-SY"/>
              </w:rPr>
              <w:t>PH.TXP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قدر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خرج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رسا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W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SY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SY"/>
              </w:rPr>
              <w:t>12,5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vertAlign w:val="superscript"/>
                <w:rtl w:val="true"/>
                <w:lang w:bidi="ar-SY"/>
              </w:rPr>
              <w:t>(</w:t>
            </w:r>
            <w:r>
              <w:rPr>
                <w:vertAlign w:val="superscript"/>
                <w:lang w:bidi="ar-SY"/>
              </w:rPr>
              <w:t>1</w:t>
            </w:r>
            <w:r>
              <w:rPr>
                <w:vertAlign w:val="superscript"/>
                <w:rtl w:val="true"/>
                <w:lang w:bidi="ar-SY"/>
              </w:rPr>
              <w:t>)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انظ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وصي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ITU-R M.1084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لحق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4</w:t>
            </w:r>
            <w:r>
              <w:rPr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spacing w:before="240" w:after="0"/>
        <w:ind w:left="0" w:right="0" w:hanging="0"/>
        <w:jc w:val="both"/>
        <w:rPr>
          <w:lang w:bidi="ar-EG"/>
        </w:rPr>
      </w:pPr>
      <w:r>
        <w:rPr>
          <w:lang w:bidi="ar-EG"/>
        </w:rPr>
        <w:t>2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يم الثابت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ableNo"/>
        <w:bidi w:val="1"/>
        <w:spacing w:before="120" w:after="12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</w:p>
    <w:tbl>
      <w:tblPr>
        <w:bidiVisual w:val="true"/>
        <w:tblW w:w="788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9"/>
        <w:gridCol w:w="2736"/>
        <w:gridCol w:w="3728"/>
      </w:tblGrid>
      <w:tr>
        <w:trPr>
          <w:trHeight w:val="4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60" w:after="60"/>
              <w:jc w:val="center"/>
              <w:rPr/>
            </w:pPr>
            <w:r>
              <w:rPr>
                <w:rtl w:val="true"/>
              </w:rPr>
              <w:t>الرم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60" w:after="60"/>
              <w:jc w:val="center"/>
              <w:rPr/>
            </w:pPr>
            <w:r>
              <w:rPr>
                <w:rtl w:val="true"/>
              </w:rPr>
              <w:t>اسم المعلمة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60" w:after="60"/>
              <w:jc w:val="center"/>
              <w:rPr/>
            </w:pPr>
            <w:r>
              <w:rPr>
                <w:rtl w:val="true"/>
              </w:rPr>
              <w:t>القيمة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lang w:bidi="ar-SY"/>
              </w:rPr>
            </w:pPr>
            <w:r>
              <w:rPr>
                <w:lang w:bidi="ar-SY"/>
              </w:rPr>
              <w:t>PH.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تشفي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يانات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lang w:bidi="ar-SY"/>
              </w:rPr>
            </w:pPr>
            <w:r>
              <w:rPr>
                <w:lang w:bidi="ar-SY"/>
              </w:rPr>
              <w:t>NRZ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lang w:bidi="ar-SY"/>
              </w:rPr>
            </w:pPr>
            <w:r>
              <w:rPr>
                <w:lang w:bidi="ar-SY"/>
              </w:rPr>
              <w:t>PH.FE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تصحيح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مام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أخطا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لا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ستعمل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lang w:bidi="ar-SY"/>
              </w:rPr>
            </w:pPr>
            <w:r>
              <w:rPr>
                <w:lang w:bidi="ar-SY"/>
              </w:rPr>
              <w:t>PH.I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تشذي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لا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ستعمل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lang w:bidi="ar-SY"/>
              </w:rPr>
            </w:pPr>
            <w:r>
              <w:rPr>
                <w:lang w:bidi="ar-SY"/>
              </w:rPr>
              <w:t>PH.B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لط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تات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لا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ستعمل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lang w:bidi="ar-SY"/>
              </w:rPr>
            </w:pPr>
            <w:r>
              <w:rPr>
                <w:lang w:bidi="ar-SY"/>
              </w:rPr>
              <w:t>PH.MO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تشكيل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6"/>
                <w:szCs w:val="24"/>
                <w:lang w:bidi="ar-SY"/>
              </w:rPr>
            </w:pPr>
            <w:r>
              <w:rPr>
                <w:sz w:val="16"/>
                <w:sz w:val="16"/>
                <w:szCs w:val="24"/>
                <w:rtl w:val="true"/>
                <w:lang w:bidi="ar-SY"/>
              </w:rPr>
              <w:t>عرض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SY"/>
              </w:rPr>
              <w:t>النطاق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SY"/>
              </w:rPr>
              <w:t>المكيف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SY"/>
              </w:rPr>
              <w:t>مع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6"/>
                <w:szCs w:val="24"/>
                <w:lang w:bidi="ar-SY"/>
              </w:rPr>
              <w:t>GMSK/FM</w:t>
            </w:r>
          </w:p>
        </w:tc>
      </w:tr>
      <w:tr>
        <w:trPr/>
        <w:tc>
          <w:tcPr>
            <w:tcW w:w="78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6"/>
                <w:szCs w:val="24"/>
                <w:lang w:bidi="ar-SY"/>
              </w:rPr>
            </w:pPr>
            <w:r>
              <w:rPr>
                <w:sz w:val="16"/>
                <w:szCs w:val="24"/>
                <w:lang w:bidi="ar-SY"/>
              </w:rPr>
              <w:t>GMSK/FM</w:t>
            </w:r>
            <w:r>
              <w:rPr>
                <w:sz w:val="16"/>
                <w:szCs w:val="24"/>
                <w:rtl w:val="true"/>
                <w:lang w:bidi="ar-SY"/>
              </w:rPr>
              <w:t>:</w:t>
            </w:r>
            <w:r>
              <w:rPr>
                <w:sz w:val="16"/>
                <w:szCs w:val="24"/>
                <w:rtl w:val="true"/>
                <w:lang w:bidi="ar-SY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bidi="ar-SY"/>
              </w:rPr>
              <w:t>راجع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SY"/>
              </w:rPr>
              <w:t>الفقرة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6"/>
                <w:szCs w:val="24"/>
                <w:lang w:bidi="ar-SY"/>
              </w:rPr>
              <w:t>4.2</w:t>
            </w:r>
          </w:p>
          <w:p>
            <w:pPr>
              <w:pStyle w:val="Normal"/>
              <w:spacing w:lineRule="exact" w:line="280" w:before="0" w:after="60"/>
              <w:jc w:val="both"/>
              <w:rPr/>
            </w:pPr>
            <w:r>
              <w:rPr>
                <w:sz w:val="16"/>
                <w:szCs w:val="24"/>
                <w:lang w:bidi="ar-SY"/>
              </w:rPr>
              <w:t>NRZI</w:t>
            </w:r>
            <w:r>
              <w:rPr>
                <w:sz w:val="16"/>
                <w:szCs w:val="24"/>
                <w:rtl w:val="true"/>
                <w:lang w:bidi="ar-SY"/>
              </w:rPr>
              <w:t>:</w:t>
            </w:r>
            <w:r>
              <w:rPr>
                <w:sz w:val="16"/>
                <w:szCs w:val="24"/>
                <w:rtl w:val="true"/>
                <w:lang w:bidi="ar-SY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bidi="ar-SY"/>
              </w:rPr>
              <w:t>لا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SY"/>
              </w:rPr>
              <w:t>رجوع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SY"/>
              </w:rPr>
              <w:t>إلى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SY"/>
              </w:rPr>
              <w:t>الصفر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SY"/>
              </w:rPr>
              <w:t>مع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SY"/>
              </w:rPr>
              <w:t>التناوب</w:t>
            </w:r>
          </w:p>
        </w:tc>
      </w:tr>
    </w:tbl>
    <w:p>
      <w:pPr>
        <w:pStyle w:val="Heading3"/>
        <w:spacing w:before="360" w:after="0"/>
        <w:ind w:left="0" w:right="0" w:hanging="0"/>
        <w:jc w:val="both"/>
        <w:rPr>
          <w:lang w:bidi="ar-EG"/>
        </w:rPr>
      </w:pPr>
      <w:r>
        <w:rPr>
          <w:lang w:bidi="ar-EG"/>
        </w:rPr>
        <w:t>3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علمات المعتمدة على عرض النطاق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و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H.CHB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TableNo"/>
        <w:bidi w:val="1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</w:p>
    <w:tbl>
      <w:tblPr>
        <w:bidiVisual w:val="true"/>
        <w:tblW w:w="82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35"/>
        <w:gridCol w:w="1985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م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سم المعلم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val="en-GB" w:bidi="ar-SY"/>
              </w:rPr>
            </w:pPr>
            <w:r>
              <w:rPr>
                <w:rtl w:val="true"/>
                <w:lang w:val="en-GB" w:bidi="ar-SY"/>
              </w:rPr>
              <w:t>ضي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val="en-GB" w:bidi="ar-SY"/>
              </w:rPr>
            </w:pPr>
            <w:r>
              <w:rPr>
                <w:rtl w:val="true"/>
                <w:lang w:val="en-GB" w:bidi="ar-SY"/>
              </w:rPr>
              <w:t>عري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both"/>
              <w:rPr>
                <w:lang w:bidi="ar-SY"/>
              </w:rPr>
            </w:pPr>
            <w:r>
              <w:rPr>
                <w:lang w:bidi="ar-SY"/>
              </w:rPr>
              <w:t>PH.TXB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منتج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BT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ر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0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both"/>
              <w:rPr>
                <w:lang w:bidi="ar-SY"/>
              </w:rPr>
            </w:pPr>
            <w:r>
              <w:rPr>
                <w:lang w:bidi="ar-SY"/>
              </w:rPr>
              <w:t>PH.RXB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منتج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BT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ستقب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0,3/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both"/>
              <w:rPr>
                <w:lang w:bidi="ar-SY"/>
              </w:rPr>
            </w:pPr>
            <w:r>
              <w:rPr>
                <w:lang w:bidi="ar-SY"/>
              </w:rPr>
              <w:t>PH.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دلي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شك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0,50</w:t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60"/>
              <w:jc w:val="both"/>
              <w:rPr>
                <w:sz w:val="16"/>
                <w:szCs w:val="24"/>
                <w:lang w:val="fr-FR" w:bidi="ar-SY"/>
              </w:rPr>
            </w:pPr>
            <w:r>
              <w:rPr>
                <w:sz w:val="16"/>
                <w:sz w:val="16"/>
                <w:szCs w:val="24"/>
                <w:rtl w:val="true"/>
                <w:lang w:val="fr-FR" w:bidi="ar-SY"/>
              </w:rPr>
              <w:t>المنتج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6"/>
                <w:szCs w:val="24"/>
                <w:rtl w:val="true"/>
                <w:lang w:val="fr-FR" w:bidi="ar-SY"/>
              </w:rPr>
              <w:t>-</w:t>
            </w:r>
            <w:r>
              <w:rPr>
                <w:sz w:val="16"/>
                <w:szCs w:val="24"/>
                <w:lang w:val="fr-FR" w:bidi="ar-SY"/>
              </w:rPr>
              <w:t>BT</w:t>
            </w:r>
            <w:r>
              <w:rPr>
                <w:sz w:val="16"/>
                <w:szCs w:val="24"/>
                <w:rtl w:val="true"/>
                <w:lang w:val="fr-FR" w:bidi="ar-SY"/>
              </w:rPr>
              <w:t>:</w:t>
            </w:r>
            <w:r>
              <w:rPr>
                <w:sz w:val="16"/>
                <w:szCs w:val="24"/>
                <w:rtl w:val="true"/>
                <w:lang w:val="fr-FR" w:bidi="ar-SY"/>
              </w:rPr>
              <w:tab/>
            </w:r>
            <w:r>
              <w:rPr>
                <w:sz w:val="16"/>
                <w:sz w:val="16"/>
                <w:szCs w:val="24"/>
                <w:rtl w:val="true"/>
                <w:lang w:val="fr-FR" w:bidi="ar-SY"/>
              </w:rPr>
              <w:t>عرض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FR" w:bidi="ar-SY"/>
              </w:rPr>
              <w:t>النطاق</w:t>
            </w:r>
            <w:r>
              <w:rPr>
                <w:rFonts w:eastAsia="Times New Roman" w:cs="Times New Roman"/>
                <w:sz w:val="16"/>
                <w:sz w:val="16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fr-FR" w:bidi="ar-SY"/>
              </w:rPr>
              <w:t>الزمني</w:t>
            </w:r>
            <w:r>
              <w:rPr>
                <w:sz w:val="16"/>
                <w:szCs w:val="24"/>
                <w:rtl w:val="true"/>
                <w:lang w:val="fr-FR" w:bidi="ar-SY"/>
              </w:rPr>
              <w:t>.</w:t>
            </w:r>
          </w:p>
        </w:tc>
      </w:tr>
    </w:tbl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4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يلة الإرسا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AIS 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ar-EG"/>
        </w:rPr>
        <w:t>5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شغيل على قناة مزدوج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ستج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ز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نا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tl w:val="true"/>
          <w:lang w:bidi="ar-EG"/>
        </w:rPr>
        <w:t>.</w:t>
      </w:r>
    </w:p>
    <w:p>
      <w:pPr>
        <w:pStyle w:val="Heading2"/>
        <w:keepLines/>
        <w:spacing w:before="120" w:after="0"/>
        <w:ind w:left="0" w:right="0" w:hanging="0"/>
        <w:jc w:val="both"/>
        <w:rPr>
          <w:lang w:bidi="ar-EG"/>
        </w:rPr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رض النطاق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يجب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كو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ظا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AIS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ادر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شغ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رض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طاق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بلغ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kHz 2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kHz 12,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قنا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فق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توص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ITU-R M.1084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ذيي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S18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وائح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اديو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ينبغ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حد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رض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طاق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نا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واسط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خطط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شكي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ر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انظ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قر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4.2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وينبغ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ستعم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رض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طاق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الغ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kHz 2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عال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حا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م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نبغ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ستخد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رض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طاق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نا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الغ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kHz 2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kHz 12,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فق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ده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دار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لائم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ياه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قليم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م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ر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صف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قر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.4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لحق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3</w:t>
      </w:r>
      <w:r>
        <w:rPr>
          <w:spacing w:val="-4"/>
          <w:rtl w:val="true"/>
          <w:lang w:bidi="ar-EG"/>
        </w:rPr>
        <w:t>.</w:t>
      </w:r>
    </w:p>
    <w:p>
      <w:pPr>
        <w:pStyle w:val="Heading2"/>
        <w:keepLines/>
        <w:spacing w:before="120" w:after="0"/>
        <w:ind w:left="0" w:right="0" w:hanging="0"/>
        <w:jc w:val="both"/>
        <w:rPr>
          <w:lang w:bidi="ar-EG"/>
        </w:rPr>
      </w:pPr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خصائص المرسل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ستجيب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المستج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tl w:val="true"/>
          <w:lang w:bidi="ar-EG"/>
        </w:rPr>
        <w:t>.</w:t>
      </w:r>
    </w:p>
    <w:p>
      <w:pPr>
        <w:pStyle w:val="Heading2"/>
        <w:keepLines/>
        <w:spacing w:before="120" w:after="0"/>
        <w:ind w:left="0" w:right="0" w:hanging="0"/>
        <w:jc w:val="both"/>
        <w:rPr>
          <w:lang w:bidi="ar-EG"/>
        </w:rPr>
      </w:pPr>
      <w:r>
        <w:rPr>
          <w:lang w:bidi="ar-EG"/>
        </w:rPr>
        <w:t>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خطط التشكي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يف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ر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MSK/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إبراق </w:t>
      </w:r>
      <w:r>
        <w:rPr>
          <w:lang w:bidi="ar-EG"/>
        </w:rPr>
        <w:t>GMSK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1.4.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RZ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ف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ر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M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دد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1.4.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بر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M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,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kHz 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0,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kHz 12,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1.4.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ك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ر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M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م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kHz 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0,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0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kHz 12,5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ar-EG"/>
        </w:rPr>
        <w:t>2.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كيل التردد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بر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M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دد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kHz 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Hz 0,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kHz 12,5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قرار التردد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pm 3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>.</w:t>
      </w:r>
    </w:p>
    <w:p>
      <w:pPr>
        <w:pStyle w:val="Heading2"/>
        <w:keepLines/>
        <w:spacing w:before="120" w:after="0"/>
        <w:ind w:left="0" w:right="0" w:hanging="0"/>
        <w:jc w:val="both"/>
        <w:rPr>
          <w:lang w:bidi="ar-EG"/>
        </w:rPr>
      </w:pPr>
      <w:r>
        <w:rPr>
          <w:lang w:bidi="ar-EG"/>
        </w:rPr>
        <w:t>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دل البتات لإرسال البيان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pm 50 ± bit/s 9 600</w:t>
      </w:r>
    </w:p>
    <w:p>
      <w:pPr>
        <w:pStyle w:val="Heading2"/>
        <w:keepLines/>
        <w:spacing w:before="120" w:after="0"/>
        <w:ind w:left="0" w:right="0" w:hanging="0"/>
        <w:jc w:val="both"/>
        <w:rPr>
          <w:lang w:bidi="ar-EG"/>
        </w:rPr>
      </w:pPr>
      <w:r>
        <w:rPr>
          <w:lang w:bidi="ar-EG"/>
        </w:rPr>
        <w:t>6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تابع التدريب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ينبغ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بدأ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رس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يان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تابع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دريب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زي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شكي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4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مقدمة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تتكو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زا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ع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حد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جب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تكو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طع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صفا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رقا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حاد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ناوب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rtl w:val="true"/>
          <w:lang w:val="en-GB"/>
        </w:rPr>
        <w:t>....</w:t>
      </w:r>
      <w:r>
        <w:rPr>
          <w:spacing w:val="-4"/>
          <w:lang w:bidi="ar-EG"/>
        </w:rPr>
        <w:t>0101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يمك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بدأ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تابع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واح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صفر،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ذ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شفي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عم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NRZI</w:t>
      </w:r>
      <w:r>
        <w:rPr>
          <w:spacing w:val="-4"/>
          <w:rtl w:val="true"/>
          <w:lang w:bidi="ar-EG"/>
        </w:rPr>
        <w:t>.</w:t>
      </w:r>
    </w:p>
    <w:p>
      <w:pPr>
        <w:pStyle w:val="Heading2"/>
        <w:keepLines/>
        <w:spacing w:before="120" w:after="0"/>
        <w:ind w:left="0" w:right="0" w:hanging="0"/>
        <w:jc w:val="both"/>
        <w:rPr>
          <w:lang w:bidi="ar-EG"/>
        </w:rPr>
      </w:pPr>
      <w:r>
        <w:rPr>
          <w:lang w:bidi="ar-EG"/>
        </w:rPr>
        <w:t>7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فير البيان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RZ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ا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>.</w:t>
      </w:r>
    </w:p>
    <w:p>
      <w:pPr>
        <w:pStyle w:val="Heading2"/>
        <w:keepLines/>
        <w:spacing w:before="120" w:after="0"/>
        <w:ind w:left="0" w:right="0" w:hanging="0"/>
        <w:jc w:val="both"/>
        <w:rPr>
          <w:lang w:bidi="ar-EG"/>
        </w:rPr>
      </w:pPr>
      <w:r>
        <w:rPr>
          <w:lang w:bidi="ar-EG"/>
        </w:rPr>
        <w:t>8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صحيح الأمامي للأخطاء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طاء</w:t>
      </w:r>
      <w:r>
        <w:rPr>
          <w:rtl w:val="true"/>
          <w:lang w:bidi="ar-EG"/>
        </w:rPr>
        <w:t>.</w:t>
      </w:r>
    </w:p>
    <w:p>
      <w:pPr>
        <w:pStyle w:val="Heading2"/>
        <w:keepLines/>
        <w:spacing w:before="120" w:after="0"/>
        <w:ind w:left="0" w:right="0" w:hanging="0"/>
        <w:jc w:val="both"/>
        <w:rPr>
          <w:lang w:bidi="ar-EG"/>
        </w:rPr>
      </w:pPr>
      <w:r>
        <w:rPr>
          <w:lang w:bidi="ar-EG"/>
        </w:rPr>
        <w:t>9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شذي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ذير</w:t>
      </w:r>
      <w:r>
        <w:rPr>
          <w:rtl w:val="true"/>
          <w:lang w:bidi="ar-EG"/>
        </w:rPr>
        <w:t>.</w:t>
      </w:r>
    </w:p>
    <w:p>
      <w:pPr>
        <w:pStyle w:val="Heading2"/>
        <w:keepLines/>
        <w:spacing w:before="120" w:after="0"/>
        <w:ind w:left="0" w:right="0" w:hanging="0"/>
        <w:jc w:val="both"/>
        <w:rPr>
          <w:lang w:bidi="ar-EG"/>
        </w:rPr>
      </w:pPr>
      <w:r>
        <w:rPr>
          <w:lang w:bidi="ar-EG"/>
        </w:rPr>
        <w:t>10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خليط البت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>.</w:t>
      </w:r>
    </w:p>
    <w:p>
      <w:pPr>
        <w:pStyle w:val="Heading2"/>
        <w:keepLines/>
        <w:spacing w:before="120" w:after="0"/>
        <w:ind w:left="0" w:right="0" w:hanging="0"/>
        <w:jc w:val="both"/>
        <w:rPr>
          <w:lang w:bidi="ar-EG"/>
        </w:rPr>
      </w:pPr>
      <w:r>
        <w:rPr>
          <w:lang w:bidi="ar-EG"/>
        </w:rPr>
        <w:t>1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سس وصلة البيان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شغ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Heading2"/>
        <w:keepLines/>
        <w:spacing w:before="120" w:after="0"/>
        <w:ind w:left="0" w:right="0" w:hanging="0"/>
        <w:jc w:val="both"/>
        <w:rPr>
          <w:lang w:bidi="ar-EG"/>
        </w:rPr>
      </w:pPr>
      <w:r>
        <w:rPr>
          <w:lang w:bidi="ar-EG"/>
        </w:rPr>
        <w:t>1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ت ضبط المرس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.1.3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1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وقت إقامة إشارة التردد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s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X-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X-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)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1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ت استقرار تردد المرس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kHz 1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s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1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وقت تحرير التردد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s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4.1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ت التبدي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s 2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تق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ك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جه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tl w:val="true"/>
          <w:lang w:bidi="ar-EG"/>
        </w:rPr>
        <w:t>.</w:t>
      </w:r>
    </w:p>
    <w:p>
      <w:pPr>
        <w:pStyle w:val="Heading2"/>
        <w:ind w:left="1134" w:right="0" w:hanging="1134"/>
        <w:jc w:val="both"/>
        <w:rPr>
          <w:lang w:bidi="ar-EG"/>
        </w:rPr>
      </w:pPr>
      <w:r>
        <w:rPr>
          <w:lang w:bidi="ar-EG"/>
        </w:rPr>
        <w:t>1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درة المرس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M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.13.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ّ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ستج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.13.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W 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W 12,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20</w:t>
      </w:r>
      <w:r>
        <w:rPr>
          <w:rtl w:val="true"/>
          <w:lang w:bidi="ar-EG"/>
        </w:rPr>
        <w:t>±</w:t>
      </w:r>
      <w:r>
        <w:rPr>
          <w:rtl w:val="true"/>
          <w:lang w:bidi="ar-EG"/>
        </w:rPr>
        <w:t>.</w:t>
      </w:r>
    </w:p>
    <w:p>
      <w:pPr>
        <w:pStyle w:val="Heading2"/>
        <w:ind w:left="1134" w:right="0" w:hanging="1134"/>
        <w:jc w:val="both"/>
        <w:rPr/>
      </w:pPr>
      <w:r>
        <w:rPr>
          <w:lang w:bidi="ar-EG"/>
        </w:rPr>
        <w:t>1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جراء الإغلاق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14.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غل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tl w:val="true"/>
          <w:lang w:bidi="ar-EG"/>
        </w:rPr>
        <w:t>.</w:t>
      </w:r>
    </w:p>
    <w:p>
      <w:pPr>
        <w:pStyle w:val="Heading2"/>
        <w:ind w:left="1134" w:right="0" w:hanging="1134"/>
        <w:jc w:val="both"/>
        <w:rPr>
          <w:lang w:bidi="ar-EG"/>
        </w:rPr>
      </w:pPr>
      <w:r>
        <w:rPr>
          <w:lang w:bidi="ar-EG"/>
        </w:rPr>
        <w:t>1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حتياطات السلا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ح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ك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ر</w:t>
      </w:r>
      <w:r>
        <w:rPr>
          <w:rtl w:val="true"/>
          <w:lang w:bidi="ar-EG"/>
        </w:rPr>
        <w:t>.</w:t>
      </w:r>
    </w:p>
    <w:p>
      <w:pPr>
        <w:pStyle w:val="Heading1"/>
        <w:ind w:left="1134" w:right="0" w:hanging="113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بقة الوص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ز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ح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tl w:val="true"/>
          <w:lang w:bidi="ar-EG"/>
        </w:rPr>
        <w:t>.</w:t>
      </w:r>
    </w:p>
    <w:p>
      <w:pPr>
        <w:pStyle w:val="Heading2"/>
        <w:ind w:left="1134" w:right="0" w:hanging="1134"/>
        <w:jc w:val="both"/>
        <w:rPr>
          <w:lang w:bidi="ar-EG"/>
        </w:rPr>
      </w:pP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طبقة الفرعية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حكم بنفاذ الوسيط </w:t>
      </w:r>
      <w:r>
        <w:rPr>
          <w:rtl w:val="true"/>
          <w:lang w:bidi="ar-EG"/>
        </w:rPr>
        <w:t>(</w:t>
      </w:r>
      <w:r>
        <w:rPr>
          <w:lang w:bidi="ar-EG"/>
        </w:rPr>
        <w:t>MAC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A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HF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زامن النفاذ </w:t>
      </w:r>
      <w:r>
        <w:rPr>
          <w:lang w:bidi="ar-EG"/>
        </w:rPr>
        <w:t>TDMA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 xml:space="preserve"> 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2.7.3.3</w:t>
      </w:r>
      <w:r>
        <w:rPr>
          <w:rtl w:val="true"/>
        </w:rPr>
        <w:t xml:space="preserve">) </w:t>
      </w:r>
      <w:r>
        <w:rPr>
          <w:rtl w:val="true"/>
        </w:rPr>
        <w:t>و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/>
        <w:t>TDMA</w:t>
      </w:r>
      <w:r>
        <w:rPr>
          <w:rtl w:val="true"/>
        </w:rPr>
        <w:t xml:space="preserve"> </w:t>
      </w:r>
      <w:r>
        <w:rPr>
          <w:rtl w:val="true"/>
        </w:rPr>
        <w:t>التزا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D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3.7.3.3</w:t>
      </w:r>
      <w:r>
        <w:rPr>
          <w:rtl w:val="true"/>
        </w:rPr>
        <w:t xml:space="preserve">)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</w:rPr>
        <w:t>:</w:t>
      </w:r>
    </w:p>
    <w:tbl>
      <w:tblPr>
        <w:bidiVisual w:val="true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313"/>
        <w:gridCol w:w="2207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مز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وصف المعلم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مية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MAC.SyncBaseRat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د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ث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زا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ع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زا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عد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نية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MAC.SyncMobileRat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د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ث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زا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ع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زا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قل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نيتين</w:t>
            </w:r>
          </w:p>
        </w:tc>
      </w:tr>
    </w:tbl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1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توقيت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1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توقيت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 المباش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ar-EG"/>
        </w:rPr>
        <w:t>3.1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تزامنة مع محطة القاعد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باشرة أو غير مباشرة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ا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lotTimeOu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ت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4.1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دد المحطات المستقبَ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ت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 4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ندئ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2.7.3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3.7.3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سيمافو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قسيم الزمن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ر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صا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ئ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ف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ar-EG"/>
        </w:rPr>
        <w:t>3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زامن طور الفاصل الزمني وتزامن الرتل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3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زامن طور الفاصل الزمن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CS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Slot_Phase_synchronization_timer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)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3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زامن الرت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lotTimeOu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>.</w:t>
      </w:r>
    </w:p>
    <w:p>
      <w:pPr>
        <w:pStyle w:val="Heading3"/>
        <w:spacing w:before="160" w:after="360"/>
        <w:ind w:left="0" w:right="0" w:hanging="0"/>
        <w:jc w:val="both"/>
        <w:rPr>
          <w:lang w:bidi="ar-EG"/>
        </w:rPr>
      </w:pPr>
      <w:r>
        <w:rPr>
          <w:lang w:bidi="ar-EG"/>
        </w:rPr>
        <w:t>3.3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تزام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محطات الإرسا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نظر الشكل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6703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4114800"/>
                          <a:chOff x="0" y="0"/>
                          <a:chExt cx="3670200" cy="411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702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1920" y="646920"/>
                            <a:ext cx="720" cy="50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1072440"/>
                            <a:ext cx="33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9">
                                <a:moveTo>
                                  <a:pt x="53" y="0"/>
                                </a:moveTo>
                                <a:lnTo>
                                  <a:pt x="29" y="129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3058200"/>
                            <a:ext cx="201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04308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129" y="53"/>
                                </a:moveTo>
                                <a:lnTo>
                                  <a:pt x="0" y="24"/>
                                </a:lnTo>
                                <a:lnTo>
                                  <a:pt x="129" y="0"/>
                                </a:lnTo>
                                <a:lnTo>
                                  <a:pt x="1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478160"/>
                            <a:ext cx="2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46304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129" y="0"/>
                                </a:moveTo>
                                <a:lnTo>
                                  <a:pt x="0" y="24"/>
                                </a:lnTo>
                                <a:lnTo>
                                  <a:pt x="129" y="5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32760"/>
                            <a:ext cx="3487320" cy="29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" h="4590">
                                <a:moveTo>
                                  <a:pt x="5158" y="2114"/>
                                </a:moveTo>
                                <a:lnTo>
                                  <a:pt x="5492" y="2114"/>
                                </a:lnTo>
                                <a:lnTo>
                                  <a:pt x="5492" y="4590"/>
                                </a:lnTo>
                                <a:lnTo>
                                  <a:pt x="0" y="4590"/>
                                </a:lnTo>
                                <a:lnTo>
                                  <a:pt x="0" y="0"/>
                                </a:lnTo>
                                <a:lnTo>
                                  <a:pt x="4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91440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0" y="0"/>
                                </a:moveTo>
                                <a:lnTo>
                                  <a:pt x="129" y="29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745000"/>
                            <a:ext cx="1252800" cy="9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745000"/>
                            <a:ext cx="1252800" cy="986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169640"/>
                            <a:ext cx="12466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980">
                                <a:moveTo>
                                  <a:pt x="984" y="0"/>
                                </a:moveTo>
                                <a:lnTo>
                                  <a:pt x="1103" y="63"/>
                                </a:lnTo>
                                <a:lnTo>
                                  <a:pt x="1227" y="125"/>
                                </a:lnTo>
                                <a:lnTo>
                                  <a:pt x="1352" y="182"/>
                                </a:lnTo>
                                <a:lnTo>
                                  <a:pt x="1471" y="245"/>
                                </a:lnTo>
                                <a:lnTo>
                                  <a:pt x="1595" y="307"/>
                                </a:lnTo>
                                <a:lnTo>
                                  <a:pt x="1719" y="369"/>
                                </a:lnTo>
                                <a:lnTo>
                                  <a:pt x="1839" y="429"/>
                                </a:lnTo>
                                <a:lnTo>
                                  <a:pt x="1963" y="486"/>
                                </a:lnTo>
                                <a:lnTo>
                                  <a:pt x="1839" y="549"/>
                                </a:lnTo>
                                <a:lnTo>
                                  <a:pt x="1719" y="611"/>
                                </a:lnTo>
                                <a:lnTo>
                                  <a:pt x="1595" y="673"/>
                                </a:lnTo>
                                <a:lnTo>
                                  <a:pt x="1471" y="735"/>
                                </a:lnTo>
                                <a:lnTo>
                                  <a:pt x="1352" y="798"/>
                                </a:lnTo>
                                <a:lnTo>
                                  <a:pt x="1227" y="855"/>
                                </a:lnTo>
                                <a:lnTo>
                                  <a:pt x="1108" y="917"/>
                                </a:lnTo>
                                <a:lnTo>
                                  <a:pt x="984" y="980"/>
                                </a:lnTo>
                                <a:lnTo>
                                  <a:pt x="860" y="917"/>
                                </a:lnTo>
                                <a:lnTo>
                                  <a:pt x="740" y="860"/>
                                </a:lnTo>
                                <a:lnTo>
                                  <a:pt x="616" y="798"/>
                                </a:lnTo>
                                <a:lnTo>
                                  <a:pt x="492" y="735"/>
                                </a:lnTo>
                                <a:lnTo>
                                  <a:pt x="368" y="673"/>
                                </a:lnTo>
                                <a:lnTo>
                                  <a:pt x="248" y="611"/>
                                </a:lnTo>
                                <a:lnTo>
                                  <a:pt x="124" y="549"/>
                                </a:lnTo>
                                <a:lnTo>
                                  <a:pt x="0" y="486"/>
                                </a:lnTo>
                                <a:lnTo>
                                  <a:pt x="43" y="467"/>
                                </a:lnTo>
                                <a:lnTo>
                                  <a:pt x="153" y="410"/>
                                </a:lnTo>
                                <a:lnTo>
                                  <a:pt x="310" y="336"/>
                                </a:lnTo>
                                <a:lnTo>
                                  <a:pt x="492" y="245"/>
                                </a:lnTo>
                                <a:lnTo>
                                  <a:pt x="673" y="154"/>
                                </a:lnTo>
                                <a:lnTo>
                                  <a:pt x="831" y="77"/>
                                </a:lnTo>
                                <a:lnTo>
                                  <a:pt x="941" y="20"/>
                                </a:lnTo>
                                <a:lnTo>
                                  <a:pt x="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169640"/>
                            <a:ext cx="12466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980">
                                <a:moveTo>
                                  <a:pt x="984" y="0"/>
                                </a:moveTo>
                                <a:lnTo>
                                  <a:pt x="1103" y="63"/>
                                </a:lnTo>
                                <a:lnTo>
                                  <a:pt x="1227" y="125"/>
                                </a:lnTo>
                                <a:lnTo>
                                  <a:pt x="1352" y="182"/>
                                </a:lnTo>
                                <a:lnTo>
                                  <a:pt x="1471" y="245"/>
                                </a:lnTo>
                                <a:lnTo>
                                  <a:pt x="1595" y="307"/>
                                </a:lnTo>
                                <a:lnTo>
                                  <a:pt x="1719" y="369"/>
                                </a:lnTo>
                                <a:lnTo>
                                  <a:pt x="1839" y="429"/>
                                </a:lnTo>
                                <a:lnTo>
                                  <a:pt x="1963" y="486"/>
                                </a:lnTo>
                                <a:lnTo>
                                  <a:pt x="1839" y="549"/>
                                </a:lnTo>
                                <a:lnTo>
                                  <a:pt x="1719" y="611"/>
                                </a:lnTo>
                                <a:lnTo>
                                  <a:pt x="1595" y="673"/>
                                </a:lnTo>
                                <a:lnTo>
                                  <a:pt x="1471" y="735"/>
                                </a:lnTo>
                                <a:lnTo>
                                  <a:pt x="1352" y="798"/>
                                </a:lnTo>
                                <a:lnTo>
                                  <a:pt x="1227" y="855"/>
                                </a:lnTo>
                                <a:lnTo>
                                  <a:pt x="1108" y="917"/>
                                </a:lnTo>
                                <a:lnTo>
                                  <a:pt x="984" y="980"/>
                                </a:lnTo>
                                <a:lnTo>
                                  <a:pt x="860" y="917"/>
                                </a:lnTo>
                                <a:lnTo>
                                  <a:pt x="740" y="860"/>
                                </a:lnTo>
                                <a:lnTo>
                                  <a:pt x="616" y="798"/>
                                </a:lnTo>
                                <a:lnTo>
                                  <a:pt x="492" y="735"/>
                                </a:lnTo>
                                <a:lnTo>
                                  <a:pt x="368" y="673"/>
                                </a:lnTo>
                                <a:lnTo>
                                  <a:pt x="248" y="611"/>
                                </a:lnTo>
                                <a:lnTo>
                                  <a:pt x="124" y="549"/>
                                </a:lnTo>
                                <a:lnTo>
                                  <a:pt x="0" y="486"/>
                                </a:lnTo>
                                <a:lnTo>
                                  <a:pt x="0" y="486"/>
                                </a:lnTo>
                                <a:lnTo>
                                  <a:pt x="0" y="486"/>
                                </a:lnTo>
                                <a:lnTo>
                                  <a:pt x="43" y="467"/>
                                </a:lnTo>
                                <a:lnTo>
                                  <a:pt x="153" y="410"/>
                                </a:lnTo>
                                <a:lnTo>
                                  <a:pt x="310" y="336"/>
                                </a:lnTo>
                                <a:lnTo>
                                  <a:pt x="492" y="245"/>
                                </a:lnTo>
                                <a:lnTo>
                                  <a:pt x="673" y="154"/>
                                </a:lnTo>
                                <a:lnTo>
                                  <a:pt x="831" y="77"/>
                                </a:lnTo>
                                <a:lnTo>
                                  <a:pt x="941" y="20"/>
                                </a:ln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792080"/>
                            <a:ext cx="720" cy="16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1870560"/>
                            <a:ext cx="33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9">
                                <a:moveTo>
                                  <a:pt x="53" y="0"/>
                                </a:moveTo>
                                <a:lnTo>
                                  <a:pt x="29" y="129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962000"/>
                            <a:ext cx="124668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984">
                                <a:moveTo>
                                  <a:pt x="984" y="0"/>
                                </a:moveTo>
                                <a:lnTo>
                                  <a:pt x="1103" y="62"/>
                                </a:lnTo>
                                <a:lnTo>
                                  <a:pt x="1227" y="124"/>
                                </a:lnTo>
                                <a:lnTo>
                                  <a:pt x="1352" y="187"/>
                                </a:lnTo>
                                <a:lnTo>
                                  <a:pt x="1471" y="249"/>
                                </a:lnTo>
                                <a:lnTo>
                                  <a:pt x="1595" y="306"/>
                                </a:lnTo>
                                <a:lnTo>
                                  <a:pt x="1719" y="369"/>
                                </a:lnTo>
                                <a:lnTo>
                                  <a:pt x="1839" y="431"/>
                                </a:lnTo>
                                <a:lnTo>
                                  <a:pt x="1963" y="493"/>
                                </a:lnTo>
                                <a:lnTo>
                                  <a:pt x="1839" y="555"/>
                                </a:lnTo>
                                <a:lnTo>
                                  <a:pt x="1719" y="613"/>
                                </a:lnTo>
                                <a:lnTo>
                                  <a:pt x="1595" y="675"/>
                                </a:lnTo>
                                <a:lnTo>
                                  <a:pt x="1471" y="737"/>
                                </a:lnTo>
                                <a:lnTo>
                                  <a:pt x="1352" y="799"/>
                                </a:lnTo>
                                <a:lnTo>
                                  <a:pt x="1227" y="859"/>
                                </a:lnTo>
                                <a:lnTo>
                                  <a:pt x="1108" y="922"/>
                                </a:lnTo>
                                <a:lnTo>
                                  <a:pt x="984" y="984"/>
                                </a:lnTo>
                                <a:lnTo>
                                  <a:pt x="860" y="922"/>
                                </a:lnTo>
                                <a:lnTo>
                                  <a:pt x="740" y="859"/>
                                </a:lnTo>
                                <a:lnTo>
                                  <a:pt x="616" y="799"/>
                                </a:lnTo>
                                <a:lnTo>
                                  <a:pt x="492" y="737"/>
                                </a:lnTo>
                                <a:lnTo>
                                  <a:pt x="368" y="675"/>
                                </a:lnTo>
                                <a:lnTo>
                                  <a:pt x="248" y="618"/>
                                </a:lnTo>
                                <a:lnTo>
                                  <a:pt x="124" y="555"/>
                                </a:lnTo>
                                <a:lnTo>
                                  <a:pt x="0" y="493"/>
                                </a:lnTo>
                                <a:lnTo>
                                  <a:pt x="43" y="469"/>
                                </a:lnTo>
                                <a:lnTo>
                                  <a:pt x="153" y="416"/>
                                </a:lnTo>
                                <a:lnTo>
                                  <a:pt x="310" y="335"/>
                                </a:lnTo>
                                <a:lnTo>
                                  <a:pt x="492" y="249"/>
                                </a:lnTo>
                                <a:lnTo>
                                  <a:pt x="673" y="158"/>
                                </a:lnTo>
                                <a:lnTo>
                                  <a:pt x="831" y="76"/>
                                </a:lnTo>
                                <a:lnTo>
                                  <a:pt x="941" y="24"/>
                                </a:lnTo>
                                <a:lnTo>
                                  <a:pt x="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962000"/>
                            <a:ext cx="124668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984">
                                <a:moveTo>
                                  <a:pt x="984" y="0"/>
                                </a:moveTo>
                                <a:lnTo>
                                  <a:pt x="1103" y="62"/>
                                </a:lnTo>
                                <a:lnTo>
                                  <a:pt x="1227" y="124"/>
                                </a:lnTo>
                                <a:lnTo>
                                  <a:pt x="1352" y="187"/>
                                </a:lnTo>
                                <a:lnTo>
                                  <a:pt x="1471" y="249"/>
                                </a:lnTo>
                                <a:lnTo>
                                  <a:pt x="1595" y="306"/>
                                </a:lnTo>
                                <a:lnTo>
                                  <a:pt x="1719" y="369"/>
                                </a:lnTo>
                                <a:lnTo>
                                  <a:pt x="1839" y="431"/>
                                </a:lnTo>
                                <a:lnTo>
                                  <a:pt x="1963" y="493"/>
                                </a:lnTo>
                                <a:lnTo>
                                  <a:pt x="1839" y="555"/>
                                </a:lnTo>
                                <a:lnTo>
                                  <a:pt x="1719" y="613"/>
                                </a:lnTo>
                                <a:lnTo>
                                  <a:pt x="1595" y="675"/>
                                </a:lnTo>
                                <a:lnTo>
                                  <a:pt x="1471" y="737"/>
                                </a:lnTo>
                                <a:lnTo>
                                  <a:pt x="1352" y="799"/>
                                </a:lnTo>
                                <a:lnTo>
                                  <a:pt x="1227" y="859"/>
                                </a:lnTo>
                                <a:lnTo>
                                  <a:pt x="1108" y="922"/>
                                </a:lnTo>
                                <a:lnTo>
                                  <a:pt x="984" y="984"/>
                                </a:lnTo>
                                <a:lnTo>
                                  <a:pt x="860" y="922"/>
                                </a:lnTo>
                                <a:lnTo>
                                  <a:pt x="740" y="859"/>
                                </a:lnTo>
                                <a:lnTo>
                                  <a:pt x="616" y="799"/>
                                </a:lnTo>
                                <a:lnTo>
                                  <a:pt x="492" y="737"/>
                                </a:lnTo>
                                <a:lnTo>
                                  <a:pt x="368" y="675"/>
                                </a:lnTo>
                                <a:lnTo>
                                  <a:pt x="248" y="618"/>
                                </a:lnTo>
                                <a:lnTo>
                                  <a:pt x="124" y="555"/>
                                </a:lnTo>
                                <a:lnTo>
                                  <a:pt x="0" y="493"/>
                                </a:lnTo>
                                <a:lnTo>
                                  <a:pt x="0" y="493"/>
                                </a:lnTo>
                                <a:lnTo>
                                  <a:pt x="0" y="493"/>
                                </a:lnTo>
                                <a:lnTo>
                                  <a:pt x="43" y="469"/>
                                </a:lnTo>
                                <a:lnTo>
                                  <a:pt x="153" y="416"/>
                                </a:lnTo>
                                <a:lnTo>
                                  <a:pt x="310" y="335"/>
                                </a:lnTo>
                                <a:lnTo>
                                  <a:pt x="492" y="249"/>
                                </a:lnTo>
                                <a:lnTo>
                                  <a:pt x="673" y="158"/>
                                </a:lnTo>
                                <a:lnTo>
                                  <a:pt x="831" y="76"/>
                                </a:lnTo>
                                <a:lnTo>
                                  <a:pt x="941" y="24"/>
                                </a:ln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78160"/>
                            <a:ext cx="52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63040"/>
                            <a:ext cx="78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3">
                                <a:moveTo>
                                  <a:pt x="124" y="0"/>
                                </a:moveTo>
                                <a:lnTo>
                                  <a:pt x="0" y="24"/>
                                </a:lnTo>
                                <a:lnTo>
                                  <a:pt x="124" y="53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57360"/>
                            <a:ext cx="52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39720"/>
                            <a:ext cx="82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2">
                                <a:moveTo>
                                  <a:pt x="129" y="0"/>
                                </a:moveTo>
                                <a:lnTo>
                                  <a:pt x="0" y="28"/>
                                </a:lnTo>
                                <a:lnTo>
                                  <a:pt x="129" y="52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69640"/>
                            <a:ext cx="12466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980">
                                <a:moveTo>
                                  <a:pt x="979" y="0"/>
                                </a:moveTo>
                                <a:lnTo>
                                  <a:pt x="1963" y="486"/>
                                </a:lnTo>
                                <a:lnTo>
                                  <a:pt x="979" y="980"/>
                                </a:lnTo>
                                <a:lnTo>
                                  <a:pt x="0" y="486"/>
                                </a:lnTo>
                                <a:lnTo>
                                  <a:pt x="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69640"/>
                            <a:ext cx="12466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980">
                                <a:moveTo>
                                  <a:pt x="979" y="0"/>
                                </a:moveTo>
                                <a:lnTo>
                                  <a:pt x="1963" y="486"/>
                                </a:lnTo>
                                <a:lnTo>
                                  <a:pt x="979" y="980"/>
                                </a:lnTo>
                                <a:lnTo>
                                  <a:pt x="0" y="486"/>
                                </a:lnTo>
                                <a:lnTo>
                                  <a:pt x="9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254320"/>
                            <a:ext cx="123768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254320"/>
                            <a:ext cx="1237680" cy="40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58320"/>
                            <a:ext cx="125280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1061">
                                <a:moveTo>
                                  <a:pt x="301" y="0"/>
                                </a:moveTo>
                                <a:lnTo>
                                  <a:pt x="1672" y="0"/>
                                </a:lnTo>
                                <a:lnTo>
                                  <a:pt x="1705" y="0"/>
                                </a:lnTo>
                                <a:lnTo>
                                  <a:pt x="1734" y="5"/>
                                </a:lnTo>
                                <a:lnTo>
                                  <a:pt x="1762" y="15"/>
                                </a:lnTo>
                                <a:lnTo>
                                  <a:pt x="1791" y="24"/>
                                </a:lnTo>
                                <a:lnTo>
                                  <a:pt x="1815" y="38"/>
                                </a:lnTo>
                                <a:lnTo>
                                  <a:pt x="1844" y="53"/>
                                </a:lnTo>
                                <a:lnTo>
                                  <a:pt x="1863" y="72"/>
                                </a:lnTo>
                                <a:lnTo>
                                  <a:pt x="1887" y="91"/>
                                </a:lnTo>
                                <a:lnTo>
                                  <a:pt x="1906" y="110"/>
                                </a:lnTo>
                                <a:lnTo>
                                  <a:pt x="1925" y="134"/>
                                </a:lnTo>
                                <a:lnTo>
                                  <a:pt x="1939" y="158"/>
                                </a:lnTo>
                                <a:lnTo>
                                  <a:pt x="1949" y="187"/>
                                </a:lnTo>
                                <a:lnTo>
                                  <a:pt x="1963" y="216"/>
                                </a:lnTo>
                                <a:lnTo>
                                  <a:pt x="1968" y="244"/>
                                </a:lnTo>
                                <a:lnTo>
                                  <a:pt x="1973" y="273"/>
                                </a:lnTo>
                                <a:lnTo>
                                  <a:pt x="1973" y="302"/>
                                </a:lnTo>
                                <a:lnTo>
                                  <a:pt x="1973" y="759"/>
                                </a:lnTo>
                                <a:lnTo>
                                  <a:pt x="1973" y="788"/>
                                </a:lnTo>
                                <a:lnTo>
                                  <a:pt x="1968" y="817"/>
                                </a:lnTo>
                                <a:lnTo>
                                  <a:pt x="1963" y="845"/>
                                </a:lnTo>
                                <a:lnTo>
                                  <a:pt x="1949" y="874"/>
                                </a:lnTo>
                                <a:lnTo>
                                  <a:pt x="1939" y="903"/>
                                </a:lnTo>
                                <a:lnTo>
                                  <a:pt x="1925" y="927"/>
                                </a:lnTo>
                                <a:lnTo>
                                  <a:pt x="1906" y="951"/>
                                </a:lnTo>
                                <a:lnTo>
                                  <a:pt x="1887" y="970"/>
                                </a:lnTo>
                                <a:lnTo>
                                  <a:pt x="1863" y="989"/>
                                </a:lnTo>
                                <a:lnTo>
                                  <a:pt x="1844" y="1008"/>
                                </a:lnTo>
                                <a:lnTo>
                                  <a:pt x="1815" y="1023"/>
                                </a:lnTo>
                                <a:lnTo>
                                  <a:pt x="1791" y="1037"/>
                                </a:lnTo>
                                <a:lnTo>
                                  <a:pt x="1762" y="1046"/>
                                </a:lnTo>
                                <a:lnTo>
                                  <a:pt x="1734" y="1056"/>
                                </a:lnTo>
                                <a:lnTo>
                                  <a:pt x="1705" y="1061"/>
                                </a:lnTo>
                                <a:lnTo>
                                  <a:pt x="1672" y="1061"/>
                                </a:lnTo>
                                <a:lnTo>
                                  <a:pt x="301" y="1061"/>
                                </a:lnTo>
                                <a:lnTo>
                                  <a:pt x="272" y="1061"/>
                                </a:lnTo>
                                <a:lnTo>
                                  <a:pt x="244" y="1056"/>
                                </a:lnTo>
                                <a:lnTo>
                                  <a:pt x="215" y="1046"/>
                                </a:lnTo>
                                <a:lnTo>
                                  <a:pt x="186" y="1037"/>
                                </a:lnTo>
                                <a:lnTo>
                                  <a:pt x="158" y="1023"/>
                                </a:lnTo>
                                <a:lnTo>
                                  <a:pt x="134" y="1008"/>
                                </a:lnTo>
                                <a:lnTo>
                                  <a:pt x="110" y="989"/>
                                </a:lnTo>
                                <a:lnTo>
                                  <a:pt x="91" y="970"/>
                                </a:lnTo>
                                <a:lnTo>
                                  <a:pt x="72" y="951"/>
                                </a:lnTo>
                                <a:lnTo>
                                  <a:pt x="53" y="927"/>
                                </a:lnTo>
                                <a:lnTo>
                                  <a:pt x="38" y="903"/>
                                </a:lnTo>
                                <a:lnTo>
                                  <a:pt x="24" y="874"/>
                                </a:lnTo>
                                <a:lnTo>
                                  <a:pt x="14" y="845"/>
                                </a:lnTo>
                                <a:lnTo>
                                  <a:pt x="5" y="817"/>
                                </a:lnTo>
                                <a:lnTo>
                                  <a:pt x="0" y="788"/>
                                </a:lnTo>
                                <a:lnTo>
                                  <a:pt x="0" y="759"/>
                                </a:lnTo>
                                <a:lnTo>
                                  <a:pt x="0" y="302"/>
                                </a:lnTo>
                                <a:lnTo>
                                  <a:pt x="0" y="273"/>
                                </a:lnTo>
                                <a:lnTo>
                                  <a:pt x="5" y="244"/>
                                </a:lnTo>
                                <a:lnTo>
                                  <a:pt x="14" y="216"/>
                                </a:lnTo>
                                <a:lnTo>
                                  <a:pt x="24" y="187"/>
                                </a:lnTo>
                                <a:lnTo>
                                  <a:pt x="38" y="158"/>
                                </a:lnTo>
                                <a:lnTo>
                                  <a:pt x="53" y="134"/>
                                </a:lnTo>
                                <a:lnTo>
                                  <a:pt x="72" y="110"/>
                                </a:lnTo>
                                <a:lnTo>
                                  <a:pt x="91" y="91"/>
                                </a:lnTo>
                                <a:lnTo>
                                  <a:pt x="110" y="72"/>
                                </a:lnTo>
                                <a:lnTo>
                                  <a:pt x="134" y="53"/>
                                </a:lnTo>
                                <a:lnTo>
                                  <a:pt x="158" y="38"/>
                                </a:lnTo>
                                <a:lnTo>
                                  <a:pt x="186" y="24"/>
                                </a:lnTo>
                                <a:lnTo>
                                  <a:pt x="215" y="15"/>
                                </a:lnTo>
                                <a:lnTo>
                                  <a:pt x="244" y="5"/>
                                </a:lnTo>
                                <a:lnTo>
                                  <a:pt x="272" y="0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58320"/>
                            <a:ext cx="125280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1061">
                                <a:moveTo>
                                  <a:pt x="301" y="0"/>
                                </a:moveTo>
                                <a:lnTo>
                                  <a:pt x="1672" y="0"/>
                                </a:lnTo>
                                <a:lnTo>
                                  <a:pt x="1705" y="0"/>
                                </a:lnTo>
                                <a:lnTo>
                                  <a:pt x="1734" y="5"/>
                                </a:lnTo>
                                <a:lnTo>
                                  <a:pt x="1762" y="15"/>
                                </a:lnTo>
                                <a:lnTo>
                                  <a:pt x="1791" y="24"/>
                                </a:lnTo>
                                <a:lnTo>
                                  <a:pt x="1815" y="38"/>
                                </a:lnTo>
                                <a:lnTo>
                                  <a:pt x="1844" y="53"/>
                                </a:lnTo>
                                <a:lnTo>
                                  <a:pt x="1863" y="72"/>
                                </a:lnTo>
                                <a:lnTo>
                                  <a:pt x="1887" y="91"/>
                                </a:lnTo>
                                <a:lnTo>
                                  <a:pt x="1906" y="110"/>
                                </a:lnTo>
                                <a:lnTo>
                                  <a:pt x="1925" y="134"/>
                                </a:lnTo>
                                <a:lnTo>
                                  <a:pt x="1939" y="158"/>
                                </a:lnTo>
                                <a:lnTo>
                                  <a:pt x="1949" y="187"/>
                                </a:lnTo>
                                <a:lnTo>
                                  <a:pt x="1963" y="216"/>
                                </a:lnTo>
                                <a:lnTo>
                                  <a:pt x="1968" y="244"/>
                                </a:lnTo>
                                <a:lnTo>
                                  <a:pt x="1973" y="273"/>
                                </a:lnTo>
                                <a:lnTo>
                                  <a:pt x="1973" y="302"/>
                                </a:lnTo>
                                <a:lnTo>
                                  <a:pt x="1973" y="759"/>
                                </a:lnTo>
                                <a:lnTo>
                                  <a:pt x="1973" y="788"/>
                                </a:lnTo>
                                <a:lnTo>
                                  <a:pt x="1968" y="817"/>
                                </a:lnTo>
                                <a:lnTo>
                                  <a:pt x="1963" y="845"/>
                                </a:lnTo>
                                <a:lnTo>
                                  <a:pt x="1949" y="874"/>
                                </a:lnTo>
                                <a:lnTo>
                                  <a:pt x="1939" y="903"/>
                                </a:lnTo>
                                <a:lnTo>
                                  <a:pt x="1925" y="927"/>
                                </a:lnTo>
                                <a:lnTo>
                                  <a:pt x="1906" y="951"/>
                                </a:lnTo>
                                <a:lnTo>
                                  <a:pt x="1887" y="970"/>
                                </a:lnTo>
                                <a:lnTo>
                                  <a:pt x="1863" y="989"/>
                                </a:lnTo>
                                <a:lnTo>
                                  <a:pt x="1844" y="1008"/>
                                </a:lnTo>
                                <a:lnTo>
                                  <a:pt x="1815" y="1023"/>
                                </a:lnTo>
                                <a:lnTo>
                                  <a:pt x="1791" y="1037"/>
                                </a:lnTo>
                                <a:lnTo>
                                  <a:pt x="1762" y="1046"/>
                                </a:lnTo>
                                <a:lnTo>
                                  <a:pt x="1734" y="1056"/>
                                </a:lnTo>
                                <a:lnTo>
                                  <a:pt x="1705" y="1061"/>
                                </a:lnTo>
                                <a:lnTo>
                                  <a:pt x="1672" y="1061"/>
                                </a:lnTo>
                                <a:lnTo>
                                  <a:pt x="301" y="1061"/>
                                </a:lnTo>
                                <a:lnTo>
                                  <a:pt x="272" y="1061"/>
                                </a:lnTo>
                                <a:lnTo>
                                  <a:pt x="244" y="1056"/>
                                </a:lnTo>
                                <a:lnTo>
                                  <a:pt x="215" y="1046"/>
                                </a:lnTo>
                                <a:lnTo>
                                  <a:pt x="186" y="1037"/>
                                </a:lnTo>
                                <a:lnTo>
                                  <a:pt x="158" y="1023"/>
                                </a:lnTo>
                                <a:lnTo>
                                  <a:pt x="134" y="1008"/>
                                </a:lnTo>
                                <a:lnTo>
                                  <a:pt x="110" y="989"/>
                                </a:lnTo>
                                <a:lnTo>
                                  <a:pt x="91" y="970"/>
                                </a:lnTo>
                                <a:lnTo>
                                  <a:pt x="72" y="951"/>
                                </a:lnTo>
                                <a:lnTo>
                                  <a:pt x="53" y="927"/>
                                </a:lnTo>
                                <a:lnTo>
                                  <a:pt x="38" y="903"/>
                                </a:lnTo>
                                <a:lnTo>
                                  <a:pt x="24" y="874"/>
                                </a:lnTo>
                                <a:lnTo>
                                  <a:pt x="14" y="845"/>
                                </a:lnTo>
                                <a:lnTo>
                                  <a:pt x="5" y="817"/>
                                </a:lnTo>
                                <a:lnTo>
                                  <a:pt x="0" y="788"/>
                                </a:lnTo>
                                <a:lnTo>
                                  <a:pt x="0" y="759"/>
                                </a:lnTo>
                                <a:lnTo>
                                  <a:pt x="0" y="302"/>
                                </a:lnTo>
                                <a:lnTo>
                                  <a:pt x="0" y="273"/>
                                </a:lnTo>
                                <a:lnTo>
                                  <a:pt x="5" y="244"/>
                                </a:lnTo>
                                <a:lnTo>
                                  <a:pt x="14" y="216"/>
                                </a:lnTo>
                                <a:lnTo>
                                  <a:pt x="24" y="187"/>
                                </a:lnTo>
                                <a:lnTo>
                                  <a:pt x="38" y="158"/>
                                </a:lnTo>
                                <a:lnTo>
                                  <a:pt x="53" y="134"/>
                                </a:lnTo>
                                <a:lnTo>
                                  <a:pt x="72" y="110"/>
                                </a:lnTo>
                                <a:lnTo>
                                  <a:pt x="91" y="91"/>
                                </a:lnTo>
                                <a:lnTo>
                                  <a:pt x="110" y="72"/>
                                </a:lnTo>
                                <a:lnTo>
                                  <a:pt x="134" y="53"/>
                                </a:lnTo>
                                <a:lnTo>
                                  <a:pt x="158" y="38"/>
                                </a:lnTo>
                                <a:lnTo>
                                  <a:pt x="186" y="24"/>
                                </a:lnTo>
                                <a:lnTo>
                                  <a:pt x="215" y="15"/>
                                </a:lnTo>
                                <a:lnTo>
                                  <a:pt x="244" y="5"/>
                                </a:lnTo>
                                <a:lnTo>
                                  <a:pt x="272" y="0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2583720"/>
                            <a:ext cx="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647800"/>
                            <a:ext cx="33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9">
                                <a:moveTo>
                                  <a:pt x="53" y="0"/>
                                </a:moveTo>
                                <a:lnTo>
                                  <a:pt x="29" y="129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792080"/>
                            <a:ext cx="720" cy="44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159640"/>
                            <a:ext cx="33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9">
                                <a:moveTo>
                                  <a:pt x="53" y="0"/>
                                </a:moveTo>
                                <a:lnTo>
                                  <a:pt x="24" y="129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3979080"/>
                            <a:ext cx="294120" cy="112320"/>
                          </a:xfrm>
                          <a:prstGeom prst="rect">
                            <a:avLst/>
                          </a:prstGeom>
                          <a:solidFill>
                            <a:srgbClr val="e7e8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017600"/>
                            <a:ext cx="20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1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6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76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01760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19"/>
                                </a:moveTo>
                                <a:lnTo>
                                  <a:pt x="5" y="9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9"/>
                                </a:lnTo>
                                <a:lnTo>
                                  <a:pt x="48" y="19"/>
                                </a:lnTo>
                                <a:lnTo>
                                  <a:pt x="43" y="29"/>
                                </a:lnTo>
                                <a:lnTo>
                                  <a:pt x="38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81"/>
                                </a:lnTo>
                                <a:lnTo>
                                  <a:pt x="33" y="91"/>
                                </a:lnTo>
                                <a:lnTo>
                                  <a:pt x="14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33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401760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4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24" y="96"/>
                                </a:lnTo>
                                <a:lnTo>
                                  <a:pt x="19" y="96"/>
                                </a:lnTo>
                                <a:lnTo>
                                  <a:pt x="47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4017600"/>
                            <a:ext cx="20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1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6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1"/>
                                </a:lnTo>
                                <a:lnTo>
                                  <a:pt x="9" y="76"/>
                                </a:lnTo>
                                <a:lnTo>
                                  <a:pt x="9" y="2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405396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0176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48"/>
                                </a:move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9"/>
                                </a:lnTo>
                                <a:lnTo>
                                  <a:pt x="57" y="24"/>
                                </a:lnTo>
                                <a:lnTo>
                                  <a:pt x="62" y="48"/>
                                </a:lnTo>
                                <a:lnTo>
                                  <a:pt x="62" y="62"/>
                                </a:lnTo>
                                <a:lnTo>
                                  <a:pt x="57" y="72"/>
                                </a:lnTo>
                                <a:lnTo>
                                  <a:pt x="53" y="81"/>
                                </a:lnTo>
                                <a:lnTo>
                                  <a:pt x="48" y="91"/>
                                </a:lnTo>
                                <a:lnTo>
                                  <a:pt x="38" y="96"/>
                                </a:lnTo>
                                <a:lnTo>
                                  <a:pt x="34" y="96"/>
                                </a:lnTo>
                                <a:lnTo>
                                  <a:pt x="19" y="91"/>
                                </a:lnTo>
                                <a:lnTo>
                                  <a:pt x="10" y="81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19" y="67"/>
                                </a:lnTo>
                                <a:lnTo>
                                  <a:pt x="19" y="81"/>
                                </a:lnTo>
                                <a:lnTo>
                                  <a:pt x="24" y="86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76"/>
                                </a:lnTo>
                                <a:lnTo>
                                  <a:pt x="48" y="62"/>
                                </a:lnTo>
                                <a:lnTo>
                                  <a:pt x="48" y="43"/>
                                </a:lnTo>
                                <a:lnTo>
                                  <a:pt x="48" y="29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4017600"/>
                            <a:ext cx="2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1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"/>
                                </a:lnTo>
                                <a:lnTo>
                                  <a:pt x="29" y="81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76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960" y="178920"/>
                            <a:ext cx="1164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تتابع تزامن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حطة الإرس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1118880"/>
                            <a:ext cx="927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نعم، محطة قاع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256760"/>
                            <a:ext cx="9270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هل محطة الإرسا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هي المحطة القاعدة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188000"/>
                            <a:ext cx="92700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يستقبل فق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محطات المتزامنة مع UTC المباش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9560"/>
                            <a:ext cx="927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616760"/>
                            <a:ext cx="927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2212200"/>
                            <a:ext cx="12218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زيادة معدل التحدي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MAC.SyncBase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693080"/>
                            <a:ext cx="927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لا، المحطة متنق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2083320"/>
                            <a:ext cx="43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2077200"/>
                            <a:ext cx="9270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هل هي (MMSI) I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والأكثر استقبالاً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2526840"/>
                            <a:ext cx="3049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2920320"/>
                            <a:ext cx="12412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تحديث معدل المرس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12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MAC.SyncMobile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pt;height:324pt" coordorigin="0,0" coordsize="5780,6480">
                <v:rect id="shape_0" stroked="f" o:allowincell="f" style="position:absolute;left:0;top:0;width:577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08,1019" to="4208,18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53,129" path="m53,0l29,129l0,0l53,0xe" fillcolor="#131516" stroked="f" o:allowincell="f" style="position:absolute;left:4179;top:1689;width:52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37,4816" to="3217,4816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29,53" path="m129,53l0,24l129,0l129,53xe" fillcolor="#131516" stroked="f" o:allowincell="f" style="position:absolute;left:38;top:4792;width:12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2842,2328" to="3232,23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29,53" path="m129,0l0,24l129,53l129,0xe" fillcolor="#131516" stroked="f" o:allowincell="f" style="position:absolute;left:2842;top:2304;width:12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92,4590" path="m5158,2114l5492,2114l5492,4590l0,4590l0,0l4150,0e" stroked="t" o:allowincell="f" style="position:absolute;left:24;top:1469;width:5491;height:458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9,53" path="m0,0l129,29l0,53l0,0xe" fillcolor="#131516" stroked="f" o:allowincell="f" style="position:absolute;left:4045;top:1440;width:12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3219;top:4323;width:1972;height:15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19;top:4323;width:1972;height:1553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shape id="shape_0" coordsize="1963,980" path="m984,0l1103,63l1227,125l1352,182l1471,245l1595,307l1719,369l1839,429l1963,486l1839,549l1719,611l1595,673l1471,735l1352,798l1227,855l1108,917l984,980l860,917l740,860l616,798l492,735l368,673l248,611l124,549l0,486l43,467l153,410l310,336l492,245l673,154l831,77l941,20l984,0xe" fillcolor="white" stroked="f" o:allowincell="f" style="position:absolute;left:3224;top:1842;width:1962;height:9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3,980" path="m984,0l1103,63l1227,125l1352,182l1471,245l1595,307l1719,369l1839,429l1963,486l1839,549l1719,611l1595,673l1471,735l1352,798l1227,855l1108,917l984,980l860,917l740,860l616,798l492,735l368,673l248,611l124,549l0,486l0,486l0,486l43,467l153,410l310,336l492,245l673,154l831,77l941,20l984,0e" stroked="t" o:allowincell="f" style="position:absolute;left:3224;top:1842;width:1962;height:979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4208,2822" to="4208,307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53,129" path="m53,0l29,129l0,0l53,0xe" fillcolor="#131516" stroked="f" o:allowincell="f" style="position:absolute;left:4179;top:2946;width:52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63,984" path="m984,0l1103,62l1227,124l1352,187l1471,249l1595,306l1719,369l1839,431l1963,493l1839,555l1719,613l1595,675l1471,737l1352,799l1227,859l1108,922l984,984l860,922l740,859l616,799l492,737l368,675l248,618l124,555l0,493l43,469l153,416l310,335l492,249l673,158l831,76l941,24l984,0xe" fillcolor="white" stroked="f" o:allowincell="f" style="position:absolute;left:3224;top:3090;width:1962;height:9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3,984" path="m984,0l1103,62l1227,124l1352,187l1471,249l1595,306l1719,369l1839,431l1963,493l1839,555l1719,613l1595,675l1471,737l1352,799l1227,859l1108,922l984,984l860,922l740,859l616,799l492,737l368,675l248,618l124,555l0,493l0,493l0,493l43,469l153,416l310,335l492,249l673,158l831,76l941,24l984,0e" stroked="t" o:allowincell="f" style="position:absolute;left:3224;top:3090;width:1962;height:983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line id="shape_0" from="43,2328" to="863,23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24,53" path="m124,0l0,24l124,53l124,0xe" fillcolor="#131516" stroked="f" o:allowincell="f" style="position:absolute;left:43;top:2304;width:123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24,3870" to="844,387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29,52" path="m129,0l0,28l129,52l129,0xe" fillcolor="#131516" stroked="f" o:allowincell="f" style="position:absolute;left:24;top:3842;width:128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63,980" path="m979,0l1963,486l979,980l0,486l979,0xe" fillcolor="white" stroked="f" o:allowincell="f" style="position:absolute;left:855;top:1842;width:1962;height:9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3,980" path="m979,0l1963,486l979,980l0,486l979,0xe" stroked="t" o:allowincell="f" style="position:absolute;left:855;top:1842;width:1962;height:979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rect id="shape_0" fillcolor="white" stroked="f" o:allowincell="f" style="position:absolute;left:850;top:3550;width:1948;height:6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0;top:3550;width:1948;height:638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shape id="shape_0" coordsize="1973,1061" path="m301,0l1672,0l1705,0l1734,5l1762,15l1791,24l1815,38l1844,53l1863,72l1887,91l1906,110l1925,134l1939,158l1949,187l1963,216l1968,244l1973,273l1973,302l1973,759l1973,788l1968,817l1963,845l1949,874l1939,903l1925,927l1906,951l1887,970l1863,989l1844,1008l1815,1023l1791,1037l1762,1046l1734,1056l1705,1061l1672,1061l301,1061l272,1061l244,1056l215,1046l186,1037l158,1023l134,1008l110,989l91,970l72,951l53,927l38,903l24,874l14,845l5,817l0,788l0,759l0,302l0,273l5,244l14,216l24,187l38,158l53,134l72,110l91,91l110,72l134,53l158,38l186,24l215,15l244,5l272,0l301,0xe" fillcolor="white" stroked="f" o:allowincell="f" style="position:absolute;left:3219;top:92;width:1972;height:10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3,1061" path="m301,0l1672,0l1705,0l1734,5l1762,15l1791,24l1815,38l1844,53l1863,72l1887,91l1906,110l1925,134l1939,158l1949,187l1963,216l1968,244l1973,273l1973,302l1973,759l1973,788l1968,817l1963,845l1949,874l1939,903l1925,927l1906,951l1887,970l1863,989l1844,1008l1815,1023l1791,1037l1762,1046l1734,1056l1705,1061l1672,1061l301,1061l272,1061l244,1056l215,1046l186,1037l158,1023l134,1008l110,989l91,970l72,951l53,927l38,903l24,874l14,845l5,817l0,788l0,759l0,302l0,273l5,244l14,216l24,187l38,158l53,134l72,110l91,91l110,72l134,53l158,38l186,24l215,15l244,5l272,0l301,0e" stroked="t" o:allowincell="f" style="position:absolute;left:3219;top:92;width:1972;height:1060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line id="shape_0" from="4208,4069" to="4208,429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53,129" path="m53,0l29,129l0,0l53,0xe" fillcolor="#131516" stroked="f" o:allowincell="f" style="position:absolute;left:4179;top:4170;width:52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1834,2822" to="1834,352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53,129" path="m53,0l24,129l0,0l53,0xe" fillcolor="#131516" stroked="f" o:allowincell="f" style="position:absolute;left:1810;top:3401;width:52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e7e8ea" stroked="f" o:allowincell="f" style="position:absolute;left:5020;top:6266;width:462;height:176;mso-wrap-style:none;v-text-anchor:middle;mso-position-horizontal-relative:char">
                  <v:fill o:detectmouseclick="t" type="solid" color2="#181715"/>
                  <v:stroke color="#3465a4" joinstyle="round" endcap="flat"/>
                  <w10:wrap type="none"/>
                </v:rect>
                <v:shape id="shape_0" coordsize="33,91" path="m0,9l19,0l24,0l24,76l24,81l24,86l24,86l28,91l28,91l33,91l33,91l0,91l0,91l4,91l9,91l9,86l9,86l14,81l14,76l14,29l14,19l9,14l9,9l9,9l9,9l4,9l4,9l0,9l0,9xe" fillcolor="#131516" stroked="f" o:allowincell="f" style="position:absolute;left:5020;top:6327;width:3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19l5,9l14,5l19,0l29,0l38,0l43,5l48,9l48,19l43,29l38,38l43,43l48,48l53,53l53,62l53,72l48,81l33,91l14,96l10,96l5,91l0,91l0,86l0,86l0,86l5,81l5,81l10,81l10,81l10,81l14,86l19,86l19,86l24,86l24,91l33,86l38,81l43,76l43,72l43,67l38,62l38,57l38,53l33,53l29,48l24,48l19,48l14,48l14,43l19,43l29,43l33,38l33,33l38,29l38,24l38,19l33,14l29,9l24,9l14,9l5,19l0,19xe" fillcolor="#131516" stroked="f" o:allowincell="f" style="position:absolute;left:5077;top:6327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4,0l57,0l57,5l24,96l19,96l47,9l19,9l14,14l9,14l4,19l0,24l0,24l4,0xe" fillcolor="#131516" stroked="f" o:allowincell="f" style="position:absolute;left:5149;top:6327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91" path="m0,9l19,0l24,0l24,76l24,81l24,86l24,86l24,91l29,91l33,91l33,91l0,91l0,91l5,91l9,91l9,86l9,86l9,81l9,76l9,29l9,19l9,14l9,9l9,9l9,9l5,9l5,9l0,9l0,9xe" fillcolor="#131516" stroked="f" o:allowincell="f" style="position:absolute;left:5230;top:6327;width:3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287;top:6384;width:33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6" path="m0,48l5,33l5,19l14,9l19,5l24,0l34,0l43,0l53,9l57,24l62,48l62,62l57,72l53,81l48,91l38,96l34,96l19,91l10,81l5,62l0,48xm14,48l19,67l19,81l24,86l34,91l34,91l38,86l43,81l48,76l48,62l48,43l48,29l48,14l43,9l38,5l38,5l34,5l29,5l24,9l19,14l19,24l14,38l14,48xe" fillcolor="#131516" stroked="f" o:allowincell="f" style="position:absolute;left:5330;top:6327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91" path="m0,9l24,0l29,0l29,76l29,81l29,86l29,86l29,91l34,91l39,91l39,91l5,91l5,91l10,91l15,91l15,86l15,86l15,81l15,76l15,29l15,19l15,14l15,9l15,9l10,9l10,9l10,9l5,9l0,9xe" fillcolor="#131516" stroked="f" o:allowincell="f" style="position:absolute;left:5411;top:6327;width:38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323;top:282;width:1833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تتابع تزامن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حطة الإرس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1762;width:145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نعم، محطة قاع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979;width:1459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هل محطة الإرسا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هي المحطة القاعدة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1871;width:1459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يستقبل فق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محطات المتزامنة مع UTC المباش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26;width:1459;height:51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51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2546;width:1459;height:51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51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لا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3484;width:1923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زيادة معدل التحديث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MAC.SyncBase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2666;width:145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لا، المحطة متنق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3281;width:679;height:2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51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3271;width:1459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هل هي (MMSI) I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والأكثر استقبالاً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3979;width:479;height:2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5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4599;width:1954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تحديث معدل المرس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12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MAC.SyncMobile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spacing w:before="240" w:after="0"/>
        <w:ind w:left="0" w:right="0" w:hanging="0"/>
        <w:jc w:val="both"/>
        <w:rPr>
          <w:lang w:bidi="ar-EG"/>
        </w:rPr>
      </w:pPr>
      <w:r>
        <w:rPr>
          <w:lang w:bidi="ar-EG"/>
        </w:rPr>
        <w:t>1.3.3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غيل محطة القاعد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ت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ئذٍ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AC.SyncBaseRate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3.3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شغيل المحطة المتنقلة كإشارة تحوي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يمافور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يمافور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.1.1.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AC.SyncMobileRate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3"/>
        <w:spacing w:before="160" w:after="240"/>
        <w:ind w:left="0" w:right="0" w:hanging="0"/>
        <w:jc w:val="both"/>
        <w:rPr>
          <w:lang w:bidi="ar-EG"/>
        </w:rPr>
      </w:pPr>
      <w:r>
        <w:rPr>
          <w:lang w:bidi="ar-EG"/>
        </w:rPr>
        <w:t>4.3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تزام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محطات الاستقبال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نظر الشكل 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Normal"/>
        <w:jc w:val="center"/>
        <w:rPr>
          <w:lang w:bidi="ar-EG"/>
        </w:rPr>
      </w:pPr>
      <w:bookmarkStart w:id="0" w:name="_1219228822"/>
      <w:bookmarkStart w:id="1" w:name="_1218525945"/>
      <w:bookmarkStart w:id="2" w:name="_1218525911"/>
      <w:bookmarkStart w:id="3" w:name="_1218525896"/>
      <w:bookmarkStart w:id="4" w:name="_1217062206"/>
      <w:bookmarkStart w:id="5" w:name="_1217062201"/>
      <w:bookmarkStart w:id="6" w:name="_1217062185"/>
      <w:bookmarkStart w:id="7" w:name="_1217062179"/>
      <w:bookmarkStart w:id="8" w:name="_1217062104"/>
      <w:bookmarkStart w:id="9" w:name="_1211631678"/>
      <w:bookmarkStart w:id="10" w:name="_1210796000"/>
      <w:bookmarkStart w:id="11" w:name="_1135754781"/>
      <w:bookmarkStart w:id="12" w:name="_113566585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tl w:val="true"/>
          <w:lang w:val="ar-SY" w:bidi="ar-SY"/>
        </w:rPr>
        <w:object w:dxaOrig="4606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2pt;height:276.95pt" filled="f" o:ole="">
            <v:imagedata r:id="rId3" o:title=""/>
          </v:shape>
          <o:OLEObject Type="Embed" ProgID="" ShapeID="ole_rId2" DrawAspect="Content" ObjectID="_1906008051" r:id="rId2"/>
        </w:objec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4.3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توقيت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يسِّ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ت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4.3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قم الفاصل الزمني للإرسال للمحطة نفسها مساوٍ لرقم الفاصل الزمني لإشارة التحويل المستقب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ي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طاع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4.3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صادر تزامن أخرى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ث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ام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>؛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هلة؛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؛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ي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.1.1.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لاطل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4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رُّف هوية الفاصل الزمن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49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180"/>
        <w:ind w:left="0" w:right="0" w:hanging="0"/>
        <w:jc w:val="both"/>
        <w:rPr>
          <w:lang w:bidi="ar-EG"/>
        </w:rPr>
      </w:pPr>
      <w:r>
        <w:rPr>
          <w:lang w:bidi="ar-EG"/>
        </w:rPr>
        <w:t>5.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فاذ إلى الفاصل الزمني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jc w:val="center"/>
        <w:rPr>
          <w:szCs w:val="22"/>
          <w:lang w:val="en-US" w:eastAsia="en-US" w:bidi="ar-EG"/>
        </w:rPr>
      </w:pPr>
      <w:r>
        <w:rPr>
          <w:szCs w:val="2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haracter">
                  <wp:posOffset>-4831080</wp:posOffset>
                </wp:positionH>
                <wp:positionV relativeFrom="line">
                  <wp:posOffset>-17145</wp:posOffset>
                </wp:positionV>
                <wp:extent cx="4831080" cy="1478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0" cy="1478880"/>
                          <a:chOff x="0" y="0"/>
                          <a:chExt cx="4831200" cy="147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31200" cy="147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40" y="1097280"/>
                            <a:ext cx="426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340920"/>
                            <a:ext cx="720" cy="100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80480"/>
                            <a:ext cx="3291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3" h="5">
                                <a:moveTo>
                                  <a:pt x="114" y="0"/>
                                </a:moveTo>
                                <a:lnTo>
                                  <a:pt x="11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close/>
                                <a:moveTo>
                                  <a:pt x="286" y="0"/>
                                </a:moveTo>
                                <a:lnTo>
                                  <a:pt x="286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  <a:lnTo>
                                  <a:pt x="286" y="0"/>
                                </a:lnTo>
                                <a:close/>
                                <a:moveTo>
                                  <a:pt x="458" y="0"/>
                                </a:moveTo>
                                <a:lnTo>
                                  <a:pt x="458" y="5"/>
                                </a:lnTo>
                                <a:lnTo>
                                  <a:pt x="344" y="5"/>
                                </a:lnTo>
                                <a:lnTo>
                                  <a:pt x="344" y="0"/>
                                </a:lnTo>
                                <a:lnTo>
                                  <a:pt x="458" y="0"/>
                                </a:lnTo>
                                <a:close/>
                                <a:moveTo>
                                  <a:pt x="630" y="0"/>
                                </a:moveTo>
                                <a:lnTo>
                                  <a:pt x="630" y="5"/>
                                </a:lnTo>
                                <a:lnTo>
                                  <a:pt x="516" y="5"/>
                                </a:lnTo>
                                <a:lnTo>
                                  <a:pt x="516" y="0"/>
                                </a:lnTo>
                                <a:lnTo>
                                  <a:pt x="630" y="0"/>
                                </a:lnTo>
                                <a:close/>
                                <a:moveTo>
                                  <a:pt x="802" y="0"/>
                                </a:moveTo>
                                <a:lnTo>
                                  <a:pt x="802" y="5"/>
                                </a:lnTo>
                                <a:lnTo>
                                  <a:pt x="688" y="5"/>
                                </a:lnTo>
                                <a:lnTo>
                                  <a:pt x="688" y="0"/>
                                </a:lnTo>
                                <a:lnTo>
                                  <a:pt x="802" y="0"/>
                                </a:lnTo>
                                <a:close/>
                                <a:moveTo>
                                  <a:pt x="974" y="0"/>
                                </a:moveTo>
                                <a:lnTo>
                                  <a:pt x="974" y="5"/>
                                </a:lnTo>
                                <a:lnTo>
                                  <a:pt x="860" y="5"/>
                                </a:lnTo>
                                <a:lnTo>
                                  <a:pt x="860" y="0"/>
                                </a:lnTo>
                                <a:lnTo>
                                  <a:pt x="974" y="0"/>
                                </a:lnTo>
                                <a:close/>
                                <a:moveTo>
                                  <a:pt x="1146" y="0"/>
                                </a:moveTo>
                                <a:lnTo>
                                  <a:pt x="1146" y="5"/>
                                </a:lnTo>
                                <a:lnTo>
                                  <a:pt x="1032" y="5"/>
                                </a:lnTo>
                                <a:lnTo>
                                  <a:pt x="1032" y="0"/>
                                </a:lnTo>
                                <a:lnTo>
                                  <a:pt x="1146" y="0"/>
                                </a:lnTo>
                                <a:close/>
                                <a:moveTo>
                                  <a:pt x="1316" y="0"/>
                                </a:moveTo>
                                <a:lnTo>
                                  <a:pt x="1316" y="5"/>
                                </a:lnTo>
                                <a:lnTo>
                                  <a:pt x="1201" y="5"/>
                                </a:lnTo>
                                <a:lnTo>
                                  <a:pt x="1201" y="0"/>
                                </a:lnTo>
                                <a:lnTo>
                                  <a:pt x="1316" y="0"/>
                                </a:lnTo>
                                <a:close/>
                                <a:moveTo>
                                  <a:pt x="1488" y="0"/>
                                </a:moveTo>
                                <a:lnTo>
                                  <a:pt x="1488" y="5"/>
                                </a:lnTo>
                                <a:lnTo>
                                  <a:pt x="1373" y="5"/>
                                </a:lnTo>
                                <a:lnTo>
                                  <a:pt x="1373" y="0"/>
                                </a:lnTo>
                                <a:lnTo>
                                  <a:pt x="1488" y="0"/>
                                </a:lnTo>
                                <a:close/>
                                <a:moveTo>
                                  <a:pt x="1660" y="0"/>
                                </a:moveTo>
                                <a:lnTo>
                                  <a:pt x="1660" y="5"/>
                                </a:lnTo>
                                <a:lnTo>
                                  <a:pt x="1545" y="5"/>
                                </a:lnTo>
                                <a:lnTo>
                                  <a:pt x="1545" y="0"/>
                                </a:lnTo>
                                <a:lnTo>
                                  <a:pt x="1660" y="0"/>
                                </a:lnTo>
                                <a:close/>
                                <a:moveTo>
                                  <a:pt x="1832" y="0"/>
                                </a:moveTo>
                                <a:lnTo>
                                  <a:pt x="1832" y="5"/>
                                </a:lnTo>
                                <a:lnTo>
                                  <a:pt x="1717" y="5"/>
                                </a:lnTo>
                                <a:lnTo>
                                  <a:pt x="1717" y="0"/>
                                </a:lnTo>
                                <a:lnTo>
                                  <a:pt x="1832" y="0"/>
                                </a:lnTo>
                                <a:close/>
                                <a:moveTo>
                                  <a:pt x="2004" y="0"/>
                                </a:moveTo>
                                <a:lnTo>
                                  <a:pt x="2004" y="5"/>
                                </a:lnTo>
                                <a:lnTo>
                                  <a:pt x="1889" y="5"/>
                                </a:lnTo>
                                <a:lnTo>
                                  <a:pt x="1889" y="0"/>
                                </a:lnTo>
                                <a:lnTo>
                                  <a:pt x="2004" y="0"/>
                                </a:lnTo>
                                <a:close/>
                                <a:moveTo>
                                  <a:pt x="2176" y="0"/>
                                </a:moveTo>
                                <a:lnTo>
                                  <a:pt x="2176" y="5"/>
                                </a:lnTo>
                                <a:lnTo>
                                  <a:pt x="2061" y="5"/>
                                </a:lnTo>
                                <a:lnTo>
                                  <a:pt x="2061" y="0"/>
                                </a:lnTo>
                                <a:lnTo>
                                  <a:pt x="2176" y="0"/>
                                </a:lnTo>
                                <a:close/>
                                <a:moveTo>
                                  <a:pt x="2348" y="0"/>
                                </a:moveTo>
                                <a:lnTo>
                                  <a:pt x="2348" y="5"/>
                                </a:lnTo>
                                <a:lnTo>
                                  <a:pt x="2233" y="5"/>
                                </a:lnTo>
                                <a:lnTo>
                                  <a:pt x="2233" y="0"/>
                                </a:lnTo>
                                <a:lnTo>
                                  <a:pt x="2348" y="0"/>
                                </a:lnTo>
                                <a:close/>
                                <a:moveTo>
                                  <a:pt x="2520" y="0"/>
                                </a:moveTo>
                                <a:lnTo>
                                  <a:pt x="2520" y="5"/>
                                </a:lnTo>
                                <a:lnTo>
                                  <a:pt x="2405" y="5"/>
                                </a:lnTo>
                                <a:lnTo>
                                  <a:pt x="2405" y="0"/>
                                </a:lnTo>
                                <a:lnTo>
                                  <a:pt x="2520" y="0"/>
                                </a:lnTo>
                                <a:close/>
                                <a:moveTo>
                                  <a:pt x="2692" y="0"/>
                                </a:moveTo>
                                <a:lnTo>
                                  <a:pt x="2692" y="5"/>
                                </a:lnTo>
                                <a:lnTo>
                                  <a:pt x="2577" y="5"/>
                                </a:lnTo>
                                <a:lnTo>
                                  <a:pt x="2577" y="0"/>
                                </a:lnTo>
                                <a:lnTo>
                                  <a:pt x="2692" y="0"/>
                                </a:lnTo>
                                <a:close/>
                                <a:moveTo>
                                  <a:pt x="2864" y="0"/>
                                </a:moveTo>
                                <a:lnTo>
                                  <a:pt x="2864" y="5"/>
                                </a:lnTo>
                                <a:lnTo>
                                  <a:pt x="2749" y="5"/>
                                </a:lnTo>
                                <a:lnTo>
                                  <a:pt x="2749" y="0"/>
                                </a:lnTo>
                                <a:lnTo>
                                  <a:pt x="2864" y="0"/>
                                </a:lnTo>
                                <a:close/>
                                <a:moveTo>
                                  <a:pt x="3036" y="0"/>
                                </a:moveTo>
                                <a:lnTo>
                                  <a:pt x="3036" y="5"/>
                                </a:lnTo>
                                <a:lnTo>
                                  <a:pt x="2921" y="5"/>
                                </a:lnTo>
                                <a:lnTo>
                                  <a:pt x="2921" y="0"/>
                                </a:lnTo>
                                <a:lnTo>
                                  <a:pt x="3036" y="0"/>
                                </a:lnTo>
                                <a:close/>
                                <a:moveTo>
                                  <a:pt x="3208" y="0"/>
                                </a:moveTo>
                                <a:lnTo>
                                  <a:pt x="3208" y="5"/>
                                </a:lnTo>
                                <a:lnTo>
                                  <a:pt x="3093" y="5"/>
                                </a:lnTo>
                                <a:lnTo>
                                  <a:pt x="3093" y="0"/>
                                </a:lnTo>
                                <a:lnTo>
                                  <a:pt x="3208" y="0"/>
                                </a:lnTo>
                                <a:close/>
                                <a:moveTo>
                                  <a:pt x="3380" y="0"/>
                                </a:moveTo>
                                <a:lnTo>
                                  <a:pt x="3380" y="5"/>
                                </a:lnTo>
                                <a:lnTo>
                                  <a:pt x="3265" y="5"/>
                                </a:lnTo>
                                <a:lnTo>
                                  <a:pt x="3265" y="0"/>
                                </a:lnTo>
                                <a:lnTo>
                                  <a:pt x="3380" y="0"/>
                                </a:lnTo>
                                <a:close/>
                                <a:moveTo>
                                  <a:pt x="3552" y="0"/>
                                </a:moveTo>
                                <a:lnTo>
                                  <a:pt x="3552" y="5"/>
                                </a:lnTo>
                                <a:lnTo>
                                  <a:pt x="3437" y="5"/>
                                </a:lnTo>
                                <a:lnTo>
                                  <a:pt x="3437" y="0"/>
                                </a:lnTo>
                                <a:lnTo>
                                  <a:pt x="3552" y="0"/>
                                </a:lnTo>
                                <a:close/>
                                <a:moveTo>
                                  <a:pt x="3721" y="0"/>
                                </a:moveTo>
                                <a:lnTo>
                                  <a:pt x="3721" y="5"/>
                                </a:lnTo>
                                <a:lnTo>
                                  <a:pt x="3609" y="5"/>
                                </a:lnTo>
                                <a:lnTo>
                                  <a:pt x="3609" y="0"/>
                                </a:lnTo>
                                <a:lnTo>
                                  <a:pt x="3721" y="0"/>
                                </a:lnTo>
                                <a:close/>
                                <a:moveTo>
                                  <a:pt x="3893" y="0"/>
                                </a:moveTo>
                                <a:lnTo>
                                  <a:pt x="3893" y="5"/>
                                </a:lnTo>
                                <a:lnTo>
                                  <a:pt x="3779" y="5"/>
                                </a:lnTo>
                                <a:lnTo>
                                  <a:pt x="3779" y="0"/>
                                </a:lnTo>
                                <a:lnTo>
                                  <a:pt x="3893" y="0"/>
                                </a:lnTo>
                                <a:close/>
                                <a:moveTo>
                                  <a:pt x="4065" y="0"/>
                                </a:moveTo>
                                <a:lnTo>
                                  <a:pt x="4065" y="5"/>
                                </a:lnTo>
                                <a:lnTo>
                                  <a:pt x="3951" y="5"/>
                                </a:lnTo>
                                <a:lnTo>
                                  <a:pt x="3951" y="0"/>
                                </a:lnTo>
                                <a:lnTo>
                                  <a:pt x="4065" y="0"/>
                                </a:lnTo>
                                <a:close/>
                                <a:moveTo>
                                  <a:pt x="4237" y="0"/>
                                </a:moveTo>
                                <a:lnTo>
                                  <a:pt x="4237" y="5"/>
                                </a:lnTo>
                                <a:lnTo>
                                  <a:pt x="4122" y="5"/>
                                </a:lnTo>
                                <a:lnTo>
                                  <a:pt x="4122" y="0"/>
                                </a:lnTo>
                                <a:lnTo>
                                  <a:pt x="4237" y="0"/>
                                </a:lnTo>
                                <a:close/>
                                <a:moveTo>
                                  <a:pt x="4409" y="0"/>
                                </a:moveTo>
                                <a:lnTo>
                                  <a:pt x="4409" y="5"/>
                                </a:lnTo>
                                <a:lnTo>
                                  <a:pt x="4294" y="5"/>
                                </a:lnTo>
                                <a:lnTo>
                                  <a:pt x="4294" y="0"/>
                                </a:lnTo>
                                <a:lnTo>
                                  <a:pt x="4409" y="0"/>
                                </a:lnTo>
                                <a:close/>
                                <a:moveTo>
                                  <a:pt x="4581" y="0"/>
                                </a:moveTo>
                                <a:lnTo>
                                  <a:pt x="4581" y="5"/>
                                </a:lnTo>
                                <a:lnTo>
                                  <a:pt x="4466" y="5"/>
                                </a:lnTo>
                                <a:lnTo>
                                  <a:pt x="4466" y="0"/>
                                </a:lnTo>
                                <a:lnTo>
                                  <a:pt x="4581" y="0"/>
                                </a:lnTo>
                                <a:close/>
                                <a:moveTo>
                                  <a:pt x="4753" y="0"/>
                                </a:moveTo>
                                <a:lnTo>
                                  <a:pt x="4753" y="5"/>
                                </a:lnTo>
                                <a:lnTo>
                                  <a:pt x="4638" y="5"/>
                                </a:lnTo>
                                <a:lnTo>
                                  <a:pt x="4638" y="0"/>
                                </a:lnTo>
                                <a:lnTo>
                                  <a:pt x="4753" y="0"/>
                                </a:lnTo>
                                <a:close/>
                                <a:moveTo>
                                  <a:pt x="4925" y="0"/>
                                </a:moveTo>
                                <a:lnTo>
                                  <a:pt x="4925" y="5"/>
                                </a:lnTo>
                                <a:lnTo>
                                  <a:pt x="4810" y="5"/>
                                </a:lnTo>
                                <a:lnTo>
                                  <a:pt x="4810" y="0"/>
                                </a:lnTo>
                                <a:lnTo>
                                  <a:pt x="4925" y="0"/>
                                </a:lnTo>
                                <a:close/>
                                <a:moveTo>
                                  <a:pt x="5097" y="0"/>
                                </a:moveTo>
                                <a:lnTo>
                                  <a:pt x="5097" y="5"/>
                                </a:lnTo>
                                <a:lnTo>
                                  <a:pt x="4982" y="5"/>
                                </a:lnTo>
                                <a:lnTo>
                                  <a:pt x="4982" y="0"/>
                                </a:lnTo>
                                <a:lnTo>
                                  <a:pt x="5097" y="0"/>
                                </a:lnTo>
                                <a:close/>
                                <a:moveTo>
                                  <a:pt x="5183" y="5"/>
                                </a:moveTo>
                                <a:lnTo>
                                  <a:pt x="5154" y="5"/>
                                </a:lnTo>
                                <a:lnTo>
                                  <a:pt x="5154" y="0"/>
                                </a:lnTo>
                                <a:lnTo>
                                  <a:pt x="5183" y="0"/>
                                </a:lnTo>
                                <a:lnTo>
                                  <a:pt x="518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304200"/>
                            <a:ext cx="720" cy="10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310680"/>
                            <a:ext cx="720" cy="104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720" y="602640"/>
                            <a:ext cx="720" cy="74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605880"/>
                            <a:ext cx="720" cy="74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817200"/>
                            <a:ext cx="1263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4">
                                <a:moveTo>
                                  <a:pt x="115" y="0"/>
                                </a:moveTo>
                                <a:lnTo>
                                  <a:pt x="11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4"/>
                                </a:lnTo>
                                <a:lnTo>
                                  <a:pt x="172" y="4"/>
                                </a:lnTo>
                                <a:lnTo>
                                  <a:pt x="172" y="0"/>
                                </a:lnTo>
                                <a:lnTo>
                                  <a:pt x="287" y="0"/>
                                </a:lnTo>
                                <a:close/>
                                <a:moveTo>
                                  <a:pt x="459" y="0"/>
                                </a:moveTo>
                                <a:lnTo>
                                  <a:pt x="459" y="4"/>
                                </a:lnTo>
                                <a:lnTo>
                                  <a:pt x="344" y="4"/>
                                </a:lnTo>
                                <a:lnTo>
                                  <a:pt x="344" y="0"/>
                                </a:lnTo>
                                <a:lnTo>
                                  <a:pt x="459" y="0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4"/>
                                </a:lnTo>
                                <a:lnTo>
                                  <a:pt x="516" y="4"/>
                                </a:lnTo>
                                <a:lnTo>
                                  <a:pt x="516" y="0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803" y="0"/>
                                </a:moveTo>
                                <a:lnTo>
                                  <a:pt x="803" y="4"/>
                                </a:lnTo>
                                <a:lnTo>
                                  <a:pt x="688" y="4"/>
                                </a:lnTo>
                                <a:lnTo>
                                  <a:pt x="688" y="0"/>
                                </a:lnTo>
                                <a:lnTo>
                                  <a:pt x="803" y="0"/>
                                </a:lnTo>
                                <a:close/>
                                <a:moveTo>
                                  <a:pt x="975" y="0"/>
                                </a:moveTo>
                                <a:lnTo>
                                  <a:pt x="975" y="4"/>
                                </a:lnTo>
                                <a:lnTo>
                                  <a:pt x="860" y="4"/>
                                </a:lnTo>
                                <a:lnTo>
                                  <a:pt x="860" y="0"/>
                                </a:lnTo>
                                <a:lnTo>
                                  <a:pt x="975" y="0"/>
                                </a:lnTo>
                                <a:close/>
                                <a:moveTo>
                                  <a:pt x="1147" y="0"/>
                                </a:moveTo>
                                <a:lnTo>
                                  <a:pt x="1147" y="4"/>
                                </a:lnTo>
                                <a:lnTo>
                                  <a:pt x="1032" y="4"/>
                                </a:lnTo>
                                <a:lnTo>
                                  <a:pt x="1032" y="0"/>
                                </a:lnTo>
                                <a:lnTo>
                                  <a:pt x="1147" y="0"/>
                                </a:lnTo>
                                <a:close/>
                                <a:moveTo>
                                  <a:pt x="1317" y="0"/>
                                </a:moveTo>
                                <a:lnTo>
                                  <a:pt x="1317" y="4"/>
                                </a:lnTo>
                                <a:lnTo>
                                  <a:pt x="1202" y="4"/>
                                </a:lnTo>
                                <a:lnTo>
                                  <a:pt x="1202" y="0"/>
                                </a:lnTo>
                                <a:lnTo>
                                  <a:pt x="1317" y="0"/>
                                </a:lnTo>
                                <a:close/>
                                <a:moveTo>
                                  <a:pt x="1493" y="0"/>
                                </a:moveTo>
                                <a:lnTo>
                                  <a:pt x="1493" y="4"/>
                                </a:lnTo>
                                <a:lnTo>
                                  <a:pt x="1379" y="4"/>
                                </a:lnTo>
                                <a:lnTo>
                                  <a:pt x="1379" y="0"/>
                                </a:lnTo>
                                <a:lnTo>
                                  <a:pt x="1493" y="0"/>
                                </a:lnTo>
                                <a:close/>
                                <a:moveTo>
                                  <a:pt x="1665" y="0"/>
                                </a:moveTo>
                                <a:lnTo>
                                  <a:pt x="1665" y="4"/>
                                </a:lnTo>
                                <a:lnTo>
                                  <a:pt x="1551" y="4"/>
                                </a:lnTo>
                                <a:lnTo>
                                  <a:pt x="1551" y="0"/>
                                </a:lnTo>
                                <a:lnTo>
                                  <a:pt x="1665" y="0"/>
                                </a:lnTo>
                                <a:close/>
                                <a:moveTo>
                                  <a:pt x="1837" y="0"/>
                                </a:moveTo>
                                <a:lnTo>
                                  <a:pt x="1837" y="4"/>
                                </a:lnTo>
                                <a:lnTo>
                                  <a:pt x="1723" y="4"/>
                                </a:lnTo>
                                <a:lnTo>
                                  <a:pt x="1723" y="0"/>
                                </a:lnTo>
                                <a:lnTo>
                                  <a:pt x="1837" y="0"/>
                                </a:lnTo>
                                <a:close/>
                                <a:moveTo>
                                  <a:pt x="1990" y="4"/>
                                </a:moveTo>
                                <a:lnTo>
                                  <a:pt x="1895" y="4"/>
                                </a:lnTo>
                                <a:lnTo>
                                  <a:pt x="1895" y="0"/>
                                </a:lnTo>
                                <a:lnTo>
                                  <a:pt x="1990" y="0"/>
                                </a:lnTo>
                                <a:lnTo>
                                  <a:pt x="199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1078920"/>
                            <a:ext cx="84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7">
                                <a:moveTo>
                                  <a:pt x="0" y="57"/>
                                </a:moveTo>
                                <a:lnTo>
                                  <a:pt x="13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1078920"/>
                            <a:ext cx="84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7">
                                <a:moveTo>
                                  <a:pt x="0" y="57"/>
                                </a:moveTo>
                                <a:lnTo>
                                  <a:pt x="13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1608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53" y="134"/>
                                </a:moveTo>
                                <a:lnTo>
                                  <a:pt x="24" y="0"/>
                                </a:lnTo>
                                <a:lnTo>
                                  <a:pt x="0" y="134"/>
                                </a:lnTo>
                                <a:lnTo>
                                  <a:pt x="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16080"/>
                            <a:ext cx="33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4">
                                <a:moveTo>
                                  <a:pt x="53" y="134"/>
                                </a:moveTo>
                                <a:lnTo>
                                  <a:pt x="24" y="0"/>
                                </a:lnTo>
                                <a:lnTo>
                                  <a:pt x="0" y="134"/>
                                </a:lnTo>
                                <a:lnTo>
                                  <a:pt x="53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80480"/>
                            <a:ext cx="219528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499">
                                <a:moveTo>
                                  <a:pt x="0" y="499"/>
                                </a:moveTo>
                                <a:lnTo>
                                  <a:pt x="5" y="446"/>
                                </a:lnTo>
                                <a:lnTo>
                                  <a:pt x="10" y="398"/>
                                </a:lnTo>
                                <a:lnTo>
                                  <a:pt x="24" y="350"/>
                                </a:lnTo>
                                <a:lnTo>
                                  <a:pt x="43" y="302"/>
                                </a:lnTo>
                                <a:lnTo>
                                  <a:pt x="62" y="259"/>
                                </a:lnTo>
                                <a:lnTo>
                                  <a:pt x="91" y="221"/>
                                </a:lnTo>
                                <a:lnTo>
                                  <a:pt x="120" y="182"/>
                                </a:lnTo>
                                <a:lnTo>
                                  <a:pt x="153" y="144"/>
                                </a:lnTo>
                                <a:lnTo>
                                  <a:pt x="186" y="115"/>
                                </a:lnTo>
                                <a:lnTo>
                                  <a:pt x="225" y="86"/>
                                </a:lnTo>
                                <a:lnTo>
                                  <a:pt x="268" y="62"/>
                                </a:lnTo>
                                <a:lnTo>
                                  <a:pt x="311" y="38"/>
                                </a:lnTo>
                                <a:lnTo>
                                  <a:pt x="358" y="24"/>
                                </a:lnTo>
                                <a:lnTo>
                                  <a:pt x="406" y="10"/>
                                </a:lnTo>
                                <a:lnTo>
                                  <a:pt x="454" y="5"/>
                                </a:lnTo>
                                <a:lnTo>
                                  <a:pt x="506" y="0"/>
                                </a:lnTo>
                                <a:lnTo>
                                  <a:pt x="511" y="0"/>
                                </a:lnTo>
                                <a:lnTo>
                                  <a:pt x="516" y="0"/>
                                </a:lnTo>
                                <a:lnTo>
                                  <a:pt x="516" y="0"/>
                                </a:lnTo>
                                <a:lnTo>
                                  <a:pt x="516" y="0"/>
                                </a:lnTo>
                                <a:lnTo>
                                  <a:pt x="884" y="0"/>
                                </a:lnTo>
                                <a:lnTo>
                                  <a:pt x="1252" y="0"/>
                                </a:lnTo>
                                <a:lnTo>
                                  <a:pt x="1620" y="0"/>
                                </a:lnTo>
                                <a:lnTo>
                                  <a:pt x="1985" y="0"/>
                                </a:lnTo>
                                <a:lnTo>
                                  <a:pt x="2353" y="0"/>
                                </a:lnTo>
                                <a:lnTo>
                                  <a:pt x="2721" y="0"/>
                                </a:lnTo>
                                <a:lnTo>
                                  <a:pt x="3089" y="0"/>
                                </a:lnTo>
                                <a:lnTo>
                                  <a:pt x="34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774720"/>
                            <a:ext cx="351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498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9" y="100"/>
                                </a:lnTo>
                                <a:lnTo>
                                  <a:pt x="23" y="148"/>
                                </a:lnTo>
                                <a:lnTo>
                                  <a:pt x="38" y="196"/>
                                </a:lnTo>
                                <a:lnTo>
                                  <a:pt x="62" y="239"/>
                                </a:lnTo>
                                <a:lnTo>
                                  <a:pt x="86" y="277"/>
                                </a:lnTo>
                                <a:lnTo>
                                  <a:pt x="114" y="316"/>
                                </a:lnTo>
                                <a:lnTo>
                                  <a:pt x="148" y="354"/>
                                </a:lnTo>
                                <a:lnTo>
                                  <a:pt x="181" y="383"/>
                                </a:lnTo>
                                <a:lnTo>
                                  <a:pt x="219" y="412"/>
                                </a:lnTo>
                                <a:lnTo>
                                  <a:pt x="258" y="436"/>
                                </a:lnTo>
                                <a:lnTo>
                                  <a:pt x="305" y="460"/>
                                </a:lnTo>
                                <a:lnTo>
                                  <a:pt x="348" y="474"/>
                                </a:lnTo>
                                <a:lnTo>
                                  <a:pt x="396" y="488"/>
                                </a:lnTo>
                                <a:lnTo>
                                  <a:pt x="444" y="493"/>
                                </a:lnTo>
                                <a:lnTo>
                                  <a:pt x="496" y="498"/>
                                </a:lnTo>
                                <a:lnTo>
                                  <a:pt x="525" y="498"/>
                                </a:lnTo>
                                <a:lnTo>
                                  <a:pt x="554" y="4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02640"/>
                            <a:ext cx="720" cy="74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128088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128088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280880"/>
                            <a:ext cx="82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8">
                                <a:moveTo>
                                  <a:pt x="0" y="58"/>
                                </a:moveTo>
                                <a:lnTo>
                                  <a:pt x="129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280880"/>
                            <a:ext cx="82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8">
                                <a:moveTo>
                                  <a:pt x="0" y="58"/>
                                </a:moveTo>
                                <a:lnTo>
                                  <a:pt x="129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299240"/>
                            <a:ext cx="215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28088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28088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134" y="0"/>
                                </a:moveTo>
                                <a:lnTo>
                                  <a:pt x="0" y="29"/>
                                </a:lnTo>
                                <a:lnTo>
                                  <a:pt x="134" y="5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28088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0" y="58"/>
                                </a:moveTo>
                                <a:lnTo>
                                  <a:pt x="13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280880"/>
                            <a:ext cx="84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8">
                                <a:moveTo>
                                  <a:pt x="0" y="58"/>
                                </a:moveTo>
                                <a:lnTo>
                                  <a:pt x="13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299240"/>
                            <a:ext cx="28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139968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139968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5" y="20"/>
                                </a:moveTo>
                                <a:lnTo>
                                  <a:pt x="10" y="1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9"/>
                                </a:lnTo>
                                <a:lnTo>
                                  <a:pt x="38" y="44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58"/>
                                </a:lnTo>
                                <a:lnTo>
                                  <a:pt x="53" y="67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4"/>
                                </a:lnTo>
                                <a:lnTo>
                                  <a:pt x="34" y="44"/>
                                </a:lnTo>
                                <a:lnTo>
                                  <a:pt x="38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0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140256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96"/>
                                </a:lnTo>
                                <a:lnTo>
                                  <a:pt x="19" y="96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139968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1436400"/>
                            <a:ext cx="248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139968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53"/>
                                </a:move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5"/>
                                </a:lnTo>
                                <a:lnTo>
                                  <a:pt x="57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67"/>
                                </a:lnTo>
                                <a:lnTo>
                                  <a:pt x="43" y="48"/>
                                </a:lnTo>
                                <a:lnTo>
                                  <a:pt x="43" y="34"/>
                                </a:lnTo>
                                <a:lnTo>
                                  <a:pt x="43" y="20"/>
                                </a:lnTo>
                                <a:lnTo>
                                  <a:pt x="38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20"/>
                                </a:lnTo>
                                <a:lnTo>
                                  <a:pt x="14" y="29"/>
                                </a:lnTo>
                                <a:lnTo>
                                  <a:pt x="14" y="39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1399680"/>
                            <a:ext cx="30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20"/>
                                </a:moveTo>
                                <a:lnTo>
                                  <a:pt x="5" y="1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lnTo>
                                  <a:pt x="43" y="29"/>
                                </a:lnTo>
                                <a:lnTo>
                                  <a:pt x="33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8" y="67"/>
                                </a:lnTo>
                                <a:lnTo>
                                  <a:pt x="48" y="77"/>
                                </a:lnTo>
                                <a:lnTo>
                                  <a:pt x="43" y="87"/>
                                </a:lnTo>
                                <a:lnTo>
                                  <a:pt x="28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87"/>
                                </a:lnTo>
                                <a:lnTo>
                                  <a:pt x="38" y="82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58"/>
                                </a:lnTo>
                                <a:lnTo>
                                  <a:pt x="28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33" y="20"/>
                                </a:lnTo>
                                <a:lnTo>
                                  <a:pt x="28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2034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9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"/>
                                </a:lnTo>
                                <a:lnTo>
                                  <a:pt x="24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94"/>
                                </a:lnTo>
                                <a:lnTo>
                                  <a:pt x="28" y="94"/>
                                </a:lnTo>
                                <a:lnTo>
                                  <a:pt x="28" y="94"/>
                                </a:lnTo>
                                <a:lnTo>
                                  <a:pt x="38" y="94"/>
                                </a:lnTo>
                                <a:lnTo>
                                  <a:pt x="38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4"/>
                                </a:lnTo>
                                <a:lnTo>
                                  <a:pt x="4" y="94"/>
                                </a:lnTo>
                                <a:lnTo>
                                  <a:pt x="9" y="94"/>
                                </a:lnTo>
                                <a:lnTo>
                                  <a:pt x="9" y="94"/>
                                </a:lnTo>
                                <a:lnTo>
                                  <a:pt x="14" y="89"/>
                                </a:lnTo>
                                <a:lnTo>
                                  <a:pt x="14" y="89"/>
                                </a:lnTo>
                                <a:lnTo>
                                  <a:pt x="14" y="79"/>
                                </a:lnTo>
                                <a:lnTo>
                                  <a:pt x="14" y="31"/>
                                </a:lnTo>
                                <a:lnTo>
                                  <a:pt x="14" y="22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222920"/>
                            <a:ext cx="67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8">
                                <a:moveTo>
                                  <a:pt x="20" y="15"/>
                                </a:move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10"/>
                                </a:lnTo>
                                <a:lnTo>
                                  <a:pt x="58" y="15"/>
                                </a:lnTo>
                                <a:lnTo>
                                  <a:pt x="63" y="10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15"/>
                                </a:lnTo>
                                <a:lnTo>
                                  <a:pt x="96" y="20"/>
                                </a:lnTo>
                                <a:lnTo>
                                  <a:pt x="96" y="24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63"/>
                                </a:lnTo>
                                <a:lnTo>
                                  <a:pt x="96" y="63"/>
                                </a:lnTo>
                                <a:lnTo>
                                  <a:pt x="101" y="63"/>
                                </a:lnTo>
                                <a:lnTo>
                                  <a:pt x="106" y="63"/>
                                </a:lnTo>
                                <a:lnTo>
                                  <a:pt x="106" y="68"/>
                                </a:lnTo>
                                <a:lnTo>
                                  <a:pt x="72" y="68"/>
                                </a:lnTo>
                                <a:lnTo>
                                  <a:pt x="7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3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82" y="58"/>
                                </a:lnTo>
                                <a:lnTo>
                                  <a:pt x="82" y="58"/>
                                </a:lnTo>
                                <a:lnTo>
                                  <a:pt x="82" y="53"/>
                                </a:lnTo>
                                <a:lnTo>
                                  <a:pt x="82" y="24"/>
                                </a:lnTo>
                                <a:lnTo>
                                  <a:pt x="82" y="20"/>
                                </a:lnTo>
                                <a:lnTo>
                                  <a:pt x="82" y="15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5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8" y="53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63" y="63"/>
                                </a:lnTo>
                                <a:lnTo>
                                  <a:pt x="63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8"/>
                                </a:lnTo>
                                <a:lnTo>
                                  <a:pt x="34" y="68"/>
                                </a:lnTo>
                                <a:lnTo>
                                  <a:pt x="34" y="63"/>
                                </a:lnTo>
                                <a:lnTo>
                                  <a:pt x="39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3"/>
                                </a:lnTo>
                                <a:lnTo>
                                  <a:pt x="48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20" y="20"/>
                                </a:lnTo>
                                <a:lnTo>
                                  <a:pt x="20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lnTo>
                                  <a:pt x="20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10" y="29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222920"/>
                            <a:ext cx="27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8">
                                <a:moveTo>
                                  <a:pt x="39" y="0"/>
                                </a:move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4"/>
                                </a:lnTo>
                                <a:lnTo>
                                  <a:pt x="19" y="24"/>
                                </a:lnTo>
                                <a:lnTo>
                                  <a:pt x="29" y="29"/>
                                </a:lnTo>
                                <a:lnTo>
                                  <a:pt x="39" y="39"/>
                                </a:lnTo>
                                <a:lnTo>
                                  <a:pt x="43" y="48"/>
                                </a:lnTo>
                                <a:lnTo>
                                  <a:pt x="43" y="58"/>
                                </a:lnTo>
                                <a:lnTo>
                                  <a:pt x="39" y="63"/>
                                </a:lnTo>
                                <a:lnTo>
                                  <a:pt x="29" y="68"/>
                                </a:lnTo>
                                <a:lnTo>
                                  <a:pt x="24" y="68"/>
                                </a:lnTo>
                                <a:lnTo>
                                  <a:pt x="15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53"/>
                                </a:lnTo>
                                <a:lnTo>
                                  <a:pt x="10" y="58"/>
                                </a:lnTo>
                                <a:lnTo>
                                  <a:pt x="15" y="63"/>
                                </a:lnTo>
                                <a:lnTo>
                                  <a:pt x="2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34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4"/>
                                </a:lnTo>
                                <a:lnTo>
                                  <a:pt x="19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203480"/>
                            <a:ext cx="21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9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"/>
                                </a:lnTo>
                                <a:lnTo>
                                  <a:pt x="24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94"/>
                                </a:lnTo>
                                <a:lnTo>
                                  <a:pt x="29" y="94"/>
                                </a:lnTo>
                                <a:lnTo>
                                  <a:pt x="29" y="94"/>
                                </a:lnTo>
                                <a:lnTo>
                                  <a:pt x="34" y="94"/>
                                </a:lnTo>
                                <a:lnTo>
                                  <a:pt x="34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4"/>
                                </a:lnTo>
                                <a:lnTo>
                                  <a:pt x="5" y="94"/>
                                </a:lnTo>
                                <a:lnTo>
                                  <a:pt x="10" y="94"/>
                                </a:lnTo>
                                <a:lnTo>
                                  <a:pt x="10" y="94"/>
                                </a:lnTo>
                                <a:lnTo>
                                  <a:pt x="10" y="89"/>
                                </a:lnTo>
                                <a:lnTo>
                                  <a:pt x="14" y="89"/>
                                </a:lnTo>
                                <a:lnTo>
                                  <a:pt x="14" y="79"/>
                                </a:lnTo>
                                <a:lnTo>
                                  <a:pt x="14" y="31"/>
                                </a:lnTo>
                                <a:lnTo>
                                  <a:pt x="14" y="22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1222920"/>
                            <a:ext cx="66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8">
                                <a:moveTo>
                                  <a:pt x="24" y="15"/>
                                </a:move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7" y="10"/>
                                </a:lnTo>
                                <a:lnTo>
                                  <a:pt x="72" y="5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15"/>
                                </a:lnTo>
                                <a:lnTo>
                                  <a:pt x="96" y="20"/>
                                </a:lnTo>
                                <a:lnTo>
                                  <a:pt x="100" y="2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8"/>
                                </a:lnTo>
                                <a:lnTo>
                                  <a:pt x="100" y="58"/>
                                </a:lnTo>
                                <a:lnTo>
                                  <a:pt x="100" y="63"/>
                                </a:lnTo>
                                <a:lnTo>
                                  <a:pt x="100" y="63"/>
                                </a:lnTo>
                                <a:lnTo>
                                  <a:pt x="105" y="63"/>
                                </a:lnTo>
                                <a:lnTo>
                                  <a:pt x="105" y="63"/>
                                </a:lnTo>
                                <a:lnTo>
                                  <a:pt x="105" y="68"/>
                                </a:lnTo>
                                <a:lnTo>
                                  <a:pt x="76" y="68"/>
                                </a:lnTo>
                                <a:lnTo>
                                  <a:pt x="76" y="63"/>
                                </a:lnTo>
                                <a:lnTo>
                                  <a:pt x="76" y="63"/>
                                </a:lnTo>
                                <a:lnTo>
                                  <a:pt x="81" y="63"/>
                                </a:lnTo>
                                <a:lnTo>
                                  <a:pt x="86" y="63"/>
                                </a:lnTo>
                                <a:lnTo>
                                  <a:pt x="86" y="63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3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86" y="15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5"/>
                                </a:lnTo>
                                <a:lnTo>
                                  <a:pt x="62" y="20"/>
                                </a:lnTo>
                                <a:lnTo>
                                  <a:pt x="62" y="20"/>
                                </a:lnTo>
                                <a:lnTo>
                                  <a:pt x="62" y="20"/>
                                </a:lnTo>
                                <a:lnTo>
                                  <a:pt x="62" y="53"/>
                                </a:lnTo>
                                <a:lnTo>
                                  <a:pt x="62" y="58"/>
                                </a:lnTo>
                                <a:lnTo>
                                  <a:pt x="62" y="58"/>
                                </a:lnTo>
                                <a:lnTo>
                                  <a:pt x="62" y="63"/>
                                </a:lnTo>
                                <a:lnTo>
                                  <a:pt x="62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38" y="68"/>
                                </a:lnTo>
                                <a:lnTo>
                                  <a:pt x="38" y="63"/>
                                </a:lnTo>
                                <a:lnTo>
                                  <a:pt x="43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3"/>
                                </a:lnTo>
                                <a:lnTo>
                                  <a:pt x="48" y="24"/>
                                </a:lnTo>
                                <a:lnTo>
                                  <a:pt x="48" y="20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0"/>
                                </a:lnTo>
                                <a:lnTo>
                                  <a:pt x="24" y="53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29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222920"/>
                            <a:ext cx="27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8">
                                <a:moveTo>
                                  <a:pt x="38" y="0"/>
                                </a:moveTo>
                                <a:lnTo>
                                  <a:pt x="3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28" y="29"/>
                                </a:lnTo>
                                <a:lnTo>
                                  <a:pt x="38" y="39"/>
                                </a:lnTo>
                                <a:lnTo>
                                  <a:pt x="43" y="4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28" y="68"/>
                                </a:lnTo>
                                <a:lnTo>
                                  <a:pt x="19" y="68"/>
                                </a:lnTo>
                                <a:lnTo>
                                  <a:pt x="14" y="68"/>
                                </a:lnTo>
                                <a:lnTo>
                                  <a:pt x="9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63"/>
                                </a:lnTo>
                                <a:lnTo>
                                  <a:pt x="4" y="68"/>
                                </a:lnTo>
                                <a:lnTo>
                                  <a:pt x="4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53"/>
                                </a:lnTo>
                                <a:lnTo>
                                  <a:pt x="9" y="58"/>
                                </a:lnTo>
                                <a:lnTo>
                                  <a:pt x="1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8" y="63"/>
                                </a:lnTo>
                                <a:lnTo>
                                  <a:pt x="33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4" y="44"/>
                                </a:lnTo>
                                <a:lnTo>
                                  <a:pt x="14" y="39"/>
                                </a:lnTo>
                                <a:lnTo>
                                  <a:pt x="9" y="34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63480"/>
                            <a:ext cx="30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2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3"/>
                                </a:lnTo>
                                <a:lnTo>
                                  <a:pt x="34" y="112"/>
                                </a:lnTo>
                                <a:lnTo>
                                  <a:pt x="34" y="117"/>
                                </a:lnTo>
                                <a:lnTo>
                                  <a:pt x="34" y="117"/>
                                </a:lnTo>
                                <a:lnTo>
                                  <a:pt x="34" y="117"/>
                                </a:lnTo>
                                <a:lnTo>
                                  <a:pt x="39" y="122"/>
                                </a:lnTo>
                                <a:lnTo>
                                  <a:pt x="48" y="122"/>
                                </a:lnTo>
                                <a:lnTo>
                                  <a:pt x="48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lnTo>
                                  <a:pt x="10" y="122"/>
                                </a:lnTo>
                                <a:lnTo>
                                  <a:pt x="15" y="117"/>
                                </a:lnTo>
                                <a:lnTo>
                                  <a:pt x="15" y="117"/>
                                </a:lnTo>
                                <a:lnTo>
                                  <a:pt x="15" y="117"/>
                                </a:lnTo>
                                <a:lnTo>
                                  <a:pt x="15" y="112"/>
                                </a:lnTo>
                                <a:lnTo>
                                  <a:pt x="19" y="103"/>
                                </a:lnTo>
                                <a:lnTo>
                                  <a:pt x="19" y="3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63480"/>
                            <a:ext cx="48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7">
                                <a:moveTo>
                                  <a:pt x="0" y="64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9" y="14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62" y="14"/>
                                </a:lnTo>
                                <a:lnTo>
                                  <a:pt x="71" y="33"/>
                                </a:lnTo>
                                <a:lnTo>
                                  <a:pt x="76" y="64"/>
                                </a:lnTo>
                                <a:lnTo>
                                  <a:pt x="71" y="83"/>
                                </a:lnTo>
                                <a:lnTo>
                                  <a:pt x="67" y="98"/>
                                </a:lnTo>
                                <a:lnTo>
                                  <a:pt x="62" y="112"/>
                                </a:lnTo>
                                <a:lnTo>
                                  <a:pt x="52" y="117"/>
                                </a:lnTo>
                                <a:lnTo>
                                  <a:pt x="43" y="122"/>
                                </a:lnTo>
                                <a:lnTo>
                                  <a:pt x="38" y="127"/>
                                </a:lnTo>
                                <a:lnTo>
                                  <a:pt x="28" y="127"/>
                                </a:lnTo>
                                <a:lnTo>
                                  <a:pt x="19" y="122"/>
                                </a:lnTo>
                                <a:lnTo>
                                  <a:pt x="14" y="112"/>
                                </a:lnTo>
                                <a:lnTo>
                                  <a:pt x="9" y="107"/>
                                </a:lnTo>
                                <a:lnTo>
                                  <a:pt x="0" y="88"/>
                                </a:lnTo>
                                <a:lnTo>
                                  <a:pt x="0" y="64"/>
                                </a:lnTo>
                                <a:close/>
                                <a:moveTo>
                                  <a:pt x="14" y="69"/>
                                </a:moveTo>
                                <a:lnTo>
                                  <a:pt x="19" y="88"/>
                                </a:lnTo>
                                <a:lnTo>
                                  <a:pt x="19" y="107"/>
                                </a:lnTo>
                                <a:lnTo>
                                  <a:pt x="28" y="117"/>
                                </a:lnTo>
                                <a:lnTo>
                                  <a:pt x="38" y="122"/>
                                </a:lnTo>
                                <a:lnTo>
                                  <a:pt x="43" y="117"/>
                                </a:lnTo>
                                <a:lnTo>
                                  <a:pt x="48" y="117"/>
                                </a:lnTo>
                                <a:lnTo>
                                  <a:pt x="52" y="112"/>
                                </a:lnTo>
                                <a:lnTo>
                                  <a:pt x="52" y="103"/>
                                </a:lnTo>
                                <a:lnTo>
                                  <a:pt x="57" y="83"/>
                                </a:lnTo>
                                <a:lnTo>
                                  <a:pt x="57" y="59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63480"/>
                            <a:ext cx="48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7">
                                <a:moveTo>
                                  <a:pt x="0" y="64"/>
                                </a:moveTo>
                                <a:lnTo>
                                  <a:pt x="5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7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4"/>
                                </a:lnTo>
                                <a:lnTo>
                                  <a:pt x="76" y="83"/>
                                </a:lnTo>
                                <a:lnTo>
                                  <a:pt x="71" y="98"/>
                                </a:lnTo>
                                <a:lnTo>
                                  <a:pt x="67" y="112"/>
                                </a:lnTo>
                                <a:lnTo>
                                  <a:pt x="57" y="117"/>
                                </a:lnTo>
                                <a:lnTo>
                                  <a:pt x="48" y="122"/>
                                </a:lnTo>
                                <a:lnTo>
                                  <a:pt x="38" y="127"/>
                                </a:lnTo>
                                <a:lnTo>
                                  <a:pt x="33" y="127"/>
                                </a:lnTo>
                                <a:lnTo>
                                  <a:pt x="24" y="122"/>
                                </a:lnTo>
                                <a:lnTo>
                                  <a:pt x="19" y="112"/>
                                </a:lnTo>
                                <a:lnTo>
                                  <a:pt x="9" y="107"/>
                                </a:lnTo>
                                <a:lnTo>
                                  <a:pt x="5" y="88"/>
                                </a:lnTo>
                                <a:lnTo>
                                  <a:pt x="0" y="64"/>
                                </a:lnTo>
                                <a:close/>
                                <a:moveTo>
                                  <a:pt x="19" y="69"/>
                                </a:moveTo>
                                <a:lnTo>
                                  <a:pt x="19" y="88"/>
                                </a:lnTo>
                                <a:lnTo>
                                  <a:pt x="24" y="107"/>
                                </a:lnTo>
                                <a:lnTo>
                                  <a:pt x="33" y="117"/>
                                </a:lnTo>
                                <a:lnTo>
                                  <a:pt x="38" y="122"/>
                                </a:lnTo>
                                <a:lnTo>
                                  <a:pt x="43" y="117"/>
                                </a:lnTo>
                                <a:lnTo>
                                  <a:pt x="48" y="117"/>
                                </a:lnTo>
                                <a:lnTo>
                                  <a:pt x="52" y="112"/>
                                </a:lnTo>
                                <a:lnTo>
                                  <a:pt x="57" y="103"/>
                                </a:lnTo>
                                <a:lnTo>
                                  <a:pt x="62" y="83"/>
                                </a:lnTo>
                                <a:lnTo>
                                  <a:pt x="62" y="59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663480"/>
                            <a:ext cx="87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7">
                                <a:moveTo>
                                  <a:pt x="114" y="0"/>
                                </a:moveTo>
                                <a:lnTo>
                                  <a:pt x="28" y="127"/>
                                </a:lnTo>
                                <a:lnTo>
                                  <a:pt x="23" y="127"/>
                                </a:lnTo>
                                <a:lnTo>
                                  <a:pt x="109" y="0"/>
                                </a:lnTo>
                                <a:lnTo>
                                  <a:pt x="114" y="0"/>
                                </a:lnTo>
                                <a:close/>
                                <a:moveTo>
                                  <a:pt x="23" y="0"/>
                                </a:moveTo>
                                <a:lnTo>
                                  <a:pt x="38" y="4"/>
                                </a:lnTo>
                                <a:lnTo>
                                  <a:pt x="43" y="9"/>
                                </a:lnTo>
                                <a:lnTo>
                                  <a:pt x="47" y="19"/>
                                </a:lnTo>
                                <a:lnTo>
                                  <a:pt x="52" y="33"/>
                                </a:lnTo>
                                <a:lnTo>
                                  <a:pt x="47" y="48"/>
                                </a:lnTo>
                                <a:lnTo>
                                  <a:pt x="43" y="59"/>
                                </a:lnTo>
                                <a:lnTo>
                                  <a:pt x="33" y="64"/>
                                </a:lnTo>
                                <a:lnTo>
                                  <a:pt x="23" y="64"/>
                                </a:lnTo>
                                <a:lnTo>
                                  <a:pt x="19" y="64"/>
                                </a:lnTo>
                                <a:lnTo>
                                  <a:pt x="14" y="64"/>
                                </a:lnTo>
                                <a:lnTo>
                                  <a:pt x="9" y="59"/>
                                </a:lnTo>
                                <a:lnTo>
                                  <a:pt x="4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23" y="4"/>
                                </a:moveTo>
                                <a:lnTo>
                                  <a:pt x="23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33"/>
                                </a:lnTo>
                                <a:lnTo>
                                  <a:pt x="14" y="43"/>
                                </a:lnTo>
                                <a:lnTo>
                                  <a:pt x="14" y="55"/>
                                </a:lnTo>
                                <a:lnTo>
                                  <a:pt x="19" y="59"/>
                                </a:lnTo>
                                <a:lnTo>
                                  <a:pt x="19" y="59"/>
                                </a:lnTo>
                                <a:lnTo>
                                  <a:pt x="23" y="59"/>
                                </a:lnTo>
                                <a:lnTo>
                                  <a:pt x="23" y="64"/>
                                </a:lnTo>
                                <a:lnTo>
                                  <a:pt x="28" y="59"/>
                                </a:lnTo>
                                <a:lnTo>
                                  <a:pt x="33" y="59"/>
                                </a:lnTo>
                                <a:lnTo>
                                  <a:pt x="38" y="48"/>
                                </a:lnTo>
                                <a:lnTo>
                                  <a:pt x="38" y="33"/>
                                </a:lnTo>
                                <a:lnTo>
                                  <a:pt x="38" y="19"/>
                                </a:lnTo>
                                <a:lnTo>
                                  <a:pt x="33" y="9"/>
                                </a:lnTo>
                                <a:lnTo>
                                  <a:pt x="28" y="4"/>
                                </a:lnTo>
                                <a:lnTo>
                                  <a:pt x="23" y="4"/>
                                </a:lnTo>
                                <a:close/>
                                <a:moveTo>
                                  <a:pt x="109" y="64"/>
                                </a:moveTo>
                                <a:lnTo>
                                  <a:pt x="119" y="64"/>
                                </a:lnTo>
                                <a:lnTo>
                                  <a:pt x="124" y="69"/>
                                </a:lnTo>
                                <a:lnTo>
                                  <a:pt x="129" y="74"/>
                                </a:lnTo>
                                <a:lnTo>
                                  <a:pt x="133" y="79"/>
                                </a:lnTo>
                                <a:lnTo>
                                  <a:pt x="138" y="88"/>
                                </a:lnTo>
                                <a:lnTo>
                                  <a:pt x="138" y="98"/>
                                </a:lnTo>
                                <a:lnTo>
                                  <a:pt x="133" y="112"/>
                                </a:lnTo>
                                <a:lnTo>
                                  <a:pt x="129" y="122"/>
                                </a:lnTo>
                                <a:lnTo>
                                  <a:pt x="119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05" y="127"/>
                                </a:lnTo>
                                <a:lnTo>
                                  <a:pt x="100" y="127"/>
                                </a:lnTo>
                                <a:lnTo>
                                  <a:pt x="95" y="122"/>
                                </a:lnTo>
                                <a:lnTo>
                                  <a:pt x="90" y="112"/>
                                </a:lnTo>
                                <a:lnTo>
                                  <a:pt x="86" y="107"/>
                                </a:lnTo>
                                <a:lnTo>
                                  <a:pt x="86" y="98"/>
                                </a:lnTo>
                                <a:lnTo>
                                  <a:pt x="86" y="88"/>
                                </a:lnTo>
                                <a:lnTo>
                                  <a:pt x="90" y="79"/>
                                </a:lnTo>
                                <a:lnTo>
                                  <a:pt x="95" y="74"/>
                                </a:lnTo>
                                <a:lnTo>
                                  <a:pt x="100" y="69"/>
                                </a:lnTo>
                                <a:lnTo>
                                  <a:pt x="105" y="64"/>
                                </a:lnTo>
                                <a:lnTo>
                                  <a:pt x="109" y="64"/>
                                </a:lnTo>
                                <a:close/>
                                <a:moveTo>
                                  <a:pt x="109" y="69"/>
                                </a:moveTo>
                                <a:lnTo>
                                  <a:pt x="109" y="69"/>
                                </a:lnTo>
                                <a:lnTo>
                                  <a:pt x="105" y="74"/>
                                </a:lnTo>
                                <a:lnTo>
                                  <a:pt x="100" y="83"/>
                                </a:lnTo>
                                <a:lnTo>
                                  <a:pt x="100" y="98"/>
                                </a:lnTo>
                                <a:lnTo>
                                  <a:pt x="100" y="112"/>
                                </a:lnTo>
                                <a:lnTo>
                                  <a:pt x="105" y="117"/>
                                </a:lnTo>
                                <a:lnTo>
                                  <a:pt x="109" y="122"/>
                                </a:lnTo>
                                <a:lnTo>
                                  <a:pt x="109" y="122"/>
                                </a:lnTo>
                                <a:lnTo>
                                  <a:pt x="114" y="122"/>
                                </a:lnTo>
                                <a:lnTo>
                                  <a:pt x="119" y="117"/>
                                </a:lnTo>
                                <a:lnTo>
                                  <a:pt x="124" y="112"/>
                                </a:lnTo>
                                <a:lnTo>
                                  <a:pt x="124" y="98"/>
                                </a:lnTo>
                                <a:lnTo>
                                  <a:pt x="124" y="83"/>
                                </a:lnTo>
                                <a:lnTo>
                                  <a:pt x="119" y="74"/>
                                </a:lnTo>
                                <a:lnTo>
                                  <a:pt x="114" y="69"/>
                                </a:lnTo>
                                <a:lnTo>
                                  <a:pt x="10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5356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24" y="62"/>
                                </a:moveTo>
                                <a:lnTo>
                                  <a:pt x="14" y="48"/>
                                </a:lnTo>
                                <a:lnTo>
                                  <a:pt x="9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14"/>
                                </a:lnTo>
                                <a:lnTo>
                                  <a:pt x="67" y="24"/>
                                </a:lnTo>
                                <a:lnTo>
                                  <a:pt x="67" y="34"/>
                                </a:lnTo>
                                <a:lnTo>
                                  <a:pt x="62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57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2"/>
                                </a:lnTo>
                                <a:lnTo>
                                  <a:pt x="71" y="91"/>
                                </a:lnTo>
                                <a:lnTo>
                                  <a:pt x="67" y="106"/>
                                </a:lnTo>
                                <a:lnTo>
                                  <a:pt x="62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19" y="120"/>
                                </a:lnTo>
                                <a:lnTo>
                                  <a:pt x="9" y="110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lnTo>
                                  <a:pt x="5" y="86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8" y="43"/>
                                </a:lnTo>
                                <a:lnTo>
                                  <a:pt x="52" y="38"/>
                                </a:lnTo>
                                <a:lnTo>
                                  <a:pt x="52" y="29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52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24" y="38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8" y="62"/>
                                </a:moveTo>
                                <a:lnTo>
                                  <a:pt x="24" y="72"/>
                                </a:lnTo>
                                <a:lnTo>
                                  <a:pt x="19" y="77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106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48" y="77"/>
                                </a:lnTo>
                                <a:lnTo>
                                  <a:pt x="2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535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7" y="14"/>
                                </a:lnTo>
                                <a:lnTo>
                                  <a:pt x="76" y="34"/>
                                </a:lnTo>
                                <a:lnTo>
                                  <a:pt x="76" y="62"/>
                                </a:lnTo>
                                <a:lnTo>
                                  <a:pt x="76" y="82"/>
                                </a:lnTo>
                                <a:lnTo>
                                  <a:pt x="71" y="96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06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53560"/>
                            <a:ext cx="87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5">
                                <a:moveTo>
                                  <a:pt x="114" y="0"/>
                                </a:moveTo>
                                <a:lnTo>
                                  <a:pt x="28" y="125"/>
                                </a:lnTo>
                                <a:lnTo>
                                  <a:pt x="19" y="125"/>
                                </a:lnTo>
                                <a:lnTo>
                                  <a:pt x="109" y="0"/>
                                </a:lnTo>
                                <a:lnTo>
                                  <a:pt x="114" y="0"/>
                                </a:lnTo>
                                <a:close/>
                                <a:moveTo>
                                  <a:pt x="23" y="0"/>
                                </a:move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47" y="19"/>
                                </a:lnTo>
                                <a:lnTo>
                                  <a:pt x="52" y="34"/>
                                </a:lnTo>
                                <a:lnTo>
                                  <a:pt x="47" y="43"/>
                                </a:lnTo>
                                <a:lnTo>
                                  <a:pt x="43" y="53"/>
                                </a:lnTo>
                                <a:lnTo>
                                  <a:pt x="33" y="62"/>
                                </a:lnTo>
                                <a:lnTo>
                                  <a:pt x="23" y="62"/>
                                </a:lnTo>
                                <a:lnTo>
                                  <a:pt x="19" y="62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4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23" y="5"/>
                                </a:move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34"/>
                                </a:lnTo>
                                <a:lnTo>
                                  <a:pt x="14" y="43"/>
                                </a:lnTo>
                                <a:lnTo>
                                  <a:pt x="14" y="48"/>
                                </a:lnTo>
                                <a:lnTo>
                                  <a:pt x="19" y="53"/>
                                </a:lnTo>
                                <a:lnTo>
                                  <a:pt x="19" y="58"/>
                                </a:lnTo>
                                <a:lnTo>
                                  <a:pt x="23" y="58"/>
                                </a:lnTo>
                                <a:lnTo>
                                  <a:pt x="23" y="58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43"/>
                                </a:lnTo>
                                <a:lnTo>
                                  <a:pt x="38" y="34"/>
                                </a:lnTo>
                                <a:lnTo>
                                  <a:pt x="33" y="19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close/>
                                <a:moveTo>
                                  <a:pt x="109" y="62"/>
                                </a:moveTo>
                                <a:lnTo>
                                  <a:pt x="119" y="62"/>
                                </a:lnTo>
                                <a:lnTo>
                                  <a:pt x="124" y="67"/>
                                </a:lnTo>
                                <a:lnTo>
                                  <a:pt x="129" y="72"/>
                                </a:lnTo>
                                <a:lnTo>
                                  <a:pt x="133" y="77"/>
                                </a:lnTo>
                                <a:lnTo>
                                  <a:pt x="133" y="86"/>
                                </a:lnTo>
                                <a:lnTo>
                                  <a:pt x="138" y="96"/>
                                </a:lnTo>
                                <a:lnTo>
                                  <a:pt x="133" y="106"/>
                                </a:lnTo>
                                <a:lnTo>
                                  <a:pt x="129" y="115"/>
                                </a:lnTo>
                                <a:lnTo>
                                  <a:pt x="119" y="125"/>
                                </a:lnTo>
                                <a:lnTo>
                                  <a:pt x="109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00" y="120"/>
                                </a:lnTo>
                                <a:lnTo>
                                  <a:pt x="95" y="115"/>
                                </a:lnTo>
                                <a:lnTo>
                                  <a:pt x="90" y="110"/>
                                </a:lnTo>
                                <a:lnTo>
                                  <a:pt x="86" y="101"/>
                                </a:lnTo>
                                <a:lnTo>
                                  <a:pt x="86" y="96"/>
                                </a:lnTo>
                                <a:lnTo>
                                  <a:pt x="86" y="86"/>
                                </a:lnTo>
                                <a:lnTo>
                                  <a:pt x="90" y="77"/>
                                </a:lnTo>
                                <a:lnTo>
                                  <a:pt x="95" y="72"/>
                                </a:lnTo>
                                <a:lnTo>
                                  <a:pt x="100" y="67"/>
                                </a:lnTo>
                                <a:lnTo>
                                  <a:pt x="105" y="62"/>
                                </a:lnTo>
                                <a:lnTo>
                                  <a:pt x="109" y="62"/>
                                </a:lnTo>
                                <a:close/>
                                <a:moveTo>
                                  <a:pt x="109" y="67"/>
                                </a:moveTo>
                                <a:lnTo>
                                  <a:pt x="109" y="67"/>
                                </a:lnTo>
                                <a:lnTo>
                                  <a:pt x="105" y="72"/>
                                </a:lnTo>
                                <a:lnTo>
                                  <a:pt x="100" y="82"/>
                                </a:lnTo>
                                <a:lnTo>
                                  <a:pt x="100" y="96"/>
                                </a:lnTo>
                                <a:lnTo>
                                  <a:pt x="100" y="106"/>
                                </a:lnTo>
                                <a:lnTo>
                                  <a:pt x="105" y="115"/>
                                </a:lnTo>
                                <a:lnTo>
                                  <a:pt x="109" y="120"/>
                                </a:lnTo>
                                <a:lnTo>
                                  <a:pt x="109" y="120"/>
                                </a:lnTo>
                                <a:lnTo>
                                  <a:pt x="114" y="120"/>
                                </a:lnTo>
                                <a:lnTo>
                                  <a:pt x="119" y="115"/>
                                </a:lnTo>
                                <a:lnTo>
                                  <a:pt x="124" y="106"/>
                                </a:lnTo>
                                <a:lnTo>
                                  <a:pt x="124" y="96"/>
                                </a:lnTo>
                                <a:lnTo>
                                  <a:pt x="124" y="82"/>
                                </a:lnTo>
                                <a:lnTo>
                                  <a:pt x="119" y="72"/>
                                </a:lnTo>
                                <a:lnTo>
                                  <a:pt x="114" y="67"/>
                                </a:lnTo>
                                <a:lnTo>
                                  <a:pt x="10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76320"/>
                            <a:ext cx="895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Y"/>
                                </w:rPr>
                                <w:t>بداية الفاصل الزمن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"/>
                            <a:ext cx="895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Y"/>
                                </w:rPr>
                                <w:t>قدرة التردد R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6600"/>
                            <a:ext cx="895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Y"/>
                                </w:rPr>
                                <w:t>بداية الفاصل الزمن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360" y="1005120"/>
                            <a:ext cx="380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Y"/>
                                </w:rPr>
                                <w:t>الوق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0.4pt;margin-top:-1.35pt;width:380.4pt;height:116.45pt" coordorigin="-7608,-27" coordsize="7608,2329">
                <v:rect id="shape_0" stroked="f" o:allowincell="f" style="position:absolute;left:-7608;top:-27;width:7607;height:2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7305,1701" to="-596,1701" stroked="t" o:allowincell="f" style="position:absolute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line id="shape_0" from="-7080,510" to="-7080,2095" stroked="t" o:allowincell="f" style="position:absolute;flip:y;mso-position-horizontal-relative:char">
                  <v:stroke color="#131516" weight="6480" joinstyle="miter" endcap="flat"/>
                  <v:fill o:detectmouseclick="t" on="false"/>
                  <w10:wrap type="none"/>
                </v:line>
                <v:shape id="shape_0" coordsize="5183,5" path="m114,0l114,5l0,5l0,0l114,0xm286,0l286,5l172,5l172,0l286,0xm458,0l458,5l344,5l344,0l458,0xm630,0l630,5l516,5l516,0l630,0xm802,0l802,5l688,5l688,0l802,0xm974,0l974,5l860,5l860,0l974,0xm1146,0l1146,5l1032,5l1032,0l1146,0xm1316,0l1316,5l1201,5l1201,0l1316,0xm1488,0l1488,5l1373,5l1373,0l1488,0xm1660,0l1660,5l1545,5l1545,0l1660,0xm1832,0l1832,5l1717,5l1717,0l1832,0xm2004,0l2004,5l1889,5l1889,0l2004,0xm2176,0l2176,5l2061,5l2061,0l2176,0xm2348,0l2348,5l2233,5l2233,0l2348,0xm2520,0l2520,5l2405,5l2405,0l2520,0xm2692,0l2692,5l2577,5l2577,0l2692,0xm2864,0l2864,5l2749,5l2749,0l2864,0xm3036,0l3036,5l2921,5l2921,0l3036,0xm3208,0l3208,5l3093,5l3093,0l3208,0xm3380,0l3380,5l3265,5l3265,0l3380,0xm3552,0l3552,5l3437,5l3437,0l3552,0xm3721,0l3721,5l3609,5l3609,0l3721,0xm3893,0l3893,5l3779,5l3779,0l3893,0xm4065,0l4065,5l3951,5l3951,0l4065,0xm4237,0l4237,5l4122,5l4122,0l4237,0xm4409,0l4409,5l4294,5l4294,0l4409,0xm4581,0l4581,5l4466,5l4466,0l4581,0xm4753,0l4753,5l4638,5l4638,0l4753,0xm4925,0l4925,5l4810,5l4810,0l4925,0xm5097,0l5097,5l4982,5l4982,0l5097,0xm5183,5l5154,5l5154,0l5183,0l5183,5xe" fillcolor="#131516" stroked="f" o:allowincell="f" style="position:absolute;left:-7524;top:1202;width:5182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-5807,452" to="-5807,2095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-1443,462" to="-1443,210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-1796,922" to="-1796,2095" stroked="t" o:allowincell="f" style="position:absolute;flip:y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-2355,927" to="-2355,2095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990,4" path="m115,0l115,4l0,4l0,0l115,0xm287,0l287,4l172,4l172,0l287,0xm459,0l459,4l344,4l344,0l459,0xm631,0l631,4l516,4l516,0l631,0xm803,0l803,4l688,4l688,0l803,0xm975,0l975,4l860,4l860,0l975,0xm1147,0l1147,4l1032,4l1032,0l1147,0xm1317,0l1317,4l1202,4l1202,0l1317,0xm1493,0l1493,4l1379,4l1379,0l1493,0xm1665,0l1665,4l1551,4l1551,0l1665,0xm1837,0l1837,4l1723,4l1723,0l1837,0xm1990,4l1895,4l1895,0l1990,0l1990,4xe" fillcolor="#131516" stroked="f" o:allowincell="f" style="position:absolute;left:-7520;top:1260;width:1989;height: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7" path="m0,57l134,29l0,0l0,57xe" fillcolor="#131516" stroked="f" o:allowincell="f" style="position:absolute;left:-652;top:1672;width:133;height:5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7" path="m0,57l134,29l0,0l0,57xe" stroked="t" o:allowincell="f" style="position:absolute;left:-652;top:1672;width:133;height:56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53,134" path="m53,134l24,0l0,134l53,134xe" fillcolor="#131516" stroked="f" o:allowincell="f" style="position:absolute;left:-7104;top:471;width:52;height:1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34" path="m53,134l24,0l0,134l53,134xe" stroked="t" o:allowincell="f" style="position:absolute;left:-7104;top:471;width:52;height:13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3457,499" path="m0,499l5,446l10,398l24,350l43,302l62,259l91,221l120,182l153,144l186,115l225,86l268,62l311,38l358,24l406,10l454,5l506,0l511,0l516,0l516,0l516,0l884,0l1252,0l1620,0l1985,0l2353,0l2721,0l3089,0l3457,0e" stroked="t" o:allowincell="f" style="position:absolute;left:-5807;top:1202;width:3456;height:49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554,498" path="m0,0l0,52l9,100l23,148l38,196l62,239l86,277l114,316l148,354l181,383l219,412l258,436l305,460l348,474l396,488l444,493l496,498l525,498l554,493e" stroked="t" o:allowincell="f" style="position:absolute;left:-2350;top:1193;width:553;height:49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line id="shape_0" from="-5539,922" to="-5539,2090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4,58" path="m134,0l0,29l134,58l134,0xe" fillcolor="#131516" stroked="f" o:allowincell="f" style="position:absolute;left:-2346;top:1990;width:133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8" path="m134,0l0,29l134,58l134,0xe" stroked="t" o:allowincell="f" style="position:absolute;left:-2346;top:1990;width:133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29,58" path="m0,58l129,29l0,0l0,58xe" fillcolor="#131516" stroked="f" o:allowincell="f" style="position:absolute;left:-1944;top:1990;width:128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58" path="m0,58l129,29l0,0l0,58xe" stroked="t" o:allowincell="f" style="position:absolute;left:-1944;top:1990;width:128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-2250,2019" to="-1912,201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4,58" path="m134,0l0,29l134,58l134,0xe" fillcolor="#131516" stroked="f" o:allowincell="f" style="position:absolute;left:-5525;top:1990;width:133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8" path="m134,0l0,29l134,58l134,0xe" stroked="t" o:allowincell="f" style="position:absolute;left:-5525;top:1990;width:133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4,58" path="m0,58l134,29l0,0l0,58xe" fillcolor="#131516" stroked="f" o:allowincell="f" style="position:absolute;left:-5960;top:1990;width:133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8" path="m0,58l134,29l0,0l0,58xe" stroked="t" o:allowincell="f" style="position:absolute;left:-5960;top:1990;width:133;height:57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-5888,2019" to="-5435,201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38,96" path="m0,15l24,0l24,0l24,82l24,87l24,91l28,91l28,91l33,96l38,96l38,96l0,96l0,96l5,96l9,91l9,91l14,91l14,87l14,82l14,29l14,24l14,20l14,15l9,15l9,15l9,15l5,15l0,15l0,15xe" fillcolor="#131516" stroked="f" o:allowincell="f" style="position:absolute;left:-499;top:2177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5,20l10,15l14,5l19,5l29,0l38,5l43,10l48,15l48,20l48,29l38,44l43,48l48,53l53,58l53,67l53,77l48,87l34,96l19,96l10,96l5,96l5,91l0,91l0,91l5,87l5,87l10,87l10,87l10,87l14,87l14,91l19,91l24,91l24,91l29,91l34,91l38,87l43,82l43,72l43,67l43,63l38,63l38,58l34,53l29,53l24,53l19,53l19,53l19,48l24,48l29,44l34,44l38,39l38,34l38,29l38,20l34,15l29,15l24,10l14,15l5,24l5,20xe" fillcolor="#131516" stroked="f" o:allowincell="f" style="position:absolute;left:-442;top:2177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9,0l57,0l57,0l28,96l19,96l48,10l24,10l14,10l9,15l5,15l0,24l0,19l9,0xe" fillcolor="#131516" stroked="f" o:allowincell="f" style="position:absolute;left:-370;top:2182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96" path="m0,15l24,0l24,0l24,82l24,87l24,91l24,91l29,91l29,96l33,96l33,96l0,96l0,96l5,96l10,91l10,91l10,91l14,87l14,82l14,29l14,24l10,20l10,15l10,15l10,15l10,15l5,15l0,15l0,15xe" fillcolor="#131516" stroked="f" o:allowincell="f" style="position:absolute;left:-289;top:2177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-232;top:2235;width:3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96" path="m0,53l0,39l5,24l10,15l14,5l24,5l29,0l38,5l48,15l57,29l57,48l57,63l53,77l48,87l43,91l34,96l29,96l14,96l5,82l0,67l0,53xm14,53l14,72l19,82l24,91l29,96l34,91l38,91l38,87l43,82l43,67l43,48l43,34l43,20l38,15l34,10l34,5l29,5l24,10l19,10l14,20l14,29l14,39l14,53xe" fillcolor="#131516" stroked="f" o:allowincell="f" style="position:absolute;left:-184;top:2177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96" path="m0,20l5,15l9,5l14,5l24,0l33,5l43,10l43,15l48,20l43,29l33,44l38,48l48,53l48,58l48,67l48,77l43,87l28,96l14,96l5,96l0,96l0,91l0,91l0,91l0,87l0,87l5,87l5,87l5,87l9,87l9,91l14,91l19,91l19,91l24,91l28,91l33,87l38,82l38,72l38,67l38,63l38,63l33,58l28,53l24,53l19,53l14,53l14,53l14,48l19,48l24,44l28,44l33,39l33,34l33,29l33,20l28,15l24,15l19,10l9,15l0,24l0,20xe" fillcolor="#131516" stroked="f" o:allowincell="f" style="position:absolute;left:-112;top:2177;width:4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9" path="m0,10l24,0l24,0l24,79l24,89l24,89l24,94l28,94l28,94l38,94l38,99l0,99l0,94l4,94l9,94l9,94l14,89l14,89l14,79l14,31l14,22l14,15l14,15l9,10l9,10l9,10l4,10l0,15l0,10xe" fillcolor="#131516" stroked="f" o:allowincell="f" style="position:absolute;left:-5797;top:1868;width:37;height:9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68" path="m20,15l24,10l29,5l29,5l34,5l39,0l43,0l48,0l53,5l53,10l58,15l63,10l67,5l72,0l77,0l82,0l86,5l91,5l91,15l96,20l96,24l96,53l96,58l96,58l96,63l96,63l101,63l106,63l106,68l72,68l72,63l77,63l77,63l82,63l82,63l82,58l82,58l82,53l82,24l82,20l82,15l77,10l72,10l72,10l67,10l63,15l58,20l58,20l58,20l58,53l58,58l58,58l58,63l63,63l63,63l67,63l67,68l34,68l34,63l39,63l43,63l43,63l48,58l48,58l48,53l48,24l43,20l43,15l39,10l34,10l34,10l29,10l24,15l20,20l20,53l20,58l20,58l20,63l24,63l24,63l29,63l29,68l0,68l0,63l5,63l5,63l5,63l10,58l10,58l10,53l10,29l10,20l10,15l5,15l5,10l5,10l5,10l0,10l0,10l0,10l15,0l20,0l20,15xe" fillcolor="#131516" stroked="f" o:allowincell="f" style="position:absolute;left:-5707;top:1899;width:105;height: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68" path="m39,0l39,24l39,24l34,15l29,10l24,5l19,5l15,5l15,10l10,10l10,15l10,20l10,20l15,24l19,24l29,29l39,39l43,48l43,58l39,63l29,68l24,68l15,68l10,68l10,68l5,63l5,68l5,68l0,68l0,44l5,44l5,53l10,58l15,63l24,63l29,63l29,63l34,58l34,53l34,48l29,48l24,44l19,39l10,34l5,29l0,24l0,20l5,15l5,5l15,5l19,0l24,0l29,5l34,5l34,5l34,5l34,5l34,5l39,0l39,0xe" fillcolor="#131516" stroked="f" o:allowincell="f" style="position:absolute;left:-5597;top:1899;width:42;height: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99" path="m0,10l19,0l24,0l24,79l24,89l24,89l24,94l29,94l29,94l34,94l34,99l0,99l0,94l5,94l10,94l10,94l10,89l14,89l14,79l14,31l14,22l10,15l10,15l10,10l10,10l5,10l5,10l0,15l0,10xe" fillcolor="#131516" stroked="f" o:allowincell="f" style="position:absolute;left:-2212;top:1868;width:33;height:9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68" path="m24,15l29,10l29,5l34,5l38,5l43,0l43,0l48,0l53,5l57,10l62,15l67,10l72,5l76,0l81,0l86,0l91,5l96,5l96,15l96,20l100,24l100,53l100,58l100,58l100,63l100,63l105,63l105,63l105,68l76,68l76,63l76,63l81,63l86,63l86,63l86,58l86,58l86,53l86,24l86,20l86,15l81,10l76,10l72,10l72,10l67,15l62,20l62,20l62,20l62,53l62,58l62,58l62,63l62,63l67,63l72,63l72,68l38,68l38,63l43,63l48,63l48,63l48,58l48,58l48,53l48,24l48,20l48,15l43,10l38,10l34,10l34,10l29,15l24,20l24,53l24,58l24,58l24,63l29,63l29,63l34,63l34,68l5,68l5,63l5,63l10,63l10,63l10,58l10,58l14,53l14,29l10,20l10,15l10,15l10,10l10,10l5,10l5,10l5,10l0,10l19,0l24,0l24,15xe" fillcolor="#131516" stroked="f" o:allowincell="f" style="position:absolute;left:-2126;top:1899;width:104;height: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68" path="m38,0l38,24l33,24l33,15l28,10l24,5l19,5l14,5l9,10l9,10l9,15l9,20l9,20l14,24l19,24l28,29l38,39l43,48l38,58l33,63l28,68l19,68l14,68l9,68l4,68l4,63l4,68l4,68l0,68l0,44l4,44l4,53l9,58l14,63l24,63l24,63l28,63l33,58l33,53l33,48l28,48l24,44l14,39l9,34l4,29l0,24l0,20l0,15l4,5l9,5l19,0l24,0l28,5l28,5l33,5l33,5l33,5l33,5l33,0l38,0xe" fillcolor="#131516" stroked="f" o:allowincell="f" style="position:absolute;left:-2011;top:1899;width:42;height: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2" path="m0,14l29,0l34,0l34,103l34,112l34,117l34,117l34,117l39,122l48,122l48,122l0,122l0,122l10,122l15,117l15,117l15,117l15,112l19,103l19,38l15,24l15,19l15,19l15,14l15,14l10,14l5,14l0,19l0,14xe" fillcolor="#131516" stroked="f" o:allowincell="f" style="position:absolute;left:-7563;top:1018;width:47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7" path="m0,64l0,43l5,28l9,14l19,4l28,0l38,0l48,4l62,14l71,33l76,64l71,83l67,98l62,112l52,117l43,122l38,127l28,127l19,122l14,112l9,107l0,88l0,64xm14,69l19,88l19,107l28,117l38,122l43,117l48,117l52,112l52,103l57,83l57,59l57,38l52,24l48,14l48,9l43,4l38,4l33,9l24,9l19,19l19,33l14,48l14,69xe" fillcolor="#131516" stroked="f" o:allowincell="f" style="position:absolute;left:-7486;top:1018;width:75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7" path="m0,64l5,43l9,28l14,14l24,4l33,0l38,0l52,4l67,14l76,33l76,64l76,83l71,98l67,112l57,117l48,122l38,127l33,127l24,122l19,112l9,107l5,88l0,64xm19,69l19,88l24,107l33,117l38,122l43,117l48,117l52,112l57,103l62,83l62,59l62,38l57,24l52,14l48,9l43,4l38,4l33,9l28,9l24,19l19,33l19,48l19,69xe" fillcolor="#131516" stroked="f" o:allowincell="f" style="position:absolute;left:-7400;top:1018;width:75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8,127" path="m114,0l28,127l23,127l109,0l114,0xm23,0l38,4l43,9l47,19l52,33l47,48l43,59l33,64l23,64l19,64l14,64l9,59l4,48l0,43l0,33l0,24l4,14l9,9l14,4l19,0l23,0xm23,4l23,4l19,9l14,19l14,33l14,43l14,55l19,59l19,59l23,59l23,64l28,59l33,59l38,48l38,33l38,19l33,9l28,4l23,4xm109,64l119,64l124,69l129,74l133,79l138,88l138,98l133,112l129,122l119,127l109,127l105,127l100,127l95,122l90,112l86,107l86,98l86,88l90,79l95,74l100,69l105,64l109,64xm109,69l109,69l105,74l100,83l100,98l100,112l105,117l109,122l109,122l114,122l119,117l124,112l124,98l124,83l119,74l114,69l109,69xe" fillcolor="#131516" stroked="f" o:allowincell="f" style="position:absolute;left:-7309;top:1018;width:137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5" path="m24,62l14,48l9,43l5,34l5,29l5,19l14,10l24,0l38,0l48,0l57,5l67,14l67,24l67,34l62,38l57,48l43,53l57,67l62,72l67,82l71,91l67,106l62,115l48,120l38,125l19,120l9,110l5,106l0,96l5,86l9,77l14,72l24,62xm38,53l48,43l52,38l52,29l57,24l52,14l52,10l43,5l38,5l28,5l24,10l19,14l14,24l19,24l19,29l19,34l24,38l38,53xm28,62l24,72l19,77l14,86l14,91l19,106l24,110l28,115l38,120l48,115l52,110l57,106l57,101l57,96l57,86l48,77l28,62xe" fillcolor="#131516" stroked="f" o:allowincell="f" style="position:absolute;left:-7486;top:1317;width:7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5" path="m0,62l5,43l9,29l14,14l24,5l33,0l38,0l52,5l67,14l76,34l76,62l76,82l71,96l67,106l57,115l48,120l38,125l33,120l24,120l19,110l9,101l5,86l0,62xm19,62l19,86l24,106l28,115l38,115l43,115l48,115l52,106l57,101l62,82l62,58l62,38l57,24l52,14l48,10l43,5l38,5l33,5l28,10l24,19l19,34l19,48l19,62xe" fillcolor="#131516" stroked="f" o:allowincell="f" style="position:absolute;left:-7400;top:1317;width:7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8,125" path="m114,0l28,125l19,125l109,0l114,0xm23,0l38,0l43,10l47,19l52,34l47,43l43,53l33,62l23,62l19,62l14,58l9,53l4,48l0,38l0,34l0,24l4,14l9,10l14,5l19,0l23,0xm23,5l19,5l19,10l14,19l14,34l14,43l14,48l19,53l19,58l23,58l23,58l28,58l33,53l33,43l38,34l33,19l33,10l28,5l23,5xm109,62l119,62l124,67l129,72l133,77l133,86l138,96l133,106l129,115l119,125l109,125l105,125l100,120l95,115l90,110l86,101l86,96l86,86l90,77l95,72l100,67l105,62l109,62xm109,67l109,67l105,72l100,82l100,96l100,106l105,115l109,120l109,120l114,120l119,115l124,106l124,96l124,82l119,72l114,67l109,67xe" fillcolor="#131516" stroked="f" o:allowincell="f" style="position:absolute;left:-7309;top:1317;width:13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-6398;top:93;width:140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Y"/>
                          </w:rPr>
                          <w:t>بداية الفاصل الزم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08;top:78;width:140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Y"/>
                          </w:rPr>
                          <w:t>قدرة التردد R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08;top:78;width:140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Y"/>
                          </w:rPr>
                          <w:t>بداية الفاصل الزم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7;top:1556;width:59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SY"/>
                          </w:rPr>
                          <w:t>الوق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180"/>
        <w:ind w:left="0" w:right="0" w:hanging="0"/>
        <w:jc w:val="both"/>
        <w:rPr>
          <w:lang w:bidi="ar-EG"/>
        </w:rPr>
      </w:pPr>
      <w:r>
        <w:rPr>
          <w:lang w:bidi="ar-EG"/>
        </w:rPr>
        <w:t>6.1.3</w:t>
      </w:r>
      <w:r>
        <w:rPr>
          <w:rtl w:val="true"/>
          <w:lang w:bidi="ar-EG"/>
        </w:rPr>
        <w:tab/>
      </w:r>
      <w:r>
        <w:rPr>
          <w:rtl w:val="true"/>
        </w:rPr>
        <w:t>حالة</w:t>
      </w:r>
      <w:r>
        <w:rPr>
          <w:rtl w:val="true"/>
          <w:lang w:bidi="ar-EG"/>
        </w:rPr>
        <w:t xml:space="preserve"> الفواصل الزمنية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180" w:before="40" w:after="0"/>
        <w:ind w:left="1134" w:right="0" w:hanging="113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ح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ت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ح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1.3.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ز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خلي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ع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؛</w:t>
      </w:r>
    </w:p>
    <w:p>
      <w:pPr>
        <w:pStyle w:val="Normal"/>
        <w:spacing w:lineRule="auto" w:line="180" w:before="4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وز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رجي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؛</w:t>
      </w:r>
    </w:p>
    <w:p>
      <w:pPr>
        <w:pStyle w:val="Normal"/>
        <w:spacing w:lineRule="auto" w:line="180" w:before="4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متيسّ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وز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4.4</w:t>
      </w:r>
      <w:r>
        <w:rPr>
          <w:rtl w:val="true"/>
          <w:lang w:bidi="ar-EG"/>
        </w:rPr>
        <w:t>).</w:t>
      </w:r>
    </w:p>
    <w:p>
      <w:pPr>
        <w:pStyle w:val="Heading2"/>
        <w:spacing w:lineRule="auto" w:line="180"/>
        <w:ind w:left="1134" w:right="0" w:hanging="1134"/>
        <w:jc w:val="both"/>
        <w:rPr>
          <w:lang w:bidi="ar-EG"/>
        </w:rPr>
      </w:pPr>
      <w:r>
        <w:rPr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طبقة الفرعية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خدمة وصلة البيانات </w:t>
      </w:r>
      <w:r>
        <w:rPr>
          <w:rtl w:val="true"/>
          <w:lang w:bidi="ar-EG"/>
        </w:rPr>
        <w:t>(</w:t>
      </w:r>
      <w:r>
        <w:rPr>
          <w:lang w:bidi="ar-EG"/>
        </w:rPr>
        <w:t>DLS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0" w:before="4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نش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ريرها؛</w:t>
      </w:r>
    </w:p>
    <w:p>
      <w:pPr>
        <w:pStyle w:val="Normal"/>
        <w:spacing w:lineRule="auto" w:line="180" w:before="4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؛</w:t>
      </w:r>
    </w:p>
    <w:p>
      <w:pPr>
        <w:pStyle w:val="Normal"/>
        <w:spacing w:lineRule="auto" w:line="180" w:before="4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180"/>
        <w:ind w:left="0" w:right="0" w:hanging="0"/>
        <w:jc w:val="both"/>
        <w:rPr>
          <w:lang w:bidi="ar-EG"/>
        </w:rPr>
      </w:pPr>
      <w:r>
        <w:rPr>
          <w:lang w:bidi="ar-EG"/>
        </w:rPr>
        <w:t>1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نشيط وصلة المعطيات وتحريرها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استن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A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تس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نش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ش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.1.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ِّ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4.4</w:t>
      </w:r>
      <w:r>
        <w:rPr>
          <w:rtl w:val="true"/>
          <w:lang w:bidi="ar-EG"/>
        </w:rPr>
        <w:t>).</w:t>
      </w:r>
    </w:p>
    <w:p>
      <w:pPr>
        <w:pStyle w:val="Heading3"/>
        <w:spacing w:lineRule="auto" w:line="180"/>
        <w:ind w:left="0" w:right="0" w:hanging="0"/>
        <w:jc w:val="both"/>
        <w:rPr>
          <w:lang w:bidi="ar-EG"/>
        </w:rPr>
      </w:pPr>
      <w:r>
        <w:rPr>
          <w:lang w:bidi="ar-EG"/>
        </w:rPr>
        <w:t>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قل البيانات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HDL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SO/IEC 3309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9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ست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)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شو البت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ش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>’</w:t>
      </w:r>
      <w:r>
        <w:rPr>
          <w:lang w:val="en-GB"/>
        </w:rPr>
        <w:t>s</w:t>
      </w:r>
      <w:r>
        <w:rPr>
          <w:rtl w:val="true"/>
          <w:lang w:val="en-GB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HDLC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)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ق الرز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076"/>
        <w:gridCol w:w="2552"/>
        <w:gridCol w:w="1417"/>
        <w:gridCol w:w="152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rtl w:val="true"/>
                <w:lang w:bidi="ar-EG"/>
              </w:rPr>
              <w:t>الذاك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سيط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ها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F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بيان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دا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تاب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ب</w:t>
            </w:r>
          </w:p>
        </w:tc>
      </w:tr>
    </w:tbl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HDL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ناق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.2.2.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>)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تابع التدريب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ف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…</w:t>
      </w:r>
      <w:r>
        <w:rPr>
          <w:lang w:bidi="ar-EG"/>
        </w:rPr>
        <w:t>010101010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RZ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108835" cy="29819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2981880"/>
                          <a:chOff x="0" y="0"/>
                          <a:chExt cx="2108880" cy="298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08880" cy="29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258480"/>
                            <a:ext cx="54684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875">
                                <a:moveTo>
                                  <a:pt x="14" y="0"/>
                                </a:moveTo>
                                <a:lnTo>
                                  <a:pt x="24" y="15"/>
                                </a:lnTo>
                                <a:lnTo>
                                  <a:pt x="24" y="865"/>
                                </a:lnTo>
                                <a:lnTo>
                                  <a:pt x="0" y="865"/>
                                </a:lnTo>
                                <a:lnTo>
                                  <a:pt x="0" y="15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163" y="15"/>
                                </a:moveTo>
                                <a:lnTo>
                                  <a:pt x="153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0"/>
                                </a:lnTo>
                                <a:lnTo>
                                  <a:pt x="153" y="0"/>
                                </a:lnTo>
                                <a:lnTo>
                                  <a:pt x="163" y="15"/>
                                </a:lnTo>
                                <a:close/>
                                <a:moveTo>
                                  <a:pt x="153" y="0"/>
                                </a:move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lnTo>
                                  <a:pt x="153" y="0"/>
                                </a:lnTo>
                                <a:close/>
                                <a:moveTo>
                                  <a:pt x="153" y="875"/>
                                </a:moveTo>
                                <a:lnTo>
                                  <a:pt x="144" y="865"/>
                                </a:lnTo>
                                <a:lnTo>
                                  <a:pt x="144" y="15"/>
                                </a:lnTo>
                                <a:lnTo>
                                  <a:pt x="163" y="15"/>
                                </a:lnTo>
                                <a:lnTo>
                                  <a:pt x="163" y="865"/>
                                </a:lnTo>
                                <a:lnTo>
                                  <a:pt x="153" y="875"/>
                                </a:lnTo>
                                <a:close/>
                                <a:moveTo>
                                  <a:pt x="153" y="875"/>
                                </a:moveTo>
                                <a:lnTo>
                                  <a:pt x="144" y="875"/>
                                </a:lnTo>
                                <a:lnTo>
                                  <a:pt x="144" y="865"/>
                                </a:lnTo>
                                <a:lnTo>
                                  <a:pt x="153" y="875"/>
                                </a:lnTo>
                                <a:close/>
                                <a:moveTo>
                                  <a:pt x="306" y="865"/>
                                </a:moveTo>
                                <a:lnTo>
                                  <a:pt x="297" y="875"/>
                                </a:lnTo>
                                <a:lnTo>
                                  <a:pt x="153" y="875"/>
                                </a:lnTo>
                                <a:lnTo>
                                  <a:pt x="153" y="856"/>
                                </a:lnTo>
                                <a:lnTo>
                                  <a:pt x="297" y="856"/>
                                </a:lnTo>
                                <a:lnTo>
                                  <a:pt x="306" y="865"/>
                                </a:lnTo>
                                <a:close/>
                                <a:moveTo>
                                  <a:pt x="306" y="865"/>
                                </a:moveTo>
                                <a:lnTo>
                                  <a:pt x="306" y="875"/>
                                </a:lnTo>
                                <a:lnTo>
                                  <a:pt x="297" y="875"/>
                                </a:lnTo>
                                <a:lnTo>
                                  <a:pt x="306" y="865"/>
                                </a:lnTo>
                                <a:close/>
                                <a:moveTo>
                                  <a:pt x="297" y="0"/>
                                </a:moveTo>
                                <a:lnTo>
                                  <a:pt x="306" y="15"/>
                                </a:lnTo>
                                <a:lnTo>
                                  <a:pt x="306" y="865"/>
                                </a:lnTo>
                                <a:lnTo>
                                  <a:pt x="287" y="865"/>
                                </a:lnTo>
                                <a:lnTo>
                                  <a:pt x="287" y="15"/>
                                </a:lnTo>
                                <a:lnTo>
                                  <a:pt x="297" y="0"/>
                                </a:lnTo>
                                <a:close/>
                                <a:moveTo>
                                  <a:pt x="287" y="15"/>
                                </a:move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287" y="15"/>
                                </a:lnTo>
                                <a:close/>
                                <a:moveTo>
                                  <a:pt x="445" y="15"/>
                                </a:moveTo>
                                <a:lnTo>
                                  <a:pt x="435" y="24"/>
                                </a:lnTo>
                                <a:lnTo>
                                  <a:pt x="297" y="24"/>
                                </a:lnTo>
                                <a:lnTo>
                                  <a:pt x="297" y="0"/>
                                </a:lnTo>
                                <a:lnTo>
                                  <a:pt x="435" y="0"/>
                                </a:lnTo>
                                <a:lnTo>
                                  <a:pt x="445" y="15"/>
                                </a:lnTo>
                                <a:close/>
                                <a:moveTo>
                                  <a:pt x="435" y="0"/>
                                </a:moveTo>
                                <a:lnTo>
                                  <a:pt x="445" y="0"/>
                                </a:lnTo>
                                <a:lnTo>
                                  <a:pt x="445" y="15"/>
                                </a:lnTo>
                                <a:lnTo>
                                  <a:pt x="435" y="0"/>
                                </a:lnTo>
                                <a:close/>
                                <a:moveTo>
                                  <a:pt x="435" y="875"/>
                                </a:moveTo>
                                <a:lnTo>
                                  <a:pt x="426" y="865"/>
                                </a:lnTo>
                                <a:lnTo>
                                  <a:pt x="426" y="15"/>
                                </a:lnTo>
                                <a:lnTo>
                                  <a:pt x="445" y="15"/>
                                </a:lnTo>
                                <a:lnTo>
                                  <a:pt x="445" y="865"/>
                                </a:lnTo>
                                <a:lnTo>
                                  <a:pt x="435" y="875"/>
                                </a:lnTo>
                                <a:close/>
                                <a:moveTo>
                                  <a:pt x="435" y="875"/>
                                </a:moveTo>
                                <a:lnTo>
                                  <a:pt x="426" y="875"/>
                                </a:lnTo>
                                <a:lnTo>
                                  <a:pt x="426" y="865"/>
                                </a:lnTo>
                                <a:lnTo>
                                  <a:pt x="435" y="875"/>
                                </a:lnTo>
                                <a:close/>
                                <a:moveTo>
                                  <a:pt x="588" y="865"/>
                                </a:moveTo>
                                <a:lnTo>
                                  <a:pt x="579" y="875"/>
                                </a:lnTo>
                                <a:lnTo>
                                  <a:pt x="435" y="875"/>
                                </a:lnTo>
                                <a:lnTo>
                                  <a:pt x="435" y="856"/>
                                </a:lnTo>
                                <a:lnTo>
                                  <a:pt x="579" y="856"/>
                                </a:lnTo>
                                <a:lnTo>
                                  <a:pt x="588" y="865"/>
                                </a:lnTo>
                                <a:close/>
                                <a:moveTo>
                                  <a:pt x="588" y="865"/>
                                </a:moveTo>
                                <a:lnTo>
                                  <a:pt x="588" y="875"/>
                                </a:lnTo>
                                <a:lnTo>
                                  <a:pt x="579" y="875"/>
                                </a:lnTo>
                                <a:lnTo>
                                  <a:pt x="588" y="865"/>
                                </a:lnTo>
                                <a:close/>
                                <a:moveTo>
                                  <a:pt x="579" y="0"/>
                                </a:moveTo>
                                <a:lnTo>
                                  <a:pt x="588" y="15"/>
                                </a:lnTo>
                                <a:lnTo>
                                  <a:pt x="588" y="865"/>
                                </a:lnTo>
                                <a:lnTo>
                                  <a:pt x="569" y="865"/>
                                </a:lnTo>
                                <a:lnTo>
                                  <a:pt x="569" y="15"/>
                                </a:lnTo>
                                <a:lnTo>
                                  <a:pt x="579" y="0"/>
                                </a:lnTo>
                                <a:close/>
                                <a:moveTo>
                                  <a:pt x="569" y="15"/>
                                </a:moveTo>
                                <a:lnTo>
                                  <a:pt x="569" y="0"/>
                                </a:lnTo>
                                <a:lnTo>
                                  <a:pt x="579" y="0"/>
                                </a:lnTo>
                                <a:lnTo>
                                  <a:pt x="569" y="15"/>
                                </a:lnTo>
                                <a:close/>
                                <a:moveTo>
                                  <a:pt x="727" y="15"/>
                                </a:moveTo>
                                <a:lnTo>
                                  <a:pt x="717" y="24"/>
                                </a:lnTo>
                                <a:lnTo>
                                  <a:pt x="579" y="24"/>
                                </a:lnTo>
                                <a:lnTo>
                                  <a:pt x="579" y="0"/>
                                </a:lnTo>
                                <a:lnTo>
                                  <a:pt x="717" y="0"/>
                                </a:lnTo>
                                <a:lnTo>
                                  <a:pt x="727" y="15"/>
                                </a:lnTo>
                                <a:close/>
                                <a:moveTo>
                                  <a:pt x="717" y="0"/>
                                </a:moveTo>
                                <a:lnTo>
                                  <a:pt x="727" y="0"/>
                                </a:lnTo>
                                <a:lnTo>
                                  <a:pt x="727" y="15"/>
                                </a:lnTo>
                                <a:lnTo>
                                  <a:pt x="717" y="0"/>
                                </a:lnTo>
                                <a:close/>
                                <a:moveTo>
                                  <a:pt x="717" y="875"/>
                                </a:moveTo>
                                <a:lnTo>
                                  <a:pt x="708" y="865"/>
                                </a:lnTo>
                                <a:lnTo>
                                  <a:pt x="708" y="15"/>
                                </a:lnTo>
                                <a:lnTo>
                                  <a:pt x="727" y="15"/>
                                </a:lnTo>
                                <a:lnTo>
                                  <a:pt x="727" y="865"/>
                                </a:lnTo>
                                <a:lnTo>
                                  <a:pt x="717" y="875"/>
                                </a:lnTo>
                                <a:close/>
                                <a:moveTo>
                                  <a:pt x="717" y="875"/>
                                </a:moveTo>
                                <a:lnTo>
                                  <a:pt x="708" y="875"/>
                                </a:lnTo>
                                <a:lnTo>
                                  <a:pt x="708" y="865"/>
                                </a:lnTo>
                                <a:lnTo>
                                  <a:pt x="717" y="875"/>
                                </a:lnTo>
                                <a:close/>
                                <a:moveTo>
                                  <a:pt x="861" y="875"/>
                                </a:moveTo>
                                <a:lnTo>
                                  <a:pt x="717" y="875"/>
                                </a:lnTo>
                                <a:lnTo>
                                  <a:pt x="717" y="856"/>
                                </a:lnTo>
                                <a:lnTo>
                                  <a:pt x="861" y="856"/>
                                </a:lnTo>
                                <a:lnTo>
                                  <a:pt x="861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58480"/>
                            <a:ext cx="54216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875">
                                <a:moveTo>
                                  <a:pt x="1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865"/>
                                </a:lnTo>
                                <a:lnTo>
                                  <a:pt x="0" y="86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163" y="15"/>
                                </a:moveTo>
                                <a:lnTo>
                                  <a:pt x="153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0"/>
                                </a:lnTo>
                                <a:lnTo>
                                  <a:pt x="153" y="0"/>
                                </a:lnTo>
                                <a:lnTo>
                                  <a:pt x="163" y="15"/>
                                </a:lnTo>
                                <a:close/>
                                <a:moveTo>
                                  <a:pt x="153" y="0"/>
                                </a:move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lnTo>
                                  <a:pt x="153" y="0"/>
                                </a:lnTo>
                                <a:close/>
                                <a:moveTo>
                                  <a:pt x="153" y="875"/>
                                </a:moveTo>
                                <a:lnTo>
                                  <a:pt x="144" y="865"/>
                                </a:lnTo>
                                <a:lnTo>
                                  <a:pt x="144" y="15"/>
                                </a:lnTo>
                                <a:lnTo>
                                  <a:pt x="163" y="15"/>
                                </a:lnTo>
                                <a:lnTo>
                                  <a:pt x="163" y="865"/>
                                </a:lnTo>
                                <a:lnTo>
                                  <a:pt x="153" y="875"/>
                                </a:lnTo>
                                <a:close/>
                                <a:moveTo>
                                  <a:pt x="153" y="875"/>
                                </a:moveTo>
                                <a:lnTo>
                                  <a:pt x="144" y="875"/>
                                </a:lnTo>
                                <a:lnTo>
                                  <a:pt x="144" y="865"/>
                                </a:lnTo>
                                <a:lnTo>
                                  <a:pt x="153" y="875"/>
                                </a:lnTo>
                                <a:close/>
                                <a:moveTo>
                                  <a:pt x="302" y="865"/>
                                </a:moveTo>
                                <a:lnTo>
                                  <a:pt x="292" y="875"/>
                                </a:lnTo>
                                <a:lnTo>
                                  <a:pt x="153" y="875"/>
                                </a:lnTo>
                                <a:lnTo>
                                  <a:pt x="153" y="856"/>
                                </a:lnTo>
                                <a:lnTo>
                                  <a:pt x="292" y="856"/>
                                </a:lnTo>
                                <a:lnTo>
                                  <a:pt x="302" y="865"/>
                                </a:lnTo>
                                <a:close/>
                                <a:moveTo>
                                  <a:pt x="302" y="865"/>
                                </a:moveTo>
                                <a:lnTo>
                                  <a:pt x="302" y="875"/>
                                </a:lnTo>
                                <a:lnTo>
                                  <a:pt x="292" y="875"/>
                                </a:lnTo>
                                <a:lnTo>
                                  <a:pt x="302" y="865"/>
                                </a:lnTo>
                                <a:close/>
                                <a:moveTo>
                                  <a:pt x="292" y="0"/>
                                </a:moveTo>
                                <a:lnTo>
                                  <a:pt x="302" y="15"/>
                                </a:lnTo>
                                <a:lnTo>
                                  <a:pt x="302" y="865"/>
                                </a:lnTo>
                                <a:lnTo>
                                  <a:pt x="282" y="865"/>
                                </a:lnTo>
                                <a:lnTo>
                                  <a:pt x="282" y="15"/>
                                </a:lnTo>
                                <a:lnTo>
                                  <a:pt x="292" y="0"/>
                                </a:lnTo>
                                <a:close/>
                                <a:moveTo>
                                  <a:pt x="282" y="15"/>
                                </a:moveTo>
                                <a:lnTo>
                                  <a:pt x="282" y="0"/>
                                </a:lnTo>
                                <a:lnTo>
                                  <a:pt x="292" y="0"/>
                                </a:lnTo>
                                <a:lnTo>
                                  <a:pt x="282" y="15"/>
                                </a:lnTo>
                                <a:close/>
                                <a:moveTo>
                                  <a:pt x="445" y="15"/>
                                </a:moveTo>
                                <a:lnTo>
                                  <a:pt x="435" y="24"/>
                                </a:lnTo>
                                <a:lnTo>
                                  <a:pt x="292" y="24"/>
                                </a:lnTo>
                                <a:lnTo>
                                  <a:pt x="292" y="0"/>
                                </a:lnTo>
                                <a:lnTo>
                                  <a:pt x="435" y="0"/>
                                </a:lnTo>
                                <a:lnTo>
                                  <a:pt x="445" y="15"/>
                                </a:lnTo>
                                <a:close/>
                                <a:moveTo>
                                  <a:pt x="435" y="0"/>
                                </a:moveTo>
                                <a:lnTo>
                                  <a:pt x="445" y="0"/>
                                </a:lnTo>
                                <a:lnTo>
                                  <a:pt x="445" y="15"/>
                                </a:lnTo>
                                <a:lnTo>
                                  <a:pt x="435" y="0"/>
                                </a:lnTo>
                                <a:close/>
                                <a:moveTo>
                                  <a:pt x="435" y="875"/>
                                </a:moveTo>
                                <a:lnTo>
                                  <a:pt x="421" y="865"/>
                                </a:lnTo>
                                <a:lnTo>
                                  <a:pt x="421" y="15"/>
                                </a:lnTo>
                                <a:lnTo>
                                  <a:pt x="445" y="15"/>
                                </a:lnTo>
                                <a:lnTo>
                                  <a:pt x="445" y="865"/>
                                </a:lnTo>
                                <a:lnTo>
                                  <a:pt x="435" y="875"/>
                                </a:lnTo>
                                <a:close/>
                                <a:moveTo>
                                  <a:pt x="435" y="875"/>
                                </a:moveTo>
                                <a:lnTo>
                                  <a:pt x="421" y="875"/>
                                </a:lnTo>
                                <a:lnTo>
                                  <a:pt x="421" y="865"/>
                                </a:lnTo>
                                <a:lnTo>
                                  <a:pt x="435" y="875"/>
                                </a:lnTo>
                                <a:close/>
                                <a:moveTo>
                                  <a:pt x="584" y="865"/>
                                </a:moveTo>
                                <a:lnTo>
                                  <a:pt x="574" y="875"/>
                                </a:lnTo>
                                <a:lnTo>
                                  <a:pt x="435" y="875"/>
                                </a:lnTo>
                                <a:lnTo>
                                  <a:pt x="435" y="856"/>
                                </a:lnTo>
                                <a:lnTo>
                                  <a:pt x="574" y="856"/>
                                </a:lnTo>
                                <a:lnTo>
                                  <a:pt x="584" y="865"/>
                                </a:lnTo>
                                <a:close/>
                                <a:moveTo>
                                  <a:pt x="584" y="865"/>
                                </a:moveTo>
                                <a:lnTo>
                                  <a:pt x="584" y="875"/>
                                </a:lnTo>
                                <a:lnTo>
                                  <a:pt x="574" y="875"/>
                                </a:lnTo>
                                <a:lnTo>
                                  <a:pt x="584" y="865"/>
                                </a:lnTo>
                                <a:close/>
                                <a:moveTo>
                                  <a:pt x="574" y="0"/>
                                </a:moveTo>
                                <a:lnTo>
                                  <a:pt x="584" y="15"/>
                                </a:lnTo>
                                <a:lnTo>
                                  <a:pt x="584" y="865"/>
                                </a:lnTo>
                                <a:lnTo>
                                  <a:pt x="565" y="865"/>
                                </a:lnTo>
                                <a:lnTo>
                                  <a:pt x="565" y="15"/>
                                </a:lnTo>
                                <a:lnTo>
                                  <a:pt x="574" y="0"/>
                                </a:lnTo>
                                <a:close/>
                                <a:moveTo>
                                  <a:pt x="565" y="15"/>
                                </a:moveTo>
                                <a:lnTo>
                                  <a:pt x="565" y="0"/>
                                </a:lnTo>
                                <a:lnTo>
                                  <a:pt x="574" y="0"/>
                                </a:lnTo>
                                <a:lnTo>
                                  <a:pt x="565" y="15"/>
                                </a:lnTo>
                                <a:close/>
                                <a:moveTo>
                                  <a:pt x="727" y="15"/>
                                </a:moveTo>
                                <a:lnTo>
                                  <a:pt x="718" y="24"/>
                                </a:lnTo>
                                <a:lnTo>
                                  <a:pt x="574" y="24"/>
                                </a:lnTo>
                                <a:lnTo>
                                  <a:pt x="574" y="0"/>
                                </a:lnTo>
                                <a:lnTo>
                                  <a:pt x="718" y="0"/>
                                </a:lnTo>
                                <a:lnTo>
                                  <a:pt x="727" y="15"/>
                                </a:lnTo>
                                <a:close/>
                                <a:moveTo>
                                  <a:pt x="718" y="0"/>
                                </a:moveTo>
                                <a:lnTo>
                                  <a:pt x="727" y="0"/>
                                </a:lnTo>
                                <a:lnTo>
                                  <a:pt x="727" y="15"/>
                                </a:lnTo>
                                <a:lnTo>
                                  <a:pt x="718" y="0"/>
                                </a:lnTo>
                                <a:close/>
                                <a:moveTo>
                                  <a:pt x="718" y="875"/>
                                </a:moveTo>
                                <a:lnTo>
                                  <a:pt x="708" y="865"/>
                                </a:lnTo>
                                <a:lnTo>
                                  <a:pt x="708" y="15"/>
                                </a:lnTo>
                                <a:lnTo>
                                  <a:pt x="727" y="15"/>
                                </a:lnTo>
                                <a:lnTo>
                                  <a:pt x="727" y="865"/>
                                </a:lnTo>
                                <a:lnTo>
                                  <a:pt x="718" y="875"/>
                                </a:lnTo>
                                <a:close/>
                                <a:moveTo>
                                  <a:pt x="718" y="875"/>
                                </a:moveTo>
                                <a:lnTo>
                                  <a:pt x="708" y="875"/>
                                </a:lnTo>
                                <a:lnTo>
                                  <a:pt x="708" y="865"/>
                                </a:lnTo>
                                <a:lnTo>
                                  <a:pt x="718" y="875"/>
                                </a:lnTo>
                                <a:close/>
                                <a:moveTo>
                                  <a:pt x="854" y="875"/>
                                </a:moveTo>
                                <a:lnTo>
                                  <a:pt x="718" y="875"/>
                                </a:lnTo>
                                <a:lnTo>
                                  <a:pt x="718" y="856"/>
                                </a:lnTo>
                                <a:lnTo>
                                  <a:pt x="854" y="856"/>
                                </a:lnTo>
                                <a:lnTo>
                                  <a:pt x="854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58480"/>
                            <a:ext cx="54360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875">
                                <a:moveTo>
                                  <a:pt x="10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865"/>
                                </a:lnTo>
                                <a:lnTo>
                                  <a:pt x="0" y="86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158" y="15"/>
                                </a:moveTo>
                                <a:lnTo>
                                  <a:pt x="149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15"/>
                                </a:lnTo>
                                <a:close/>
                                <a:moveTo>
                                  <a:pt x="149" y="0"/>
                                </a:moveTo>
                                <a:lnTo>
                                  <a:pt x="158" y="0"/>
                                </a:lnTo>
                                <a:lnTo>
                                  <a:pt x="158" y="15"/>
                                </a:lnTo>
                                <a:lnTo>
                                  <a:pt x="149" y="0"/>
                                </a:lnTo>
                                <a:close/>
                                <a:moveTo>
                                  <a:pt x="149" y="875"/>
                                </a:moveTo>
                                <a:lnTo>
                                  <a:pt x="139" y="865"/>
                                </a:lnTo>
                                <a:lnTo>
                                  <a:pt x="139" y="15"/>
                                </a:lnTo>
                                <a:lnTo>
                                  <a:pt x="158" y="15"/>
                                </a:lnTo>
                                <a:lnTo>
                                  <a:pt x="158" y="865"/>
                                </a:lnTo>
                                <a:lnTo>
                                  <a:pt x="149" y="875"/>
                                </a:lnTo>
                                <a:close/>
                                <a:moveTo>
                                  <a:pt x="149" y="875"/>
                                </a:moveTo>
                                <a:lnTo>
                                  <a:pt x="139" y="875"/>
                                </a:lnTo>
                                <a:lnTo>
                                  <a:pt x="139" y="865"/>
                                </a:lnTo>
                                <a:lnTo>
                                  <a:pt x="149" y="875"/>
                                </a:lnTo>
                                <a:close/>
                                <a:moveTo>
                                  <a:pt x="302" y="865"/>
                                </a:moveTo>
                                <a:lnTo>
                                  <a:pt x="292" y="875"/>
                                </a:lnTo>
                                <a:lnTo>
                                  <a:pt x="149" y="875"/>
                                </a:lnTo>
                                <a:lnTo>
                                  <a:pt x="149" y="856"/>
                                </a:lnTo>
                                <a:lnTo>
                                  <a:pt x="292" y="856"/>
                                </a:lnTo>
                                <a:lnTo>
                                  <a:pt x="302" y="865"/>
                                </a:lnTo>
                                <a:close/>
                                <a:moveTo>
                                  <a:pt x="302" y="865"/>
                                </a:moveTo>
                                <a:lnTo>
                                  <a:pt x="302" y="875"/>
                                </a:lnTo>
                                <a:lnTo>
                                  <a:pt x="292" y="875"/>
                                </a:lnTo>
                                <a:lnTo>
                                  <a:pt x="302" y="865"/>
                                </a:lnTo>
                                <a:close/>
                                <a:moveTo>
                                  <a:pt x="292" y="0"/>
                                </a:moveTo>
                                <a:lnTo>
                                  <a:pt x="302" y="15"/>
                                </a:lnTo>
                                <a:lnTo>
                                  <a:pt x="302" y="865"/>
                                </a:lnTo>
                                <a:lnTo>
                                  <a:pt x="282" y="865"/>
                                </a:lnTo>
                                <a:lnTo>
                                  <a:pt x="282" y="15"/>
                                </a:lnTo>
                                <a:lnTo>
                                  <a:pt x="292" y="0"/>
                                </a:lnTo>
                                <a:close/>
                                <a:moveTo>
                                  <a:pt x="282" y="15"/>
                                </a:moveTo>
                                <a:lnTo>
                                  <a:pt x="282" y="0"/>
                                </a:lnTo>
                                <a:lnTo>
                                  <a:pt x="292" y="0"/>
                                </a:lnTo>
                                <a:lnTo>
                                  <a:pt x="282" y="15"/>
                                </a:lnTo>
                                <a:close/>
                                <a:moveTo>
                                  <a:pt x="440" y="15"/>
                                </a:moveTo>
                                <a:lnTo>
                                  <a:pt x="431" y="24"/>
                                </a:lnTo>
                                <a:lnTo>
                                  <a:pt x="292" y="24"/>
                                </a:lnTo>
                                <a:lnTo>
                                  <a:pt x="292" y="0"/>
                                </a:lnTo>
                                <a:lnTo>
                                  <a:pt x="431" y="0"/>
                                </a:lnTo>
                                <a:lnTo>
                                  <a:pt x="440" y="15"/>
                                </a:lnTo>
                                <a:close/>
                                <a:moveTo>
                                  <a:pt x="431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15"/>
                                </a:lnTo>
                                <a:lnTo>
                                  <a:pt x="431" y="0"/>
                                </a:lnTo>
                                <a:close/>
                                <a:moveTo>
                                  <a:pt x="431" y="875"/>
                                </a:moveTo>
                                <a:lnTo>
                                  <a:pt x="421" y="865"/>
                                </a:lnTo>
                                <a:lnTo>
                                  <a:pt x="421" y="15"/>
                                </a:lnTo>
                                <a:lnTo>
                                  <a:pt x="440" y="15"/>
                                </a:lnTo>
                                <a:lnTo>
                                  <a:pt x="440" y="865"/>
                                </a:lnTo>
                                <a:lnTo>
                                  <a:pt x="431" y="875"/>
                                </a:lnTo>
                                <a:close/>
                                <a:moveTo>
                                  <a:pt x="431" y="875"/>
                                </a:moveTo>
                                <a:lnTo>
                                  <a:pt x="421" y="875"/>
                                </a:lnTo>
                                <a:lnTo>
                                  <a:pt x="421" y="865"/>
                                </a:lnTo>
                                <a:lnTo>
                                  <a:pt x="431" y="875"/>
                                </a:lnTo>
                                <a:close/>
                                <a:moveTo>
                                  <a:pt x="584" y="865"/>
                                </a:moveTo>
                                <a:lnTo>
                                  <a:pt x="574" y="875"/>
                                </a:lnTo>
                                <a:lnTo>
                                  <a:pt x="431" y="875"/>
                                </a:lnTo>
                                <a:lnTo>
                                  <a:pt x="431" y="856"/>
                                </a:lnTo>
                                <a:lnTo>
                                  <a:pt x="574" y="856"/>
                                </a:lnTo>
                                <a:lnTo>
                                  <a:pt x="584" y="865"/>
                                </a:lnTo>
                                <a:close/>
                                <a:moveTo>
                                  <a:pt x="584" y="865"/>
                                </a:moveTo>
                                <a:lnTo>
                                  <a:pt x="584" y="875"/>
                                </a:lnTo>
                                <a:lnTo>
                                  <a:pt x="574" y="875"/>
                                </a:lnTo>
                                <a:lnTo>
                                  <a:pt x="584" y="865"/>
                                </a:lnTo>
                                <a:close/>
                                <a:moveTo>
                                  <a:pt x="574" y="0"/>
                                </a:moveTo>
                                <a:lnTo>
                                  <a:pt x="584" y="15"/>
                                </a:lnTo>
                                <a:lnTo>
                                  <a:pt x="584" y="865"/>
                                </a:lnTo>
                                <a:lnTo>
                                  <a:pt x="560" y="865"/>
                                </a:lnTo>
                                <a:lnTo>
                                  <a:pt x="560" y="15"/>
                                </a:lnTo>
                                <a:lnTo>
                                  <a:pt x="574" y="0"/>
                                </a:lnTo>
                                <a:close/>
                                <a:moveTo>
                                  <a:pt x="560" y="15"/>
                                </a:moveTo>
                                <a:lnTo>
                                  <a:pt x="560" y="0"/>
                                </a:lnTo>
                                <a:lnTo>
                                  <a:pt x="574" y="0"/>
                                </a:lnTo>
                                <a:lnTo>
                                  <a:pt x="560" y="15"/>
                                </a:lnTo>
                                <a:close/>
                                <a:moveTo>
                                  <a:pt x="722" y="15"/>
                                </a:moveTo>
                                <a:lnTo>
                                  <a:pt x="713" y="24"/>
                                </a:lnTo>
                                <a:lnTo>
                                  <a:pt x="574" y="24"/>
                                </a:lnTo>
                                <a:lnTo>
                                  <a:pt x="574" y="0"/>
                                </a:lnTo>
                                <a:lnTo>
                                  <a:pt x="713" y="0"/>
                                </a:lnTo>
                                <a:lnTo>
                                  <a:pt x="722" y="15"/>
                                </a:lnTo>
                                <a:close/>
                                <a:moveTo>
                                  <a:pt x="713" y="0"/>
                                </a:moveTo>
                                <a:lnTo>
                                  <a:pt x="722" y="0"/>
                                </a:lnTo>
                                <a:lnTo>
                                  <a:pt x="722" y="15"/>
                                </a:lnTo>
                                <a:lnTo>
                                  <a:pt x="713" y="0"/>
                                </a:lnTo>
                                <a:close/>
                                <a:moveTo>
                                  <a:pt x="713" y="875"/>
                                </a:moveTo>
                                <a:lnTo>
                                  <a:pt x="703" y="865"/>
                                </a:lnTo>
                                <a:lnTo>
                                  <a:pt x="703" y="15"/>
                                </a:lnTo>
                                <a:lnTo>
                                  <a:pt x="722" y="15"/>
                                </a:lnTo>
                                <a:lnTo>
                                  <a:pt x="722" y="865"/>
                                </a:lnTo>
                                <a:lnTo>
                                  <a:pt x="713" y="875"/>
                                </a:lnTo>
                                <a:close/>
                                <a:moveTo>
                                  <a:pt x="713" y="875"/>
                                </a:moveTo>
                                <a:lnTo>
                                  <a:pt x="703" y="875"/>
                                </a:lnTo>
                                <a:lnTo>
                                  <a:pt x="703" y="865"/>
                                </a:lnTo>
                                <a:lnTo>
                                  <a:pt x="713" y="875"/>
                                </a:lnTo>
                                <a:close/>
                                <a:moveTo>
                                  <a:pt x="856" y="875"/>
                                </a:moveTo>
                                <a:lnTo>
                                  <a:pt x="713" y="875"/>
                                </a:lnTo>
                                <a:lnTo>
                                  <a:pt x="713" y="856"/>
                                </a:lnTo>
                                <a:lnTo>
                                  <a:pt x="856" y="856"/>
                                </a:lnTo>
                                <a:lnTo>
                                  <a:pt x="856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58480"/>
                            <a:ext cx="4615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875">
                                <a:moveTo>
                                  <a:pt x="9" y="0"/>
                                </a:moveTo>
                                <a:lnTo>
                                  <a:pt x="19" y="15"/>
                                </a:lnTo>
                                <a:lnTo>
                                  <a:pt x="19" y="865"/>
                                </a:lnTo>
                                <a:lnTo>
                                  <a:pt x="0" y="865"/>
                                </a:lnTo>
                                <a:lnTo>
                                  <a:pt x="0" y="1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157" y="15"/>
                                </a:moveTo>
                                <a:lnTo>
                                  <a:pt x="148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0"/>
                                </a:lnTo>
                                <a:lnTo>
                                  <a:pt x="148" y="0"/>
                                </a:lnTo>
                                <a:lnTo>
                                  <a:pt x="157" y="15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57" y="0"/>
                                </a:lnTo>
                                <a:lnTo>
                                  <a:pt x="157" y="15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148" y="875"/>
                                </a:moveTo>
                                <a:lnTo>
                                  <a:pt x="138" y="865"/>
                                </a:lnTo>
                                <a:lnTo>
                                  <a:pt x="138" y="15"/>
                                </a:lnTo>
                                <a:lnTo>
                                  <a:pt x="157" y="15"/>
                                </a:lnTo>
                                <a:lnTo>
                                  <a:pt x="157" y="865"/>
                                </a:lnTo>
                                <a:lnTo>
                                  <a:pt x="148" y="875"/>
                                </a:lnTo>
                                <a:close/>
                                <a:moveTo>
                                  <a:pt x="148" y="875"/>
                                </a:moveTo>
                                <a:lnTo>
                                  <a:pt x="138" y="875"/>
                                </a:lnTo>
                                <a:lnTo>
                                  <a:pt x="138" y="865"/>
                                </a:lnTo>
                                <a:lnTo>
                                  <a:pt x="148" y="875"/>
                                </a:lnTo>
                                <a:close/>
                                <a:moveTo>
                                  <a:pt x="301" y="865"/>
                                </a:moveTo>
                                <a:lnTo>
                                  <a:pt x="291" y="875"/>
                                </a:lnTo>
                                <a:lnTo>
                                  <a:pt x="148" y="875"/>
                                </a:lnTo>
                                <a:lnTo>
                                  <a:pt x="148" y="856"/>
                                </a:lnTo>
                                <a:lnTo>
                                  <a:pt x="291" y="856"/>
                                </a:lnTo>
                                <a:lnTo>
                                  <a:pt x="301" y="865"/>
                                </a:lnTo>
                                <a:close/>
                                <a:moveTo>
                                  <a:pt x="301" y="865"/>
                                </a:moveTo>
                                <a:lnTo>
                                  <a:pt x="301" y="875"/>
                                </a:lnTo>
                                <a:lnTo>
                                  <a:pt x="291" y="875"/>
                                </a:lnTo>
                                <a:lnTo>
                                  <a:pt x="301" y="865"/>
                                </a:lnTo>
                                <a:close/>
                                <a:moveTo>
                                  <a:pt x="291" y="0"/>
                                </a:moveTo>
                                <a:lnTo>
                                  <a:pt x="301" y="15"/>
                                </a:lnTo>
                                <a:lnTo>
                                  <a:pt x="301" y="865"/>
                                </a:lnTo>
                                <a:lnTo>
                                  <a:pt x="282" y="865"/>
                                </a:lnTo>
                                <a:lnTo>
                                  <a:pt x="282" y="15"/>
                                </a:lnTo>
                                <a:lnTo>
                                  <a:pt x="291" y="0"/>
                                </a:lnTo>
                                <a:close/>
                                <a:moveTo>
                                  <a:pt x="282" y="15"/>
                                </a:moveTo>
                                <a:lnTo>
                                  <a:pt x="282" y="0"/>
                                </a:lnTo>
                                <a:lnTo>
                                  <a:pt x="291" y="0"/>
                                </a:lnTo>
                                <a:lnTo>
                                  <a:pt x="282" y="15"/>
                                </a:lnTo>
                                <a:close/>
                                <a:moveTo>
                                  <a:pt x="440" y="15"/>
                                </a:moveTo>
                                <a:lnTo>
                                  <a:pt x="430" y="24"/>
                                </a:lnTo>
                                <a:lnTo>
                                  <a:pt x="291" y="24"/>
                                </a:lnTo>
                                <a:lnTo>
                                  <a:pt x="291" y="0"/>
                                </a:lnTo>
                                <a:lnTo>
                                  <a:pt x="430" y="0"/>
                                </a:lnTo>
                                <a:lnTo>
                                  <a:pt x="440" y="15"/>
                                </a:lnTo>
                                <a:close/>
                                <a:moveTo>
                                  <a:pt x="43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15"/>
                                </a:lnTo>
                                <a:lnTo>
                                  <a:pt x="430" y="0"/>
                                </a:lnTo>
                                <a:close/>
                                <a:moveTo>
                                  <a:pt x="430" y="875"/>
                                </a:moveTo>
                                <a:lnTo>
                                  <a:pt x="420" y="865"/>
                                </a:lnTo>
                                <a:lnTo>
                                  <a:pt x="420" y="15"/>
                                </a:lnTo>
                                <a:lnTo>
                                  <a:pt x="440" y="15"/>
                                </a:lnTo>
                                <a:lnTo>
                                  <a:pt x="440" y="865"/>
                                </a:lnTo>
                                <a:lnTo>
                                  <a:pt x="430" y="875"/>
                                </a:lnTo>
                                <a:close/>
                                <a:moveTo>
                                  <a:pt x="430" y="875"/>
                                </a:moveTo>
                                <a:lnTo>
                                  <a:pt x="420" y="875"/>
                                </a:lnTo>
                                <a:lnTo>
                                  <a:pt x="420" y="865"/>
                                </a:lnTo>
                                <a:lnTo>
                                  <a:pt x="430" y="875"/>
                                </a:lnTo>
                                <a:close/>
                                <a:moveTo>
                                  <a:pt x="583" y="865"/>
                                </a:moveTo>
                                <a:lnTo>
                                  <a:pt x="574" y="875"/>
                                </a:lnTo>
                                <a:lnTo>
                                  <a:pt x="430" y="875"/>
                                </a:lnTo>
                                <a:lnTo>
                                  <a:pt x="430" y="856"/>
                                </a:lnTo>
                                <a:lnTo>
                                  <a:pt x="574" y="856"/>
                                </a:lnTo>
                                <a:lnTo>
                                  <a:pt x="583" y="865"/>
                                </a:lnTo>
                                <a:close/>
                                <a:moveTo>
                                  <a:pt x="583" y="865"/>
                                </a:moveTo>
                                <a:lnTo>
                                  <a:pt x="583" y="875"/>
                                </a:lnTo>
                                <a:lnTo>
                                  <a:pt x="574" y="875"/>
                                </a:lnTo>
                                <a:lnTo>
                                  <a:pt x="583" y="865"/>
                                </a:lnTo>
                                <a:close/>
                                <a:moveTo>
                                  <a:pt x="574" y="0"/>
                                </a:moveTo>
                                <a:lnTo>
                                  <a:pt x="583" y="15"/>
                                </a:lnTo>
                                <a:lnTo>
                                  <a:pt x="583" y="865"/>
                                </a:lnTo>
                                <a:lnTo>
                                  <a:pt x="564" y="865"/>
                                </a:lnTo>
                                <a:lnTo>
                                  <a:pt x="564" y="15"/>
                                </a:lnTo>
                                <a:lnTo>
                                  <a:pt x="574" y="0"/>
                                </a:lnTo>
                                <a:close/>
                                <a:moveTo>
                                  <a:pt x="564" y="15"/>
                                </a:moveTo>
                                <a:lnTo>
                                  <a:pt x="564" y="0"/>
                                </a:lnTo>
                                <a:lnTo>
                                  <a:pt x="574" y="0"/>
                                </a:lnTo>
                                <a:lnTo>
                                  <a:pt x="564" y="15"/>
                                </a:lnTo>
                                <a:close/>
                                <a:moveTo>
                                  <a:pt x="727" y="15"/>
                                </a:moveTo>
                                <a:lnTo>
                                  <a:pt x="712" y="24"/>
                                </a:lnTo>
                                <a:lnTo>
                                  <a:pt x="574" y="24"/>
                                </a:lnTo>
                                <a:lnTo>
                                  <a:pt x="574" y="0"/>
                                </a:lnTo>
                                <a:lnTo>
                                  <a:pt x="712" y="0"/>
                                </a:lnTo>
                                <a:lnTo>
                                  <a:pt x="727" y="15"/>
                                </a:lnTo>
                                <a:close/>
                                <a:moveTo>
                                  <a:pt x="712" y="0"/>
                                </a:moveTo>
                                <a:lnTo>
                                  <a:pt x="727" y="0"/>
                                </a:lnTo>
                                <a:lnTo>
                                  <a:pt x="727" y="15"/>
                                </a:lnTo>
                                <a:lnTo>
                                  <a:pt x="712" y="0"/>
                                </a:lnTo>
                                <a:close/>
                                <a:moveTo>
                                  <a:pt x="703" y="865"/>
                                </a:moveTo>
                                <a:lnTo>
                                  <a:pt x="703" y="15"/>
                                </a:lnTo>
                                <a:lnTo>
                                  <a:pt x="727" y="15"/>
                                </a:lnTo>
                                <a:lnTo>
                                  <a:pt x="727" y="865"/>
                                </a:lnTo>
                                <a:lnTo>
                                  <a:pt x="703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814760"/>
                            <a:ext cx="10821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870">
                                <a:moveTo>
                                  <a:pt x="1690" y="0"/>
                                </a:moveTo>
                                <a:lnTo>
                                  <a:pt x="1704" y="10"/>
                                </a:lnTo>
                                <a:lnTo>
                                  <a:pt x="1704" y="860"/>
                                </a:lnTo>
                                <a:lnTo>
                                  <a:pt x="1680" y="860"/>
                                </a:lnTo>
                                <a:lnTo>
                                  <a:pt x="1680" y="10"/>
                                </a:lnTo>
                                <a:lnTo>
                                  <a:pt x="1690" y="0"/>
                                </a:lnTo>
                                <a:close/>
                                <a:moveTo>
                                  <a:pt x="1690" y="0"/>
                                </a:moveTo>
                                <a:lnTo>
                                  <a:pt x="1704" y="0"/>
                                </a:lnTo>
                                <a:lnTo>
                                  <a:pt x="1704" y="10"/>
                                </a:lnTo>
                                <a:lnTo>
                                  <a:pt x="1690" y="0"/>
                                </a:lnTo>
                                <a:close/>
                                <a:moveTo>
                                  <a:pt x="1398" y="10"/>
                                </a:moveTo>
                                <a:lnTo>
                                  <a:pt x="1408" y="0"/>
                                </a:lnTo>
                                <a:lnTo>
                                  <a:pt x="1690" y="0"/>
                                </a:lnTo>
                                <a:lnTo>
                                  <a:pt x="1690" y="19"/>
                                </a:lnTo>
                                <a:lnTo>
                                  <a:pt x="1408" y="19"/>
                                </a:lnTo>
                                <a:lnTo>
                                  <a:pt x="1398" y="10"/>
                                </a:lnTo>
                                <a:close/>
                                <a:moveTo>
                                  <a:pt x="1398" y="10"/>
                                </a:moveTo>
                                <a:lnTo>
                                  <a:pt x="1398" y="0"/>
                                </a:lnTo>
                                <a:lnTo>
                                  <a:pt x="1408" y="0"/>
                                </a:lnTo>
                                <a:lnTo>
                                  <a:pt x="1398" y="10"/>
                                </a:lnTo>
                                <a:close/>
                                <a:moveTo>
                                  <a:pt x="1408" y="870"/>
                                </a:moveTo>
                                <a:lnTo>
                                  <a:pt x="1398" y="860"/>
                                </a:lnTo>
                                <a:lnTo>
                                  <a:pt x="1398" y="10"/>
                                </a:lnTo>
                                <a:lnTo>
                                  <a:pt x="1417" y="10"/>
                                </a:lnTo>
                                <a:lnTo>
                                  <a:pt x="1417" y="860"/>
                                </a:lnTo>
                                <a:lnTo>
                                  <a:pt x="1408" y="870"/>
                                </a:lnTo>
                                <a:close/>
                                <a:moveTo>
                                  <a:pt x="1417" y="860"/>
                                </a:moveTo>
                                <a:lnTo>
                                  <a:pt x="1417" y="870"/>
                                </a:lnTo>
                                <a:lnTo>
                                  <a:pt x="1408" y="870"/>
                                </a:lnTo>
                                <a:lnTo>
                                  <a:pt x="1417" y="860"/>
                                </a:lnTo>
                                <a:close/>
                                <a:moveTo>
                                  <a:pt x="1116" y="860"/>
                                </a:moveTo>
                                <a:lnTo>
                                  <a:pt x="1126" y="851"/>
                                </a:lnTo>
                                <a:lnTo>
                                  <a:pt x="1408" y="851"/>
                                </a:lnTo>
                                <a:lnTo>
                                  <a:pt x="1408" y="870"/>
                                </a:lnTo>
                                <a:lnTo>
                                  <a:pt x="1126" y="870"/>
                                </a:lnTo>
                                <a:lnTo>
                                  <a:pt x="1116" y="860"/>
                                </a:lnTo>
                                <a:close/>
                                <a:moveTo>
                                  <a:pt x="1126" y="870"/>
                                </a:moveTo>
                                <a:lnTo>
                                  <a:pt x="1116" y="870"/>
                                </a:lnTo>
                                <a:lnTo>
                                  <a:pt x="1116" y="860"/>
                                </a:lnTo>
                                <a:lnTo>
                                  <a:pt x="1126" y="870"/>
                                </a:lnTo>
                                <a:close/>
                                <a:moveTo>
                                  <a:pt x="1126" y="0"/>
                                </a:moveTo>
                                <a:lnTo>
                                  <a:pt x="1135" y="10"/>
                                </a:lnTo>
                                <a:lnTo>
                                  <a:pt x="1135" y="860"/>
                                </a:lnTo>
                                <a:lnTo>
                                  <a:pt x="1116" y="860"/>
                                </a:lnTo>
                                <a:lnTo>
                                  <a:pt x="1116" y="10"/>
                                </a:lnTo>
                                <a:lnTo>
                                  <a:pt x="1126" y="0"/>
                                </a:lnTo>
                                <a:close/>
                                <a:moveTo>
                                  <a:pt x="1126" y="0"/>
                                </a:moveTo>
                                <a:lnTo>
                                  <a:pt x="1135" y="0"/>
                                </a:lnTo>
                                <a:lnTo>
                                  <a:pt x="1135" y="10"/>
                                </a:lnTo>
                                <a:lnTo>
                                  <a:pt x="1126" y="0"/>
                                </a:lnTo>
                                <a:close/>
                                <a:moveTo>
                                  <a:pt x="834" y="10"/>
                                </a:moveTo>
                                <a:lnTo>
                                  <a:pt x="844" y="0"/>
                                </a:lnTo>
                                <a:lnTo>
                                  <a:pt x="1126" y="0"/>
                                </a:lnTo>
                                <a:lnTo>
                                  <a:pt x="1126" y="19"/>
                                </a:lnTo>
                                <a:lnTo>
                                  <a:pt x="844" y="19"/>
                                </a:lnTo>
                                <a:lnTo>
                                  <a:pt x="834" y="10"/>
                                </a:lnTo>
                                <a:close/>
                                <a:moveTo>
                                  <a:pt x="834" y="10"/>
                                </a:moveTo>
                                <a:lnTo>
                                  <a:pt x="834" y="0"/>
                                </a:lnTo>
                                <a:lnTo>
                                  <a:pt x="844" y="0"/>
                                </a:lnTo>
                                <a:lnTo>
                                  <a:pt x="834" y="10"/>
                                </a:lnTo>
                                <a:close/>
                                <a:moveTo>
                                  <a:pt x="844" y="870"/>
                                </a:moveTo>
                                <a:lnTo>
                                  <a:pt x="834" y="860"/>
                                </a:lnTo>
                                <a:lnTo>
                                  <a:pt x="834" y="10"/>
                                </a:lnTo>
                                <a:lnTo>
                                  <a:pt x="853" y="10"/>
                                </a:lnTo>
                                <a:lnTo>
                                  <a:pt x="853" y="860"/>
                                </a:lnTo>
                                <a:lnTo>
                                  <a:pt x="844" y="870"/>
                                </a:lnTo>
                                <a:close/>
                                <a:moveTo>
                                  <a:pt x="853" y="860"/>
                                </a:moveTo>
                                <a:lnTo>
                                  <a:pt x="853" y="870"/>
                                </a:lnTo>
                                <a:lnTo>
                                  <a:pt x="844" y="870"/>
                                </a:lnTo>
                                <a:lnTo>
                                  <a:pt x="853" y="860"/>
                                </a:lnTo>
                                <a:close/>
                                <a:moveTo>
                                  <a:pt x="552" y="860"/>
                                </a:moveTo>
                                <a:lnTo>
                                  <a:pt x="562" y="851"/>
                                </a:lnTo>
                                <a:lnTo>
                                  <a:pt x="844" y="851"/>
                                </a:lnTo>
                                <a:lnTo>
                                  <a:pt x="844" y="870"/>
                                </a:lnTo>
                                <a:lnTo>
                                  <a:pt x="562" y="870"/>
                                </a:lnTo>
                                <a:lnTo>
                                  <a:pt x="552" y="860"/>
                                </a:lnTo>
                                <a:close/>
                                <a:moveTo>
                                  <a:pt x="562" y="870"/>
                                </a:moveTo>
                                <a:lnTo>
                                  <a:pt x="552" y="870"/>
                                </a:lnTo>
                                <a:lnTo>
                                  <a:pt x="552" y="860"/>
                                </a:lnTo>
                                <a:lnTo>
                                  <a:pt x="562" y="870"/>
                                </a:lnTo>
                                <a:close/>
                                <a:moveTo>
                                  <a:pt x="562" y="0"/>
                                </a:moveTo>
                                <a:lnTo>
                                  <a:pt x="571" y="10"/>
                                </a:lnTo>
                                <a:lnTo>
                                  <a:pt x="571" y="860"/>
                                </a:lnTo>
                                <a:lnTo>
                                  <a:pt x="552" y="860"/>
                                </a:lnTo>
                                <a:lnTo>
                                  <a:pt x="552" y="10"/>
                                </a:lnTo>
                                <a:lnTo>
                                  <a:pt x="562" y="0"/>
                                </a:lnTo>
                                <a:close/>
                                <a:moveTo>
                                  <a:pt x="562" y="0"/>
                                </a:moveTo>
                                <a:lnTo>
                                  <a:pt x="571" y="0"/>
                                </a:lnTo>
                                <a:lnTo>
                                  <a:pt x="571" y="10"/>
                                </a:lnTo>
                                <a:lnTo>
                                  <a:pt x="562" y="0"/>
                                </a:lnTo>
                                <a:close/>
                                <a:moveTo>
                                  <a:pt x="272" y="10"/>
                                </a:moveTo>
                                <a:lnTo>
                                  <a:pt x="282" y="0"/>
                                </a:lnTo>
                                <a:lnTo>
                                  <a:pt x="562" y="0"/>
                                </a:lnTo>
                                <a:lnTo>
                                  <a:pt x="562" y="19"/>
                                </a:lnTo>
                                <a:lnTo>
                                  <a:pt x="282" y="19"/>
                                </a:lnTo>
                                <a:lnTo>
                                  <a:pt x="272" y="10"/>
                                </a:lnTo>
                                <a:close/>
                                <a:moveTo>
                                  <a:pt x="272" y="10"/>
                                </a:moveTo>
                                <a:lnTo>
                                  <a:pt x="272" y="0"/>
                                </a:lnTo>
                                <a:lnTo>
                                  <a:pt x="282" y="0"/>
                                </a:lnTo>
                                <a:lnTo>
                                  <a:pt x="272" y="10"/>
                                </a:lnTo>
                                <a:close/>
                                <a:moveTo>
                                  <a:pt x="282" y="870"/>
                                </a:moveTo>
                                <a:lnTo>
                                  <a:pt x="272" y="860"/>
                                </a:lnTo>
                                <a:lnTo>
                                  <a:pt x="272" y="10"/>
                                </a:lnTo>
                                <a:lnTo>
                                  <a:pt x="291" y="10"/>
                                </a:lnTo>
                                <a:lnTo>
                                  <a:pt x="291" y="860"/>
                                </a:lnTo>
                                <a:lnTo>
                                  <a:pt x="282" y="870"/>
                                </a:lnTo>
                                <a:close/>
                                <a:moveTo>
                                  <a:pt x="291" y="860"/>
                                </a:moveTo>
                                <a:lnTo>
                                  <a:pt x="291" y="870"/>
                                </a:lnTo>
                                <a:lnTo>
                                  <a:pt x="282" y="870"/>
                                </a:lnTo>
                                <a:lnTo>
                                  <a:pt x="291" y="860"/>
                                </a:lnTo>
                                <a:close/>
                                <a:moveTo>
                                  <a:pt x="0" y="851"/>
                                </a:moveTo>
                                <a:lnTo>
                                  <a:pt x="282" y="851"/>
                                </a:lnTo>
                                <a:lnTo>
                                  <a:pt x="282" y="870"/>
                                </a:lnTo>
                                <a:lnTo>
                                  <a:pt x="0" y="870"/>
                                </a:lnTo>
                                <a:lnTo>
                                  <a:pt x="0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814760"/>
                            <a:ext cx="6343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870">
                                <a:moveTo>
                                  <a:pt x="990" y="0"/>
                                </a:moveTo>
                                <a:lnTo>
                                  <a:pt x="999" y="10"/>
                                </a:lnTo>
                                <a:lnTo>
                                  <a:pt x="999" y="860"/>
                                </a:lnTo>
                                <a:lnTo>
                                  <a:pt x="975" y="860"/>
                                </a:lnTo>
                                <a:lnTo>
                                  <a:pt x="975" y="10"/>
                                </a:lnTo>
                                <a:lnTo>
                                  <a:pt x="990" y="0"/>
                                </a:lnTo>
                                <a:close/>
                                <a:moveTo>
                                  <a:pt x="990" y="0"/>
                                </a:moveTo>
                                <a:lnTo>
                                  <a:pt x="999" y="0"/>
                                </a:lnTo>
                                <a:lnTo>
                                  <a:pt x="999" y="10"/>
                                </a:lnTo>
                                <a:lnTo>
                                  <a:pt x="990" y="0"/>
                                </a:lnTo>
                                <a:close/>
                                <a:moveTo>
                                  <a:pt x="698" y="10"/>
                                </a:moveTo>
                                <a:lnTo>
                                  <a:pt x="708" y="0"/>
                                </a:lnTo>
                                <a:lnTo>
                                  <a:pt x="990" y="0"/>
                                </a:lnTo>
                                <a:lnTo>
                                  <a:pt x="990" y="19"/>
                                </a:lnTo>
                                <a:lnTo>
                                  <a:pt x="708" y="19"/>
                                </a:lnTo>
                                <a:lnTo>
                                  <a:pt x="698" y="10"/>
                                </a:lnTo>
                                <a:close/>
                                <a:moveTo>
                                  <a:pt x="698" y="10"/>
                                </a:moveTo>
                                <a:lnTo>
                                  <a:pt x="698" y="0"/>
                                </a:lnTo>
                                <a:lnTo>
                                  <a:pt x="708" y="0"/>
                                </a:lnTo>
                                <a:lnTo>
                                  <a:pt x="698" y="10"/>
                                </a:lnTo>
                                <a:close/>
                                <a:moveTo>
                                  <a:pt x="708" y="870"/>
                                </a:moveTo>
                                <a:lnTo>
                                  <a:pt x="698" y="860"/>
                                </a:lnTo>
                                <a:lnTo>
                                  <a:pt x="698" y="10"/>
                                </a:lnTo>
                                <a:lnTo>
                                  <a:pt x="717" y="10"/>
                                </a:lnTo>
                                <a:lnTo>
                                  <a:pt x="717" y="860"/>
                                </a:lnTo>
                                <a:lnTo>
                                  <a:pt x="708" y="870"/>
                                </a:lnTo>
                                <a:close/>
                                <a:moveTo>
                                  <a:pt x="717" y="860"/>
                                </a:moveTo>
                                <a:lnTo>
                                  <a:pt x="717" y="870"/>
                                </a:lnTo>
                                <a:lnTo>
                                  <a:pt x="708" y="870"/>
                                </a:lnTo>
                                <a:lnTo>
                                  <a:pt x="717" y="860"/>
                                </a:lnTo>
                                <a:close/>
                                <a:moveTo>
                                  <a:pt x="411" y="860"/>
                                </a:moveTo>
                                <a:lnTo>
                                  <a:pt x="421" y="851"/>
                                </a:lnTo>
                                <a:lnTo>
                                  <a:pt x="708" y="851"/>
                                </a:lnTo>
                                <a:lnTo>
                                  <a:pt x="708" y="870"/>
                                </a:lnTo>
                                <a:lnTo>
                                  <a:pt x="421" y="870"/>
                                </a:lnTo>
                                <a:lnTo>
                                  <a:pt x="411" y="860"/>
                                </a:lnTo>
                                <a:close/>
                                <a:moveTo>
                                  <a:pt x="421" y="870"/>
                                </a:moveTo>
                                <a:lnTo>
                                  <a:pt x="411" y="870"/>
                                </a:lnTo>
                                <a:lnTo>
                                  <a:pt x="411" y="860"/>
                                </a:lnTo>
                                <a:lnTo>
                                  <a:pt x="421" y="870"/>
                                </a:lnTo>
                                <a:close/>
                                <a:moveTo>
                                  <a:pt x="421" y="0"/>
                                </a:moveTo>
                                <a:lnTo>
                                  <a:pt x="435" y="10"/>
                                </a:lnTo>
                                <a:lnTo>
                                  <a:pt x="435" y="860"/>
                                </a:lnTo>
                                <a:lnTo>
                                  <a:pt x="411" y="860"/>
                                </a:lnTo>
                                <a:lnTo>
                                  <a:pt x="411" y="10"/>
                                </a:lnTo>
                                <a:lnTo>
                                  <a:pt x="421" y="0"/>
                                </a:lnTo>
                                <a:close/>
                                <a:moveTo>
                                  <a:pt x="421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10"/>
                                </a:lnTo>
                                <a:lnTo>
                                  <a:pt x="421" y="0"/>
                                </a:lnTo>
                                <a:close/>
                                <a:moveTo>
                                  <a:pt x="129" y="10"/>
                                </a:moveTo>
                                <a:lnTo>
                                  <a:pt x="138" y="0"/>
                                </a:lnTo>
                                <a:lnTo>
                                  <a:pt x="421" y="0"/>
                                </a:lnTo>
                                <a:lnTo>
                                  <a:pt x="421" y="19"/>
                                </a:lnTo>
                                <a:lnTo>
                                  <a:pt x="138" y="19"/>
                                </a:lnTo>
                                <a:lnTo>
                                  <a:pt x="129" y="10"/>
                                </a:lnTo>
                                <a:close/>
                                <a:moveTo>
                                  <a:pt x="129" y="10"/>
                                </a:moveTo>
                                <a:lnTo>
                                  <a:pt x="129" y="0"/>
                                </a:lnTo>
                                <a:lnTo>
                                  <a:pt x="138" y="0"/>
                                </a:lnTo>
                                <a:lnTo>
                                  <a:pt x="129" y="10"/>
                                </a:lnTo>
                                <a:close/>
                                <a:moveTo>
                                  <a:pt x="138" y="870"/>
                                </a:moveTo>
                                <a:lnTo>
                                  <a:pt x="129" y="860"/>
                                </a:lnTo>
                                <a:lnTo>
                                  <a:pt x="129" y="10"/>
                                </a:lnTo>
                                <a:lnTo>
                                  <a:pt x="153" y="10"/>
                                </a:lnTo>
                                <a:lnTo>
                                  <a:pt x="153" y="860"/>
                                </a:lnTo>
                                <a:lnTo>
                                  <a:pt x="138" y="870"/>
                                </a:lnTo>
                                <a:close/>
                                <a:moveTo>
                                  <a:pt x="153" y="860"/>
                                </a:moveTo>
                                <a:lnTo>
                                  <a:pt x="153" y="870"/>
                                </a:lnTo>
                                <a:lnTo>
                                  <a:pt x="138" y="870"/>
                                </a:lnTo>
                                <a:lnTo>
                                  <a:pt x="153" y="860"/>
                                </a:lnTo>
                                <a:close/>
                                <a:moveTo>
                                  <a:pt x="0" y="851"/>
                                </a:moveTo>
                                <a:lnTo>
                                  <a:pt x="138" y="851"/>
                                </a:lnTo>
                                <a:lnTo>
                                  <a:pt x="138" y="870"/>
                                </a:lnTo>
                                <a:lnTo>
                                  <a:pt x="0" y="870"/>
                                </a:lnTo>
                                <a:lnTo>
                                  <a:pt x="0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90016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5"/>
                                </a:lnTo>
                                <a:lnTo>
                                  <a:pt x="33" y="95"/>
                                </a:lnTo>
                                <a:lnTo>
                                  <a:pt x="33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4" y="95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1"/>
                                </a:lnTo>
                                <a:lnTo>
                                  <a:pt x="9" y="28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90016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0" y="19"/>
                                </a:moveTo>
                                <a:lnTo>
                                  <a:pt x="5" y="14"/>
                                </a:lnTo>
                                <a:lnTo>
                                  <a:pt x="10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34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28"/>
                                </a:lnTo>
                                <a:lnTo>
                                  <a:pt x="34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2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48" y="76"/>
                                </a:lnTo>
                                <a:lnTo>
                                  <a:pt x="43" y="86"/>
                                </a:lnTo>
                                <a:lnTo>
                                  <a:pt x="34" y="95"/>
                                </a:lnTo>
                                <a:lnTo>
                                  <a:pt x="14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1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4" y="57"/>
                                </a:lnTo>
                                <a:lnTo>
                                  <a:pt x="34" y="52"/>
                                </a:lnTo>
                                <a:lnTo>
                                  <a:pt x="29" y="52"/>
                                </a:lnTo>
                                <a:lnTo>
                                  <a:pt x="24" y="52"/>
                                </a:lnTo>
                                <a:lnTo>
                                  <a:pt x="19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8" y="28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290268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0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29" y="91"/>
                                </a:lnTo>
                                <a:lnTo>
                                  <a:pt x="24" y="91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2900160"/>
                            <a:ext cx="24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1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5"/>
                                </a:lnTo>
                                <a:lnTo>
                                  <a:pt x="39" y="95"/>
                                </a:lnTo>
                                <a:lnTo>
                                  <a:pt x="39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2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93616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90016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0" y="52"/>
                                </a:moveTo>
                                <a:lnTo>
                                  <a:pt x="4" y="33"/>
                                </a:lnTo>
                                <a:lnTo>
                                  <a:pt x="4" y="24"/>
                                </a:lnTo>
                                <a:lnTo>
                                  <a:pt x="9" y="14"/>
                                </a:lnTo>
                                <a:lnTo>
                                  <a:pt x="19" y="4"/>
                                </a:lnTo>
                                <a:lnTo>
                                  <a:pt x="23" y="4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52" y="14"/>
                                </a:lnTo>
                                <a:lnTo>
                                  <a:pt x="57" y="28"/>
                                </a:lnTo>
                                <a:lnTo>
                                  <a:pt x="62" y="48"/>
                                </a:lnTo>
                                <a:lnTo>
                                  <a:pt x="62" y="62"/>
                                </a:lnTo>
                                <a:lnTo>
                                  <a:pt x="57" y="76"/>
                                </a:lnTo>
                                <a:lnTo>
                                  <a:pt x="52" y="86"/>
                                </a:lnTo>
                                <a:lnTo>
                                  <a:pt x="43" y="91"/>
                                </a:lnTo>
                                <a:lnTo>
                                  <a:pt x="38" y="95"/>
                                </a:lnTo>
                                <a:lnTo>
                                  <a:pt x="28" y="95"/>
                                </a:lnTo>
                                <a:lnTo>
                                  <a:pt x="19" y="95"/>
                                </a:lnTo>
                                <a:lnTo>
                                  <a:pt x="9" y="81"/>
                                </a:lnTo>
                                <a:lnTo>
                                  <a:pt x="4" y="6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4" y="52"/>
                                </a:moveTo>
                                <a:lnTo>
                                  <a:pt x="14" y="71"/>
                                </a:lnTo>
                                <a:lnTo>
                                  <a:pt x="19" y="81"/>
                                </a:lnTo>
                                <a:lnTo>
                                  <a:pt x="23" y="91"/>
                                </a:lnTo>
                                <a:lnTo>
                                  <a:pt x="28" y="95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7" y="67"/>
                                </a:lnTo>
                                <a:lnTo>
                                  <a:pt x="47" y="48"/>
                                </a:lnTo>
                                <a:lnTo>
                                  <a:pt x="47" y="33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3" y="9"/>
                                </a:lnTo>
                                <a:lnTo>
                                  <a:pt x="19" y="19"/>
                                </a:lnTo>
                                <a:lnTo>
                                  <a:pt x="14" y="28"/>
                                </a:lnTo>
                                <a:lnTo>
                                  <a:pt x="14" y="38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90268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3" y="0"/>
                                </a:move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24"/>
                                </a:lnTo>
                                <a:lnTo>
                                  <a:pt x="34" y="29"/>
                                </a:lnTo>
                                <a:lnTo>
                                  <a:pt x="43" y="39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7"/>
                                </a:lnTo>
                                <a:lnTo>
                                  <a:pt x="53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7"/>
                                </a:lnTo>
                                <a:lnTo>
                                  <a:pt x="34" y="91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5" y="82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34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4" y="44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5" y="34"/>
                                </a:lnTo>
                                <a:lnTo>
                                  <a:pt x="24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1085760"/>
                            <a:ext cx="12103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>أ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Y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>)  مخطط البتات غير المعد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2542680"/>
                            <a:ext cx="18511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>ب)  مخطط البتات المعدل بواسطة الشفرة NRZ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05pt;height:234.8pt" coordorigin="0,0" coordsize="3321,4696">
                <v:rect id="shape_0" stroked="f" o:allowincell="f" style="position:absolute;left:0;top:0;width:3320;height:4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61,875" path="m14,0l24,15l24,865l0,865l0,15l14,0xm0,15l0,0l14,0l0,15xm163,15l153,24l14,24l14,0l153,0l163,15xm153,0l163,0l163,15l153,0xm153,875l144,865l144,15l163,15l163,865l153,875xm153,875l144,875l144,865l153,875xm306,865l297,875l153,875l153,856l297,856l306,865xm306,865l306,875l297,875l306,865xm297,0l306,15l306,865l287,865l287,15l297,0xm287,15l287,0l297,0l287,15xm445,15l435,24l297,24l297,0l435,0l445,15xm435,0l445,0l445,15l435,0xm435,875l426,865l426,15l445,15l445,865l435,875xm435,875l426,875l426,865l435,875xm588,865l579,875l435,875l435,856l579,856l588,865xm588,865l588,875l579,875l588,865xm579,0l588,15l588,865l569,865l569,15l579,0xm569,15l569,0l579,0l569,15xm727,15l717,24l579,24l579,0l717,0l727,15xm717,0l727,0l727,15l717,0xm717,875l708,865l708,15l727,15l727,865l717,875xm717,875l708,875l708,865l717,875xm861,875l717,875l717,856l861,856l861,875xe" fillcolor="#131516" stroked="f" o:allowincell="f" style="position:absolute;left:19;top:407;width:860;height:87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54,875" path="m10,0l19,15l19,865l0,865l0,15l10,0xm0,15l0,0l10,0l0,15xm163,15l153,24l10,24l10,0l153,0l163,15xm153,0l163,0l163,15l153,0xm153,875l144,865l144,15l163,15l163,865l153,875xm153,875l144,875l144,865l153,875xm302,865l292,875l153,875l153,856l292,856l302,865xm302,865l302,875l292,875l302,865xm292,0l302,15l302,865l282,865l282,15l292,0xm282,15l282,0l292,0l282,15xm445,15l435,24l292,24l292,0l435,0l445,15xm435,0l445,0l445,15l435,0xm435,875l421,865l421,15l445,15l445,865l435,875xm435,875l421,875l421,865l435,875xm584,865l574,875l435,875l435,856l574,856l584,865xm584,865l584,875l574,875l584,865xm574,0l584,15l584,865l565,865l565,15l574,0xm565,15l565,0l574,0l565,15xm727,15l718,24l574,24l574,0l718,0l727,15xm718,0l727,0l727,15l718,0xm718,875l708,865l708,15l727,15l727,865l718,875xm718,875l708,875l708,865l718,875xm854,875l718,875l718,856l854,856l854,875xe" fillcolor="#131516" stroked="f" o:allowincell="f" style="position:absolute;left:870;top:407;width:853;height:87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56,875" path="m10,0l19,15l19,865l0,865l0,15l10,0xm0,15l0,0l10,0l0,15xm158,15l149,24l10,24l10,0l149,0l158,15xm149,0l158,0l158,15l149,0xm149,875l139,865l139,15l158,15l158,865l149,875xm149,875l139,875l139,865l149,875xm302,865l292,875l149,875l149,856l292,856l302,865xm302,865l302,875l292,875l302,865xm292,0l302,15l302,865l282,865l282,15l292,0xm282,15l282,0l292,0l282,15xm440,15l431,24l292,24l292,0l431,0l440,15xm431,0l440,0l440,15l431,0xm431,875l421,865l421,15l440,15l440,865l431,875xm431,875l421,875l421,865l431,875xm584,865l574,875l431,875l431,856l574,856l584,865xm584,865l584,875l574,875l584,865xm574,0l584,15l584,865l560,865l560,15l574,0xm560,15l560,0l574,0l560,15xm722,15l713,24l574,24l574,0l713,0l722,15xm713,0l722,0l722,15l713,0xm713,875l703,865l703,15l722,15l722,865l713,875xm713,875l703,875l703,865l713,875xm856,875l713,875l713,856l856,856l856,875xe" fillcolor="#131516" stroked="f" o:allowincell="f" style="position:absolute;left:1714;top:407;width:855;height:87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7,875" path="m9,0l19,15l19,865l0,865l0,15l9,0xm0,15l0,0l9,0l0,15xm157,15l148,24l9,24l9,0l148,0l157,15xm148,0l157,0l157,15l148,0xm148,875l138,865l138,15l157,15l157,865l148,875xm148,875l138,875l138,865l148,875xm301,865l291,875l148,875l148,856l291,856l301,865xm301,865l301,875l291,875l301,865xm291,0l301,15l301,865l282,865l282,15l291,0xm282,15l282,0l291,0l282,15xm440,15l430,24l291,24l291,0l430,0l440,15xm430,0l440,0l440,15l430,0xm430,875l420,865l420,15l440,15l440,865l430,875xm430,875l420,875l420,865l430,875xm583,865l574,875l430,875l430,856l574,856l583,865xm583,865l583,875l574,875l583,865xm574,0l583,15l583,865l564,865l564,15l574,0xm564,15l564,0l574,0l564,15xm727,15l712,24l574,24l574,0l712,0l727,15xm712,0l727,0l727,15l712,0xm703,865l703,15l727,15l727,865l703,865xe" fillcolor="#131516" stroked="f" o:allowincell="f" style="position:absolute;left:2561;top:407;width:726;height:87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04,870" path="m1690,0l1704,10l1704,860l1680,860l1680,10l1690,0xm1690,0l1704,0l1704,10l1690,0xm1398,10l1408,0l1690,0l1690,19l1408,19l1398,10xm1398,10l1398,0l1408,0l1398,10xm1408,870l1398,860l1398,10l1417,10l1417,860l1408,870xm1417,860l1417,870l1408,870l1417,860xm1116,860l1126,851l1408,851l1408,870l1126,870l1116,860xm1126,870l1116,870l1116,860l1126,870xm1126,0l1135,10l1135,860l1116,860l1116,10l1126,0xm1126,0l1135,0l1135,10l1126,0xm834,10l844,0l1126,0l1126,19l844,19l834,10xm834,10l834,0l844,0l834,10xm844,870l834,860l834,10l853,10l853,860l844,870xm853,860l853,870l844,870l853,860xm552,860l562,851l844,851l844,870l562,870l552,860xm562,870l552,870l552,860l562,870xm562,0l571,10l571,860l552,860l552,10l562,0xm562,0l571,0l571,10l562,0xm272,10l282,0l562,0l562,19l282,19l272,10xm272,10l272,0l282,0l272,10xm282,870l272,860l272,10l291,10l291,860l282,870xm291,860l291,870l282,870l291,860xm0,851l282,851l282,870l0,870l0,851xe" fillcolor="#131516" stroked="f" o:allowincell="f" style="position:absolute;left:1301;top:2858;width:1703;height:8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99,870" path="m990,0l999,10l999,860l975,860l975,10l990,0xm990,0l999,0l999,10l990,0xm698,10l708,0l990,0l990,19l708,19l698,10xm698,10l698,0l708,0l698,10xm708,870l698,860l698,10l717,10l717,860l708,870xm717,860l717,870l708,870l717,860xm411,860l421,851l708,851l708,870l421,870l411,860xm421,870l411,870l411,860l421,870xm421,0l435,10l435,860l411,860l411,10l421,0xm421,0l435,0l435,10l421,0xm129,10l138,0l421,0l421,19l138,19l129,10xm129,10l129,0l138,0l129,10xm138,870l129,860l129,10l153,10l153,860l138,870xm153,860l153,870l138,870l153,860xm0,851l138,851l138,870l0,870l0,851xe" fillcolor="#131516" stroked="f" o:allowincell="f" style="position:absolute;left:311;top:2858;width:998;height:8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95" path="m0,14l19,0l24,0l24,81l24,86l24,91l24,91l24,91l28,95l33,95l33,95l0,95l0,95l4,95l9,91l9,91l9,91l9,86l9,81l9,28l9,24l9,19l9,14l9,14l9,14l4,14l4,14l0,14l0,14xe" fillcolor="#131516" stroked="f" o:allowincell="f" style="position:absolute;left:2824;top:4567;width:3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0,19l5,14l10,4l19,4l24,0l34,4l43,9l48,14l48,19l43,28l34,43l43,48l48,52l53,57l53,67l48,76l43,86l34,95l14,95l10,95l5,95l0,91l0,91l0,91l0,86l5,86l5,86l5,86l10,86l10,86l14,91l19,91l19,91l24,91l24,91l34,91l38,86l43,81l43,71l43,67l38,62l38,62l34,57l34,52l29,52l24,52l19,52l14,52l14,48l19,48l24,43l29,43l34,38l34,33l38,28l34,19l34,14l29,14l19,9l10,14l5,24l0,19xe" fillcolor="#131516" stroked="f" o:allowincell="f" style="position:absolute;left:2881;top:4567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1" path="m10,0l62,0l62,0l29,91l24,91l48,10l24,10l19,10l14,10l10,15l5,24l0,20l10,0xe" fillcolor="#131516" stroked="f" o:allowincell="f" style="position:absolute;left:2948;top:4571;width:6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9,95" path="m0,14l24,0l29,0l29,81l29,86l29,91l29,91l29,91l34,95l39,95l39,95l5,95l5,95l10,95l10,91l15,91l15,91l15,86l15,81l15,28l15,24l15,19l15,14l15,14l10,14l10,14l5,14l5,14l0,14xe" fillcolor="#131516" stroked="f" o:allowincell="f" style="position:absolute;left:3029;top:4567;width:38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091;top:4624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5" path="m0,52l4,33l4,24l9,14l19,4l23,4l33,0l43,4l52,14l57,28l62,48l62,62l57,76l52,86l43,91l38,95l28,95l19,95l9,81l4,67l0,52xm14,52l14,71l19,81l23,91l28,95l33,91l38,91l43,86l43,81l47,67l47,48l47,33l43,19l43,14l38,9l33,4l33,4l28,9l23,9l19,19l14,28l14,38l14,52xe" fillcolor="#131516" stroked="f" o:allowincell="f" style="position:absolute;left:3135;top:4567;width:6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1" path="m53,0l48,10l24,10l15,24l34,29l43,39l53,48l53,58l53,67l53,72l48,77l43,82l38,87l34,91l24,91l19,91l10,91l5,91l0,87l0,87l0,82l5,82l5,82l5,82l10,82l10,82l10,82l15,82l19,87l24,87l34,87l38,82l43,72l43,67l43,58l38,48l34,44l24,39l15,39l5,34l24,0l53,0xe" fillcolor="#131516" stroked="f" o:allowincell="f" style="position:absolute;left:3206;top:4571;width:5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660;top:1710;width:190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>أ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000000"/>
                            <w:lang w:val="en-US" w:bidi="ar-SY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>)  مخطط البتات غير المعد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4004;width:2914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>ب)  مخطط البتات المعدل بواسطة الشفرة NRZ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>.</w:t>
      </w:r>
    </w:p>
    <w:p>
      <w:pPr>
        <w:pStyle w:val="Heading3"/>
        <w:spacing w:before="240" w:after="0"/>
        <w:ind w:left="0" w:right="0" w:hanging="0"/>
        <w:jc w:val="both"/>
        <w:rPr/>
      </w:pPr>
      <w:r>
        <w:rPr/>
        <w:t>4.2.2.3</w:t>
      </w:r>
      <w:r>
        <w:rPr>
          <w:rtl w:val="true"/>
        </w:rPr>
        <w:tab/>
      </w:r>
      <w:r>
        <w:rPr>
          <w:rtl w:val="true"/>
        </w:rPr>
        <w:t>راية البدا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HDL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HDL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11111110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7E</w:t>
      </w:r>
      <w:r>
        <w:rPr>
          <w:vertAlign w:val="subscript"/>
          <w:lang w:bidi="ar-EG"/>
        </w:rPr>
        <w:t>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>’</w:t>
      </w:r>
      <w:r>
        <w:rPr>
          <w:lang w:val="en-GB"/>
        </w:rPr>
        <w:t>s</w:t>
      </w:r>
      <w:r>
        <w:rPr>
          <w:rtl w:val="true"/>
          <w:lang w:val="en-GB"/>
        </w:rPr>
        <w:t>)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5.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بيان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L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.2.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6.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تتابع </w:t>
      </w:r>
      <w:r>
        <w:rPr>
          <w:lang w:bidi="ar-EG"/>
        </w:rPr>
        <w:t>FCS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C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ن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SO/IEC 3309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9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)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7.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اية النها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.2.2.3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8.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ذاكرة الوسيط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before="4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حش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>:</w:t>
        <w:tab/>
        <w:tab/>
      </w:r>
      <w:r>
        <w:rPr>
          <w:spacing w:val="-4"/>
          <w:lang w:bidi="ar-EG"/>
        </w:rPr>
        <w:t>4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عاد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جميع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سائ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ستثناء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سائ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علق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سلام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رسائ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ثنينية</w:t>
      </w:r>
      <w:r>
        <w:rPr>
          <w:spacing w:val="-4"/>
          <w:rtl w:val="true"/>
          <w:lang w:bidi="ar-EG"/>
        </w:rPr>
        <w:t>).</w:t>
      </w:r>
    </w:p>
    <w:p>
      <w:pPr>
        <w:pStyle w:val="Normal"/>
        <w:spacing w:before="4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tl w:val="true"/>
          <w:lang w:bidi="ar-EG"/>
        </w:rPr>
        <w:t xml:space="preserve">: </w:t>
        <w:tab/>
        <w:tab/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>.</w:t>
      </w:r>
    </w:p>
    <w:p>
      <w:pPr>
        <w:pStyle w:val="Normal"/>
        <w:spacing w:before="4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</w:t>
      </w:r>
      <w:r>
        <w:rPr>
          <w:rtl w:val="true"/>
          <w:lang w:bidi="ar-EG"/>
        </w:rPr>
        <w:t>:</w:t>
        <w:tab/>
        <w:t xml:space="preserve"> </w:t>
        <w:tab/>
      </w:r>
      <w:r>
        <w:rPr>
          <w:rtl w:val="true"/>
          <w:lang w:bidi="ar-EG"/>
        </w:rPr>
        <w:t>بتتان</w:t>
      </w:r>
    </w:p>
    <w:p>
      <w:pPr>
        <w:pStyle w:val="Normal"/>
        <w:spacing w:before="4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رتعا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tl w:val="true"/>
          <w:lang w:bidi="ar-EG"/>
        </w:rPr>
        <w:t>:</w:t>
        <w:tab/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8.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شو البت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7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ّ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3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ar-EG"/>
        </w:rPr>
        <w:t>2.8.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هلة المساف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ح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2,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m 100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8.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هلة المكر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4.8.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رتعاش التزامن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عا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عا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µs 104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ا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µs 312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9.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لخص رزمة الإرسال بالتغيب</w:t>
      </w:r>
    </w:p>
    <w:p>
      <w:pPr>
        <w:pStyle w:val="Normal"/>
        <w:jc w:val="both"/>
        <w:rPr/>
      </w:pPr>
      <w:r>
        <w:rPr>
          <w:rtl w:val="true"/>
          <w:lang w:bidi="ar-EG"/>
        </w:rPr>
        <w:t>تل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:</w:t>
      </w:r>
    </w:p>
    <w:p>
      <w:pPr>
        <w:pStyle w:val="TableNo"/>
        <w:bidi w:val="1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</w:p>
    <w:tbl>
      <w:tblPr>
        <w:bidiVisual w:val="true"/>
        <w:tblW w:w="94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5"/>
        <w:gridCol w:w="1418"/>
        <w:gridCol w:w="4989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jc w:val="both"/>
              <w:rPr/>
            </w:pPr>
            <w:r>
              <w:rPr>
                <w:rtl w:val="true"/>
              </w:rPr>
              <w:t>الصعو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ind w:left="0" w:right="100" w:hanging="0"/>
              <w:jc w:val="center"/>
              <w:rPr>
                <w:lang w:bidi="ar-EG"/>
              </w:rPr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jc w:val="both"/>
              <w:rPr/>
            </w:pPr>
            <w:r>
              <w:rPr/>
              <w:t>T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T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jc w:val="both"/>
              <w:rPr/>
            </w:pPr>
            <w:r>
              <w:rPr>
                <w:rtl w:val="true"/>
              </w:rPr>
              <w:t>تتاب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ind w:left="0" w:right="100" w:hanging="0"/>
              <w:jc w:val="center"/>
              <w:rPr>
                <w:lang w:bidi="ar-EG"/>
              </w:rPr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jc w:val="both"/>
              <w:rPr/>
            </w:pPr>
            <w:r>
              <w:rPr>
                <w:rtl w:val="true"/>
              </w:rPr>
              <w:t>ضرو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زامن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jc w:val="both"/>
              <w:rPr/>
            </w:pP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ا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ind w:left="0" w:right="100" w:hanging="0"/>
              <w:jc w:val="center"/>
              <w:rPr>
                <w:lang w:bidi="ar-EG"/>
              </w:rPr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jc w:val="both"/>
              <w:rPr/>
            </w:pPr>
            <w:r>
              <w:rPr>
                <w:rtl w:val="true"/>
              </w:rPr>
              <w:t>وفق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ح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7E</w:t>
            </w:r>
            <w:r>
              <w:rPr>
                <w:position w:val="-4"/>
                <w:lang w:bidi="ar-SY"/>
              </w:rPr>
              <w:t>h</w:t>
            </w:r>
            <w:r>
              <w:rPr>
                <w:rtl w:val="true"/>
                <w:lang w:bidi="ar-SY"/>
              </w:rPr>
              <w:t xml:space="preserve">) </w:t>
            </w:r>
            <w:r>
              <w:rPr>
                <w:lang w:bidi="ar-SY"/>
              </w:rPr>
              <w:t>HDLC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jc w:val="both"/>
              <w:rPr/>
            </w:pPr>
            <w:r>
              <w:rPr>
                <w:rtl w:val="true"/>
              </w:rPr>
              <w:t>البيان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ind w:left="0" w:right="100" w:hanging="0"/>
              <w:jc w:val="center"/>
              <w:rPr>
                <w:lang w:bidi="ar-EG"/>
              </w:rPr>
            </w:pPr>
            <w:r>
              <w:rPr/>
              <w:t>1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jc w:val="both"/>
              <w:rPr/>
            </w:pPr>
            <w:r>
              <w:rPr>
                <w:rtl w:val="true"/>
              </w:rPr>
              <w:t>بالتغيب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jc w:val="both"/>
              <w:rPr/>
            </w:pPr>
            <w:r>
              <w:rPr>
                <w:rtl w:val="true"/>
              </w:rPr>
              <w:t>التحق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lang w:bidi="ar-SY"/>
              </w:rPr>
              <w:t>CR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ind w:left="0" w:right="100" w:hanging="0"/>
              <w:jc w:val="center"/>
              <w:rPr>
                <w:lang w:bidi="ar-EG"/>
              </w:rPr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jc w:val="both"/>
              <w:rPr/>
            </w:pPr>
            <w:r>
              <w:rPr>
                <w:rtl w:val="true"/>
              </w:rPr>
              <w:t>وفق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ح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HDLC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jc w:val="both"/>
              <w:rPr/>
            </w:pPr>
            <w:r>
              <w:rPr>
                <w:rtl w:val="true"/>
              </w:rPr>
              <w:t>ر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ind w:left="0" w:right="100" w:hanging="0"/>
              <w:jc w:val="center"/>
              <w:rPr>
                <w:lang w:bidi="ar-EG"/>
              </w:rPr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jc w:val="both"/>
              <w:rPr/>
            </w:pPr>
            <w:r>
              <w:rPr>
                <w:rtl w:val="true"/>
              </w:rPr>
              <w:t>وفق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ح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7E</w:t>
            </w:r>
            <w:r>
              <w:rPr>
                <w:position w:val="-4"/>
                <w:lang w:bidi="ar-SY"/>
              </w:rPr>
              <w:t>h</w:t>
            </w:r>
            <w:r>
              <w:rPr>
                <w:rtl w:val="true"/>
                <w:lang w:bidi="ar-SY"/>
              </w:rPr>
              <w:t xml:space="preserve">) </w:t>
            </w:r>
            <w:r>
              <w:rPr>
                <w:lang w:bidi="ar-SY"/>
              </w:rPr>
              <w:t>HDLC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jc w:val="both"/>
              <w:rPr/>
            </w:pPr>
            <w:r>
              <w:rPr>
                <w:rtl w:val="true"/>
              </w:rPr>
              <w:t>الذاك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يط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ind w:left="0" w:right="100" w:hanging="0"/>
              <w:jc w:val="center"/>
              <w:rPr>
                <w:lang w:bidi="ar-EG"/>
              </w:rPr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jc w:val="both"/>
              <w:rPr/>
            </w:pPr>
            <w:r>
              <w:rPr>
                <w:rtl w:val="true"/>
              </w:rPr>
              <w:t>حش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ت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أخ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خ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ج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ر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رتعاش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jc w:val="both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20" w:after="40"/>
              <w:ind w:left="0" w:right="100" w:hanging="0"/>
              <w:jc w:val="center"/>
              <w:rPr>
                <w:lang w:bidi="ar-EG"/>
              </w:rPr>
            </w:pPr>
            <w:r>
              <w:rPr/>
              <w:t>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Heading3"/>
        <w:spacing w:before="360" w:after="0"/>
        <w:ind w:left="0" w:right="0" w:hanging="0"/>
        <w:jc w:val="both"/>
        <w:rPr>
          <w:lang w:bidi="ar-EG"/>
        </w:rPr>
      </w:pPr>
      <w:r>
        <w:rPr>
          <w:lang w:bidi="ar-EG"/>
        </w:rPr>
        <w:t>10.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قيت الإرسال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يبي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ك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6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حداث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قي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رزم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رس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تغيب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ف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من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حد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و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ل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جاوز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ه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نخفاض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در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د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RF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الي،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ليس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وقع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كو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ناك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شكي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ترد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RF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ع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نتهاء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رسال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هو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حو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و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كو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ناك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داخ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غي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رغوب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ه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عو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قف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اطئ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ودم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قبِ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رس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الي</w:t>
      </w:r>
      <w:r>
        <w:rPr>
          <w:spacing w:val="-4"/>
          <w:rtl w:val="true"/>
          <w:lang w:bidi="ar-EG"/>
        </w:rPr>
        <w:t>.</w:t>
      </w:r>
    </w:p>
    <w:p>
      <w:pPr>
        <w:pStyle w:val="Heading3"/>
        <w:spacing w:before="240" w:after="0"/>
        <w:ind w:left="0" w:right="0" w:hanging="0"/>
        <w:jc w:val="both"/>
        <w:rPr>
          <w:lang w:bidi="ar-EG"/>
        </w:rPr>
      </w:pPr>
      <w:r>
        <w:rPr>
          <w:lang w:bidi="ar-EG"/>
        </w:rPr>
        <w:t>11.2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زم الإرسال الطوي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صعو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ي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CS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يط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واً</w:t>
      </w:r>
      <w:r>
        <w:rPr>
          <w:rtl w:val="true"/>
          <w:lang w:bidi="ar-EG"/>
        </w:rPr>
        <w:t>.</w:t>
      </w:r>
    </w:p>
    <w:p>
      <w:pPr>
        <w:pStyle w:val="Heading3"/>
        <w:spacing w:before="240" w:after="0"/>
        <w:ind w:left="0" w:right="0" w:hanging="0"/>
        <w:jc w:val="both"/>
        <w:rPr>
          <w:lang w:bidi="ar-EG"/>
        </w:rPr>
      </w:pPr>
      <w:r>
        <w:rPr>
          <w:lang w:bidi="ar-EG"/>
        </w:rPr>
        <w:t>3.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شف الأخطاء والتحكم فيها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ل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GB"/>
        </w:rPr>
        <w:t>CR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.2.2.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>.</w:t>
      </w:r>
    </w:p>
    <w:p>
      <w:pPr>
        <w:pStyle w:val="Heading2"/>
        <w:ind w:left="1134" w:right="0" w:hanging="1134"/>
        <w:jc w:val="both"/>
        <w:rPr>
          <w:lang w:bidi="ar-EG"/>
        </w:rPr>
      </w:pPr>
      <w:r>
        <w:rPr>
          <w:lang w:bidi="ar-EG"/>
        </w:rPr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طبقة الفرعية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كيان إدارة الوصلة </w:t>
      </w:r>
      <w:r>
        <w:rPr>
          <w:rtl w:val="true"/>
          <w:lang w:bidi="ar-EG"/>
        </w:rPr>
        <w:t>(</w:t>
      </w:r>
      <w:r>
        <w:rPr>
          <w:lang w:bidi="ar-EG"/>
        </w:rPr>
        <w:t>LME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LM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A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.3.3</w:t>
      </w:r>
      <w:r>
        <w:rPr>
          <w:rtl w:val="true"/>
        </w:rPr>
        <w:tab/>
      </w:r>
      <w:r>
        <w:rPr>
          <w:rtl w:val="true"/>
        </w:rPr>
        <w:t>النفاذ إلى وصلة البيان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س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و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lang w:bidi="ar-EG"/>
        </w:rPr>
        <w:t>SO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ATDM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ATDM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م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1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عاون في وصلة البيان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ص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واز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ا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3</w:t>
      </w:r>
      <w:r>
        <w:rPr>
          <w:rtl w:val="true"/>
          <w:lang w:bidi="ar-EG"/>
        </w:rPr>
        <w:t>)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1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فواصل الزمنية القابلة للاستعمال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4.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ُّ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.1.3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ز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.1.3</w:t>
      </w:r>
      <w:r>
        <w:rPr>
          <w:rtl w:val="true"/>
          <w:lang w:bidi="ar-EG"/>
        </w:rPr>
        <w:t>).</w:t>
      </w:r>
    </w:p>
    <w:p>
      <w:pPr>
        <w:pStyle w:val="FigureNo"/>
        <w:tabs>
          <w:tab w:val="clear" w:pos="794"/>
          <w:tab w:val="clear" w:pos="1191"/>
          <w:tab w:val="clear" w:pos="1588"/>
          <w:tab w:val="clear" w:pos="1985"/>
        </w:tabs>
        <w:bidi w:val="1"/>
        <w:spacing w:before="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bidi w:val="1"/>
        <w:spacing w:before="0" w:after="0"/>
        <w:jc w:val="center"/>
        <w:rPr/>
      </w:pPr>
      <w:r>
        <w:rPr>
          <w:rtl w:val="true"/>
        </w:rPr>
        <w:t>توقيت الإرسال</w:t>
      </w:r>
    </w:p>
    <w:p>
      <w:pPr>
        <w:pStyle w:val="Normal"/>
        <w:jc w:val="center"/>
        <w:rPr>
          <w:lang w:bidi="ar-EG"/>
        </w:rPr>
      </w:pPr>
      <w:bookmarkStart w:id="13" w:name="_1218526661"/>
      <w:bookmarkStart w:id="14" w:name="_1211632125"/>
      <w:bookmarkStart w:id="15" w:name="_1211002683"/>
      <w:bookmarkStart w:id="16" w:name="_1208086095"/>
      <w:bookmarkStart w:id="17" w:name="_1140592499"/>
      <w:bookmarkStart w:id="18" w:name="_1140529627"/>
      <w:bookmarkStart w:id="19" w:name="_1140529256"/>
      <w:bookmarkStart w:id="20" w:name="_1140529219"/>
      <w:bookmarkStart w:id="21" w:name="_1140529200"/>
      <w:bookmarkStart w:id="22" w:name="_1140529175"/>
      <w:bookmarkStart w:id="23" w:name="_1140528072"/>
      <w:bookmarkStart w:id="24" w:name="_1135754787"/>
      <w:bookmarkStart w:id="25" w:name="_1135687078"/>
      <w:bookmarkStart w:id="26" w:name="_1135686935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tl w:val="true"/>
          <w:lang w:val="en-GB"/>
        </w:rPr>
        <w:object w:dxaOrig="7125" w:dyaOrig="5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95pt;height:286.8pt" filled="f" o:ole="">
            <v:imagedata r:id="rId5" o:title=""/>
          </v:shape>
          <o:OLEObject Type="Embed" ProgID="" ShapeID="ole_rId4" DrawAspect="Content" ObjectID="_220400342" r:id="rId4"/>
        </w:object>
      </w:r>
      <w:r>
        <w:rPr>
          <w:rtl w:val="true"/>
        </w:rPr>
        <w:drawing>
          <wp:inline distT="0" distB="0" distL="0" distR="0">
            <wp:extent cx="9525" cy="9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88"/>
        <w:gridCol w:w="1276"/>
        <w:gridCol w:w="684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bidi="ar-SY"/>
              </w:rPr>
              <w:t>T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وق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bidi="ar-SY"/>
              </w:rPr>
              <w:t>(</w:t>
            </w:r>
            <w:r>
              <w:rPr>
                <w:sz w:val="18"/>
                <w:szCs w:val="24"/>
                <w:lang w:bidi="ar-SY"/>
              </w:rPr>
              <w:t>ms</w:t>
            </w:r>
            <w:r>
              <w:rPr>
                <w:sz w:val="18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وص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bidi="ar-SY"/>
              </w:rPr>
              <w:t>T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bidi="ar-SY"/>
              </w:rPr>
              <w:t>0,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اص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زمني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تطب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bidi="ar-SY"/>
              </w:rPr>
              <w:t>RF</w:t>
            </w:r>
            <w:r>
              <w:rPr>
                <w:sz w:val="1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bidi="ar-SY"/>
              </w:rPr>
              <w:t>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bidi="ar-SY"/>
              </w:rPr>
              <w:t>0,83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تاب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دري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bidi="ar-SY"/>
              </w:rPr>
              <w:t>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bidi="ar-SY"/>
              </w:rPr>
              <w:t>1,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ز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bidi="ar-SY"/>
              </w:rPr>
              <w:t>RF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تثب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bidi="ar-SY"/>
              </w:rPr>
              <w:t>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bidi="ar-SY"/>
              </w:rPr>
              <w:t>3,32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رز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را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داية</w:t>
            </w:r>
            <w:r>
              <w:rPr>
                <w:sz w:val="18"/>
                <w:szCs w:val="24"/>
                <w:rtl w:val="true"/>
              </w:rPr>
              <w:t xml:space="preserve">). </w:t>
            </w:r>
            <w:r>
              <w:rPr>
                <w:sz w:val="18"/>
                <w:sz w:val="18"/>
                <w:szCs w:val="24"/>
                <w:rtl w:val="true"/>
              </w:rPr>
              <w:t>يمك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ستخد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دث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مصد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زا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ثانو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س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ر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ول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bidi="ar-SY"/>
              </w:rPr>
              <w:t>(</w:t>
            </w:r>
            <w:r>
              <w:rPr>
                <w:sz w:val="18"/>
                <w:szCs w:val="24"/>
                <w:lang w:bidi="ar-SY"/>
              </w:rPr>
              <w:t>UTC</w:t>
            </w:r>
            <w:r>
              <w:rPr>
                <w:sz w:val="18"/>
                <w:szCs w:val="24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bidi="ar-SY"/>
              </w:rPr>
              <w:t>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bidi="ar-SY"/>
              </w:rPr>
              <w:t>4,16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واس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زا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طو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اصل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را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داي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بيانات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bidi="ar-SY"/>
              </w:rPr>
              <w:t>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bidi="ar-SY"/>
              </w:rPr>
              <w:t>24,12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فترا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ش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صفري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نطب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ع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نته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ان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قصر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مك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نته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وع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bidi="ar-SY"/>
              </w:rPr>
              <w:t>T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bidi="ar-SY"/>
              </w:rPr>
              <w:t>T3 + 1,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وق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حتا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ي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bidi="ar-SY"/>
              </w:rPr>
              <w:t>RF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ص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bidi="ar-SY"/>
              </w:rPr>
              <w:t>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bidi="ar-SY"/>
              </w:rPr>
              <w:t>T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bidi="ar-SY"/>
              </w:rPr>
              <w:t>26,67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ها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اصل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بدا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اص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الي</w:t>
            </w:r>
          </w:p>
        </w:tc>
      </w:tr>
    </w:tbl>
    <w:p>
      <w:pPr>
        <w:pStyle w:val="Normal"/>
        <w:spacing w:lineRule="auto" w:line="168"/>
        <w:ind w:left="142" w:right="142" w:hanging="0"/>
        <w:jc w:val="both"/>
        <w:rPr>
          <w:sz w:val="18"/>
          <w:szCs w:val="24"/>
          <w:lang w:val="ar-SY" w:bidi="ar-EG"/>
        </w:rPr>
      </w:pPr>
      <w:r>
        <w:rPr>
          <w:i/>
          <w:i/>
          <w:iCs/>
          <w:sz w:val="18"/>
          <w:sz w:val="18"/>
          <w:szCs w:val="24"/>
          <w:rtl w:val="true"/>
          <w:lang w:val="ar-SY" w:bidi="ar-SY"/>
        </w:rPr>
        <w:t>الملاحظة</w:t>
      </w:r>
      <w:r>
        <w:rPr>
          <w:rFonts w:eastAsia="Times New Roman" w:cs="Times New Roman"/>
          <w:i/>
          <w:i/>
          <w:iCs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i/>
          <w:iCs/>
          <w:sz w:val="18"/>
          <w:szCs w:val="24"/>
          <w:lang w:val="fr-FR" w:bidi="ar-SY"/>
        </w:rPr>
        <w:t>1</w:t>
      </w:r>
      <w:r>
        <w:rPr>
          <w:sz w:val="18"/>
          <w:szCs w:val="24"/>
          <w:rtl w:val="true"/>
          <w:lang w:val="ar-SY" w:bidi="ar-SY"/>
        </w:rPr>
        <w:t xml:space="preserve"> - </w:t>
      </w:r>
      <w:r>
        <w:rPr>
          <w:sz w:val="18"/>
          <w:sz w:val="18"/>
          <w:szCs w:val="24"/>
          <w:rtl w:val="true"/>
          <w:lang w:val="ar-SY" w:bidi="ar-SY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حال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انتهاء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الإرسال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بالضبط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عند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بداية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الفاصل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الزمني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التالي،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ستواكب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فترة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إخماد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المرسل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محطة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Cs w:val="24"/>
          <w:lang w:val="ar-SY" w:bidi="ar-SY"/>
        </w:rPr>
        <w:t>A</w:t>
      </w:r>
      <w:r>
        <w:rPr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الفاصل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الزمني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التالي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كما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يبين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ذلك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الشكل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Cs w:val="24"/>
          <w:lang w:val="fr-FR" w:bidi="ar-SY"/>
        </w:rPr>
        <w:t>6</w:t>
      </w:r>
      <w:r>
        <w:rPr>
          <w:sz w:val="18"/>
          <w:szCs w:val="24"/>
          <w:rtl w:val="true"/>
          <w:lang w:val="ar-SY" w:bidi="ar-SY"/>
        </w:rPr>
        <w:t xml:space="preserve">. </w:t>
      </w:r>
      <w:r>
        <w:rPr>
          <w:sz w:val="18"/>
          <w:sz w:val="18"/>
          <w:szCs w:val="24"/>
          <w:rtl w:val="true"/>
          <w:lang w:val="ar-SY" w:bidi="ar-SY"/>
        </w:rPr>
        <w:t>ولا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يعاوق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إرسال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تتابع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التدريب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بذلك</w:t>
      </w:r>
      <w:r>
        <w:rPr>
          <w:sz w:val="18"/>
          <w:szCs w:val="24"/>
          <w:rtl w:val="true"/>
          <w:lang w:val="ar-SY" w:bidi="ar-SY"/>
        </w:rPr>
        <w:t xml:space="preserve">. </w:t>
      </w:r>
      <w:r>
        <w:rPr>
          <w:sz w:val="18"/>
          <w:sz w:val="18"/>
          <w:szCs w:val="24"/>
          <w:rtl w:val="true"/>
          <w:lang w:val="ar-SY" w:bidi="ar-SY"/>
        </w:rPr>
        <w:t>وستكون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هذه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الفرصة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نادرة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جداً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وسوف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تحدث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فقط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حال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حدث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انتشار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غير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طبيعي</w:t>
      </w:r>
      <w:r>
        <w:rPr>
          <w:sz w:val="18"/>
          <w:szCs w:val="24"/>
          <w:rtl w:val="true"/>
          <w:lang w:val="ar-SY" w:bidi="ar-SY"/>
        </w:rPr>
        <w:t xml:space="preserve">. </w:t>
      </w:r>
      <w:r>
        <w:rPr>
          <w:sz w:val="18"/>
          <w:sz w:val="18"/>
          <w:szCs w:val="24"/>
          <w:rtl w:val="true"/>
          <w:lang w:val="ar-SY" w:bidi="ar-SY"/>
        </w:rPr>
        <w:t>وحتى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هذه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الحالة،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فلا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يعاوق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تشغيل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النظام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Cs w:val="24"/>
          <w:lang w:val="ar-SY" w:bidi="ar-SY"/>
        </w:rPr>
        <w:t>AIS</w:t>
      </w:r>
      <w:r>
        <w:rPr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بسبب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خصائص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تمييز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مدى</w:t>
      </w:r>
      <w:r>
        <w:rPr>
          <w:rFonts w:eastAsia="Times New Roman" w:cs="Times New Roman"/>
          <w:sz w:val="18"/>
          <w:sz w:val="18"/>
          <w:szCs w:val="24"/>
          <w:rtl w:val="true"/>
          <w:lang w:val="ar-SY" w:bidi="ar-SY"/>
        </w:rPr>
        <w:t xml:space="preserve"> </w:t>
      </w:r>
      <w:r>
        <w:rPr>
          <w:sz w:val="18"/>
          <w:sz w:val="18"/>
          <w:szCs w:val="24"/>
          <w:rtl w:val="true"/>
          <w:lang w:val="ar-SY" w:bidi="ar-SY"/>
        </w:rPr>
        <w:t>المستقبِل</w:t>
      </w:r>
      <w:r>
        <w:rPr>
          <w:sz w:val="18"/>
          <w:szCs w:val="24"/>
          <w:rtl w:val="true"/>
          <w:lang w:val="ar-SY" w:bidi="ar-SY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476250</wp:posOffset>
                </wp:positionV>
                <wp:extent cx="615950" cy="1778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0" w:type="dxa"/>
                              <w:jc w:val="left"/>
                              <w:tblInd w:w="866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  <w:lang w:bidi="ar-SY"/>
                                    </w:rPr>
                                    <w:t>1371-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4pt;mso-wrap-distance-left:9pt;mso-wrap-distance-right:9pt;mso-wrap-distance-top:0pt;mso-wrap-distance-bottom:0pt;margin-top:37.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0" w:type="dxa"/>
                        <w:jc w:val="left"/>
                        <w:tblInd w:w="866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</w:tblGrid>
                      <w:tr>
                        <w:trPr/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i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bidi="ar-SY"/>
                              </w:rPr>
                              <w:t>1371-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pacing w:val="-4"/>
          <w:lang w:bidi="ar-EG"/>
        </w:rPr>
      </w:pPr>
      <w:r>
        <w:rPr>
          <w:rFonts w:ascii="Times New Roman Bold;Times New Roman" w:hAnsi="Times New Roman Bold;Times New Roman" w:cs="Times New Roman Bold;Times New Roman"/>
          <w:spacing w:val="-4"/>
          <w:rtl w:val="true"/>
          <w:lang w:bidi="ar-SY"/>
        </w:rPr>
        <w:t>وعند الانتقاء بين الفواصل الزمنية القابلة للاستعمال من أجل الإرسال في قناة واحدة، ينبغي مراعاة استعمال الفاصل الزمني من القنوات الأخرى</w:t>
      </w:r>
      <w:r>
        <w:rPr>
          <w:rFonts w:cs="Times New Roman Bold;Times New Roman" w:ascii="Times New Roman Bold;Times New Roman" w:hAnsi="Times New Roman Bold;Times New Roman"/>
          <w:spacing w:val="-4"/>
          <w:rtl w:val="true"/>
          <w:lang w:bidi="ar-SY"/>
        </w:rPr>
        <w:t xml:space="preserve">. </w:t>
      </w:r>
      <w:r>
        <w:rPr>
          <w:rFonts w:ascii="Times New Roman Bold;Times New Roman" w:hAnsi="Times New Roman Bold;Times New Roman" w:cs="Times New Roman Bold;Times New Roman"/>
          <w:spacing w:val="-4"/>
          <w:rtl w:val="true"/>
          <w:lang w:bidi="ar-SY"/>
        </w:rPr>
        <w:t xml:space="preserve">وإذا استُعمل الفاصل الزمني من قناة أخرى بواسطة محطة أخرى، ينبغي أن يتبع استعمال الفاصل الزمني القواعد ذاتها المطبقة على إعادة استعمال الفاصل الزمني </w:t>
      </w:r>
      <w:r>
        <w:rPr>
          <w:rFonts w:cs="Times New Roman Bold;Times New Roman" w:ascii="Times New Roman Bold;Times New Roman" w:hAnsi="Times New Roman Bold;Times New Roman"/>
          <w:spacing w:val="-4"/>
          <w:rtl w:val="true"/>
          <w:lang w:bidi="ar-SY"/>
        </w:rPr>
        <w:t>(</w:t>
      </w:r>
      <w:r>
        <w:rPr>
          <w:rFonts w:ascii="Times New Roman Bold;Times New Roman" w:hAnsi="Times New Roman Bold;Times New Roman" w:cs="Times New Roman Bold;Times New Roman"/>
          <w:spacing w:val="-4"/>
          <w:rtl w:val="true"/>
          <w:lang w:bidi="ar-SY"/>
        </w:rPr>
        <w:t xml:space="preserve">انظر الفقرة </w:t>
      </w:r>
      <w:r>
        <w:rPr>
          <w:spacing w:val="-4"/>
          <w:lang w:bidi="ar-SY"/>
        </w:rPr>
        <w:t>1.4.4</w:t>
      </w:r>
      <w:r>
        <w:rPr>
          <w:spacing w:val="-4"/>
          <w:rtl w:val="true"/>
          <w:lang w:bidi="ar-SY"/>
        </w:rPr>
        <w:t>.</w:t>
      </w:r>
      <w:r>
        <w:rPr>
          <w:spacing w:val="-4"/>
          <w:rtl w:val="true"/>
          <w:lang w:bidi="ar-EG"/>
        </w:rPr>
        <w:t>).</w:t>
      </w:r>
      <w:r>
        <w:rPr>
          <w:rFonts w:cs="Times New Roman Bold;Times New Roman" w:ascii="Times New Roman Bold;Times New Roman" w:hAnsi="Times New Roman Bold;Times New Roman"/>
          <w:spacing w:val="-4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spacing w:val="-4"/>
          <w:rtl w:val="true"/>
          <w:lang w:bidi="ar-EG"/>
        </w:rPr>
        <w:t>وإذا كان الفاصل الزمني في إحدى القناتين مشغولاً أو موزعاً بواسطة محطة قاعدة أو محطة متنقلة، ينبغي إعادة استعمال الفاصل فقط وفقاً للشروط المنصوص عليها في الفقر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.4.4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والفواص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حط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ضبط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راسية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أ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فأ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ول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قب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imes New Roman Bold;Times New Roman" w:hAnsi="Times New Roman Bold;Times New Roman" w:cs="Times New Roman Bold;Times New Roman"/>
          <w:rtl w:val="true"/>
          <w:lang w:bidi="ar-EG"/>
        </w:rPr>
        <w:t xml:space="preserve">والقناة المعنية غير قادرة على الإرسال على فاصل زمني مجاور على قناتين متوازيتين بسبب زمن التبديل اللازم </w:t>
      </w:r>
      <w:r>
        <w:rPr>
          <w:rFonts w:cs="Times New Roman Bold;Times New Roman" w:ascii="Times New Roman Bold;Times New Roman" w:hAnsi="Times New Roman Bold;Times New Roman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rtl w:val="true"/>
          <w:lang w:bidi="ar-EG"/>
        </w:rPr>
        <w:t xml:space="preserve">انظر الفقرة </w:t>
      </w:r>
      <w:r>
        <w:rPr>
          <w:lang w:bidi="ar-EG"/>
        </w:rPr>
        <w:t>4.12.2</w:t>
      </w:r>
      <w:r>
        <w:rPr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rtl w:val="true"/>
          <w:lang w:bidi="ar-EG"/>
        </w:rPr>
        <w:t xml:space="preserve">. </w:t>
      </w:r>
      <w:r>
        <w:rPr>
          <w:rFonts w:ascii="Times New Roman Bold;Times New Roman" w:hAnsi="Times New Roman Bold;Times New Roman" w:cs="Times New Roman Bold;Times New Roman"/>
          <w:rtl w:val="true"/>
          <w:lang w:bidi="ar-EG"/>
        </w:rPr>
        <w:t>وبالتالي فإن الفاصلين المتجاورين على جانبي الفاصل المستعمل بواسطة المحطة المعنية على قناة واحدة لا ينبغي اعتبارهما فواصل زمنية قابلة للاستعمال على القناة الأخرى</w:t>
      </w:r>
      <w:r>
        <w:rPr>
          <w:rFonts w:cs="Times New Roman Bold;Times New Roman" w:ascii="Times New Roman Bold;Times New Roman" w:hAnsi="Times New Roman Bold;Times New Roman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lang w:bidi="ar-EG"/>
        </w:rPr>
      </w:pPr>
      <w:r>
        <w:rPr>
          <w:rFonts w:ascii="Times New Roman Bold;Times New Roman" w:hAnsi="Times New Roman Bold;Times New Roman" w:cs="Times New Roman Bold;Times New Roman"/>
          <w:rtl w:val="true"/>
          <w:lang w:bidi="ar-EG"/>
        </w:rPr>
        <w:t>والغرض من إعادة الاستعمال المقصود للفواصل الزمنية والحفاظ على حد أدنى من أربعة فواصل زمنية قابلة للاستعمال ضمن ذات احتمالية استعمالها للإرسال هو توفير احتمالية نفاذ عالية إلى الوصلة</w:t>
      </w:r>
      <w:r>
        <w:rPr>
          <w:rFonts w:cs="Times New Roman Bold;Times New Roman" w:ascii="Times New Roman Bold;Times New Roman" w:hAnsi="Times New Roman Bold;Times New Roman"/>
          <w:rtl w:val="true"/>
          <w:lang w:bidi="ar-EG"/>
        </w:rPr>
        <w:t xml:space="preserve">. </w:t>
      </w:r>
      <w:r>
        <w:rPr>
          <w:rFonts w:ascii="Times New Roman Bold;Times New Roman" w:hAnsi="Times New Roman Bold;Times New Roman" w:cs="Times New Roman Bold;Times New Roman"/>
          <w:rtl w:val="true"/>
          <w:lang w:bidi="ar-EG"/>
        </w:rPr>
        <w:t>ولزيادة توفير احتمالية النفاذ، تطبق خصائص المؤقت لاستعمال الفواصل الزمنية بحيث تصبح الفواصل الزمنية متيسرة بشكل متواصل للاستعمال الجديد</w:t>
      </w:r>
      <w:r>
        <w:rPr>
          <w:rFonts w:cs="Times New Roman Bold;Times New Roman" w:ascii="Times New Roman Bold;Times New Roman" w:hAnsi="Times New Roman Bold;Times New Roman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lang w:bidi="ar-EG"/>
        </w:rPr>
      </w:pPr>
      <w:r>
        <w:rPr>
          <w:rFonts w:ascii="Times New Roman Bold;Times New Roman" w:hAnsi="Times New Roman Bold;Times New Roman" w:cs="Times New Roman Bold;Times New Roman"/>
          <w:rtl w:val="true"/>
          <w:lang w:bidi="ar-EG"/>
        </w:rPr>
        <w:t xml:space="preserve">يوضح الشكل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rtl w:val="true"/>
          <w:lang w:bidi="ar-EG"/>
        </w:rPr>
        <w:t>عملية الانتقاء بين الفواصل الزمنية القابلة للاستعمال من أجل الإرسال على الوصلة</w:t>
      </w:r>
      <w:r>
        <w:rPr>
          <w:rFonts w:cs="Times New Roman Bold;Times New Roman" w:ascii="Times New Roman Bold;Times New Roman" w:hAnsi="Times New Roman Bold;Times New Roman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lang w:bidi="ar-EG"/>
        </w:rPr>
      </w:pPr>
      <w:r>
        <w:rPr>
          <w:rFonts w:cs="Times New Roman Bold;Times New Roman" w:ascii="Times New Roman Bold;Times New Roman" w:hAnsi="Times New Roman Bold;Times New Roman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73400" cy="2774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2774880"/>
                          <a:chOff x="0" y="0"/>
                          <a:chExt cx="3073320" cy="2774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73320" cy="27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55200" y="2133000"/>
                            <a:ext cx="87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3">
                                <a:moveTo>
                                  <a:pt x="0" y="0"/>
                                </a:moveTo>
                                <a:lnTo>
                                  <a:pt x="128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753200"/>
                            <a:ext cx="17391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9" h="662">
                                <a:moveTo>
                                  <a:pt x="2739" y="4"/>
                                </a:moveTo>
                                <a:lnTo>
                                  <a:pt x="2739" y="4"/>
                                </a:lnTo>
                                <a:lnTo>
                                  <a:pt x="957" y="4"/>
                                </a:lnTo>
                                <a:lnTo>
                                  <a:pt x="957" y="0"/>
                                </a:lnTo>
                                <a:lnTo>
                                  <a:pt x="2739" y="0"/>
                                </a:lnTo>
                                <a:lnTo>
                                  <a:pt x="2739" y="4"/>
                                </a:lnTo>
                                <a:close/>
                                <a:moveTo>
                                  <a:pt x="2739" y="0"/>
                                </a:moveTo>
                                <a:lnTo>
                                  <a:pt x="2739" y="0"/>
                                </a:lnTo>
                                <a:lnTo>
                                  <a:pt x="2739" y="4"/>
                                </a:lnTo>
                                <a:lnTo>
                                  <a:pt x="2739" y="0"/>
                                </a:lnTo>
                                <a:close/>
                                <a:moveTo>
                                  <a:pt x="2739" y="662"/>
                                </a:moveTo>
                                <a:lnTo>
                                  <a:pt x="2734" y="657"/>
                                </a:lnTo>
                                <a:lnTo>
                                  <a:pt x="2734" y="4"/>
                                </a:lnTo>
                                <a:lnTo>
                                  <a:pt x="2739" y="4"/>
                                </a:lnTo>
                                <a:lnTo>
                                  <a:pt x="2739" y="657"/>
                                </a:lnTo>
                                <a:lnTo>
                                  <a:pt x="2739" y="662"/>
                                </a:lnTo>
                                <a:close/>
                                <a:moveTo>
                                  <a:pt x="2739" y="657"/>
                                </a:moveTo>
                                <a:lnTo>
                                  <a:pt x="2739" y="662"/>
                                </a:lnTo>
                                <a:lnTo>
                                  <a:pt x="2739" y="662"/>
                                </a:lnTo>
                                <a:lnTo>
                                  <a:pt x="2739" y="657"/>
                                </a:lnTo>
                                <a:close/>
                                <a:moveTo>
                                  <a:pt x="0" y="657"/>
                                </a:moveTo>
                                <a:lnTo>
                                  <a:pt x="2739" y="657"/>
                                </a:lnTo>
                                <a:lnTo>
                                  <a:pt x="2739" y="662"/>
                                </a:lnTo>
                                <a:lnTo>
                                  <a:pt x="0" y="662"/>
                                </a:lnTo>
                                <a:lnTo>
                                  <a:pt x="0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42160"/>
                            <a:ext cx="124344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984">
                                <a:moveTo>
                                  <a:pt x="983" y="0"/>
                                </a:moveTo>
                                <a:lnTo>
                                  <a:pt x="1102" y="63"/>
                                </a:lnTo>
                                <a:lnTo>
                                  <a:pt x="1223" y="120"/>
                                </a:lnTo>
                                <a:lnTo>
                                  <a:pt x="1343" y="183"/>
                                </a:lnTo>
                                <a:lnTo>
                                  <a:pt x="1467" y="245"/>
                                </a:lnTo>
                                <a:lnTo>
                                  <a:pt x="1591" y="307"/>
                                </a:lnTo>
                                <a:lnTo>
                                  <a:pt x="1715" y="370"/>
                                </a:lnTo>
                                <a:lnTo>
                                  <a:pt x="1834" y="432"/>
                                </a:lnTo>
                                <a:lnTo>
                                  <a:pt x="1958" y="494"/>
                                </a:lnTo>
                                <a:lnTo>
                                  <a:pt x="1834" y="552"/>
                                </a:lnTo>
                                <a:lnTo>
                                  <a:pt x="1715" y="614"/>
                                </a:lnTo>
                                <a:lnTo>
                                  <a:pt x="1591" y="677"/>
                                </a:lnTo>
                                <a:lnTo>
                                  <a:pt x="1467" y="739"/>
                                </a:lnTo>
                                <a:lnTo>
                                  <a:pt x="1348" y="801"/>
                                </a:lnTo>
                                <a:lnTo>
                                  <a:pt x="1223" y="859"/>
                                </a:lnTo>
                                <a:lnTo>
                                  <a:pt x="1102" y="921"/>
                                </a:lnTo>
                                <a:lnTo>
                                  <a:pt x="983" y="984"/>
                                </a:lnTo>
                                <a:lnTo>
                                  <a:pt x="859" y="921"/>
                                </a:lnTo>
                                <a:lnTo>
                                  <a:pt x="734" y="859"/>
                                </a:lnTo>
                                <a:lnTo>
                                  <a:pt x="615" y="801"/>
                                </a:lnTo>
                                <a:lnTo>
                                  <a:pt x="491" y="739"/>
                                </a:lnTo>
                                <a:lnTo>
                                  <a:pt x="367" y="677"/>
                                </a:lnTo>
                                <a:lnTo>
                                  <a:pt x="248" y="614"/>
                                </a:lnTo>
                                <a:lnTo>
                                  <a:pt x="124" y="552"/>
                                </a:lnTo>
                                <a:lnTo>
                                  <a:pt x="0" y="494"/>
                                </a:lnTo>
                                <a:lnTo>
                                  <a:pt x="43" y="470"/>
                                </a:lnTo>
                                <a:lnTo>
                                  <a:pt x="152" y="418"/>
                                </a:lnTo>
                                <a:lnTo>
                                  <a:pt x="310" y="336"/>
                                </a:lnTo>
                                <a:lnTo>
                                  <a:pt x="491" y="245"/>
                                </a:lnTo>
                                <a:lnTo>
                                  <a:pt x="672" y="154"/>
                                </a:lnTo>
                                <a:lnTo>
                                  <a:pt x="825" y="77"/>
                                </a:lnTo>
                                <a:lnTo>
                                  <a:pt x="940" y="20"/>
                                </a:lnTo>
                                <a:lnTo>
                                  <a:pt x="9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42160"/>
                            <a:ext cx="124344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984">
                                <a:moveTo>
                                  <a:pt x="983" y="0"/>
                                </a:moveTo>
                                <a:lnTo>
                                  <a:pt x="1102" y="63"/>
                                </a:lnTo>
                                <a:lnTo>
                                  <a:pt x="1223" y="120"/>
                                </a:lnTo>
                                <a:lnTo>
                                  <a:pt x="1343" y="183"/>
                                </a:lnTo>
                                <a:lnTo>
                                  <a:pt x="1467" y="245"/>
                                </a:lnTo>
                                <a:lnTo>
                                  <a:pt x="1591" y="307"/>
                                </a:lnTo>
                                <a:lnTo>
                                  <a:pt x="1715" y="370"/>
                                </a:lnTo>
                                <a:lnTo>
                                  <a:pt x="1834" y="432"/>
                                </a:lnTo>
                                <a:lnTo>
                                  <a:pt x="1958" y="494"/>
                                </a:lnTo>
                                <a:lnTo>
                                  <a:pt x="1834" y="552"/>
                                </a:lnTo>
                                <a:lnTo>
                                  <a:pt x="1715" y="614"/>
                                </a:lnTo>
                                <a:lnTo>
                                  <a:pt x="1591" y="677"/>
                                </a:lnTo>
                                <a:lnTo>
                                  <a:pt x="1467" y="739"/>
                                </a:lnTo>
                                <a:lnTo>
                                  <a:pt x="1348" y="801"/>
                                </a:lnTo>
                                <a:lnTo>
                                  <a:pt x="1223" y="859"/>
                                </a:lnTo>
                                <a:lnTo>
                                  <a:pt x="1102" y="921"/>
                                </a:lnTo>
                                <a:lnTo>
                                  <a:pt x="983" y="984"/>
                                </a:lnTo>
                                <a:lnTo>
                                  <a:pt x="859" y="921"/>
                                </a:lnTo>
                                <a:lnTo>
                                  <a:pt x="734" y="859"/>
                                </a:lnTo>
                                <a:lnTo>
                                  <a:pt x="615" y="801"/>
                                </a:lnTo>
                                <a:lnTo>
                                  <a:pt x="491" y="739"/>
                                </a:lnTo>
                                <a:lnTo>
                                  <a:pt x="367" y="677"/>
                                </a:lnTo>
                                <a:lnTo>
                                  <a:pt x="248" y="614"/>
                                </a:lnTo>
                                <a:lnTo>
                                  <a:pt x="124" y="552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43" y="470"/>
                                </a:lnTo>
                                <a:lnTo>
                                  <a:pt x="152" y="418"/>
                                </a:lnTo>
                                <a:lnTo>
                                  <a:pt x="310" y="336"/>
                                </a:lnTo>
                                <a:lnTo>
                                  <a:pt x="491" y="245"/>
                                </a:lnTo>
                                <a:lnTo>
                                  <a:pt x="672" y="154"/>
                                </a:lnTo>
                                <a:lnTo>
                                  <a:pt x="825" y="77"/>
                                </a:lnTo>
                                <a:lnTo>
                                  <a:pt x="940" y="20"/>
                                </a:lnTo>
                                <a:lnTo>
                                  <a:pt x="9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62200"/>
                            <a:ext cx="12495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862200"/>
                            <a:ext cx="1249560" cy="368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8640"/>
                            <a:ext cx="12495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564">
                                <a:moveTo>
                                  <a:pt x="191" y="0"/>
                                </a:moveTo>
                                <a:lnTo>
                                  <a:pt x="1777" y="0"/>
                                </a:lnTo>
                                <a:lnTo>
                                  <a:pt x="1815" y="0"/>
                                </a:lnTo>
                                <a:lnTo>
                                  <a:pt x="1853" y="14"/>
                                </a:lnTo>
                                <a:lnTo>
                                  <a:pt x="1887" y="29"/>
                                </a:lnTo>
                                <a:lnTo>
                                  <a:pt x="1915" y="53"/>
                                </a:lnTo>
                                <a:lnTo>
                                  <a:pt x="1939" y="81"/>
                                </a:lnTo>
                                <a:lnTo>
                                  <a:pt x="1953" y="115"/>
                                </a:lnTo>
                                <a:lnTo>
                                  <a:pt x="1968" y="153"/>
                                </a:lnTo>
                                <a:lnTo>
                                  <a:pt x="1968" y="192"/>
                                </a:lnTo>
                                <a:lnTo>
                                  <a:pt x="1968" y="367"/>
                                </a:lnTo>
                                <a:lnTo>
                                  <a:pt x="1968" y="410"/>
                                </a:lnTo>
                                <a:lnTo>
                                  <a:pt x="1953" y="444"/>
                                </a:lnTo>
                                <a:lnTo>
                                  <a:pt x="1939" y="477"/>
                                </a:lnTo>
                                <a:lnTo>
                                  <a:pt x="1915" y="506"/>
                                </a:lnTo>
                                <a:lnTo>
                                  <a:pt x="1887" y="530"/>
                                </a:lnTo>
                                <a:lnTo>
                                  <a:pt x="1853" y="549"/>
                                </a:lnTo>
                                <a:lnTo>
                                  <a:pt x="1815" y="559"/>
                                </a:lnTo>
                                <a:lnTo>
                                  <a:pt x="1777" y="564"/>
                                </a:lnTo>
                                <a:lnTo>
                                  <a:pt x="191" y="564"/>
                                </a:lnTo>
                                <a:lnTo>
                                  <a:pt x="152" y="559"/>
                                </a:lnTo>
                                <a:lnTo>
                                  <a:pt x="119" y="549"/>
                                </a:lnTo>
                                <a:lnTo>
                                  <a:pt x="86" y="530"/>
                                </a:lnTo>
                                <a:lnTo>
                                  <a:pt x="57" y="506"/>
                                </a:lnTo>
                                <a:lnTo>
                                  <a:pt x="33" y="477"/>
                                </a:lnTo>
                                <a:lnTo>
                                  <a:pt x="14" y="444"/>
                                </a:lnTo>
                                <a:lnTo>
                                  <a:pt x="5" y="410"/>
                                </a:lnTo>
                                <a:lnTo>
                                  <a:pt x="0" y="367"/>
                                </a:lnTo>
                                <a:lnTo>
                                  <a:pt x="0" y="192"/>
                                </a:lnTo>
                                <a:lnTo>
                                  <a:pt x="5" y="153"/>
                                </a:lnTo>
                                <a:lnTo>
                                  <a:pt x="14" y="115"/>
                                </a:lnTo>
                                <a:lnTo>
                                  <a:pt x="33" y="81"/>
                                </a:lnTo>
                                <a:lnTo>
                                  <a:pt x="57" y="53"/>
                                </a:lnTo>
                                <a:lnTo>
                                  <a:pt x="86" y="29"/>
                                </a:lnTo>
                                <a:lnTo>
                                  <a:pt x="119" y="14"/>
                                </a:lnTo>
                                <a:lnTo>
                                  <a:pt x="152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8640"/>
                            <a:ext cx="12495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564">
                                <a:moveTo>
                                  <a:pt x="191" y="0"/>
                                </a:moveTo>
                                <a:lnTo>
                                  <a:pt x="1777" y="0"/>
                                </a:lnTo>
                                <a:lnTo>
                                  <a:pt x="1815" y="0"/>
                                </a:lnTo>
                                <a:lnTo>
                                  <a:pt x="1853" y="14"/>
                                </a:lnTo>
                                <a:lnTo>
                                  <a:pt x="1887" y="29"/>
                                </a:lnTo>
                                <a:lnTo>
                                  <a:pt x="1915" y="53"/>
                                </a:lnTo>
                                <a:lnTo>
                                  <a:pt x="1939" y="81"/>
                                </a:lnTo>
                                <a:lnTo>
                                  <a:pt x="1953" y="115"/>
                                </a:lnTo>
                                <a:lnTo>
                                  <a:pt x="1968" y="153"/>
                                </a:lnTo>
                                <a:lnTo>
                                  <a:pt x="1968" y="192"/>
                                </a:lnTo>
                                <a:lnTo>
                                  <a:pt x="1968" y="367"/>
                                </a:lnTo>
                                <a:lnTo>
                                  <a:pt x="1968" y="410"/>
                                </a:lnTo>
                                <a:lnTo>
                                  <a:pt x="1953" y="444"/>
                                </a:lnTo>
                                <a:lnTo>
                                  <a:pt x="1939" y="477"/>
                                </a:lnTo>
                                <a:lnTo>
                                  <a:pt x="1915" y="506"/>
                                </a:lnTo>
                                <a:lnTo>
                                  <a:pt x="1887" y="530"/>
                                </a:lnTo>
                                <a:lnTo>
                                  <a:pt x="1853" y="549"/>
                                </a:lnTo>
                                <a:lnTo>
                                  <a:pt x="1815" y="559"/>
                                </a:lnTo>
                                <a:lnTo>
                                  <a:pt x="1777" y="564"/>
                                </a:lnTo>
                                <a:lnTo>
                                  <a:pt x="191" y="564"/>
                                </a:lnTo>
                                <a:lnTo>
                                  <a:pt x="152" y="559"/>
                                </a:lnTo>
                                <a:lnTo>
                                  <a:pt x="119" y="549"/>
                                </a:lnTo>
                                <a:lnTo>
                                  <a:pt x="86" y="530"/>
                                </a:lnTo>
                                <a:lnTo>
                                  <a:pt x="57" y="506"/>
                                </a:lnTo>
                                <a:lnTo>
                                  <a:pt x="33" y="477"/>
                                </a:lnTo>
                                <a:lnTo>
                                  <a:pt x="14" y="444"/>
                                </a:lnTo>
                                <a:lnTo>
                                  <a:pt x="5" y="410"/>
                                </a:lnTo>
                                <a:lnTo>
                                  <a:pt x="0" y="367"/>
                                </a:lnTo>
                                <a:lnTo>
                                  <a:pt x="0" y="192"/>
                                </a:lnTo>
                                <a:lnTo>
                                  <a:pt x="5" y="153"/>
                                </a:lnTo>
                                <a:lnTo>
                                  <a:pt x="14" y="115"/>
                                </a:lnTo>
                                <a:lnTo>
                                  <a:pt x="33" y="81"/>
                                </a:lnTo>
                                <a:lnTo>
                                  <a:pt x="57" y="53"/>
                                </a:lnTo>
                                <a:lnTo>
                                  <a:pt x="86" y="29"/>
                                </a:lnTo>
                                <a:lnTo>
                                  <a:pt x="119" y="14"/>
                                </a:lnTo>
                                <a:lnTo>
                                  <a:pt x="152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764640"/>
                            <a:ext cx="33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0">
                                <a:moveTo>
                                  <a:pt x="0" y="0"/>
                                </a:moveTo>
                                <a:lnTo>
                                  <a:pt x="28" y="130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636840"/>
                            <a:ext cx="2520" cy="210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352520"/>
                            <a:ext cx="33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2">
                                <a:moveTo>
                                  <a:pt x="0" y="0"/>
                                </a:moveTo>
                                <a:lnTo>
                                  <a:pt x="28" y="122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230480"/>
                            <a:ext cx="2520" cy="1994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258640"/>
                            <a:ext cx="33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7">
                                <a:moveTo>
                                  <a:pt x="0" y="0"/>
                                </a:moveTo>
                                <a:lnTo>
                                  <a:pt x="29" y="127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070000"/>
                            <a:ext cx="6480" cy="269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39280"/>
                            <a:ext cx="12495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39280"/>
                            <a:ext cx="1249560" cy="41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521360"/>
                            <a:ext cx="124956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521360"/>
                            <a:ext cx="1249560" cy="46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738080"/>
                            <a:ext cx="84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2">
                                <a:moveTo>
                                  <a:pt x="0" y="52"/>
                                </a:moveTo>
                                <a:lnTo>
                                  <a:pt x="133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738080"/>
                            <a:ext cx="84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2">
                                <a:moveTo>
                                  <a:pt x="0" y="52"/>
                                </a:moveTo>
                                <a:lnTo>
                                  <a:pt x="133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622600"/>
                            <a:ext cx="21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1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62260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19"/>
                                </a:moveTo>
                                <a:lnTo>
                                  <a:pt x="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9"/>
                                </a:lnTo>
                                <a:lnTo>
                                  <a:pt x="47" y="29"/>
                                </a:lnTo>
                                <a:lnTo>
                                  <a:pt x="38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8"/>
                                </a:lnTo>
                                <a:lnTo>
                                  <a:pt x="52" y="53"/>
                                </a:lnTo>
                                <a:lnTo>
                                  <a:pt x="52" y="63"/>
                                </a:lnTo>
                                <a:lnTo>
                                  <a:pt x="52" y="72"/>
                                </a:lnTo>
                                <a:lnTo>
                                  <a:pt x="47" y="82"/>
                                </a:lnTo>
                                <a:lnTo>
                                  <a:pt x="33" y="91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86"/>
                                </a:lnTo>
                                <a:lnTo>
                                  <a:pt x="23" y="86"/>
                                </a:lnTo>
                                <a:lnTo>
                                  <a:pt x="23" y="86"/>
                                </a:lnTo>
                                <a:lnTo>
                                  <a:pt x="33" y="86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3"/>
                                </a:lnTo>
                                <a:lnTo>
                                  <a:pt x="38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48"/>
                                </a:lnTo>
                                <a:lnTo>
                                  <a:pt x="23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23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23" y="10"/>
                                </a:lnTo>
                                <a:lnTo>
                                  <a:pt x="14" y="10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262260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1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24" y="96"/>
                                </a:lnTo>
                                <a:lnTo>
                                  <a:pt x="19" y="96"/>
                                </a:lnTo>
                                <a:lnTo>
                                  <a:pt x="4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622600"/>
                            <a:ext cx="21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1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65932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262260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7" y="24"/>
                                </a:lnTo>
                                <a:lnTo>
                                  <a:pt x="57" y="48"/>
                                </a:lnTo>
                                <a:lnTo>
                                  <a:pt x="57" y="63"/>
                                </a:lnTo>
                                <a:lnTo>
                                  <a:pt x="53" y="72"/>
                                </a:lnTo>
                                <a:lnTo>
                                  <a:pt x="48" y="82"/>
                                </a:lnTo>
                                <a:lnTo>
                                  <a:pt x="43" y="91"/>
                                </a:lnTo>
                                <a:lnTo>
                                  <a:pt x="34" y="91"/>
                                </a:lnTo>
                                <a:lnTo>
                                  <a:pt x="29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5" y="67"/>
                                </a:lnTo>
                                <a:lnTo>
                                  <a:pt x="15" y="82"/>
                                </a:lnTo>
                                <a:lnTo>
                                  <a:pt x="19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86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63"/>
                                </a:lnTo>
                                <a:lnTo>
                                  <a:pt x="43" y="43"/>
                                </a:lnTo>
                                <a:lnTo>
                                  <a:pt x="43" y="29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15"/>
                                </a:lnTo>
                                <a:lnTo>
                                  <a:pt x="15" y="24"/>
                                </a:lnTo>
                                <a:lnTo>
                                  <a:pt x="10" y="39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62260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1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300240"/>
                            <a:ext cx="11746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fr-FR" w:bidi="ar-EG"/>
                                </w:rPr>
                                <w:t xml:space="preserve">انتقاء الفواصل الزمني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fr-FR" w:bidi="ar-EG"/>
                                </w:rPr>
                                <w:t>القابلة للاستعم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792000"/>
                            <a:ext cx="12643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fr-FR" w:bidi="ar-EG"/>
                                </w:rPr>
                                <w:t xml:space="preserve">تضاف فواصل زمنية حرة ضمن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bidi="ar-EG" w:val="en-US"/>
                                </w:rPr>
                                <w:t xml:space="preserve">S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في سلسلة الفواصل الزمني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قابلة للاستعم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510200"/>
                            <a:ext cx="131364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fr-FR" w:bidi="ar-EG"/>
                                </w:rPr>
                                <w:t xml:space="preserve">تضاف الفواصل الزمنية المتيسّرة ضمن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bidi="ar-EG" w:val="en-US"/>
                                </w:rPr>
                                <w:t>SI إلى سلسلة الفواصل الزمنية القابلة للاستعمال (انظر الفقرة 1.4.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541880"/>
                            <a:ext cx="7099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fr-FR" w:bidi="ar-EG"/>
                                </w:rPr>
                                <w:t>4 فواصل زمنية قابل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fr-FR" w:bidi="ar-EG"/>
                                </w:rPr>
                                <w:t xml:space="preserve"> للاستعمال أو أكث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fr-FR" w:bidi="ar-EG"/>
                                </w:rPr>
                                <w:t xml:space="preserve"> في السلسل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bidi="ar-EG" w:val="en-US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2322720"/>
                            <a:ext cx="12661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fr-FR" w:bidi="ar-EG"/>
                                </w:rPr>
                                <w:t>انتقاء فاصل زمني قابل للاستعمال عشوائياً من المجموع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1513080"/>
                            <a:ext cx="380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fr-FR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212040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fr-FR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17640"/>
                            <a:ext cx="685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fr-FR" w:bidi="ar-EG"/>
                                </w:rPr>
                                <w:t>الشك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bidi="ar-EG" w:val="en-US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pt;height:218.5pt" coordorigin="0,0" coordsize="4840,4370">
                <v:rect id="shape_0" stroked="f" o:allowincell="f" style="position:absolute;left:0;top:0;width:4839;height:4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8,53" path="m0,0l128,24l0,53l0,0xe" fillcolor="#131516" stroked="f" o:allowincell="f" style="position:absolute;left:1032;top:3359;width:137;height:118;flip:xy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739,662" path="m2739,4l2739,4l957,4l957,0l2739,0l2739,4xm2739,0l2739,0l2739,4l2739,0xm2739,662l2734,657l2734,4l2739,4l2739,657l2739,662xm2739,657l2739,662l2739,662l2739,657xm0,657l2739,657l2739,662l0,662l0,657xe" fillcolor="#131516" stroked="f" o:allowincell="f" style="position:absolute;left:1042;top:2761;width:2738;height:6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58,984" path="m983,0l1102,63l1223,120l1343,183l1467,245l1591,307l1715,370l1834,432l1958,494l1834,552l1715,614l1591,677l1467,739l1348,801l1223,859l1102,921l983,984l859,921l734,859l615,801l491,739l367,677l248,614l124,552l0,494l43,470l152,418l310,336l491,245l672,154l825,77l940,20l983,0xe" fillcolor="white" stroked="f" o:allowincell="f" style="position:absolute;left:36;top:2271;width:1957;height:9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8,984" path="m983,0l1102,63l1223,120l1343,183l1467,245l1591,307l1715,370l1834,432l1958,494l1834,552l1715,614l1591,677l1467,739l1348,801l1223,859l1102,921l983,984l859,921l734,859l615,801l491,739l367,677l248,614l124,552l0,494l0,494l0,494l43,470l152,418l310,336l491,245l672,154l825,77l940,20l983,0xe" stroked="t" o:allowincell="f" style="position:absolute;left:36;top:2271;width:1957;height:983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rect id="shape_0" fillcolor="white" stroked="f" o:allowincell="f" style="position:absolute;left:36;top:1358;width:1967;height:5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;top:1358;width:1967;height:579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shape id="shape_0" coordsize="1968,564" path="m191,0l1777,0l1815,0l1853,14l1887,29l1915,53l1939,81l1953,115l1968,153l1968,192l1968,367l1968,410l1953,444l1939,477l1915,506l1887,530l1853,549l1815,559l1777,564l191,564l152,559l119,549l86,530l57,506l33,477l14,444l5,410l0,367l0,192l5,153l14,115l33,81l57,53l86,29l119,14l152,0l191,0xe" fillcolor="white" stroked="f" o:allowincell="f" style="position:absolute;left:36;top:439;width:1967;height:5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8,564" path="m191,0l1777,0l1815,0l1853,14l1887,29l1915,53l1939,81l1953,115l1968,153l1968,192l1968,367l1968,410l1953,444l1939,477l1915,506l1887,530l1853,549l1815,559l1777,564l191,564l152,559l119,549l86,530l57,506l33,477l14,444l5,410l0,367l0,192l5,153l14,115l33,81l57,53l86,29l119,14l152,0l191,0xe" stroked="t" o:allowincell="f" style="position:absolute;left:36;top:439;width:1967;height:563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52,130" path="m0,0l28,130l52,0l0,0xe" fillcolor="#131516" stroked="f" o:allowincell="f" style="position:absolute;left:995;top:1204;width:51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019;top:1003;width:3;height:33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2,122" path="m0,0l28,122l52,0l0,0xe" fillcolor="#131516" stroked="f" o:allowincell="f" style="position:absolute;left:995;top:2130;width:51;height:12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019;top:1938;width:3;height:3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3,127" path="m0,0l29,127l53,0l0,0xe" fillcolor="#131516" stroked="f" o:allowincell="f" style="position:absolute;left:985;top:3557;width:52;height:12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009;top:3260;width:9;height:4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36;top:3684;width:1967;height:6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6;top:3684;width:1967;height:651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rect id="shape_0" fillcolor="white" stroked="f" o:allowincell="f" style="position:absolute;left:2820;top:2396;width:1967;height:7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20;top:2396;width:1967;height:738;mso-wrap-style:none;v-text-anchor:middle;mso-position-horizontal-relative:char">
                  <v:fill o:detectmouseclick="t" on="false"/>
                  <v:stroke color="#131516" weight="9000" joinstyle="miter" endcap="flat"/>
                  <w10:wrap type="none"/>
                </v:rect>
                <v:shape id="shape_0" coordsize="133,52" path="m0,52l133,28l0,0l0,52xe" fillcolor="#131516" stroked="f" o:allowincell="f" style="position:absolute;left:2667;top:2737;width:132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3,52" path="m0,52l133,28l0,0l0,52xe" stroked="t" o:allowincell="f" style="position:absolute;left:2667;top:2737;width:132;height:5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34,91" path="m0,10l24,0l24,0l24,77l24,82l24,86l24,86l29,91l29,91l34,91l34,91l0,91l0,91l5,91l10,91l10,86l10,86l15,82l15,77l15,29l15,19l10,15l10,10l10,10l10,10l5,10l5,10l0,10l0,10xe" fillcolor="#131516" stroked="f" o:allowincell="f" style="position:absolute;left:4291;top:4130;width:33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0,19l4,10l14,5l19,0l28,0l38,0l43,5l47,10l47,19l47,29l38,39l43,43l47,48l52,53l52,63l52,72l47,82l33,91l19,96l9,96l4,91l0,91l0,86l0,86l4,82l4,82l4,82l9,82l9,82l9,82l14,86l19,86l19,86l23,86l23,86l33,86l38,82l43,77l43,72l43,67l43,63l38,58l38,53l33,53l28,48l23,48l19,48l14,48l14,43l23,43l28,43l33,39l33,34l38,29l38,24l38,19l33,15l28,10l23,10l14,10l4,19l0,19xe" fillcolor="#131516" stroked="f" o:allowincell="f" style="position:absolute;left:4349;top:4130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10,0l57,0l57,5l24,96l19,96l48,10l19,10l14,10l10,15l5,19l0,24l0,24l10,0xe" fillcolor="#131516" stroked="f" o:allowincell="f" style="position:absolute;left:4420;top:4130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91" path="m0,10l19,0l24,0l24,77l24,82l24,86l24,86l24,91l29,91l34,91l34,91l0,91l0,91l5,91l10,91l10,86l10,86l10,82l10,77l10,29l10,19l10,15l10,10l10,10l10,10l5,10l5,10l0,10l0,10xe" fillcolor="#131516" stroked="f" o:allowincell="f" style="position:absolute;left:4501;top:4130;width:33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559;top:4188;width:3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96" path="m0,48l0,34l5,19l10,10l15,5l24,0l29,0l38,0l48,10l57,24l57,48l57,63l53,72l48,82l43,91l34,91l29,96l15,91l5,77l0,63l0,48xm10,48l15,67l15,82l19,86l29,91l34,91l34,86l38,82l43,77l43,63l43,43l43,29l43,15l38,10l34,5l34,5l29,5l24,5l19,5l15,15l15,24l10,39l10,48xe" fillcolor="#131516" stroked="f" o:allowincell="f" style="position:absolute;left:4606;top:4130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10,0l57,0l57,5l29,96l19,96l48,10l24,10l14,10l14,15l5,19l5,24l0,24l10,0xe" fillcolor="#131516" stroked="f" o:allowincell="f" style="position:absolute;left:4673;top:4130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116;top:473;width:184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fr-FR" w:bidi="ar-EG"/>
                          </w:rPr>
                          <w:t xml:space="preserve">انتقاء الفواصل الزمني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fr-FR" w:bidi="ar-EG"/>
                          </w:rPr>
                          <w:t>القابلة للاستعم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247;width:1990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fr-FR" w:bidi="ar-EG"/>
                          </w:rPr>
                          <w:t xml:space="preserve">تضاف فواصل زمنية حرة ضمن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bidi="ar-EG" w:val="en-US"/>
                          </w:rPr>
                          <w:t xml:space="preserve">S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في سلسلة الفواصل الزمني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قابلة للاستعم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2378;width:2068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fr-FR" w:bidi="ar-EG"/>
                          </w:rPr>
                          <w:t xml:space="preserve">تضاف الفواصل الزمنية المتيسّرة ضمن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bidi="ar-EG" w:val="en-US"/>
                          </w:rPr>
                          <w:t>SI إلى سلسلة الفواصل الزمنية القابلة للاستعمال (انظر الفقرة 1.4.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2428;width:1117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fr-FR" w:bidi="ar-EG"/>
                          </w:rPr>
                          <w:t>4 فواصل زمنية قابل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fr-FR" w:bidi="ar-EG"/>
                          </w:rPr>
                          <w:t xml:space="preserve"> للاستعمال أو أكث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fr-FR" w:bidi="ar-EG"/>
                          </w:rPr>
                          <w:t xml:space="preserve"> في السلسلة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bidi="ar-EG" w:val="en-US"/>
                          </w:rPr>
                          <w:t>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3658;width:1993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fr-FR" w:bidi="ar-EG"/>
                          </w:rPr>
                          <w:t>انتقاء فاصل زمني قابل للاستعمال عشوائياً من المجمو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2383;width:599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fr-FR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3339;width:47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fr-FR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28;width:107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fr-FR" w:bidi="ar-EG"/>
                          </w:rPr>
                          <w:t>الشك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bidi="ar-EG" w:val="en-US"/>
                          </w:rPr>
                          <w:t xml:space="preserve">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0" w:right="0" w:hanging="0"/>
        <w:jc w:val="both"/>
        <w:rPr>
          <w:lang w:bidi="ar-SY"/>
        </w:rPr>
      </w:pPr>
      <w:r>
        <w:rPr>
          <w:lang w:bidi="ar-SY"/>
        </w:rPr>
        <w:t>2.3.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ساليب التشغيل</w:t>
      </w:r>
    </w:p>
    <w:p>
      <w:pPr>
        <w:pStyle w:val="Normal"/>
        <w:jc w:val="both"/>
        <w:rPr>
          <w:lang w:val="ar-SY" w:bidi="ar-SY"/>
        </w:rPr>
      </w:pPr>
      <w:r>
        <w:rPr>
          <w:rtl w:val="true"/>
          <w:lang w:val="ar-SY" w:bidi="ar-SY"/>
        </w:rPr>
        <w:t>يجب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يكو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هناك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fr-FR" w:bidi="ar-SY"/>
        </w:rPr>
        <w:t>ثلاث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ساليب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للتشغيل</w:t>
      </w:r>
      <w:r>
        <w:rPr>
          <w:rtl w:val="true"/>
          <w:lang w:val="ar-SY" w:bidi="ar-SY"/>
        </w:rPr>
        <w:t xml:space="preserve">. </w:t>
      </w:r>
      <w:r>
        <w:rPr>
          <w:rtl w:val="true"/>
          <w:lang w:val="ar-SY" w:bidi="ar-SY"/>
        </w:rPr>
        <w:t>ويجب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يكو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أسلوب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بالتغيب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ستقلاً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وقد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يبد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إلى</w:t>
      </w:r>
      <w:r>
        <w:rPr>
          <w:rtl w:val="true"/>
          <w:lang w:val="ar-SY" w:bidi="ar-SY"/>
        </w:rPr>
        <w:t>/</w:t>
      </w:r>
      <w:r>
        <w:rPr>
          <w:rtl w:val="true"/>
          <w:lang w:val="ar-SY" w:bidi="ar-SY"/>
        </w:rPr>
        <w:t>م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ساليب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خرى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كما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bidi="ar-EG"/>
        </w:rPr>
        <w:t>تطلب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ذلك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سلط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ختصة</w:t>
      </w:r>
      <w:r>
        <w:rPr>
          <w:rtl w:val="true"/>
          <w:lang w:val="ar-SY" w:bidi="ar-SY"/>
        </w:rPr>
        <w:t>.</w:t>
      </w:r>
    </w:p>
    <w:p>
      <w:pPr>
        <w:pStyle w:val="Heading3"/>
        <w:ind w:left="0" w:right="0" w:hanging="0"/>
        <w:jc w:val="both"/>
        <w:rPr>
          <w:lang w:bidi="ar-SY"/>
        </w:rPr>
      </w:pPr>
      <w:r>
        <w:rPr>
          <w:lang w:bidi="ar-SY"/>
        </w:rPr>
        <w:t>1.2.3.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سلوب مستقل ومستمر</w:t>
      </w:r>
    </w:p>
    <w:p>
      <w:pPr>
        <w:pStyle w:val="Normal"/>
        <w:jc w:val="both"/>
        <w:rPr>
          <w:lang w:val="ar-SY" w:bidi="ar-SY"/>
        </w:rPr>
      </w:pPr>
      <w:r>
        <w:rPr>
          <w:rtl w:val="true"/>
          <w:lang w:val="ar-SY" w:bidi="ar-SY"/>
        </w:rPr>
        <w:t>ينبغ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تحدد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حط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تشغ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على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نحو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ستق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برنامج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خاص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بها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لإرسا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وقعها</w:t>
      </w:r>
      <w:r>
        <w:rPr>
          <w:rtl w:val="true"/>
          <w:lang w:val="ar-SY" w:bidi="ar-SY"/>
        </w:rPr>
        <w:t xml:space="preserve">. </w:t>
      </w:r>
      <w:r>
        <w:rPr>
          <w:rtl w:val="true"/>
          <w:lang w:val="ar-SY" w:bidi="ar-SY"/>
        </w:rPr>
        <w:t>وينبغ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تح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حط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وتوماتياً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خلافات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يقاتي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ع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حطات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خرى</w:t>
      </w:r>
      <w:r>
        <w:rPr>
          <w:rtl w:val="true"/>
          <w:lang w:val="ar-SY" w:bidi="ar-SY"/>
        </w:rPr>
        <w:t>.</w:t>
      </w:r>
    </w:p>
    <w:p>
      <w:pPr>
        <w:pStyle w:val="Heading3"/>
        <w:ind w:left="0" w:right="0" w:hanging="0"/>
        <w:jc w:val="both"/>
        <w:rPr>
          <w:lang w:bidi="ar-SY"/>
        </w:rPr>
      </w:pPr>
      <w:r>
        <w:rPr>
          <w:lang w:bidi="ar-SY"/>
        </w:rPr>
        <w:t>2.2.3.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سلوب مخصص</w:t>
      </w:r>
    </w:p>
    <w:p>
      <w:pPr>
        <w:pStyle w:val="Normal"/>
        <w:jc w:val="both"/>
        <w:rPr>
          <w:lang w:val="ar-SY" w:bidi="ar-SY"/>
        </w:rPr>
      </w:pPr>
      <w:r>
        <w:rPr>
          <w:rtl w:val="true"/>
          <w:lang w:val="ar-SY" w:bidi="ar-SY"/>
        </w:rPr>
        <w:t>ينبغ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تستخدم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حط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تعم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بالأسلوب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خصص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يقاتي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إرسا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تخصصها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حط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قاعد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و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حط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كرر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للسلط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مختصة</w:t>
      </w:r>
      <w:r>
        <w:rPr>
          <w:rtl w:val="true"/>
          <w:lang w:val="ar-SY" w:bidi="ar-SY"/>
        </w:rPr>
        <w:t>.</w:t>
      </w:r>
    </w:p>
    <w:p>
      <w:pPr>
        <w:pStyle w:val="Heading3"/>
        <w:ind w:left="0" w:right="0" w:hanging="0"/>
        <w:jc w:val="both"/>
        <w:rPr>
          <w:lang w:bidi="ar-SY"/>
        </w:rPr>
      </w:pPr>
      <w:r>
        <w:rPr>
          <w:lang w:bidi="ar-SY"/>
        </w:rPr>
        <w:t>3.2.3.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سلوب الاستفسا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ar-SY" w:bidi="ar-SY"/>
        </w:rPr>
        <w:t>ينبغ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تستجيب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حط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تعم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بأسلوب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استفسار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وتوماتياً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إلى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رسائ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(</w:t>
      </w:r>
      <w:r>
        <w:rPr>
          <w:rtl w:val="true"/>
          <w:lang w:val="ar-SY" w:bidi="ar-SY"/>
        </w:rPr>
        <w:t>الرسال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lang w:bidi="ar-SY"/>
        </w:rPr>
        <w:t>1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دميث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ar-SY" w:bidi="ar-SY"/>
        </w:rPr>
        <w:t>عندما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تُشغَّ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حط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ينبغ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عليها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تراقب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قنوات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نفاذ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lang w:bidi="ar-SY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صي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بلَّ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ع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ا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ق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4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خططات النفاذ إلى القناة</w:t>
      </w:r>
    </w:p>
    <w:p>
      <w:pPr>
        <w:pStyle w:val="Normal"/>
        <w:jc w:val="both"/>
        <w:rPr/>
      </w:pPr>
      <w:r>
        <w:rPr>
          <w:rtl w:val="true"/>
          <w:lang w:val="ar-SY" w:bidi="ar-SY"/>
        </w:rPr>
        <w:t>ينبغي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أ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تتعايش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مخططات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نفاذ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وتشغل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بالتآون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على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قناة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rtl w:val="true"/>
          <w:lang w:val="ar-SY" w:bidi="ar-SY"/>
        </w:rPr>
        <w:t>النفاذ</w:t>
      </w:r>
      <w:r>
        <w:rPr>
          <w:rFonts w:eastAsia="Times New Roman" w:cs="Times New Roman"/>
          <w:rtl w:val="true"/>
          <w:lang w:val="ar-SY" w:bidi="ar-SY"/>
        </w:rPr>
        <w:t xml:space="preserve"> </w:t>
      </w:r>
      <w:r>
        <w:rPr>
          <w:lang w:bidi="ar-SY"/>
        </w:rPr>
        <w:t>TDMA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4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درجيّة </w:t>
      </w:r>
      <w:r>
        <w:rPr>
          <w:lang w:bidi="ar-EG"/>
        </w:rPr>
        <w:t>ITDMA-TDMA</w:t>
      </w:r>
    </w:p>
    <w:p>
      <w:pPr>
        <w:pStyle w:val="Normal"/>
        <w:jc w:val="both"/>
        <w:rPr/>
      </w:pPr>
      <w:r>
        <w:rPr>
          <w:rtl w:val="true"/>
          <w:lang w:val="ar-SY" w:bidi="ar-EG"/>
        </w:rPr>
        <w:t>يتيح</w:t>
      </w:r>
      <w:r>
        <w:rPr>
          <w:rFonts w:eastAsia="Times New Roman" w:cs="Times New Roman"/>
          <w:rtl w:val="true"/>
          <w:lang w:val="ar-SY" w:bidi="ar-EG"/>
        </w:rPr>
        <w:t xml:space="preserve"> </w:t>
      </w:r>
      <w:r>
        <w:rPr>
          <w:rtl w:val="true"/>
          <w:lang w:val="ar-SY" w:bidi="ar-EG"/>
        </w:rPr>
        <w:t>مخطط</w:t>
      </w:r>
      <w:r>
        <w:rPr>
          <w:rFonts w:eastAsia="Times New Roman" w:cs="Times New Roman"/>
          <w:rtl w:val="true"/>
          <w:lang w:val="ar-SY" w:bidi="ar-EG"/>
        </w:rPr>
        <w:t xml:space="preserve"> </w:t>
      </w:r>
      <w:r>
        <w:rPr>
          <w:rtl w:val="true"/>
          <w:lang w:val="ar-SY" w:bidi="ar-EG"/>
        </w:rPr>
        <w:t>النفاذ</w:t>
      </w:r>
      <w:r>
        <w:rPr>
          <w:rFonts w:eastAsia="Times New Roman" w:cs="Times New Roman"/>
          <w:rtl w:val="true"/>
          <w:lang w:val="ar-SY"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و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زيع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م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دخ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ق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،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1.4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خوارزمية النفاذ </w:t>
      </w:r>
      <w:r>
        <w:rPr>
          <w:lang w:bidi="ar-EG"/>
        </w:rPr>
        <w:t>ITDMA</w:t>
      </w:r>
    </w:p>
    <w:p>
      <w:pPr>
        <w:pStyle w:val="Normal"/>
        <w:jc w:val="both"/>
        <w:rPr/>
      </w:pPr>
      <w:r>
        <w:rPr>
          <w:rtl w:val="true"/>
          <w:lang w:val="ar-SY" w:bidi="ar-EG"/>
        </w:rPr>
        <w:t>يمكن</w:t>
      </w:r>
      <w:r>
        <w:rPr>
          <w:rFonts w:eastAsia="Times New Roman" w:cs="Times New Roman"/>
          <w:rtl w:val="true"/>
          <w:lang w:val="ar-SY" w:bidi="ar-EG"/>
        </w:rPr>
        <w:t xml:space="preserve"> </w:t>
      </w:r>
      <w:r>
        <w:rPr>
          <w:rtl w:val="true"/>
          <w:lang w:val="ar-SY" w:bidi="ar-EG"/>
        </w:rPr>
        <w:t>لمحطة</w:t>
      </w:r>
      <w:r>
        <w:rPr>
          <w:rFonts w:eastAsia="Times New Roman" w:cs="Times New Roman"/>
          <w:rtl w:val="true"/>
          <w:lang w:val="ar-SY" w:bidi="ar-EG"/>
        </w:rPr>
        <w:t xml:space="preserve"> </w:t>
      </w:r>
      <w:r>
        <w:rPr>
          <w:rtl w:val="true"/>
          <w:lang w:val="ar-SY" w:bidi="ar-EG"/>
        </w:rPr>
        <w:t>أن</w:t>
      </w:r>
      <w:r>
        <w:rPr>
          <w:rFonts w:eastAsia="Times New Roman" w:cs="Times New Roman"/>
          <w:rtl w:val="true"/>
          <w:lang w:val="ar-SY" w:bidi="ar-EG"/>
        </w:rPr>
        <w:t xml:space="preserve"> </w:t>
      </w:r>
      <w:r>
        <w:rPr>
          <w:rtl w:val="true"/>
          <w:lang w:val="ar-SY" w:bidi="ar-EG"/>
        </w:rPr>
        <w:t>تبدأ</w:t>
      </w:r>
      <w:r>
        <w:rPr>
          <w:rFonts w:eastAsia="Times New Roman" w:cs="Times New Roman"/>
          <w:rtl w:val="true"/>
          <w:lang w:val="ar-SY" w:bidi="ar-EG"/>
        </w:rPr>
        <w:t xml:space="preserve"> </w:t>
      </w:r>
      <w:r>
        <w:rPr>
          <w:rtl w:val="true"/>
          <w:lang w:val="ar-SY" w:bidi="ar-EG"/>
        </w:rPr>
        <w:t>بإرسال</w:t>
      </w:r>
      <w:r>
        <w:rPr>
          <w:rFonts w:eastAsia="Times New Roman" w:cs="Times New Roman"/>
          <w:rtl w:val="true"/>
          <w:lang w:val="ar-SY" w:bidi="ar-EG"/>
        </w:rPr>
        <w:t xml:space="preserve"> </w:t>
      </w:r>
      <w:r>
        <w:rPr>
          <w:rtl w:val="true"/>
          <w:lang w:val="ar-SY" w:bidi="ar-EG"/>
        </w:rPr>
        <w:t>النفاذ</w:t>
      </w:r>
      <w:r>
        <w:rPr>
          <w:rFonts w:eastAsia="Times New Roman" w:cs="Times New Roman"/>
          <w:rtl w:val="true"/>
          <w:lang w:val="ar-SY"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د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ATDM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ت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ت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ز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ATDM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ال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3.7.3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.1.3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1.4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علمات النفاذ </w:t>
      </w:r>
      <w:r>
        <w:rPr>
          <w:lang w:bidi="ar-EG"/>
        </w:rPr>
        <w:t>ITDMA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ar-SY" w:bidi="ar-EG"/>
        </w:rPr>
        <w:t>المعلمات</w:t>
      </w:r>
      <w:r>
        <w:rPr>
          <w:rFonts w:eastAsia="Times New Roman" w:cs="Times New Roman"/>
          <w:rtl w:val="true"/>
          <w:lang w:val="ar-SY" w:bidi="ar-EG"/>
        </w:rPr>
        <w:t xml:space="preserve"> </w:t>
      </w:r>
      <w:r>
        <w:rPr>
          <w:rtl w:val="true"/>
          <w:lang w:val="ar-SY" w:bidi="ar-EG"/>
        </w:rPr>
        <w:t>الواردة</w:t>
      </w:r>
      <w:r>
        <w:rPr>
          <w:rFonts w:eastAsia="Times New Roman" w:cs="Times New Roman"/>
          <w:rtl w:val="true"/>
          <w:lang w:val="ar-SY" w:bidi="ar-EG"/>
        </w:rPr>
        <w:t xml:space="preserve"> </w:t>
      </w:r>
      <w:r>
        <w:rPr>
          <w:rtl w:val="true"/>
          <w:lang w:val="ar-SY" w:bidi="ar-EG"/>
        </w:rPr>
        <w:t>في</w:t>
      </w:r>
      <w:r>
        <w:rPr>
          <w:rFonts w:eastAsia="Times New Roman" w:cs="Times New Roman"/>
          <w:rtl w:val="true"/>
          <w:lang w:val="ar-SY" w:bidi="ar-EG"/>
        </w:rPr>
        <w:t xml:space="preserve"> </w:t>
      </w:r>
      <w:r>
        <w:rPr>
          <w:rtl w:val="true"/>
          <w:lang w:val="ar-SY" w:bidi="ar-EG"/>
        </w:rPr>
        <w:t>الجدول</w:t>
      </w:r>
      <w:r>
        <w:rPr>
          <w:rFonts w:eastAsia="Times New Roman" w:cs="Times New Roman"/>
          <w:rtl w:val="true"/>
          <w:lang w:val="ar-SY"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يق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6</w:t>
      </w:r>
    </w:p>
    <w:tbl>
      <w:tblPr>
        <w:bidiVisual w:val="true"/>
        <w:tblW w:w="9659" w:type="dxa"/>
        <w:jc w:val="left"/>
        <w:tblInd w:w="-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88"/>
        <w:gridCol w:w="1288"/>
        <w:gridCol w:w="4591"/>
        <w:gridCol w:w="1260"/>
        <w:gridCol w:w="123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/>
            </w:pPr>
            <w:r>
              <w:rPr>
                <w:rtl w:val="true"/>
              </w:rPr>
              <w:t>الرم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/>
            </w:pPr>
            <w:r>
              <w:rPr>
                <w:rtl w:val="true"/>
              </w:rPr>
              <w:t>الأدن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/>
            </w:pPr>
            <w:r>
              <w:rPr>
                <w:rtl w:val="true"/>
              </w:rPr>
              <w:t>الأقص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spacing w:val="-4"/>
              </w:rPr>
            </w:pPr>
            <w:r>
              <w:rPr>
                <w:spacing w:val="-4"/>
                <w:lang w:bidi="ar-SY"/>
              </w:rPr>
              <w:t>LME.ITIN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/>
            </w:pPr>
            <w:r>
              <w:rPr>
                <w:rtl w:val="true"/>
              </w:rPr>
              <w:t>تدرُّ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</w:rPr>
              <w:t>ي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ُّ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ت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ا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بط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ر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فا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lang w:bidi="ar-SY"/>
              </w:rPr>
              <w:t>TD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SY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/>
              <w:t>19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lang w:bidi="ar-SY"/>
              </w:rPr>
              <w:t>LME.ITS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/>
            </w:pPr>
            <w:r>
              <w:rPr>
                <w:rtl w:val="true"/>
              </w:rPr>
              <w:t>فج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ة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تاب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د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زا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SY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/>
              <w:t>LME.IKT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/>
            </w:pPr>
            <w:r>
              <w:rPr>
                <w:rtl w:val="true"/>
              </w:rPr>
              <w:t>الإبق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ية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</w:rPr>
              <w:t>ينبغ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ضب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TRU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ي</w:t>
            </w:r>
            <w:r>
              <w:rPr>
                <w:rtl w:val="true"/>
              </w:rPr>
              <w:t>حج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و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ت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ضب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ق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Fals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ز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FALSE</w:t>
            </w:r>
            <w:r>
              <w:rPr>
                <w:spacing w:val="-2"/>
              </w:rPr>
              <w:t xml:space="preserve"> </w:t>
            </w:r>
            <w:r>
              <w:rPr>
                <w:rFonts w:cs="Symbol" w:ascii="Symbol" w:hAnsi="Symbol"/>
                <w:spacing w:val="-2"/>
              </w:rPr>
              <w:t>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/>
              <w:t>TRUE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/>
              <w:t>1</w:t>
            </w:r>
          </w:p>
        </w:tc>
      </w:tr>
    </w:tbl>
    <w:p>
      <w:pPr>
        <w:pStyle w:val="Heading3"/>
        <w:spacing w:before="480" w:after="0"/>
        <w:ind w:left="0" w:right="0" w:hanging="0"/>
        <w:jc w:val="both"/>
        <w:rPr>
          <w:lang w:bidi="ar-EG"/>
        </w:rPr>
      </w:pPr>
      <w:r>
        <w:rPr>
          <w:lang w:bidi="ar-EG"/>
        </w:rPr>
        <w:t>2.4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نفاذ العشوائي </w:t>
      </w:r>
      <w:r>
        <w:rPr>
          <w:lang w:bidi="ar-EG"/>
        </w:rPr>
        <w:t>RATDMA</w:t>
      </w:r>
      <w:r>
        <w:rPr>
          <w:rFonts w:cs="Times New Roman" w:ascii="Times New Roman" w:hAnsi="Times New Roman"/>
          <w:lang w:bidi="ar-EG"/>
        </w:rPr>
        <w:t xml:space="preserve"> </w:t>
      </w:r>
      <w:r>
        <w:rPr>
          <w:lang w:bidi="ar-EG"/>
        </w:rPr>
        <w:t>- TDMA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A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رار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2.4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خوارزمية النفاذ </w:t>
      </w:r>
      <w:r>
        <w:rPr>
          <w:lang w:bidi="ar-EG"/>
        </w:rPr>
        <w:t>RATDMA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A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إ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سائ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تخد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خطط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فاذ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RATDMA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خز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بي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ولو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ف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نتظا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دخ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خرج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FIFO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حي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كتشف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من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اب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ستعم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انظ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قر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.1.3.3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نتق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ط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شوائي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يم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حتم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LME.RTP1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100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جب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ار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يم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احتمال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ل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إرس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LME.RTP2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ادل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LME.RTP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LME.RTP2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جب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ظه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رس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ب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ستعمال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إ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ك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ذلك،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نبغ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زا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LME.RTP2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زاي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حتمال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LME.RTP1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ينبغ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نتظ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ط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ال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ب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ستعم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تل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SO RA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ص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 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نت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 4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LME.RTC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LME.RT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LME.RTC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LME.RTA + LME.RTCSC</w:t>
      </w:r>
      <w:r>
        <w:rPr>
          <w:lang w:bidi="ar-EG"/>
        </w:rPr>
        <w:t xml:space="preserve"> </w:t>
      </w:r>
      <w:r>
        <w:rPr>
          <w:lang w:eastAsia="zh-CN" w:bidi="ar-EG"/>
        </w:rPr>
        <w:t>&gt;</w:t>
      </w:r>
      <w:r>
        <w:rPr>
          <w:lang w:eastAsia="zh-CN" w:bidi="ar-EG"/>
        </w:rPr>
        <w:t xml:space="preserve"> </w:t>
      </w:r>
      <w:r>
        <w:rPr>
          <w:lang w:eastAsia="zh-CN" w:bidi="ar-EG"/>
        </w:rPr>
        <w:t>4</w:t>
      </w:r>
      <w:r>
        <w:rPr>
          <w:b/>
          <w:b/>
          <w:bCs/>
          <w:rtl w:val="true"/>
          <w:lang w:eastAsia="zh-CN" w:bidi="ar-EG"/>
        </w:rPr>
        <w:t>،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تستكم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سلسل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فواص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زمن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قابل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استعما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فاص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زمن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جديد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يقع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ضم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فاص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زمن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عن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</w:t>
      </w:r>
      <w:r>
        <w:rPr>
          <w:lang w:eastAsia="zh-CN" w:bidi="ar-EG"/>
        </w:rPr>
        <w:t>LME.RTES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ذلك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اتباع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عيا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نتقاء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فاص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زمني</w:t>
      </w:r>
      <w:r>
        <w:rPr>
          <w:rtl w:val="true"/>
          <w:lang w:eastAsia="zh-CN" w:bidi="ar-EG"/>
        </w:rPr>
        <w:t>.</w:t>
      </w:r>
      <w:r>
        <w:br w:type="page"/>
      </w:r>
    </w:p>
    <w:p>
      <w:pPr>
        <w:pStyle w:val="Heading3"/>
        <w:ind w:left="0" w:right="0" w:hanging="0"/>
        <w:jc w:val="both"/>
        <w:rPr>
          <w:lang w:eastAsia="zh-CN" w:bidi="ar-EG"/>
        </w:rPr>
      </w:pPr>
      <w:r>
        <w:rPr>
          <w:lang w:eastAsia="zh-CN" w:bidi="ar-EG"/>
        </w:rPr>
        <w:t>2.2.4.3.3</w:t>
      </w:r>
      <w:r>
        <w:rPr>
          <w:rtl w:val="true"/>
          <w:lang w:eastAsia="zh-CN" w:bidi="ar-EG"/>
        </w:rPr>
        <w:tab/>
      </w:r>
      <w:r>
        <w:rPr>
          <w:rtl w:val="true"/>
          <w:lang w:eastAsia="zh-CN" w:bidi="ar-EG"/>
        </w:rPr>
        <w:t xml:space="preserve">معلمات النفاذ </w:t>
      </w:r>
      <w:r>
        <w:rPr>
          <w:lang w:eastAsia="zh-CN" w:bidi="ar-EG"/>
        </w:rPr>
        <w:t>RATDMA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ATDMA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3828"/>
        <w:gridCol w:w="1471"/>
        <w:gridCol w:w="1472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م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حد الأدن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حد الأقصى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LME.RTCS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د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ب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يسِّ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ي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لس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ب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لاحظ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ئم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.1.3.3</w:t>
            </w:r>
            <w:r>
              <w:rPr>
                <w:rtl w:val="true"/>
                <w:lang w:bidi="ar-EG"/>
              </w:rPr>
              <w:t xml:space="preserve">). </w:t>
            </w:r>
            <w:r>
              <w:rPr>
                <w:rtl w:val="true"/>
                <w:lang w:bidi="ar-EG"/>
              </w:rPr>
              <w:t>ب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ثن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وارز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ئ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في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LME.RT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نهاي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ي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ن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ق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SI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الغ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صل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بقا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4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LME.RTPR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أولوي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ه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ت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ط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ئ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ظار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وي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ن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LME.RTPR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دن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رسائ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ل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سلا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.2.4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LME.RTP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ما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د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ُزمَ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رس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LME.RTP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ُكافئ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LME.RTPS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LME.RTP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افئ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رم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0</w:t>
            </w:r>
            <w:r>
              <w:rPr>
                <w:rtl w:val="true"/>
                <w:lang w:bidi="ar-EG"/>
              </w:rPr>
              <w:t>/</w:t>
            </w:r>
            <w:r>
              <w:rPr>
                <w:lang w:bidi="ar-EG"/>
              </w:rPr>
              <w:t>LME.RTP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دا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لذل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إ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رم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LME.RTP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صو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ر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5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00/4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LME.RTP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ما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تق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الاحتما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سو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رس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LME.RTP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دث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قائ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شوائي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او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رسال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LME.RTP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احتما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ي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سو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ث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حتما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LME.RTP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LME.R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ولا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تضب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تز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قد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وارز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ئ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مكا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وث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رسا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4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LME.RTP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زا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حتما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كل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د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وارز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وث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يا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LME.RTP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LME.RTP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LME.RTP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رم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LIME.RTCSC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0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LME.RTP2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</w:tr>
    </w:tbl>
    <w:p>
      <w:pPr>
        <w:pStyle w:val="Heading3"/>
        <w:spacing w:before="240" w:after="0"/>
        <w:ind w:left="0" w:right="0" w:hanging="0"/>
        <w:jc w:val="both"/>
        <w:rPr>
          <w:lang w:bidi="ar-EG"/>
        </w:rPr>
      </w:pPr>
      <w:r>
        <w:rPr>
          <w:lang w:bidi="ar-EG"/>
        </w:rPr>
        <w:t>3.4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نفاذ الثابت </w:t>
      </w:r>
      <w:r>
        <w:rPr>
          <w:lang w:bidi="ar-EG"/>
        </w:rPr>
        <w:t>FATDMA</w:t>
      </w:r>
      <w:r>
        <w:rPr>
          <w:rFonts w:cs="Times New Roman" w:ascii="Times New Roman" w:hAnsi="Times New Roman"/>
          <w:lang w:bidi="ar-EG"/>
        </w:rPr>
        <w:t xml:space="preserve"> </w:t>
      </w:r>
      <w:r>
        <w:rPr>
          <w:lang w:bidi="ar-EG"/>
        </w:rPr>
        <w:t>- TDMA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A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A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A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.4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3.4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خوارزمية النفاذ </w:t>
      </w:r>
      <w:r>
        <w:rPr>
          <w:lang w:bidi="ar-EG"/>
        </w:rPr>
        <w:t>FATDMA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ست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ِّ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A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ATDM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tl w:val="true"/>
          <w:lang w:bidi="ar-EG"/>
        </w:rPr>
        <w:t xml:space="preserve">. 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3.4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علمات النفاذ </w:t>
      </w:r>
      <w:r>
        <w:rPr>
          <w:lang w:bidi="ar-EG"/>
        </w:rPr>
        <w:t>FATDMA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يق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ATDMA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/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/>
        <w:t>8</w:t>
      </w:r>
    </w:p>
    <w:tbl>
      <w:tblPr>
        <w:bidiVisual w:val="true"/>
        <w:tblW w:w="96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02"/>
        <w:gridCol w:w="1526"/>
        <w:gridCol w:w="4227"/>
        <w:gridCol w:w="1358"/>
        <w:gridCol w:w="119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م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س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وص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أدن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أقص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lang w:bidi="ar-SY"/>
              </w:rPr>
              <w:t>LME.FTS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فاص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من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بداية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فاص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من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و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بالنسب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داي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تل</w:t>
            </w:r>
            <w:r>
              <w:rPr>
                <w:rtl w:val="true"/>
                <w:lang w:bidi="ar-SY"/>
              </w:rPr>
              <w:t xml:space="preserve">) </w:t>
            </w:r>
            <w:r>
              <w:rPr>
                <w:rtl w:val="true"/>
                <w:lang w:bidi="ar-SY"/>
              </w:rPr>
              <w:t>الذ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تعيّن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ستعمله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ط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24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lang w:bidi="ar-SY"/>
              </w:rPr>
              <w:t>LME.F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تزاي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تزاي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در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الي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ف</w:t>
            </w:r>
            <w:r>
              <w:rPr>
                <w:rtl w:val="true"/>
                <w:lang w:bidi="ar-EG"/>
              </w:rPr>
              <w:t>واص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مني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وزعة</w:t>
            </w:r>
            <w:r>
              <w:rPr>
                <w:rtl w:val="true"/>
                <w:lang w:bidi="ar-SY"/>
              </w:rPr>
              <w:t xml:space="preserve">. </w:t>
            </w:r>
            <w:r>
              <w:rPr>
                <w:rtl w:val="true"/>
                <w:lang w:bidi="ar-SY"/>
              </w:rPr>
              <w:t>وتزاي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صف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شي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حط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رس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ر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حد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رت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واح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اص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من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بداي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12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lang w:bidi="ar-SY"/>
              </w:rPr>
              <w:t>LME.FTB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ق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درة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ق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در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تغيب</w:t>
            </w:r>
            <w:r>
              <w:rPr>
                <w:rtl w:val="true"/>
                <w:lang w:bidi="ar-SY"/>
              </w:rPr>
              <w:t xml:space="preserve">. </w:t>
            </w:r>
            <w:r>
              <w:rPr>
                <w:rtl w:val="true"/>
                <w:lang w:bidi="ar-SY"/>
              </w:rPr>
              <w:t>يحد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د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تغيب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فواص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مني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تتالي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تعين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جزها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زاي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</w:tbl>
    <w:p>
      <w:pPr>
        <w:pStyle w:val="Heading3"/>
        <w:spacing w:before="240" w:after="0"/>
        <w:ind w:left="0" w:right="0" w:hanging="0"/>
        <w:jc w:val="both"/>
        <w:rPr>
          <w:lang w:bidi="ar-EG"/>
        </w:rPr>
      </w:pPr>
      <w:r>
        <w:rPr>
          <w:lang w:bidi="ar-EG"/>
        </w:rPr>
        <w:t>4.4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نفاذ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ذاتي التنظيم 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SOTDMA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ـز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4.4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خوارزمية النفاذ </w:t>
      </w:r>
      <w:r>
        <w:rPr>
          <w:lang w:bidi="ar-EG"/>
        </w:rPr>
        <w:t>SOTDMA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.3.3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4.4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علمات النفاذ </w:t>
      </w:r>
      <w:r>
        <w:rPr>
          <w:lang w:bidi="ar-EG"/>
        </w:rPr>
        <w:t>SOTDMA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يق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9</w:t>
      </w:r>
    </w:p>
    <w:tbl>
      <w:tblPr>
        <w:bidiVisual w:val="true"/>
        <w:tblW w:w="9581" w:type="dxa"/>
        <w:jc w:val="left"/>
        <w:tblInd w:w="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6"/>
        <w:gridCol w:w="1355"/>
        <w:gridCol w:w="4482"/>
        <w:gridCol w:w="1288"/>
        <w:gridCol w:w="107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/>
            </w:pPr>
            <w:r>
              <w:rPr>
                <w:rtl w:val="true"/>
              </w:rPr>
              <w:t xml:space="preserve">الرم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/>
            </w:pPr>
            <w:r>
              <w:rPr>
                <w:rtl w:val="true"/>
              </w:rPr>
              <w:t>الأدن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/>
            </w:pPr>
            <w:r>
              <w:rPr>
                <w:rtl w:val="true"/>
              </w:rPr>
              <w:t>الأقص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lang w:bidi="ar-SY"/>
              </w:rPr>
              <w:t>N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  <w:i/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للبداية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اسمي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i/>
                <w:i/>
                <w:lang w:bidi="ar-SY"/>
              </w:rPr>
            </w:pPr>
            <w:r>
              <w:rPr>
                <w:i/>
                <w:i/>
                <w:rtl w:val="true"/>
              </w:rPr>
              <w:t>هذا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هو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فاصل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أول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ذي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تستخدمه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محطة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أجل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إعلان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نفسها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وصلة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بيانات</w:t>
            </w:r>
            <w:r>
              <w:rPr>
                <w:i/>
                <w:rtl w:val="true"/>
              </w:rPr>
              <w:t xml:space="preserve">. </w:t>
            </w:r>
            <w:r>
              <w:rPr>
                <w:i/>
                <w:i/>
                <w:rtl w:val="true"/>
              </w:rPr>
              <w:t>ويتم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عموماً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نتقاء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إرسالات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أخرى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قابلة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للتكرار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مع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نظام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Cs/>
                <w:lang w:bidi="ar-SY"/>
              </w:rPr>
              <w:t>NSS</w:t>
            </w:r>
            <w:r>
              <w:rPr>
                <w:i/>
                <w:rtl w:val="true"/>
                <w:lang w:bidi="ar-SY"/>
              </w:rPr>
              <w:t xml:space="preserve"> </w:t>
            </w:r>
            <w:r>
              <w:rPr>
                <w:i/>
                <w:i/>
                <w:rtl w:val="true"/>
                <w:lang w:bidi="ar-SY"/>
              </w:rPr>
              <w:t>كمرجع</w:t>
            </w:r>
            <w:r>
              <w:rPr>
                <w:i/>
                <w:rtl w:val="true"/>
                <w:lang w:bidi="ar-SY"/>
              </w:rPr>
              <w:t>.</w:t>
            </w:r>
          </w:p>
          <w:p>
            <w:pPr>
              <w:pStyle w:val="TableText"/>
              <w:bidi w:val="1"/>
              <w:spacing w:before="0" w:after="60"/>
              <w:jc w:val="both"/>
              <w:rPr>
                <w:iCs/>
                <w:lang w:bidi="ar-EG"/>
              </w:rPr>
            </w:pPr>
            <w:r>
              <w:rPr>
                <w:i/>
                <w:i/>
                <w:rtl w:val="true"/>
                <w:lang w:bidi="ar-SY"/>
              </w:rPr>
              <w:t>عند</w:t>
            </w:r>
            <w:r>
              <w:rPr>
                <w:rFonts w:eastAsia="Times New Roman" w:cs="Times New Roman"/>
                <w:i/>
                <w:i/>
                <w:rtl w:val="true"/>
                <w:lang w:bidi="ar-SY"/>
              </w:rPr>
              <w:t xml:space="preserve"> </w:t>
            </w:r>
            <w:r>
              <w:rPr>
                <w:i/>
                <w:i/>
                <w:rtl w:val="true"/>
                <w:lang w:bidi="ar-SY"/>
              </w:rPr>
              <w:t>إجراء</w:t>
            </w:r>
            <w:r>
              <w:rPr>
                <w:rFonts w:eastAsia="Times New Roman" w:cs="Times New Roman"/>
                <w:i/>
                <w:i/>
                <w:rtl w:val="true"/>
                <w:lang w:bidi="ar-SY"/>
              </w:rPr>
              <w:t xml:space="preserve"> </w:t>
            </w:r>
            <w:r>
              <w:rPr>
                <w:i/>
                <w:i/>
                <w:rtl w:val="true"/>
                <w:lang w:bidi="ar-SY"/>
              </w:rPr>
              <w:t>إرسالات</w:t>
            </w:r>
            <w:r>
              <w:rPr>
                <w:rFonts w:eastAsia="Times New Roman" w:cs="Times New Roman"/>
                <w:i/>
                <w:i/>
                <w:rtl w:val="true"/>
                <w:lang w:bidi="ar-SY"/>
              </w:rPr>
              <w:t xml:space="preserve"> </w:t>
            </w:r>
            <w:r>
              <w:rPr>
                <w:i/>
                <w:i/>
                <w:rtl w:val="true"/>
                <w:lang w:bidi="ar-SY"/>
              </w:rPr>
              <w:t>بنفس</w:t>
            </w:r>
            <w:r>
              <w:rPr>
                <w:rFonts w:eastAsia="Times New Roman" w:cs="Times New Roman"/>
                <w:i/>
                <w:i/>
                <w:rtl w:val="true"/>
                <w:lang w:bidi="ar-SY"/>
              </w:rPr>
              <w:t xml:space="preserve"> </w:t>
            </w:r>
            <w:r>
              <w:rPr>
                <w:i/>
                <w:i/>
                <w:rtl w:val="true"/>
                <w:lang w:bidi="ar-SY"/>
              </w:rPr>
              <w:t>وتيرة</w:t>
            </w:r>
            <w:r>
              <w:rPr>
                <w:rFonts w:eastAsia="Times New Roman" w:cs="Times New Roman"/>
                <w:i/>
                <w:i/>
                <w:rtl w:val="true"/>
                <w:lang w:bidi="ar-SY"/>
              </w:rPr>
              <w:t xml:space="preserve"> </w:t>
            </w:r>
            <w:r>
              <w:rPr>
                <w:i/>
                <w:i/>
                <w:rtl w:val="true"/>
                <w:lang w:bidi="ar-SY"/>
              </w:rPr>
              <w:t>تقديم</w:t>
            </w:r>
            <w:r>
              <w:rPr>
                <w:rFonts w:eastAsia="Times New Roman" w:cs="Times New Roman"/>
                <w:i/>
                <w:i/>
                <w:rtl w:val="true"/>
                <w:lang w:bidi="ar-SY"/>
              </w:rPr>
              <w:t xml:space="preserve"> </w:t>
            </w:r>
            <w:r>
              <w:rPr>
                <w:i/>
                <w:i/>
                <w:rtl w:val="true"/>
                <w:lang w:bidi="ar-SY"/>
              </w:rPr>
              <w:t>التقارير</w:t>
            </w:r>
            <w:r>
              <w:rPr>
                <w:rFonts w:eastAsia="Times New Roman" w:cs="Times New Roman"/>
                <w:i/>
                <w:i/>
                <w:rtl w:val="true"/>
                <w:lang w:bidi="ar-SY"/>
              </w:rPr>
              <w:t xml:space="preserve"> </w:t>
            </w:r>
            <w:r>
              <w:rPr>
                <w:iCs/>
                <w:rtl w:val="true"/>
                <w:lang w:bidi="ar-SY"/>
              </w:rPr>
              <w:t>(</w:t>
            </w:r>
            <w:r>
              <w:rPr>
                <w:iCs/>
                <w:lang w:bidi="ar-SY"/>
              </w:rPr>
              <w:t>Rr</w:t>
            </w:r>
            <w:r>
              <w:rPr>
                <w:iCs/>
                <w:rtl w:val="true"/>
                <w:lang w:bidi="ar-SY"/>
              </w:rPr>
              <w:t>)</w:t>
            </w:r>
            <w:r>
              <w:rPr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باستعمال</w:t>
            </w:r>
            <w:r>
              <w:rPr>
                <w:rFonts w:eastAsia="Times New Roman"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قناتين</w:t>
            </w:r>
            <w:r>
              <w:rPr>
                <w:rFonts w:eastAsia="Times New Roman"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rtl w:val="true"/>
                <w:lang w:bidi="ar-EG"/>
              </w:rPr>
              <w:t>(</w:t>
            </w:r>
            <w:r>
              <w:rPr>
                <w:iCs/>
                <w:lang w:bidi="ar-EG"/>
              </w:rPr>
              <w:t>A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و</w:t>
            </w:r>
            <w:r>
              <w:rPr>
                <w:iCs/>
                <w:lang w:bidi="ar-EG"/>
              </w:rPr>
              <w:t>B</w:t>
            </w:r>
            <w:r>
              <w:rPr>
                <w:i/>
                <w:rtl w:val="true"/>
                <w:lang w:bidi="ar-EG"/>
              </w:rPr>
              <w:t>)</w:t>
            </w:r>
            <w:r>
              <w:rPr>
                <w:i/>
                <w:i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يتخالف</w:t>
            </w:r>
            <w:r>
              <w:rPr>
                <w:rFonts w:eastAsia="Times New Roman"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Cs/>
                <w:lang w:bidi="ar-EG"/>
              </w:rPr>
              <w:t>NSS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للقناة</w:t>
            </w:r>
            <w:r>
              <w:rPr>
                <w:rFonts w:eastAsia="Times New Roman"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الثانية</w:t>
            </w:r>
            <w:r>
              <w:rPr>
                <w:rFonts w:eastAsia="Times New Roman"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Cs/>
                <w:rtl w:val="true"/>
                <w:lang w:bidi="ar-EG"/>
              </w:rPr>
              <w:t>(</w:t>
            </w:r>
            <w:r>
              <w:rPr>
                <w:iCs/>
                <w:lang w:bidi="ar-EG"/>
              </w:rPr>
              <w:t>B</w:t>
            </w:r>
            <w:r>
              <w:rPr>
                <w:iCs/>
                <w:rtl w:val="true"/>
                <w:lang w:bidi="ar-EG"/>
              </w:rPr>
              <w:t>)</w:t>
            </w:r>
            <w:r>
              <w:rPr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بالرمز</w:t>
            </w:r>
            <w:r>
              <w:rPr>
                <w:rFonts w:eastAsia="Times New Roman"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Cs/>
                <w:lang w:bidi="ar-EG"/>
              </w:rPr>
              <w:t>NI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للقناة</w:t>
            </w:r>
            <w:r>
              <w:rPr>
                <w:rFonts w:eastAsia="Times New Roman"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الأولى</w:t>
            </w:r>
            <w:r>
              <w:rPr>
                <w:i/>
                <w:rtl w:val="true"/>
                <w:lang w:bidi="ar-EG"/>
              </w:rPr>
              <w:t xml:space="preserve">: </w:t>
            </w:r>
            <w:r>
              <w:rPr>
                <w:i/>
                <w:lang w:bidi="ar-EG"/>
              </w:rPr>
              <w:t>NSS</w:t>
            </w:r>
            <w:r>
              <w:rPr>
                <w:i/>
                <w:vertAlign w:val="subscript"/>
                <w:lang w:bidi="ar-EG"/>
              </w:rPr>
              <w:t>B</w:t>
            </w:r>
            <w:r>
              <w:rPr>
                <w:iCs/>
                <w:lang w:bidi="ar-EG"/>
              </w:rPr>
              <w:t xml:space="preserve"> = </w:t>
            </w:r>
            <w:r>
              <w:rPr>
                <w:i/>
                <w:lang w:bidi="ar-EG"/>
              </w:rPr>
              <w:t>NSS</w:t>
            </w:r>
            <w:r>
              <w:rPr>
                <w:i/>
                <w:vertAlign w:val="subscript"/>
                <w:lang w:bidi="ar-EG"/>
              </w:rPr>
              <w:t>A</w:t>
            </w:r>
            <w:r>
              <w:rPr>
                <w:iCs/>
                <w:lang w:bidi="ar-EG"/>
              </w:rPr>
              <w:t xml:space="preserve"> + </w:t>
            </w:r>
            <w:r>
              <w:rPr>
                <w:i/>
                <w:lang w:bidi="ar-EG"/>
              </w:rPr>
              <w:t>N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SY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SY"/>
              </w:rPr>
              <w:t>2 249</w:t>
            </w:r>
          </w:p>
        </w:tc>
      </w:tr>
    </w:tbl>
    <w:p>
      <w:pPr>
        <w:pStyle w:val="TableNo"/>
        <w:bidi w:val="1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 </w:t>
      </w:r>
      <w:r>
        <w:rPr>
          <w:i/>
          <w:iCs/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تتمة</w:t>
      </w:r>
      <w:r>
        <w:rPr>
          <w:i/>
          <w:iCs/>
          <w:rtl w:val="true"/>
          <w:lang w:bidi="ar-SY"/>
        </w:rPr>
        <w:t>)</w:t>
      </w:r>
    </w:p>
    <w:tbl>
      <w:tblPr>
        <w:bidiVisual w:val="true"/>
        <w:tblW w:w="9581" w:type="dxa"/>
        <w:jc w:val="left"/>
        <w:tblInd w:w="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6"/>
        <w:gridCol w:w="1355"/>
        <w:gridCol w:w="4482"/>
        <w:gridCol w:w="1288"/>
        <w:gridCol w:w="107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lang w:bidi="ar-SY"/>
              </w:rPr>
              <w:t>N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الفاصل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زمني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اسمي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يستخدم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فاصل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زمني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بمثابة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مركز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ذي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تنتقى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حوله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فواصل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زمنية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لإرسال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تقارير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موقع</w:t>
            </w:r>
            <w:r>
              <w:rPr>
                <w:i/>
                <w:rtl w:val="true"/>
              </w:rPr>
              <w:t xml:space="preserve">. </w:t>
            </w:r>
            <w:r>
              <w:rPr>
                <w:i/>
                <w:i/>
                <w:rtl w:val="true"/>
              </w:rPr>
              <w:t>ومن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أجل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أول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إرسال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رتل،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يكون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كل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Cs/>
                <w:lang w:bidi="ar-SY"/>
              </w:rPr>
              <w:t>NSS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و</w:t>
            </w:r>
            <w:r>
              <w:rPr>
                <w:iCs/>
                <w:lang w:bidi="ar-SY"/>
              </w:rPr>
              <w:t>NS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متساويان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ويشتق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أي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Cs/>
                <w:lang w:bidi="ar-SY"/>
              </w:rPr>
              <w:t>NS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من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معادلة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لواردة</w:t>
            </w:r>
            <w:r>
              <w:rPr>
                <w:rFonts w:eastAsia="Times New Roman" w:cs="Times New Roman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أدناه</w:t>
            </w:r>
            <w:r>
              <w:rPr>
                <w:i/>
                <w:rtl w:val="true"/>
              </w:rPr>
              <w:t>:</w:t>
            </w:r>
          </w:p>
          <w:p>
            <w:pPr>
              <w:pStyle w:val="Tabletext1"/>
              <w:bidi w:val="1"/>
              <w:jc w:val="left"/>
              <w:rPr>
                <w:szCs w:val="30"/>
                <w:lang w:val="en-US"/>
              </w:rPr>
            </w:pPr>
            <w:r>
              <w:rPr>
                <w:i/>
                <w:szCs w:val="30"/>
              </w:rPr>
              <w:t>NS</w:t>
            </w:r>
            <w:r>
              <w:rPr>
                <w:szCs w:val="30"/>
              </w:rPr>
              <w:t> </w:t>
            </w:r>
            <w:r>
              <w:rPr>
                <w:rFonts w:cs="Symbol" w:ascii="Symbol" w:hAnsi="Symbol"/>
                <w:szCs w:val="30"/>
              </w:rPr>
              <w:t></w:t>
            </w:r>
            <w:r>
              <w:rPr>
                <w:szCs w:val="30"/>
              </w:rPr>
              <w:t> </w:t>
            </w:r>
            <w:r>
              <w:rPr>
                <w:i/>
                <w:szCs w:val="30"/>
              </w:rPr>
              <w:t>NSS</w:t>
            </w:r>
            <w:r>
              <w:rPr>
                <w:szCs w:val="30"/>
              </w:rPr>
              <w:t> </w:t>
            </w:r>
            <w:r>
              <w:rPr>
                <w:rFonts w:cs="Symbol" w:ascii="Symbol" w:hAnsi="Symbol"/>
                <w:szCs w:val="30"/>
              </w:rPr>
              <w:t></w:t>
            </w:r>
            <w:r>
              <w:rPr>
                <w:szCs w:val="30"/>
              </w:rPr>
              <w:t> (</w:t>
            </w:r>
            <w:r>
              <w:rPr>
                <w:i/>
                <w:szCs w:val="30"/>
              </w:rPr>
              <w:t>n</w:t>
            </w:r>
            <w:r>
              <w:rPr>
                <w:szCs w:val="30"/>
              </w:rPr>
              <w:t> </w:t>
            </w:r>
            <w:r>
              <w:rPr>
                <w:rFonts w:cs="Symbol" w:ascii="Symbol" w:hAnsi="Symbol"/>
                <w:szCs w:val="30"/>
              </w:rPr>
              <w:t></w:t>
            </w:r>
            <w:r>
              <w:rPr>
                <w:szCs w:val="30"/>
              </w:rPr>
              <w:t> </w:t>
            </w:r>
            <w:r>
              <w:rPr>
                <w:i/>
                <w:szCs w:val="30"/>
              </w:rPr>
              <w:t>NI</w:t>
            </w:r>
            <w:r>
              <w:rPr>
                <w:rFonts w:cs="Tms Rmn" w:ascii="Tms Rmn" w:hAnsi="Tms Rmn"/>
                <w:i/>
                <w:sz w:val="12"/>
                <w:szCs w:val="30"/>
              </w:rPr>
              <w:t> </w:t>
            </w:r>
            <w:r>
              <w:rPr>
                <w:szCs w:val="30"/>
              </w:rPr>
              <w:t>)</w:t>
            </w:r>
            <w:r>
              <w:rPr>
                <w:szCs w:val="30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Cs w:val="30"/>
                <w:rtl w:val="true"/>
                <w:lang w:bidi="ar-EG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</w:rPr>
              <w:t>0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Symbol" w:ascii="Symbol" w:hAnsi="Symbol"/>
                <w:szCs w:val="30"/>
              </w:rPr>
              <w:t></w:t>
            </w:r>
            <w:r>
              <w:rPr>
                <w:szCs w:val="30"/>
              </w:rPr>
              <w:t xml:space="preserve"> </w:t>
            </w:r>
            <w:r>
              <w:rPr>
                <w:i/>
                <w:szCs w:val="30"/>
              </w:rPr>
              <w:t>n</w:t>
            </w:r>
            <w:r>
              <w:rPr>
                <w:szCs w:val="30"/>
              </w:rPr>
              <w:t xml:space="preserve"> </w:t>
            </w:r>
            <w:r>
              <w:rPr>
                <w:rFonts w:cs="Symbol" w:ascii="Symbol" w:hAnsi="Symbol"/>
                <w:szCs w:val="30"/>
              </w:rPr>
              <w:t></w:t>
            </w:r>
            <w:r>
              <w:rPr>
                <w:szCs w:val="30"/>
              </w:rPr>
              <w:t xml:space="preserve"> </w:t>
            </w:r>
            <w:r>
              <w:rPr>
                <w:i/>
                <w:szCs w:val="30"/>
              </w:rPr>
              <w:t>Rr</w:t>
            </w:r>
            <w:r>
              <w:rPr>
                <w:szCs w:val="30"/>
                <w:rtl w:val="true"/>
              </w:rPr>
              <w:t>)</w:t>
            </w:r>
          </w:p>
          <w:p>
            <w:pPr>
              <w:pStyle w:val="TableText"/>
              <w:bidi w:val="1"/>
              <w:jc w:val="both"/>
              <w:rPr/>
            </w:pPr>
            <w:r>
              <w:rPr>
                <w:i/>
                <w:i/>
                <w:rtl w:val="true"/>
                <w:lang w:val="fr-FR"/>
              </w:rPr>
              <w:t>عند</w:t>
            </w:r>
            <w:r>
              <w:rPr>
                <w:rFonts w:eastAsia="Times New Roman" w:cs="Times New Roman"/>
                <w:i/>
                <w:i/>
                <w:rtl w:val="true"/>
                <w:lang w:val="fr-FR"/>
              </w:rPr>
              <w:t xml:space="preserve"> </w:t>
            </w:r>
            <w:r>
              <w:rPr>
                <w:i/>
                <w:i/>
                <w:rtl w:val="true"/>
                <w:lang w:val="fr-FR"/>
              </w:rPr>
              <w:t>إجراء</w:t>
            </w:r>
            <w:r>
              <w:rPr>
                <w:rFonts w:eastAsia="Times New Roman" w:cs="Times New Roman"/>
                <w:i/>
                <w:i/>
                <w:rtl w:val="true"/>
                <w:lang w:val="fr-FR"/>
              </w:rPr>
              <w:t xml:space="preserve"> </w:t>
            </w:r>
            <w:r>
              <w:rPr>
                <w:i/>
                <w:i/>
                <w:rtl w:val="true"/>
                <w:lang w:val="fr-FR"/>
              </w:rPr>
              <w:t>إرسالات</w:t>
            </w:r>
            <w:r>
              <w:rPr>
                <w:rFonts w:eastAsia="Times New Roman" w:cs="Times New Roman"/>
                <w:i/>
                <w:i/>
                <w:rtl w:val="true"/>
                <w:lang w:val="fr-FR"/>
              </w:rPr>
              <w:t xml:space="preserve"> </w:t>
            </w:r>
            <w:r>
              <w:rPr>
                <w:i/>
                <w:i/>
                <w:rtl w:val="true"/>
                <w:lang w:val="fr-FR"/>
              </w:rPr>
              <w:t>باستخدام</w:t>
            </w:r>
            <w:r>
              <w:rPr>
                <w:rFonts w:eastAsia="Times New Roman" w:cs="Times New Roman"/>
                <w:i/>
                <w:i/>
                <w:rtl w:val="true"/>
                <w:lang w:val="fr-FR"/>
              </w:rPr>
              <w:t xml:space="preserve"> </w:t>
            </w:r>
            <w:r>
              <w:rPr>
                <w:i/>
                <w:i/>
                <w:rtl w:val="true"/>
                <w:lang w:val="fr-FR"/>
              </w:rPr>
              <w:t>قناتين</w:t>
            </w:r>
            <w:r>
              <w:rPr>
                <w:rFonts w:eastAsia="Times New Roman" w:cs="Times New Roman"/>
                <w:i/>
                <w:i/>
                <w:rtl w:val="true"/>
                <w:lang w:val="fr-FR"/>
              </w:rPr>
              <w:t xml:space="preserve"> </w:t>
            </w:r>
            <w:r>
              <w:rPr>
                <w:i/>
                <w:rtl w:val="true"/>
                <w:lang w:bidi="ar-EG"/>
              </w:rPr>
              <w:t>(</w:t>
            </w:r>
            <w:r>
              <w:rPr>
                <w:iCs/>
                <w:lang w:bidi="ar-EG"/>
              </w:rPr>
              <w:t>A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و</w:t>
            </w:r>
            <w:r>
              <w:rPr>
                <w:iCs/>
                <w:lang w:bidi="ar-EG"/>
              </w:rPr>
              <w:t>B</w:t>
            </w:r>
            <w:r>
              <w:rPr>
                <w:iCs/>
                <w:rtl w:val="true"/>
                <w:lang w:bidi="ar-EG"/>
              </w:rPr>
              <w:t xml:space="preserve">) </w:t>
            </w:r>
            <w:r>
              <w:rPr>
                <w:i/>
                <w:i/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المباعدة</w:t>
            </w:r>
            <w:r>
              <w:rPr>
                <w:rFonts w:eastAsia="Times New Roman"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الفواصل</w:t>
            </w:r>
            <w:r>
              <w:rPr>
                <w:rFonts w:eastAsia="Times New Roman"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الزمنية</w:t>
            </w:r>
            <w:r>
              <w:rPr>
                <w:rFonts w:eastAsia="Times New Roman"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الاسمية</w:t>
            </w:r>
            <w:r>
              <w:rPr>
                <w:rFonts w:eastAsia="Times New Roman"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قناة</w:t>
            </w:r>
            <w:r>
              <w:rPr>
                <w:rFonts w:eastAsia="Times New Roman"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مضاعفة</w:t>
            </w:r>
            <w:r>
              <w:rPr>
                <w:rFonts w:eastAsia="Times New Roman"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ومتخالفة</w:t>
            </w:r>
            <w:r>
              <w:rPr>
                <w:rFonts w:eastAsia="Times New Roman"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/>
                <w:i/>
                <w:rtl w:val="true"/>
                <w:lang w:bidi="ar-EG"/>
              </w:rPr>
              <w:t>بالرمز</w:t>
            </w:r>
            <w:r>
              <w:rPr>
                <w:rFonts w:eastAsia="Times New Roman" w:cs="Times New Roman"/>
                <w:i/>
                <w:i/>
                <w:rtl w:val="true"/>
                <w:lang w:bidi="ar-EG"/>
              </w:rPr>
              <w:t xml:space="preserve"> </w:t>
            </w:r>
            <w:r>
              <w:rPr>
                <w:iCs/>
                <w:lang w:bidi="ar-EG"/>
              </w:rPr>
              <w:t>NI</w:t>
            </w:r>
            <w:r>
              <w:rPr>
                <w:i/>
                <w:rtl w:val="true"/>
                <w:lang w:bidi="ar-EG"/>
              </w:rPr>
              <w:t>:</w:t>
            </w:r>
          </w:p>
          <w:p>
            <w:pPr>
              <w:pStyle w:val="TableText"/>
              <w:bidi w:val="1"/>
              <w:jc w:val="both"/>
              <w:rPr>
                <w:i/>
                <w:i/>
                <w:lang w:bidi="ar-EG"/>
              </w:rPr>
            </w:pPr>
            <w:r>
              <w:rPr>
                <w:i/>
                <w:iCs/>
              </w:rPr>
              <w:t>NS</w:t>
            </w:r>
            <w:r>
              <w:rPr>
                <w:i/>
                <w:iCs/>
                <w:sz w:val="18"/>
                <w:vertAlign w:val="subscript"/>
              </w:rPr>
              <w:t>A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i/>
                <w:iCs/>
              </w:rPr>
              <w:t>NSS</w:t>
            </w:r>
            <w:r>
              <w:rPr>
                <w:i/>
                <w:iCs/>
                <w:sz w:val="18"/>
                <w:vertAlign w:val="subscript"/>
              </w:rPr>
              <w:t>A</w:t>
            </w:r>
            <w:r>
              <w:rPr/>
              <w:t xml:space="preserve"> </w:t>
            </w:r>
            <w:r>
              <w:rPr>
                <w:rFonts w:cs="Symbol" w:ascii="Symbol" w:hAnsi="Symbol"/>
                <w:iCs/>
              </w:rPr>
              <w:t></w:t>
            </w:r>
            <w:r>
              <w:rPr/>
              <w:t xml:space="preserve">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n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</w:t>
            </w:r>
            <w:r>
              <w:rPr>
                <w:rFonts w:cs="Symbol" w:ascii="Symbol" w:hAnsi="Symbol"/>
                <w:iCs/>
              </w:rPr>
              <w:t></w:t>
            </w:r>
            <w:r>
              <w:rPr>
                <w:rFonts w:cs="Symbol" w:ascii="Symbol" w:hAnsi="Symbol"/>
              </w:rPr>
              <w:t></w:t>
            </w:r>
            <w:r>
              <w:rPr>
                <w:i/>
                <w:iCs/>
              </w:rPr>
              <w:t>NI</w:t>
            </w:r>
            <w:r>
              <w:rPr>
                <w:rFonts w:cs="Tms Rmn" w:ascii="Tms Rmn" w:hAnsi="Tms Rmn"/>
                <w:i/>
                <w:sz w:val="12"/>
              </w:rPr>
              <w:t> </w:t>
            </w:r>
            <w:r>
              <w:rPr>
                <w:rFonts w:cs="Symbol" w:ascii="Symbol" w:hAnsi="Symbol"/>
                <w:iCs/>
              </w:rPr>
              <w:t></w:t>
            </w:r>
            <w:r>
              <w:rPr>
                <w:rFonts w:ascii="Symbol" w:hAnsi="Symbol" w:cs="Symbol"/>
                <w:i/>
                <w:i/>
                <w:rtl w:val="true"/>
              </w:rPr>
              <w:t>؛</w:t>
            </w:r>
          </w:p>
          <w:p>
            <w:pPr>
              <w:pStyle w:val="TableText"/>
              <w:bidi w:val="1"/>
              <w:jc w:val="both"/>
              <w:rPr>
                <w:i/>
                <w:i/>
                <w:lang w:bidi="ar-EG"/>
              </w:rPr>
            </w:pPr>
            <w:r>
              <w:rPr>
                <w:i/>
                <w:i/>
                <w:rtl w:val="true"/>
                <w:lang w:bidi="ar-EG"/>
              </w:rPr>
              <w:t>حيث</w:t>
            </w:r>
            <w:r>
              <w:rPr>
                <w:i/>
                <w:rtl w:val="true"/>
                <w:lang w:bidi="ar-EG"/>
              </w:rPr>
              <w:t xml:space="preserve">: </w:t>
            </w:r>
            <w:r>
              <w:rPr>
                <w:iCs/>
              </w:rPr>
              <w:t>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  <w:iCs/>
              </w:rPr>
              <w:t></w:t>
            </w:r>
            <w:r>
              <w:rPr/>
              <w:t xml:space="preserve"> </w:t>
            </w:r>
            <w:r>
              <w:rPr>
                <w:i/>
                <w:iCs/>
              </w:rPr>
              <w:t>n</w:t>
            </w:r>
            <w:r>
              <w:rPr/>
              <w:t xml:space="preserve"> </w:t>
            </w:r>
            <w:r>
              <w:rPr>
                <w:rFonts w:cs="Symbol" w:ascii="Symbol" w:hAnsi="Symbol"/>
                <w:iCs/>
              </w:rPr>
              <w:t></w:t>
            </w:r>
            <w:r>
              <w:rPr/>
              <w:t xml:space="preserve"> 0,5 </w:t>
            </w:r>
            <w:r>
              <w:rPr>
                <w:rFonts w:cs="Symbol" w:ascii="Symbol" w:hAnsi="Symbol"/>
              </w:rPr>
              <w:t></w:t>
            </w:r>
            <w:r>
              <w:rPr>
                <w:i/>
                <w:iCs/>
              </w:rPr>
              <w:t>Rr</w:t>
            </w:r>
          </w:p>
          <w:p>
            <w:pPr>
              <w:pStyle w:val="TableText"/>
              <w:bidi w:val="1"/>
              <w:jc w:val="both"/>
              <w:rPr>
                <w:i/>
                <w:i/>
                <w:lang w:bidi="ar-EG"/>
              </w:rPr>
            </w:pPr>
            <w:r>
              <w:rPr>
                <w:i/>
                <w:lang w:bidi="ar-EG"/>
              </w:rPr>
              <w:t>NS</w:t>
            </w:r>
            <w:r>
              <w:rPr>
                <w:i/>
                <w:vertAlign w:val="subscript"/>
                <w:lang w:bidi="ar-EG"/>
              </w:rPr>
              <w:t>B</w:t>
            </w:r>
            <w:r>
              <w:rPr>
                <w:i/>
                <w:lang w:bidi="ar-EG"/>
              </w:rPr>
              <w:t xml:space="preserve"> = NSS</w:t>
            </w:r>
            <w:r>
              <w:rPr>
                <w:i/>
                <w:vertAlign w:val="subscript"/>
                <w:lang w:bidi="ar-EG"/>
              </w:rPr>
              <w:t>A</w:t>
            </w:r>
            <w:r>
              <w:rPr>
                <w:i/>
                <w:lang w:bidi="ar-EG"/>
              </w:rPr>
              <w:t xml:space="preserve"> + NI + (n + 2 × NI)</w:t>
            </w:r>
            <w:r>
              <w:rPr>
                <w:i/>
                <w:i/>
                <w:rtl w:val="true"/>
                <w:lang w:bidi="ar-EG"/>
              </w:rPr>
              <w:t>؛</w:t>
            </w:r>
          </w:p>
          <w:p>
            <w:pPr>
              <w:pStyle w:val="TableText"/>
              <w:bidi w:val="1"/>
              <w:spacing w:before="60" w:after="60"/>
              <w:jc w:val="both"/>
              <w:rPr>
                <w:i/>
                <w:i/>
                <w:lang w:bidi="ar-EG"/>
              </w:rPr>
            </w:pPr>
            <w:r>
              <w:rPr>
                <w:i/>
                <w:i/>
                <w:rtl w:val="true"/>
                <w:lang w:bidi="ar-EG"/>
              </w:rPr>
              <w:t>حيث</w:t>
            </w:r>
            <w:r>
              <w:rPr>
                <w:i/>
                <w:rtl w:val="true"/>
                <w:lang w:bidi="ar-EG"/>
              </w:rPr>
              <w:t xml:space="preserve">: </w:t>
            </w:r>
            <w:r>
              <w:rPr>
                <w:iCs/>
              </w:rPr>
              <w:t>0</w:t>
            </w:r>
            <w:r>
              <w:rPr>
                <w:i/>
                <w:rtl w:val="true"/>
              </w:rPr>
              <w:t xml:space="preserve"> </w:t>
            </w:r>
            <w:r>
              <w:rPr>
                <w:rFonts w:cs="Symbol" w:ascii="Symbol" w:hAnsi="Symbol"/>
                <w:iCs/>
              </w:rPr>
              <w:t></w:t>
            </w:r>
            <w:r>
              <w:rPr>
                <w:i/>
              </w:rPr>
              <w:t xml:space="preserve"> n </w:t>
            </w:r>
            <w:r>
              <w:rPr>
                <w:rFonts w:cs="Symbol" w:ascii="Symbol" w:hAnsi="Symbol"/>
                <w:iCs/>
              </w:rPr>
              <w:t>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0,5</w:t>
            </w:r>
            <w:r>
              <w:rPr>
                <w:i/>
              </w:rPr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Symbol" w:ascii="Symbol" w:hAnsi="Symbol"/>
                <w:i/>
              </w:rPr>
              <w:t></w:t>
            </w:r>
            <w:r>
              <w:rPr>
                <w:i/>
              </w:rPr>
              <w:t>R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SY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SY"/>
              </w:rPr>
              <w:t>2 24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lang w:bidi="ar-SY"/>
              </w:rPr>
              <w:t>N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</w:rPr>
              <w:t>التزا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ي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</w:rPr>
              <w:t>ي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ت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اه</w:t>
            </w:r>
            <w:r>
              <w:rPr>
                <w:rtl w:val="true"/>
              </w:rPr>
              <w:t>:</w:t>
            </w:r>
          </w:p>
          <w:p>
            <w:pPr>
              <w:pStyle w:val="TableText"/>
              <w:bidi w:val="1"/>
              <w:spacing w:before="6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bidi="ar-SY"/>
              </w:rPr>
              <w:t xml:space="preserve">NI = </w:t>
            </w:r>
            <w:r>
              <w:rPr>
                <w:lang w:bidi="ar-SY"/>
              </w:rPr>
              <w:t>2250</w:t>
            </w:r>
            <w:r>
              <w:rPr>
                <w:i/>
                <w:iCs/>
                <w:lang w:bidi="ar-SY"/>
              </w:rPr>
              <w:t xml:space="preserve"> / R</w:t>
            </w:r>
            <w:r>
              <w:rPr>
                <w:i/>
                <w:iCs/>
                <w:lang w:bidi="ar-SY"/>
              </w:rPr>
              <w:t>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SY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SY"/>
              </w:rPr>
              <w:t>1 22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lang w:bidi="ar-SY"/>
              </w:rPr>
              <w:t>R</w:t>
            </w:r>
            <w:r>
              <w:rPr>
                <w:lang w:bidi="ar-SY"/>
              </w:rPr>
              <w:t>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</w:rPr>
              <w:t>مع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  <w:lang w:bidi="ar-EG"/>
              </w:rPr>
              <w:t>هن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غو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ت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ح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ت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lang w:bidi="ar-SY"/>
              </w:rPr>
              <w:t>ITDMA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lang w:bidi="ar-SY"/>
              </w:rPr>
              <w:t>SOTDM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SY"/>
              </w:rPr>
              <w:t>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SY"/>
              </w:rPr>
              <w:t>3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lang w:bidi="ar-SY"/>
              </w:rPr>
              <w:t>S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</w:rPr>
              <w:t>مه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</w:rPr>
              <w:t>مه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lang w:val="en-US"/>
              </w:rPr>
              <w:t>S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ار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ق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lang w:bidi="ar-SY"/>
              </w:rPr>
              <w:t>S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اه</w:t>
            </w:r>
            <w:r>
              <w:rPr>
                <w:rtl w:val="true"/>
              </w:rPr>
              <w:t>:</w:t>
            </w:r>
          </w:p>
          <w:p>
            <w:pPr>
              <w:pStyle w:val="TableText"/>
              <w:bidi w:val="1"/>
              <w:spacing w:before="60" w:after="60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lang w:val="fr-FR"/>
              </w:rPr>
              <w:t>SI</w:t>
            </w:r>
            <w:r>
              <w:rPr>
                <w:lang w:val="fr-FR"/>
              </w:rPr>
              <w:t> 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fr-FR"/>
              </w:rPr>
              <w:t> {</w:t>
            </w:r>
            <w:r>
              <w:rPr>
                <w:i/>
                <w:lang w:val="fr-FR"/>
              </w:rPr>
              <w:t>NS</w:t>
            </w:r>
            <w:r>
              <w:rPr>
                <w:lang w:val="fr-FR"/>
              </w:rPr>
              <w:t> – (0,1 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fr-FR"/>
              </w:rPr>
              <w:t> </w:t>
            </w:r>
            <w:r>
              <w:rPr>
                <w:i/>
                <w:lang w:val="fr-FR"/>
              </w:rPr>
              <w:t>NI</w:t>
            </w:r>
            <w:r>
              <w:rPr>
                <w:rFonts w:cs="Tms Rmn" w:ascii="Tms Rmn" w:hAnsi="Tms Rmn"/>
                <w:i/>
                <w:sz w:val="12"/>
                <w:lang w:val="fr-FR"/>
              </w:rPr>
              <w:t> </w:t>
            </w:r>
            <w:r>
              <w:rPr>
                <w:lang w:val="fr-FR"/>
              </w:rPr>
              <w:t xml:space="preserve">) to </w:t>
            </w:r>
            <w:r>
              <w:rPr>
                <w:i/>
                <w:lang w:val="fr-FR"/>
              </w:rPr>
              <w:t>NS</w:t>
            </w:r>
            <w:r>
              <w:rPr>
                <w:lang w:val="fr-FR"/>
              </w:rPr>
              <w:t> 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fr-FR"/>
              </w:rPr>
              <w:t> (0,1 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fr-FR"/>
              </w:rPr>
              <w:t> </w:t>
            </w:r>
            <w:r>
              <w:rPr>
                <w:i/>
                <w:lang w:val="fr-FR"/>
              </w:rPr>
              <w:t>NI</w:t>
            </w:r>
            <w:r>
              <w:rPr>
                <w:rFonts w:cs="Tms Rmn" w:ascii="Tms Rmn" w:hAnsi="Tms Rmn"/>
                <w:i/>
                <w:sz w:val="12"/>
                <w:lang w:val="fr-FR"/>
              </w:rPr>
              <w:t> </w:t>
            </w:r>
            <w:r>
              <w:rPr>
                <w:lang w:val="fr-FR"/>
              </w:rPr>
              <w:t>)}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  <w:lang w:bidi="ar-SY"/>
              </w:rPr>
              <w:t>0,2</w:t>
            </w:r>
            <w:r>
              <w:rPr>
                <w:i/>
                <w:rtl w:val="true"/>
                <w:lang w:bidi="ar-SY"/>
              </w:rPr>
              <w:t xml:space="preserve"> </w:t>
            </w:r>
            <w:r>
              <w:rPr>
                <w:rFonts w:cs="Symbol" w:ascii="Symbol" w:hAnsi="Symbol"/>
                <w:i/>
                <w:lang w:bidi="ar-SY"/>
              </w:rPr>
              <w:t></w:t>
            </w:r>
            <w:r>
              <w:rPr>
                <w:i/>
                <w:lang w:bidi="ar-SY"/>
              </w:rPr>
              <w:t xml:space="preserve"> 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i/>
                <w:i/>
              </w:rPr>
            </w:pPr>
            <w:r>
              <w:rPr>
                <w:iCs/>
                <w:lang w:bidi="ar-SY"/>
              </w:rPr>
              <w:t>0,2</w:t>
            </w:r>
            <w:r>
              <w:rPr>
                <w:iCs/>
                <w:rtl w:val="true"/>
                <w:lang w:bidi="ar-SY"/>
              </w:rPr>
              <w:t xml:space="preserve"> </w:t>
            </w:r>
            <w:r>
              <w:rPr>
                <w:rFonts w:cs="Symbol" w:ascii="Symbol" w:hAnsi="Symbol"/>
                <w:iCs/>
                <w:lang w:bidi="ar-SY"/>
              </w:rPr>
              <w:t></w:t>
            </w:r>
            <w:r>
              <w:rPr>
                <w:i/>
                <w:lang w:bidi="ar-SY"/>
              </w:rPr>
              <w:t xml:space="preserve"> NI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lang w:bidi="ar-SY"/>
              </w:rPr>
              <w:t>NT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</w:rPr>
              <w:t>الف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ر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ي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</w:rPr>
              <w:t>الف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رسا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SY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SY"/>
              </w:rPr>
              <w:t>2 24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lang w:bidi="ar-SY"/>
              </w:rPr>
              <w:t>TMO_ MI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</w:rPr>
              <w:t>الإمه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ت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شغ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lang w:bidi="ar-SY"/>
              </w:rPr>
              <w:t>SOTDM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SY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SY"/>
              </w:rPr>
              <w:t>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lang w:bidi="ar-SY"/>
              </w:rPr>
              <w:t>T</w:t>
            </w:r>
            <w:r>
              <w:rPr>
                <w:lang w:bidi="ar-SY"/>
              </w:rPr>
              <w:t> MO_MA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</w:rPr>
              <w:t>الإمه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ت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شغ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lang w:bidi="ar-SY"/>
              </w:rPr>
              <w:t>SOTDM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SY"/>
              </w:rPr>
              <w:t>TMO_M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SY"/>
              </w:rPr>
              <w:t>8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شغيل المستقل والمستم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ر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EG"/>
        </w:rPr>
        <w:drawing>
          <wp:inline distT="0" distB="0" distL="0" distR="0">
            <wp:extent cx="6102985" cy="7708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3685</wp:posOffset>
                </wp:positionH>
                <wp:positionV relativeFrom="paragraph">
                  <wp:posOffset>2284095</wp:posOffset>
                </wp:positionV>
                <wp:extent cx="5410200" cy="2514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  <w:gridCol w:w="3705"/>
                              <w:gridCol w:w="1605"/>
                              <w:gridCol w:w="751"/>
                              <w:gridCol w:w="969"/>
                            </w:tblGrid>
                            <w:tr>
                              <w:trPr/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40"/>
                                    <w:jc w:val="both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(=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  <w:lang w:bidi="ar-EG"/>
                                    </w:rPr>
                                    <w:t>Rr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jc w:val="right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زياد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سمية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40" w:after="40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>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40"/>
                                    <w:jc w:val="both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jc w:val="right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شبك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وتير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تقارير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jc w:val="right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فاص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سمية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40" w:after="40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>NSS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vertAlign w:val="subscript"/>
                                      <w:lang w:bidi="ar-EG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40"/>
                                    <w:jc w:val="both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jc w:val="right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(=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  <w:lang w:bidi="ar-EG"/>
                                    </w:rPr>
                                    <w:t>NSS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  <w:vertAlign w:val="subscript"/>
                                      <w:lang w:bidi="ar-EG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vertAlign w:val="subscript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 xml:space="preserve">(n x 2 x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  <w:lang w:bidi="ar-EG"/>
                                    </w:rPr>
                                    <w:t>NI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 xml:space="preserve">), 0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6"/>
                                      <w:szCs w:val="20"/>
                                      <w:lang w:bidi="ar-EG"/>
                                    </w:rPr>
                                    <w:t>≥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  <w:lang w:bidi="ar-EG"/>
                                    </w:rPr>
                                    <w:t>n &lt; (0,5 x Rr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jc w:val="right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فاص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سمي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40" w:after="40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>NS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vertAlign w:val="subscript"/>
                                      <w:lang w:bidi="ar-EG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40"/>
                                    <w:jc w:val="both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jc w:val="right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(=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>0,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  <w:lang w:bidi="ar-EG"/>
                                    </w:rPr>
                                    <w:t>NI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jc w:val="right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فاص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انتقا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40" w:after="40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40"/>
                                    <w:jc w:val="both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jc w:val="right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(=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  <w:lang w:bidi="ar-EG"/>
                                    </w:rPr>
                                    <w:t>NS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vertAlign w:val="subscript"/>
                                      <w:lang w:bidi="ar-EG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  <w:lang w:bidi="ar-EG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 xml:space="preserve">0,1 x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  <w:lang w:bidi="ar-EG"/>
                                    </w:rPr>
                                    <w:t>NI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أدن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40" w:after="40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>SI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vertAlign w:val="subscript"/>
                                      <w:lang w:bidi="ar-EG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40"/>
                                    <w:jc w:val="both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jc w:val="right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(=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  <w:lang w:bidi="ar-EG"/>
                                    </w:rPr>
                                    <w:t>NS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vertAlign w:val="subscript"/>
                                      <w:lang w:bidi="ar-EG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 xml:space="preserve">0,1 x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  <w:lang w:bidi="ar-EG"/>
                                    </w:rPr>
                                    <w:t>NI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أقص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40" w:after="40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>SI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vertAlign w:val="subscript"/>
                                      <w:lang w:bidi="ar-EG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40"/>
                                    <w:jc w:val="both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نتقاء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فواص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زمني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قابل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للاستعم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ضم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>SI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jc w:val="right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فاص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زمن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للإرس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اسمي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40" w:after="40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>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20" w:after="120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معادل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تزام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قنو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يجد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أ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قنو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لا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تعتب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متزامن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حي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وتير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مختلف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20" w:after="120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تالي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قنا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>NTS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تغي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فعل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20" w:after="12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  <w:lang w:bidi="ar-EG"/>
                                    </w:rPr>
                                    <w:t>NSS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  <w:vertAlign w:val="subscript"/>
                                      <w:lang w:bidi="ar-EG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  <w:lang w:bidi="ar-EG"/>
                                    </w:rPr>
                                    <w:t xml:space="preserve"> = NSS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  <w:vertAlign w:val="subscript"/>
                                      <w:lang w:bidi="ar-EG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20"/>
                                      <w:lang w:bidi="ar-EG"/>
                                    </w:rPr>
                                    <w:t xml:space="preserve"> + 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120"/>
                                    <w:jc w:val="both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ملاحظة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يحد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ثناء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طو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دخو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شبك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وعند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ضرور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طو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وتير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تقارير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ملاحظة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طو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وتير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تقارير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>NS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vertAlign w:val="subscript"/>
                                      <w:lang w:bidi="ar-EG"/>
                                    </w:rPr>
                                    <w:t>CC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 xml:space="preserve"> = NSS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vertAlign w:val="subscript"/>
                                      <w:lang w:bidi="ar-EG"/>
                                    </w:rPr>
                                    <w:t>CC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حي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تمث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  <w:t>CC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قنا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لي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وق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حاج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الوتيرة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40"/>
                                    <w:jc w:val="both"/>
                                    <w:rPr>
                                      <w:sz w:val="16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56" w:before="240" w:after="0"/>
                              <w:jc w:val="both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98pt;mso-wrap-distance-left:9.05pt;mso-wrap-distance-right:9.05pt;mso-wrap-distance-top:0pt;mso-wrap-distance-bottom:0pt;margin-top:179.85pt;mso-position-vertical-relative:text;margin-left:21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85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  <w:gridCol w:w="3705"/>
                        <w:gridCol w:w="1605"/>
                        <w:gridCol w:w="751"/>
                        <w:gridCol w:w="969"/>
                      </w:tblGrid>
                      <w:tr>
                        <w:trPr/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40"/>
                              <w:jc w:val="both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(=</w:t>
                            </w: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bidi="ar-EG"/>
                              </w:rPr>
                              <w:t>Rr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jc w:val="right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زياد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سمية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00" w:before="40" w:after="40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>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40"/>
                              <w:jc w:val="both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jc w:val="right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شبك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تغيي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وتير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تقدي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تقارير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jc w:val="right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فاص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بداي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سمية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00" w:before="40" w:after="40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>NSS</w:t>
                            </w:r>
                            <w:r>
                              <w:rPr>
                                <w:sz w:val="16"/>
                                <w:szCs w:val="20"/>
                                <w:vertAlign w:val="subscript"/>
                                <w:lang w:bidi="ar-EG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40"/>
                              <w:jc w:val="both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jc w:val="right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(=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bidi="ar-EG"/>
                              </w:rPr>
                              <w:t>NSS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vertAlign w:val="subscript"/>
                                <w:lang w:bidi="ar-EG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20"/>
                                <w:vertAlign w:val="subscript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 xml:space="preserve">(n x 2 x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bidi="ar-EG"/>
                              </w:rPr>
                              <w:t>NI</w:t>
                            </w: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 xml:space="preserve">), 0 </w:t>
                            </w:r>
                            <w:r>
                              <w:rPr>
                                <w:rFonts w:cs="SimSun;宋体" w:ascii="SimSun;宋体" w:hAnsi="SimSun;宋体"/>
                                <w:sz w:val="16"/>
                                <w:szCs w:val="20"/>
                                <w:lang w:bidi="ar-EG"/>
                              </w:rPr>
                              <w:t>≥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bidi="ar-EG"/>
                              </w:rPr>
                              <w:t>n &lt; (0,5 x Rr</w:t>
                            </w: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jc w:val="right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فاص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سمي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00" w:before="40" w:after="40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>NS</w:t>
                            </w:r>
                            <w:r>
                              <w:rPr>
                                <w:sz w:val="16"/>
                                <w:szCs w:val="20"/>
                                <w:vertAlign w:val="subscript"/>
                                <w:lang w:bidi="ar-EG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40"/>
                              <w:jc w:val="both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jc w:val="right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(=</w:t>
                            </w: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>0,2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 xml:space="preserve">x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bidi="ar-EG"/>
                              </w:rPr>
                              <w:t>NI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jc w:val="right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فاص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انتقاء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00" w:before="40" w:after="40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>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40"/>
                              <w:jc w:val="both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jc w:val="right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(=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bidi="ar-EG"/>
                              </w:rPr>
                              <w:t>NS</w:t>
                            </w:r>
                            <w:r>
                              <w:rPr>
                                <w:sz w:val="16"/>
                                <w:szCs w:val="20"/>
                                <w:vertAlign w:val="subscript"/>
                                <w:lang w:bidi="ar-EG"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bidi="ar-EG"/>
                              </w:rPr>
                              <w:t xml:space="preserve">–  </w:t>
                            </w: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 xml:space="preserve">0,1 x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bidi="ar-EG"/>
                              </w:rPr>
                              <w:t>NI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ح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أدنى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00" w:before="40" w:after="40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>SI</w:t>
                            </w:r>
                            <w:r>
                              <w:rPr>
                                <w:sz w:val="16"/>
                                <w:szCs w:val="20"/>
                                <w:vertAlign w:val="subscript"/>
                                <w:lang w:bidi="ar-EG"/>
                              </w:rPr>
                              <w:t>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40"/>
                              <w:jc w:val="both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jc w:val="right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(=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bidi="ar-EG"/>
                              </w:rPr>
                              <w:t>NS</w:t>
                            </w:r>
                            <w:r>
                              <w:rPr>
                                <w:sz w:val="16"/>
                                <w:szCs w:val="20"/>
                                <w:vertAlign w:val="subscript"/>
                                <w:lang w:bidi="ar-EG"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 xml:space="preserve">0,1 x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bidi="ar-EG"/>
                              </w:rPr>
                              <w:t>NI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ح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أقصى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00" w:before="40" w:after="40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>SI</w:t>
                            </w:r>
                            <w:r>
                              <w:rPr>
                                <w:sz w:val="16"/>
                                <w:szCs w:val="20"/>
                                <w:vertAlign w:val="subscript"/>
                                <w:lang w:bidi="ar-EG"/>
                              </w:rPr>
                              <w:t>HI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40"/>
                              <w:jc w:val="both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نتقاء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فواص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زمني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قابل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للاستعما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ضم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رم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>SI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jc w:val="right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فاص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زمن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للإرسا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اسمي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00" w:before="40" w:after="40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>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00" w:before="120" w:after="120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معادل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تزام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قنو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يج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قنو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تعتب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متزامن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حي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تكو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وتير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تقدي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تقاري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مختلف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00" w:before="120" w:after="120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 xml:space="preserve">B </w:t>
                            </w: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تالي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>NTS</w:t>
                            </w: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تغي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فعل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200" w:before="120" w:after="120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bidi="ar-EG"/>
                              </w:rPr>
                              <w:t>NSS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vertAlign w:val="subscript"/>
                                <w:lang w:bidi="ar-EG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bidi="ar-EG"/>
                              </w:rPr>
                              <w:t xml:space="preserve"> = NSS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vertAlign w:val="subscript"/>
                                <w:lang w:bidi="ar-EG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bidi="ar-EG"/>
                              </w:rPr>
                              <w:t xml:space="preserve"> + 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120" w:after="120"/>
                              <w:jc w:val="both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ملاحظ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يحدث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ثناء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طو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دخو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شبك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وعن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ضرور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طو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تغيي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وتير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تقدي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تقارير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ملاحظ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أثناء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طو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تغيي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وتير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تقدي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تقارير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>NS</w:t>
                            </w:r>
                            <w:r>
                              <w:rPr>
                                <w:sz w:val="16"/>
                                <w:szCs w:val="20"/>
                                <w:vertAlign w:val="subscript"/>
                                <w:lang w:bidi="ar-EG"/>
                              </w:rPr>
                              <w:t>CC</w:t>
                            </w: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 xml:space="preserve"> = NSS</w:t>
                            </w:r>
                            <w:r>
                              <w:rPr>
                                <w:sz w:val="16"/>
                                <w:szCs w:val="20"/>
                                <w:vertAlign w:val="subscript"/>
                                <w:lang w:bidi="ar-EG"/>
                              </w:rPr>
                              <w:t>CC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حيث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تمث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bidi="ar-EG"/>
                              </w:rPr>
                              <w:t>CC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حالي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وق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حاج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تغيي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الوتيرة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40"/>
                              <w:jc w:val="both"/>
                              <w:rPr>
                                <w:sz w:val="16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56" w:before="240" w:after="0"/>
                        <w:jc w:val="both"/>
                        <w:rPr>
                          <w:sz w:val="16"/>
                          <w:szCs w:val="20"/>
                          <w:lang w:bidi="ar-EG"/>
                        </w:rPr>
                      </w:pPr>
                      <w:r>
                        <w:rPr>
                          <w:sz w:val="16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06215</wp:posOffset>
                </wp:positionH>
                <wp:positionV relativeFrom="paragraph">
                  <wp:posOffset>6823075</wp:posOffset>
                </wp:positionV>
                <wp:extent cx="1447800" cy="1720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شبك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غيي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وتير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تقدي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قاري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.55pt;mso-wrap-distance-left:9.05pt;mso-wrap-distance-right:9.05pt;mso-wrap-distance-top:0pt;mso-wrap-distance-bottom:0pt;margin-top:537.25pt;mso-position-vertical-relative:text;margin-left:3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شبك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غيي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وتير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تقدي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قا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65120</wp:posOffset>
                </wp:positionH>
                <wp:positionV relativeFrom="paragraph">
                  <wp:posOffset>7534910</wp:posOffset>
                </wp:positionV>
                <wp:extent cx="2419985" cy="176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نتقاء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فواص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زمني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ابل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استعما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ضم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رم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SI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3.9pt;mso-wrap-distance-left:9.05pt;mso-wrap-distance-right:9.05pt;mso-wrap-distance-top:0pt;mso-wrap-distance-bottom:0pt;margin-top:593.3pt;mso-position-vertical-relative:text;margin-left:22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نتقاء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فواص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زمني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ابل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استعما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ضم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رم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SI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3685</wp:posOffset>
                </wp:positionH>
                <wp:positionV relativeFrom="paragraph">
                  <wp:posOffset>7467600</wp:posOffset>
                </wp:positionV>
                <wp:extent cx="704215" cy="2673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1371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05pt;mso-wrap-distance-left:9.05pt;mso-wrap-distance-right:9.05pt;mso-wrap-distance-top:0pt;mso-wrap-distance-bottom:0pt;margin-top:588pt;mso-position-vertical-relative:text;margin-left: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120" w:after="0"/>
                        <w:rPr>
                          <w:sz w:val="14"/>
                          <w:szCs w:val="22"/>
                        </w:rPr>
                      </w:pPr>
                      <w:r>
                        <w:rPr>
                          <w:sz w:val="14"/>
                          <w:szCs w:val="22"/>
                        </w:rPr>
                        <w:t>1371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73885</wp:posOffset>
                </wp:positionH>
                <wp:positionV relativeFrom="paragraph">
                  <wp:posOffset>-7731125</wp:posOffset>
                </wp:positionV>
                <wp:extent cx="2514600" cy="743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 w:bidi="ar-EG"/>
                              </w:rPr>
                              <w:t>الشك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تي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قديم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قاري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وحد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ستعما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ناتين</w:t>
                            </w:r>
                          </w:p>
                          <w:p>
                            <w:pPr>
                              <w:pStyle w:val="Normal"/>
                              <w:spacing w:lineRule="auto" w:line="156"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5pt;mso-wrap-distance-left:9.05pt;mso-wrap-distance-right:9.05pt;mso-wrap-distance-top:0pt;mso-wrap-distance-bottom:0pt;margin-top:-608.75pt;mso-position-vertical-relative:text;margin-left:14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0" w:after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val="fr-FR" w:bidi="ar-EG"/>
                        </w:rPr>
                        <w:t>الشكل</w:t>
                      </w:r>
                      <w:r>
                        <w:rPr>
                          <w:rFonts w:eastAsia="Times New Roman" w:cs="Times New Roman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8</w:t>
                      </w:r>
                      <w:r>
                        <w:rPr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tl w:val="true"/>
                          <w:lang w:bidi="ar-EG"/>
                        </w:rPr>
                        <w:t>وتيرة</w:t>
                      </w:r>
                      <w:r>
                        <w:rPr>
                          <w:rFonts w:eastAsia="Times New Roman"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تقديم</w:t>
                      </w:r>
                      <w:r>
                        <w:rPr>
                          <w:rFonts w:eastAsia="Times New Roman"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تقارير</w:t>
                      </w:r>
                      <w:r>
                        <w:rPr>
                          <w:rFonts w:eastAsia="Times New Roman"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وحدة</w:t>
                      </w:r>
                      <w:r>
                        <w:rPr>
                          <w:rFonts w:eastAsia="Times New Roman"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باستعمال</w:t>
                      </w:r>
                      <w:r>
                        <w:rPr>
                          <w:rFonts w:eastAsia="Times New Roman"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قناتين</w:t>
                      </w:r>
                    </w:p>
                    <w:p>
                      <w:pPr>
                        <w:pStyle w:val="Normal"/>
                        <w:spacing w:lineRule="auto" w:line="156" w:before="240" w:after="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eastAsia="Times New Roman"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83485</wp:posOffset>
                </wp:positionH>
                <wp:positionV relativeFrom="paragraph">
                  <wp:posOffset>-2796540</wp:posOffset>
                </wp:positionV>
                <wp:extent cx="1219200" cy="2482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lang w:bidi="ar-EG"/>
                              </w:rPr>
                              <w:t>B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55pt;mso-wrap-distance-left:9.05pt;mso-wrap-distance-right:9.05pt;mso-wrap-distance-top:0pt;mso-wrap-distance-bottom:0pt;margin-top:-220.2pt;mso-position-vertical-relative:text;margin-left:1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0" w:after="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lang w:bidi="ar-EG"/>
                        </w:rPr>
                        <w:t>B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ور التدميث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م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.</w:t>
      </w:r>
    </w:p>
    <w:p>
      <w:pPr>
        <w:pStyle w:val="FigureNo"/>
        <w:bidi w:val="1"/>
        <w:jc w:val="center"/>
        <w:rPr>
          <w:lang w:bidi="ar-EG"/>
        </w:rPr>
      </w:pP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</w:p>
    <w:p>
      <w:pPr>
        <w:pStyle w:val="Normal"/>
        <w:jc w:val="center"/>
        <w:rPr/>
      </w:pPr>
      <w:bookmarkStart w:id="27" w:name="_1219229147"/>
      <w:bookmarkStart w:id="28" w:name="_1218977497"/>
      <w:bookmarkStart w:id="29" w:name="_1218538724"/>
      <w:bookmarkStart w:id="30" w:name="_1218538722"/>
      <w:bookmarkStart w:id="31" w:name="_1218538696"/>
      <w:bookmarkEnd w:id="27"/>
      <w:bookmarkEnd w:id="28"/>
      <w:bookmarkEnd w:id="29"/>
      <w:bookmarkEnd w:id="30"/>
      <w:bookmarkEnd w:id="31"/>
      <w:r>
        <w:rPr>
          <w:rtl w:val="true"/>
        </w:rPr>
        <w:object w:dxaOrig="2837" w:dyaOrig="52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95pt;height:242.95pt" filled="f" o:ole="">
            <v:imagedata r:id="rId9" o:title=""/>
          </v:shape>
          <o:OLEObject Type="Embed" ProgID="" ShapeID="ole_rId8" DrawAspect="Content" ObjectID="_420634148" r:id="rId8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spacing w:before="360" w:after="0"/>
        <w:ind w:left="0" w:right="0" w:hanging="0"/>
        <w:jc w:val="both"/>
        <w:rPr>
          <w:lang w:bidi="ar-EG"/>
        </w:rPr>
      </w:pPr>
      <w:r>
        <w:rPr>
          <w:lang w:bidi="ar-EG"/>
        </w:rPr>
        <w:t>1.1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راقبة وصلة البيانات بالموجات المترية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مج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ق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صي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بلَّ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ا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1.5.3</w:t>
      </w:r>
      <w:r>
        <w:rPr>
          <w:lang w:bidi="ar-EG"/>
        </w:rPr>
        <w:t>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خول الشبكة بعد دقيقة واحد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ور الدخول في الشبك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رمَ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)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2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نتقاء الفاصل الزمني للبداية الاسمية </w:t>
      </w:r>
      <w:r>
        <w:rPr>
          <w:lang w:bidi="ar-EG"/>
        </w:rPr>
        <w:t>NSS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SS</w:t>
      </w:r>
      <w:r>
        <w:rPr>
          <w:rtl w:val="true"/>
          <w:lang w:bidi="ar-EG"/>
        </w:rPr>
        <w:t>.</w:t>
      </w:r>
    </w:p>
    <w:p>
      <w:pPr>
        <w:pStyle w:val="FigureNo"/>
        <w:bidi w:val="1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</w:p>
    <w:p>
      <w:pPr>
        <w:pStyle w:val="Normal"/>
        <w:jc w:val="center"/>
        <w:rPr>
          <w:lang w:val="fr-FR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765300" cy="49168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4916880"/>
                          <a:chOff x="0" y="0"/>
                          <a:chExt cx="1765440" cy="4916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765440" cy="49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1760" y="2720520"/>
                            <a:ext cx="82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2">
                                <a:moveTo>
                                  <a:pt x="0" y="0"/>
                                </a:moveTo>
                                <a:lnTo>
                                  <a:pt x="130" y="28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35640"/>
                            <a:ext cx="110232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1538">
                                <a:moveTo>
                                  <a:pt x="0" y="1538"/>
                                </a:moveTo>
                                <a:lnTo>
                                  <a:pt x="5" y="1533"/>
                                </a:lnTo>
                                <a:lnTo>
                                  <a:pt x="741" y="1533"/>
                                </a:lnTo>
                                <a:lnTo>
                                  <a:pt x="741" y="1538"/>
                                </a:lnTo>
                                <a:lnTo>
                                  <a:pt x="5" y="1538"/>
                                </a:lnTo>
                                <a:lnTo>
                                  <a:pt x="0" y="1538"/>
                                </a:lnTo>
                                <a:close/>
                                <a:moveTo>
                                  <a:pt x="5" y="1538"/>
                                </a:moveTo>
                                <a:lnTo>
                                  <a:pt x="0" y="1538"/>
                                </a:lnTo>
                                <a:lnTo>
                                  <a:pt x="0" y="1538"/>
                                </a:lnTo>
                                <a:lnTo>
                                  <a:pt x="5" y="1538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10" y="4"/>
                                </a:lnTo>
                                <a:lnTo>
                                  <a:pt x="10" y="1538"/>
                                </a:lnTo>
                                <a:lnTo>
                                  <a:pt x="0" y="1538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" y="4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close/>
                                <a:moveTo>
                                  <a:pt x="1736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736" y="0"/>
                                </a:lnTo>
                                <a:lnTo>
                                  <a:pt x="173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519560"/>
                            <a:ext cx="12535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519560"/>
                            <a:ext cx="1253520" cy="36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055600"/>
                            <a:ext cx="124776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989">
                                <a:moveTo>
                                  <a:pt x="985" y="0"/>
                                </a:moveTo>
                                <a:lnTo>
                                  <a:pt x="1104" y="62"/>
                                </a:lnTo>
                                <a:lnTo>
                                  <a:pt x="1228" y="124"/>
                                </a:lnTo>
                                <a:lnTo>
                                  <a:pt x="1353" y="187"/>
                                </a:lnTo>
                                <a:lnTo>
                                  <a:pt x="1472" y="244"/>
                                </a:lnTo>
                                <a:lnTo>
                                  <a:pt x="1596" y="306"/>
                                </a:lnTo>
                                <a:lnTo>
                                  <a:pt x="1716" y="369"/>
                                </a:lnTo>
                                <a:lnTo>
                                  <a:pt x="1840" y="431"/>
                                </a:lnTo>
                                <a:lnTo>
                                  <a:pt x="1965" y="493"/>
                                </a:lnTo>
                                <a:lnTo>
                                  <a:pt x="1840" y="558"/>
                                </a:lnTo>
                                <a:lnTo>
                                  <a:pt x="1721" y="615"/>
                                </a:lnTo>
                                <a:lnTo>
                                  <a:pt x="1596" y="678"/>
                                </a:lnTo>
                                <a:lnTo>
                                  <a:pt x="1472" y="740"/>
                                </a:lnTo>
                                <a:lnTo>
                                  <a:pt x="1353" y="802"/>
                                </a:lnTo>
                                <a:lnTo>
                                  <a:pt x="1228" y="865"/>
                                </a:lnTo>
                                <a:lnTo>
                                  <a:pt x="1104" y="927"/>
                                </a:lnTo>
                                <a:lnTo>
                                  <a:pt x="985" y="989"/>
                                </a:lnTo>
                                <a:lnTo>
                                  <a:pt x="860" y="927"/>
                                </a:lnTo>
                                <a:lnTo>
                                  <a:pt x="736" y="865"/>
                                </a:lnTo>
                                <a:lnTo>
                                  <a:pt x="616" y="802"/>
                                </a:lnTo>
                                <a:lnTo>
                                  <a:pt x="492" y="740"/>
                                </a:lnTo>
                                <a:lnTo>
                                  <a:pt x="368" y="678"/>
                                </a:lnTo>
                                <a:lnTo>
                                  <a:pt x="248" y="620"/>
                                </a:lnTo>
                                <a:lnTo>
                                  <a:pt x="124" y="558"/>
                                </a:lnTo>
                                <a:lnTo>
                                  <a:pt x="0" y="493"/>
                                </a:lnTo>
                                <a:lnTo>
                                  <a:pt x="43" y="469"/>
                                </a:lnTo>
                                <a:lnTo>
                                  <a:pt x="157" y="417"/>
                                </a:lnTo>
                                <a:lnTo>
                                  <a:pt x="310" y="335"/>
                                </a:lnTo>
                                <a:lnTo>
                                  <a:pt x="492" y="244"/>
                                </a:lnTo>
                                <a:lnTo>
                                  <a:pt x="674" y="158"/>
                                </a:lnTo>
                                <a:lnTo>
                                  <a:pt x="832" y="76"/>
                                </a:lnTo>
                                <a:lnTo>
                                  <a:pt x="942" y="24"/>
                                </a:lnTo>
                                <a:lnTo>
                                  <a:pt x="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055600"/>
                            <a:ext cx="124776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989">
                                <a:moveTo>
                                  <a:pt x="985" y="0"/>
                                </a:moveTo>
                                <a:lnTo>
                                  <a:pt x="1104" y="62"/>
                                </a:lnTo>
                                <a:lnTo>
                                  <a:pt x="1228" y="124"/>
                                </a:lnTo>
                                <a:lnTo>
                                  <a:pt x="1353" y="187"/>
                                </a:lnTo>
                                <a:lnTo>
                                  <a:pt x="1472" y="244"/>
                                </a:lnTo>
                                <a:lnTo>
                                  <a:pt x="1596" y="306"/>
                                </a:lnTo>
                                <a:lnTo>
                                  <a:pt x="1716" y="369"/>
                                </a:lnTo>
                                <a:lnTo>
                                  <a:pt x="1840" y="431"/>
                                </a:lnTo>
                                <a:lnTo>
                                  <a:pt x="1965" y="493"/>
                                </a:lnTo>
                                <a:lnTo>
                                  <a:pt x="1840" y="558"/>
                                </a:lnTo>
                                <a:lnTo>
                                  <a:pt x="1721" y="615"/>
                                </a:lnTo>
                                <a:lnTo>
                                  <a:pt x="1596" y="678"/>
                                </a:lnTo>
                                <a:lnTo>
                                  <a:pt x="1472" y="740"/>
                                </a:lnTo>
                                <a:lnTo>
                                  <a:pt x="1353" y="802"/>
                                </a:lnTo>
                                <a:lnTo>
                                  <a:pt x="1228" y="865"/>
                                </a:lnTo>
                                <a:lnTo>
                                  <a:pt x="1104" y="927"/>
                                </a:lnTo>
                                <a:lnTo>
                                  <a:pt x="985" y="989"/>
                                </a:lnTo>
                                <a:lnTo>
                                  <a:pt x="860" y="927"/>
                                </a:lnTo>
                                <a:lnTo>
                                  <a:pt x="736" y="865"/>
                                </a:lnTo>
                                <a:lnTo>
                                  <a:pt x="616" y="802"/>
                                </a:lnTo>
                                <a:lnTo>
                                  <a:pt x="492" y="740"/>
                                </a:lnTo>
                                <a:lnTo>
                                  <a:pt x="368" y="678"/>
                                </a:lnTo>
                                <a:lnTo>
                                  <a:pt x="248" y="620"/>
                                </a:lnTo>
                                <a:lnTo>
                                  <a:pt x="124" y="558"/>
                                </a:lnTo>
                                <a:lnTo>
                                  <a:pt x="0" y="493"/>
                                </a:lnTo>
                                <a:lnTo>
                                  <a:pt x="0" y="493"/>
                                </a:lnTo>
                                <a:lnTo>
                                  <a:pt x="0" y="493"/>
                                </a:lnTo>
                                <a:lnTo>
                                  <a:pt x="43" y="469"/>
                                </a:lnTo>
                                <a:lnTo>
                                  <a:pt x="157" y="417"/>
                                </a:lnTo>
                                <a:lnTo>
                                  <a:pt x="310" y="335"/>
                                </a:lnTo>
                                <a:lnTo>
                                  <a:pt x="492" y="244"/>
                                </a:lnTo>
                                <a:lnTo>
                                  <a:pt x="674" y="158"/>
                                </a:lnTo>
                                <a:lnTo>
                                  <a:pt x="832" y="76"/>
                                </a:lnTo>
                                <a:lnTo>
                                  <a:pt x="942" y="24"/>
                                </a:lnTo>
                                <a:lnTo>
                                  <a:pt x="9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9600"/>
                            <a:ext cx="12535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766">
                                <a:moveTo>
                                  <a:pt x="191" y="0"/>
                                </a:moveTo>
                                <a:lnTo>
                                  <a:pt x="1783" y="0"/>
                                </a:lnTo>
                                <a:lnTo>
                                  <a:pt x="1821" y="5"/>
                                </a:lnTo>
                                <a:lnTo>
                                  <a:pt x="1855" y="14"/>
                                </a:lnTo>
                                <a:lnTo>
                                  <a:pt x="1888" y="33"/>
                                </a:lnTo>
                                <a:lnTo>
                                  <a:pt x="1917" y="57"/>
                                </a:lnTo>
                                <a:lnTo>
                                  <a:pt x="1941" y="86"/>
                                </a:lnTo>
                                <a:lnTo>
                                  <a:pt x="1960" y="120"/>
                                </a:lnTo>
                                <a:lnTo>
                                  <a:pt x="1970" y="153"/>
                                </a:lnTo>
                                <a:lnTo>
                                  <a:pt x="1974" y="191"/>
                                </a:lnTo>
                                <a:lnTo>
                                  <a:pt x="1974" y="570"/>
                                </a:lnTo>
                                <a:lnTo>
                                  <a:pt x="1970" y="613"/>
                                </a:lnTo>
                                <a:lnTo>
                                  <a:pt x="1960" y="647"/>
                                </a:lnTo>
                                <a:lnTo>
                                  <a:pt x="1941" y="680"/>
                                </a:lnTo>
                                <a:lnTo>
                                  <a:pt x="1917" y="709"/>
                                </a:lnTo>
                                <a:lnTo>
                                  <a:pt x="1888" y="733"/>
                                </a:lnTo>
                                <a:lnTo>
                                  <a:pt x="1855" y="747"/>
                                </a:lnTo>
                                <a:lnTo>
                                  <a:pt x="1821" y="762"/>
                                </a:lnTo>
                                <a:lnTo>
                                  <a:pt x="1783" y="766"/>
                                </a:lnTo>
                                <a:lnTo>
                                  <a:pt x="191" y="766"/>
                                </a:lnTo>
                                <a:lnTo>
                                  <a:pt x="153" y="762"/>
                                </a:lnTo>
                                <a:lnTo>
                                  <a:pt x="115" y="747"/>
                                </a:lnTo>
                                <a:lnTo>
                                  <a:pt x="86" y="733"/>
                                </a:lnTo>
                                <a:lnTo>
                                  <a:pt x="57" y="709"/>
                                </a:lnTo>
                                <a:lnTo>
                                  <a:pt x="33" y="680"/>
                                </a:lnTo>
                                <a:lnTo>
                                  <a:pt x="14" y="647"/>
                                </a:lnTo>
                                <a:lnTo>
                                  <a:pt x="5" y="613"/>
                                </a:lnTo>
                                <a:lnTo>
                                  <a:pt x="0" y="570"/>
                                </a:lnTo>
                                <a:lnTo>
                                  <a:pt x="0" y="191"/>
                                </a:lnTo>
                                <a:lnTo>
                                  <a:pt x="5" y="153"/>
                                </a:lnTo>
                                <a:lnTo>
                                  <a:pt x="14" y="120"/>
                                </a:lnTo>
                                <a:lnTo>
                                  <a:pt x="33" y="86"/>
                                </a:lnTo>
                                <a:lnTo>
                                  <a:pt x="57" y="57"/>
                                </a:lnTo>
                                <a:lnTo>
                                  <a:pt x="86" y="33"/>
                                </a:lnTo>
                                <a:lnTo>
                                  <a:pt x="115" y="14"/>
                                </a:lnTo>
                                <a:lnTo>
                                  <a:pt x="153" y="5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9600"/>
                            <a:ext cx="12535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766">
                                <a:moveTo>
                                  <a:pt x="191" y="0"/>
                                </a:moveTo>
                                <a:lnTo>
                                  <a:pt x="1783" y="0"/>
                                </a:lnTo>
                                <a:lnTo>
                                  <a:pt x="1821" y="5"/>
                                </a:lnTo>
                                <a:lnTo>
                                  <a:pt x="1855" y="14"/>
                                </a:lnTo>
                                <a:lnTo>
                                  <a:pt x="1888" y="33"/>
                                </a:lnTo>
                                <a:lnTo>
                                  <a:pt x="1917" y="57"/>
                                </a:lnTo>
                                <a:lnTo>
                                  <a:pt x="1941" y="86"/>
                                </a:lnTo>
                                <a:lnTo>
                                  <a:pt x="1960" y="120"/>
                                </a:lnTo>
                                <a:lnTo>
                                  <a:pt x="1970" y="153"/>
                                </a:lnTo>
                                <a:lnTo>
                                  <a:pt x="1974" y="191"/>
                                </a:lnTo>
                                <a:lnTo>
                                  <a:pt x="1974" y="570"/>
                                </a:lnTo>
                                <a:lnTo>
                                  <a:pt x="1970" y="613"/>
                                </a:lnTo>
                                <a:lnTo>
                                  <a:pt x="1960" y="647"/>
                                </a:lnTo>
                                <a:lnTo>
                                  <a:pt x="1941" y="680"/>
                                </a:lnTo>
                                <a:lnTo>
                                  <a:pt x="1917" y="709"/>
                                </a:lnTo>
                                <a:lnTo>
                                  <a:pt x="1888" y="733"/>
                                </a:lnTo>
                                <a:lnTo>
                                  <a:pt x="1855" y="747"/>
                                </a:lnTo>
                                <a:lnTo>
                                  <a:pt x="1821" y="762"/>
                                </a:lnTo>
                                <a:lnTo>
                                  <a:pt x="1783" y="766"/>
                                </a:lnTo>
                                <a:lnTo>
                                  <a:pt x="191" y="766"/>
                                </a:lnTo>
                                <a:lnTo>
                                  <a:pt x="153" y="762"/>
                                </a:lnTo>
                                <a:lnTo>
                                  <a:pt x="115" y="747"/>
                                </a:lnTo>
                                <a:lnTo>
                                  <a:pt x="86" y="733"/>
                                </a:lnTo>
                                <a:lnTo>
                                  <a:pt x="57" y="709"/>
                                </a:lnTo>
                                <a:lnTo>
                                  <a:pt x="33" y="680"/>
                                </a:lnTo>
                                <a:lnTo>
                                  <a:pt x="14" y="647"/>
                                </a:lnTo>
                                <a:lnTo>
                                  <a:pt x="5" y="613"/>
                                </a:lnTo>
                                <a:lnTo>
                                  <a:pt x="0" y="570"/>
                                </a:lnTo>
                                <a:lnTo>
                                  <a:pt x="0" y="191"/>
                                </a:lnTo>
                                <a:lnTo>
                                  <a:pt x="5" y="153"/>
                                </a:lnTo>
                                <a:lnTo>
                                  <a:pt x="14" y="120"/>
                                </a:lnTo>
                                <a:lnTo>
                                  <a:pt x="33" y="86"/>
                                </a:lnTo>
                                <a:lnTo>
                                  <a:pt x="57" y="57"/>
                                </a:lnTo>
                                <a:lnTo>
                                  <a:pt x="86" y="33"/>
                                </a:lnTo>
                                <a:lnTo>
                                  <a:pt x="115" y="14"/>
                                </a:lnTo>
                                <a:lnTo>
                                  <a:pt x="153" y="5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25760"/>
                            <a:ext cx="33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52" y="0"/>
                                </a:moveTo>
                                <a:lnTo>
                                  <a:pt x="24" y="129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615960"/>
                            <a:ext cx="3240" cy="1918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967400"/>
                            <a:ext cx="33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52" y="0"/>
                                </a:moveTo>
                                <a:lnTo>
                                  <a:pt x="24" y="129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887840"/>
                            <a:ext cx="3240" cy="161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8315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1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483156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19"/>
                                </a:move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29"/>
                                </a:lnTo>
                                <a:lnTo>
                                  <a:pt x="33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43" y="86"/>
                                </a:lnTo>
                                <a:lnTo>
                                  <a:pt x="33" y="96"/>
                                </a:lnTo>
                                <a:lnTo>
                                  <a:pt x="14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83480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91"/>
                                </a:lnTo>
                                <a:lnTo>
                                  <a:pt x="19" y="91"/>
                                </a:ln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8315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4867920"/>
                            <a:ext cx="2160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8315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1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483156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53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4"/>
                                </a:lnTo>
                                <a:lnTo>
                                  <a:pt x="57" y="29"/>
                                </a:lnTo>
                                <a:lnTo>
                                  <a:pt x="57" y="48"/>
                                </a:lnTo>
                                <a:lnTo>
                                  <a:pt x="57" y="62"/>
                                </a:lnTo>
                                <a:lnTo>
                                  <a:pt x="53" y="77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4" y="53"/>
                                </a:moveTo>
                                <a:lnTo>
                                  <a:pt x="14" y="72"/>
                                </a:lnTo>
                                <a:lnTo>
                                  <a:pt x="14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67"/>
                                </a:lnTo>
                                <a:lnTo>
                                  <a:pt x="43" y="48"/>
                                </a:lnTo>
                                <a:lnTo>
                                  <a:pt x="43" y="33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26200"/>
                            <a:ext cx="12535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26200"/>
                            <a:ext cx="1253520" cy="49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422360"/>
                            <a:ext cx="33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52" y="0"/>
                                </a:moveTo>
                                <a:lnTo>
                                  <a:pt x="24" y="129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321920"/>
                            <a:ext cx="3240" cy="1821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875320"/>
                            <a:ext cx="12535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875320"/>
                            <a:ext cx="1253520" cy="368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78064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52" y="0"/>
                                </a:moveTo>
                                <a:lnTo>
                                  <a:pt x="24" y="12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683440"/>
                            <a:ext cx="3240" cy="176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319920"/>
                            <a:ext cx="33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9">
                                <a:moveTo>
                                  <a:pt x="52" y="0"/>
                                </a:moveTo>
                                <a:lnTo>
                                  <a:pt x="24" y="129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240360"/>
                            <a:ext cx="3240" cy="161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401640"/>
                            <a:ext cx="12445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982">
                                <a:moveTo>
                                  <a:pt x="980" y="0"/>
                                </a:moveTo>
                                <a:lnTo>
                                  <a:pt x="1104" y="62"/>
                                </a:lnTo>
                                <a:lnTo>
                                  <a:pt x="1224" y="124"/>
                                </a:lnTo>
                                <a:lnTo>
                                  <a:pt x="1348" y="182"/>
                                </a:lnTo>
                                <a:lnTo>
                                  <a:pt x="1467" y="244"/>
                                </a:lnTo>
                                <a:lnTo>
                                  <a:pt x="1592" y="307"/>
                                </a:lnTo>
                                <a:lnTo>
                                  <a:pt x="1716" y="369"/>
                                </a:lnTo>
                                <a:lnTo>
                                  <a:pt x="1836" y="431"/>
                                </a:lnTo>
                                <a:lnTo>
                                  <a:pt x="1960" y="493"/>
                                </a:lnTo>
                                <a:lnTo>
                                  <a:pt x="1836" y="551"/>
                                </a:lnTo>
                                <a:lnTo>
                                  <a:pt x="1716" y="613"/>
                                </a:lnTo>
                                <a:lnTo>
                                  <a:pt x="1592" y="675"/>
                                </a:lnTo>
                                <a:lnTo>
                                  <a:pt x="1472" y="738"/>
                                </a:lnTo>
                                <a:lnTo>
                                  <a:pt x="1348" y="800"/>
                                </a:lnTo>
                                <a:lnTo>
                                  <a:pt x="1224" y="862"/>
                                </a:lnTo>
                                <a:lnTo>
                                  <a:pt x="1104" y="920"/>
                                </a:lnTo>
                                <a:lnTo>
                                  <a:pt x="980" y="982"/>
                                </a:lnTo>
                                <a:lnTo>
                                  <a:pt x="855" y="920"/>
                                </a:lnTo>
                                <a:lnTo>
                                  <a:pt x="736" y="862"/>
                                </a:lnTo>
                                <a:lnTo>
                                  <a:pt x="612" y="800"/>
                                </a:lnTo>
                                <a:lnTo>
                                  <a:pt x="492" y="738"/>
                                </a:lnTo>
                                <a:lnTo>
                                  <a:pt x="368" y="675"/>
                                </a:lnTo>
                                <a:lnTo>
                                  <a:pt x="244" y="613"/>
                                </a:lnTo>
                                <a:lnTo>
                                  <a:pt x="119" y="551"/>
                                </a:lnTo>
                                <a:lnTo>
                                  <a:pt x="0" y="493"/>
                                </a:lnTo>
                                <a:lnTo>
                                  <a:pt x="43" y="469"/>
                                </a:lnTo>
                                <a:lnTo>
                                  <a:pt x="153" y="417"/>
                                </a:lnTo>
                                <a:lnTo>
                                  <a:pt x="310" y="335"/>
                                </a:lnTo>
                                <a:lnTo>
                                  <a:pt x="487" y="244"/>
                                </a:lnTo>
                                <a:lnTo>
                                  <a:pt x="669" y="153"/>
                                </a:lnTo>
                                <a:lnTo>
                                  <a:pt x="827" y="77"/>
                                </a:lnTo>
                                <a:lnTo>
                                  <a:pt x="937" y="19"/>
                                </a:lnTo>
                                <a:lnTo>
                                  <a:pt x="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401640"/>
                            <a:ext cx="12445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982">
                                <a:moveTo>
                                  <a:pt x="980" y="0"/>
                                </a:moveTo>
                                <a:lnTo>
                                  <a:pt x="1104" y="62"/>
                                </a:lnTo>
                                <a:lnTo>
                                  <a:pt x="1224" y="124"/>
                                </a:lnTo>
                                <a:lnTo>
                                  <a:pt x="1348" y="182"/>
                                </a:lnTo>
                                <a:lnTo>
                                  <a:pt x="1467" y="244"/>
                                </a:lnTo>
                                <a:lnTo>
                                  <a:pt x="1592" y="307"/>
                                </a:lnTo>
                                <a:lnTo>
                                  <a:pt x="1716" y="369"/>
                                </a:lnTo>
                                <a:lnTo>
                                  <a:pt x="1836" y="431"/>
                                </a:lnTo>
                                <a:lnTo>
                                  <a:pt x="1960" y="493"/>
                                </a:lnTo>
                                <a:lnTo>
                                  <a:pt x="1836" y="551"/>
                                </a:lnTo>
                                <a:lnTo>
                                  <a:pt x="1716" y="613"/>
                                </a:lnTo>
                                <a:lnTo>
                                  <a:pt x="1592" y="675"/>
                                </a:lnTo>
                                <a:lnTo>
                                  <a:pt x="1472" y="738"/>
                                </a:lnTo>
                                <a:lnTo>
                                  <a:pt x="1348" y="800"/>
                                </a:lnTo>
                                <a:lnTo>
                                  <a:pt x="1224" y="862"/>
                                </a:lnTo>
                                <a:lnTo>
                                  <a:pt x="1104" y="920"/>
                                </a:lnTo>
                                <a:lnTo>
                                  <a:pt x="980" y="982"/>
                                </a:lnTo>
                                <a:lnTo>
                                  <a:pt x="855" y="920"/>
                                </a:lnTo>
                                <a:lnTo>
                                  <a:pt x="736" y="862"/>
                                </a:lnTo>
                                <a:lnTo>
                                  <a:pt x="612" y="800"/>
                                </a:lnTo>
                                <a:lnTo>
                                  <a:pt x="492" y="738"/>
                                </a:lnTo>
                                <a:lnTo>
                                  <a:pt x="368" y="675"/>
                                </a:lnTo>
                                <a:lnTo>
                                  <a:pt x="244" y="613"/>
                                </a:lnTo>
                                <a:lnTo>
                                  <a:pt x="119" y="551"/>
                                </a:lnTo>
                                <a:lnTo>
                                  <a:pt x="0" y="493"/>
                                </a:lnTo>
                                <a:lnTo>
                                  <a:pt x="0" y="493"/>
                                </a:lnTo>
                                <a:lnTo>
                                  <a:pt x="0" y="493"/>
                                </a:lnTo>
                                <a:lnTo>
                                  <a:pt x="43" y="469"/>
                                </a:lnTo>
                                <a:lnTo>
                                  <a:pt x="153" y="417"/>
                                </a:lnTo>
                                <a:lnTo>
                                  <a:pt x="310" y="335"/>
                                </a:lnTo>
                                <a:lnTo>
                                  <a:pt x="487" y="244"/>
                                </a:lnTo>
                                <a:lnTo>
                                  <a:pt x="669" y="153"/>
                                </a:lnTo>
                                <a:lnTo>
                                  <a:pt x="827" y="77"/>
                                </a:lnTo>
                                <a:lnTo>
                                  <a:pt x="937" y="19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412236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0">
                                <a:moveTo>
                                  <a:pt x="53" y="0"/>
                                </a:moveTo>
                                <a:lnTo>
                                  <a:pt x="29" y="130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4025160"/>
                            <a:ext cx="3240" cy="1796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213800"/>
                            <a:ext cx="12535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767">
                                <a:moveTo>
                                  <a:pt x="191" y="0"/>
                                </a:moveTo>
                                <a:lnTo>
                                  <a:pt x="1783" y="0"/>
                                </a:lnTo>
                                <a:lnTo>
                                  <a:pt x="1821" y="5"/>
                                </a:lnTo>
                                <a:lnTo>
                                  <a:pt x="1855" y="19"/>
                                </a:lnTo>
                                <a:lnTo>
                                  <a:pt x="1888" y="34"/>
                                </a:lnTo>
                                <a:lnTo>
                                  <a:pt x="1917" y="58"/>
                                </a:lnTo>
                                <a:lnTo>
                                  <a:pt x="1941" y="86"/>
                                </a:lnTo>
                                <a:lnTo>
                                  <a:pt x="1960" y="120"/>
                                </a:lnTo>
                                <a:lnTo>
                                  <a:pt x="1970" y="158"/>
                                </a:lnTo>
                                <a:lnTo>
                                  <a:pt x="1974" y="197"/>
                                </a:lnTo>
                                <a:lnTo>
                                  <a:pt x="1974" y="575"/>
                                </a:lnTo>
                                <a:lnTo>
                                  <a:pt x="1970" y="613"/>
                                </a:lnTo>
                                <a:lnTo>
                                  <a:pt x="1960" y="647"/>
                                </a:lnTo>
                                <a:lnTo>
                                  <a:pt x="1941" y="681"/>
                                </a:lnTo>
                                <a:lnTo>
                                  <a:pt x="1917" y="709"/>
                                </a:lnTo>
                                <a:lnTo>
                                  <a:pt x="1888" y="733"/>
                                </a:lnTo>
                                <a:lnTo>
                                  <a:pt x="1855" y="752"/>
                                </a:lnTo>
                                <a:lnTo>
                                  <a:pt x="1821" y="762"/>
                                </a:lnTo>
                                <a:lnTo>
                                  <a:pt x="1783" y="767"/>
                                </a:lnTo>
                                <a:lnTo>
                                  <a:pt x="191" y="767"/>
                                </a:lnTo>
                                <a:lnTo>
                                  <a:pt x="153" y="762"/>
                                </a:lnTo>
                                <a:lnTo>
                                  <a:pt x="115" y="752"/>
                                </a:lnTo>
                                <a:lnTo>
                                  <a:pt x="86" y="733"/>
                                </a:lnTo>
                                <a:lnTo>
                                  <a:pt x="57" y="709"/>
                                </a:lnTo>
                                <a:lnTo>
                                  <a:pt x="33" y="681"/>
                                </a:lnTo>
                                <a:lnTo>
                                  <a:pt x="14" y="647"/>
                                </a:lnTo>
                                <a:lnTo>
                                  <a:pt x="5" y="613"/>
                                </a:lnTo>
                                <a:lnTo>
                                  <a:pt x="0" y="575"/>
                                </a:lnTo>
                                <a:lnTo>
                                  <a:pt x="0" y="197"/>
                                </a:lnTo>
                                <a:lnTo>
                                  <a:pt x="5" y="158"/>
                                </a:lnTo>
                                <a:lnTo>
                                  <a:pt x="14" y="120"/>
                                </a:lnTo>
                                <a:lnTo>
                                  <a:pt x="33" y="86"/>
                                </a:lnTo>
                                <a:lnTo>
                                  <a:pt x="57" y="58"/>
                                </a:lnTo>
                                <a:lnTo>
                                  <a:pt x="86" y="34"/>
                                </a:lnTo>
                                <a:lnTo>
                                  <a:pt x="115" y="19"/>
                                </a:lnTo>
                                <a:lnTo>
                                  <a:pt x="153" y="5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213800"/>
                            <a:ext cx="12535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767">
                                <a:moveTo>
                                  <a:pt x="191" y="0"/>
                                </a:moveTo>
                                <a:lnTo>
                                  <a:pt x="1783" y="0"/>
                                </a:lnTo>
                                <a:lnTo>
                                  <a:pt x="1821" y="5"/>
                                </a:lnTo>
                                <a:lnTo>
                                  <a:pt x="1855" y="19"/>
                                </a:lnTo>
                                <a:lnTo>
                                  <a:pt x="1888" y="34"/>
                                </a:lnTo>
                                <a:lnTo>
                                  <a:pt x="1917" y="58"/>
                                </a:lnTo>
                                <a:lnTo>
                                  <a:pt x="1941" y="86"/>
                                </a:lnTo>
                                <a:lnTo>
                                  <a:pt x="1960" y="120"/>
                                </a:lnTo>
                                <a:lnTo>
                                  <a:pt x="1970" y="158"/>
                                </a:lnTo>
                                <a:lnTo>
                                  <a:pt x="1974" y="197"/>
                                </a:lnTo>
                                <a:lnTo>
                                  <a:pt x="1974" y="575"/>
                                </a:lnTo>
                                <a:lnTo>
                                  <a:pt x="1970" y="613"/>
                                </a:lnTo>
                                <a:lnTo>
                                  <a:pt x="1960" y="647"/>
                                </a:lnTo>
                                <a:lnTo>
                                  <a:pt x="1941" y="681"/>
                                </a:lnTo>
                                <a:lnTo>
                                  <a:pt x="1917" y="709"/>
                                </a:lnTo>
                                <a:lnTo>
                                  <a:pt x="1888" y="733"/>
                                </a:lnTo>
                                <a:lnTo>
                                  <a:pt x="1855" y="752"/>
                                </a:lnTo>
                                <a:lnTo>
                                  <a:pt x="1821" y="762"/>
                                </a:lnTo>
                                <a:lnTo>
                                  <a:pt x="1783" y="767"/>
                                </a:lnTo>
                                <a:lnTo>
                                  <a:pt x="191" y="767"/>
                                </a:lnTo>
                                <a:lnTo>
                                  <a:pt x="153" y="762"/>
                                </a:lnTo>
                                <a:lnTo>
                                  <a:pt x="115" y="752"/>
                                </a:lnTo>
                                <a:lnTo>
                                  <a:pt x="86" y="733"/>
                                </a:lnTo>
                                <a:lnTo>
                                  <a:pt x="57" y="709"/>
                                </a:lnTo>
                                <a:lnTo>
                                  <a:pt x="33" y="681"/>
                                </a:lnTo>
                                <a:lnTo>
                                  <a:pt x="14" y="647"/>
                                </a:lnTo>
                                <a:lnTo>
                                  <a:pt x="5" y="613"/>
                                </a:lnTo>
                                <a:lnTo>
                                  <a:pt x="0" y="575"/>
                                </a:lnTo>
                                <a:lnTo>
                                  <a:pt x="0" y="197"/>
                                </a:lnTo>
                                <a:lnTo>
                                  <a:pt x="5" y="158"/>
                                </a:lnTo>
                                <a:lnTo>
                                  <a:pt x="14" y="120"/>
                                </a:lnTo>
                                <a:lnTo>
                                  <a:pt x="33" y="86"/>
                                </a:lnTo>
                                <a:lnTo>
                                  <a:pt x="57" y="58"/>
                                </a:lnTo>
                                <a:lnTo>
                                  <a:pt x="86" y="34"/>
                                </a:lnTo>
                                <a:lnTo>
                                  <a:pt x="115" y="19"/>
                                </a:lnTo>
                                <a:lnTo>
                                  <a:pt x="153" y="5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68160"/>
                            <a:ext cx="82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3">
                                <a:moveTo>
                                  <a:pt x="0" y="0"/>
                                </a:moveTo>
                                <a:lnTo>
                                  <a:pt x="129" y="24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83280"/>
                            <a:ext cx="1099080" cy="16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2649">
                                <a:moveTo>
                                  <a:pt x="0" y="2645"/>
                                </a:moveTo>
                                <a:lnTo>
                                  <a:pt x="5" y="2645"/>
                                </a:lnTo>
                                <a:lnTo>
                                  <a:pt x="741" y="2645"/>
                                </a:lnTo>
                                <a:lnTo>
                                  <a:pt x="741" y="2649"/>
                                </a:lnTo>
                                <a:lnTo>
                                  <a:pt x="5" y="2649"/>
                                </a:lnTo>
                                <a:lnTo>
                                  <a:pt x="0" y="2645"/>
                                </a:lnTo>
                                <a:close/>
                                <a:moveTo>
                                  <a:pt x="5" y="2649"/>
                                </a:moveTo>
                                <a:lnTo>
                                  <a:pt x="0" y="2649"/>
                                </a:lnTo>
                                <a:lnTo>
                                  <a:pt x="0" y="2645"/>
                                </a:lnTo>
                                <a:lnTo>
                                  <a:pt x="5" y="2649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645"/>
                                </a:lnTo>
                                <a:lnTo>
                                  <a:pt x="0" y="264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31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731" y="0"/>
                                </a:lnTo>
                                <a:lnTo>
                                  <a:pt x="17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920" y="807120"/>
                            <a:ext cx="984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EG"/>
                                </w:rPr>
                                <w:t>انتقاء NS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i/>
                                  <w:iCs/>
                                  <w:vertAlign w:val="subscript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EG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EG"/>
                                </w:rPr>
                                <w:t xml:space="preserve"> للقناة A وNS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i/>
                                  <w:iCs/>
                                  <w:vertAlign w:val="subscript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EG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i/>
                                  <w:iCs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EG"/>
                                </w:rPr>
                                <w:t xml:space="preserve"> للقناة 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iCs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EG"/>
                                </w:rPr>
                                <w:t>NS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iCs/>
                                  <w:vertAlign w:val="subscript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EG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iCs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EG"/>
                                </w:rPr>
                                <w:t>= NS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iCs/>
                                  <w:vertAlign w:val="subscript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EG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6"/>
                                  <w:iCs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EG"/>
                                </w:rPr>
                                <w:t xml:space="preserve"> + 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6676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EG"/>
                                </w:rPr>
                                <w:t>طور الدخول في الشبك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6002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EG"/>
                                </w:rPr>
                                <w:t>انتقاء 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294444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EG"/>
                                </w:rPr>
                                <w:t>انتظار 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63024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EG"/>
                                </w:rPr>
                                <w:t>عند NTS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2860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EG"/>
                                </w:rPr>
                                <w:t>نجاح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3434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EG"/>
                                </w:rPr>
                                <w:t>طول أول رت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2206800"/>
                            <a:ext cx="27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3556080"/>
                            <a:ext cx="27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962520"/>
                            <a:ext cx="27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926000"/>
                            <a:ext cx="272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pt;height:387.15pt" coordorigin="0,0" coordsize="2780,7743">
                <v:rect id="shape_0" stroked="f" o:allowincell="f" style="position:absolute;left:0;top:0;width:2779;height:7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0,52" path="m0,0l130,28l0,52l0,0xe" fillcolor="#131516" stroked="f" o:allowincell="f" style="position:absolute;left:1625;top:4284;width:129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36,1538" path="m0,1538l5,1533l741,1533l741,1538l5,1538l0,1538xm5,1538l0,1538l0,1538l5,1538xm5,0l10,4l10,1538l0,1538l5,4l5,0xm5,4l5,0l5,0l5,4xm1736,4l5,4l5,0l1736,0l1736,4xe" fillcolor="#131516" stroked="f" o:allowincell="f" style="position:absolute;left:19;top:4308;width:1735;height:15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765;top:2393;width:1973;height:5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5;top:2393;width:1973;height:579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shape id="shape_0" coordsize="1965,989" path="m985,0l1104,62l1228,124l1353,187l1472,244l1596,306l1716,369l1840,431l1965,493l1840,558l1721,615l1596,678l1472,740l1353,802l1228,865l1104,927l985,989l860,927l736,865l616,802l492,740l368,678l248,620l124,558l0,493l43,469l157,417l310,335l492,244l674,158l832,76l942,24l985,0xe" fillcolor="white" stroked="f" o:allowincell="f" style="position:absolute;left:770;top:3237;width:1964;height:9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5,989" path="m985,0l1104,62l1228,124l1353,187l1472,244l1596,306l1716,369l1840,431l1965,493l1840,558l1721,615l1596,678l1472,740l1353,802l1228,865l1104,927l985,989l860,927l736,865l616,802l492,740l368,678l248,620l124,558l0,493l0,493l0,493l43,469l157,417l310,335l492,244l674,158l832,76l942,24l985,0e" stroked="t" o:allowincell="f" style="position:absolute;left:770;top:3237;width:1964;height:988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1974,766" path="m191,0l1783,0l1821,5l1855,14l1888,33l1917,57l1941,86l1960,120l1970,153l1974,191l1974,570l1970,613l1960,647l1941,680l1917,709l1888,733l1855,747l1821,762l1783,766l191,766l153,762l115,747l86,733l57,709l33,680l14,647l5,613l0,570l0,191l5,153l14,120l33,86l57,57l86,33l115,14l153,5l191,0xe" fillcolor="white" stroked="f" o:allowincell="f" style="position:absolute;left:765;top:204;width:1973;height:7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4,766" path="m191,0l1783,0l1821,5l1855,14l1888,33l1917,57l1941,86l1960,120l1970,153l1974,191l1974,570l1970,613l1960,647l1941,680l1917,709l1888,733l1855,747l1821,762l1783,766l191,766l153,762l115,747l86,733l57,709l33,680l14,647l5,613l0,570l0,191l5,153l14,120l33,86l57,57l86,33l115,14l153,5l191,0e" stroked="t" o:allowincell="f" style="position:absolute;left:765;top:204;width:1973;height:765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52,129" path="m52,0l24,129l0,0l52,0xe" fillcolor="#131516" stroked="f" o:allowincell="f" style="position:absolute;left:1726;top:1143;width:51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750;top:970;width:4;height:30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2,129" path="m52,0l24,129l0,0l52,0xe" fillcolor="#131516" stroked="f" o:allowincell="f" style="position:absolute;left:1726;top:3098;width:51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750;top:2973;width:4;height:2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8,96" path="m0,14l24,0l29,0l29,81l29,86l29,91l29,91l29,91l33,91l38,96l38,96l5,96l5,96l9,96l14,91l14,91l14,91l14,86l14,81l14,29l14,24l14,19l14,14l14,14l9,14l9,14l9,14l5,14l0,14xe" fillcolor="#131516" stroked="f" o:allowincell="f" style="position:absolute;left:2271;top:7609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19l5,14l10,5l19,5l24,0l33,5l43,9l48,14l48,19l43,29l33,43l43,48l48,53l53,57l53,67l48,77l43,86l33,96l14,96l10,96l5,96l0,91l0,91l0,91l0,86l5,86l5,86l5,86l10,86l10,86l14,91l14,91l19,91l19,91l24,91l29,91l38,86l38,81l43,72l43,67l38,62l38,62l33,57l33,53l29,53l24,53l19,53l14,53l14,48l19,48l24,43l29,43l33,38l33,33l33,29l33,19l33,14l29,14l19,9l10,14l5,24l0,19xe" fillcolor="#131516" stroked="f" o:allowincell="f" style="position:absolute;left:2333;top:7609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1" path="m9,0l57,0l57,0l29,91l19,91l48,9l24,9l19,9l14,9l9,14l5,24l0,19l9,0xe" fillcolor="#131516" stroked="f" o:allowincell="f" style="position:absolute;left:2400;top:7614;width:5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4l24,0l24,0l24,81l24,86l29,91l29,91l29,91l34,91l38,96l38,96l5,96l5,96l10,96l10,91l15,91l15,91l15,86l15,81l15,29l15,24l15,19l15,14l15,14l10,14l10,14l5,14l0,14l0,14xe" fillcolor="#131516" stroked="f" o:allowincell="f" style="position:absolute;left:2481;top:7609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543;top:7666;width:33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8,96" path="m0,14l24,0l29,0l29,81l29,86l29,91l29,91l29,91l33,91l38,96l38,96l5,96l5,96l10,96l14,91l14,91l14,91l14,86l14,81l14,29l14,24l14,19l14,14l14,14l14,14l10,14l10,14l5,14l0,14xe" fillcolor="#131516" stroked="f" o:allowincell="f" style="position:absolute;left:2596;top:7609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6" path="m0,53l0,33l5,24l10,14l14,5l24,5l29,0l38,5l48,14l57,29l57,48l57,62l53,77l48,86l43,91l34,96l29,96l14,96l5,81l0,67l0,53xm14,53l14,72l14,81l24,91l29,96l34,91l38,91l38,86l43,81l43,67l43,48l43,33l43,19l38,14l34,9l34,5l29,5l24,9l19,9l14,19l14,29l14,38l14,53xe" fillcolor="#131516" stroked="f" o:allowincell="f" style="position:absolute;left:2658;top:7609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765;top:1301;width:1973;height:7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5;top:1301;width:1973;height:780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shape id="shape_0" coordsize="52,129" path="m52,0l24,129l0,0l52,0xe" fillcolor="#131516" stroked="f" o:allowincell="f" style="position:absolute;left:1726;top:2240;width:51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750;top:2082;width:4;height:28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765;top:4528;width:1973;height:5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5;top:4528;width:1973;height:579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shape id="shape_0" coordsize="52,125" path="m52,0l24,125l0,0l52,0xe" fillcolor="#131516" stroked="f" o:allowincell="f" style="position:absolute;left:1726;top:4379;width:5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750;top:4226;width:4;height:2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2,129" path="m52,0l24,129l0,0l52,0xe" fillcolor="#131516" stroked="f" o:allowincell="f" style="position:absolute;left:1726;top:5228;width:51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750;top:5103;width:4;height:2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960,982" path="m980,0l1104,62l1224,124l1348,182l1467,244l1592,307l1716,369l1836,431l1960,493l1836,551l1716,613l1592,675l1472,738l1348,800l1224,862l1104,920l980,982l855,920l736,862l612,800l492,738l368,675l244,613l119,551l0,493l43,469l153,417l310,335l487,244l669,153l827,77l937,19l980,0xe" fillcolor="white" stroked="f" o:allowincell="f" style="position:absolute;left:770;top:5357;width:1959;height:9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0,982" path="m980,0l1104,62l1224,124l1348,182l1467,244l1592,307l1716,369l1836,431l1960,493l1836,551l1716,613l1592,675l1472,738l1348,800l1224,862l1104,920l980,982l855,920l736,862l612,800l492,738l368,675l244,613l119,551l0,493l0,493l0,493l43,469l153,417l310,335l487,244l669,153l827,77l937,19l980,0e" stroked="t" o:allowincell="f" style="position:absolute;left:770;top:5357;width:1959;height:981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53,130" path="m53,0l29,130l0,0l53,0xe" fillcolor="#131516" stroked="f" o:allowincell="f" style="position:absolute;left:1721;top:6492;width:52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745;top:6339;width:4;height:2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974,767" path="m191,0l1783,0l1821,5l1855,19l1888,34l1917,58l1941,86l1960,120l1970,158l1974,197l1974,575l1970,613l1960,647l1941,681l1917,709l1888,733l1855,752l1821,762l1783,767l191,767l153,762l115,752l86,733l57,709l33,681l14,647l5,613l0,575l0,197l5,158l14,120l33,86l57,58l86,34l115,19l153,5l191,0xe" fillcolor="white" stroked="f" o:allowincell="f" style="position:absolute;left:765;top:6636;width:1973;height:7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4,767" path="m191,0l1783,0l1821,5l1855,19l1888,34l1917,58l1941,86l1960,120l1970,158l1974,197l1974,575l1970,613l1960,647l1941,681l1917,709l1888,733l1855,752l1821,762l1783,767l191,767l153,762l115,752l86,733l57,709l33,681l14,647l5,613l0,575l0,197l5,158l14,120l33,86l57,58l86,34l115,19l153,5l191,0e" stroked="t" o:allowincell="f" style="position:absolute;left:765;top:6636;width:1973;height:766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129,53" path="m0,0l129,24l0,53l0,0xe" fillcolor="#131516" stroked="f" o:allowincell="f" style="position:absolute;left:1621;top:1052;width:128;height: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31,2649" path="m0,2645l5,2645l741,2645l741,2649l5,2649l0,2645xm5,2649l0,2649l0,2645l5,2649xm5,0l10,0l10,2645l0,2645l0,0l5,0xm0,0l0,0l5,0l0,0xm1731,5l5,5l5,0l1731,0l1731,5xe" fillcolor="#131516" stroked="f" o:allowincell="f" style="position:absolute;left:19;top:1076;width:1730;height:264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976;top:1271;width:1550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6"/>
                            <w:i/>
                            <w:iCs/>
                            <w:rFonts w:ascii="Times New Roman" w:hAnsi="Times New Roman" w:eastAsia="SimSun;宋体" w:cs="Traditional Arabic"/>
                            <w:color w:val="000000"/>
                            <w:lang w:val="en-US" w:bidi="ar-EG"/>
                          </w:rPr>
                          <w:t>انتقاء NSS</w:t>
                        </w:r>
                        <w:r>
                          <w:rPr>
                            <w:kern w:val="2"/>
                            <w:sz w:val="20"/>
                            <w:i/>
                            <w:szCs w:val="26"/>
                            <w:i/>
                            <w:iCs/>
                            <w:vertAlign w:val="subscript"/>
                            <w:rFonts w:ascii="Times New Roman" w:hAnsi="Times New Roman" w:eastAsia="SimSun;宋体" w:cs="Traditional Arabic"/>
                            <w:color w:val="000000"/>
                            <w:lang w:val="en-US" w:bidi="ar-EG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6"/>
                            <w:i/>
                            <w:iCs/>
                            <w:rFonts w:ascii="Times New Roman" w:hAnsi="Times New Roman" w:eastAsia="SimSun;宋体" w:cs="Traditional Arabic"/>
                            <w:color w:val="000000"/>
                            <w:lang w:val="en-US" w:bidi="ar-EG"/>
                          </w:rPr>
                          <w:t xml:space="preserve"> للقناة A وNSS</w:t>
                        </w:r>
                        <w:r>
                          <w:rPr>
                            <w:kern w:val="2"/>
                            <w:sz w:val="20"/>
                            <w:i/>
                            <w:szCs w:val="26"/>
                            <w:i/>
                            <w:iCs/>
                            <w:vertAlign w:val="subscript"/>
                            <w:rFonts w:ascii="Times New Roman" w:hAnsi="Times New Roman" w:eastAsia="SimSun;宋体" w:cs="Traditional Arabic"/>
                            <w:color w:val="000000"/>
                            <w:lang w:val="en-US" w:bidi="ar-EG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i/>
                            <w:szCs w:val="26"/>
                            <w:i/>
                            <w:iCs/>
                            <w:rFonts w:ascii="Times New Roman" w:hAnsi="Times New Roman" w:eastAsia="SimSun;宋体" w:cs="Traditional Arabic"/>
                            <w:color w:val="000000"/>
                            <w:lang w:val="en-US" w:bidi="ar-EG"/>
                          </w:rPr>
                          <w:t xml:space="preserve"> للقناة 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6"/>
                            <w:iCs/>
                            <w:rFonts w:ascii="Times New Roman" w:hAnsi="Times New Roman" w:eastAsia="SimSun;宋体" w:cs="Traditional Arabic"/>
                            <w:color w:val="000000"/>
                            <w:lang w:val="en-US" w:bidi="ar-EG"/>
                          </w:rPr>
                          <w:t>NSS</w:t>
                        </w:r>
                        <w:r>
                          <w:rPr>
                            <w:kern w:val="2"/>
                            <w:sz w:val="20"/>
                            <w:i/>
                            <w:szCs w:val="26"/>
                            <w:iCs/>
                            <w:vertAlign w:val="subscript"/>
                            <w:rFonts w:ascii="Times New Roman" w:hAnsi="Times New Roman" w:eastAsia="SimSun;宋体" w:cs="Traditional Arabic"/>
                            <w:color w:val="000000"/>
                            <w:lang w:val="en-US" w:bidi="ar-EG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0"/>
                            <w:i/>
                            <w:szCs w:val="26"/>
                            <w:iCs/>
                            <w:rFonts w:ascii="Times New Roman" w:hAnsi="Times New Roman" w:eastAsia="SimSun;宋体" w:cs="Traditional Arabic"/>
                            <w:color w:val="000000"/>
                            <w:lang w:val="en-US" w:bidi="ar-EG"/>
                          </w:rPr>
                          <w:t>= NSS</w:t>
                        </w:r>
                        <w:r>
                          <w:rPr>
                            <w:kern w:val="2"/>
                            <w:sz w:val="20"/>
                            <w:i/>
                            <w:szCs w:val="26"/>
                            <w:iCs/>
                            <w:vertAlign w:val="subscript"/>
                            <w:rFonts w:ascii="Times New Roman" w:hAnsi="Times New Roman" w:eastAsia="SimSun;宋体" w:cs="Traditional Arabic"/>
                            <w:color w:val="000000"/>
                            <w:lang w:val="en-US" w:bidi="ar-EG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6"/>
                            <w:iCs/>
                            <w:rFonts w:ascii="Times New Roman" w:hAnsi="Times New Roman" w:eastAsia="SimSun;宋体" w:cs="Traditional Arabic"/>
                            <w:color w:val="000000"/>
                            <w:lang w:val="en-US" w:bidi="ar-EG"/>
                          </w:rPr>
                          <w:t xml:space="preserve"> + 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42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000000"/>
                            <w:lang w:val="en-US" w:bidi="ar-EG"/>
                          </w:rPr>
                          <w:t>طور الدخول في الشب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252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000000"/>
                            <w:lang w:val="en-US" w:bidi="ar-EG"/>
                          </w:rPr>
                          <w:t>انتقاء 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;top:4637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000000"/>
                            <w:lang w:val="en-US" w:bidi="ar-EG"/>
                          </w:rPr>
                          <w:t>انتظار 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5717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000000"/>
                            <w:lang w:val="en-US" w:bidi="ar-EG"/>
                          </w:rPr>
                          <w:t>عند NTS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360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000000"/>
                            <w:lang w:val="en-US" w:bidi="ar-EG"/>
                          </w:rPr>
                          <w:t>نجاح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684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000000"/>
                            <w:lang w:val="en-US" w:bidi="ar-EG"/>
                          </w:rPr>
                          <w:t>طول أول رت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;top:3475;width:42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000000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5600;width:42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000000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6240;width:42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000000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3033;width:42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000000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2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نتقاء الفاصل الزمني للإرسال الاسمي </w:t>
      </w:r>
      <w:r>
        <w:rPr>
          <w:rtl w:val="true"/>
          <w:lang w:bidi="ar-EG"/>
        </w:rPr>
        <w:t>(</w:t>
      </w:r>
      <w:r>
        <w:rPr>
          <w:lang w:bidi="ar-EG"/>
        </w:rPr>
        <w:t>NTS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I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ها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MO_MI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MO_MAX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2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نتظار </w:t>
      </w:r>
      <w:r>
        <w:rPr>
          <w:lang w:bidi="ar-EG"/>
        </w:rPr>
        <w:t>NTS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TS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4.2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عند </w:t>
      </w:r>
      <w:r>
        <w:rPr>
          <w:lang w:bidi="ar-EG"/>
        </w:rPr>
        <w:t>NTS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تر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ور أول رت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ّ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>).</w:t>
      </w:r>
    </w:p>
    <w:p>
      <w:pPr>
        <w:pStyle w:val="FigureNo"/>
        <w:bidi w:val="1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</w:p>
    <w:p>
      <w:pPr>
        <w:pStyle w:val="Normal"/>
        <w:jc w:val="center"/>
        <w:rPr>
          <w:lang w:bidi="ar-EG"/>
        </w:rPr>
      </w:pPr>
      <w:bookmarkStart w:id="32" w:name="_1218539044"/>
      <w:bookmarkStart w:id="33" w:name="_1217074277"/>
      <w:bookmarkStart w:id="34" w:name="_1208086755"/>
      <w:bookmarkStart w:id="35" w:name="_1208086382"/>
      <w:bookmarkStart w:id="36" w:name="_1140531037"/>
      <w:bookmarkStart w:id="37" w:name="_1135755434"/>
      <w:bookmarkStart w:id="38" w:name="_1135755344"/>
      <w:bookmarkStart w:id="39" w:name="_1135755182"/>
      <w:bookmarkStart w:id="40" w:name="_1135754939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tl w:val="true"/>
        </w:rPr>
        <w:object w:dxaOrig="6554" w:dyaOrig="6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7.7pt;height:340.7pt" filled="f" o:ole="">
            <v:imagedata r:id="rId11" o:title=""/>
          </v:shape>
          <o:OLEObject Type="Embed" ProgID="" ShapeID="ole_rId10" DrawAspect="Content" ObjectID="_1919853815" r:id="rId10"/>
        </w:objec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3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شغيل العادي بعد رتل واحد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3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ضبط التخالف على الصف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3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نتقاء </w:t>
      </w:r>
      <w:r>
        <w:rPr>
          <w:lang w:bidi="ar-EG"/>
        </w:rPr>
        <w:t>N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N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ليين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ُّ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  <w:lang w:val="en-GB"/>
        </w:rPr>
        <w:t>Rr</w:t>
      </w:r>
      <w:r>
        <w:rPr>
          <w:lang w:val="en-GB"/>
        </w:rPr>
        <w:t xml:space="preserve"> – 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ت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I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و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4.3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ضافة التخالف إلى هذا الإرسا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5.3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إرسا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حد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6.3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بلغ التخالف صفراً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7.3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ت</w:t>
      </w:r>
      <w:r>
        <w:rPr>
          <w:rtl w:val="true"/>
        </w:rPr>
        <w:t>ظ</w:t>
      </w:r>
      <w:r>
        <w:rPr>
          <w:rtl w:val="true"/>
          <w:lang w:bidi="ar-EG"/>
        </w:rPr>
        <w:t xml:space="preserve">ار </w:t>
      </w:r>
      <w:r>
        <w:rPr>
          <w:lang w:bidi="ar-EG"/>
        </w:rPr>
        <w:t>NTS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4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ور التشغيل المستم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غلا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>).</w:t>
      </w:r>
    </w:p>
    <w:p>
      <w:pPr>
        <w:pStyle w:val="FigureNo"/>
        <w:bidi w:val="1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</w:p>
    <w:p>
      <w:pPr>
        <w:pStyle w:val="Normal"/>
        <w:jc w:val="center"/>
        <w:rPr>
          <w:lang w:bidi="ar-EG"/>
        </w:rPr>
      </w:pPr>
      <w:bookmarkStart w:id="41" w:name="_1218978646"/>
      <w:bookmarkStart w:id="42" w:name="_1218539278"/>
      <w:bookmarkStart w:id="43" w:name="_1218539267"/>
      <w:bookmarkStart w:id="44" w:name="_1218539143"/>
      <w:bookmarkStart w:id="45" w:name="_1208086756"/>
      <w:bookmarkStart w:id="46" w:name="_1135755643"/>
      <w:bookmarkEnd w:id="41"/>
      <w:bookmarkEnd w:id="42"/>
      <w:bookmarkEnd w:id="43"/>
      <w:bookmarkEnd w:id="44"/>
      <w:bookmarkEnd w:id="45"/>
      <w:bookmarkEnd w:id="46"/>
      <w:r>
        <w:rPr>
          <w:rtl w:val="true"/>
        </w:rPr>
        <w:object w:dxaOrig="4800" w:dyaOrig="63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.75pt;height:333.6pt" filled="f" o:ole="">
            <v:imagedata r:id="rId13" o:title=""/>
          </v:shape>
          <o:OLEObject Type="Embed" ProgID="" ShapeID="ole_rId12" DrawAspect="Content" ObjectID="_638675369" r:id="rId12"/>
        </w:objec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4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نتظار </w:t>
      </w:r>
      <w:r>
        <w:rPr>
          <w:lang w:bidi="ar-EG"/>
        </w:rPr>
        <w:t>NTS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ar-EG"/>
        </w:rPr>
        <w:t>2.4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خفيض إمهال الفاصل الزمن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TS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ت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ضمن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4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مهال الفاصل الزمني يبلغ صفراً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ؤ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OM_MI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MO_MAX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4.4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مهال التخصيص وتخالف الرز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ُ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2.7.3.3</w:t>
      </w:r>
      <w:r>
        <w:rPr>
          <w:rtl w:val="true"/>
          <w:lang w:bidi="ar-EG"/>
        </w:rPr>
        <w:t>)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5.4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إرسا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ح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5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غير معدل تقديم التقاري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5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نتظار الفاصل الزمني للإرسال التالي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>.</w:t>
      </w:r>
    </w:p>
    <w:p>
      <w:pPr>
        <w:pStyle w:val="FigureNo"/>
        <w:bidi w:val="1"/>
        <w:jc w:val="center"/>
        <w:rPr/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</w:p>
    <w:p>
      <w:pPr>
        <w:pStyle w:val="Normal"/>
        <w:jc w:val="center"/>
        <w:rPr>
          <w:lang w:bidi="ar-EG"/>
        </w:rPr>
      </w:pPr>
      <w:bookmarkStart w:id="47" w:name="_1218979478"/>
      <w:bookmarkStart w:id="48" w:name="_1218979435"/>
      <w:bookmarkStart w:id="49" w:name="_1218978792"/>
      <w:bookmarkStart w:id="50" w:name="_1218539489"/>
      <w:bookmarkStart w:id="51" w:name="_1218539479"/>
      <w:bookmarkStart w:id="52" w:name="_1218539452"/>
      <w:bookmarkStart w:id="53" w:name="_1217075071"/>
      <w:bookmarkStart w:id="54" w:name="_1217075066"/>
      <w:bookmarkStart w:id="55" w:name="_1217075039"/>
      <w:bookmarkStart w:id="56" w:name="_1211017293"/>
      <w:bookmarkStart w:id="57" w:name="_1211017290"/>
      <w:bookmarkStart w:id="58" w:name="_1211017275"/>
      <w:bookmarkStart w:id="59" w:name="_1211017271"/>
      <w:bookmarkStart w:id="60" w:name="_1211017259"/>
      <w:bookmarkStart w:id="61" w:name="_1211017255"/>
      <w:bookmarkStart w:id="62" w:name="_1211017231"/>
      <w:bookmarkStart w:id="63" w:name="_1211017223"/>
      <w:bookmarkStart w:id="64" w:name="_1211017202"/>
      <w:bookmarkStart w:id="65" w:name="_1211017188"/>
      <w:bookmarkStart w:id="66" w:name="_1211017183"/>
      <w:bookmarkStart w:id="67" w:name="_1211016972"/>
      <w:bookmarkStart w:id="68" w:name="_1208086757"/>
      <w:bookmarkStart w:id="69" w:name="_1135757317"/>
      <w:bookmarkStart w:id="70" w:name="_1135757294"/>
      <w:bookmarkStart w:id="71" w:name="_1135757268"/>
      <w:bookmarkStart w:id="72" w:name="_1135757242"/>
      <w:bookmarkStart w:id="73" w:name="_1135757186"/>
      <w:bookmarkStart w:id="74" w:name="_1135757163"/>
      <w:bookmarkStart w:id="75" w:name="_1135757129"/>
      <w:bookmarkStart w:id="76" w:name="_1135756988"/>
      <w:bookmarkStart w:id="77" w:name="_1135756905"/>
      <w:bookmarkStart w:id="78" w:name="_1135756864"/>
      <w:bookmarkStart w:id="79" w:name="_1135756809"/>
      <w:bookmarkStart w:id="80" w:name="_1135756757"/>
      <w:bookmarkStart w:id="81" w:name="_1135756705"/>
      <w:bookmarkStart w:id="82" w:name="_1135756677"/>
      <w:bookmarkStart w:id="83" w:name="_113575630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tl w:val="true"/>
        </w:rPr>
        <w:object w:dxaOrig="6046" w:dyaOrig="10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1pt;height:558.1pt" filled="f" o:ole="">
            <v:imagedata r:id="rId15" o:title=""/>
          </v:shape>
          <o:OLEObject Type="Embed" ProgID="" ShapeID="ole_rId14" DrawAspect="Content" ObjectID="_336933012" r:id="rId14"/>
        </w:objec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5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سح الفاصل </w:t>
      </w:r>
      <w:r>
        <w:rPr>
          <w:lang w:bidi="ar-EG"/>
        </w:rPr>
        <w:t>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</w:p>
    <w:p>
      <w:pPr>
        <w:pStyle w:val="Normal"/>
        <w:jc w:val="both"/>
        <w:rPr/>
      </w:pP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جد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دي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ا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ط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ز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احب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S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I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ب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ب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RUE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عندئذٍ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5.5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نتظار الفاصل </w:t>
      </w:r>
      <w:r>
        <w:rPr>
          <w:lang w:bidi="ar-EG"/>
        </w:rPr>
        <w:t>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س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I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6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شغيل المخصص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خصص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ر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ُ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صيص</w:t>
      </w:r>
      <w:r>
        <w:rPr>
          <w:rtl w:val="true"/>
          <w:lang w:bidi="ar-EG"/>
        </w:rPr>
        <w:t>:</w:t>
      </w:r>
    </w:p>
    <w:p>
      <w:pPr>
        <w:pStyle w:val="Heading3"/>
        <w:spacing w:before="120" w:after="0"/>
        <w:ind w:left="0" w:right="0" w:hanging="0"/>
        <w:jc w:val="both"/>
        <w:rPr>
          <w:rFonts w:ascii="Times New Roman" w:hAnsi="Times New Roman" w:cs="Times New Roman"/>
          <w:lang w:bidi="ar-EG"/>
        </w:rPr>
      </w:pPr>
      <w:r>
        <w:rPr>
          <w:lang w:bidi="ar-EG"/>
        </w:rPr>
        <w:t>1.6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خصيص معدل التقرير </w:t>
      </w:r>
      <w:r>
        <w:rPr>
          <w:rFonts w:cs="Times New Roman" w:ascii="Times New Roman" w:hAnsi="Times New Roman"/>
          <w:rtl w:val="true"/>
          <w:lang w:bidi="ar-EG"/>
        </w:rPr>
        <w:t>(</w:t>
      </w:r>
      <w:r>
        <w:rPr>
          <w:lang w:val="en-GB"/>
        </w:rPr>
        <w:t>Rr</w:t>
      </w:r>
      <w:r>
        <w:rPr>
          <w:rtl w:val="true"/>
          <w:lang w:val="en-GB"/>
        </w:rPr>
        <w:t>)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ينبغ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حط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نقل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خصص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د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ري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دي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بق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سلوب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ق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مستمر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ينبغ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يف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د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ريره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ماشياً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عليم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ادر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لط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ختص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عمل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غيي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قري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فس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ل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ار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صفه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قر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3.4</w:t>
      </w:r>
      <w:r>
        <w:rPr>
          <w:spacing w:val="-2"/>
          <w:rtl w:val="true"/>
          <w:lang w:bidi="ar-EG"/>
        </w:rPr>
        <w:t>.</w:t>
      </w:r>
    </w:p>
    <w:p>
      <w:pPr>
        <w:pStyle w:val="Heading3"/>
        <w:spacing w:before="120" w:after="0"/>
        <w:ind w:left="0" w:right="0" w:hanging="0"/>
        <w:jc w:val="both"/>
        <w:rPr>
          <w:lang w:bidi="ar-EG"/>
        </w:rPr>
      </w:pPr>
      <w:r>
        <w:rPr>
          <w:lang w:bidi="ar-EG"/>
        </w:rPr>
        <w:t>2.6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خصيص الفواصل الزمنية للإرسا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.4</w:t>
      </w:r>
      <w:r>
        <w:rPr>
          <w:rtl w:val="true"/>
          <w:lang w:bidi="ar-EG"/>
        </w:rPr>
        <w:t>).</w:t>
      </w:r>
    </w:p>
    <w:p>
      <w:pPr>
        <w:pStyle w:val="Heading3"/>
        <w:spacing w:before="120" w:after="0"/>
        <w:ind w:left="0" w:right="0" w:hanging="0"/>
        <w:jc w:val="both"/>
        <w:rPr>
          <w:lang w:bidi="ar-EG"/>
        </w:rPr>
      </w:pPr>
      <w:r>
        <w:rPr>
          <w:lang w:bidi="ar-EG"/>
        </w:rPr>
        <w:t>1.2.6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خول في الأسلوب المخصص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عن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قب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سال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6</w:t>
      </w:r>
      <w:r>
        <w:rPr>
          <w:spacing w:val="-4"/>
          <w:rtl w:val="true"/>
          <w:lang w:bidi="ar-EG"/>
        </w:rPr>
        <w:t>،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حك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سلوب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خصص،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نبغ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زع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ط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و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دد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بدأ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إرس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ها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نبغ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رس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و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زع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حو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تق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مه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من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بلغ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فر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خالف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من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بلغ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فر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ُز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و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يقات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رسال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إرس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إمه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من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بلغ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فر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خالف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من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بلغ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فر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شي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رس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خي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و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كو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ناك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زي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زيع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SI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نية</w:t>
      </w:r>
      <w:r>
        <w:rPr>
          <w:spacing w:val="-4"/>
          <w:rtl w:val="true"/>
          <w:lang w:bidi="ar-EG"/>
        </w:rPr>
        <w:t>.</w:t>
      </w:r>
    </w:p>
    <w:p>
      <w:pPr>
        <w:pStyle w:val="Heading3"/>
        <w:spacing w:before="120" w:after="0"/>
        <w:ind w:left="0" w:right="0" w:hanging="0"/>
        <w:jc w:val="both"/>
        <w:rPr>
          <w:lang w:bidi="ar-EG"/>
        </w:rPr>
      </w:pPr>
      <w:r>
        <w:rPr>
          <w:lang w:bidi="ar-EG"/>
        </w:rPr>
        <w:t>2.2.6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شغيل بالأسلوب المخصص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بو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رت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tl w:val="true"/>
          <w:lang w:bidi="ar-EG"/>
        </w:rPr>
        <w:t>.</w:t>
      </w:r>
    </w:p>
    <w:p>
      <w:pPr>
        <w:pStyle w:val="Heading3"/>
        <w:spacing w:before="120" w:after="0"/>
        <w:ind w:left="0" w:right="0" w:hanging="0"/>
        <w:jc w:val="both"/>
        <w:rPr>
          <w:lang w:bidi="ar-EG"/>
        </w:rPr>
      </w:pPr>
      <w:r>
        <w:rPr>
          <w:lang w:bidi="ar-EG"/>
        </w:rPr>
        <w:t>3.2.6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عودة إلى الأسلوب المستقل والمستم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م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وينبغ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شرع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ط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عود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سلوب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ق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ستم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جر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كتشافه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ف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من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خصص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إمه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من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بلغ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فراً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نبغ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ستخد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ج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عاد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دخ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بك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نبغ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نتق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بك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شوائي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اصل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مني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يسر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و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بل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ستعم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ض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رِّف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NI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ل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جعله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NSS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نبغ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ستبد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ع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خصص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ج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نفاذ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ITDMA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ينبغ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ستعم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ج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رس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خالف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سب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NSS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ديد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لحظ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نبغ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كو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مل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طابق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طو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دخ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بك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انظ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قر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.5.3.3</w:t>
      </w:r>
      <w:r>
        <w:rPr>
          <w:spacing w:val="-4"/>
          <w:rtl w:val="true"/>
          <w:lang w:bidi="ar-EG"/>
        </w:rPr>
        <w:t>)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7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نية الرسا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FigureNo"/>
        <w:bidi w:val="1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</w:p>
    <w:p>
      <w:pPr>
        <w:pStyle w:val="Normal"/>
        <w:jc w:val="both"/>
        <w:rPr>
          <w:lang w:bidi="ar-EG"/>
        </w:rPr>
      </w:pPr>
      <w:bookmarkStart w:id="84" w:name="_1219052219"/>
      <w:bookmarkStart w:id="85" w:name="_1218539558"/>
      <w:bookmarkStart w:id="86" w:name="_1217076712"/>
      <w:bookmarkStart w:id="87" w:name="_1211018319"/>
      <w:bookmarkStart w:id="88" w:name="_1135757648"/>
      <w:bookmarkEnd w:id="84"/>
      <w:bookmarkEnd w:id="85"/>
      <w:bookmarkEnd w:id="86"/>
      <w:bookmarkEnd w:id="87"/>
      <w:bookmarkEnd w:id="88"/>
      <w:r>
        <w:rPr>
          <w:rtl w:val="true"/>
          <w:lang w:val="ar-SY" w:bidi="ar-SY"/>
        </w:rPr>
        <w:object w:dxaOrig="7994" w:dyaOrig="27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8pt;height:174.2pt" filled="f" o:ole="">
            <v:imagedata r:id="rId17" o:title=""/>
          </v:shape>
          <o:OLEObject Type="Embed" ProgID="" ShapeID="ole_rId16" DrawAspect="Content" ObjectID="_1625864532" r:id="rId16"/>
        </w:objec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ت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م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@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و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HF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SO/IEC 33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9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ش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RZ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2.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  <w:t>وال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م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P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P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/>
            </w:pPr>
            <w:r>
              <w:rPr>
                <w:rtl w:val="true"/>
                <w:lang w:bidi="ar-EG"/>
              </w:rPr>
              <w:t>المعل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P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/>
            </w:pPr>
            <w:r>
              <w:rPr>
                <w:rtl w:val="true"/>
                <w:lang w:bidi="ar-EG"/>
              </w:rPr>
              <w:t>المعل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P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/>
            </w:pPr>
            <w:r>
              <w:rPr>
                <w:rtl w:val="true"/>
                <w:lang w:bidi="ar-EG"/>
              </w:rPr>
              <w:t>المعل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P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/>
            </w:pPr>
            <w:r>
              <w:rPr>
                <w:rtl w:val="true"/>
                <w:lang w:bidi="ar-EG"/>
              </w:rPr>
              <w:t>المعل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ت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</w:p>
        </w:tc>
      </w:tr>
    </w:tbl>
    <w:p>
      <w:pPr>
        <w:pStyle w:val="Normal"/>
        <w:spacing w:before="240" w:after="120"/>
        <w:jc w:val="both"/>
        <w:rPr>
          <w:lang w:bidi="ar-EG"/>
        </w:rPr>
      </w:pPr>
      <w:r>
        <w:rPr>
          <w:rtl w:val="true"/>
          <w:lang w:val="en-GB" w:bidi="ar-EG"/>
        </w:rPr>
        <w:t>رؤية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طقة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بيانات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وصوفة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فقرة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lang w:bidi="ar-EG"/>
        </w:rPr>
        <w:t>7.3.3</w:t>
      </w:r>
      <w:r>
        <w:rPr>
          <w:rtl w:val="true"/>
          <w:lang w:bidi="ar-EG"/>
        </w:rPr>
        <w:t>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591"/>
        <w:gridCol w:w="1591"/>
        <w:gridCol w:w="1591"/>
        <w:gridCol w:w="1591"/>
        <w:gridCol w:w="159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/>
            </w:pPr>
            <w:r>
              <w:rPr/>
              <w:t>Bit ord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M----L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-----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-----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-----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-LML0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/>
            </w:pPr>
            <w:r>
              <w:rPr/>
              <w:t>Symbo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TTTTTD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MMMMM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MMMMM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MMMMM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MMNN0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/>
            </w:pPr>
            <w:r>
              <w:rPr/>
              <w:t>Byte ord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40" w:after="120"/>
        <w:jc w:val="both"/>
        <w:rPr>
          <w:lang w:bidi="ar-EG"/>
        </w:rPr>
      </w:pPr>
      <w:r>
        <w:rPr>
          <w:rtl w:val="true"/>
          <w:lang w:val="en-GB" w:bidi="ar-EG"/>
        </w:rPr>
        <w:t>ترتيب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خرج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صلة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بيانات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الموجة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ترية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lang w:val="en-GB" w:bidi="ar-EG"/>
        </w:rPr>
        <w:t>VHF</w:t>
      </w:r>
      <w:r>
        <w:rPr>
          <w:rtl w:val="true"/>
          <w:lang w:val="en-GB" w:bidi="ar-EG"/>
        </w:rPr>
        <w:t xml:space="preserve"> (</w:t>
      </w:r>
      <w:r>
        <w:rPr>
          <w:rtl w:val="true"/>
          <w:lang w:val="en-GB" w:bidi="ar-EG"/>
        </w:rPr>
        <w:t>أهمل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شو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بتات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ذا</w:t>
      </w:r>
      <w:r>
        <w:rPr>
          <w:rFonts w:eastAsia="Times New Roman"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ثال</w:t>
      </w:r>
      <w:r>
        <w:rPr>
          <w:rtl w:val="true"/>
          <w:lang w:val="en-GB" w:bidi="ar-EG"/>
        </w:rPr>
        <w:t>)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591"/>
        <w:gridCol w:w="1591"/>
        <w:gridCol w:w="1591"/>
        <w:gridCol w:w="1591"/>
        <w:gridCol w:w="159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/>
            </w:pPr>
            <w:r>
              <w:rPr/>
              <w:t>Bit ord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-L----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------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-----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-----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LML--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/>
            </w:pPr>
            <w:r>
              <w:rPr/>
              <w:t>Symbo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DTTTTT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MMMMM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MMMMM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MMMMM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NNMMM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/>
            </w:pPr>
            <w:r>
              <w:rPr/>
              <w:t>Byte ord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0" w:before="20" w:after="40"/>
              <w:jc w:val="left"/>
              <w:rPr/>
            </w:pPr>
            <w:r>
              <w:rPr/>
              <w:t>5</w:t>
            </w:r>
          </w:p>
        </w:tc>
      </w:tr>
    </w:tbl>
    <w:p>
      <w:pPr>
        <w:pStyle w:val="Heading3"/>
        <w:spacing w:before="240" w:after="0"/>
        <w:ind w:left="0" w:right="0" w:hanging="0"/>
        <w:jc w:val="both"/>
        <w:rPr>
          <w:lang w:bidi="ar-EG"/>
        </w:rPr>
      </w:pPr>
      <w:bookmarkStart w:id="89" w:name="_948096734"/>
      <w:bookmarkStart w:id="90" w:name="_948096539"/>
      <w:bookmarkStart w:id="91" w:name="_942222162"/>
      <w:bookmarkEnd w:id="89"/>
      <w:bookmarkEnd w:id="90"/>
      <w:bookmarkEnd w:id="91"/>
      <w:r>
        <w:rPr>
          <w:lang w:bidi="ar-EG"/>
        </w:rPr>
        <w:t>1.7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هوية الرسالة </w:t>
      </w:r>
      <w:r>
        <w:rPr>
          <w:rtl w:val="true"/>
          <w:lang w:bidi="ar-EG"/>
        </w:rPr>
        <w:t>(</w:t>
      </w:r>
      <w:r>
        <w:rPr>
          <w:lang w:bidi="ar-EG"/>
        </w:rPr>
        <w:t>MSG ID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ar-EG"/>
        </w:rPr>
        <w:t>2.7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بنية رسالة النفاذ </w:t>
      </w:r>
      <w:r>
        <w:rPr>
          <w:lang w:bidi="ar-EG"/>
        </w:rPr>
        <w:t>SOTDMA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ش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.4.3.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.</w:t>
      </w:r>
    </w:p>
    <w:p>
      <w:pPr>
        <w:pStyle w:val="FigureNo"/>
        <w:bidi w:val="1"/>
        <w:spacing w:before="0" w:after="0"/>
        <w:jc w:val="center"/>
        <w:rPr/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</w:p>
    <w:p>
      <w:pPr>
        <w:pStyle w:val="Normal"/>
        <w:jc w:val="both"/>
        <w:rPr>
          <w:lang w:bidi="ar-EG"/>
        </w:rPr>
      </w:pPr>
      <w:bookmarkStart w:id="92" w:name="_1219052312"/>
      <w:bookmarkStart w:id="93" w:name="_1218539756"/>
      <w:bookmarkStart w:id="94" w:name="_1217077137"/>
      <w:bookmarkStart w:id="95" w:name="_1211019283"/>
      <w:bookmarkStart w:id="96" w:name="_1208086759"/>
      <w:bookmarkStart w:id="97" w:name="_1208086508"/>
      <w:bookmarkStart w:id="98" w:name="_1135757850"/>
      <w:bookmarkEnd w:id="92"/>
      <w:bookmarkEnd w:id="93"/>
      <w:bookmarkEnd w:id="94"/>
      <w:bookmarkEnd w:id="95"/>
      <w:bookmarkEnd w:id="96"/>
      <w:bookmarkEnd w:id="97"/>
      <w:bookmarkEnd w:id="98"/>
      <w:r>
        <w:rPr>
          <w:rtl w:val="true"/>
        </w:rPr>
        <w:object w:dxaOrig="7994" w:dyaOrig="42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4.45pt;height:237.3pt" filled="f" o:ole="">
            <v:imagedata r:id="rId19" o:title=""/>
          </v:shape>
          <o:OLEObject Type="Embed" ProgID="" ShapeID="ole_rId18" DrawAspect="Content" ObjectID="_1274932005" r:id="rId18"/>
        </w:objec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2.7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وية المستعم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M.10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tl w:val="true"/>
          <w:lang w:bidi="ar-EG"/>
        </w:rPr>
        <w:t>)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2.7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حالة اتصال النفاذ </w:t>
      </w:r>
      <w:r>
        <w:rPr>
          <w:lang w:bidi="ar-EG"/>
        </w:rPr>
        <w:t>SOTDMA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>؛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  <w:t>وتب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:</w:t>
      </w:r>
    </w:p>
    <w:p>
      <w:pPr>
        <w:pStyle w:val="Normal"/>
        <w:keepNext w:val="true"/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531"/>
        <w:gridCol w:w="65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علم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دد البتا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وص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حال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زام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val="fr-FR" w:bidi="ar-SY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134"/>
                <w:tab w:val="left" w:pos="534" w:leader="none"/>
              </w:tabs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val="fr-FR" w:bidi="ar-SY"/>
              </w:rPr>
              <w:t>0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التوقي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UTC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باش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انظ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قر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1.1.1.3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tabs>
                <w:tab w:val="clear" w:pos="1134"/>
                <w:tab w:val="left" w:pos="534" w:leader="none"/>
              </w:tabs>
              <w:bidi w:val="1"/>
              <w:spacing w:before="0" w:after="60"/>
              <w:jc w:val="both"/>
              <w:rPr>
                <w:lang w:bidi="ar-EG"/>
              </w:rPr>
            </w:pPr>
            <w:r>
              <w:rPr>
                <w:lang w:val="fr-FR" w:bidi="ar-SY"/>
              </w:rPr>
              <w:t>1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التوقي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UTC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غي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باش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انظ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قر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2.1.1.3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tabs>
                <w:tab w:val="clear" w:pos="1134"/>
                <w:tab w:val="left" w:pos="534" w:leader="none"/>
              </w:tabs>
              <w:bidi w:val="1"/>
              <w:spacing w:before="0" w:after="60"/>
              <w:jc w:val="both"/>
              <w:rPr>
                <w:lang w:bidi="ar-EG"/>
              </w:rPr>
            </w:pPr>
            <w:r>
              <w:rPr>
                <w:lang w:val="fr-FR" w:bidi="ar-SY"/>
              </w:rPr>
              <w:t>2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المحط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زامن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حط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اعد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انظ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قر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3.1.1.3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tabs>
                <w:tab w:val="clear" w:pos="1134"/>
                <w:tab w:val="left" w:pos="534" w:leader="none"/>
              </w:tabs>
              <w:bidi w:val="1"/>
              <w:spacing w:before="0" w:after="60"/>
              <w:ind w:left="548" w:right="0" w:hanging="548"/>
              <w:jc w:val="both"/>
              <w:rPr>
                <w:lang w:bidi="ar-EG"/>
              </w:rPr>
            </w:pPr>
            <w:r>
              <w:rPr>
                <w:lang w:val="fr-FR" w:bidi="ar-SY"/>
              </w:rPr>
              <w:t>3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المحط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زامن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حط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قاعد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خرى،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ساس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د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كب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محطا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تقبل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انظ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قر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4.1.1.3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إمها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اص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من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134"/>
                <w:tab w:val="left" w:pos="534" w:leader="none"/>
              </w:tabs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EG"/>
              </w:rPr>
              <w:t>ت</w:t>
            </w:r>
            <w:r>
              <w:rPr>
                <w:rtl w:val="true"/>
                <w:lang w:bidi="ar-SY"/>
              </w:rPr>
              <w:t>حد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رتا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تبقي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ين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نتقاء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اص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زمن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جديد</w:t>
            </w:r>
          </w:p>
          <w:p>
            <w:pPr>
              <w:pStyle w:val="TableText"/>
              <w:tabs>
                <w:tab w:val="clear" w:pos="1134"/>
                <w:tab w:val="left" w:pos="534" w:leader="none"/>
              </w:tabs>
              <w:bidi w:val="1"/>
              <w:spacing w:before="0" w:after="60"/>
              <w:jc w:val="both"/>
              <w:rPr>
                <w:lang w:bidi="ar-SY"/>
              </w:rPr>
            </w:pPr>
            <w:r>
              <w:rPr>
                <w:lang w:bidi="ar-SY"/>
              </w:rPr>
              <w:t>0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يعن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ذلك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ان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آخ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رسا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اص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مني</w:t>
            </w:r>
          </w:p>
          <w:p>
            <w:pPr>
              <w:pStyle w:val="TableText"/>
              <w:tabs>
                <w:tab w:val="clear" w:pos="1134"/>
                <w:tab w:val="left" w:pos="534" w:leader="none"/>
              </w:tabs>
              <w:bidi w:val="1"/>
              <w:spacing w:before="0" w:after="60"/>
              <w:ind w:left="548" w:right="0" w:hanging="548"/>
              <w:jc w:val="both"/>
              <w:rPr>
                <w:lang w:bidi="ar-SY"/>
              </w:rPr>
            </w:pPr>
            <w:r>
              <w:rPr>
                <w:lang w:val="fr-FR" w:bidi="ar-SY"/>
              </w:rPr>
              <w:t>7-1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يعن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ه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بقى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رت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ح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بع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رتا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وال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ين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غيي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اص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من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رسال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رعي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val="fr-FR" w:bidi="ar-SY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val="fr-FR" w:bidi="ar-SY"/>
              </w:rPr>
            </w:pPr>
            <w:r>
              <w:rPr>
                <w:rtl w:val="true"/>
                <w:lang w:bidi="ar-SY"/>
              </w:rPr>
              <w:t>الرسال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رعي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توقف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يم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الي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مها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اص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من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ما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ر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صف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ذلك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جدو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val="fr-FR" w:bidi="ar-SY"/>
              </w:rPr>
              <w:t>11</w:t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SY"/>
        </w:rPr>
        <w:t>ينبغ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طب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ص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SO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>.</w:t>
      </w:r>
    </w:p>
    <w:p>
      <w:pPr>
        <w:pStyle w:val="Heading3"/>
        <w:spacing w:before="240" w:after="0"/>
        <w:ind w:left="0" w:right="0" w:hanging="0"/>
        <w:jc w:val="both"/>
        <w:rPr>
          <w:lang w:bidi="ar-EG"/>
        </w:rPr>
      </w:pPr>
      <w:r>
        <w:rPr>
          <w:lang w:bidi="ar-SY"/>
        </w:rPr>
        <w:t>3.2.7.3.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رسائل فرعية</w:t>
      </w:r>
    </w:p>
    <w:p>
      <w:pPr>
        <w:pStyle w:val="TableNo"/>
        <w:bidi w:val="1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1</w:t>
      </w:r>
    </w:p>
    <w:tbl>
      <w:tblPr>
        <w:bidiVisual w:val="true"/>
        <w:tblW w:w="99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6"/>
        <w:gridCol w:w="1929"/>
        <w:gridCol w:w="65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إمهال الفاصل الزمني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رسالة الفرعي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وص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val="fr-FR" w:bidi="ar-SY"/>
              </w:rPr>
              <w:t>3</w:t>
            </w:r>
            <w:r>
              <w:rPr>
                <w:rtl w:val="true"/>
                <w:lang w:val="fr-FR" w:bidi="ar-SY"/>
              </w:rPr>
              <w:t>،</w:t>
            </w:r>
            <w:r>
              <w:rPr>
                <w:rFonts w:eastAsia="Times New Roman" w:cs="Times New Roman"/>
                <w:rtl w:val="true"/>
                <w:lang w:val="fr-FR" w:bidi="ar-SY"/>
              </w:rPr>
              <w:t xml:space="preserve"> </w:t>
            </w:r>
            <w:r>
              <w:rPr>
                <w:lang w:bidi="ar-SY"/>
              </w:rPr>
              <w:t>5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val="ar-SY" w:bidi="ar-SY"/>
              </w:rPr>
            </w:pPr>
            <w:r>
              <w:rPr>
                <w:rtl w:val="true"/>
                <w:lang w:val="ar-SY" w:bidi="ar-SY"/>
              </w:rPr>
              <w:t>المحطات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مستقبل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val="ar-SY" w:bidi="ar-SY"/>
              </w:rPr>
            </w:pPr>
            <w:r>
              <w:rPr>
                <w:rtl w:val="true"/>
                <w:lang w:val="ar-SY" w:bidi="ar-SY"/>
              </w:rPr>
              <w:t>عدد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محطات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أخرى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(</w:t>
            </w:r>
            <w:r>
              <w:rPr>
                <w:rtl w:val="true"/>
                <w:lang w:val="ar-SY" w:bidi="ar-SY"/>
              </w:rPr>
              <w:t>خلاف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محطة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معنية</w:t>
            </w:r>
            <w:r>
              <w:rPr>
                <w:rtl w:val="true"/>
                <w:lang w:val="ar-SY" w:bidi="ar-SY"/>
              </w:rPr>
              <w:t xml:space="preserve">) </w:t>
            </w:r>
            <w:r>
              <w:rPr>
                <w:rtl w:val="true"/>
                <w:lang w:val="ar-SY" w:bidi="ar-SY"/>
              </w:rPr>
              <w:t>التي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تستقبلها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محطة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حالياً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(</w:t>
            </w:r>
            <w:r>
              <w:rPr>
                <w:rtl w:val="true"/>
                <w:lang w:val="ar-SY" w:bidi="ar-SY"/>
              </w:rPr>
              <w:t>بين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lang w:val="fr-FR" w:bidi="ar-SY"/>
              </w:rPr>
              <w:t>0</w:t>
            </w:r>
            <w:r>
              <w:rPr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و</w:t>
            </w:r>
            <w:r>
              <w:rPr>
                <w:lang w:val="fr-FR" w:bidi="ar-SY"/>
              </w:rPr>
              <w:t>16 383</w:t>
            </w:r>
            <w:r>
              <w:rPr>
                <w:rtl w:val="true"/>
                <w:lang w:val="ar-SY" w:bidi="ar-SY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val="en-US" w:bidi="ar-EG"/>
              </w:rPr>
            </w:pPr>
            <w:r>
              <w:rPr>
                <w:lang w:val="fr-FR" w:bidi="ar-SY"/>
              </w:rPr>
              <w:t>2</w:t>
            </w:r>
            <w:r>
              <w:rPr>
                <w:rtl w:val="true"/>
                <w:lang w:val="fr-FR" w:bidi="ar-SY"/>
              </w:rPr>
              <w:t>،</w:t>
            </w:r>
            <w:r>
              <w:rPr>
                <w:rFonts w:eastAsia="Times New Roman" w:cs="Times New Roman"/>
                <w:rtl w:val="true"/>
                <w:lang w:val="fr-FR" w:bidi="ar-SY"/>
              </w:rPr>
              <w:t xml:space="preserve"> </w:t>
            </w:r>
            <w:r>
              <w:rPr>
                <w:lang w:val="en-US" w:bidi="ar-SY"/>
              </w:rPr>
              <w:t>4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val="ar-SY" w:bidi="ar-SY"/>
              </w:rPr>
            </w:pPr>
            <w:r>
              <w:rPr>
                <w:rtl w:val="true"/>
                <w:lang w:val="ar-SY" w:bidi="ar-SY"/>
              </w:rPr>
              <w:t>رقم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فاصل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زمن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val="ar-SY" w:bidi="ar-SY"/>
              </w:rPr>
            </w:pPr>
            <w:r>
              <w:rPr>
                <w:rtl w:val="true"/>
                <w:lang w:val="ar-SY" w:bidi="ar-SY"/>
              </w:rPr>
              <w:t>رقم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فاصل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زمني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مستخدم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من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أجل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إرسال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(</w:t>
            </w:r>
            <w:r>
              <w:rPr>
                <w:rtl w:val="true"/>
                <w:lang w:val="ar-SY" w:bidi="ar-SY"/>
              </w:rPr>
              <w:t>بين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lang w:val="fr-FR" w:bidi="ar-SY"/>
              </w:rPr>
              <w:t>0</w:t>
            </w:r>
            <w:r>
              <w:rPr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و</w:t>
            </w:r>
            <w:r>
              <w:rPr>
                <w:lang w:val="fr-FR" w:bidi="ar-SY"/>
              </w:rPr>
              <w:t>2 249</w:t>
            </w:r>
            <w:r>
              <w:rPr>
                <w:rtl w:val="true"/>
                <w:lang w:val="ar-SY" w:bidi="ar-SY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val="ar-SY" w:bidi="ar-SY"/>
              </w:rPr>
            </w:pPr>
            <w:r>
              <w:rPr>
                <w:lang w:val="fr-FR" w:bidi="ar-SY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val="ar-SY" w:bidi="ar-SY"/>
              </w:rPr>
            </w:pPr>
            <w:r>
              <w:rPr>
                <w:rtl w:val="true"/>
                <w:lang w:val="ar-SY" w:bidi="ar-SY"/>
              </w:rPr>
              <w:t>ساعة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ودقيقة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توقيت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lang w:val="ar-SY" w:bidi="ar-SY"/>
              </w:rPr>
              <w:t>UT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val="ar-SY" w:bidi="ar-SY"/>
              </w:rPr>
              <w:t>في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حال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كان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للمحطة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نفاذ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إلى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توقيت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lang w:val="ar-SY" w:bidi="ar-SY"/>
              </w:rPr>
              <w:t>UTC</w:t>
            </w:r>
            <w:r>
              <w:rPr>
                <w:rtl w:val="true"/>
                <w:lang w:val="ar-SY" w:bidi="ar-SY"/>
              </w:rPr>
              <w:t>،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ينبغي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أن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يشار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إلى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ساعة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والدقيقة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في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هذه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رسالة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فرعية</w:t>
            </w:r>
            <w:r>
              <w:rPr>
                <w:rtl w:val="true"/>
                <w:lang w:val="ar-SY" w:bidi="ar-SY"/>
              </w:rPr>
              <w:t xml:space="preserve">. </w:t>
            </w:r>
            <w:r>
              <w:rPr>
                <w:rtl w:val="true"/>
                <w:lang w:val="ar-SY" w:bidi="ar-SY"/>
              </w:rPr>
              <w:t>وينبغي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أن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تشفر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ساعة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(</w:t>
            </w:r>
            <w:r>
              <w:rPr>
                <w:lang w:val="fr-FR" w:bidi="ar-SY"/>
              </w:rPr>
              <w:t>23</w:t>
            </w:r>
            <w:r>
              <w:rPr>
                <w:rtl w:val="true"/>
                <w:lang w:val="fr-FR" w:bidi="ar-SY"/>
              </w:rPr>
              <w:t>-</w:t>
            </w:r>
            <w:r>
              <w:rPr>
                <w:lang w:val="fr-FR" w:bidi="ar-SY"/>
              </w:rPr>
              <w:t>0</w:t>
            </w:r>
            <w:r>
              <w:rPr>
                <w:rtl w:val="true"/>
                <w:lang w:val="ar-SY" w:bidi="ar-SY"/>
              </w:rPr>
              <w:t xml:space="preserve">) </w:t>
            </w:r>
            <w:r>
              <w:rPr>
                <w:rtl w:val="true"/>
                <w:lang w:val="ar-SY" w:bidi="ar-SY"/>
              </w:rPr>
              <w:t>بالبتات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من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lang w:val="fr-FR" w:bidi="ar-SY"/>
              </w:rPr>
              <w:t>13</w:t>
            </w:r>
            <w:r>
              <w:rPr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إلى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lang w:val="fr-FR" w:bidi="ar-SY"/>
              </w:rPr>
              <w:t>9</w:t>
            </w:r>
            <w:r>
              <w:rPr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من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رسالة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فرعية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(</w:t>
            </w:r>
            <w:r>
              <w:rPr>
                <w:rtl w:val="true"/>
                <w:lang w:val="ar-SY" w:bidi="ar-SY"/>
              </w:rPr>
              <w:t>البتة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lang w:val="fr-FR" w:bidi="ar-SY"/>
              </w:rPr>
              <w:t>13</w:t>
            </w:r>
            <w:r>
              <w:rPr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هي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بتة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lang w:val="ar-SY" w:bidi="ar-SY"/>
              </w:rPr>
              <w:t>MSB</w:t>
            </w:r>
            <w:r>
              <w:rPr>
                <w:rtl w:val="true"/>
                <w:lang w:val="ar-SY" w:bidi="ar-SY"/>
              </w:rPr>
              <w:t xml:space="preserve">). </w:t>
            </w:r>
            <w:r>
              <w:rPr>
                <w:rtl w:val="true"/>
                <w:lang w:val="ar-SY" w:bidi="ar-SY"/>
              </w:rPr>
              <w:t>وينبغي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أن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تشفر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دقيقة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(</w:t>
            </w:r>
            <w:r>
              <w:rPr>
                <w:lang w:val="fr-FR" w:bidi="ar-SY"/>
              </w:rPr>
              <w:t>59</w:t>
            </w:r>
            <w:r>
              <w:rPr>
                <w:rtl w:val="true"/>
                <w:lang w:val="fr-FR" w:bidi="ar-SY"/>
              </w:rPr>
              <w:t>-</w:t>
            </w:r>
            <w:r>
              <w:rPr>
                <w:lang w:val="fr-FR" w:bidi="ar-SY"/>
              </w:rPr>
              <w:t>0</w:t>
            </w:r>
            <w:r>
              <w:rPr>
                <w:rtl w:val="true"/>
                <w:lang w:val="ar-SY" w:bidi="ar-SY"/>
              </w:rPr>
              <w:t xml:space="preserve">) </w:t>
            </w:r>
            <w:r>
              <w:rPr>
                <w:rtl w:val="true"/>
                <w:lang w:val="ar-SY" w:bidi="ar-SY"/>
              </w:rPr>
              <w:t>من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بتة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lang w:val="fr-FR" w:bidi="ar-SY"/>
              </w:rPr>
              <w:t>8</w:t>
            </w:r>
            <w:r>
              <w:rPr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إلى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lang w:val="fr-FR" w:bidi="ar-SY"/>
              </w:rPr>
              <w:t>2</w:t>
            </w:r>
            <w:r>
              <w:rPr>
                <w:rtl w:val="true"/>
                <w:lang w:val="ar-SY" w:bidi="ar-SY"/>
              </w:rPr>
              <w:t xml:space="preserve"> (</w:t>
            </w:r>
            <w:r>
              <w:rPr>
                <w:rtl w:val="true"/>
                <w:lang w:val="ar-SY" w:bidi="ar-SY"/>
              </w:rPr>
              <w:t>البتة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lang w:bidi="ar-SY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SB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val="ar-SY" w:bidi="ar-SY"/>
              </w:rPr>
            </w:pPr>
            <w:r>
              <w:rPr>
                <w:lang w:val="fr-FR" w:bidi="ar-SY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val="ar-SY" w:bidi="ar-SY"/>
              </w:rPr>
            </w:pPr>
            <w:r>
              <w:rPr>
                <w:rtl w:val="true"/>
                <w:lang w:val="ar-SY" w:bidi="ar-SY"/>
              </w:rPr>
              <w:t>تخالف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فاصل</w:t>
            </w:r>
            <w:r>
              <w:rPr>
                <w:rFonts w:eastAsia="Times New Roman" w:cs="Times New Roman"/>
                <w:rtl w:val="true"/>
                <w:lang w:val="ar-SY" w:bidi="ar-SY"/>
              </w:rPr>
              <w:t xml:space="preserve"> </w:t>
            </w:r>
            <w:r>
              <w:rPr>
                <w:rtl w:val="true"/>
                <w:lang w:val="ar-SY" w:bidi="ar-SY"/>
              </w:rPr>
              <w:t>الزمن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spacing w:val="-4"/>
                <w:lang w:val="ar-SY" w:bidi="ar-SY"/>
              </w:rPr>
            </w:pPr>
            <w:r>
              <w:rPr>
                <w:spacing w:val="-4"/>
                <w:rtl w:val="true"/>
                <w:lang w:val="ar-SY" w:bidi="ar-SY"/>
              </w:rPr>
              <w:t>إذا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كانت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قيمة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إمهال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الفاصل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الزمني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صفراً،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ينبغي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أن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يشير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تخالف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الفاصل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الزمني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إلى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القفزة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النسبية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بالنسبة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على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الفاصل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الذي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سيتم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فيه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الإرسال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خلال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الرتل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التالي</w:t>
            </w:r>
            <w:r>
              <w:rPr>
                <w:spacing w:val="-4"/>
                <w:rtl w:val="true"/>
                <w:lang w:val="ar-SY" w:bidi="ar-SY"/>
              </w:rPr>
              <w:t xml:space="preserve">. </w:t>
            </w:r>
            <w:r>
              <w:rPr>
                <w:spacing w:val="-4"/>
                <w:rtl w:val="true"/>
                <w:lang w:val="ar-SY" w:bidi="ar-SY"/>
              </w:rPr>
              <w:t>وإذا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بلغ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تخالف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الفاصل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الزمني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صفراً،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ينبغي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إعادة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توزيع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الفاصل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الزمني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بعد</w:t>
            </w:r>
            <w:r>
              <w:rPr>
                <w:rFonts w:eastAsia="Times New Roman" w:cs="Times New Roman"/>
                <w:spacing w:val="-4"/>
                <w:rtl w:val="true"/>
                <w:lang w:val="ar-SY" w:bidi="ar-SY"/>
              </w:rPr>
              <w:t xml:space="preserve"> </w:t>
            </w:r>
            <w:r>
              <w:rPr>
                <w:spacing w:val="-4"/>
                <w:rtl w:val="true"/>
                <w:lang w:val="ar-SY" w:bidi="ar-SY"/>
              </w:rPr>
              <w:t>الإرسال</w:t>
            </w:r>
            <w:r>
              <w:rPr>
                <w:spacing w:val="-4"/>
                <w:rtl w:val="true"/>
                <w:lang w:val="ar-SY" w:bidi="ar-SY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spacing w:before="240" w:after="0"/>
        <w:ind w:left="0" w:right="0" w:hanging="0"/>
        <w:jc w:val="both"/>
        <w:rPr>
          <w:lang w:bidi="ar-EG"/>
        </w:rPr>
      </w:pPr>
      <w:r>
        <w:rPr>
          <w:lang w:bidi="ar-EG"/>
        </w:rPr>
        <w:t>3.7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بنية رسالة النفاذ </w:t>
      </w:r>
      <w:r>
        <w:rPr>
          <w:lang w:bidi="ar-EG"/>
        </w:rPr>
        <w:t>ITDMA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ش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4.3.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ب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:</w:t>
      </w:r>
    </w:p>
    <w:p>
      <w:pPr>
        <w:pStyle w:val="FigureNo"/>
        <w:bidi w:val="1"/>
        <w:spacing w:before="480" w:after="12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</w:p>
    <w:p>
      <w:pPr>
        <w:pStyle w:val="Normal"/>
        <w:jc w:val="both"/>
        <w:rPr>
          <w:lang w:bidi="ar-EG"/>
        </w:rPr>
      </w:pPr>
      <w:bookmarkStart w:id="99" w:name="_1218547554"/>
      <w:bookmarkStart w:id="100" w:name="_1218547546"/>
      <w:bookmarkStart w:id="101" w:name="_1218547507"/>
      <w:bookmarkStart w:id="102" w:name="_1217077724"/>
      <w:bookmarkStart w:id="103" w:name="_1211020156"/>
      <w:bookmarkEnd w:id="99"/>
      <w:bookmarkEnd w:id="100"/>
      <w:bookmarkEnd w:id="101"/>
      <w:bookmarkEnd w:id="102"/>
      <w:bookmarkEnd w:id="103"/>
      <w:r>
        <w:rPr>
          <w:rtl w:val="true"/>
        </w:rPr>
        <w:object w:dxaOrig="7994" w:dyaOrig="42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4.45pt;height:215.8pt" filled="f" o:ole="">
            <v:imagedata r:id="rId21" o:title=""/>
          </v:shape>
          <o:OLEObject Type="Embed" ProgID="" ShapeID="ole_rId20" DrawAspect="Content" ObjectID="_1003600834" r:id="rId20"/>
        </w:object>
      </w:r>
    </w:p>
    <w:p>
      <w:pPr>
        <w:pStyle w:val="Heading3"/>
        <w:ind w:left="0" w:right="0" w:hanging="0"/>
        <w:jc w:val="both"/>
        <w:rPr/>
      </w:pPr>
      <w:r>
        <w:rPr>
          <w:lang w:bidi="ar-EG"/>
        </w:rPr>
        <w:t>1.3.7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وية المستعمِ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SSI</w:t>
      </w:r>
      <w:r>
        <w:rPr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M.10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tl w:val="true"/>
          <w:lang w:bidi="ar-EG"/>
        </w:rPr>
        <w:t>)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3.7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حالة اتصال النفاذ </w:t>
      </w:r>
      <w:r>
        <w:rPr>
          <w:lang w:bidi="ar-EG"/>
        </w:rPr>
        <w:t>ITDMA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>؛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ب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>:</w:t>
      </w:r>
    </w:p>
    <w:p>
      <w:pPr>
        <w:pStyle w:val="FigureNo"/>
        <w:bidi w:val="1"/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</w:p>
    <w:tbl>
      <w:tblPr>
        <w:bidiVisual w:val="true"/>
        <w:tblW w:w="974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96"/>
        <w:gridCol w:w="1274"/>
        <w:gridCol w:w="667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علم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عدد البتات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وصف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حال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زام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val="fr-FR" w:bidi="ar-SY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1134"/>
                <w:tab w:val="left" w:pos="496" w:leader="none"/>
              </w:tabs>
              <w:bidi w:val="1"/>
              <w:spacing w:before="60" w:after="60"/>
              <w:jc w:val="both"/>
              <w:rPr/>
            </w:pPr>
            <w:r>
              <w:rPr>
                <w:lang w:bidi="ar-SY"/>
              </w:rPr>
              <w:t>0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التوقي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UTC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باش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انظ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قر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1.1.1.3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tabs>
                <w:tab w:val="clear" w:pos="1134"/>
                <w:tab w:val="left" w:pos="496" w:leader="none"/>
              </w:tabs>
              <w:bidi w:val="1"/>
              <w:spacing w:before="0" w:after="60"/>
              <w:jc w:val="both"/>
              <w:rPr/>
            </w:pPr>
            <w:r>
              <w:rPr>
                <w:lang w:bidi="ar-SY"/>
              </w:rPr>
              <w:t>1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التوقي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UTC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غي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باش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انظ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قر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2.1.1.3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tabs>
                <w:tab w:val="clear" w:pos="1134"/>
                <w:tab w:val="left" w:pos="496" w:leader="none"/>
              </w:tabs>
              <w:bidi w:val="1"/>
              <w:spacing w:before="0" w:after="60"/>
              <w:jc w:val="both"/>
              <w:rPr/>
            </w:pPr>
            <w:r>
              <w:rPr>
                <w:lang w:bidi="ar-SY"/>
              </w:rPr>
              <w:t>2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المحط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زامن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حط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اعد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انظ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قر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3.1.1.3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tabs>
                <w:tab w:val="clear" w:pos="1134"/>
                <w:tab w:val="left" w:pos="496" w:leader="none"/>
              </w:tabs>
              <w:bidi w:val="1"/>
              <w:spacing w:before="0" w:after="60"/>
              <w:ind w:left="496" w:right="0" w:hanging="496"/>
              <w:jc w:val="both"/>
              <w:rPr/>
            </w:pPr>
            <w:r>
              <w:rPr>
                <w:lang w:bidi="ar-SY"/>
              </w:rPr>
              <w:t>3</w:t>
            </w:r>
            <w:r>
              <w:rPr>
                <w:rtl w:val="true"/>
                <w:lang w:bidi="ar-SY"/>
              </w:rPr>
              <w:tab/>
            </w:r>
            <w:r>
              <w:rPr>
                <w:rtl w:val="true"/>
                <w:lang w:bidi="ar-SY"/>
              </w:rPr>
              <w:t>المحط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زامن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حط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قاعد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خرى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ساس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د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كب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محطات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تقبل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انظ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قر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4.1.1.3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زياد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واص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من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val="fr-FR" w:bidi="ar-SY"/>
              </w:rPr>
              <w:t>1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تخالف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جو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الي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وف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ستخدم،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و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val="fr-FR" w:bidi="ar-SY"/>
              </w:rPr>
              <w:t>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ال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دم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جو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رسالات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عد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واص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من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val="fr-FR" w:bidi="ar-SY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عد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واص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زمني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تتالي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واجب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وزيعها</w:t>
            </w:r>
            <w:r>
              <w:rPr>
                <w:rtl w:val="true"/>
                <w:lang w:bidi="ar-SY"/>
              </w:rPr>
              <w:t>. (</w:t>
            </w:r>
            <w:r>
              <w:rPr>
                <w:lang w:val="fr-FR" w:bidi="ar-SY"/>
              </w:rPr>
              <w:t>0</w:t>
            </w:r>
            <w:r>
              <w:rPr>
                <w:rtl w:val="true"/>
                <w:lang w:bidi="ar-SY"/>
              </w:rPr>
              <w:t xml:space="preserve"> = </w:t>
            </w:r>
            <w:r>
              <w:rPr>
                <w:rtl w:val="true"/>
                <w:lang w:bidi="ar-SY"/>
              </w:rPr>
              <w:t>فاص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حد،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val="fr-FR" w:bidi="ar-SY"/>
              </w:rPr>
              <w:t>1</w:t>
            </w:r>
            <w:r>
              <w:rPr>
                <w:rtl w:val="true"/>
                <w:lang w:bidi="ar-SY"/>
              </w:rPr>
              <w:t xml:space="preserve"> = </w:t>
            </w:r>
            <w:r>
              <w:rPr>
                <w:rtl w:val="true"/>
                <w:lang w:bidi="ar-SY"/>
              </w:rPr>
              <w:t>فاصلان،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val="fr-FR" w:bidi="ar-SY"/>
              </w:rPr>
              <w:t>2</w:t>
            </w:r>
            <w:r>
              <w:rPr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= </w:t>
            </w:r>
            <w:r>
              <w:rPr>
                <w:rtl w:val="true"/>
                <w:lang w:bidi="ar-SY"/>
              </w:rPr>
              <w:t>ثلاث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واصل،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val="fr-FR" w:bidi="ar-SY"/>
              </w:rPr>
              <w:t>3</w:t>
            </w:r>
            <w:r>
              <w:rPr>
                <w:rtl w:val="true"/>
                <w:lang w:bidi="ar-SY"/>
              </w:rPr>
              <w:t xml:space="preserve"> = </w:t>
            </w:r>
            <w:r>
              <w:rPr>
                <w:rtl w:val="true"/>
                <w:lang w:bidi="ar-SY"/>
              </w:rPr>
              <w:t>أربعة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واصل،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val="en-US" w:bidi="ar-SY"/>
              </w:rPr>
              <w:t>4</w:t>
            </w:r>
            <w:r>
              <w:rPr>
                <w:rtl w:val="true"/>
                <w:lang w:val="en-US" w:bidi="ar-EG"/>
              </w:rPr>
              <w:t xml:space="preserve"> = </w:t>
            </w:r>
            <w:r>
              <w:rPr>
                <w:rtl w:val="true"/>
                <w:lang w:val="en-US" w:bidi="ar-EG"/>
              </w:rPr>
              <w:t>خمس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واصل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احتفاظ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را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SY"/>
              </w:rPr>
            </w:pPr>
            <w:r>
              <w:rPr>
                <w:lang w:val="fr-FR" w:bidi="ar-SY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bidi="ar-SY"/>
              </w:rPr>
              <w:t>الضبط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TRUE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ا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EG"/>
              </w:rPr>
              <w:t>بق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زع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ت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ضافي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حد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انظر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جدول</w:t>
            </w:r>
            <w:r>
              <w:rPr>
                <w:rFonts w:eastAsia="Times New Roman" w:cs="Times New Roman"/>
                <w:rtl w:val="true"/>
                <w:lang w:bidi="ar-SY"/>
              </w:rPr>
              <w:t xml:space="preserve"> </w:t>
            </w:r>
            <w:r>
              <w:rPr>
                <w:lang w:val="en-US" w:bidi="ar-SY"/>
              </w:rPr>
              <w:t>6</w:t>
            </w:r>
            <w:r>
              <w:rPr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4.7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بنية رسالة النفاذ </w:t>
      </w:r>
      <w:r>
        <w:rPr>
          <w:lang w:bidi="ar-EG"/>
        </w:rPr>
        <w:t>RATDMA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A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ATD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1.4.3.3</w:t>
      </w:r>
      <w:r>
        <w:rPr>
          <w:rtl w:val="true"/>
          <w:lang w:bidi="ar-EG"/>
        </w:rPr>
        <w:t>).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4.7.3.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1.4.3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.3.7.3</w:t>
      </w:r>
      <w:r>
        <w:rPr>
          <w:b/>
          <w:bCs/>
          <w:lang w:bidi="ar-EG"/>
        </w:rPr>
        <w:t>.3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.4.7.3.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6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.6.4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5.7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بنية الرسالة </w:t>
      </w:r>
      <w:r>
        <w:rPr>
          <w:lang w:bidi="ar-EG"/>
        </w:rPr>
        <w:t>FATDMA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ATDA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ُ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ADMA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6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.6.4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ماط الرسائ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):</w:t>
      </w:r>
    </w:p>
    <w:p>
      <w:pPr>
        <w:pStyle w:val="Normal"/>
        <w:spacing w:before="120" w:after="120"/>
        <w:ind w:left="1842" w:right="0" w:hanging="1842"/>
        <w:jc w:val="both"/>
        <w:rPr/>
      </w:pP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ّ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7.3.3</w:t>
      </w:r>
      <w:r>
        <w:rPr>
          <w:rtl w:val="true"/>
          <w:lang w:bidi="ar-EG"/>
        </w:rPr>
        <w:t>.</w:t>
      </w:r>
    </w:p>
    <w:p>
      <w:pPr>
        <w:pStyle w:val="Normal"/>
        <w:ind w:left="1843" w:right="0" w:hanging="1843"/>
        <w:jc w:val="both"/>
        <w:rPr/>
      </w:pPr>
      <w:r>
        <w:rPr>
          <w:rtl w:val="true"/>
          <w:lang w:bidi="ar-EG"/>
        </w:rPr>
        <w:t>الاسم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8.3.3</w:t>
      </w:r>
      <w:r>
        <w:rPr>
          <w:rtl w:val="true"/>
          <w:lang w:bidi="ar-EG"/>
        </w:rPr>
        <w:t>.</w:t>
      </w:r>
    </w:p>
    <w:p>
      <w:pPr>
        <w:pStyle w:val="Normal"/>
        <w:ind w:left="1843" w:right="0" w:hanging="1843"/>
        <w:jc w:val="both"/>
        <w:rPr/>
      </w:pPr>
      <w:r>
        <w:rPr>
          <w:rtl w:val="true"/>
          <w:lang w:bidi="ar-EG"/>
        </w:rPr>
        <w:t>الوصف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8.3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tl w:val="true"/>
          <w:lang w:bidi="ar-EG"/>
        </w:rPr>
        <w:t>.</w:t>
      </w:r>
    </w:p>
    <w:p>
      <w:pPr>
        <w:pStyle w:val="Normal"/>
        <w:ind w:left="1843" w:right="0" w:hanging="1843"/>
        <w:jc w:val="both"/>
        <w:rPr/>
      </w:pPr>
      <w:r>
        <w:rPr>
          <w:rtl w:val="true"/>
          <w:lang w:bidi="ar-EG"/>
        </w:rPr>
        <w:t>الصنف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صن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يف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ّ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1134"/>
          <w:tab w:val="left" w:pos="2570" w:leader="none"/>
        </w:tabs>
        <w:spacing w:before="0" w:after="0"/>
        <w:ind w:left="1843" w:right="0" w:hanging="1843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F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ية</w:t>
      </w:r>
    </w:p>
    <w:p>
      <w:pPr>
        <w:pStyle w:val="Normal"/>
        <w:tabs>
          <w:tab w:val="clear" w:pos="1134"/>
          <w:tab w:val="left" w:pos="2570" w:leader="none"/>
        </w:tabs>
        <w:spacing w:before="0" w:after="0"/>
        <w:ind w:left="1843" w:right="0" w:hanging="1843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S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</w:p>
    <w:p>
      <w:pPr>
        <w:pStyle w:val="Normal"/>
        <w:tabs>
          <w:tab w:val="clear" w:pos="1134"/>
          <w:tab w:val="left" w:pos="2570" w:leader="none"/>
        </w:tabs>
        <w:spacing w:before="0" w:after="0"/>
        <w:ind w:left="1843" w:right="0" w:hanging="1843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F/S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>.</w:t>
      </w:r>
    </w:p>
    <w:p>
      <w:pPr>
        <w:pStyle w:val="Normal"/>
        <w:ind w:left="1843" w:right="0" w:hanging="1843"/>
        <w:jc w:val="both"/>
        <w:rPr/>
      </w:pPr>
      <w:r>
        <w:rPr>
          <w:rtl w:val="true"/>
          <w:lang w:bidi="ar-EG"/>
        </w:rPr>
        <w:t>الأولوية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3.2.4</w:t>
      </w:r>
      <w:r>
        <w:rPr>
          <w:rtl w:val="true"/>
          <w:lang w:bidi="ar-EG"/>
        </w:rPr>
        <w:t>.</w:t>
      </w:r>
    </w:p>
    <w:p>
      <w:pPr>
        <w:pStyle w:val="Normal"/>
        <w:ind w:left="1843" w:right="0" w:hanging="1843"/>
        <w:jc w:val="both"/>
        <w:rPr/>
      </w:pP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3.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خ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1134"/>
          <w:tab w:val="left" w:pos="2570" w:leader="none"/>
        </w:tabs>
        <w:spacing w:before="0" w:after="0"/>
        <w:ind w:left="1843" w:right="0" w:hanging="1843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AU</w:t>
      </w:r>
      <w:r>
        <w:rPr>
          <w:rtl w:val="true"/>
          <w:lang w:bidi="ar-EG"/>
        </w:rPr>
        <w:t xml:space="preserve">: </w:t>
        <w:tab/>
      </w:r>
      <w:r>
        <w:rPr>
          <w:rtl w:val="true"/>
          <w:lang w:bidi="ar-EG"/>
        </w:rPr>
        <w:t>مستقلة</w:t>
      </w:r>
    </w:p>
    <w:p>
      <w:pPr>
        <w:pStyle w:val="Normal"/>
        <w:tabs>
          <w:tab w:val="clear" w:pos="1134"/>
          <w:tab w:val="left" w:pos="2570" w:leader="none"/>
        </w:tabs>
        <w:spacing w:before="0" w:after="0"/>
        <w:ind w:left="1843" w:right="0" w:hanging="1843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AS</w:t>
      </w:r>
      <w:r>
        <w:rPr>
          <w:rtl w:val="true"/>
          <w:lang w:bidi="ar-EG"/>
        </w:rPr>
        <w:t xml:space="preserve">: </w:t>
        <w:tab/>
      </w:r>
      <w:r>
        <w:rPr>
          <w:rtl w:val="true"/>
          <w:lang w:bidi="ar-EG"/>
        </w:rPr>
        <w:t>تخصيص</w:t>
      </w:r>
    </w:p>
    <w:p>
      <w:pPr>
        <w:pStyle w:val="Normal"/>
        <w:tabs>
          <w:tab w:val="clear" w:pos="1134"/>
          <w:tab w:val="left" w:pos="2570" w:leader="none"/>
        </w:tabs>
        <w:spacing w:before="0" w:after="0"/>
        <w:ind w:left="1843" w:right="0" w:hanging="1843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IN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ستشارة</w:t>
      </w:r>
    </w:p>
    <w:p>
      <w:pPr>
        <w:pStyle w:val="Normal"/>
        <w:ind w:left="1843" w:right="0" w:hanging="1843"/>
        <w:jc w:val="both"/>
        <w:rPr/>
      </w:pP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tl w:val="true"/>
          <w:lang w:bidi="ar-EG"/>
        </w:rPr>
        <w:t>.</w:t>
      </w:r>
    </w:p>
    <w:p>
      <w:pPr>
        <w:pStyle w:val="Normal"/>
        <w:ind w:left="1843" w:right="0" w:hanging="1843"/>
        <w:jc w:val="both"/>
        <w:rPr/>
      </w:pP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بق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/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1134"/>
          <w:tab w:val="left" w:pos="2570" w:leader="none"/>
        </w:tabs>
        <w:ind w:left="1843" w:right="0" w:hanging="1843"/>
        <w:jc w:val="both"/>
        <w:rPr>
          <w:lang w:bidi="ar-EG"/>
        </w:rPr>
      </w:pPr>
      <w:r>
        <w:rPr>
          <w:lang w:bidi="ar-EG"/>
        </w:rPr>
        <w:t>M/B</w:t>
      </w:r>
      <w:r>
        <w:rPr>
          <w:rtl w:val="true"/>
          <w:lang w:bidi="ar-EG"/>
        </w:rPr>
        <w:tab/>
      </w:r>
      <w:r>
        <w:rPr>
          <w:lang w:bidi="ar-EG"/>
        </w:rPr>
        <w:t>M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ر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</w:p>
    <w:p>
      <w:pPr>
        <w:pStyle w:val="Normal"/>
        <w:tabs>
          <w:tab w:val="clear" w:pos="1134"/>
          <w:tab w:val="left" w:pos="2570" w:leader="none"/>
        </w:tabs>
        <w:spacing w:before="0" w:after="0"/>
        <w:ind w:left="1843" w:right="0" w:hanging="1843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B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ر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لخص الرسال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ل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.</w:t>
      </w:r>
    </w:p>
    <w:p>
      <w:pPr>
        <w:pStyle w:val="FigureNo"/>
        <w:bidi w:val="1"/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</w:p>
    <w:tbl>
      <w:tblPr>
        <w:bidiVisual w:val="true"/>
        <w:tblW w:w="1021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2"/>
        <w:gridCol w:w="2393"/>
        <w:gridCol w:w="744"/>
        <w:gridCol w:w="849"/>
        <w:gridCol w:w="914"/>
        <w:gridCol w:w="1400"/>
        <w:gridCol w:w="1329"/>
        <w:gridCol w:w="7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هوية الرسال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الاس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الوص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الصن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الأولوي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أسلوب التشغي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خطة النفا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حالة الاتصا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M/B</w:t>
            </w:r>
          </w:p>
        </w:tc>
      </w:tr>
      <w:tr>
        <w:trPr>
          <w:trHeight w:val="10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lef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وق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برمج</w:t>
            </w:r>
            <w:r>
              <w:rPr>
                <w:sz w:val="16"/>
                <w:szCs w:val="22"/>
                <w:rtl w:val="true"/>
                <w:lang w:bidi="ar-EG"/>
              </w:rPr>
              <w:t>: (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تجهيز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تنقل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حمول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ت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سفين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A</w:t>
            </w:r>
            <w:r>
              <w:rPr>
                <w:sz w:val="16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/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A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SOTDMA RATDMA ITDMA</w:t>
            </w:r>
            <w:r>
              <w:rPr>
                <w:sz w:val="16"/>
                <w:szCs w:val="22"/>
                <w:vertAlign w:val="superscript"/>
              </w:rPr>
              <w:t>(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SOTD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lef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وق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both"/>
              <w:rPr/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برمج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خصص</w:t>
            </w:r>
            <w:r>
              <w:rPr>
                <w:sz w:val="16"/>
                <w:szCs w:val="22"/>
                <w:rtl w:val="true"/>
                <w:lang w:bidi="ar-EG"/>
              </w:rPr>
              <w:t>: (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تجهيز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تنقل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حمول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ت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سفين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A</w:t>
            </w:r>
            <w:r>
              <w:rPr>
                <w:sz w:val="16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/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SOTD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SOTD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lef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وق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both"/>
              <w:rPr/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وقع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خاص،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ستجاب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استفسا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bidi="ar-EG"/>
              </w:rPr>
              <w:t>(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تجهيز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تنقل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حمول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ت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سفين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A</w:t>
            </w:r>
            <w:r>
              <w:rPr>
                <w:sz w:val="16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/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A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RATD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ITD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lef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قاعد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الموقع،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UTC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تاريخ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ورقم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عن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محط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قاعد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/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vertAlign w:val="superscript"/>
                <w:rtl w:val="true"/>
                <w:lang w:bidi="ar-EG"/>
              </w:rPr>
              <w:t>(</w:t>
            </w:r>
            <w:r>
              <w:rPr>
                <w:sz w:val="16"/>
                <w:szCs w:val="22"/>
                <w:vertAlign w:val="superscript"/>
                <w:lang w:bidi="ar-EG"/>
              </w:rPr>
              <w:t>3</w:t>
            </w:r>
            <w:r>
              <w:rPr>
                <w:sz w:val="16"/>
                <w:szCs w:val="22"/>
                <w:vertAlign w:val="superscript"/>
                <w:rtl w:val="true"/>
                <w:lang w:bidi="ar-EG"/>
              </w:rPr>
              <w:t>)</w:t>
            </w:r>
            <w:r>
              <w:rPr>
                <w:sz w:val="16"/>
                <w:szCs w:val="22"/>
                <w:lang w:bidi="ar-EG"/>
              </w:rPr>
              <w:t>AS</w:t>
            </w:r>
            <w:r>
              <w:rPr>
                <w:sz w:val="16"/>
                <w:sz w:val="16"/>
                <w:szCs w:val="22"/>
                <w:vertAlign w:val="superscript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vertAlign w:val="superscript"/>
                <w:lang w:bidi="ar-EG"/>
              </w:rPr>
              <w:t xml:space="preserve"> </w:t>
            </w:r>
            <w:r>
              <w:rPr>
                <w:sz w:val="16"/>
                <w:szCs w:val="22"/>
                <w:vertAlign w:val="superscript"/>
                <w:lang w:bidi="ar-EG"/>
              </w:rPr>
              <w:t>(7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ATDMA</w:t>
            </w:r>
            <w:r>
              <w:rPr>
                <w:sz w:val="16"/>
                <w:szCs w:val="22"/>
                <w:rtl w:val="true"/>
                <w:lang w:bidi="ar-EG"/>
              </w:rPr>
              <w:t>,</w:t>
              <w:br/>
            </w:r>
            <w:r>
              <w:rPr>
                <w:sz w:val="16"/>
                <w:szCs w:val="22"/>
                <w:lang w:bidi="ar-EG"/>
              </w:rPr>
              <w:t>RATDMAK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  <w:lang w:bidi="ar-EG"/>
              </w:rPr>
              <w:t>ITDMA</w:t>
            </w:r>
            <w:r>
              <w:rPr>
                <w:sz w:val="16"/>
                <w:szCs w:val="22"/>
                <w:vertAlign w:val="superscript"/>
              </w:rPr>
              <w:t>(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SOTD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lef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سكون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ومتصل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بالرحل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سكون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برمج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وبيان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رحل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تعلق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بالسفين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bidi="ar-EG"/>
              </w:rPr>
              <w:t>(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تجهيز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تنقل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لسفين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bidi="ar-EG"/>
              </w:rPr>
              <w:t>(</w:t>
            </w:r>
            <w:r>
              <w:rPr>
                <w:sz w:val="16"/>
                <w:szCs w:val="22"/>
                <w:lang w:bidi="ar-EG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4</w:t>
            </w:r>
            <w:r>
              <w:rPr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imes New Roman"/>
                <w:sz w:val="16"/>
                <w:szCs w:val="22"/>
                <w:vertAlign w:val="superscript"/>
                <w:lang w:bidi="ar-EG"/>
              </w:rPr>
              <w:t>5</w:t>
            </w:r>
            <w:r>
              <w:rPr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AU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RATDMA</w:t>
            </w:r>
            <w:r>
              <w:rPr>
                <w:sz w:val="16"/>
                <w:szCs w:val="22"/>
                <w:rtl w:val="true"/>
                <w:lang w:bidi="ar-EG"/>
              </w:rPr>
              <w:t>,</w:t>
              <w:br/>
            </w:r>
            <w:r>
              <w:rPr>
                <w:sz w:val="16"/>
                <w:szCs w:val="22"/>
                <w:lang w:bidi="ar-EG"/>
              </w:rPr>
              <w:t>ITDMA</w:t>
            </w:r>
            <w:r>
              <w:rPr>
                <w:rFonts w:cs="Times New Roman"/>
                <w:sz w:val="16"/>
                <w:szCs w:val="22"/>
                <w:vertAlign w:val="superscript"/>
              </w:rPr>
              <w:t>(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N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lef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ثنين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وجه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ثنين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لاتصال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وجه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AU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AS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RATDMA</w:t>
            </w:r>
            <w:r>
              <w:rPr>
                <w:sz w:val="16"/>
                <w:szCs w:val="22"/>
                <w:rtl w:val="true"/>
                <w:lang w:bidi="ar-EG"/>
              </w:rPr>
              <w:t>,</w:t>
              <w:br/>
            </w:r>
            <w:r>
              <w:rPr>
                <w:sz w:val="16"/>
                <w:szCs w:val="22"/>
                <w:lang w:bidi="ar-EG"/>
              </w:rPr>
              <w:t>FATDMAK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  <w:lang w:bidi="ar-EG"/>
              </w:rPr>
              <w:t>ITDMA</w:t>
            </w:r>
            <w:r>
              <w:rPr>
                <w:sz w:val="16"/>
                <w:szCs w:val="22"/>
                <w:vertAlign w:val="superscript"/>
              </w:rPr>
              <w:t>(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N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M/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lef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الإشعا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بالاستلام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اثنين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إشعا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باستلام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اثنين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وجه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AU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AS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RATDMA</w:t>
            </w:r>
            <w:r>
              <w:rPr>
                <w:sz w:val="16"/>
                <w:szCs w:val="22"/>
                <w:rtl w:val="true"/>
                <w:lang w:bidi="ar-EG"/>
              </w:rPr>
              <w:t>,</w:t>
              <w:br/>
            </w:r>
            <w:r>
              <w:rPr>
                <w:sz w:val="16"/>
                <w:szCs w:val="22"/>
                <w:lang w:bidi="ar-EG"/>
              </w:rPr>
              <w:t>FATDMAK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  <w:lang w:bidi="ar-EG"/>
              </w:rPr>
              <w:t>ITDMA</w:t>
            </w:r>
            <w:r>
              <w:rPr>
                <w:sz w:val="16"/>
                <w:szCs w:val="22"/>
                <w:vertAlign w:val="superscript"/>
              </w:rPr>
              <w:t>(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N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M/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lef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إذاع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ثنيني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ثنين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لاتصا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إذاع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AU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AS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RATDMAK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  <w:lang w:bidi="ar-EG"/>
              </w:rPr>
              <w:t>FATDMAK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  <w:lang w:bidi="ar-EG"/>
              </w:rPr>
              <w:t>ITDMA</w:t>
            </w:r>
            <w:r>
              <w:rPr>
                <w:sz w:val="16"/>
                <w:szCs w:val="22"/>
                <w:vertAlign w:val="superscript"/>
              </w:rPr>
              <w:t>(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N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M/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lef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وقع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طائر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عيار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تشارك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عملي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بحث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والإنقا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وقع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لمحط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حمول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جواً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شارك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عملي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بحث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والإنقاذ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فق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/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AU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SOTDMA</w:t>
            </w:r>
            <w:r>
              <w:rPr>
                <w:sz w:val="16"/>
                <w:szCs w:val="22"/>
                <w:rtl w:val="true"/>
                <w:lang w:bidi="ar-EG"/>
              </w:rPr>
              <w:t>,</w:t>
              <w:br/>
            </w:r>
            <w:r>
              <w:rPr>
                <w:sz w:val="16"/>
                <w:szCs w:val="22"/>
                <w:lang w:bidi="ar-EG"/>
              </w:rPr>
              <w:t>RATDMAK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  <w:lang w:bidi="ar-EG"/>
              </w:rPr>
              <w:t>ITDMA</w:t>
            </w:r>
            <w:r>
              <w:rPr>
                <w:sz w:val="16"/>
                <w:szCs w:val="22"/>
                <w:vertAlign w:val="superscript"/>
              </w:rPr>
              <w:t>(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SOTD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طلب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UTC</w:t>
            </w:r>
            <w:r>
              <w:rPr>
                <w:sz w:val="16"/>
                <w:szCs w:val="22"/>
                <w:rtl w:val="true"/>
                <w:lang w:bidi="ar-EG"/>
              </w:rPr>
              <w:t>/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طلب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UTC</w:t>
            </w:r>
            <w:r>
              <w:rPr>
                <w:sz w:val="16"/>
                <w:szCs w:val="22"/>
                <w:rtl w:val="true"/>
                <w:lang w:bidi="ar-EG"/>
              </w:rPr>
              <w:t>/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/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AU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AS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val="en-US" w:bidi="ar-EG"/>
              </w:rPr>
            </w:pPr>
            <w:r>
              <w:rPr>
                <w:sz w:val="16"/>
                <w:szCs w:val="22"/>
                <w:lang w:bidi="ar-EG"/>
              </w:rPr>
              <w:t>RATDMA</w:t>
            </w:r>
            <w:r>
              <w:rPr>
                <w:sz w:val="16"/>
                <w:szCs w:val="22"/>
                <w:rtl w:val="true"/>
                <w:lang w:bidi="ar-EG"/>
              </w:rPr>
              <w:t>,</w:t>
              <w:br/>
            </w:r>
            <w:r>
              <w:rPr>
                <w:sz w:val="16"/>
                <w:szCs w:val="22"/>
                <w:lang w:bidi="ar-EG"/>
              </w:rPr>
              <w:t>FATDMAK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16"/>
                <w:szCs w:val="22"/>
                <w:vertAlign w:val="superscript"/>
                <w:lang w:val="en-US" w:bidi="ar-EG"/>
              </w:rPr>
              <w:t>2</w:t>
            </w: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16"/>
                <w:szCs w:val="22"/>
                <w:lang w:bidi="ar-EG"/>
              </w:rPr>
              <w:t>ITD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N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M/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استجاب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UTC</w:t>
            </w:r>
            <w:r>
              <w:rPr>
                <w:sz w:val="16"/>
                <w:szCs w:val="22"/>
                <w:rtl w:val="true"/>
                <w:lang w:bidi="ar-EG"/>
              </w:rPr>
              <w:t>/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UTC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والتاريخ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حال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تيسِّرا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/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AU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AS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RATDMAK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16"/>
                <w:szCs w:val="22"/>
                <w:vertAlign w:val="superscript"/>
                <w:lang w:val="en-US" w:bidi="ar-EG"/>
              </w:rPr>
              <w:t>2</w:t>
            </w: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16"/>
                <w:szCs w:val="22"/>
                <w:lang w:bidi="ar-EG"/>
              </w:rPr>
              <w:t>ITD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SOTD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lef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وجه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تتص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بالسلام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تصل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بالسلام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لاتصال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وجه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AU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AS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RATDMAK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  <w:lang w:bidi="ar-EG"/>
              </w:rPr>
              <w:t>FATDMAK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16"/>
                <w:szCs w:val="22"/>
                <w:vertAlign w:val="superscript"/>
                <w:lang w:val="en-US" w:bidi="ar-EG"/>
              </w:rPr>
              <w:t>2</w:t>
            </w: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16"/>
                <w:szCs w:val="22"/>
                <w:lang w:bidi="ar-EG"/>
              </w:rPr>
              <w:t>ITD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N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M/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lef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إشعا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باستلام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تص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بالسلام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إشعا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باستلام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يتعلق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بالسلام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ستلم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بتوجيه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نتقائ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/>
            </w:pPr>
            <w:r>
              <w:rPr>
                <w:sz w:val="16"/>
                <w:szCs w:val="22"/>
                <w:lang w:bidi="ar-EG"/>
              </w:rPr>
              <w:t>AU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AS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RATDMAK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  <w:lang w:bidi="ar-EG"/>
              </w:rPr>
              <w:t>FATDMAK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16"/>
                <w:szCs w:val="22"/>
                <w:vertAlign w:val="superscript"/>
                <w:lang w:val="en-US" w:bidi="ar-EG"/>
              </w:rPr>
              <w:t>2</w:t>
            </w: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16"/>
                <w:szCs w:val="22"/>
                <w:lang w:bidi="ar-EG"/>
              </w:rPr>
              <w:t>ITD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N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val="en-US" w:bidi="ar-EG"/>
              </w:rPr>
            </w:pPr>
            <w:r>
              <w:rPr>
                <w:sz w:val="16"/>
                <w:szCs w:val="22"/>
                <w:lang w:bidi="ar-EG"/>
              </w:rPr>
              <w:t>M/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lef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إذاع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تصل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بالسلام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تتعلق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بالسلام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لاتصال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إذاعي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/>
            </w:pPr>
            <w:r>
              <w:rPr>
                <w:sz w:val="16"/>
                <w:szCs w:val="22"/>
                <w:lang w:bidi="ar-EG"/>
              </w:rPr>
              <w:t>AU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AS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RATDMAK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  <w:lang w:bidi="ar-EG"/>
              </w:rPr>
              <w:t>FATDMAK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16"/>
                <w:szCs w:val="22"/>
                <w:vertAlign w:val="superscript"/>
                <w:lang w:val="en-US" w:bidi="ar-EG"/>
              </w:rPr>
              <w:t>2</w:t>
            </w: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16"/>
                <w:szCs w:val="22"/>
                <w:lang w:bidi="ar-EG"/>
              </w:rPr>
              <w:t>ITD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N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M/B</w:t>
            </w:r>
          </w:p>
        </w:tc>
      </w:tr>
    </w:tbl>
    <w:p>
      <w:pPr>
        <w:pStyle w:val="TableNo"/>
        <w:bidi w:val="1"/>
        <w:jc w:val="center"/>
        <w:rPr/>
      </w:pPr>
      <w:r>
        <w:rPr>
          <w:i/>
          <w:i/>
          <w:iCs/>
          <w:rtl w:val="true"/>
          <w:lang w:bidi="ar-EG"/>
        </w:rPr>
        <w:t>الجد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3</w:t>
      </w:r>
      <w:r>
        <w:rPr>
          <w:i/>
          <w:iCs/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تتمة</w:t>
      </w:r>
      <w:r>
        <w:rPr>
          <w:rtl w:val="true"/>
        </w:rPr>
        <w:t>)</w:t>
      </w:r>
    </w:p>
    <w:tbl>
      <w:tblPr>
        <w:bidiVisual w:val="true"/>
        <w:tblW w:w="1021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2"/>
        <w:gridCol w:w="2393"/>
        <w:gridCol w:w="744"/>
        <w:gridCol w:w="849"/>
        <w:gridCol w:w="914"/>
        <w:gridCol w:w="1400"/>
        <w:gridCol w:w="1329"/>
        <w:gridCol w:w="7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هوية الرسال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الاس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الوص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الصن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الأولوي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أسلوب التشغي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خطة النفا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حالة الاتصا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00" w:before="2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M/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lef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استفسا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طلب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نمط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حدد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bidi="ar-EG"/>
              </w:rPr>
              <w:t>(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يمك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تنتج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ستجاب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تعدد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عد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حطات</w:t>
            </w:r>
            <w:r>
              <w:rPr>
                <w:sz w:val="16"/>
                <w:szCs w:val="22"/>
                <w:rtl w:val="true"/>
                <w:lang w:bidi="ar-EG"/>
              </w:rPr>
              <w:t>)</w:t>
            </w:r>
            <w:r>
              <w:rPr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sz w:val="16"/>
                <w:szCs w:val="22"/>
                <w:vertAlign w:val="superscript"/>
              </w:rPr>
              <w:t>2</w:t>
            </w:r>
            <w:r>
              <w:rPr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/>
            </w:pPr>
            <w:r>
              <w:rPr>
                <w:sz w:val="16"/>
                <w:szCs w:val="22"/>
                <w:lang w:bidi="ar-EG"/>
              </w:rPr>
              <w:t>AU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AS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RATDMAK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  <w:lang w:bidi="ar-EG"/>
              </w:rPr>
              <w:t>FATDMAK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16"/>
                <w:szCs w:val="22"/>
                <w:vertAlign w:val="superscript"/>
                <w:lang w:val="en-US" w:bidi="ar-EG"/>
              </w:rPr>
              <w:t>2</w:t>
            </w: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16"/>
                <w:szCs w:val="22"/>
                <w:lang w:bidi="ar-EG"/>
              </w:rPr>
              <w:t>ITD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N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M/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التحكم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أسلوب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خص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تخصيص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سلوك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حدد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بواسط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سلط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ختص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قاعد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واحد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/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RATDMAK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  <w:lang w:bidi="ar-EG"/>
              </w:rPr>
              <w:t>FATDMAK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16"/>
                <w:szCs w:val="22"/>
                <w:vertAlign w:val="superscript"/>
                <w:lang w:val="en-US" w:bidi="ar-EG"/>
              </w:rPr>
              <w:t>2</w:t>
            </w: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16"/>
                <w:szCs w:val="22"/>
                <w:lang w:bidi="ar-EG"/>
              </w:rPr>
              <w:t>ITD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N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ثنين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إذاع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DGNS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both"/>
              <w:rPr/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تصميم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DGNSS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قدم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قاعد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vertAlign w:val="superscript"/>
                <w:rtl w:val="true"/>
                <w:lang w:bidi="ar-EG"/>
              </w:rPr>
              <w:t>(</w:t>
            </w:r>
            <w:r>
              <w:rPr>
                <w:sz w:val="16"/>
                <w:szCs w:val="22"/>
                <w:vertAlign w:val="superscript"/>
                <w:lang w:bidi="ar-EG"/>
              </w:rPr>
              <w:t>3</w:t>
            </w:r>
            <w:r>
              <w:rPr>
                <w:sz w:val="16"/>
                <w:szCs w:val="22"/>
                <w:vertAlign w:val="superscript"/>
                <w:rtl w:val="true"/>
                <w:lang w:bidi="ar-EG"/>
              </w:rPr>
              <w:t>)</w:t>
            </w:r>
            <w:r>
              <w:rPr>
                <w:sz w:val="16"/>
                <w:szCs w:val="22"/>
                <w:lang w:bidi="ar-EG"/>
              </w:rPr>
              <w:t>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ATDMAK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  <w:lang w:bidi="ar-EG"/>
              </w:rPr>
              <w:t>RATDMAK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16"/>
                <w:szCs w:val="22"/>
                <w:vertAlign w:val="superscript"/>
                <w:lang w:val="en-US" w:bidi="ar-EG"/>
              </w:rPr>
              <w:t>2</w:t>
            </w: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16"/>
                <w:szCs w:val="22"/>
                <w:lang w:bidi="ar-EG"/>
              </w:rPr>
              <w:t>ITD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N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وقع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عيار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تجهيز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وقع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عيار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جهاز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تنق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سفين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B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يستعم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بدلاً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رسائ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1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2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vertAlign w:val="superscript"/>
                <w:rtl w:val="true"/>
                <w:lang w:bidi="ar-EG"/>
              </w:rPr>
              <w:t>(</w:t>
            </w:r>
            <w:r>
              <w:rPr>
                <w:sz w:val="16"/>
                <w:szCs w:val="22"/>
                <w:vertAlign w:val="superscript"/>
                <w:lang w:bidi="ar-EG"/>
              </w:rPr>
              <w:t>3</w:t>
            </w:r>
            <w:r>
              <w:rPr>
                <w:sz w:val="16"/>
                <w:szCs w:val="22"/>
                <w:vertAlign w:val="superscript"/>
                <w:rtl w:val="true"/>
                <w:lang w:bidi="ar-EG"/>
              </w:rPr>
              <w:t>)</w:t>
            </w:r>
            <w:r>
              <w:rPr>
                <w:sz w:val="16"/>
                <w:szCs w:val="22"/>
                <w:lang w:bidi="ar-EG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/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/>
            </w:pPr>
            <w:r>
              <w:rPr>
                <w:sz w:val="16"/>
                <w:szCs w:val="22"/>
                <w:lang w:bidi="ar-EG"/>
              </w:rPr>
              <w:t>AU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SOTDMAK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  <w:vertAlign w:val="superscript"/>
                <w:rtl w:val="true"/>
                <w:lang w:bidi="ar-EG"/>
              </w:rPr>
              <w:t>(</w:t>
            </w:r>
            <w:r>
              <w:rPr>
                <w:sz w:val="16"/>
                <w:szCs w:val="22"/>
                <w:vertAlign w:val="superscript"/>
                <w:lang w:bidi="ar-EG"/>
              </w:rPr>
              <w:t>1</w:t>
            </w:r>
            <w:r>
              <w:rPr>
                <w:sz w:val="16"/>
                <w:szCs w:val="22"/>
                <w:vertAlign w:val="superscript"/>
                <w:rtl w:val="true"/>
                <w:lang w:bidi="ar-EG"/>
              </w:rPr>
              <w:t>)</w:t>
            </w:r>
            <w:r>
              <w:rPr>
                <w:sz w:val="16"/>
                <w:szCs w:val="22"/>
                <w:lang w:bidi="ar-EG"/>
              </w:rPr>
              <w:t>ITD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SOTDMAK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  <w:lang w:bidi="ar-EG"/>
              </w:rPr>
              <w:t>ITD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وقع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وسع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جهاز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وقع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وسع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جهاز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تنق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سفين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B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: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يتضم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سكون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أخرى</w:t>
            </w:r>
            <w:r>
              <w:rPr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sz w:val="16"/>
                <w:szCs w:val="22"/>
                <w:vertAlign w:val="superscript"/>
              </w:rPr>
              <w:t>4</w:t>
            </w:r>
            <w:r>
              <w:rPr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/>
            </w:pPr>
            <w:r>
              <w:rPr>
                <w:sz w:val="16"/>
                <w:szCs w:val="22"/>
                <w:lang w:bidi="ar-EG"/>
              </w:rPr>
              <w:t>AU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ITD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N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lef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وصل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بيانا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حجز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محط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bidi="ar-EG"/>
              </w:rPr>
              <w:t>(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محطات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)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قاعد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vertAlign w:val="superscript"/>
                <w:rtl w:val="true"/>
                <w:lang w:bidi="ar-EG"/>
              </w:rPr>
              <w:t>(</w:t>
            </w:r>
            <w:r>
              <w:rPr>
                <w:sz w:val="16"/>
                <w:szCs w:val="22"/>
                <w:vertAlign w:val="superscript"/>
                <w:lang w:bidi="ar-EG"/>
              </w:rPr>
              <w:t>3</w:t>
            </w:r>
            <w:r>
              <w:rPr>
                <w:sz w:val="16"/>
                <w:szCs w:val="22"/>
                <w:vertAlign w:val="superscript"/>
                <w:rtl w:val="true"/>
                <w:lang w:bidi="ar-EG"/>
              </w:rPr>
              <w:t>)</w:t>
            </w:r>
            <w:r>
              <w:rPr>
                <w:sz w:val="16"/>
                <w:szCs w:val="22"/>
                <w:lang w:bidi="ar-EG"/>
              </w:rPr>
              <w:t>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ATDMA</w:t>
            </w:r>
            <w:r>
              <w:rPr>
                <w:sz w:val="16"/>
                <w:szCs w:val="22"/>
                <w:rtl w:val="true"/>
                <w:lang w:bidi="ar-EG"/>
              </w:rPr>
              <w:t>,</w:t>
              <w:br/>
            </w:r>
            <w:r>
              <w:rPr>
                <w:sz w:val="16"/>
                <w:szCs w:val="22"/>
                <w:lang w:bidi="ar-EG"/>
              </w:rPr>
              <w:t>RATDMA</w:t>
            </w:r>
            <w:r>
              <w:rPr>
                <w:sz w:val="16"/>
                <w:szCs w:val="22"/>
                <w:rtl w:val="true"/>
                <w:lang w:bidi="ar-EG"/>
              </w:rPr>
              <w:t>,</w:t>
              <w:br/>
            </w:r>
            <w:r>
              <w:rPr>
                <w:sz w:val="16"/>
                <w:szCs w:val="22"/>
                <w:lang w:bidi="ar-EG"/>
              </w:rPr>
              <w:t>ITD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N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lef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مساعد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لاح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وقع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ووضع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مساعد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لاح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/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AU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AS</w:t>
            </w:r>
            <w:r>
              <w:rPr>
                <w:sz w:val="16"/>
                <w:sz w:val="16"/>
                <w:szCs w:val="22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rFonts w:eastAsia="Times New Roman" w:cs="Times New Roman"/>
                <w:sz w:val="16"/>
                <w:sz w:val="16"/>
                <w:szCs w:val="22"/>
                <w:lang w:bidi="ar-EG"/>
              </w:rPr>
              <w:t xml:space="preserve"> </w:t>
            </w:r>
            <w:r>
              <w:rPr>
                <w:sz w:val="16"/>
                <w:szCs w:val="22"/>
                <w:vertAlign w:val="superscript"/>
                <w:lang w:bidi="ar-EG"/>
              </w:rPr>
              <w:t>(3)</w:t>
            </w:r>
            <w:r>
              <w:rPr>
                <w:sz w:val="16"/>
                <w:szCs w:val="22"/>
                <w:lang w:bidi="ar-EG"/>
              </w:rPr>
              <w:t>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ATDMA</w:t>
            </w:r>
            <w:r>
              <w:rPr>
                <w:sz w:val="16"/>
                <w:szCs w:val="22"/>
                <w:rtl w:val="true"/>
                <w:lang w:bidi="ar-EG"/>
              </w:rPr>
              <w:t>,</w:t>
              <w:br/>
            </w:r>
            <w:r>
              <w:rPr>
                <w:sz w:val="16"/>
                <w:szCs w:val="22"/>
                <w:lang w:bidi="ar-EG"/>
              </w:rPr>
              <w:t>RATDMA</w:t>
            </w:r>
            <w:r>
              <w:rPr>
                <w:sz w:val="16"/>
                <w:szCs w:val="22"/>
                <w:rtl w:val="true"/>
                <w:lang w:bidi="ar-EG"/>
              </w:rPr>
              <w:t>,</w:t>
              <w:br/>
            </w: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16"/>
                <w:szCs w:val="22"/>
                <w:vertAlign w:val="superscript"/>
                <w:lang w:val="en-US" w:bidi="ar-EG"/>
              </w:rPr>
              <w:t>2</w:t>
            </w: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16"/>
                <w:szCs w:val="22"/>
                <w:lang w:bidi="ar-EG"/>
              </w:rPr>
              <w:t>ITD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N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M/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قنا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قاعد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واحد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أساليب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رسل</w:t>
            </w:r>
            <w:r>
              <w:rPr>
                <w:sz w:val="16"/>
                <w:szCs w:val="22"/>
                <w:rtl w:val="true"/>
                <w:lang w:bidi="ar-EG"/>
              </w:rPr>
              <w:t>/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ستجي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val="en-US" w:bidi="ar-EG"/>
              </w:rPr>
            </w:pPr>
            <w:r>
              <w:rPr>
                <w:sz w:val="16"/>
                <w:szCs w:val="22"/>
                <w:vertAlign w:val="superscript"/>
                <w:rtl w:val="true"/>
                <w:lang w:bidi="ar-EG"/>
              </w:rPr>
              <w:t>(</w:t>
            </w:r>
            <w:r>
              <w:rPr>
                <w:sz w:val="16"/>
                <w:szCs w:val="22"/>
                <w:vertAlign w:val="superscript"/>
                <w:lang w:bidi="ar-EG"/>
              </w:rPr>
              <w:t>3</w:t>
            </w:r>
            <w:r>
              <w:rPr>
                <w:sz w:val="16"/>
                <w:szCs w:val="22"/>
                <w:vertAlign w:val="superscript"/>
                <w:rtl w:val="true"/>
                <w:lang w:bidi="ar-EG"/>
              </w:rPr>
              <w:t>)</w:t>
            </w:r>
            <w:r>
              <w:rPr>
                <w:sz w:val="16"/>
                <w:szCs w:val="22"/>
                <w:lang w:bidi="ar-EG"/>
              </w:rPr>
              <w:t>AS</w:t>
            </w:r>
            <w:r>
              <w:rPr>
                <w:sz w:val="16"/>
                <w:sz w:val="16"/>
                <w:szCs w:val="22"/>
                <w:vertAlign w:val="superscript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vertAlign w:val="superscript"/>
                <w:lang w:bidi="ar-EG"/>
              </w:rPr>
              <w:t xml:space="preserve"> </w:t>
            </w:r>
            <w:r>
              <w:rPr>
                <w:sz w:val="16"/>
                <w:szCs w:val="22"/>
                <w:vertAlign w:val="superscript"/>
                <w:lang w:val="en-US" w:bidi="ar-EG"/>
              </w:rPr>
              <w:t>(6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FATDMA</w:t>
            </w:r>
            <w:r>
              <w:rPr>
                <w:sz w:val="16"/>
                <w:szCs w:val="22"/>
                <w:rtl w:val="true"/>
                <w:lang w:bidi="ar-EG"/>
              </w:rPr>
              <w:t>,</w:t>
              <w:br/>
            </w:r>
            <w:r>
              <w:rPr>
                <w:sz w:val="16"/>
                <w:szCs w:val="22"/>
                <w:lang w:bidi="ar-EG"/>
              </w:rPr>
              <w:t>RATDMA</w:t>
            </w:r>
            <w:r>
              <w:rPr>
                <w:sz w:val="16"/>
                <w:szCs w:val="22"/>
                <w:rtl w:val="true"/>
                <w:lang w:bidi="ar-EG"/>
              </w:rPr>
              <w:t>,</w:t>
              <w:br/>
            </w: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(</w:t>
            </w:r>
            <w:r>
              <w:rPr>
                <w:sz w:val="16"/>
                <w:szCs w:val="22"/>
                <w:vertAlign w:val="superscript"/>
                <w:lang w:val="en-US" w:bidi="ar-EG"/>
              </w:rPr>
              <w:t>2</w:t>
            </w:r>
            <w:r>
              <w:rPr>
                <w:sz w:val="16"/>
                <w:szCs w:val="22"/>
                <w:vertAlign w:val="superscript"/>
                <w:rtl w:val="true"/>
                <w:lang w:val="en-US" w:bidi="ar-EG"/>
              </w:rPr>
              <w:t>)</w:t>
            </w:r>
            <w:r>
              <w:rPr>
                <w:sz w:val="16"/>
                <w:szCs w:val="22"/>
                <w:lang w:bidi="ar-EG"/>
              </w:rPr>
              <w:t>ITD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N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180" w:before="40" w:after="40"/>
              <w:jc w:val="center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lang w:bidi="ar-EG"/>
              </w:rPr>
              <w:t>B</w:t>
            </w:r>
          </w:p>
        </w:tc>
      </w:tr>
    </w:tbl>
    <w:p>
      <w:pPr>
        <w:pStyle w:val="Normal"/>
        <w:spacing w:lineRule="auto" w:line="160" w:before="60" w:after="0"/>
        <w:jc w:val="both"/>
        <w:rPr>
          <w:sz w:val="14"/>
          <w:szCs w:val="20"/>
          <w:lang w:bidi="ar-EG"/>
        </w:rPr>
      </w:pPr>
      <w:r>
        <w:rPr>
          <w:sz w:val="16"/>
          <w:szCs w:val="22"/>
          <w:lang w:bidi="ar-EG"/>
        </w:rPr>
        <w:t>SAR</w:t>
      </w:r>
      <w:r>
        <w:rPr>
          <w:sz w:val="14"/>
          <w:szCs w:val="20"/>
          <w:rtl w:val="true"/>
          <w:lang w:bidi="ar-EG"/>
        </w:rPr>
        <w:t>:</w:t>
        <w:tab/>
      </w:r>
      <w:r>
        <w:rPr>
          <w:sz w:val="14"/>
          <w:sz w:val="14"/>
          <w:szCs w:val="20"/>
          <w:rtl w:val="true"/>
          <w:lang w:bidi="ar-EG"/>
        </w:rPr>
        <w:t>البحث</w:t>
      </w:r>
      <w:r>
        <w:rPr>
          <w:rFonts w:eastAsia="Times New Roman" w:cs="Times New Roman"/>
          <w:sz w:val="14"/>
          <w:sz w:val="14"/>
          <w:szCs w:val="20"/>
          <w:rtl w:val="true"/>
          <w:lang w:bidi="ar-EG"/>
        </w:rPr>
        <w:t xml:space="preserve"> </w:t>
      </w:r>
      <w:r>
        <w:rPr>
          <w:sz w:val="14"/>
          <w:sz w:val="14"/>
          <w:szCs w:val="20"/>
          <w:rtl w:val="true"/>
          <w:lang w:bidi="ar-EG"/>
        </w:rPr>
        <w:t>والإنقاذ</w:t>
      </w:r>
    </w:p>
    <w:p>
      <w:pPr>
        <w:pStyle w:val="Normal"/>
        <w:spacing w:lineRule="auto" w:line="160" w:before="60" w:after="0"/>
        <w:jc w:val="both"/>
        <w:rPr/>
      </w:pPr>
      <w:r>
        <w:rPr>
          <w:sz w:val="14"/>
          <w:szCs w:val="20"/>
          <w:lang w:bidi="ar-EG"/>
        </w:rPr>
        <w:t>DGNSS</w:t>
      </w:r>
      <w:r>
        <w:rPr>
          <w:sz w:val="14"/>
          <w:szCs w:val="20"/>
          <w:rtl w:val="true"/>
          <w:lang w:bidi="ar-EG"/>
        </w:rPr>
        <w:t>:</w:t>
        <w:tab/>
      </w:r>
      <w:r>
        <w:rPr>
          <w:sz w:val="14"/>
          <w:sz w:val="14"/>
          <w:szCs w:val="20"/>
          <w:rtl w:val="true"/>
          <w:lang w:bidi="ar-EG"/>
        </w:rPr>
        <w:t>نظام</w:t>
      </w:r>
      <w:r>
        <w:rPr>
          <w:rFonts w:eastAsia="Times New Roman" w:cs="Times New Roman"/>
          <w:sz w:val="14"/>
          <w:sz w:val="14"/>
          <w:szCs w:val="20"/>
          <w:rtl w:val="true"/>
          <w:lang w:bidi="ar-EG"/>
        </w:rPr>
        <w:t xml:space="preserve"> </w:t>
      </w:r>
      <w:r>
        <w:rPr>
          <w:sz w:val="14"/>
          <w:sz w:val="14"/>
          <w:szCs w:val="20"/>
          <w:rtl w:val="true"/>
          <w:lang w:bidi="ar-EG"/>
        </w:rPr>
        <w:t>رقمي</w:t>
      </w:r>
      <w:r>
        <w:rPr>
          <w:rFonts w:eastAsia="Times New Roman" w:cs="Times New Roman"/>
          <w:sz w:val="14"/>
          <w:sz w:val="14"/>
          <w:szCs w:val="20"/>
          <w:rtl w:val="true"/>
          <w:lang w:bidi="ar-EG"/>
        </w:rPr>
        <w:t xml:space="preserve"> </w:t>
      </w:r>
      <w:r>
        <w:rPr>
          <w:sz w:val="14"/>
          <w:sz w:val="14"/>
          <w:szCs w:val="20"/>
          <w:rtl w:val="true"/>
          <w:lang w:bidi="ar-EG"/>
        </w:rPr>
        <w:t>عالمي</w:t>
      </w:r>
      <w:r>
        <w:rPr>
          <w:rFonts w:eastAsia="Times New Roman" w:cs="Times New Roman"/>
          <w:sz w:val="14"/>
          <w:sz w:val="14"/>
          <w:szCs w:val="20"/>
          <w:rtl w:val="true"/>
          <w:lang w:bidi="ar-EG"/>
        </w:rPr>
        <w:t xml:space="preserve"> </w:t>
      </w:r>
      <w:r>
        <w:rPr>
          <w:sz w:val="14"/>
          <w:sz w:val="14"/>
          <w:szCs w:val="20"/>
          <w:rtl w:val="true"/>
          <w:lang w:bidi="ar-EG"/>
        </w:rPr>
        <w:t>للملاحة</w:t>
      </w:r>
      <w:r>
        <w:rPr>
          <w:rFonts w:eastAsia="Times New Roman" w:cs="Times New Roman"/>
          <w:sz w:val="14"/>
          <w:sz w:val="14"/>
          <w:szCs w:val="20"/>
          <w:rtl w:val="true"/>
          <w:lang w:bidi="ar-EG"/>
        </w:rPr>
        <w:t xml:space="preserve"> </w:t>
      </w:r>
      <w:r>
        <w:rPr>
          <w:sz w:val="14"/>
          <w:sz w:val="14"/>
          <w:szCs w:val="20"/>
          <w:rtl w:val="true"/>
          <w:lang w:bidi="ar-EG"/>
        </w:rPr>
        <w:t>الطيرانية</w:t>
      </w:r>
      <w:r>
        <w:rPr>
          <w:rFonts w:eastAsia="Times New Roman" w:cs="Times New Roman"/>
          <w:sz w:val="14"/>
          <w:sz w:val="14"/>
          <w:szCs w:val="20"/>
          <w:rtl w:val="true"/>
          <w:lang w:bidi="ar-EG"/>
        </w:rPr>
        <w:t xml:space="preserve"> </w:t>
      </w:r>
      <w:r>
        <w:rPr>
          <w:sz w:val="14"/>
          <w:sz w:val="14"/>
          <w:szCs w:val="20"/>
          <w:rtl w:val="true"/>
          <w:lang w:bidi="ar-EG"/>
        </w:rPr>
        <w:t>الساتلية</w:t>
      </w:r>
    </w:p>
    <w:p>
      <w:pPr>
        <w:pStyle w:val="Normal"/>
        <w:spacing w:lineRule="auto" w:line="160" w:before="60" w:after="0"/>
        <w:ind w:left="567" w:right="0" w:hanging="567"/>
        <w:jc w:val="both"/>
        <w:rPr/>
      </w:pPr>
      <w:r>
        <w:rPr>
          <w:sz w:val="16"/>
          <w:szCs w:val="22"/>
          <w:vertAlign w:val="superscript"/>
          <w:rtl w:val="true"/>
          <w:lang w:bidi="ar-EG"/>
        </w:rPr>
        <w:t>(</w:t>
      </w:r>
      <w:r>
        <w:rPr>
          <w:sz w:val="16"/>
          <w:szCs w:val="22"/>
          <w:vertAlign w:val="superscript"/>
          <w:lang w:bidi="ar-EG"/>
        </w:rPr>
        <w:t>1</w:t>
      </w:r>
      <w:r>
        <w:rPr>
          <w:sz w:val="16"/>
          <w:szCs w:val="22"/>
          <w:vertAlign w:val="superscript"/>
          <w:rtl w:val="true"/>
          <w:lang w:bidi="ar-EG"/>
        </w:rPr>
        <w:t>)</w:t>
      </w:r>
      <w:r>
        <w:rPr>
          <w:sz w:val="16"/>
          <w:szCs w:val="22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يستعم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نفاذ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ITDMA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ثناء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طور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ت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أو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rtl w:val="true"/>
          <w:lang w:bidi="ar-EG"/>
        </w:rPr>
        <w:t>(</w:t>
      </w:r>
      <w:r>
        <w:rPr>
          <w:sz w:val="16"/>
          <w:sz w:val="16"/>
          <w:szCs w:val="22"/>
          <w:rtl w:val="true"/>
          <w:lang w:bidi="ar-EG"/>
        </w:rPr>
        <w:t>انظر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3.5.3.3</w:t>
      </w:r>
      <w:r>
        <w:rPr>
          <w:sz w:val="16"/>
          <w:szCs w:val="22"/>
          <w:rtl w:val="true"/>
          <w:lang w:bidi="ar-EG"/>
        </w:rPr>
        <w:t xml:space="preserve">) </w:t>
      </w:r>
      <w:r>
        <w:rPr>
          <w:sz w:val="16"/>
          <w:sz w:val="16"/>
          <w:szCs w:val="22"/>
          <w:rtl w:val="true"/>
          <w:lang w:bidi="ar-EG"/>
        </w:rPr>
        <w:t>وأثناء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غيير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تير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قارير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نفاذ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SOTDMA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يستعم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طور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شغي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ستمر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rtl w:val="true"/>
          <w:lang w:bidi="ar-EG"/>
        </w:rPr>
        <w:t>(</w:t>
      </w:r>
      <w:r>
        <w:rPr>
          <w:sz w:val="16"/>
          <w:sz w:val="16"/>
          <w:szCs w:val="22"/>
          <w:rtl w:val="true"/>
          <w:lang w:bidi="ar-EG"/>
        </w:rPr>
        <w:t>انظر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4.5.3.3</w:t>
      </w:r>
      <w:r>
        <w:rPr>
          <w:sz w:val="16"/>
          <w:szCs w:val="22"/>
          <w:rtl w:val="true"/>
          <w:lang w:bidi="ar-EG"/>
        </w:rPr>
        <w:t xml:space="preserve">). </w:t>
      </w:r>
      <w:r>
        <w:rPr>
          <w:sz w:val="16"/>
          <w:sz w:val="16"/>
          <w:szCs w:val="22"/>
          <w:rtl w:val="true"/>
          <w:lang w:bidi="ar-EG"/>
        </w:rPr>
        <w:t>ويمك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ستعما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نفاذ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RATDMA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ي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ق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إرسا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قارير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وقع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إضافية</w:t>
      </w:r>
      <w:r>
        <w:rPr>
          <w:sz w:val="16"/>
          <w:szCs w:val="22"/>
          <w:rtl w:val="true"/>
          <w:lang w:bidi="ar-EG"/>
        </w:rPr>
        <w:t>.</w:t>
      </w:r>
    </w:p>
    <w:p>
      <w:pPr>
        <w:pStyle w:val="Normal"/>
        <w:spacing w:lineRule="auto" w:line="160" w:before="60" w:after="0"/>
        <w:ind w:left="567" w:right="0" w:hanging="567"/>
        <w:jc w:val="both"/>
        <w:rPr/>
      </w:pPr>
      <w:r>
        <w:rPr>
          <w:sz w:val="16"/>
          <w:szCs w:val="22"/>
          <w:vertAlign w:val="superscript"/>
          <w:rtl w:val="true"/>
          <w:lang w:bidi="ar-EG"/>
        </w:rPr>
        <w:t>(</w:t>
      </w:r>
      <w:r>
        <w:rPr>
          <w:sz w:val="16"/>
          <w:szCs w:val="22"/>
          <w:vertAlign w:val="superscript"/>
          <w:lang w:bidi="ar-EG"/>
        </w:rPr>
        <w:t>2</w:t>
      </w:r>
      <w:r>
        <w:rPr>
          <w:sz w:val="16"/>
          <w:szCs w:val="22"/>
          <w:vertAlign w:val="superscript"/>
          <w:rtl w:val="true"/>
          <w:lang w:bidi="ar-EG"/>
        </w:rPr>
        <w:t>)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ينبغي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يُذاع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نمط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سال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هذا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خلا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4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ثوان</w:t>
      </w:r>
      <w:r>
        <w:rPr>
          <w:sz w:val="16"/>
          <w:szCs w:val="22"/>
          <w:rtl w:val="true"/>
          <w:lang w:bidi="ar-EG"/>
        </w:rPr>
        <w:t xml:space="preserve">. </w:t>
      </w:r>
      <w:r>
        <w:rPr>
          <w:sz w:val="16"/>
          <w:sz w:val="16"/>
          <w:szCs w:val="22"/>
          <w:rtl w:val="true"/>
          <w:lang w:bidi="ar-EG"/>
        </w:rPr>
        <w:t>خط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نفاذ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RATDMA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شك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طريق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التخالف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rtl w:val="true"/>
          <w:lang w:bidi="ar-EG"/>
        </w:rPr>
        <w:t>(</w:t>
      </w:r>
      <w:r>
        <w:rPr>
          <w:sz w:val="16"/>
          <w:sz w:val="16"/>
          <w:szCs w:val="22"/>
          <w:rtl w:val="true"/>
          <w:lang w:bidi="ar-EG"/>
        </w:rPr>
        <w:t>انظر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1.2.4.3.3</w:t>
      </w:r>
      <w:r>
        <w:rPr>
          <w:sz w:val="16"/>
          <w:szCs w:val="22"/>
          <w:rtl w:val="true"/>
          <w:lang w:bidi="ar-EG"/>
        </w:rPr>
        <w:t xml:space="preserve">) </w:t>
      </w:r>
      <w:r>
        <w:rPr>
          <w:sz w:val="16"/>
          <w:sz w:val="16"/>
          <w:szCs w:val="22"/>
          <w:rtl w:val="true"/>
          <w:lang w:bidi="ar-EG"/>
        </w:rPr>
        <w:t>لتوزيع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فاص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rtl w:val="true"/>
          <w:lang w:bidi="ar-EG"/>
        </w:rPr>
        <w:t>(</w:t>
      </w:r>
      <w:r>
        <w:rPr>
          <w:sz w:val="16"/>
          <w:sz w:val="16"/>
          <w:szCs w:val="22"/>
          <w:rtl w:val="true"/>
          <w:lang w:bidi="ar-EG"/>
        </w:rPr>
        <w:t>الفواصل</w:t>
      </w:r>
      <w:r>
        <w:rPr>
          <w:sz w:val="16"/>
          <w:szCs w:val="22"/>
          <w:rtl w:val="true"/>
          <w:lang w:bidi="ar-EG"/>
        </w:rPr>
        <w:t xml:space="preserve">) </w:t>
      </w:r>
      <w:r>
        <w:rPr>
          <w:sz w:val="16"/>
          <w:sz w:val="16"/>
          <w:szCs w:val="22"/>
          <w:rtl w:val="true"/>
          <w:lang w:bidi="ar-EG"/>
        </w:rPr>
        <w:t>الزمني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نمط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سال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هذا</w:t>
      </w:r>
      <w:r>
        <w:rPr>
          <w:sz w:val="16"/>
          <w:szCs w:val="22"/>
          <w:rtl w:val="true"/>
          <w:lang w:bidi="ar-EG"/>
        </w:rPr>
        <w:t xml:space="preserve">. </w:t>
      </w:r>
      <w:r>
        <w:rPr>
          <w:sz w:val="16"/>
          <w:sz w:val="16"/>
          <w:szCs w:val="22"/>
          <w:rtl w:val="true"/>
          <w:lang w:bidi="ar-EG"/>
        </w:rPr>
        <w:t>وعلى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بادل،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يمك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فاص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زمني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وزع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نفاذ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SOTDMA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قائم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يستعم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خط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نفاذ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ITDMA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توزيع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فاص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rtl w:val="true"/>
          <w:lang w:bidi="ar-EG"/>
        </w:rPr>
        <w:t>(</w:t>
      </w:r>
      <w:r>
        <w:rPr>
          <w:sz w:val="16"/>
          <w:sz w:val="16"/>
          <w:szCs w:val="22"/>
          <w:rtl w:val="true"/>
          <w:lang w:bidi="ar-EG"/>
        </w:rPr>
        <w:t>الفواصل</w:t>
      </w:r>
      <w:r>
        <w:rPr>
          <w:sz w:val="16"/>
          <w:szCs w:val="22"/>
          <w:rtl w:val="true"/>
          <w:lang w:bidi="ar-EG"/>
        </w:rPr>
        <w:t xml:space="preserve">) </w:t>
      </w:r>
      <w:r>
        <w:rPr>
          <w:sz w:val="16"/>
          <w:sz w:val="16"/>
          <w:szCs w:val="22"/>
          <w:rtl w:val="true"/>
          <w:lang w:bidi="ar-EG"/>
        </w:rPr>
        <w:t>الزمني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ج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هذه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سالة</w:t>
      </w:r>
      <w:r>
        <w:rPr>
          <w:sz w:val="16"/>
          <w:szCs w:val="22"/>
          <w:rtl w:val="true"/>
          <w:lang w:bidi="ar-EG"/>
        </w:rPr>
        <w:t xml:space="preserve">. </w:t>
      </w:r>
      <w:r>
        <w:rPr>
          <w:sz w:val="16"/>
          <w:sz w:val="16"/>
          <w:szCs w:val="22"/>
          <w:rtl w:val="true"/>
          <w:lang w:bidi="ar-EG"/>
        </w:rPr>
        <w:t>ويجوز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محط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قاعد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عين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ستعم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فاص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زمني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وزع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FATDMA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قائم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توزيع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فاص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rtl w:val="true"/>
          <w:lang w:bidi="ar-EG"/>
        </w:rPr>
        <w:t>(</w:t>
      </w:r>
      <w:r>
        <w:rPr>
          <w:sz w:val="16"/>
          <w:sz w:val="16"/>
          <w:szCs w:val="22"/>
          <w:rtl w:val="true"/>
          <w:lang w:bidi="ar-EG"/>
        </w:rPr>
        <w:t>الفواصل</w:t>
      </w:r>
      <w:r>
        <w:rPr>
          <w:sz w:val="16"/>
          <w:szCs w:val="22"/>
          <w:rtl w:val="true"/>
          <w:lang w:bidi="ar-EG"/>
        </w:rPr>
        <w:t xml:space="preserve">) </w:t>
      </w:r>
      <w:r>
        <w:rPr>
          <w:sz w:val="16"/>
          <w:sz w:val="16"/>
          <w:szCs w:val="22"/>
          <w:rtl w:val="true"/>
          <w:lang w:bidi="ar-EG"/>
        </w:rPr>
        <w:t>الزمني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إرسا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نمط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سال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هذا</w:t>
      </w:r>
      <w:r>
        <w:rPr>
          <w:sz w:val="16"/>
          <w:szCs w:val="22"/>
          <w:rtl w:val="true"/>
          <w:lang w:bidi="ar-EG"/>
        </w:rPr>
        <w:t>.</w:t>
      </w:r>
    </w:p>
    <w:p>
      <w:pPr>
        <w:pStyle w:val="Normal"/>
        <w:spacing w:lineRule="auto" w:line="160" w:before="60" w:after="0"/>
        <w:ind w:left="567" w:right="0" w:hanging="567"/>
        <w:jc w:val="both"/>
        <w:rPr/>
      </w:pPr>
      <w:r>
        <w:rPr>
          <w:sz w:val="16"/>
          <w:szCs w:val="22"/>
          <w:vertAlign w:val="superscript"/>
          <w:rtl w:val="true"/>
          <w:lang w:bidi="ar-EG"/>
        </w:rPr>
        <w:t>(</w:t>
      </w:r>
      <w:r>
        <w:rPr>
          <w:sz w:val="16"/>
          <w:szCs w:val="22"/>
          <w:vertAlign w:val="superscript"/>
          <w:lang w:bidi="ar-EG"/>
        </w:rPr>
        <w:t>3</w:t>
      </w:r>
      <w:r>
        <w:rPr>
          <w:sz w:val="16"/>
          <w:szCs w:val="22"/>
          <w:vertAlign w:val="superscript"/>
          <w:rtl w:val="true"/>
          <w:lang w:bidi="ar-EG"/>
        </w:rPr>
        <w:t>)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تعم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حط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قاعد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دائماً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أسلوب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خصص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يستعم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رنامج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إرسا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ثاب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rtl w:val="true"/>
          <w:lang w:bidi="ar-EG"/>
        </w:rPr>
        <w:t>(</w:t>
      </w:r>
      <w:r>
        <w:rPr>
          <w:sz w:val="16"/>
          <w:szCs w:val="22"/>
          <w:lang w:bidi="ar-EG"/>
        </w:rPr>
        <w:t>FATDMA</w:t>
      </w:r>
      <w:r>
        <w:rPr>
          <w:sz w:val="16"/>
          <w:szCs w:val="22"/>
          <w:rtl w:val="true"/>
          <w:lang w:bidi="ar-EG"/>
        </w:rPr>
        <w:t>)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ج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إرسالاتها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دورية</w:t>
      </w:r>
      <w:r>
        <w:rPr>
          <w:sz w:val="16"/>
          <w:szCs w:val="22"/>
          <w:rtl w:val="true"/>
          <w:lang w:bidi="ar-EG"/>
        </w:rPr>
        <w:t xml:space="preserve">. </w:t>
      </w:r>
      <w:r>
        <w:rPr>
          <w:sz w:val="16"/>
          <w:sz w:val="16"/>
          <w:szCs w:val="22"/>
          <w:rtl w:val="true"/>
          <w:lang w:bidi="ar-EG"/>
        </w:rPr>
        <w:t>وينبغي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ستعما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رسال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إدار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صل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بيانا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ج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إعلا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رنامج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وزيع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ثاب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محط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قاعد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rtl w:val="true"/>
          <w:lang w:bidi="ar-EG"/>
        </w:rPr>
        <w:t>(</w:t>
      </w:r>
      <w:r>
        <w:rPr>
          <w:sz w:val="16"/>
          <w:sz w:val="16"/>
          <w:szCs w:val="22"/>
          <w:rtl w:val="true"/>
          <w:lang w:bidi="ar-EG"/>
        </w:rPr>
        <w:t>انظر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سال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20</w:t>
      </w:r>
      <w:r>
        <w:rPr>
          <w:sz w:val="16"/>
          <w:szCs w:val="22"/>
          <w:rtl w:val="true"/>
          <w:lang w:bidi="ar-EG"/>
        </w:rPr>
        <w:t xml:space="preserve">). </w:t>
      </w:r>
      <w:r>
        <w:rPr>
          <w:sz w:val="16"/>
          <w:sz w:val="16"/>
          <w:szCs w:val="22"/>
          <w:rtl w:val="true"/>
          <w:lang w:bidi="ar-EG"/>
        </w:rPr>
        <w:t>وعند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ضرور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يمك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ستعما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إما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ITDMA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RATDMA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إرسا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رسائ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إذاعي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عام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غير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دورية</w:t>
      </w:r>
      <w:r>
        <w:rPr>
          <w:sz w:val="16"/>
          <w:szCs w:val="22"/>
          <w:rtl w:val="true"/>
          <w:lang w:bidi="ar-EG"/>
        </w:rPr>
        <w:t>.</w:t>
      </w:r>
    </w:p>
    <w:p>
      <w:pPr>
        <w:pStyle w:val="Normal"/>
        <w:spacing w:lineRule="auto" w:line="160" w:before="60" w:after="0"/>
        <w:ind w:left="567" w:right="0" w:hanging="567"/>
        <w:jc w:val="both"/>
        <w:rPr/>
      </w:pPr>
      <w:r>
        <w:rPr>
          <w:sz w:val="16"/>
          <w:szCs w:val="22"/>
          <w:vertAlign w:val="superscript"/>
          <w:rtl w:val="true"/>
          <w:lang w:bidi="ar-EG"/>
        </w:rPr>
        <w:t>(</w:t>
      </w:r>
      <w:r>
        <w:rPr>
          <w:sz w:val="16"/>
          <w:szCs w:val="22"/>
          <w:vertAlign w:val="superscript"/>
          <w:lang w:bidi="ar-EG"/>
        </w:rPr>
        <w:t>4</w:t>
      </w:r>
      <w:r>
        <w:rPr>
          <w:sz w:val="16"/>
          <w:szCs w:val="22"/>
          <w:vertAlign w:val="superscript"/>
          <w:rtl w:val="true"/>
          <w:lang w:bidi="ar-EG"/>
        </w:rPr>
        <w:t>)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وللاستفسار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ع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وقي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UTC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التاريخ،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ينبغي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ستعما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عرِّف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سال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10</w:t>
      </w:r>
      <w:r>
        <w:rPr>
          <w:sz w:val="16"/>
          <w:szCs w:val="22"/>
          <w:rtl w:val="true"/>
          <w:lang w:bidi="ar-EG"/>
        </w:rPr>
        <w:t>.</w:t>
      </w:r>
    </w:p>
    <w:p>
      <w:pPr>
        <w:pStyle w:val="Normal"/>
        <w:spacing w:lineRule="auto" w:line="160" w:before="60" w:after="0"/>
        <w:ind w:left="567" w:right="0" w:hanging="567"/>
        <w:jc w:val="both"/>
        <w:rPr/>
      </w:pPr>
      <w:r>
        <w:rPr>
          <w:sz w:val="16"/>
          <w:szCs w:val="22"/>
          <w:vertAlign w:val="superscript"/>
          <w:rtl w:val="true"/>
          <w:lang w:bidi="ar-EG"/>
        </w:rPr>
        <w:t>(</w:t>
      </w:r>
      <w:r>
        <w:rPr>
          <w:sz w:val="16"/>
          <w:szCs w:val="22"/>
          <w:vertAlign w:val="superscript"/>
          <w:lang w:bidi="ar-EG"/>
        </w:rPr>
        <w:t>5</w:t>
      </w:r>
      <w:r>
        <w:rPr>
          <w:sz w:val="16"/>
          <w:szCs w:val="22"/>
          <w:vertAlign w:val="superscript"/>
          <w:rtl w:val="true"/>
          <w:lang w:bidi="ar-EG"/>
        </w:rPr>
        <w:t>)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الأولوي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3</w:t>
      </w:r>
      <w:r>
        <w:rPr>
          <w:sz w:val="16"/>
          <w:sz w:val="16"/>
          <w:szCs w:val="22"/>
          <w:rtl w:val="true"/>
          <w:lang w:bidi="ar-EG"/>
        </w:rPr>
        <w:t>،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إذا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كان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ستجاب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ستفسار</w:t>
      </w:r>
      <w:r>
        <w:rPr>
          <w:sz w:val="16"/>
          <w:szCs w:val="22"/>
          <w:rtl w:val="true"/>
          <w:lang w:bidi="ar-EG"/>
        </w:rPr>
        <w:t>.</w:t>
      </w:r>
    </w:p>
    <w:p>
      <w:pPr>
        <w:pStyle w:val="Normal"/>
        <w:spacing w:lineRule="auto" w:line="160" w:before="60" w:after="0"/>
        <w:ind w:left="567" w:right="0" w:hanging="567"/>
        <w:jc w:val="both"/>
        <w:rPr/>
      </w:pPr>
      <w:r>
        <w:rPr>
          <w:sz w:val="16"/>
          <w:szCs w:val="22"/>
          <w:vertAlign w:val="superscript"/>
          <w:rtl w:val="true"/>
          <w:lang w:bidi="ar-EG"/>
        </w:rPr>
        <w:t>(</w:t>
      </w:r>
      <w:r>
        <w:rPr>
          <w:sz w:val="16"/>
          <w:szCs w:val="22"/>
          <w:vertAlign w:val="superscript"/>
          <w:lang w:bidi="ar-EG"/>
        </w:rPr>
        <w:t>6</w:t>
      </w:r>
      <w:r>
        <w:rPr>
          <w:sz w:val="16"/>
          <w:szCs w:val="22"/>
          <w:vertAlign w:val="superscript"/>
          <w:rtl w:val="true"/>
          <w:lang w:bidi="ar-EG"/>
        </w:rPr>
        <w:t>)</w:t>
        <w:tab/>
      </w:r>
      <w:r>
        <w:rPr>
          <w:sz w:val="16"/>
          <w:sz w:val="16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ج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ستيفاء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تطلبا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شغي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قنا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زدوج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rtl w:val="true"/>
          <w:lang w:bidi="ar-EG"/>
        </w:rPr>
        <w:t>(</w:t>
      </w:r>
      <w:r>
        <w:rPr>
          <w:sz w:val="16"/>
          <w:sz w:val="16"/>
          <w:szCs w:val="22"/>
          <w:rtl w:val="true"/>
          <w:lang w:bidi="ar-EG"/>
        </w:rPr>
        <w:t>المرجع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فقر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5.1.2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الفقر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1.4</w:t>
      </w:r>
      <w:r>
        <w:rPr>
          <w:sz w:val="16"/>
          <w:szCs w:val="22"/>
          <w:rtl w:val="true"/>
          <w:lang w:bidi="ar-EG"/>
        </w:rPr>
        <w:t xml:space="preserve">) </w:t>
      </w:r>
      <w:r>
        <w:rPr>
          <w:sz w:val="16"/>
          <w:sz w:val="16"/>
          <w:szCs w:val="22"/>
          <w:rtl w:val="true"/>
          <w:lang w:bidi="ar-EG"/>
        </w:rPr>
        <w:t>تنطبق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علما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الية،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ا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م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يذكر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خلاف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سال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22</w:t>
      </w:r>
      <w:r>
        <w:rPr>
          <w:sz w:val="16"/>
          <w:szCs w:val="22"/>
          <w:rtl w:val="true"/>
          <w:lang w:bidi="ar-EG"/>
        </w:rPr>
        <w:t>:</w:t>
      </w:r>
    </w:p>
    <w:p>
      <w:pPr>
        <w:pStyle w:val="Normal"/>
        <w:tabs>
          <w:tab w:val="clear" w:pos="1134"/>
          <w:tab w:val="left" w:pos="567" w:leader="none"/>
          <w:tab w:val="left" w:pos="992" w:leader="none"/>
        </w:tabs>
        <w:spacing w:lineRule="auto" w:line="160" w:before="0" w:after="0"/>
        <w:ind w:left="567" w:right="0" w:hanging="567"/>
        <w:jc w:val="both"/>
        <w:rPr>
          <w:sz w:val="16"/>
          <w:szCs w:val="22"/>
          <w:lang w:bidi="ar-EG"/>
        </w:rPr>
      </w:pPr>
      <w:r>
        <w:rPr>
          <w:sz w:val="16"/>
          <w:szCs w:val="22"/>
          <w:rtl w:val="true"/>
          <w:lang w:bidi="ar-EG"/>
        </w:rPr>
        <w:tab/>
        <w:t>-</w:t>
        <w:tab/>
      </w:r>
      <w:r>
        <w:rPr>
          <w:sz w:val="16"/>
          <w:sz w:val="16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ج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سائ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دوري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تكررة،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ما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ذلك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نفاذ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أولي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وصلة،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يستعم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التناوب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AIS 1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النظام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AIS 2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إرسالات</w:t>
      </w:r>
      <w:r>
        <w:rPr>
          <w:sz w:val="16"/>
          <w:szCs w:val="22"/>
          <w:rtl w:val="true"/>
          <w:lang w:bidi="ar-EG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992" w:leader="none"/>
        </w:tabs>
        <w:spacing w:lineRule="auto" w:line="160" w:before="0" w:after="0"/>
        <w:ind w:left="567" w:right="0" w:hanging="567"/>
        <w:jc w:val="both"/>
        <w:rPr>
          <w:sz w:val="16"/>
          <w:szCs w:val="22"/>
          <w:lang w:bidi="ar-EG"/>
        </w:rPr>
      </w:pPr>
      <w:r>
        <w:rPr>
          <w:sz w:val="16"/>
          <w:szCs w:val="22"/>
          <w:rtl w:val="true"/>
          <w:lang w:bidi="ar-EG"/>
        </w:rPr>
        <w:tab/>
        <w:t>-</w:t>
        <w:tab/>
      </w:r>
      <w:r>
        <w:rPr>
          <w:sz w:val="16"/>
          <w:sz w:val="16"/>
          <w:szCs w:val="22"/>
          <w:rtl w:val="true"/>
          <w:lang w:bidi="ar-EG"/>
        </w:rPr>
        <w:t>ترس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سائ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الي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إعلا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وزيع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فواص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زمنية،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الاستجابا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ستفسارا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طلبا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و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إشعارا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ستلام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نفس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قنا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رس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عليها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سال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أولية</w:t>
      </w:r>
      <w:r>
        <w:rPr>
          <w:sz w:val="16"/>
          <w:szCs w:val="22"/>
          <w:rtl w:val="true"/>
          <w:lang w:bidi="ar-EG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992" w:leader="none"/>
        </w:tabs>
        <w:spacing w:lineRule="auto" w:line="160" w:before="0" w:after="0"/>
        <w:ind w:left="567" w:right="0" w:hanging="567"/>
        <w:jc w:val="both"/>
        <w:rPr>
          <w:sz w:val="16"/>
          <w:szCs w:val="22"/>
          <w:lang w:bidi="ar-EG"/>
        </w:rPr>
      </w:pPr>
      <w:r>
        <w:rPr>
          <w:sz w:val="16"/>
          <w:szCs w:val="22"/>
          <w:rtl w:val="true"/>
          <w:lang w:bidi="ar-EG"/>
        </w:rPr>
        <w:tab/>
        <w:t>-</w:t>
        <w:tab/>
      </w:r>
      <w:r>
        <w:rPr>
          <w:sz w:val="16"/>
          <w:sz w:val="16"/>
          <w:szCs w:val="22"/>
          <w:rtl w:val="true"/>
          <w:lang w:bidi="ar-EG"/>
        </w:rPr>
        <w:t>وم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ج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سائ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وجه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نتقائياً،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ستعم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إرسالا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قنا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ستُلم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عليها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رسال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حط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ي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جِّه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إليها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سائ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مر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أخيرة</w:t>
      </w:r>
      <w:r>
        <w:rPr>
          <w:sz w:val="16"/>
          <w:szCs w:val="22"/>
          <w:rtl w:val="true"/>
          <w:lang w:bidi="ar-EG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992" w:leader="none"/>
        </w:tabs>
        <w:spacing w:lineRule="auto" w:line="160" w:before="0" w:after="0"/>
        <w:ind w:left="567" w:right="0" w:hanging="567"/>
        <w:jc w:val="both"/>
        <w:rPr/>
      </w:pPr>
      <w:r>
        <w:rPr>
          <w:sz w:val="16"/>
          <w:szCs w:val="22"/>
          <w:rtl w:val="true"/>
          <w:lang w:bidi="ar-EG"/>
        </w:rPr>
        <w:tab/>
        <w:t>-</w:t>
        <w:tab/>
      </w:r>
      <w:r>
        <w:rPr>
          <w:sz w:val="16"/>
          <w:sz w:val="16"/>
          <w:szCs w:val="22"/>
          <w:rtl w:val="true"/>
          <w:lang w:bidi="ar-EG"/>
        </w:rPr>
        <w:t>وم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ج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سائ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غير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دوري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خلاف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لك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شار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إليها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علاه،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ينبغي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يستعم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ناوب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إرسالا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ك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رسالة،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ياً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كا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نمط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سالة،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AIS 1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النظام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AIS 2</w:t>
      </w:r>
      <w:r>
        <w:rPr>
          <w:sz w:val="16"/>
          <w:szCs w:val="22"/>
          <w:rtl w:val="true"/>
          <w:lang w:bidi="ar-EG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992" w:leader="none"/>
        </w:tabs>
        <w:spacing w:lineRule="auto" w:line="160" w:before="60" w:after="0"/>
        <w:ind w:left="567" w:right="0" w:hanging="567"/>
        <w:jc w:val="both"/>
        <w:rPr/>
      </w:pPr>
      <w:r>
        <w:rPr>
          <w:sz w:val="16"/>
          <w:szCs w:val="22"/>
          <w:vertAlign w:val="superscript"/>
          <w:rtl w:val="true"/>
          <w:lang w:bidi="ar-EG"/>
        </w:rPr>
        <w:t>(</w:t>
      </w:r>
      <w:r>
        <w:rPr>
          <w:sz w:val="16"/>
          <w:szCs w:val="22"/>
          <w:vertAlign w:val="superscript"/>
          <w:lang w:bidi="ar-EG"/>
        </w:rPr>
        <w:t>7</w:t>
      </w:r>
      <w:r>
        <w:rPr>
          <w:sz w:val="16"/>
          <w:szCs w:val="22"/>
          <w:vertAlign w:val="superscript"/>
          <w:rtl w:val="true"/>
          <w:lang w:bidi="ar-EG"/>
        </w:rPr>
        <w:t>)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التوصيا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ج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حطا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قاعد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rtl w:val="true"/>
          <w:lang w:bidi="ar-EG"/>
        </w:rPr>
        <w:t>(</w:t>
      </w:r>
      <w:r>
        <w:rPr>
          <w:sz w:val="16"/>
          <w:sz w:val="16"/>
          <w:szCs w:val="22"/>
          <w:rtl w:val="true"/>
          <w:lang w:bidi="ar-EG"/>
        </w:rPr>
        <w:t>التشغي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قنا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زدوجة</w:t>
      </w:r>
      <w:r>
        <w:rPr>
          <w:sz w:val="16"/>
          <w:szCs w:val="22"/>
          <w:rtl w:val="true"/>
          <w:lang w:bidi="ar-EG"/>
        </w:rPr>
        <w:t xml:space="preserve">): </w:t>
      </w:r>
      <w:r>
        <w:rPr>
          <w:sz w:val="16"/>
          <w:sz w:val="16"/>
          <w:szCs w:val="22"/>
          <w:rtl w:val="true"/>
          <w:lang w:bidi="ar-EG"/>
        </w:rPr>
        <w:t>ينبغي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تناوب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حطا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قاعد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إرسالاتها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على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AIS 1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النظام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AIS 2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أسباب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الية</w:t>
      </w:r>
      <w:r>
        <w:rPr>
          <w:sz w:val="16"/>
          <w:szCs w:val="22"/>
          <w:rtl w:val="true"/>
          <w:lang w:bidi="ar-EG"/>
        </w:rPr>
        <w:t>:</w:t>
      </w:r>
    </w:p>
    <w:p>
      <w:pPr>
        <w:pStyle w:val="Normal"/>
        <w:tabs>
          <w:tab w:val="clear" w:pos="1134"/>
          <w:tab w:val="left" w:pos="567" w:leader="none"/>
          <w:tab w:val="left" w:pos="992" w:leader="none"/>
        </w:tabs>
        <w:spacing w:lineRule="auto" w:line="160" w:before="0" w:after="0"/>
        <w:ind w:left="567" w:right="0" w:hanging="567"/>
        <w:jc w:val="both"/>
        <w:rPr>
          <w:sz w:val="16"/>
          <w:szCs w:val="22"/>
          <w:lang w:bidi="ar-EG"/>
        </w:rPr>
      </w:pPr>
      <w:r>
        <w:rPr>
          <w:sz w:val="16"/>
          <w:szCs w:val="22"/>
          <w:rtl w:val="true"/>
          <w:lang w:bidi="ar-EG"/>
        </w:rPr>
        <w:tab/>
        <w:t>-</w:t>
        <w:tab/>
      </w:r>
      <w:r>
        <w:rPr>
          <w:sz w:val="16"/>
          <w:sz w:val="16"/>
          <w:szCs w:val="22"/>
          <w:rtl w:val="true"/>
          <w:lang w:bidi="ar-EG"/>
        </w:rPr>
        <w:t>زياد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قدر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وصلة؛</w:t>
      </w:r>
    </w:p>
    <w:p>
      <w:pPr>
        <w:pStyle w:val="Normal"/>
        <w:tabs>
          <w:tab w:val="clear" w:pos="1134"/>
          <w:tab w:val="left" w:pos="567" w:leader="none"/>
          <w:tab w:val="left" w:pos="992" w:leader="none"/>
        </w:tabs>
        <w:spacing w:lineRule="auto" w:line="160" w:before="0" w:after="0"/>
        <w:ind w:left="567" w:right="0" w:hanging="567"/>
        <w:jc w:val="both"/>
        <w:rPr/>
      </w:pPr>
      <w:r>
        <w:rPr>
          <w:sz w:val="16"/>
          <w:szCs w:val="22"/>
          <w:rtl w:val="true"/>
          <w:lang w:bidi="ar-EG"/>
        </w:rPr>
        <w:tab/>
        <w:t>-</w:t>
        <w:tab/>
      </w:r>
      <w:r>
        <w:rPr>
          <w:sz w:val="16"/>
          <w:sz w:val="16"/>
          <w:szCs w:val="22"/>
          <w:rtl w:val="true"/>
          <w:lang w:bidi="ar-EG"/>
        </w:rPr>
        <w:t>لموازن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حمول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قنا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ي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نظام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AIS 1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النظام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AIS 2</w:t>
      </w:r>
      <w:r>
        <w:rPr>
          <w:sz w:val="16"/>
          <w:sz w:val="16"/>
          <w:szCs w:val="22"/>
          <w:rtl w:val="true"/>
          <w:lang w:bidi="ar-EG"/>
        </w:rPr>
        <w:t>؛</w:t>
      </w:r>
    </w:p>
    <w:p>
      <w:pPr>
        <w:pStyle w:val="Normal"/>
        <w:tabs>
          <w:tab w:val="clear" w:pos="1134"/>
          <w:tab w:val="left" w:pos="567" w:leader="none"/>
          <w:tab w:val="left" w:pos="992" w:leader="none"/>
        </w:tabs>
        <w:spacing w:lineRule="auto" w:line="160" w:before="0" w:after="0"/>
        <w:ind w:left="567" w:right="0" w:hanging="567"/>
        <w:jc w:val="both"/>
        <w:rPr/>
      </w:pPr>
      <w:r>
        <w:rPr>
          <w:sz w:val="16"/>
          <w:szCs w:val="22"/>
          <w:rtl w:val="true"/>
          <w:lang w:bidi="ar-EG"/>
        </w:rPr>
        <w:tab/>
        <w:t>-</w:t>
        <w:tab/>
      </w:r>
      <w:r>
        <w:rPr>
          <w:sz w:val="16"/>
          <w:sz w:val="16"/>
          <w:szCs w:val="22"/>
          <w:rtl w:val="true"/>
          <w:lang w:bidi="ar-EG"/>
        </w:rPr>
        <w:t>لتخفيف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حد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آثار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ضار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تداخلا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RF</w:t>
      </w:r>
      <w:r>
        <w:rPr>
          <w:sz w:val="16"/>
          <w:szCs w:val="22"/>
          <w:rtl w:val="true"/>
          <w:lang w:bidi="ar-EG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992" w:leader="none"/>
        </w:tabs>
        <w:spacing w:lineRule="auto" w:line="160" w:before="60" w:after="0"/>
        <w:ind w:left="567" w:right="0" w:hanging="567"/>
        <w:jc w:val="both"/>
        <w:rPr>
          <w:sz w:val="16"/>
          <w:szCs w:val="22"/>
          <w:lang w:bidi="ar-EG"/>
        </w:rPr>
      </w:pPr>
      <w:r>
        <w:rPr>
          <w:sz w:val="16"/>
          <w:szCs w:val="22"/>
          <w:vertAlign w:val="superscript"/>
          <w:rtl w:val="true"/>
          <w:lang w:bidi="ar-EG"/>
        </w:rPr>
        <w:t>(</w:t>
      </w:r>
      <w:r>
        <w:rPr>
          <w:sz w:val="16"/>
          <w:szCs w:val="22"/>
          <w:vertAlign w:val="superscript"/>
          <w:lang w:bidi="ar-EG"/>
        </w:rPr>
        <w:t>8</w:t>
      </w:r>
      <w:r>
        <w:rPr>
          <w:sz w:val="16"/>
          <w:szCs w:val="22"/>
          <w:vertAlign w:val="superscript"/>
          <w:rtl w:val="true"/>
          <w:lang w:bidi="ar-EG"/>
        </w:rPr>
        <w:t>)</w:t>
      </w:r>
      <w:r>
        <w:rPr>
          <w:sz w:val="16"/>
          <w:szCs w:val="22"/>
          <w:rtl w:val="true"/>
          <w:lang w:bidi="ar-EG"/>
        </w:rPr>
        <w:t xml:space="preserve"> </w:t>
        <w:tab/>
        <w:t>-</w:t>
        <w:tab/>
      </w:r>
      <w:r>
        <w:rPr>
          <w:sz w:val="16"/>
          <w:sz w:val="16"/>
          <w:szCs w:val="22"/>
          <w:rtl w:val="true"/>
          <w:lang w:bidi="ar-EG"/>
        </w:rPr>
        <w:t>لا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ينبغي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تجهيزا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خلاف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جهيزا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سف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صنف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B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ُرس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سالتي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18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</w:t>
      </w:r>
      <w:r>
        <w:rPr>
          <w:sz w:val="16"/>
          <w:szCs w:val="22"/>
          <w:lang w:bidi="ar-EG"/>
        </w:rPr>
        <w:t>19</w:t>
      </w:r>
      <w:r>
        <w:rPr>
          <w:sz w:val="16"/>
          <w:szCs w:val="22"/>
          <w:rtl w:val="true"/>
          <w:lang w:bidi="ar-EG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992" w:leader="none"/>
        </w:tabs>
        <w:spacing w:lineRule="auto" w:line="160" w:before="0" w:after="0"/>
        <w:ind w:left="567" w:right="0" w:hanging="567"/>
        <w:jc w:val="both"/>
        <w:rPr/>
      </w:pPr>
      <w:r>
        <w:rPr>
          <w:sz w:val="16"/>
          <w:szCs w:val="22"/>
          <w:rtl w:val="true"/>
          <w:lang w:bidi="ar-EG"/>
        </w:rPr>
        <w:tab/>
        <w:t>-</w:t>
        <w:tab/>
      </w:r>
      <w:r>
        <w:rPr>
          <w:sz w:val="16"/>
          <w:sz w:val="16"/>
          <w:szCs w:val="22"/>
          <w:rtl w:val="true"/>
          <w:lang w:bidi="ar-EG"/>
        </w:rPr>
        <w:t>لا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ستعم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جهيزا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تنقلة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سف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صنف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B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سوى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سالتي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18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bidi="ar-EG"/>
        </w:rPr>
        <w:t>19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أج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يانا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قارير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وقع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البيانا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سكونية</w:t>
      </w:r>
      <w:r>
        <w:rPr>
          <w:sz w:val="16"/>
          <w:szCs w:val="22"/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وصاف الرسا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WGS 84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و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صد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04"/>
        <w:gridCol w:w="690"/>
        <w:gridCol w:w="940"/>
        <w:gridCol w:w="504"/>
        <w:gridCol w:w="690"/>
        <w:gridCol w:w="980"/>
        <w:gridCol w:w="577"/>
        <w:gridCol w:w="504"/>
        <w:gridCol w:w="690"/>
        <w:gridCol w:w="921"/>
        <w:gridCol w:w="504"/>
        <w:gridCol w:w="577"/>
        <w:gridCol w:w="980"/>
      </w:tblGrid>
      <w:tr>
        <w:trPr/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6-Bit ASCII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ind w:left="0" w:right="-57" w:hanging="0"/>
              <w:rPr>
                <w:lang w:val="en-GB"/>
              </w:rPr>
            </w:pPr>
            <w:r>
              <w:rPr>
                <w:lang w:val="en-GB"/>
              </w:rPr>
              <w:t>STANDARD ASCII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ind w:left="0" w:right="-57" w:hanging="0"/>
              <w:rPr>
                <w:lang w:val="en-GB"/>
              </w:rPr>
            </w:pPr>
            <w:r>
              <w:rPr>
                <w:lang w:val="en-GB"/>
              </w:rPr>
              <w:t>6-Bit ASCII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ind w:left="0" w:right="-57" w:hanging="0"/>
              <w:rPr>
                <w:lang w:val="en-GB"/>
              </w:rPr>
            </w:pPr>
            <w:r>
              <w:rPr>
                <w:lang w:val="en-GB"/>
              </w:rPr>
              <w:t>STANDARD ASCI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h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ind w:left="0" w:right="-57" w:hanging="0"/>
              <w:rPr>
                <w:lang w:val="en-GB"/>
              </w:rPr>
            </w:pPr>
            <w:r>
              <w:rPr>
                <w:lang w:val="en-GB"/>
              </w:rPr>
              <w:t>De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He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Bina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ind w:left="0" w:right="-57" w:hanging="0"/>
              <w:rPr>
                <w:lang w:val="en-GB"/>
              </w:rPr>
            </w:pPr>
            <w:r>
              <w:rPr>
                <w:lang w:val="en-GB"/>
              </w:rPr>
              <w:t>De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He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ind w:left="0" w:right="-57" w:hanging="0"/>
              <w:rPr>
                <w:lang w:val="en-GB"/>
              </w:rPr>
            </w:pPr>
            <w:r>
              <w:rPr>
                <w:lang w:val="en-GB"/>
              </w:rPr>
              <w:t>Bin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h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ind w:left="0" w:right="-57" w:hanging="0"/>
              <w:rPr>
                <w:lang w:val="en-GB"/>
              </w:rPr>
            </w:pPr>
            <w:r>
              <w:rPr>
                <w:lang w:val="en-GB"/>
              </w:rPr>
              <w:t>De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He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ind w:left="0" w:right="-57" w:hanging="0"/>
              <w:rPr>
                <w:lang w:val="en-GB"/>
              </w:rPr>
            </w:pPr>
            <w:r>
              <w:rPr>
                <w:lang w:val="en-GB"/>
              </w:rPr>
              <w:t>Bina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ind w:left="0" w:right="-57" w:hanging="0"/>
              <w:rPr>
                <w:lang w:val="en-GB"/>
              </w:rPr>
            </w:pPr>
            <w:r>
              <w:rPr>
                <w:lang w:val="en-GB"/>
              </w:rPr>
              <w:t>De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He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ind w:left="0" w:right="-57" w:hanging="0"/>
              <w:rPr>
                <w:lang w:val="en-GB"/>
              </w:rPr>
            </w:pPr>
            <w:r>
              <w:rPr>
                <w:lang w:val="en-GB"/>
              </w:rPr>
              <w:t>Binar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@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 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00 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!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 0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0 00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 0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00 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/>
            </w:pPr>
            <w:r>
              <w:rPr>
                <w:sz w:val="20"/>
                <w:lang w:val="en-GB"/>
              </w:rPr>
              <w:t>10 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0 00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 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00 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#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 00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0 00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 00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00 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$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 0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0 0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 0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100 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 0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010 01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0 0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100 0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&amp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 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0 01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 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00 0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`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 0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0 01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 0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00 0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 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0 1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 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00 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 1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/>
            </w:pPr>
            <w:r>
              <w:rPr>
                <w:sz w:val="20"/>
                <w:lang w:val="en-GB"/>
              </w:rPr>
              <w:t>0x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0 10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 1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00 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 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0 10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0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 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4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00 1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  <w:lang w:val="en-GB"/>
              </w:rPr>
              <w:t>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 10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0 10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0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 10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4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00 1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,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 1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0 1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0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 1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4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00 1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 1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0 11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0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0 1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4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100 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2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 1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2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010 11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0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0 1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4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100 1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2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 1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2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010 11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0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 1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4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00 1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 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1 0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 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01 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 0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0011 00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</w:rPr>
            </w:pPr>
            <w:r>
              <w:rPr>
                <w:sz w:val="20"/>
              </w:rPr>
              <w:t>0x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</w:rPr>
            </w:pPr>
            <w:r>
              <w:rPr>
                <w:sz w:val="20"/>
              </w:rPr>
              <w:t>01 0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</w:rPr>
            </w:pPr>
            <w:r>
              <w:rPr>
                <w:sz w:val="20"/>
              </w:rPr>
              <w:t>0x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01 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 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1 00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 0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01 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 00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1 00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 00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01 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11 0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x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0011 0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</w:rPr>
            </w:pPr>
            <w:r>
              <w:rPr>
                <w:sz w:val="20"/>
              </w:rPr>
              <w:t>0x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</w:rPr>
            </w:pPr>
            <w:r>
              <w:rPr>
                <w:sz w:val="20"/>
              </w:rPr>
              <w:t>01 0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</w:rPr>
            </w:pPr>
            <w:r>
              <w:rPr>
                <w:sz w:val="20"/>
              </w:rPr>
              <w:t>0x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0101 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</w:rPr>
            </w:pPr>
            <w:r>
              <w:rPr>
                <w:sz w:val="20"/>
              </w:rPr>
              <w:t>0x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11 0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x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011 01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1 0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101 0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 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011 01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1 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101 0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 0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1 01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 0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01 0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 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1 1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 1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101 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 1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011 10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1 1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101 1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 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3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011 10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1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 1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5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/>
            </w:pPr>
            <w:r>
              <w:rPr>
                <w:sz w:val="20"/>
                <w:lang w:val="en-GB"/>
              </w:rPr>
              <w:t>0101 1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x3B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 10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3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1 10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"/>
              <w:keepNext w:val="false"/>
              <w:keepLines w:val="false"/>
              <w:tabs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[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1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 10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5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01 1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3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 1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3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1 1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\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1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 1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5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01 1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rFonts w:cs="Symbol" w:ascii="Symbol" w:hAnsi="Symbol"/>
                <w:sz w:val="20"/>
                <w:lang w:val="en-GB"/>
              </w:rPr>
              <w:t>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3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 1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3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1 11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1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 1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5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101 1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&gt;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3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 1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3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/>
            </w:pPr>
            <w:r>
              <w:rPr>
                <w:sz w:val="20"/>
                <w:lang w:val="es-ES"/>
              </w:rPr>
              <w:t>0011 11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^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1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1 1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5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101 1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?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3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 1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-57" w:right="-5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x3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1 11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1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 1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5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01 1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a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 0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x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0 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-57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ind w:left="0"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Tablelegend1"/>
              <w:tabs>
                <w:tab w:val="clear" w:pos="284"/>
                <w:tab w:val="clear" w:pos="567"/>
                <w:tab w:val="left" w:pos="3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before="60" w:after="40"/>
              <w:ind w:left="380" w:right="-57" w:hanging="437"/>
              <w:jc w:val="both"/>
              <w:rPr>
                <w:sz w:val="20"/>
                <w:szCs w:val="26"/>
                <w:lang w:val="en-GB"/>
              </w:rPr>
            </w:pPr>
            <w:r>
              <w:rPr>
                <w:rFonts w:cs="Times New Roman"/>
                <w:sz w:val="18"/>
                <w:szCs w:val="24"/>
                <w:rtl w:val="true"/>
                <w:lang w:val="en-GB"/>
              </w:rPr>
              <w:t xml:space="preserve">  </w:t>
            </w:r>
            <w:r>
              <w:rPr>
                <w:sz w:val="18"/>
                <w:szCs w:val="24"/>
                <w:rtl w:val="true"/>
                <w:lang w:val="en-GB"/>
              </w:rPr>
              <w:t>:</w:t>
            </w:r>
            <w:r>
              <w:rPr>
                <w:sz w:val="18"/>
                <w:szCs w:val="24"/>
                <w:lang w:val="en-GB"/>
              </w:rPr>
              <w:t>Chr</w:t>
            </w:r>
            <w:r>
              <w:rPr>
                <w:sz w:val="18"/>
                <w:szCs w:val="24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GB"/>
              </w:rPr>
              <w:t>سمة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ئل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قارير الموقع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اً</w:t>
      </w:r>
      <w:r>
        <w:rPr>
          <w:rtl w:val="true"/>
          <w:lang w:bidi="ar-EG"/>
        </w:rPr>
        <w:t>.</w:t>
      </w:r>
    </w:p>
    <w:p>
      <w:pPr>
        <w:pStyle w:val="TableNo"/>
        <w:bidi w:val="1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66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معل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دد البتات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عني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كر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يستعمل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إش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ر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ة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ح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.6.4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ر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ستع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عر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M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لاح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/>
            </w:pP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طري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ركات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رفأ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يس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ح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حكم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او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قيدة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كبحه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اط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سفينة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ربو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رفأ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6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جنوح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7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خر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صيد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8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لاح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شراعية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9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تعد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ح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لاح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سف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ح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DG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HS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P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خطي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وا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لوث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A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فق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منظ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بح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WIG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14 – 1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ستقبل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1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د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دوران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AIS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R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bCs/>
                <w:sz w:val="18"/>
              </w:rPr>
              <w:t>127</w:t>
            </w:r>
            <w:r>
              <w:rPr>
                <w:rFonts w:eastAsia="Symbol" w:cs="Symbol" w:ascii="Symbol" w:hAnsi="Symbol"/>
                <w:bCs/>
                <w:sz w:val="18"/>
              </w:rPr>
              <w:t></w:t>
            </w:r>
            <w:r>
              <w:rPr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22"/>
                <w:szCs w:val="22"/>
                <w:rtl w:val="true"/>
              </w:rPr>
              <w:t>(</w:t>
            </w:r>
            <w:r>
              <w:rPr>
                <w:bCs/>
                <w:sz w:val="18"/>
              </w:rPr>
              <w:t>128–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bCs/>
                <w:sz w:val="18"/>
              </w:rPr>
              <w:t>(80</w:t>
            </w:r>
            <w:r>
              <w:rPr>
                <w:bCs/>
                <w:position w:val="-4"/>
                <w:sz w:val="18"/>
              </w:rPr>
              <w:t>h</w:t>
            </w:r>
            <w:r>
              <w:rPr>
                <w:bCs/>
                <w:sz w:val="18"/>
              </w:rPr>
              <w:t>)</w:t>
            </w:r>
            <w:r>
              <w:rPr>
                <w:b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ش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يس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ذ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يكو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شفّ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واس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 xml:space="preserve">ROT </w:t>
            </w:r>
            <w:r>
              <w:rPr>
                <w:sz w:val="18"/>
                <w:szCs w:val="24"/>
                <w:vertAlign w:val="subscript"/>
                <w:lang w:bidi="ar-EG"/>
              </w:rPr>
              <w:t>AIS</w:t>
            </w:r>
            <w:r>
              <w:rPr>
                <w:sz w:val="18"/>
                <w:szCs w:val="24"/>
                <w:lang w:bidi="ar-EG"/>
              </w:rPr>
              <w:t xml:space="preserve">  </w:t>
            </w:r>
            <w:r>
              <w:rPr>
                <w:sz w:val="18"/>
                <w:szCs w:val="24"/>
                <w:lang w:bidi="ar-EG"/>
              </w:rPr>
              <w:t>=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4,733 SQRT(ROT</w:t>
            </w:r>
            <w:r>
              <w:rPr>
                <w:sz w:val="18"/>
                <w:szCs w:val="24"/>
                <w:vertAlign w:val="subscript"/>
                <w:lang w:bidi="ar-EG"/>
              </w:rPr>
              <w:t>INDICATED</w:t>
            </w:r>
            <w:r>
              <w:rPr>
                <w:sz w:val="18"/>
                <w:szCs w:val="24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رجات</w:t>
            </w:r>
            <w:r>
              <w:rPr>
                <w:sz w:val="18"/>
                <w:szCs w:val="24"/>
                <w:rtl w:val="true"/>
                <w:lang w:bidi="ar-EG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ROT</w:t>
            </w:r>
            <w:r>
              <w:rPr>
                <w:sz w:val="18"/>
                <w:szCs w:val="24"/>
                <w:vertAlign w:val="subscript"/>
                <w:lang w:bidi="ar-EG"/>
              </w:rPr>
              <w:t>INDICATED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دور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º720</w:t>
            </w:r>
            <w:r>
              <w:rPr>
                <w:sz w:val="18"/>
                <w:szCs w:val="24"/>
                <w:rtl w:val="true"/>
                <w:lang w:bidi="ar-EG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قيقة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كم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ش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حسا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ارجي</w:t>
            </w:r>
          </w:p>
          <w:p>
            <w:pPr>
              <w:pStyle w:val="TableText"/>
              <w:bidi w:val="1"/>
              <w:spacing w:lineRule="exact" w:line="280"/>
              <w:jc w:val="both"/>
              <w:rPr/>
            </w:pP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127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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دور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يم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º720</w:t>
            </w:r>
            <w:r>
              <w:rPr>
                <w:sz w:val="18"/>
                <w:szCs w:val="24"/>
                <w:rtl w:val="true"/>
                <w:lang w:bidi="ar-EG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كثر</w:t>
            </w:r>
          </w:p>
          <w:p>
            <w:pPr>
              <w:pStyle w:val="TableText"/>
              <w:bidi w:val="1"/>
              <w:spacing w:lineRule="exact" w:line="280" w:before="60" w:after="60"/>
              <w:jc w:val="both"/>
              <w:rPr/>
            </w:pP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127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دور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يس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º720</w:t>
            </w:r>
            <w:r>
              <w:rPr>
                <w:sz w:val="18"/>
                <w:szCs w:val="24"/>
                <w:rtl w:val="true"/>
                <w:lang w:bidi="ar-EG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كث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سر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S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سر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ط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شك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رج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/1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ق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102,2</w:t>
            </w:r>
            <w:r>
              <w:rPr>
                <w:sz w:val="18"/>
                <w:szCs w:val="24"/>
                <w:rtl w:val="true"/>
                <w:lang w:val="en-US" w:bidi="ar-EG"/>
              </w:rPr>
              <w:t>-</w:t>
            </w:r>
            <w:r>
              <w:rPr>
                <w:sz w:val="18"/>
                <w:szCs w:val="24"/>
                <w:lang w:val="en-US"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قدة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2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2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=</w:t>
            </w:r>
            <w:r>
              <w:rPr>
                <w:sz w:val="18"/>
                <w:szCs w:val="24"/>
                <w:lang w:bidi="ar-EG"/>
              </w:rPr>
              <w:t>102,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ق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أكث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دق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ق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/>
            </w:pP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m 10</w:t>
            </w:r>
            <w:r>
              <w:rPr>
                <w:sz w:val="18"/>
                <w:szCs w:val="24"/>
                <w:rtl w:val="true"/>
                <w:lang w:bidi="ar-EG"/>
              </w:rPr>
              <w:t>&gt;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سلو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فاضل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مستقبِ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DGNSS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خف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m</w:t>
            </w:r>
            <w:r>
              <w:rPr>
                <w:sz w:val="18"/>
                <w:szCs w:val="24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0</w:t>
            </w:r>
            <w:r>
              <w:rPr>
                <w:sz w:val="18"/>
                <w:szCs w:val="24"/>
                <w:rtl w:val="true"/>
                <w:lang w:val="en-US" w:bidi="ar-EG"/>
              </w:rPr>
              <w:t>&lt;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سلو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ق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ملاح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GNSS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جهاز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كترون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آخ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قع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ط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طو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/1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º18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±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شرق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رب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الب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º180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(6 791 AC0</w:t>
            </w:r>
            <w:r>
              <w:rPr>
                <w:sz w:val="18"/>
                <w:szCs w:val="24"/>
                <w:vertAlign w:val="subscript"/>
                <w:lang w:bidi="ar-EG"/>
              </w:rPr>
              <w:t>h</w:t>
            </w:r>
            <w:r>
              <w:rPr>
                <w:sz w:val="18"/>
                <w:szCs w:val="24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ر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lang w:val="en-US" w:bidi="ar-EG"/>
              </w:rPr>
              <w:t>2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b/>
                <w:b/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Cs/>
                <w:sz w:val="18"/>
                <w:szCs w:val="24"/>
              </w:rPr>
              <w:t>1/10</w:t>
            </w:r>
            <w:r>
              <w:rPr>
                <w:rFonts w:cs="Tms Rmn" w:ascii="Tms Rmn" w:hAnsi="Tms Rmn"/>
                <w:bCs/>
                <w:sz w:val="18"/>
                <w:szCs w:val="24"/>
              </w:rPr>
              <w:t> </w:t>
            </w:r>
            <w:r>
              <w:rPr>
                <w:bCs/>
                <w:sz w:val="18"/>
                <w:szCs w:val="24"/>
              </w:rPr>
              <w:t>0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قيق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  <w:lang w:bidi="ar-EG"/>
              </w:rPr>
              <w:t>º</w:t>
            </w:r>
            <w:r>
              <w:rPr>
                <w:sz w:val="18"/>
                <w:szCs w:val="24"/>
                <w:lang w:val="en-US" w:bidi="ar-EG"/>
              </w:rPr>
              <w:t>90</w:t>
            </w:r>
            <w:r>
              <w:rPr>
                <w:sz w:val="18"/>
                <w:szCs w:val="24"/>
                <w:lang w:bidi="ar-EG"/>
              </w:rPr>
              <w:t>±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شمال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جنوب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الب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º91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bCs/>
                <w:sz w:val="18"/>
                <w:szCs w:val="24"/>
              </w:rPr>
              <w:t>(3412140</w:t>
            </w:r>
            <w:r>
              <w:rPr>
                <w:bCs/>
                <w:position w:val="-4"/>
                <w:sz w:val="18"/>
                <w:szCs w:val="24"/>
              </w:rPr>
              <w:t>h</w:t>
            </w:r>
            <w:r>
              <w:rPr>
                <w:bCs/>
                <w:sz w:val="18"/>
                <w:szCs w:val="24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sz w:val="18"/>
                <w:szCs w:val="24"/>
                <w:rtl w:val="true"/>
              </w:rPr>
              <w:t xml:space="preserve">= </w:t>
            </w:r>
            <w:r>
              <w:rPr>
                <w:b/>
                <w:b/>
                <w:sz w:val="18"/>
                <w:sz w:val="18"/>
                <w:szCs w:val="24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</w:rPr>
              <w:t>متيسر</w:t>
            </w:r>
            <w:r>
              <w:rPr>
                <w:rFonts w:eastAsia="Times New Roman" w:cs="Times New Roman"/>
                <w:b/>
                <w:b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sz w:val="18"/>
                <w:szCs w:val="24"/>
                <w:rtl w:val="true"/>
              </w:rPr>
              <w:t xml:space="preserve">= </w:t>
            </w:r>
            <w:r>
              <w:rPr>
                <w:b/>
                <w:b/>
                <w:sz w:val="18"/>
                <w:sz w:val="18"/>
                <w:szCs w:val="24"/>
                <w:rtl w:val="true"/>
              </w:rPr>
              <w:t>بالتغيب</w:t>
            </w:r>
            <w:r>
              <w:rPr>
                <w:b/>
                <w:sz w:val="1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C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مس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599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>/</w:t>
            </w:r>
            <w:r>
              <w:rPr>
                <w:sz w:val="18"/>
                <w:szCs w:val="24"/>
                <w:lang w:bidi="ar-EG"/>
              </w:rPr>
              <w:t>º10</w:t>
            </w:r>
            <w:r>
              <w:rPr>
                <w:sz w:val="18"/>
                <w:szCs w:val="24"/>
                <w:lang w:bidi="ar-EG"/>
              </w:rPr>
              <w:t xml:space="preserve">. </w:t>
            </w:r>
            <w:r>
              <w:rPr>
                <w:sz w:val="18"/>
                <w:szCs w:val="24"/>
                <w:lang w:bidi="ar-EG"/>
              </w:rPr>
              <w:t>3 600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(E10</w:t>
            </w:r>
            <w:r>
              <w:rPr>
                <w:sz w:val="18"/>
                <w:szCs w:val="24"/>
                <w:vertAlign w:val="subscript"/>
                <w:lang w:bidi="ar-EG"/>
              </w:rPr>
              <w:t>h</w:t>
            </w:r>
            <w:r>
              <w:rPr>
                <w:sz w:val="18"/>
                <w:szCs w:val="24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ستعم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60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18"/>
                <w:szCs w:val="24"/>
                <w:lang w:bidi="ar-EG"/>
              </w:rPr>
              <w:t>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9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اتجا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حقيق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درج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lang w:bidi="ar-EG"/>
              </w:rPr>
              <w:t>359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51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يس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خت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زم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ثان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UTC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ولي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قر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lang w:bidi="ar-EG"/>
              </w:rPr>
              <w:t>59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6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ت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ذ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يض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6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لكترون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أسلو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قد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قد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يت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6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حدي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أسلو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يدو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6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حدي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عمل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تطبيق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قليم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عري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واس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ل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قلي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ختصة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صفر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ست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أ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طبي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قليمي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طبيق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حتياط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عمل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ضب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RA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/>
            </w:pPr>
            <w:r>
              <w:rPr>
                <w:sz w:val="18"/>
                <w:szCs w:val="24"/>
                <w:lang w:bidi="ar-EG"/>
              </w:rPr>
              <w:t>RAIM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راق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ستق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تك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ستقبِل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كترون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قع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RAIM = 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ستعمل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RAIM = 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ي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ستعما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تص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دنا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بت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6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</w:tbl>
    <w:p>
      <w:pPr>
        <w:pStyle w:val="TableNo"/>
        <w:bidi w:val="1"/>
        <w:spacing w:before="0" w:after="120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 الرسالة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حالة الاتصا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تص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فاذ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SOTDMA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صو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.2.7.3.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تص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فاذ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SOTDMA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صو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.2.7.3.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تص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فاذ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ITDMA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صو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.3.7.3.3</w:t>
            </w:r>
          </w:p>
        </w:tc>
      </w:tr>
    </w:tbl>
    <w:p>
      <w:pPr>
        <w:pStyle w:val="Heading3"/>
        <w:spacing w:before="360" w:after="0"/>
        <w:ind w:left="0" w:right="0" w:hanging="0"/>
        <w:jc w:val="both"/>
        <w:rPr>
          <w:lang w:bidi="ar-EG"/>
        </w:rPr>
      </w:pPr>
      <w:r>
        <w:rPr>
          <w:lang w:bidi="ar-EG"/>
        </w:rPr>
        <w:t>2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قرير محطة القاعدة</w:t>
      </w:r>
    </w:p>
    <w:p>
      <w:pPr>
        <w:pStyle w:val="Normal"/>
        <w:spacing w:before="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رسا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وقي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UTC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جاب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ريخ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48"/>
        <w:gridCol w:w="677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معلم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دد البت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عرّ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ت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11</w:t>
            </w:r>
          </w:p>
          <w:p>
            <w:pPr>
              <w:pStyle w:val="TableText"/>
              <w:bidi w:val="1"/>
              <w:jc w:val="both"/>
              <w:rPr/>
            </w:pPr>
            <w:r>
              <w:rPr>
                <w:sz w:val="18"/>
                <w:szCs w:val="24"/>
                <w:lang w:bidi="ar-EG"/>
              </w:rPr>
              <w:t>UTC = 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تقر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قاعدة</w:t>
            </w:r>
          </w:p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sz w:val="18"/>
                <w:szCs w:val="24"/>
                <w:lang w:bidi="ar-EG"/>
              </w:rPr>
              <w:t>UTC = 1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ستجا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نقلة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كر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يست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إش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ر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ة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.6.4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رر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ستعم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MSI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UTC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سن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sz w:val="18"/>
                <w:szCs w:val="24"/>
                <w:lang w:bidi="ar-EG"/>
              </w:rPr>
              <w:t>9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999</w:t>
            </w:r>
            <w:r>
              <w:rPr>
                <w:sz w:val="18"/>
                <w:szCs w:val="24"/>
                <w:lang w:val="en-US" w:bidi="ar-EG"/>
              </w:rPr>
              <w:t>-1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UTC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سن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UTC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شه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sz w:val="18"/>
                <w:szCs w:val="24"/>
                <w:lang w:bidi="ar-EG"/>
              </w:rPr>
              <w:t>12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UTC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شه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3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1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عمل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UTC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يو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sz w:val="18"/>
                <w:szCs w:val="24"/>
                <w:lang w:bidi="ar-EG"/>
              </w:rPr>
              <w:t>31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UTC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يو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UTC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ساع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sz w:val="18"/>
                <w:szCs w:val="24"/>
                <w:lang w:bidi="ar-EG"/>
              </w:rPr>
              <w:t>23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2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UTC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سا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1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lang w:bidi="ar-EG"/>
              </w:rPr>
              <w:t>2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عمل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UTC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دقيق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sz w:val="18"/>
                <w:szCs w:val="24"/>
                <w:lang w:bidi="ar-EG"/>
              </w:rPr>
              <w:t>59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UTC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دقيق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63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lang w:bidi="ar-EG"/>
              </w:rPr>
              <w:t>6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عمل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UTC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ثاني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sz w:val="18"/>
                <w:szCs w:val="24"/>
                <w:lang w:bidi="ar-EG"/>
              </w:rPr>
              <w:t>59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6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UTC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ثان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63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lang w:bidi="ar-EG"/>
              </w:rPr>
              <w:t>6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عمل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دق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ق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&lt; </w:t>
            </w:r>
            <w:r>
              <w:rPr>
                <w:sz w:val="18"/>
                <w:szCs w:val="24"/>
                <w:lang w:bidi="ar-EG"/>
              </w:rPr>
              <w:t>1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سلو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فاضل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DGNSS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= 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خف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 1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&lt;)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سلو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ق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قبِ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DGNSS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جهاز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آخ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قع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طو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/>
            </w:pP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طول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1/10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000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pacing w:val="-6"/>
                <w:sz w:val="18"/>
                <w:szCs w:val="24"/>
                <w:lang w:bidi="ar-EG"/>
              </w:rPr>
              <w:t>º180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±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شرقاً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غرباً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سالب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br/>
            </w:r>
            <w:r>
              <w:rPr>
                <w:spacing w:val="-6"/>
                <w:sz w:val="18"/>
                <w:szCs w:val="24"/>
                <w:lang w:bidi="ar-EG"/>
              </w:rPr>
              <w:t>º181</w:t>
            </w:r>
            <w:r>
              <w:rPr>
                <w:spacing w:val="-6"/>
                <w:sz w:val="18"/>
                <w:szCs w:val="24"/>
                <w:lang w:bidi="ar-EG"/>
              </w:rPr>
              <w:t xml:space="preserve"> (</w:t>
            </w:r>
            <w:r>
              <w:rPr>
                <w:spacing w:val="-6"/>
                <w:sz w:val="18"/>
                <w:szCs w:val="24"/>
                <w:lang w:bidi="ar-EG"/>
              </w:rPr>
              <w:t>6 791 AC0</w:t>
            </w:r>
            <w:r>
              <w:rPr>
                <w:spacing w:val="-6"/>
                <w:sz w:val="18"/>
                <w:szCs w:val="24"/>
                <w:vertAlign w:val="subscript"/>
                <w:lang w:bidi="ar-EG"/>
              </w:rPr>
              <w:t>h</w:t>
            </w:r>
            <w:r>
              <w:rPr>
                <w:spacing w:val="-6"/>
                <w:sz w:val="18"/>
                <w:szCs w:val="24"/>
                <w:lang w:bidi="ar-EG"/>
              </w:rPr>
              <w:t>)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=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ر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/>
            </w:pP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عرض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1/10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000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>±</w:t>
            </w:r>
            <w:r>
              <w:rPr>
                <w:spacing w:val="-6"/>
                <w:sz w:val="18"/>
                <w:szCs w:val="24"/>
                <w:lang w:bidi="ar-EG"/>
              </w:rPr>
              <w:t>º90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شمالاً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جنوباً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سالب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br/>
            </w:r>
            <w:r>
              <w:rPr>
                <w:spacing w:val="-6"/>
                <w:sz w:val="18"/>
                <w:szCs w:val="24"/>
                <w:lang w:bidi="ar-EG"/>
              </w:rPr>
              <w:t>º91</w:t>
            </w:r>
            <w:r>
              <w:rPr>
                <w:spacing w:val="-6"/>
                <w:sz w:val="18"/>
                <w:szCs w:val="24"/>
                <w:lang w:bidi="ar-EG"/>
              </w:rPr>
              <w:t xml:space="preserve"> (</w:t>
            </w:r>
            <w:r>
              <w:rPr>
                <w:spacing w:val="-6"/>
                <w:sz w:val="18"/>
                <w:szCs w:val="24"/>
                <w:lang w:bidi="ar-EG"/>
              </w:rPr>
              <w:t>3412140</w:t>
            </w:r>
            <w:r>
              <w:rPr>
                <w:spacing w:val="-6"/>
                <w:sz w:val="18"/>
                <w:szCs w:val="24"/>
                <w:vertAlign w:val="subscript"/>
                <w:lang w:bidi="ar-EG"/>
              </w:rPr>
              <w:t>h</w:t>
            </w:r>
            <w:r>
              <w:rPr>
                <w:spacing w:val="-6"/>
                <w:sz w:val="18"/>
                <w:szCs w:val="24"/>
                <w:lang w:bidi="ar-EG"/>
              </w:rPr>
              <w:t>)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</w:p>
        </w:tc>
      </w:tr>
    </w:tbl>
    <w:p>
      <w:pPr>
        <w:pStyle w:val="TableNo"/>
        <w:bidi w:val="1"/>
        <w:spacing w:before="0" w:after="120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تمة</w:t>
      </w:r>
      <w:r>
        <w:rPr>
          <w:i/>
          <w:iCs/>
          <w:rtl w:val="true"/>
          <w:lang w:bidi="ar-EG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66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معل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دد البتات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نو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جهيز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لكترون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ق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spacing w:val="-6"/>
                <w:sz w:val="18"/>
                <w:szCs w:val="24"/>
                <w:lang w:bidi="ar-EG"/>
              </w:rPr>
            </w:pP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ستعمال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تصحيح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تفاضلي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محدد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بواسطة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دقة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مجال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أعلاه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: </w:t>
            </w:r>
          </w:p>
          <w:p>
            <w:pPr>
              <w:pStyle w:val="TableText"/>
              <w:bidi w:val="1"/>
              <w:spacing w:before="0" w:after="60"/>
              <w:jc w:val="both"/>
              <w:rPr>
                <w:spacing w:val="-6"/>
                <w:sz w:val="18"/>
                <w:szCs w:val="24"/>
                <w:lang w:bidi="ar-EG"/>
              </w:rPr>
            </w:pP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pacing w:val="-6"/>
                <w:sz w:val="18"/>
                <w:szCs w:val="24"/>
                <w:lang w:bidi="ar-EG"/>
              </w:rPr>
              <w:t>0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محدد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before="0" w:after="60"/>
              <w:jc w:val="both"/>
              <w:rPr/>
            </w:pP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pacing w:val="-6"/>
                <w:sz w:val="18"/>
                <w:szCs w:val="24"/>
                <w:lang w:bidi="ar-EG"/>
              </w:rPr>
              <w:t>1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مواقع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pacing w:val="-6"/>
                <w:sz w:val="18"/>
                <w:szCs w:val="24"/>
                <w:lang w:bidi="ar-EG"/>
              </w:rPr>
              <w:t>GPS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before="0" w:after="60"/>
              <w:jc w:val="both"/>
              <w:rPr/>
            </w:pP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pacing w:val="-6"/>
                <w:sz w:val="18"/>
                <w:szCs w:val="24"/>
                <w:lang w:bidi="ar-EG"/>
              </w:rPr>
              <w:t>2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رقمي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للملاحة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طيرانية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pacing w:val="-6"/>
                <w:sz w:val="18"/>
                <w:szCs w:val="24"/>
                <w:lang w:bidi="ar-EG"/>
              </w:rPr>
              <w:t>GNSS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before="0" w:after="60"/>
              <w:jc w:val="both"/>
              <w:rPr/>
            </w:pP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للملاحة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مدارية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ساتلية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pacing w:val="-6"/>
                <w:sz w:val="18"/>
                <w:szCs w:val="24"/>
                <w:lang w:bidi="ar-EG"/>
              </w:rPr>
              <w:t>GLONASS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before="0" w:after="60"/>
              <w:jc w:val="both"/>
              <w:rPr/>
            </w:pP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pacing w:val="-6"/>
                <w:sz w:val="18"/>
                <w:szCs w:val="24"/>
                <w:lang w:bidi="ar-EG"/>
              </w:rPr>
              <w:t>3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GLONASS/GPS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مختلط</w:t>
            </w:r>
          </w:p>
          <w:p>
            <w:pPr>
              <w:pStyle w:val="TableText"/>
              <w:bidi w:val="1"/>
              <w:spacing w:before="0" w:after="60"/>
              <w:jc w:val="both"/>
              <w:rPr>
                <w:spacing w:val="-6"/>
                <w:sz w:val="18"/>
                <w:szCs w:val="24"/>
                <w:lang w:bidi="ar-EG"/>
              </w:rPr>
            </w:pP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pacing w:val="-6"/>
                <w:sz w:val="18"/>
                <w:szCs w:val="24"/>
                <w:lang w:bidi="ar-EG"/>
              </w:rPr>
              <w:t>4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Loran-C</w:t>
            </w:r>
          </w:p>
          <w:p>
            <w:pPr>
              <w:pStyle w:val="TableText"/>
              <w:bidi w:val="1"/>
              <w:spacing w:before="0" w:after="60"/>
              <w:jc w:val="both"/>
              <w:rPr/>
            </w:pP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pacing w:val="-6"/>
                <w:sz w:val="18"/>
                <w:szCs w:val="24"/>
                <w:lang w:bidi="ar-EG"/>
              </w:rPr>
              <w:t>5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Chayka</w:t>
            </w:r>
          </w:p>
          <w:p>
            <w:pPr>
              <w:pStyle w:val="TableText"/>
              <w:bidi w:val="1"/>
              <w:spacing w:before="0" w:after="60"/>
              <w:jc w:val="both"/>
              <w:rPr/>
            </w:pP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pacing w:val="-6"/>
                <w:sz w:val="18"/>
                <w:szCs w:val="24"/>
                <w:lang w:bidi="ar-EG"/>
              </w:rPr>
              <w:t>6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ملاحة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متكامل</w:t>
            </w:r>
          </w:p>
          <w:p>
            <w:pPr>
              <w:pStyle w:val="TableText"/>
              <w:bidi w:val="1"/>
              <w:spacing w:before="0" w:after="60"/>
              <w:jc w:val="both"/>
              <w:rPr/>
            </w:pP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pacing w:val="-6"/>
                <w:sz w:val="18"/>
                <w:szCs w:val="24"/>
                <w:lang w:bidi="ar-EG"/>
              </w:rPr>
              <w:t>7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ممسوح</w:t>
            </w:r>
          </w:p>
          <w:p>
            <w:pPr>
              <w:pStyle w:val="TableText"/>
              <w:bidi w:val="1"/>
              <w:spacing w:before="0" w:after="60"/>
              <w:jc w:val="both"/>
              <w:rPr>
                <w:spacing w:val="-6"/>
                <w:sz w:val="18"/>
                <w:szCs w:val="24"/>
                <w:lang w:bidi="ar-EG"/>
              </w:rPr>
            </w:pPr>
            <w:r>
              <w:rPr>
                <w:spacing w:val="-6"/>
                <w:sz w:val="18"/>
                <w:szCs w:val="24"/>
                <w:lang w:bidi="ar-EG"/>
              </w:rPr>
              <w:t>15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– </w:t>
            </w:r>
            <w:r>
              <w:rPr>
                <w:spacing w:val="-6"/>
                <w:sz w:val="18"/>
                <w:szCs w:val="24"/>
                <w:lang w:bidi="ar-EG"/>
              </w:rPr>
              <w:t>8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=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مستعم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حتياط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spacing w:val="-6"/>
                <w:sz w:val="18"/>
                <w:szCs w:val="24"/>
                <w:lang w:bidi="ar-EG"/>
              </w:rPr>
            </w:pP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مستعملة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RA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RAIM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للجهاز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إلكتروني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لتجديد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موقع؛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pacing w:val="-6"/>
                <w:sz w:val="18"/>
                <w:szCs w:val="24"/>
                <w:lang w:bidi="ar-EG"/>
              </w:rPr>
              <w:t>0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RAIM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مستعمل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RAIM = 1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مستعم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تص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تصال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نفاذ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SOTDMA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موصوف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2.2.7.3.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بت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6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spacing w:val="-6"/>
                <w:sz w:val="18"/>
                <w:szCs w:val="24"/>
                <w:lang w:bidi="ar-EG"/>
              </w:rPr>
            </w:pPr>
            <w:r>
              <w:rPr>
                <w:spacing w:val="-6"/>
                <w:sz w:val="18"/>
                <w:szCs w:val="24"/>
                <w:rtl w:val="true"/>
                <w:lang w:bidi="ar-EG"/>
              </w:rPr>
            </w:r>
          </w:p>
        </w:tc>
      </w:tr>
    </w:tbl>
    <w:p>
      <w:pPr>
        <w:pStyle w:val="Heading3"/>
        <w:spacing w:before="240" w:after="0"/>
        <w:ind w:left="0" w:right="0" w:hanging="0"/>
        <w:jc w:val="both"/>
        <w:rPr>
          <w:lang w:bidi="ar-EG"/>
        </w:rPr>
      </w:pPr>
      <w:r>
        <w:rPr>
          <w:lang w:bidi="ar-EG"/>
        </w:rPr>
        <w:t>3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يانات سكونية تتعلق بالسفينة وبيانات متصلة بالرح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حلة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66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0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معل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0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دد البتات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0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كر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يست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إش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ر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ا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.6.2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–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؛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ر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ستع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M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صيغ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لتز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صيغ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AIS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لتز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صيغ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قب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نظ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AIS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/>
            </w:pPr>
            <w:r>
              <w:rPr>
                <w:sz w:val="18"/>
                <w:szCs w:val="24"/>
                <w:lang w:bidi="ar-EG"/>
              </w:rPr>
              <w:t>999999999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صفر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مز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ليل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ند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4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7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رو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ASC II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6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تات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TableText"/>
              <w:bidi w:val="1"/>
              <w:spacing w:lineRule="exact" w:line="200" w:before="60" w:after="60"/>
              <w:jc w:val="both"/>
              <w:rPr/>
            </w:pPr>
            <w:r>
              <w:rPr>
                <w:sz w:val="18"/>
                <w:szCs w:val="24"/>
                <w:rtl w:val="true"/>
                <w:lang w:bidi="ar-EG"/>
              </w:rPr>
              <w:t>@@@@@@@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اس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رف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asc ii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6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تات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TableText"/>
              <w:bidi w:val="1"/>
              <w:spacing w:lineRule="exact" w:line="200" w:before="60" w:after="60"/>
              <w:jc w:val="both"/>
              <w:rPr/>
            </w:pPr>
            <w:r>
              <w:rPr>
                <w:sz w:val="18"/>
                <w:szCs w:val="24"/>
                <w:rtl w:val="true"/>
                <w:lang w:bidi="ar-EG"/>
              </w:rPr>
              <w:t>@@@@@@@@@@@@@@@@@@@@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خال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نو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سفين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نو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شح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/>
            </w:pP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فين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</w:p>
          <w:p>
            <w:pPr>
              <w:pStyle w:val="TableText"/>
              <w:bidi w:val="1"/>
              <w:spacing w:lineRule="exact" w:line="20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99-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ح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.3.2.8.3.3</w:t>
            </w:r>
          </w:p>
          <w:p>
            <w:pPr>
              <w:pStyle w:val="TableText"/>
              <w:bidi w:val="1"/>
              <w:spacing w:lineRule="exact" w:line="200"/>
              <w:jc w:val="both"/>
              <w:rPr/>
            </w:pP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199-1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جوز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قليمي</w:t>
            </w:r>
          </w:p>
          <w:p>
            <w:pPr>
              <w:pStyle w:val="TableText"/>
              <w:bidi w:val="1"/>
              <w:spacing w:lineRule="exact" w:line="200" w:before="60" w:after="60"/>
              <w:jc w:val="both"/>
              <w:rPr/>
            </w:pPr>
            <w:r>
              <w:rPr>
                <w:sz w:val="18"/>
                <w:szCs w:val="24"/>
                <w:lang w:bidi="ar-EG"/>
              </w:rPr>
              <w:t>255-200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جوز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ستقبل</w:t>
            </w:r>
          </w:p>
        </w:tc>
      </w:tr>
    </w:tbl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تمة</w:t>
      </w:r>
      <w:r>
        <w:rPr>
          <w:i/>
          <w:iCs/>
          <w:rtl w:val="true"/>
          <w:lang w:bidi="ar-EG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66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معل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دد البتات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أبعاد</w:t>
            </w:r>
            <w:r>
              <w:rPr>
                <w:sz w:val="18"/>
                <w:szCs w:val="24"/>
                <w:rtl w:val="true"/>
                <w:lang w:bidi="ar-EG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رج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ق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نق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رجع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موق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ش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يه</w:t>
            </w:r>
          </w:p>
          <w:p>
            <w:pPr>
              <w:pStyle w:val="TableText"/>
              <w:bidi w:val="1"/>
              <w:spacing w:lineRule="exact" w:line="200"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يش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يض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بعا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سفين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m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شك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8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فق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.3.2.8.3.3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2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نو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جهيز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لكترون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ق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lineRule="exact" w:line="200" w:before="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GPS = 1</w:t>
            </w:r>
          </w:p>
          <w:p>
            <w:pPr>
              <w:pStyle w:val="TableText"/>
              <w:bidi w:val="1"/>
              <w:spacing w:lineRule="exact" w:line="200" w:before="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GLONASS = 2</w:t>
            </w:r>
          </w:p>
          <w:p>
            <w:pPr>
              <w:pStyle w:val="TableText"/>
              <w:bidi w:val="1"/>
              <w:spacing w:lineRule="exact" w:line="200" w:before="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GLONASS/GPS = 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ختلط</w:t>
            </w:r>
          </w:p>
          <w:p>
            <w:pPr>
              <w:pStyle w:val="TableText"/>
              <w:bidi w:val="1"/>
              <w:spacing w:lineRule="exact" w:line="200" w:before="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Loran-C = 4</w:t>
            </w:r>
          </w:p>
          <w:p>
            <w:pPr>
              <w:pStyle w:val="TableText"/>
              <w:bidi w:val="1"/>
              <w:spacing w:lineRule="exact" w:line="200" w:before="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Chayka = 5</w:t>
            </w:r>
          </w:p>
          <w:p>
            <w:pPr>
              <w:pStyle w:val="TableText"/>
              <w:bidi w:val="1"/>
              <w:spacing w:lineRule="exact" w:line="200" w:before="0" w:after="60"/>
              <w:jc w:val="both"/>
              <w:rPr/>
            </w:pP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6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لاح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كامل</w:t>
            </w:r>
          </w:p>
          <w:p>
            <w:pPr>
              <w:pStyle w:val="TableText"/>
              <w:bidi w:val="1"/>
              <w:spacing w:lineRule="exact" w:line="200" w:before="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7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مسوح</w:t>
            </w:r>
          </w:p>
          <w:p>
            <w:pPr>
              <w:pStyle w:val="TableText"/>
              <w:bidi w:val="1"/>
              <w:spacing w:lineRule="exact" w:line="200" w:before="0" w:after="60"/>
              <w:jc w:val="both"/>
              <w:rPr/>
            </w:pP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1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– </w:t>
            </w:r>
            <w:r>
              <w:rPr>
                <w:sz w:val="18"/>
                <w:szCs w:val="24"/>
                <w:lang w:bidi="ar-EG"/>
              </w:rPr>
              <w:t>8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عم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وق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قدير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وصول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MDDHHMM UTC</w:t>
            </w:r>
          </w:p>
          <w:p>
            <w:pPr>
              <w:pStyle w:val="TableText"/>
              <w:bidi w:val="1"/>
              <w:spacing w:lineRule="exact" w:line="20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بت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9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16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شهر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1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</w:p>
          <w:p>
            <w:pPr>
              <w:pStyle w:val="TableText"/>
              <w:bidi w:val="1"/>
              <w:spacing w:lineRule="exact" w:line="20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بت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5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1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وم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31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</w:p>
          <w:p>
            <w:pPr>
              <w:pStyle w:val="TableText"/>
              <w:bidi w:val="1"/>
              <w:spacing w:lineRule="exact" w:line="20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بت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0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6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اعة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23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</w:p>
          <w:p>
            <w:pPr>
              <w:pStyle w:val="TableText"/>
              <w:bidi w:val="1"/>
              <w:spacing w:lineRule="exact" w:line="200"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بت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5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قيقة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59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6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اط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كون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ا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 1/1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5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اط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 25,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كثر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فق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قر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IMO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A.8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ك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ستعم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ASCIT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6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ت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@@@@@@@@@@@@@@@@@@@@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D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/>
            </w:pPr>
            <w:r>
              <w:rPr>
                <w:rFonts w:eastAsia="Times New Roman" w:cs="Times New Roman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طرا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ع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يسر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حجوز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حجوز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عملة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صف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بت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42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00" w:before="6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تشغ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اصل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زمنيين</w:t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3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ؤشر جهاز مطراف البيانات </w:t>
      </w:r>
      <w:r>
        <w:rPr>
          <w:rtl w:val="true"/>
          <w:lang w:bidi="ar-EG"/>
        </w:rPr>
        <w:t>(</w:t>
      </w:r>
      <w:r>
        <w:rPr>
          <w:lang w:bidi="ar-EG"/>
        </w:rPr>
        <w:t>DTE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T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ر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ز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T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T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>
          <w:lang w:bidi="ar-EG"/>
        </w:rPr>
        <w:t>2.3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وع السفينة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08"/>
        <w:gridCol w:w="14"/>
        <w:gridCol w:w="3191"/>
        <w:gridCol w:w="14"/>
        <w:gridCol w:w="1743"/>
        <w:gridCol w:w="2635"/>
      </w:tblGrid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lineRule="exact" w:line="260" w:before="20" w:after="40"/>
              <w:jc w:val="center"/>
              <w:rPr/>
            </w:pPr>
            <w:r>
              <w:rPr>
                <w:rtl w:val="true"/>
                <w:lang w:bidi="ar-EG"/>
              </w:rPr>
              <w:t>المعرفات التي سوف تستخدمها السفن من أجل التقرير عن نوعها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lineRule="exact" w:line="260" w:before="20" w:after="40"/>
              <w:jc w:val="center"/>
              <w:rPr/>
            </w:pPr>
            <w:r>
              <w:rPr>
                <w:rtl w:val="true"/>
                <w:lang w:bidi="ar-EG"/>
              </w:rPr>
              <w:t>رقم المعرف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ركب الخا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سف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رشاد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سف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ث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نقا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زوار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ر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نشآ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فئية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سف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ه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را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هيز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كافح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لوث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سف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فاذ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وانين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خصيص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لية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خصيص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لية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عملي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ق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ك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فاقي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ني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ع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94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بروتوكول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ضافية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السف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وائ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ob-83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lineRule="exact" w:line="260" w:before="8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سفن الأخرى</w:t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 الأول</w:t>
            </w: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 الثاني</w:t>
            </w: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 الأول</w:t>
            </w: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 الثاني</w:t>
            </w: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left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left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و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left"/>
              <w:rPr/>
            </w:pP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صيد</w:t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lang w:bidi="ar-EG"/>
              </w:rPr>
              <w:t>WIG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G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P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وث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نظ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M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left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قطر</w:t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يمن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G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P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وث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نظ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M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سف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قطر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جا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 2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جا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 25</w:t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lang w:bidi="ar-EG"/>
              </w:rPr>
              <w:t>HSC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left"/>
              <w:rPr/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G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P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وث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C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نظ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M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left"/>
              <w:rPr/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عا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م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عملي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ط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ء</w:t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لاه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G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P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وث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نظ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M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left"/>
              <w:rPr/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عا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ي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غطس</w:t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left"/>
              <w:rPr/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left"/>
              <w:rPr/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مشارك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ي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سكرية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lineRule="exact" w:line="260" w:before="8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سفن الأخرى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rtl w:val="true"/>
                <w:lang w:bidi="ar-EG"/>
              </w:rPr>
              <w:t>سف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كا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إبح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راعي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rtl w:val="true"/>
                <w:lang w:bidi="ar-EG"/>
              </w:rPr>
              <w:t>سف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حن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زهة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spacing w:val="-10"/>
                <w:rtl w:val="true"/>
                <w:lang w:bidi="ar-EG"/>
              </w:rPr>
              <w:t xml:space="preserve">- </w:t>
            </w:r>
            <w:r>
              <w:rPr>
                <w:spacing w:val="-10"/>
                <w:rtl w:val="true"/>
                <w:lang w:bidi="ar-EG"/>
              </w:rPr>
              <w:t>سفينة</w:t>
            </w:r>
            <w:r>
              <w:rPr>
                <w:rFonts w:eastAsia="Times New Roman" w:cs="Times New Roman"/>
                <w:spacing w:val="-10"/>
                <w:rtl w:val="true"/>
                <w:lang w:bidi="ar-EG"/>
              </w:rPr>
              <w:t xml:space="preserve"> </w:t>
            </w:r>
            <w:r>
              <w:rPr>
                <w:spacing w:val="-10"/>
                <w:rtl w:val="true"/>
                <w:lang w:bidi="ar-EG"/>
              </w:rPr>
              <w:t>(</w:t>
            </w:r>
            <w:r>
              <w:rPr>
                <w:spacing w:val="-10"/>
                <w:rtl w:val="true"/>
                <w:lang w:bidi="ar-EG"/>
              </w:rPr>
              <w:t>سفن</w:t>
            </w:r>
            <w:r>
              <w:rPr>
                <w:spacing w:val="-10"/>
                <w:rtl w:val="true"/>
                <w:lang w:bidi="ar-EG"/>
              </w:rPr>
              <w:t xml:space="preserve">) </w:t>
            </w:r>
            <w:r>
              <w:rPr>
                <w:spacing w:val="-10"/>
                <w:rtl w:val="true"/>
                <w:lang w:bidi="ar-EG"/>
              </w:rPr>
              <w:t>صهريجيه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spacing w:val="-10"/>
                <w:rtl w:val="true"/>
                <w:lang w:bidi="ar-EG"/>
              </w:rPr>
              <w:t xml:space="preserve">- </w:t>
            </w:r>
            <w:r>
              <w:rPr>
                <w:spacing w:val="-10"/>
                <w:rtl w:val="true"/>
                <w:lang w:bidi="ar-EG"/>
              </w:rPr>
              <w:t>أنواع</w:t>
            </w:r>
            <w:r>
              <w:rPr>
                <w:rFonts w:eastAsia="Times New Roman" w:cs="Times New Roman"/>
                <w:spacing w:val="-10"/>
                <w:rtl w:val="true"/>
                <w:lang w:bidi="ar-EG"/>
              </w:rPr>
              <w:t xml:space="preserve"> </w:t>
            </w:r>
            <w:r>
              <w:rPr>
                <w:spacing w:val="-10"/>
                <w:rtl w:val="true"/>
                <w:lang w:bidi="ar-EG"/>
              </w:rPr>
              <w:t>أخرى</w:t>
            </w:r>
            <w:r>
              <w:rPr>
                <w:rFonts w:eastAsia="Times New Roman" w:cs="Times New Roman"/>
                <w:spacing w:val="-10"/>
                <w:rtl w:val="true"/>
                <w:lang w:bidi="ar-EG"/>
              </w:rPr>
              <w:t xml:space="preserve"> </w:t>
            </w:r>
            <w:r>
              <w:rPr>
                <w:spacing w:val="-1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pacing w:val="-10"/>
                <w:rtl w:val="true"/>
                <w:lang w:bidi="ar-EG"/>
              </w:rPr>
              <w:t xml:space="preserve"> </w:t>
            </w:r>
            <w:r>
              <w:rPr>
                <w:spacing w:val="-10"/>
                <w:rtl w:val="true"/>
                <w:lang w:bidi="ar-EG"/>
              </w:rPr>
              <w:t>السفن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ج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ضافية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</w:tr>
    </w:tbl>
    <w:p>
      <w:pPr>
        <w:pStyle w:val="Normal"/>
        <w:spacing w:before="80" w:after="0"/>
        <w:jc w:val="both"/>
        <w:rPr>
          <w:sz w:val="16"/>
          <w:szCs w:val="22"/>
          <w:lang w:bidi="ar-EG"/>
        </w:rPr>
      </w:pPr>
      <w:r>
        <w:rPr>
          <w:sz w:val="16"/>
          <w:szCs w:val="22"/>
          <w:lang w:bidi="ar-EG"/>
        </w:rPr>
        <w:t>DG</w:t>
      </w:r>
      <w:r>
        <w:rPr>
          <w:sz w:val="16"/>
          <w:szCs w:val="22"/>
          <w:rtl w:val="true"/>
          <w:lang w:bidi="ar-EG"/>
        </w:rPr>
        <w:t>:</w:t>
        <w:tab/>
      </w:r>
      <w:r>
        <w:rPr>
          <w:sz w:val="16"/>
          <w:sz w:val="16"/>
          <w:szCs w:val="22"/>
          <w:rtl w:val="true"/>
          <w:lang w:bidi="ar-EG"/>
        </w:rPr>
        <w:t>بضائع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خطرة</w:t>
      </w:r>
    </w:p>
    <w:p>
      <w:pPr>
        <w:pStyle w:val="Normal"/>
        <w:spacing w:before="40" w:after="0"/>
        <w:jc w:val="both"/>
        <w:rPr/>
      </w:pPr>
      <w:r>
        <w:rPr>
          <w:sz w:val="16"/>
          <w:szCs w:val="22"/>
          <w:lang w:bidi="ar-EG"/>
        </w:rPr>
        <w:t>HS</w:t>
      </w:r>
      <w:r>
        <w:rPr>
          <w:sz w:val="16"/>
          <w:szCs w:val="22"/>
          <w:rtl w:val="true"/>
          <w:lang w:bidi="ar-EG"/>
        </w:rPr>
        <w:t>:</w:t>
        <w:tab/>
      </w:r>
      <w:r>
        <w:rPr>
          <w:sz w:val="16"/>
          <w:sz w:val="16"/>
          <w:szCs w:val="22"/>
          <w:rtl w:val="true"/>
          <w:lang w:bidi="ar-EG"/>
        </w:rPr>
        <w:t>مواد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ضارة</w:t>
      </w:r>
    </w:p>
    <w:p>
      <w:pPr>
        <w:pStyle w:val="Normal"/>
        <w:spacing w:before="40" w:after="0"/>
        <w:jc w:val="both"/>
        <w:rPr/>
      </w:pPr>
      <w:r>
        <w:rPr>
          <w:sz w:val="16"/>
          <w:szCs w:val="22"/>
          <w:lang w:bidi="ar-EG"/>
        </w:rPr>
        <w:t>MP</w:t>
      </w:r>
      <w:r>
        <w:rPr>
          <w:sz w:val="16"/>
          <w:szCs w:val="22"/>
          <w:rtl w:val="true"/>
          <w:lang w:bidi="ar-EG"/>
        </w:rPr>
        <w:t>:</w:t>
        <w:tab/>
      </w:r>
      <w:r>
        <w:rPr>
          <w:sz w:val="16"/>
          <w:sz w:val="16"/>
          <w:szCs w:val="22"/>
          <w:rtl w:val="true"/>
          <w:lang w:bidi="ar-EG"/>
        </w:rPr>
        <w:t>ملوثات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حرية</w:t>
      </w:r>
    </w:p>
    <w:p>
      <w:pPr>
        <w:pStyle w:val="Normal"/>
        <w:spacing w:before="40" w:after="0"/>
        <w:jc w:val="both"/>
        <w:rPr/>
      </w:pPr>
      <w:r>
        <w:rPr>
          <w:sz w:val="16"/>
          <w:szCs w:val="22"/>
          <w:vertAlign w:val="subscript"/>
          <w:rtl w:val="true"/>
          <w:lang w:bidi="ar-EG"/>
        </w:rPr>
        <w:t>(</w:t>
      </w:r>
      <w:r>
        <w:rPr>
          <w:sz w:val="16"/>
          <w:szCs w:val="22"/>
          <w:vertAlign w:val="subscript"/>
          <w:lang w:bidi="ar-EG"/>
        </w:rPr>
        <w:t>1</w:t>
      </w:r>
      <w:r>
        <w:rPr>
          <w:sz w:val="16"/>
          <w:szCs w:val="22"/>
          <w:vertAlign w:val="subscript"/>
          <w:rtl w:val="true"/>
          <w:lang w:bidi="ar-EG"/>
        </w:rPr>
        <w:t>)</w:t>
      </w:r>
      <w:r>
        <w:rPr>
          <w:sz w:val="16"/>
          <w:szCs w:val="22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ينبغي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ناء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عرف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انتقاء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قمين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أو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الثاني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لائمين</w:t>
      </w:r>
      <w:r>
        <w:rPr>
          <w:sz w:val="16"/>
          <w:szCs w:val="22"/>
          <w:rtl w:val="true"/>
          <w:lang w:bidi="ar-EG"/>
        </w:rPr>
        <w:t>.</w:t>
      </w:r>
    </w:p>
    <w:p>
      <w:pPr>
        <w:pStyle w:val="Heading3"/>
        <w:spacing w:before="240" w:after="0"/>
        <w:ind w:left="0" w:right="0" w:hanging="0"/>
        <w:jc w:val="both"/>
        <w:rPr>
          <w:lang w:bidi="ar-EG"/>
        </w:rPr>
      </w:pPr>
      <w:r>
        <w:rPr>
          <w:lang w:bidi="ar-EG"/>
        </w:rPr>
        <w:t>3.3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قطة المرجعية للإشارة إلى موقع السفينة وأبعادها</w:t>
      </w:r>
    </w:p>
    <w:p>
      <w:pPr>
        <w:pStyle w:val="FigureNo"/>
        <w:bidi w:val="1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</w:p>
    <w:p>
      <w:pPr>
        <w:pStyle w:val="Normal"/>
        <w:jc w:val="center"/>
        <w:rPr>
          <w:lang w:bidi="ar-EG"/>
        </w:rPr>
      </w:pPr>
      <w:bookmarkStart w:id="104" w:name="_1219054430"/>
      <w:bookmarkStart w:id="105" w:name="_1219054426"/>
      <w:bookmarkStart w:id="106" w:name="_1219054412"/>
      <w:bookmarkStart w:id="107" w:name="_1219054408"/>
      <w:bookmarkStart w:id="108" w:name="_1219054340"/>
      <w:bookmarkStart w:id="109" w:name="_1219054337"/>
      <w:bookmarkStart w:id="110" w:name="_1219054251"/>
      <w:bookmarkStart w:id="111" w:name="_1219054247"/>
      <w:bookmarkStart w:id="112" w:name="_1219054033"/>
      <w:bookmarkStart w:id="113" w:name="_1219054030"/>
      <w:bookmarkStart w:id="114" w:name="_1219054009"/>
      <w:bookmarkStart w:id="115" w:name="_1219053999"/>
      <w:bookmarkStart w:id="116" w:name="_1218552102"/>
      <w:bookmarkStart w:id="117" w:name="_1218552086"/>
      <w:bookmarkStart w:id="118" w:name="_1218551991"/>
      <w:bookmarkStart w:id="119" w:name="_1211098973"/>
      <w:bookmarkStart w:id="120" w:name="_1211098966"/>
      <w:bookmarkStart w:id="121" w:name="_1211098618"/>
      <w:bookmarkStart w:id="122" w:name="_1208086760"/>
      <w:bookmarkStart w:id="123" w:name="_1208086718"/>
      <w:bookmarkStart w:id="124" w:name="_1135762827"/>
      <w:bookmarkStart w:id="125" w:name="_1135762264"/>
      <w:bookmarkStart w:id="126" w:name="_1135762245"/>
      <w:bookmarkStart w:id="127" w:name="_1135762001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r>
        <w:rPr>
          <w:rtl w:val="true"/>
          <w:lang w:val="fr-FR" w:bidi="ar-SY"/>
        </w:rPr>
        <w:object w:dxaOrig="7186" w:dyaOrig="333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9.3pt;height:175.5pt" filled="f" o:ole="">
            <v:imagedata r:id="rId23" o:title=""/>
          </v:shape>
          <o:OLEObject Type="Embed" ProgID="" ShapeID="ole_rId22" DrawAspect="Content" ObjectID="_588547840" r:id="rId22"/>
        </w:object>
      </w:r>
    </w:p>
    <w:p>
      <w:pPr>
        <w:pStyle w:val="Heading3"/>
        <w:spacing w:before="360" w:after="0"/>
        <w:ind w:left="0" w:right="0" w:hanging="0"/>
        <w:jc w:val="both"/>
        <w:rPr>
          <w:lang w:bidi="ar-EG"/>
        </w:rPr>
      </w:pPr>
      <w:r>
        <w:rPr>
          <w:lang w:bidi="ar-EG"/>
        </w:rPr>
        <w:t>4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سالة اثنينية موجه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او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م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4.2.8.3.3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115"/>
        <w:gridCol w:w="2115"/>
        <w:gridCol w:w="21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ئم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ر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يستعمل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ش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.6.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=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د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د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تاب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3-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.3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ص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عا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عا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عا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=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عا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إرس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إعا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رسا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فرا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ثني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ب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3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lang w:bidi="ar-EG"/>
              </w:rPr>
              <w:t>1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ص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.2.8.3.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طبي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ت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8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تشغ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ع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ضم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2.5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و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tl w:val="true"/>
          <w:lang w:bidi="ar-EG"/>
        </w:rPr>
        <w:t>:</w:t>
      </w:r>
    </w:p>
    <w:tbl>
      <w:tblPr>
        <w:bidiVisual w:val="true"/>
        <w:tblW w:w="5103" w:type="dxa"/>
        <w:jc w:val="left"/>
        <w:tblInd w:w="2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فواصل الزمن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قصى عدد للبتات في البيانات الاثنينية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9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17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ت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شو</w:t>
      </w:r>
      <w:r>
        <w:rPr>
          <w:rtl w:val="true"/>
          <w:lang w:bidi="ar-EG"/>
        </w:rPr>
        <w:t>.</w:t>
      </w:r>
    </w:p>
    <w:p>
      <w:pPr>
        <w:pStyle w:val="Heading3"/>
        <w:ind w:left="1226" w:right="0" w:hanging="1226"/>
        <w:jc w:val="both"/>
        <w:rPr>
          <w:lang w:bidi="ar-EG"/>
        </w:rPr>
      </w:pPr>
      <w:r>
        <w:rPr>
          <w:lang w:bidi="ar-EG"/>
        </w:rPr>
        <w:t>1.4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رِّف التطبيق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tbl>
      <w:tblPr>
        <w:bidiVisual w:val="true"/>
        <w:tblW w:w="864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بتة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-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رم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دلي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نط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DAC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م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لي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طاب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رق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ر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ID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د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ه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ق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لاث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ل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ثن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NULL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ر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دناه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حج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م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لي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AC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0</w:t>
            </w:r>
            <w:r>
              <w:rPr>
                <w:lang w:bidi="ar-EG"/>
              </w:rPr>
              <w:t>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س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I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-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60" w:after="60"/>
              <w:jc w:val="both"/>
              <w:rPr/>
            </w:pP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ظيف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ح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س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ص</w:t>
            </w:r>
            <w:r>
              <w:rPr>
                <w:rtl w:val="true"/>
                <w:lang w:bidi="ar-EG"/>
              </w:rPr>
              <w:t>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ؤو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ط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م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لي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نط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.</w:t>
      </w:r>
    </w:p>
    <w:p>
      <w:pPr>
        <w:pStyle w:val="Heading3"/>
        <w:ind w:left="1226" w:right="0" w:hanging="1226"/>
        <w:jc w:val="both"/>
        <w:rPr>
          <w:lang w:bidi="ar-EG"/>
        </w:rPr>
      </w:pPr>
      <w:r>
        <w:rPr>
          <w:lang w:bidi="ar-EG"/>
        </w:rPr>
        <w:t>1.1.4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عرف التطبيق عديم القيمة </w:t>
      </w:r>
      <w:r>
        <w:rPr>
          <w:rtl w:val="true"/>
          <w:lang w:bidi="ar-EG"/>
        </w:rPr>
        <w:t>(</w:t>
      </w:r>
      <w:r>
        <w:rPr>
          <w:lang w:bidi="ar-EG"/>
        </w:rPr>
        <w:t>NULL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AC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طية</w:t>
      </w:r>
      <w:r>
        <w:rPr>
          <w:rtl w:val="true"/>
          <w:lang w:bidi="ar-EG"/>
        </w:rPr>
        <w:t>.</w:t>
      </w:r>
    </w:p>
    <w:p>
      <w:pPr>
        <w:pStyle w:val="Heading3"/>
        <w:ind w:left="1226" w:right="0" w:hanging="1226"/>
        <w:jc w:val="both"/>
        <w:rPr>
          <w:lang w:bidi="ar-EG"/>
        </w:rPr>
      </w:pPr>
      <w:r>
        <w:rPr>
          <w:lang w:bidi="ar-EG"/>
        </w:rPr>
        <w:t>2.1.4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رف التطبيق الدول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TableNo"/>
        <w:bidi w:val="1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199"/>
        <w:gridCol w:w="2447"/>
        <w:gridCol w:w="1851"/>
        <w:gridCol w:w="2179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rFonts w:ascii="Times New Roman" w:hAnsi="Times New Roman" w:cs="Times New Roman"/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الرمز الدليلي للمنطقة المعينة </w:t>
            </w:r>
            <w:r>
              <w:rPr>
                <w:rFonts w:cs="Times New Roman" w:ascii="Times New Roman" w:hAnsi="Times New Roman"/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bidi="ar-EG"/>
              </w:rPr>
              <w:t>DAC</w:t>
            </w:r>
            <w:r>
              <w:rPr>
                <w:rFonts w:cs="Times New Roman" w:ascii="Times New Roman" w:hAnsi="Times New Roman"/>
                <w:sz w:val="18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عرف الوظيف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عرف التطبيق النات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معرف التطبيق الناتج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سديسي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00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0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1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004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ئ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ثل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مساع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لاح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لخد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رك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لاح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VTS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للبحث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إنقاذ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ح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لح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00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0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1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0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0041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rFonts w:ascii="Times New Roman Bold;Times New Roman" w:hAnsi="Times New Roman Bold;Times New Roman" w:cs="Times New Roman Bold;Times New Roman"/>
                <w:sz w:val="18"/>
                <w:szCs w:val="24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00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0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1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0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004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rFonts w:ascii="Times New Roman Bold;Times New Roman" w:hAnsi="Times New Roman Bold;Times New Roman" w:cs="Times New Roman Bold;Times New Roman"/>
                <w:sz w:val="18"/>
                <w:szCs w:val="24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00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0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1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0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0043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rFonts w:ascii="Times New Roman Bold;Times New Roman" w:hAnsi="Times New Roman Bold;Times New Roman" w:cs="Times New Roman Bold;Times New Roman"/>
                <w:sz w:val="18"/>
                <w:szCs w:val="24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pacing w:val="-6"/>
                <w:sz w:val="18"/>
                <w:szCs w:val="24"/>
                <w:lang w:bidi="ar-EG"/>
              </w:rPr>
            </w:pPr>
            <w:r>
              <w:rPr>
                <w:spacing w:val="-6"/>
                <w:sz w:val="18"/>
                <w:szCs w:val="24"/>
                <w:lang w:bidi="ar-EG"/>
              </w:rPr>
              <w:t>0000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0000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01XX XXX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…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rFonts w:ascii="Times New Roman Bold;Times New Roman" w:hAnsi="Times New Roman Bold;Times New Roman" w:cs="Times New Roman Bold;Times New Roman"/>
                <w:sz w:val="18"/>
                <w:szCs w:val="24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6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pacing w:val="-16"/>
                <w:sz w:val="18"/>
                <w:szCs w:val="24"/>
                <w:lang w:bidi="ar-EG"/>
              </w:rPr>
            </w:pPr>
            <w:r>
              <w:rPr>
                <w:spacing w:val="-16"/>
                <w:sz w:val="18"/>
                <w:szCs w:val="24"/>
                <w:lang w:bidi="ar-EG"/>
              </w:rPr>
              <w:t>0000</w:t>
            </w:r>
            <w:r>
              <w:rPr>
                <w:spacing w:val="-1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16"/>
                <w:sz w:val="18"/>
                <w:szCs w:val="24"/>
                <w:lang w:bidi="ar-EG"/>
              </w:rPr>
              <w:t>0000</w:t>
            </w:r>
            <w:r>
              <w:rPr>
                <w:spacing w:val="-1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16"/>
                <w:sz w:val="18"/>
                <w:szCs w:val="24"/>
                <w:lang w:bidi="ar-EG"/>
              </w:rPr>
              <w:t>0111</w:t>
            </w:r>
            <w:r>
              <w:rPr>
                <w:spacing w:val="-1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16"/>
                <w:sz w:val="18"/>
                <w:szCs w:val="24"/>
                <w:lang w:bidi="ar-EG"/>
              </w:rPr>
              <w:t>11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007F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rFonts w:ascii="Times New Roman Bold;Times New Roman" w:hAnsi="Times New Roman Bold;Times New Roman" w:cs="Times New Roman Bold;Times New Roman"/>
                <w:sz w:val="18"/>
                <w:szCs w:val="24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rtl w:val="true"/>
                <w:lang w:bidi="ar-EG"/>
              </w:rPr>
            </w:r>
          </w:p>
        </w:tc>
      </w:tr>
    </w:tbl>
    <w:p>
      <w:pPr>
        <w:pStyle w:val="Heading3"/>
        <w:spacing w:before="360" w:after="0"/>
        <w:ind w:left="1213" w:right="0" w:hanging="1213"/>
        <w:jc w:val="both"/>
        <w:rPr>
          <w:lang w:bidi="ar-EG"/>
        </w:rPr>
      </w:pPr>
      <w:r>
        <w:rPr>
          <w:lang w:bidi="ar-EG"/>
        </w:rPr>
        <w:t>3.1.4.2.8.3.3</w:t>
      </w:r>
      <w:r>
        <w:rPr>
          <w:rtl w:val="true"/>
          <w:lang w:bidi="ar-EG"/>
        </w:rPr>
        <w:tab/>
        <w:t xml:space="preserve"> </w:t>
      </w:r>
      <w:r>
        <w:rPr>
          <w:rtl w:val="true"/>
          <w:lang w:bidi="ar-EG"/>
        </w:rPr>
        <w:t xml:space="preserve">المعرفات المحجوزة لتوسيع نظام </w:t>
      </w:r>
      <w:r>
        <w:rPr>
          <w:lang w:bidi="ar-EG"/>
        </w:rPr>
        <w:t>AIS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A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وس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</w:p>
    <w:p>
      <w:pPr>
        <w:pStyle w:val="Heading3"/>
        <w:ind w:left="1212" w:right="0" w:hanging="1212"/>
        <w:jc w:val="both"/>
        <w:rPr>
          <w:lang w:bidi="ar-EG"/>
        </w:rPr>
      </w:pPr>
      <w:r>
        <w:rPr>
          <w:lang w:bidi="ar-EG"/>
        </w:rPr>
        <w:t>5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شعار استلام رسالة اثنينية</w:t>
      </w:r>
    </w:p>
    <w:p>
      <w:pPr>
        <w:pStyle w:val="Normal"/>
        <w:spacing w:before="0" w:after="0"/>
        <w:ind w:left="1213" w:right="0" w:hanging="1213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رسا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إشعا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لا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ص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سلا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قبَ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3.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ُ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ق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3.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ُ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HF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3.5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tl w:val="true"/>
          <w:lang w:bidi="ar-EG"/>
        </w:rPr>
        <w:t>.</w:t>
      </w:r>
    </w:p>
    <w:p>
      <w:pPr>
        <w:pStyle w:val="TableNo"/>
        <w:bidi w:val="1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ت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7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1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TableText"/>
              <w:bidi w:val="1"/>
              <w:spacing w:before="40" w:after="40"/>
              <w:jc w:val="both"/>
              <w:rPr/>
            </w:pP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7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شع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ستل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رسالة</w:t>
            </w:r>
          </w:p>
          <w:p>
            <w:pPr>
              <w:pStyle w:val="TableText"/>
              <w:bidi w:val="1"/>
              <w:spacing w:before="40" w:after="40"/>
              <w:jc w:val="both"/>
              <w:rPr/>
            </w:pP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1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شع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ستل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ص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سلا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كرا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يستعمل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إش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ر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ا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.6.4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3-0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ر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صد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MSI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مصد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شع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استلام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ستعمل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ج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ُضب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صف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MSI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أو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قص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شع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استلام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تاب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تاب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تع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وضع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إشع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استلام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/>
            </w:pP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MMSI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لثاني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مقصد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لهذا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إشعار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بالاستلام؛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حذفه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وجود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تاب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تاب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تع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وضوع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إشع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استلام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ذف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MSI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ثالث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قص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هذ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شع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استلام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ذف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</w:p>
        </w:tc>
      </w:tr>
    </w:tbl>
    <w:p>
      <w:pPr>
        <w:pStyle w:val="TableNo"/>
        <w:bidi w:val="1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تمة</w:t>
      </w:r>
      <w:r>
        <w:rPr>
          <w:i/>
          <w:iCs/>
          <w:rtl w:val="true"/>
          <w:lang w:bidi="ar-EG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تاب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تاب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تع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وضوع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إشع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استلام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ذف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MSI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راب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قص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هذ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شع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استلام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ذف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تاب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تاب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تع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وضوع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إشع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استلام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ذف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جو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بت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68-7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</w:tbl>
    <w:p>
      <w:pPr>
        <w:pStyle w:val="Heading3"/>
        <w:spacing w:before="360" w:after="0"/>
        <w:ind w:left="0" w:right="0" w:hanging="0"/>
        <w:jc w:val="both"/>
        <w:rPr>
          <w:lang w:bidi="ar-EG"/>
        </w:rPr>
      </w:pPr>
      <w:r>
        <w:rPr>
          <w:lang w:bidi="ar-EG"/>
        </w:rPr>
        <w:t>6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سالة إذاعية اثنينية</w:t>
      </w:r>
    </w:p>
    <w:p>
      <w:pPr>
        <w:pStyle w:val="Normal"/>
        <w:spacing w:before="120" w:after="120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ستكو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سال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غير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ول،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ناد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دا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يان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ثنيني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نبغ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فاو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و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و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منية</w:t>
      </w:r>
      <w:r>
        <w:rPr>
          <w:spacing w:val="-4"/>
          <w:rtl w:val="true"/>
          <w:lang w:bidi="ar-EG"/>
        </w:rPr>
        <w:t>.</w:t>
      </w:r>
    </w:p>
    <w:p>
      <w:pPr>
        <w:pStyle w:val="TableNo"/>
        <w:bidi w:val="1"/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2020"/>
        <w:gridCol w:w="2021"/>
        <w:gridCol w:w="202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6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ت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8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8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ائم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كرا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يستعمل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إش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ر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ا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.1.2.8.3.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صد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0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MSI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صد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عملة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ثنين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ب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9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طبي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/>
            </w:pPr>
            <w:r>
              <w:rPr>
                <w:sz w:val="18"/>
                <w:szCs w:val="24"/>
                <w:lang w:bidi="ar-EG"/>
              </w:rPr>
              <w:t>16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ت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صو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.4.2.8.3.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طبي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ب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95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تة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طبي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بت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ب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08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تشغ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واص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زمنية</w:t>
            </w:r>
          </w:p>
        </w:tc>
      </w:tr>
    </w:tbl>
    <w:p>
      <w:pPr>
        <w:pStyle w:val="Normal"/>
        <w:spacing w:before="240" w:after="240"/>
        <w:jc w:val="both"/>
        <w:rPr>
          <w:lang w:bidi="ar-EG"/>
        </w:rPr>
      </w:pP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و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:</w:t>
      </w:r>
    </w:p>
    <w:tbl>
      <w:tblPr>
        <w:bidiVisual w:val="true"/>
        <w:tblW w:w="5313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76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دد الفواصل الزمنية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أقصى عدد للبتات في البيانات الاثنينية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6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lang w:bidi="ar-EG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9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21</w:t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ت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2.5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7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تقرير لموقع معياري لطائرة للبحث والإنقاذ </w:t>
      </w:r>
      <w:r>
        <w:rPr>
          <w:lang w:bidi="ar-EG"/>
        </w:rPr>
        <w:t>SAR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ق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ق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tl w:val="true"/>
          <w:lang w:bidi="ar-EG"/>
        </w:rPr>
        <w:t>.</w:t>
      </w:r>
    </w:p>
    <w:p>
      <w:pPr>
        <w:pStyle w:val="TableNo"/>
        <w:bidi w:val="1"/>
        <w:spacing w:before="24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4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4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4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9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9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ائم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كرا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يستعمل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إش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ر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ا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.6.4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ر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ستعم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MSI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ارتفا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GNSS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ارتفا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شت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GNSS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m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m 4 094</w:t>
            </w:r>
            <w:r>
              <w:rPr>
                <w:sz w:val="18"/>
                <w:szCs w:val="24"/>
                <w:lang w:val="en-US" w:bidi="ar-EG"/>
              </w:rPr>
              <w:t>-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4 09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ّر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 4 09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سر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SO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سر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ط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تدرّ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قد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22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قدة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lineRule="exact" w:line="280" w:before="40" w:after="60"/>
              <w:jc w:val="both"/>
              <w:rPr/>
            </w:pP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2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ّر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2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=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2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ق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عل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دق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ق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/>
            </w:pP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m</w:t>
            </w:r>
            <w:r>
              <w:rPr>
                <w:sz w:val="18"/>
                <w:szCs w:val="24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0</w:t>
            </w:r>
            <w:r>
              <w:rPr>
                <w:sz w:val="18"/>
                <w:szCs w:val="24"/>
                <w:rtl w:val="true"/>
                <w:lang w:bidi="ar-EG"/>
              </w:rPr>
              <w:t>&gt;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سلو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فاضل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DGNSS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lineRule="exact" w:line="280" w:before="40" w:after="60"/>
              <w:jc w:val="both"/>
              <w:rPr/>
            </w:pP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خف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m 10</w:t>
            </w:r>
            <w:r>
              <w:rPr>
                <w:sz w:val="18"/>
                <w:szCs w:val="24"/>
                <w:rtl w:val="true"/>
                <w:lang w:val="en-US" w:bidi="ar-EG"/>
              </w:rPr>
              <w:t>&lt;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سلو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ق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مستقبِ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GNSS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تجهيز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كترون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آخ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قع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طو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طو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/1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ك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دن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º18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±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شرق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رب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الب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º181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(6791AC0</w:t>
            </w:r>
            <w:r>
              <w:rPr>
                <w:sz w:val="18"/>
                <w:szCs w:val="24"/>
                <w:vertAlign w:val="subscript"/>
                <w:lang w:bidi="ar-EG"/>
              </w:rPr>
              <w:t>h</w:t>
            </w:r>
            <w:r>
              <w:rPr>
                <w:sz w:val="18"/>
                <w:szCs w:val="24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ر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/1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º9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±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شمال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جنوب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الب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º91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(3412140</w:t>
            </w:r>
            <w:r>
              <w:rPr>
                <w:sz w:val="18"/>
                <w:szCs w:val="24"/>
                <w:vertAlign w:val="subscript"/>
                <w:lang w:bidi="ar-EG"/>
              </w:rPr>
              <w:t>h</w:t>
            </w:r>
            <w:r>
              <w:rPr>
                <w:sz w:val="18"/>
                <w:szCs w:val="24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ِّ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lang w:bidi="ar-EG"/>
              </w:rPr>
              <w:t>CO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lang w:val="en-US" w:bidi="ar-EG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س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/10º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(3 599-0)</w:t>
            </w:r>
            <w:r>
              <w:rPr>
                <w:sz w:val="18"/>
                <w:szCs w:val="24"/>
                <w:lang w:bidi="ar-EG"/>
              </w:rPr>
              <w:t xml:space="preserve">. </w:t>
            </w:r>
            <w:r>
              <w:rPr>
                <w:sz w:val="18"/>
                <w:szCs w:val="24"/>
                <w:lang w:bidi="ar-EG"/>
              </w:rPr>
              <w:t>3 600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(E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24"/>
                <w:vertAlign w:val="subscript"/>
                <w:lang w:bidi="ar-EG"/>
              </w:rPr>
              <w:t>h</w:t>
            </w:r>
            <w:r>
              <w:rPr>
                <w:sz w:val="18"/>
                <w:szCs w:val="24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ستعم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95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60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خت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ثان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UTC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نتا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قر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59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6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ت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ّر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ذ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يض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ي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lineRule="exact" w:line="280" w:before="4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6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لكترون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أسلو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قد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قد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يت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lineRule="exact" w:line="280" w:before="4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6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حدي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أسلو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يدوي</w:t>
            </w:r>
          </w:p>
          <w:p>
            <w:pPr>
              <w:pStyle w:val="TableText"/>
              <w:bidi w:val="1"/>
              <w:spacing w:lineRule="exact" w:line="280" w:before="4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6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حدي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عمل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تطبيق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قليم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عريفه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واس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ل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قلي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ختصة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صفر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أ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طبي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قليمي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طبيق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D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طرا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ع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يس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</w:t>
            </w:r>
            <w:r>
              <w:rPr>
                <w:sz w:val="18"/>
                <w:szCs w:val="24"/>
                <w:rtl w:val="true"/>
                <w:lang w:bidi="ar-EG"/>
              </w:rPr>
              <w:t>) 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.3.2.8.3.3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عمل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RA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RAIM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تجهيز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كترون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قع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=</w:t>
            </w:r>
            <w:r>
              <w:rPr>
                <w:sz w:val="18"/>
                <w:szCs w:val="24"/>
                <w:lang w:bidi="ar-EG"/>
              </w:rPr>
              <w:t>RAIM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RAIM = 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ي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ستعمال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تصا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/>
            </w:pPr>
            <w:r>
              <w:rPr>
                <w:sz w:val="18"/>
                <w:szCs w:val="24"/>
                <w:lang w:bidi="ar-EG"/>
              </w:rPr>
              <w:t>SOTDMA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.2.7.3.3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بت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6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6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8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طلب الساعة والتاريخ </w:t>
      </w:r>
      <w:r>
        <w:rPr>
          <w:lang w:bidi="ar-EG"/>
        </w:rPr>
        <w:t>UTC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0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ائما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كرا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يستعمل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إش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ر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ة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.6.4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ر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صد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MSI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طل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UTC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حتياط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عملة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قص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MSI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وج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يه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طل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عملة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بت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7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9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سالة متصلة بالسلامة بتوجيه انتقائ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/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/>
        <w:t>25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2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ائم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كرا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يستع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إش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ر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ا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.6.4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ر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صد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MSI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صد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تاب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-0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.3.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قص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MSI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قصده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سال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عا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رسا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ضب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عا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عا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رسال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عا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حتياط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عملة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صفرا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/>
            </w:pP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نص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متصل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بالسلا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ب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93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/>
            </w:pPr>
            <w:r>
              <w:rPr>
                <w:sz w:val="18"/>
                <w:szCs w:val="24"/>
                <w:lang w:bidi="ar-EG"/>
              </w:rPr>
              <w:t>ASC II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6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تات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بت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ب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يشغ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واص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زمن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شري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راع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ص</w:t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2.5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SC 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5579" w:type="dxa"/>
        <w:jc w:val="left"/>
        <w:tblInd w:w="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2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دد الفواصل الزمنية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أقصى عدد للسمات </w:t>
            </w:r>
            <w:r>
              <w:rPr>
                <w:sz w:val="18"/>
                <w:szCs w:val="24"/>
                <w:lang w:bidi="ar-EG"/>
              </w:rPr>
              <w:t>ASC II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من </w:t>
            </w:r>
            <w:r>
              <w:rPr>
                <w:sz w:val="18"/>
                <w:szCs w:val="24"/>
                <w:lang w:bidi="ar-EG"/>
              </w:rPr>
              <w:t>6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تات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4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8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2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56</w:t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تُ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0.2.8.3.3</w:t>
      </w:r>
      <w:r>
        <w:rPr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رسالة الإذاعية المتصلة بالسلا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او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ئم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را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يستعمل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ش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.6.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=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=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د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د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ن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سلا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6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ASC I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ت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يشغ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عا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ص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2.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SC 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و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:</w:t>
      </w:r>
    </w:p>
    <w:tbl>
      <w:tblPr>
        <w:bidiVisual w:val="true"/>
        <w:tblW w:w="5103" w:type="dxa"/>
        <w:jc w:val="left"/>
        <w:tblInd w:w="2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فواصل الزمن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قصى عدد للسمات </w:t>
            </w:r>
            <w:r>
              <w:rPr>
                <w:lang w:bidi="ar-EG"/>
              </w:rPr>
              <w:t>ASC I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ن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9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2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61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br w:type="page"/>
      </w:r>
      <w:r>
        <w:rPr>
          <w:rtl w:val="true"/>
          <w:lang w:bidi="ar-EG"/>
        </w:rPr>
        <w:t>ت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1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ستفسار</w:t>
      </w:r>
    </w:p>
    <w:p>
      <w:pPr>
        <w:pStyle w:val="Normal"/>
        <w:jc w:val="both"/>
        <w:rPr/>
      </w:pPr>
      <w:r>
        <w:rPr>
          <w:rtl w:val="true"/>
          <w:lang w:bidi="ar-EG"/>
        </w:rPr>
        <w:t>تُ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سَ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ِّ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ّ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ّ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D1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D1.1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1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ئم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را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يستعمل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ش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.6.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=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=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د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ج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فسا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ج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فسا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م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ى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ج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فسا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تخال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خال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ج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فسار</w:t>
            </w:r>
          </w:p>
        </w:tc>
      </w:tr>
    </w:tbl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تمة</w:t>
      </w:r>
      <w:r>
        <w:rPr>
          <w:i/>
          <w:iCs/>
          <w:rtl w:val="true"/>
          <w:lang w:bidi="ar-EG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ُضب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النم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ج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فسا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تخالف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lang w:bidi="ar-EG"/>
              </w:rPr>
              <w:t>2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خال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جا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ج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فسا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ه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فسا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م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ج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فسا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خال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خال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جا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شئ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ج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فسا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ت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60-8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ت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تم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ئ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ة</w:t>
            </w:r>
          </w:p>
        </w:tc>
      </w:tr>
    </w:tbl>
    <w:p>
      <w:pPr>
        <w:pStyle w:val="Heading3"/>
        <w:spacing w:before="240" w:after="0"/>
        <w:ind w:left="0" w:right="0" w:hanging="0"/>
        <w:jc w:val="both"/>
        <w:rPr>
          <w:lang w:bidi="ar-EG"/>
        </w:rPr>
      </w:pPr>
      <w:r>
        <w:rPr>
          <w:lang w:bidi="ar-EG"/>
        </w:rPr>
        <w:t>12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حكم في أسلوب التخصيص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صيص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ه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نت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–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مح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اعد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ين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اقب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رسا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ح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نقل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يما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حدد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ها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مها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ح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نقلة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.</w:t>
            </w:r>
            <w:r>
              <w:rPr>
                <w:lang w:bidi="ar-EG"/>
              </w:rPr>
              <w:t>1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ئما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را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يستعمل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ش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.6.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؛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=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=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د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ف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صي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خال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خال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</w:t>
            </w: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زا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زا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لوغ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ص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</w:t>
            </w: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ذف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صي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ط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خال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خال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صص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ذف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صي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ط</w:t>
            </w: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vertAlign w:val="superscript"/>
                <w:rtl w:val="true"/>
                <w:lang w:bidi="ar-EG"/>
              </w:rPr>
              <w:t>)</w:t>
            </w:r>
          </w:p>
        </w:tc>
      </w:tr>
    </w:tbl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تمة</w:t>
      </w:r>
      <w:r>
        <w:rPr>
          <w:i/>
          <w:iCs/>
          <w:rtl w:val="true"/>
          <w:lang w:bidi="ar-EG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زا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تزا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ص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</w:t>
            </w:r>
            <w:r>
              <w:rPr>
                <w:vertAlign w:val="superscript"/>
                <w:rtl w:val="true"/>
                <w:lang w:bidi="ar-EG"/>
              </w:rPr>
              <w:t>)</w:t>
            </w:r>
            <w:r>
              <w:rPr>
                <w:rFonts w:cs="Times New Roman"/>
                <w:szCs w:val="20"/>
                <w:vertAlign w:val="superscript"/>
                <w:lang w:bidi="ar-EG"/>
              </w:rPr>
              <w:t>1</w:t>
            </w: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ذف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صي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ط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احتياط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د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حتياط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لتز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د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جمو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9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4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4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</w:p>
        </w:tc>
      </w:tr>
    </w:tbl>
    <w:p>
      <w:pPr>
        <w:pStyle w:val="Normal"/>
        <w:ind w:left="692" w:right="0" w:hanging="692"/>
        <w:jc w:val="both"/>
        <w:rPr>
          <w:sz w:val="18"/>
          <w:szCs w:val="24"/>
          <w:lang w:bidi="ar-EG"/>
        </w:rPr>
      </w:pPr>
      <w:r>
        <w:rPr>
          <w:sz w:val="20"/>
          <w:szCs w:val="26"/>
          <w:vertAlign w:val="superscript"/>
          <w:rtl w:val="true"/>
          <w:lang w:bidi="ar-EG"/>
        </w:rPr>
        <w:t>(</w:t>
      </w:r>
      <w:r>
        <w:rPr>
          <w:sz w:val="20"/>
          <w:szCs w:val="26"/>
          <w:vertAlign w:val="superscript"/>
          <w:lang w:bidi="ar-EG"/>
        </w:rPr>
        <w:t>1</w:t>
      </w:r>
      <w:r>
        <w:rPr>
          <w:sz w:val="20"/>
          <w:szCs w:val="26"/>
          <w:vertAlign w:val="superscript"/>
          <w:rtl w:val="true"/>
          <w:lang w:bidi="ar-EG"/>
        </w:rPr>
        <w:t>)</w:t>
      </w:r>
      <w:r>
        <w:rPr>
          <w:sz w:val="18"/>
          <w:szCs w:val="24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جل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خصيص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عدل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قديم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قارير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محطة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ا،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نبغي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ضبط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زايد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علمة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صفر</w:t>
      </w:r>
      <w:r>
        <w:rPr>
          <w:sz w:val="18"/>
          <w:szCs w:val="24"/>
          <w:rtl w:val="true"/>
          <w:lang w:bidi="ar-EG"/>
        </w:rPr>
        <w:t xml:space="preserve">. </w:t>
      </w:r>
      <w:r>
        <w:rPr>
          <w:sz w:val="18"/>
          <w:sz w:val="18"/>
          <w:szCs w:val="24"/>
          <w:rtl w:val="true"/>
          <w:lang w:bidi="ar-EG"/>
        </w:rPr>
        <w:t>ولكي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تسنّى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سهيل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خفيض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عدل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قديم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قارير،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نبغي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ن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ُسفر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خالف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علمة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اعتباره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دد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قارير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اصل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زمني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10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دقائق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ind w:left="680" w:right="0" w:hanging="680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  <w:tab/>
      </w:r>
      <w:r>
        <w:rPr>
          <w:sz w:val="18"/>
          <w:sz w:val="18"/>
          <w:szCs w:val="24"/>
          <w:rtl w:val="true"/>
          <w:lang w:bidi="ar-EG"/>
        </w:rPr>
        <w:t>تراعي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حطة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قاعدة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ي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وفر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خصيص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محطة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تنقلة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سلوك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مهال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حطة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تنقلة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ن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خصيص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ذه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قيمة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Heading3"/>
        <w:spacing w:before="240" w:after="0"/>
        <w:ind w:left="0" w:right="0" w:hanging="0"/>
        <w:jc w:val="both"/>
        <w:rPr>
          <w:lang w:bidi="ar-EG"/>
        </w:rPr>
      </w:pPr>
      <w:r>
        <w:rPr>
          <w:lang w:bidi="ar-EG"/>
        </w:rPr>
        <w:t>13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رسالة إذاعة اثنينية </w:t>
      </w:r>
      <w:r>
        <w:rPr>
          <w:lang w:bidi="ar-EG"/>
        </w:rPr>
        <w:t>GNSS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ُ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GN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شك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GN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M.82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است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دلية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7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ئما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را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يستعمل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ش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.6.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=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=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د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عد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بي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GNS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º180</w:t>
            </w:r>
            <w:r>
              <w:rPr>
                <w:rtl w:val="true"/>
                <w:lang w:bidi="ar-EG"/>
              </w:rPr>
              <w:t xml:space="preserve"> ±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رب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سالب</w:t>
            </w:r>
            <w:r>
              <w:rPr>
                <w:rtl w:val="true"/>
                <w:lang w:bidi="ar-EG"/>
              </w:rPr>
              <w:t xml:space="preserve">).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فس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يس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حي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اضلي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º18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ي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GNS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º90</w:t>
            </w:r>
            <w:r>
              <w:rPr>
                <w:rtl w:val="true"/>
                <w:lang w:bidi="ar-EG"/>
              </w:rPr>
              <w:t xml:space="preserve"> ±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ال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نوب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سالب</w:t>
            </w:r>
            <w:r>
              <w:rPr>
                <w:rtl w:val="true"/>
                <w:lang w:bidi="ar-EG"/>
              </w:rPr>
              <w:t xml:space="preserve">). </w:t>
            </w:r>
            <w:r>
              <w:rPr>
                <w:rtl w:val="true"/>
                <w:lang w:bidi="ar-EG"/>
              </w:rPr>
              <w:t>و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فس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يس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حي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اضلي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º9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يان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736-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حي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اض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دناه</w:t>
            </w:r>
            <w:r>
              <w:rPr>
                <w:rtl w:val="true"/>
                <w:lang w:bidi="ar-EG"/>
              </w:rPr>
              <w:t xml:space="preserve">).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فس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يسّ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حي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اضلي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بق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وي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فرية</w:t>
            </w:r>
            <w:r>
              <w:rPr>
                <w:rtl w:val="true"/>
                <w:lang w:bidi="ar-EG"/>
              </w:rPr>
              <w:t xml:space="preserve">). </w:t>
            </w:r>
            <w:r>
              <w:rPr>
                <w:rtl w:val="true"/>
                <w:lang w:bidi="ar-EG"/>
              </w:rPr>
              <w:t>و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فس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عن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BNS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ضبو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ت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16-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8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فترا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i/>
                <w:iCs/>
                <w:lang w:bidi="ar-EG"/>
              </w:rPr>
              <w:t>N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1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بافترا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9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i/>
                <w:iCs/>
                <w:lang w:bidi="ar-EG"/>
              </w:rPr>
              <w:t>N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صوى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0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br w:type="page"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ض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</w:p>
    <w:tbl>
      <w:tblPr>
        <w:bidiVisual w:val="true"/>
        <w:tblW w:w="10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97"/>
        <w:gridCol w:w="606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م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وص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TU-R M.82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التوص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TU-R H.82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حسا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,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99/4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تاب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اب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دور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طي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GNS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ق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أس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متين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ت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حال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محد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ص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TU-R M.823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كل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GNS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  <w:r>
              <w:rPr>
                <w:rtl w:val="true"/>
                <w:lang w:bidi="ar-EG"/>
              </w:rPr>
              <w:t xml:space="preserve"> × </w:t>
            </w:r>
            <w:r>
              <w:rPr>
                <w:i/>
                <w:iCs/>
                <w:lang w:bidi="ar-EG"/>
              </w:rPr>
              <w:t>N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كل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ئ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GNS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ثن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ادلية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ت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73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بافترا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9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i/>
                <w:iCs/>
                <w:lang w:bidi="ar-EG"/>
              </w:rPr>
              <w:t>N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صوى</w:t>
            </w:r>
            <w:r>
              <w:rPr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60" w:after="0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b/>
          <w:bCs/>
          <w:sz w:val="20"/>
          <w:szCs w:val="26"/>
          <w:rtl w:val="true"/>
          <w:lang w:bidi="ar-EG"/>
        </w:rPr>
        <w:t xml:space="preserve"> -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ضرور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عاد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تعادل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فقاً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توص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ITU-R M.823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سال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صحيح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واقع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فاضل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DGNSS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نتقا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واقع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DGNSS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2</w:t>
      </w:r>
      <w:r>
        <w:rPr>
          <w:b/>
          <w:bCs/>
          <w:sz w:val="20"/>
          <w:szCs w:val="26"/>
          <w:rtl w:val="true"/>
          <w:lang w:bidi="ar-EG"/>
        </w:rPr>
        <w:t xml:space="preserve"> -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دما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ستقب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صحيح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DGNSS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صاد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عددة،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صحيح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DGNSS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تلم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قرب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ح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رجع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DGNSS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Z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حال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ح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رجع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DGNSS</w:t>
      </w:r>
      <w:r>
        <w:rPr>
          <w:sz w:val="20"/>
          <w:szCs w:val="26"/>
          <w:rtl w:val="true"/>
          <w:lang w:bidi="ar-EG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3</w:t>
      </w:r>
      <w:r>
        <w:rPr>
          <w:b/>
          <w:bCs/>
          <w:sz w:val="20"/>
          <w:szCs w:val="26"/>
          <w:rtl w:val="true"/>
          <w:lang w:bidi="ar-EG"/>
        </w:rPr>
        <w:t xml:space="preserve"> -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اع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رسال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سال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7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واس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حط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اعد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دل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قادم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تحديث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دق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اتج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دم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DGNSS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بالنظ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حمي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نا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صل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موج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ر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VDL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رسا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سال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7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ق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خدم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DGNSS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Heading3"/>
        <w:spacing w:before="240" w:after="0"/>
        <w:ind w:left="0" w:right="0" w:hanging="0"/>
        <w:jc w:val="both"/>
        <w:rPr>
          <w:lang w:bidi="ar-EG"/>
        </w:rPr>
      </w:pPr>
      <w:r>
        <w:rPr>
          <w:lang w:bidi="ar-EG"/>
        </w:rPr>
        <w:t>14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تقرير الموقع المعياري لتجهيز من الصنف </w:t>
      </w:r>
      <w:r>
        <w:rPr>
          <w:lang w:bidi="ar-EG"/>
        </w:rPr>
        <w:t>B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ر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tl w:val="true"/>
          <w:lang w:bidi="ar-EG"/>
        </w:rPr>
        <w:t>.</w:t>
      </w:r>
    </w:p>
    <w:p>
      <w:pPr>
        <w:pStyle w:val="TableNo"/>
        <w:keepNext w:val="false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97"/>
        <w:gridCol w:w="6052"/>
      </w:tblGrid>
      <w:tr>
        <w:trPr>
          <w:tblHeader w:val="true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ئماً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را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يستعمل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ش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.6.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=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خالف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=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ر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طبيق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ل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ي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د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ص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ب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قلي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ل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سر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SO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السر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ط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در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قد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0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102,2</w:t>
            </w:r>
            <w:r>
              <w:rPr>
                <w:rtl w:val="true"/>
                <w:lang w:bidi="ar-EG"/>
              </w:rPr>
              <w:t xml:space="preserve"> –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قدة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23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2,2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2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ق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</w:t>
            </w:r>
          </w:p>
        </w:tc>
      </w:tr>
    </w:tbl>
    <w:p>
      <w:pPr>
        <w:pStyle w:val="TableNo"/>
        <w:keepNext w:val="false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تمة</w:t>
      </w:r>
      <w:r>
        <w:rPr>
          <w:i/>
          <w:iCs/>
          <w:rtl w:val="true"/>
          <w:lang w:bidi="ar-EG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97"/>
        <w:gridCol w:w="6052"/>
      </w:tblGrid>
      <w:tr>
        <w:trPr>
          <w:tblHeader w:val="true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m 10</w:t>
            </w:r>
            <w:r>
              <w:rPr>
                <w:rtl w:val="true"/>
                <w:lang w:val="en-US" w:bidi="ar-EG"/>
              </w:rPr>
              <w:t>&gt;)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اض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GNSS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خف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 10</w:t>
            </w:r>
            <w:r>
              <w:rPr>
                <w:rtl w:val="true"/>
                <w:lang w:bidi="ar-EG"/>
              </w:rPr>
              <w:t>&lt;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GNS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جهي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كترو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خ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º180</w:t>
            </w:r>
            <w:r>
              <w:rPr>
                <w:rtl w:val="true"/>
                <w:lang w:bidi="ar-EG"/>
              </w:rPr>
              <w:t xml:space="preserve"> ±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رب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سال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º181</w:t>
            </w:r>
            <w:r>
              <w:rPr>
                <w:lang w:bidi="ar-EG"/>
              </w:rPr>
              <w:t xml:space="preserve"> (</w:t>
            </w:r>
            <w:r>
              <w:rPr>
                <w:lang w:bidi="ar-EG"/>
              </w:rPr>
              <w:t>6791AC0</w:t>
            </w:r>
            <w:r>
              <w:rPr>
                <w:vertAlign w:val="subscript"/>
                <w:lang w:bidi="ar-EG"/>
              </w:rPr>
              <w:t>h</w:t>
            </w:r>
            <w:r>
              <w:rPr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º90</w:t>
            </w:r>
            <w:r>
              <w:rPr>
                <w:rtl w:val="true"/>
                <w:lang w:bidi="ar-EG"/>
              </w:rPr>
              <w:t xml:space="preserve"> ±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ال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نوب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سال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º91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3412140</w:t>
            </w:r>
            <w:r>
              <w:rPr>
                <w:vertAlign w:val="subscript"/>
                <w:lang w:bidi="ar-EG"/>
              </w:rPr>
              <w:t>h</w:t>
            </w:r>
            <w:r>
              <w:rPr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>
                <w:lang w:bidi="ar-EG"/>
              </w:rPr>
            </w:pPr>
            <w:r>
              <w:rPr>
                <w:lang w:bidi="ar-EG"/>
              </w:rPr>
              <w:t>CO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مس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0º</w:t>
            </w:r>
            <w:r>
              <w:rPr>
                <w:lang w:bidi="ar-EG"/>
              </w:rPr>
              <w:t xml:space="preserve"> (</w:t>
            </w:r>
            <w:r>
              <w:rPr>
                <w:lang w:bidi="ar-EG"/>
              </w:rPr>
              <w:t>3 599-0</w:t>
            </w:r>
            <w:r>
              <w:rPr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رأس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يق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بالدرج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359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51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س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خت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ثا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UTC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تا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59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ت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مت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jc w:val="both"/>
              <w:rPr/>
            </w:pP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س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د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تقد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يت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س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خ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دو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مل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طبيق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ريف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س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ل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ص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ب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قليم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>
          <w:trHeight w:val="7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AIM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جهي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كترو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AIM=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AIM =</w:t>
            </w:r>
            <w:r>
              <w:rPr>
                <w:lang w:val="en-US"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عمال</w:t>
            </w:r>
          </w:p>
        </w:tc>
      </w:tr>
      <w:tr>
        <w:trPr>
          <w:trHeight w:val="7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AI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ق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SOTDM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بع</w:t>
            </w:r>
          </w:p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TDM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بع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SOTDMA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/>
              <w:t>3.3.7.2.2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ق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TDMA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.2.7.3.3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تق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ت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6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شغ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</w:t>
            </w:r>
          </w:p>
        </w:tc>
      </w:tr>
    </w:tbl>
    <w:p>
      <w:pPr>
        <w:pStyle w:val="Heading3"/>
        <w:spacing w:before="360" w:after="0"/>
        <w:ind w:left="0" w:right="0" w:hanging="0"/>
        <w:jc w:val="both"/>
        <w:rPr>
          <w:lang w:bidi="ar-EG"/>
        </w:rPr>
      </w:pPr>
      <w:r>
        <w:rPr>
          <w:lang w:bidi="ar-EG"/>
        </w:rPr>
        <w:t>15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تقرير موقع ممتد للتجهيز من الصنف </w:t>
      </w:r>
      <w:r>
        <w:rPr>
          <w:lang w:bidi="ar-EG"/>
        </w:rPr>
        <w:t>B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ب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TableNo"/>
        <w:keepNext w:val="false"/>
        <w:bidi w:val="1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>
          <w:tblHeader w:val="true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رّ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9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ئماً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ر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ستعمل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ش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.6.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؛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ر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عم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طبيق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ل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ي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د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ص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ب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قلي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ل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سر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SO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السر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ط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در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قد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0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102,2</w:t>
            </w:r>
            <w:r>
              <w:rPr>
                <w:rtl w:val="true"/>
                <w:lang w:bidi="ar-EG"/>
              </w:rPr>
              <w:t xml:space="preserve"> –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قدة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2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2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2,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ق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د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&lt;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,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اض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GNSS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خفض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m 10</w:t>
            </w:r>
            <w:r>
              <w:rPr>
                <w:rtl w:val="true"/>
                <w:lang w:bidi="ar-EG"/>
              </w:rPr>
              <w:t xml:space="preserve"> &lt;)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ستقبِ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GNS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جهي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كترو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خ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left"/>
              <w:rPr/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º180</w:t>
            </w:r>
            <w:r>
              <w:rPr>
                <w:rtl w:val="true"/>
                <w:lang w:bidi="ar-EG"/>
              </w:rPr>
              <w:t xml:space="preserve"> ±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رب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سال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º181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6791AC0h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º90</w:t>
            </w:r>
            <w:r>
              <w:rPr>
                <w:rtl w:val="true"/>
                <w:lang w:bidi="ar-EG"/>
              </w:rPr>
              <w:t xml:space="preserve"> ±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ال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نوب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سالب،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º91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3412140</w:t>
            </w:r>
            <w:r>
              <w:rPr>
                <w:vertAlign w:val="subscript"/>
                <w:lang w:bidi="ar-EG"/>
              </w:rPr>
              <w:t>h</w:t>
            </w:r>
            <w:r>
              <w:rPr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1/1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00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قيق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bidi="ar-EG"/>
              </w:rPr>
              <w:t>º90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ال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نوب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سال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º</w:t>
            </w:r>
            <w:r>
              <w:rPr>
                <w:lang w:val="en-US" w:bidi="ar-EG"/>
              </w:rPr>
              <w:t>91</w:t>
            </w:r>
            <w:r>
              <w:rPr>
                <w:lang w:val="en-US" w:bidi="ar-EG"/>
              </w:rPr>
              <w:t xml:space="preserve"> </w:t>
            </w:r>
            <w:r>
              <w:rPr/>
              <w:t>(3412140</w:t>
            </w:r>
            <w:r>
              <w:rPr>
                <w:vertAlign w:val="subscript"/>
              </w:rPr>
              <w:t>h</w:t>
            </w:r>
            <w:r>
              <w:rPr/>
              <w:t>)</w:t>
            </w:r>
            <w:r>
              <w:rPr>
                <w:rtl w:val="true"/>
              </w:rPr>
              <w:t xml:space="preserve"> = </w:t>
            </w:r>
            <w:r>
              <w:rPr>
                <w:rtl w:val="true"/>
              </w:rPr>
              <w:t>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يس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بالتغيب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CO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مس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/</w:t>
            </w:r>
            <w:r>
              <w:rPr>
                <w:lang w:bidi="ar-EG"/>
              </w:rPr>
              <w:t>º10</w:t>
            </w:r>
            <w:r>
              <w:rPr>
                <w:lang w:bidi="ar-EG"/>
              </w:rPr>
              <w:t xml:space="preserve"> (</w:t>
            </w:r>
            <w:r>
              <w:rPr>
                <w:lang w:bidi="ar-EG"/>
              </w:rPr>
              <w:t>3 599 – 0</w:t>
            </w:r>
            <w:r>
              <w:rPr>
                <w:lang w:bidi="ar-EG"/>
              </w:rPr>
              <w:t xml:space="preserve">). </w:t>
            </w:r>
            <w:r>
              <w:rPr>
                <w:lang w:bidi="ar-EG"/>
              </w:rPr>
              <w:t>3 600</w:t>
            </w:r>
            <w:r>
              <w:rPr>
                <w:lang w:bidi="ar-EG"/>
              </w:rPr>
              <w:t xml:space="preserve"> (</w:t>
            </w:r>
            <w:r>
              <w:rPr>
                <w:lang w:bidi="ar-EG"/>
              </w:rPr>
              <w:t>E10</w:t>
            </w:r>
            <w:r>
              <w:rPr>
                <w:vertAlign w:val="subscript"/>
                <w:lang w:bidi="ar-EG"/>
              </w:rPr>
              <w:t>h</w:t>
            </w:r>
            <w:r>
              <w:rPr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95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01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رأس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يق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بالدرج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359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51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س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خت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ثا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UTC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تا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59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ت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ذ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مت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ضاً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س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د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تقد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يت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س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خ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دو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مل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طبيق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ريف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س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ص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ب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قليم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SCI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Fonts w:cs="Times New Roman"/>
                <w:szCs w:val="20"/>
                <w:rtl w:val="true"/>
                <w:lang w:bidi="ar-EG"/>
              </w:rPr>
              <w:t>@@@@@@@@@@@@@@@@@@@@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ّ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حن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ّ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99-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.3.2.8.3.3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199-100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محفوظ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255-200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محفوظ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بع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ينة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رج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أبع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أمت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نق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لّغ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.3.2.8.3.3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م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جهي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GPS = 1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GLONASS = 2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= 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كي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GLONASS/GPS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Loran-C = 4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Chyka = 5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= 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لاح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كامل،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سوح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AI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AIM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جهي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AIM=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AIM=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عمال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D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مطرا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=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ّر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=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ّ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) (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.3.2.8.3.3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ت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شغ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صل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ين</w:t>
            </w:r>
          </w:p>
        </w:tc>
      </w:tr>
    </w:tbl>
    <w:p>
      <w:pPr>
        <w:pStyle w:val="Heading3"/>
        <w:spacing w:before="240" w:after="0"/>
        <w:ind w:left="0" w:right="0" w:hanging="0"/>
        <w:jc w:val="both"/>
        <w:rPr>
          <w:lang w:bidi="ar-EG"/>
        </w:rPr>
      </w:pPr>
      <w:r>
        <w:rPr>
          <w:lang w:bidi="ar-EG"/>
        </w:rPr>
        <w:t>16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سالة إدارة وصلة البيان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ط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ATDM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ط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قاع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جو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ق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ط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ه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م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ه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ز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lang w:bidi="ar-EG"/>
        </w:rPr>
        <w:t>2.1.3.3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معلم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ال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ز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ز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داء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ُّ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  <w:r>
        <w:rPr>
          <w:rtl w:val="true"/>
          <w:lang w:bidi="ar-EG"/>
        </w:rPr>
        <w:t>.</w:t>
      </w:r>
    </w:p>
    <w:p>
      <w:pPr>
        <w:pStyle w:val="TableNo"/>
        <w:keepNext w:val="false"/>
        <w:bidi w:val="1"/>
        <w:jc w:val="center"/>
        <w:rPr/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/>
        <w:t>33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>
          <w:tblHeader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رّ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ئما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يستعمل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ش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.6.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د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عد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ال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ال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جوز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ِّ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اق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جوز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ّ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إمه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مه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سو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دقائق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ّ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زا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تزا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حجز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ّ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ال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ال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ختياري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اق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جوزة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ختياري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إمه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مه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سو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دقائ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ختياري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زا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تزا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حج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ختياري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ال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ال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ختياري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اق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جوزة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ختياري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إمه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مه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سو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دقائ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ختياري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زا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تزا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حج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ختياري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ال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ال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ختياري</w:t>
            </w:r>
            <w:r>
              <w:rPr>
                <w:rtl w:val="true"/>
                <w:lang w:bidi="ar-EG"/>
              </w:rPr>
              <w:t>)</w:t>
            </w:r>
          </w:p>
        </w:tc>
      </w:tr>
    </w:tbl>
    <w:p>
      <w:pPr>
        <w:pStyle w:val="TableNo"/>
        <w:keepNext w:val="false"/>
        <w:bidi w:val="1"/>
        <w:jc w:val="center"/>
        <w:rPr>
          <w:i/>
          <w:i/>
          <w:iCs/>
          <w:lang w:bidi="ar-EG"/>
        </w:rPr>
      </w:pPr>
      <w:r>
        <w:br w:type="page"/>
      </w:r>
      <w:r>
        <w:rPr>
          <w:i/>
          <w:i/>
          <w:iCs/>
          <w:rtl w:val="true"/>
          <w:lang w:bidi="ar-EG"/>
        </w:rPr>
        <w:t>الجد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33</w:t>
      </w:r>
      <w:r>
        <w:rPr>
          <w:i/>
          <w:iCs/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تتمة</w:t>
      </w:r>
      <w:r>
        <w:rPr>
          <w:i/>
          <w:iCs/>
          <w:rtl w:val="true"/>
          <w:lang w:bidi="ar-EG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>
          <w:tblHeader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اق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جوزة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ختياري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إمه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مه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سو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دقائ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ختياري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زا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تزا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حج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ختياري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يي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حتياط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سن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ق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و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ت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EG"/>
              </w:rPr>
              <w:t>160-7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Heading3"/>
        <w:spacing w:before="360" w:after="0"/>
        <w:ind w:left="0" w:right="0" w:hanging="0"/>
        <w:jc w:val="both"/>
        <w:rPr>
          <w:lang w:bidi="ar-EG"/>
        </w:rPr>
      </w:pPr>
      <w:r>
        <w:rPr>
          <w:lang w:bidi="ar-EG"/>
        </w:rPr>
        <w:t>17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قرير مساعدات الملاح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ّ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/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/>
        <w:t>34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رّ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1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ئما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ر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يستعمل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ش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.6.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=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=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هو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م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عد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ح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lang w:val="en-US" w:bidi="ar-EG"/>
              </w:rPr>
              <w:t>0</w:t>
            </w:r>
            <w:r>
              <w:rPr>
                <w:rtl w:val="true"/>
                <w:lang w:val="en-US" w:bidi="ar-EG"/>
              </w:rPr>
              <w:t xml:space="preserve"> 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عد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ح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فية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رج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عري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ئ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ضعت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AL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س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عد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ح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ب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SCI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Fonts w:cs="Times New Roman"/>
                <w:szCs w:val="20"/>
                <w:rtl w:val="true"/>
                <w:lang w:bidi="ar-EG"/>
              </w:rPr>
              <w:t>@@@@@@@@@@@@@@@@@@@@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د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 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&gt;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اض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GNSS</w:t>
            </w:r>
            <w:r>
              <w:rPr>
                <w:lang w:bidi="ar-EG"/>
              </w:rPr>
              <w:t xml:space="preserve"> </w:t>
            </w:r>
            <w:r>
              <w:rPr>
                <w:lang w:val="en-US" w:bidi="ar-EG"/>
              </w:rPr>
              <w:t>0</w:t>
            </w:r>
            <w:r>
              <w:rPr>
                <w:rtl w:val="true"/>
                <w:lang w:val="en-US" w:bidi="ar-EG"/>
              </w:rPr>
              <w:t xml:space="preserve"> = </w:t>
            </w:r>
            <w:r>
              <w:rPr>
                <w:rtl w:val="true"/>
                <w:lang w:val="en-US" w:bidi="ar-EG"/>
              </w:rPr>
              <w:t>منخفض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&lt;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</w:t>
            </w:r>
            <w:r>
              <w:rPr>
                <w:rtl w:val="true"/>
                <w:lang w:val="en-US" w:bidi="ar-EG"/>
              </w:rPr>
              <w:t>؛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سلوب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ستق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ستقب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GNSS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هي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كترو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خ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؛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عد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ح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º180</w:t>
            </w:r>
            <w:r>
              <w:rPr>
                <w:rtl w:val="true"/>
                <w:lang w:bidi="ar-EG"/>
              </w:rPr>
              <w:t xml:space="preserve"> ±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رب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سالب</w:t>
            </w:r>
            <w:r>
              <w:rPr>
                <w:rtl w:val="true"/>
                <w:lang w:bidi="ar-EG"/>
              </w:rPr>
              <w:t>).</w:t>
            </w:r>
          </w:p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= (</w:t>
            </w:r>
            <w:r>
              <w:rPr>
                <w:lang w:bidi="ar-EG"/>
              </w:rPr>
              <w:t>6791AC0</w:t>
            </w:r>
            <w:r>
              <w:rPr>
                <w:vertAlign w:val="subscript"/>
                <w:lang w:bidi="ar-EG"/>
              </w:rPr>
              <w:t>h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lang w:bidi="ar-EG"/>
              </w:rPr>
              <w:t>º18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ّ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º90</w:t>
            </w:r>
            <w:r>
              <w:rPr>
                <w:rtl w:val="true"/>
                <w:lang w:bidi="ar-EG"/>
              </w:rPr>
              <w:t xml:space="preserve"> ±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ال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نوب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سالب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lang w:bidi="ar-EG"/>
              </w:rPr>
              <w:t>º91</w:t>
            </w:r>
            <w:r>
              <w:rPr>
                <w:lang w:bidi="ar-EG"/>
              </w:rPr>
              <w:t xml:space="preserve"> (</w:t>
            </w:r>
            <w:r>
              <w:rPr>
                <w:lang w:bidi="ar-EG"/>
              </w:rPr>
              <w:t>3412140</w:t>
            </w:r>
            <w:r>
              <w:rPr>
                <w:vertAlign w:val="subscript"/>
                <w:lang w:bidi="ar-EG"/>
              </w:rPr>
              <w:t>h</w:t>
            </w:r>
            <w:r>
              <w:rPr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ّ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أبعاد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مرج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النق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لَّغ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ه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ض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ع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عد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ح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/>
              <w:t>3.3.8.2.3.3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قتضاء</w:t>
            </w:r>
          </w:p>
        </w:tc>
      </w:tr>
    </w:tbl>
    <w:p>
      <w:pPr>
        <w:pStyle w:val="TableNo"/>
        <w:bidi w:val="1"/>
        <w:spacing w:before="0" w:after="120"/>
        <w:jc w:val="center"/>
        <w:rPr>
          <w:i/>
          <w:i/>
          <w:iCs/>
          <w:lang w:bidi="ar-EG"/>
        </w:rPr>
      </w:pPr>
      <w:r>
        <w:br w:type="page"/>
      </w:r>
      <w:r>
        <w:rPr>
          <w:i/>
          <w:i/>
          <w:iCs/>
          <w:rtl w:val="true"/>
          <w:lang w:bidi="ar-EG"/>
        </w:rPr>
        <w:t>الجد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34</w:t>
      </w:r>
      <w:r>
        <w:rPr>
          <w:i/>
          <w:iCs/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نهاية</w:t>
      </w:r>
      <w:r>
        <w:rPr>
          <w:i/>
          <w:iCs/>
          <w:rtl w:val="true"/>
          <w:lang w:bidi="ar-EG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جهي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before="0" w:after="6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GPS</w:t>
            </w:r>
          </w:p>
          <w:p>
            <w:pPr>
              <w:pStyle w:val="TableText"/>
              <w:bidi w:val="1"/>
              <w:spacing w:before="0" w:after="6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GLONASS</w:t>
            </w:r>
          </w:p>
          <w:p>
            <w:pPr>
              <w:pStyle w:val="TableText"/>
              <w:bidi w:val="1"/>
              <w:spacing w:before="0" w:after="6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كي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GLONASS/GPS</w:t>
            </w:r>
          </w:p>
          <w:p>
            <w:pPr>
              <w:pStyle w:val="TableText"/>
              <w:bidi w:val="1"/>
              <w:spacing w:before="0" w:after="6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Loran-C</w:t>
            </w:r>
          </w:p>
          <w:p>
            <w:pPr>
              <w:pStyle w:val="TableText"/>
              <w:bidi w:val="1"/>
              <w:spacing w:before="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Chayka</w:t>
            </w:r>
          </w:p>
          <w:p>
            <w:pPr>
              <w:pStyle w:val="TableText"/>
              <w:bidi w:val="1"/>
              <w:spacing w:before="0" w:after="6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لاح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كامل</w:t>
            </w:r>
          </w:p>
          <w:p>
            <w:pPr>
              <w:pStyle w:val="TableText"/>
              <w:bidi w:val="1"/>
              <w:spacing w:before="0" w:after="6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سوح</w:t>
            </w:r>
          </w:p>
          <w:p>
            <w:pPr>
              <w:pStyle w:val="TableText"/>
              <w:bidi w:val="1"/>
              <w:spacing w:before="0" w:after="60"/>
              <w:jc w:val="both"/>
              <w:rPr/>
            </w:pPr>
            <w:r>
              <w:rPr>
                <w:lang w:bidi="ar-EG"/>
              </w:rPr>
              <w:t>15-8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خت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ثا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UTC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تا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59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ت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ّ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ذ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مت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jc w:val="both"/>
              <w:rPr/>
            </w:pP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س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خ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دوي</w:t>
            </w:r>
          </w:p>
          <w:p>
            <w:pPr>
              <w:pStyle w:val="TableText"/>
              <w:bidi w:val="1"/>
              <w:jc w:val="both"/>
              <w:rPr/>
            </w:pP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س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د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تقد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يت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مل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ر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ا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=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ع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ع</w:t>
            </w:r>
          </w:p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عتب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الح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عد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ح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عد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افي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ت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Sun;宋体" w:ascii="SimSun;宋体" w:hAnsi="SimSun;宋体"/>
                <w:rtl w:val="true"/>
                <w:lang w:bidi="ar-EG"/>
              </w:rPr>
              <w:t>≤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طبيق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ل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س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ل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ب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قلي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ل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AI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AIM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جهي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AIM = 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AIM = 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عمال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7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شغ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صل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ين</w:t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ar-EG"/>
        </w:rPr>
        <w:t>ت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LA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جه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ف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ALA Navguide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L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كو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ب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ج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و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8.2.8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22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سالة إدارة القنا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ُرا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كي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HF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5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2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ئما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را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ستعمل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ش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.6.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عد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قنا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ا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وص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TU-R M.1084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قنا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ا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وص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TU-R M.1084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س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الاستقبا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/>
              <w:t>Tx A/Tx B</w:t>
            </w:r>
            <w:r>
              <w:rPr/>
              <w:t>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x A/Rx 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before="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/>
              <w:t>Tx A</w:t>
            </w:r>
            <w:r>
              <w:rPr/>
              <w:t>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x A/Rx B</w:t>
            </w:r>
          </w:p>
          <w:p>
            <w:pPr>
              <w:pStyle w:val="TableText"/>
              <w:bidi w:val="1"/>
              <w:spacing w:before="0" w:after="60"/>
              <w:jc w:val="both"/>
              <w:rPr>
                <w:lang w:bidi="ar-EG"/>
              </w:rPr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/>
              <w:t>Tx B</w:t>
            </w:r>
            <w:r>
              <w:rPr/>
              <w:t>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x A/Rx B</w:t>
            </w:r>
          </w:p>
          <w:p>
            <w:pPr>
              <w:pStyle w:val="TableText"/>
              <w:bidi w:val="1"/>
              <w:spacing w:before="0" w:after="60"/>
              <w:jc w:val="both"/>
              <w:rPr/>
            </w:pPr>
            <w:r>
              <w:rPr>
                <w:lang w:bidi="ar-EG"/>
              </w:rPr>
              <w:t>15-3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خفض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كث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ل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ج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ط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طب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صيص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ا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ي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من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شمال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شرق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كث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ل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ج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º180</w:t>
            </w:r>
            <w:r>
              <w:rPr>
                <w:rtl w:val="true"/>
                <w:lang w:bidi="ar-EG"/>
              </w:rPr>
              <w:t xml:space="preserve"> ±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رب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سالب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lang w:bidi="ar-EG"/>
              </w:rPr>
              <w:t>º181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كث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ل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ج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ط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ُطب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صيص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ا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ي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من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شمال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شرق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ل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ج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قب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فر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º90</w:t>
            </w:r>
            <w:r>
              <w:rPr>
                <w:rtl w:val="true"/>
                <w:lang w:bidi="ar-EG"/>
              </w:rPr>
              <w:t xml:space="preserve"> ±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ال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نوب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سالب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º91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ّرة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كث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ل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ج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ط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طب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صيص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ا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س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جن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رب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كث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ل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ج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80º</w:t>
            </w:r>
            <w:r>
              <w:rPr>
                <w:rtl w:val="true"/>
                <w:lang w:bidi="ar-EG"/>
              </w:rPr>
              <w:t xml:space="preserve"> ±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رب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سالب</w:t>
            </w:r>
            <w:r>
              <w:rPr>
                <w:rtl w:val="true"/>
                <w:lang w:bidi="ar-EG"/>
              </w:rPr>
              <w:t>)</w:t>
            </w:r>
          </w:p>
        </w:tc>
      </w:tr>
    </w:tbl>
    <w:p>
      <w:pPr>
        <w:pStyle w:val="TableNo"/>
        <w:bidi w:val="1"/>
        <w:spacing w:before="240" w:after="120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5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تمة</w:t>
      </w:r>
      <w:r>
        <w:rPr>
          <w:i/>
          <w:iCs/>
          <w:rtl w:val="true"/>
          <w:lang w:bidi="ar-EG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ل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ج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ط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طب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صيص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ا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س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جن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رب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ل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ج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قب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فر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º90</w:t>
            </w:r>
            <w:r>
              <w:rPr>
                <w:rtl w:val="true"/>
                <w:lang w:bidi="ar-EG"/>
              </w:rPr>
              <w:t xml:space="preserve"> ±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ال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نوب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سالب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جي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قائ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ط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غراف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ذا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وجي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قائ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حطات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فردية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</w:p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قنا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اة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kHz 12,5</w:t>
            </w:r>
          </w:p>
        </w:tc>
      </w:tr>
      <w:tr>
        <w:trPr>
          <w:trHeight w:val="84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</w:p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قنا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اة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kHz 12,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بع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ط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قال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سا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ع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ط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قا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أمي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ر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ذل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إضا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ي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رية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.1.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ت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6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Heading1"/>
        <w:spacing w:before="360" w:after="0"/>
        <w:ind w:left="1134" w:right="0" w:hanging="1134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بقة الشبك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نتها؛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؛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؛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ح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Heading2"/>
        <w:ind w:left="1134" w:right="0" w:hanging="1134"/>
        <w:jc w:val="both"/>
        <w:rPr/>
      </w:pP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شغيل على قناتين وإدارة القنو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استيف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.1.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غيل قنوات التردد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رد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AIS 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7B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>
          <w:lang w:bidi="ar-EG"/>
        </w:rPr>
        <w:t>161,975</w:t>
      </w:r>
      <w:r>
        <w:rPr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87</w:t>
      </w:r>
      <w:r>
        <w:rPr>
          <w:rtl w:val="true"/>
          <w:lang w:bidi="ar-EG"/>
        </w:rPr>
        <w:t>)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3"/>
        <w:t>*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AIS 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8B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>
          <w:lang w:bidi="ar-EG"/>
        </w:rPr>
        <w:t>162,025</w:t>
      </w:r>
      <w:r>
        <w:rPr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88</w:t>
      </w:r>
      <w:r>
        <w:rPr>
          <w:rtl w:val="true"/>
          <w:lang w:bidi="ar-EG"/>
        </w:rPr>
        <w:t>)</w:t>
      </w:r>
      <w:r>
        <w:rPr>
          <w:szCs w:val="22"/>
          <w:rtl w:val="true"/>
          <w:lang w:bidi="ar-EG"/>
        </w:rPr>
        <w:t>*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ت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وا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ب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و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ا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ب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ا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ب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ECD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N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EC 6116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خز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قلي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سلوب التشغيل بالتغيب العادي للتشغيل على قناتين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ّ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ستج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زيت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ا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 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ت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ع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رس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 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نا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 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او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مواز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AIS 2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تخ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ر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رددات التشغيل الإقليم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M.108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و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kHz 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Hz 12,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4.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اطق التشغيل الإقليم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ط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ات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ercato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قط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GS-8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د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حد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طي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kHz 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Hz 12,5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و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1134"/>
          <w:tab w:val="left" w:pos="3260" w:leader="none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.2</w:t>
      </w:r>
    </w:p>
    <w:p>
      <w:pPr>
        <w:pStyle w:val="Normal"/>
        <w:tabs>
          <w:tab w:val="clear" w:pos="1134"/>
          <w:tab w:val="left" w:pos="3260" w:leader="none"/>
        </w:tabs>
        <w:spacing w:before="60" w:after="0"/>
        <w:jc w:val="both"/>
        <w:rPr/>
      </w:pPr>
      <w:r>
        <w:rPr>
          <w:rtl w:val="true"/>
          <w:lang w:bidi="ar-EG"/>
        </w:rPr>
        <w:t>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1.4</w:t>
      </w:r>
    </w:p>
    <w:p>
      <w:pPr>
        <w:pStyle w:val="Normal"/>
        <w:tabs>
          <w:tab w:val="clear" w:pos="1134"/>
          <w:tab w:val="left" w:pos="3260" w:leader="none"/>
        </w:tabs>
        <w:spacing w:before="60" w:after="0"/>
        <w:jc w:val="both"/>
        <w:rPr/>
      </w:pP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تقبال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1.4</w:t>
      </w:r>
    </w:p>
    <w:p>
      <w:pPr>
        <w:pStyle w:val="Normal"/>
        <w:tabs>
          <w:tab w:val="clear" w:pos="1134"/>
          <w:tab w:val="left" w:pos="3260" w:leader="none"/>
        </w:tabs>
        <w:spacing w:before="60" w:after="0"/>
        <w:jc w:val="both"/>
        <w:rPr/>
      </w:pP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يق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2</w:t>
      </w:r>
    </w:p>
    <w:p>
      <w:pPr>
        <w:pStyle w:val="Normal"/>
        <w:tabs>
          <w:tab w:val="clear" w:pos="1134"/>
          <w:tab w:val="left" w:pos="3260" w:leader="none"/>
        </w:tabs>
        <w:spacing w:before="60" w:after="0"/>
        <w:jc w:val="both"/>
        <w:rPr/>
      </w:pPr>
      <w:r>
        <w:rPr>
          <w:rtl w:val="true"/>
          <w:lang w:bidi="ar-EG"/>
        </w:rPr>
        <w:t>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ور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.1.4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5.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شغيل بأسلوب انتقالي بالقرب من الحدود الإقليم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5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ق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ول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ق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ع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اوب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غ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أم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ا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ط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ي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78630" cy="22313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8600" cy="2231280"/>
                          <a:chOff x="0" y="0"/>
                          <a:chExt cx="4278600" cy="2231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278600" cy="22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60" y="271080"/>
                            <a:ext cx="422856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4840" cy="175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4840" cy="1758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0"/>
                              <a:ext cx="1825560" cy="175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0"/>
                              <a:ext cx="1825560" cy="1758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30560"/>
                              <a:ext cx="143460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30560"/>
                              <a:ext cx="1434600" cy="8611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430560"/>
                              <a:ext cx="720" cy="86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862560"/>
                              <a:ext cx="1434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433800"/>
                              <a:ext cx="14338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433800"/>
                              <a:ext cx="1433880" cy="428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439560"/>
                              <a:ext cx="720" cy="426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480" y="859680"/>
                              <a:ext cx="14313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480" y="859680"/>
                              <a:ext cx="1431360" cy="428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280" y="862560"/>
                              <a:ext cx="720" cy="42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240" y="185940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0" y="14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960" y="185940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440" y="186264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1">
                                  <a:moveTo>
                                    <a:pt x="9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185940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160" y="1896120"/>
                              <a:ext cx="20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1520" y="185940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0" y="1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760" y="185940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15" y="48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48"/>
                                  </a:lnTo>
                                  <a:close/>
                                  <a:moveTo>
                                    <a:pt x="29" y="43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9" y="4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188100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39" y="52"/>
                                  </a:moveTo>
                                  <a:lnTo>
                                    <a:pt x="29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2"/>
                                  </a:lnTo>
                                  <a:close/>
                                  <a:moveTo>
                                    <a:pt x="39" y="47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1859400"/>
                              <a:ext cx="42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6">
                                  <a:moveTo>
                                    <a:pt x="24" y="43"/>
                                  </a:moveTo>
                                  <a:lnTo>
                                    <a:pt x="33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close/>
                                  <a:moveTo>
                                    <a:pt x="24" y="48"/>
                                  </a:moveTo>
                                  <a:lnTo>
                                    <a:pt x="24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6320" y="4320"/>
                            <a:ext cx="8877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شكل 18 أ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39960"/>
                            <a:ext cx="837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شكل 18 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372240"/>
                            <a:ext cx="16502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تعريف غير مقبول للحدود الإقلي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388800"/>
                            <a:ext cx="1565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تعريف مقبول للحدود الإقلي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706680"/>
                            <a:ext cx="798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إقليم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689040"/>
                            <a:ext cx="798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إقليم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126440"/>
                            <a:ext cx="798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إقليم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143000"/>
                            <a:ext cx="798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إقليم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704880"/>
                            <a:ext cx="7048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إقليم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706680"/>
                            <a:ext cx="7030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إقليم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1117080"/>
                            <a:ext cx="72972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إقليم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1130400"/>
                            <a:ext cx="6915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إقليم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1846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أعالي البحار أو منطقة كبي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1571760"/>
                            <a:ext cx="181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أعالي البحار أو منطقة كبي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9pt;height:175.7pt" coordorigin="0,0" coordsize="6738,3514">
                <v:rect id="shape_0" stroked="f" o:allowincell="f" style="position:absolute;left:0;top:0;width:6737;height:35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9;top:427;width:6659;height:3024">
                  <v:rect id="shape_0" fillcolor="white" stroked="f" o:allowincell="f" style="position:absolute;left:29;top:427;width:2873;height:27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9;top:427;width:2873;height:2769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fillcolor="white" stroked="f" o:allowincell="f" style="position:absolute;left:3813;top:427;width:2874;height:27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813;top:427;width:2874;height:2769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rect id="shape_0" fillcolor="white" stroked="f" o:allowincell="f" style="position:absolute;left:315;top:1105;width:2258;height:13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15;top:1105;width:2258;height:1355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1442,1105" to="1442,246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line id="shape_0" from="315,1785" to="2573,1785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315;top:1110;width:2257;height:6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315;top:1110;width:2257;height:674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5437,1119" to="5437,1789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937;top:1781;width:2253;height:67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937;top:1781;width:2253;height:674;mso-wrap-style:none;v-text-anchor:middle;mso-position-horizontal-relative:char">
                    <v:fill o:detectmouseclick="t" on="false"/>
                    <v:stroke color="#131516" weight="6480" joinstyle="miter" endcap="flat"/>
                    <w10:wrap type="none"/>
                  </v:rect>
                  <v:line id="shape_0" from="5059,1785" to="5059,2460" stroked="t" o:allowincell="f" style="position:absolute;mso-position-horizontal-relative:char">
                    <v:stroke color="#131516" weight="6480" joinstyle="miter" endcap="flat"/>
                    <v:fill o:detectmouseclick="t" on="false"/>
                    <w10:wrap type="none"/>
                  </v:line>
                  <v:shape id="shape_0" coordsize="34,96" path="m0,14l20,0l24,0l24,81l24,86l24,91l24,91l24,91l29,96l34,96l34,96l0,96l0,96l5,96l10,91l10,91l10,91l10,86l10,81l10,29l10,24l10,19l10,14l10,14l10,14l5,14l5,14l0,14l0,14xe" fillcolor="#131516" stroked="f" o:allowincell="f" style="position:absolute;left:6100;top:3355;width:33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6" path="m0,19l5,14l9,5l19,5l24,0l38,5l43,10l48,14l48,19l43,29l33,43l43,48l48,53l52,58l52,67l52,77l43,86l33,96l14,96l9,96l5,96l0,91l0,91l0,91l0,86l5,86l5,86l5,86l9,86l9,86l14,91l19,91l19,91l24,91l24,91l33,91l38,86l43,81l43,72l43,67l38,62l38,62l33,58l33,53l28,53l24,53l19,53l14,53l14,48l19,48l24,43l28,43l33,38l33,34l38,29l33,19l33,14l28,14l19,10l9,14l5,24l0,19xe" fillcolor="#131516" stroked="f" o:allowincell="f" style="position:absolute;left:6158;top:3355;width:5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1" path="m9,0l62,0l62,0l28,91l24,91l47,9l24,9l19,9l14,9l9,14l4,24l0,19l9,0xe" fillcolor="#131516" stroked="f" o:allowincell="f" style="position:absolute;left:6225;top:3360;width:61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6" path="m0,14l24,0l28,0l28,81l28,86l28,91l28,91l28,91l33,96l38,96l38,96l5,96l5,96l9,96l9,91l14,91l14,91l14,86l14,81l14,29l14,24l14,19l14,14l14,14l9,14l9,14l5,14l5,14l0,14xe" fillcolor="#131516" stroked="f" o:allowincell="f" style="position:absolute;left:6306;top:3355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368;top:3413;width:32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4,96" path="m0,14l19,0l24,0l24,81l24,86l24,91l24,91l29,91l29,96l34,96l34,96l0,96l0,96l5,96l10,91l10,91l10,91l10,86l15,81l15,29l10,24l10,19l10,14l10,14l10,14l5,14l5,14l0,14l0,14xe" fillcolor="#131516" stroked="f" o:allowincell="f" style="position:absolute;left:6425;top:3355;width:33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15,48l10,43l5,34l0,29l0,24l0,14l5,10l15,5l24,0l34,5l43,10l48,14l48,24l48,29l48,34l38,38l29,43l38,53l48,58l53,67l53,77l48,81l43,91l34,96l24,96l15,96l5,91l0,81l0,77l0,67l0,62l10,58l15,48xm29,43l34,34l38,29l38,24l38,19l38,14l34,10l29,5l24,5l19,5l15,10l10,14l10,19l10,24l10,24l15,29l15,34l29,43xm19,53l15,58l10,62l10,67l10,77l10,81l15,91l19,91l24,96l34,91l38,91l43,86l43,81l43,77l38,72l34,62l19,53xe" fillcolor="#131516" stroked="f" o:allowincell="f" style="position:absolute;left:6487;top:3355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62" path="m39,52l29,57l24,62l19,62l19,62l10,62l5,57l5,52l0,47l5,43l5,38l10,33l15,33l24,28l39,19l39,19l39,9l34,4l29,4l24,4l24,4l19,4l19,9l15,9l15,14l15,19l15,19l15,19l10,19l10,19l5,19l5,19l5,14l5,9l10,4l19,0l29,0l34,0l43,0l43,4l48,9l48,14l48,19l48,43l48,47l48,52l48,52l48,52l53,57l53,57l53,57l53,52l58,52l58,47l58,52l53,62l43,62l43,62l39,62l39,57l39,52xm39,47l39,24l29,28l24,33l19,33l15,38l15,43l15,43l15,47l19,52l19,57l24,57l29,52l39,47xe" fillcolor="#131516" stroked="f" o:allowincell="f" style="position:absolute;left:6549;top:3389;width:57;height:6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96" path="m24,43l33,34l43,34l52,34l62,38l67,48l67,62l62,77l57,91l47,96l33,96l28,96l24,96l19,96l14,91l14,24l14,19l9,14l9,10l9,10l9,10l9,10l4,10l4,10l0,5l19,0l24,0l24,43xm24,48l24,86l28,91l28,91l33,91l38,91l43,91l47,86l52,77l57,67l52,58l47,48l43,43l38,43l33,43l28,43l28,48l24,48xe" fillcolor="#131516" stroked="f" o:allowincell="f" style="position:absolute;left:6607;top:3355;width:6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7;top:7;width:139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شكل 18 أ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63;width:1318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شكل 18 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586;width:259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تعريف غير مقبول للحدود الإقلي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612;width:2464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تعريف مقبول للحدود الإقلي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1113;width:12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إقليم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085;width:12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إقليم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;top:1774;width:12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إقليم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1800;width:12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إقليم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1110;width:1109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إقليم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1113;width:1106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إقليم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1759;width:1148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إقليم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1780;width:1088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إقليم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96;width:2907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أعالي البحار أو منطقة كب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2475;width:28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أعالي البحار أو منطقة كب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240" w:after="0"/>
        <w:ind w:left="0" w:right="0" w:hanging="0"/>
        <w:jc w:val="both"/>
        <w:rPr>
          <w:lang w:bidi="ar-EG"/>
        </w:rPr>
      </w:pPr>
      <w:r>
        <w:rPr>
          <w:lang w:bidi="ar-EG"/>
        </w:rPr>
        <w:t>6.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دارة القنوات بالدخل اليدو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نو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بط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7.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ئناف التشغيل بعد التزوّد بالطاق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وّ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ق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أ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ز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8.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ولوية أوامر إدارة القنو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ط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و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ar-EG"/>
        </w:rPr>
        <w:t>9.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شروط اللازمة لتغيير قناتي الترددات للتشغيل بالنظام </w:t>
      </w:r>
      <w:r>
        <w:rPr>
          <w:lang w:bidi="ar-EG"/>
        </w:rPr>
        <w:t>AIS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tl w:val="true"/>
          <w:lang w:bidi="ar-EG"/>
        </w:rPr>
        <w:t>.</w:t>
      </w:r>
    </w:p>
    <w:p>
      <w:pPr>
        <w:pStyle w:val="Heading2"/>
        <w:ind w:left="1134" w:right="0" w:hanging="1134"/>
        <w:jc w:val="both"/>
        <w:rPr/>
      </w:pPr>
      <w:r>
        <w:rPr>
          <w:lang w:bidi="ar-EG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زيع رزم الإرسال</w:t>
      </w:r>
    </w:p>
    <w:p>
      <w:pPr>
        <w:pStyle w:val="Heading3"/>
        <w:spacing w:before="120" w:after="0"/>
        <w:ind w:left="0" w:right="0" w:hanging="0"/>
        <w:jc w:val="both"/>
        <w:rPr>
          <w:lang w:bidi="ar-EG"/>
        </w:rPr>
      </w:pPr>
      <w:r>
        <w:rPr>
          <w:lang w:bidi="ar-EG"/>
        </w:rPr>
        <w:t>1.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ليل المستعم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جيه رزم الإرسال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تنف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tl w:val="true"/>
          <w:lang w:bidi="ar-EG"/>
        </w:rPr>
        <w:t>:</w:t>
      </w:r>
    </w:p>
    <w:p>
      <w:pPr>
        <w:pStyle w:val="Normal"/>
        <w:spacing w:before="40" w:after="0"/>
        <w:ind w:left="851" w:right="0" w:hanging="85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ب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tl w:val="true"/>
          <w:lang w:bidi="ar-EG"/>
        </w:rPr>
        <w:t>.</w:t>
      </w:r>
    </w:p>
    <w:p>
      <w:pPr>
        <w:pStyle w:val="Normal"/>
        <w:spacing w:before="40" w:after="0"/>
        <w:ind w:left="851" w:right="0" w:hanging="85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>.</w:t>
      </w:r>
    </w:p>
    <w:p>
      <w:pPr>
        <w:pStyle w:val="Normal"/>
        <w:spacing w:before="40" w:after="0"/>
        <w:ind w:left="851" w:right="0" w:hanging="85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عط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صطف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ئل</w:t>
      </w:r>
      <w:r>
        <w:rPr>
          <w:rtl w:val="true"/>
          <w:lang w:bidi="ar-EG"/>
        </w:rPr>
        <w:t>.</w:t>
      </w:r>
    </w:p>
    <w:p>
      <w:pPr>
        <w:pStyle w:val="Normal"/>
        <w:spacing w:before="40" w:after="0"/>
        <w:ind w:left="851" w:right="0" w:hanging="85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خ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N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دارة التخصيصات ذات الأولوية للرسائ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رب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أولو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i/>
          <w:iCs/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أ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ولوية</w:t>
      </w:r>
      <w:r>
        <w:rPr>
          <w:i/>
          <w:iCs/>
          <w:rtl w:val="true"/>
          <w:lang w:bidi="ar-EG"/>
        </w:rPr>
        <w:t xml:space="preserve">):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اء؛</w:t>
      </w:r>
    </w:p>
    <w:p>
      <w:pPr>
        <w:pStyle w:val="Normal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أولو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i/>
          <w:iCs/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أ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ولو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خدمة</w:t>
      </w:r>
      <w:r>
        <w:rPr>
          <w:i/>
          <w:iCs/>
          <w:rtl w:val="true"/>
          <w:lang w:bidi="ar-EG"/>
        </w:rPr>
        <w:t xml:space="preserve">):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ر؛</w:t>
      </w:r>
    </w:p>
    <w:p>
      <w:pPr>
        <w:pStyle w:val="Normal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أولو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3</w:t>
      </w:r>
      <w:r>
        <w:rPr>
          <w:i/>
          <w:iCs/>
          <w:rtl w:val="true"/>
          <w:lang w:bidi="ar-EG"/>
        </w:rPr>
        <w:t xml:space="preserve">: </w:t>
      </w:r>
      <w:r>
        <w:rPr>
          <w:rtl w:val="true"/>
          <w:lang w:bidi="ar-EG"/>
        </w:rPr>
        <w:t>ال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أولو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4</w:t>
      </w:r>
      <w:r>
        <w:rPr>
          <w:i/>
          <w:iCs/>
          <w:rtl w:val="true"/>
          <w:lang w:bidi="ar-EG"/>
        </w:rPr>
        <w:t>: (</w:t>
      </w:r>
      <w:r>
        <w:rPr>
          <w:i/>
          <w:i/>
          <w:iCs/>
          <w:rtl w:val="true"/>
          <w:lang w:bidi="ar-EG"/>
        </w:rPr>
        <w:t>أدن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ولوية</w:t>
      </w:r>
      <w:r>
        <w:rPr>
          <w:i/>
          <w:iCs/>
          <w:rtl w:val="true"/>
          <w:lang w:bidi="ar-EG"/>
        </w:rPr>
        <w:t xml:space="preserve">):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وز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َ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ت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FO</w:t>
      </w:r>
      <w:r>
        <w:rPr>
          <w:rtl w:val="true"/>
          <w:lang w:bidi="ar-EG"/>
        </w:rPr>
        <w:t>.</w:t>
      </w:r>
    </w:p>
    <w:p>
      <w:pPr>
        <w:pStyle w:val="Heading2"/>
        <w:ind w:left="1134" w:right="0" w:hanging="1134"/>
        <w:jc w:val="both"/>
        <w:rPr>
          <w:lang w:bidi="ar-EG"/>
        </w:rPr>
      </w:pPr>
      <w:r>
        <w:rPr>
          <w:lang w:bidi="ar-EG"/>
        </w:rPr>
        <w:t>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يرة تقديم التقاري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r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4.4.3.3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.3.3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5.3.3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ت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برمج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TDMA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ar-EG"/>
        </w:rPr>
        <w:t>1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غيير مستقل لوتيرة التقارير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سلوب المستمر والمستقل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3.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ض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ض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1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سرع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OG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دو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.3.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1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غيير المسار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ينطبق على تجهيزات متنقلة محمولة على متن سفينة من الصنف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DG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 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قار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أ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ُّ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HDG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r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º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ت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TO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أ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أ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Fonts w:cs="Times New Roman"/>
          <w:szCs w:val="22"/>
          <w:lang w:bidi="ar-EG"/>
        </w:rPr>
        <w:t>º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 20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1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حالة الملاح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تنطبق على تجهيزات محمولة على متن سفينة من الصنف </w:t>
      </w:r>
      <w:r>
        <w:rPr>
          <w:lang w:bidi="ar-EG"/>
        </w:rPr>
        <w:t>A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G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و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ق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شذ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قد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يرة التقارير المخصص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tl w:val="true"/>
          <w:lang w:bidi="ar-EG"/>
        </w:rPr>
        <w:t>.</w:t>
      </w:r>
    </w:p>
    <w:p>
      <w:pPr>
        <w:pStyle w:val="Heading2"/>
        <w:ind w:left="1134" w:right="0" w:hanging="1134"/>
        <w:jc w:val="both"/>
        <w:rPr>
          <w:lang w:bidi="ar-EG"/>
        </w:rPr>
      </w:pPr>
      <w:r>
        <w:rPr>
          <w:lang w:bidi="ar-EG"/>
        </w:rPr>
        <w:t>4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ل مشاكل ازدحام وصلة البيان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حام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ar-EG"/>
        </w:rPr>
        <w:t>1.4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عادة الاستعمال المقصود للفواصل الزمنية بواسطة المحطة المعن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وعن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نتقاء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و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من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ديد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إرسال،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نبغ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نتق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ط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واصله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بل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ستعم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انظ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قر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.1.3.3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ض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نتقاء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شود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حينم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ض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جموع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و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بل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ستعم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4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واصل،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نبغ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ي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ط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ستعم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صو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فو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عم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قط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واسط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ط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خر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فين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حيث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كو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د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و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بل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ستعم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اوي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أربع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واصل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ق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عا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ستعم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صو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ط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شي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يسُّ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قع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ق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ؤد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د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ق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4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و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من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ابل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ستعمال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نبغ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ؤخذ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و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عا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عماله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ص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ط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المحطات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الأكث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ُعد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نتقاء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نبغ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د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عم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و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زع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عمل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واسط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ط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عد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ع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ط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عد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ُع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زي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2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يل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حري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ط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ني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حينم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خضع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ط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عيد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إعاد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عم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صود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فو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ية،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نبغ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بعا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ط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عاد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عم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صود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فواص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ثناء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تر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زمن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او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تلاً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حداً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>: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4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عمال التخصيص لحل مشاكل الازدح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>.</w:t>
      </w:r>
    </w:p>
    <w:p>
      <w:pPr>
        <w:pStyle w:val="Heading2"/>
        <w:ind w:left="1134" w:right="0" w:hanging="1134"/>
        <w:jc w:val="both"/>
        <w:rPr>
          <w:lang w:bidi="ar-EG"/>
        </w:rPr>
      </w:pPr>
      <w:r>
        <w:rPr>
          <w:lang w:bidi="ar-EG"/>
        </w:rPr>
        <w:t>5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غيل محطة القاعد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؛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6.3.3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4.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ط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6.3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.1.3.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N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اً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align>center</wp:align>
                </wp:positionH>
                <wp:positionV relativeFrom="paragraph">
                  <wp:posOffset>204470</wp:posOffset>
                </wp:positionV>
                <wp:extent cx="5991225" cy="168592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685880"/>
                          <a:chOff x="0" y="0"/>
                          <a:chExt cx="5991120" cy="1685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91120" cy="16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360" y="527040"/>
                            <a:ext cx="591696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5604480" y="1017360"/>
                              <a:ext cx="20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6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0480" y="101736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" y="2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6200" y="10173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1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7680" y="101736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0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1054080"/>
                              <a:ext cx="216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760" y="101736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101736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5" y="96"/>
                                  </a:move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close/>
                                  <a:moveTo>
                                    <a:pt x="48" y="48"/>
                                  </a:moveTo>
                                  <a:lnTo>
                                    <a:pt x="48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5916960" cy="2163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216000"/>
                              <a:ext cx="720" cy="21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1280" y="216000"/>
                              <a:ext cx="720" cy="21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3080" y="216000"/>
                              <a:ext cx="720" cy="21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0" y="216000"/>
                              <a:ext cx="720" cy="21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216000"/>
                              <a:ext cx="720" cy="21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880" y="216000"/>
                              <a:ext cx="720" cy="21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216000"/>
                              <a:ext cx="720" cy="21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216000"/>
                              <a:ext cx="720" cy="21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216000"/>
                              <a:ext cx="720" cy="21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216000"/>
                              <a:ext cx="720" cy="21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216000"/>
                              <a:ext cx="720" cy="21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600" y="216000"/>
                              <a:ext cx="720" cy="21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216000"/>
                              <a:ext cx="720" cy="21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215280"/>
                              <a:ext cx="720" cy="216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5916960" cy="21600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648360"/>
                              <a:ext cx="720" cy="216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1280" y="648360"/>
                              <a:ext cx="720" cy="216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3080" y="648360"/>
                              <a:ext cx="720" cy="216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0" y="648360"/>
                              <a:ext cx="720" cy="216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648360"/>
                              <a:ext cx="720" cy="216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880" y="648360"/>
                              <a:ext cx="720" cy="216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648360"/>
                              <a:ext cx="720" cy="216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648360"/>
                              <a:ext cx="720" cy="216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648360"/>
                              <a:ext cx="720" cy="216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648360"/>
                              <a:ext cx="720" cy="216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648360"/>
                              <a:ext cx="720" cy="216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600" y="648360"/>
                              <a:ext cx="720" cy="216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648360"/>
                              <a:ext cx="720" cy="216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648360"/>
                              <a:ext cx="720" cy="216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240" y="432360"/>
                              <a:ext cx="57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0">
                                  <a:moveTo>
                                    <a:pt x="9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15"/>
                                  </a:lnTo>
                                  <a:close/>
                                  <a:moveTo>
                                    <a:pt x="0" y="34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040" y="432360"/>
                              <a:ext cx="64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0">
                                  <a:moveTo>
                                    <a:pt x="10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5"/>
                                  </a:lnTo>
                                  <a:close/>
                                  <a:moveTo>
                                    <a:pt x="0" y="34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432360"/>
                              <a:ext cx="64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0">
                                  <a:moveTo>
                                    <a:pt x="10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5"/>
                                  </a:lnTo>
                                  <a:close/>
                                  <a:moveTo>
                                    <a:pt x="0" y="34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9120" y="432360"/>
                              <a:ext cx="90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0">
                                  <a:moveTo>
                                    <a:pt x="14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15"/>
                                  </a:lnTo>
                                  <a:close/>
                                  <a:moveTo>
                                    <a:pt x="0" y="34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4" y="34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9840" y="432360"/>
                              <a:ext cx="93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40">
                                  <a:moveTo>
                                    <a:pt x="15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15"/>
                                  </a:lnTo>
                                  <a:close/>
                                  <a:moveTo>
                                    <a:pt x="0" y="34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432360"/>
                              <a:ext cx="90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0">
                                  <a:moveTo>
                                    <a:pt x="14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15"/>
                                  </a:lnTo>
                                  <a:close/>
                                  <a:moveTo>
                                    <a:pt x="0" y="34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4" y="34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432360"/>
                              <a:ext cx="64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0">
                                  <a:moveTo>
                                    <a:pt x="10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5"/>
                                  </a:lnTo>
                                  <a:close/>
                                  <a:moveTo>
                                    <a:pt x="0" y="34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432360"/>
                              <a:ext cx="64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0">
                                  <a:moveTo>
                                    <a:pt x="10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5"/>
                                  </a:lnTo>
                                  <a:close/>
                                  <a:moveTo>
                                    <a:pt x="0" y="34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480" y="432360"/>
                              <a:ext cx="57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0">
                                  <a:moveTo>
                                    <a:pt x="9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15"/>
                                  </a:lnTo>
                                  <a:close/>
                                  <a:moveTo>
                                    <a:pt x="0" y="34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760" y="432360"/>
                              <a:ext cx="90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0">
                                  <a:moveTo>
                                    <a:pt x="14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15"/>
                                  </a:lnTo>
                                  <a:close/>
                                  <a:moveTo>
                                    <a:pt x="0" y="34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4" y="34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560" y="432360"/>
                              <a:ext cx="90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40">
                                  <a:moveTo>
                                    <a:pt x="14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15"/>
                                  </a:lnTo>
                                  <a:close/>
                                  <a:moveTo>
                                    <a:pt x="0" y="34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4" y="34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432360"/>
                              <a:ext cx="64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0">
                                  <a:moveTo>
                                    <a:pt x="10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5"/>
                                  </a:lnTo>
                                  <a:close/>
                                  <a:moveTo>
                                    <a:pt x="0" y="34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432360"/>
                              <a:ext cx="64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0">
                                  <a:moveTo>
                                    <a:pt x="10" y="115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5"/>
                                  </a:lnTo>
                                  <a:close/>
                                  <a:moveTo>
                                    <a:pt x="0" y="34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760" y="0"/>
                              <a:ext cx="720" cy="216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0"/>
                              <a:ext cx="720" cy="216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21600"/>
                              <a:ext cx="4272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9" h="48">
                                  <a:moveTo>
                                    <a:pt x="6615" y="48"/>
                                  </a:moveTo>
                                  <a:lnTo>
                                    <a:pt x="6615" y="0"/>
                                  </a:lnTo>
                                  <a:lnTo>
                                    <a:pt x="6729" y="24"/>
                                  </a:lnTo>
                                  <a:lnTo>
                                    <a:pt x="6615" y="48"/>
                                  </a:lnTo>
                                  <a:close/>
                                  <a:moveTo>
                                    <a:pt x="0" y="19"/>
                                  </a:moveTo>
                                  <a:lnTo>
                                    <a:pt x="6729" y="19"/>
                                  </a:lnTo>
                                  <a:lnTo>
                                    <a:pt x="6729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close/>
                                  <a:moveTo>
                                    <a:pt x="115" y="48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29196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0">
                                  <a:moveTo>
                                    <a:pt x="33" y="5"/>
                                  </a:moveTo>
                                  <a:lnTo>
                                    <a:pt x="33" y="5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291960"/>
                              <a:ext cx="5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0">
                                  <a:moveTo>
                                    <a:pt x="34" y="5"/>
                                  </a:moveTo>
                                  <a:lnTo>
                                    <a:pt x="34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291960"/>
                              <a:ext cx="57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0">
                                  <a:moveTo>
                                    <a:pt x="33" y="5"/>
                                  </a:moveTo>
                                  <a:lnTo>
                                    <a:pt x="33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29196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0">
                                  <a:moveTo>
                                    <a:pt x="33" y="5"/>
                                  </a:moveTo>
                                  <a:lnTo>
                                    <a:pt x="33" y="5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920" y="291960"/>
                              <a:ext cx="6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96" y="0"/>
                                  </a:moveTo>
                                  <a:lnTo>
                                    <a:pt x="100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120" y="291960"/>
                              <a:ext cx="6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95" y="0"/>
                                  </a:moveTo>
                                  <a:lnTo>
                                    <a:pt x="100" y="29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291960"/>
                              <a:ext cx="75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0">
                                  <a:moveTo>
                                    <a:pt x="0" y="12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38" y="110"/>
                                  </a:moveTo>
                                  <a:lnTo>
                                    <a:pt x="48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1320" y="29196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0" y="12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34" y="110"/>
                                  </a:moveTo>
                                  <a:lnTo>
                                    <a:pt x="43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8520" y="291960"/>
                              <a:ext cx="57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0">
                                  <a:moveTo>
                                    <a:pt x="34" y="5"/>
                                  </a:moveTo>
                                  <a:lnTo>
                                    <a:pt x="34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7800" y="291960"/>
                              <a:ext cx="57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0">
                                  <a:moveTo>
                                    <a:pt x="34" y="5"/>
                                  </a:moveTo>
                                  <a:lnTo>
                                    <a:pt x="34" y="5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6280" y="29196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72" y="53"/>
                                  </a:moveTo>
                                  <a:lnTo>
                                    <a:pt x="96" y="9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7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720" y="29196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0">
                                  <a:moveTo>
                                    <a:pt x="81" y="58"/>
                                  </a:moveTo>
                                  <a:lnTo>
                                    <a:pt x="90" y="63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1" y="58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38" y="110"/>
                                  </a:moveTo>
                                  <a:lnTo>
                                    <a:pt x="48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72144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0">
                                  <a:moveTo>
                                    <a:pt x="33" y="10"/>
                                  </a:moveTo>
                                  <a:lnTo>
                                    <a:pt x="33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721440"/>
                              <a:ext cx="6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100" y="0"/>
                                  </a:moveTo>
                                  <a:lnTo>
                                    <a:pt x="100" y="29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240" y="721440"/>
                              <a:ext cx="75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0">
                                  <a:moveTo>
                                    <a:pt x="0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0" y="120"/>
                                  </a:lnTo>
                                  <a:close/>
                                  <a:moveTo>
                                    <a:pt x="33" y="115"/>
                                  </a:moveTo>
                                  <a:lnTo>
                                    <a:pt x="43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721440"/>
                              <a:ext cx="6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33" y="10"/>
                                  </a:moveTo>
                                  <a:lnTo>
                                    <a:pt x="33" y="5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920" y="721440"/>
                              <a:ext cx="57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0">
                                  <a:moveTo>
                                    <a:pt x="34" y="10"/>
                                  </a:moveTo>
                                  <a:lnTo>
                                    <a:pt x="34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120" y="721440"/>
                              <a:ext cx="6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95" y="0"/>
                                  </a:moveTo>
                                  <a:lnTo>
                                    <a:pt x="100" y="29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721440"/>
                              <a:ext cx="5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0">
                                  <a:moveTo>
                                    <a:pt x="34" y="10"/>
                                  </a:moveTo>
                                  <a:lnTo>
                                    <a:pt x="34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920" y="721440"/>
                              <a:ext cx="33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0">
                                  <a:moveTo>
                                    <a:pt x="52" y="120"/>
                                  </a:moveTo>
                                  <a:lnTo>
                                    <a:pt x="5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6280" y="721440"/>
                              <a:ext cx="82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0">
                                  <a:moveTo>
                                    <a:pt x="77" y="58"/>
                                  </a:moveTo>
                                  <a:lnTo>
                                    <a:pt x="100" y="96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7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721440"/>
                              <a:ext cx="72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5">
                                  <a:moveTo>
                                    <a:pt x="57" y="0"/>
                                  </a:moveTo>
                                  <a:lnTo>
                                    <a:pt x="81" y="5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09" y="8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57" y="5"/>
                                  </a:moveTo>
                                  <a:lnTo>
                                    <a:pt x="43" y="1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6280" y="72144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72" y="58"/>
                                  </a:moveTo>
                                  <a:lnTo>
                                    <a:pt x="96" y="96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7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480" y="721440"/>
                              <a:ext cx="78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0">
                                  <a:moveTo>
                                    <a:pt x="72" y="58"/>
                                  </a:moveTo>
                                  <a:lnTo>
                                    <a:pt x="95" y="96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7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91440"/>
                              <a:ext cx="29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5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914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77" y="101"/>
                                  </a:moveTo>
                                  <a:lnTo>
                                    <a:pt x="72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91440"/>
                              <a:ext cx="41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5">
                                  <a:moveTo>
                                    <a:pt x="0" y="2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9144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82" y="77"/>
                                  </a:moveTo>
                                  <a:lnTo>
                                    <a:pt x="8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77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94680"/>
                              <a:ext cx="45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0">
                                  <a:moveTo>
                                    <a:pt x="71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880" y="9144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77" y="0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9468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14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0" y="91440"/>
                              <a:ext cx="45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5">
                                  <a:moveTo>
                                    <a:pt x="24" y="62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29" y="67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4640" y="914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12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920" y="91440"/>
                              <a:ext cx="27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1640" y="914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3760" y="91440"/>
                              <a:ext cx="29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5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480" y="91440"/>
                              <a:ext cx="29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5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240" y="9144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6960" y="9144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5">
                                  <a:moveTo>
                                    <a:pt x="81" y="101"/>
                                  </a:moveTo>
                                  <a:lnTo>
                                    <a:pt x="71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8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7880" y="3992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72" y="0"/>
                                </a:moveTo>
                                <a:lnTo>
                                  <a:pt x="72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29"/>
                                </a:lnTo>
                                <a:lnTo>
                                  <a:pt x="62" y="19"/>
                                </a:lnTo>
                                <a:lnTo>
                                  <a:pt x="58" y="14"/>
                                </a:lnTo>
                                <a:lnTo>
                                  <a:pt x="53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9" y="33"/>
                                </a:lnTo>
                                <a:lnTo>
                                  <a:pt x="29" y="38"/>
                                </a:lnTo>
                                <a:lnTo>
                                  <a:pt x="43" y="53"/>
                                </a:lnTo>
                                <a:lnTo>
                                  <a:pt x="58" y="57"/>
                                </a:lnTo>
                                <a:lnTo>
                                  <a:pt x="67" y="62"/>
                                </a:lnTo>
                                <a:lnTo>
                                  <a:pt x="72" y="67"/>
                                </a:lnTo>
                                <a:lnTo>
                                  <a:pt x="77" y="77"/>
                                </a:lnTo>
                                <a:lnTo>
                                  <a:pt x="77" y="81"/>
                                </a:lnTo>
                                <a:lnTo>
                                  <a:pt x="81" y="91"/>
                                </a:lnTo>
                                <a:lnTo>
                                  <a:pt x="77" y="101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3" y="120"/>
                                </a:lnTo>
                                <a:lnTo>
                                  <a:pt x="38" y="120"/>
                                </a:lnTo>
                                <a:lnTo>
                                  <a:pt x="34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91"/>
                                </a:lnTo>
                                <a:lnTo>
                                  <a:pt x="10" y="101"/>
                                </a:lnTo>
                                <a:lnTo>
                                  <a:pt x="15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8" y="110"/>
                                </a:lnTo>
                                <a:lnTo>
                                  <a:pt x="62" y="105"/>
                                </a:lnTo>
                                <a:lnTo>
                                  <a:pt x="62" y="96"/>
                                </a:lnTo>
                                <a:lnTo>
                                  <a:pt x="62" y="91"/>
                                </a:lnTo>
                                <a:lnTo>
                                  <a:pt x="62" y="86"/>
                                </a:lnTo>
                                <a:lnTo>
                                  <a:pt x="58" y="81"/>
                                </a:lnTo>
                                <a:lnTo>
                                  <a:pt x="53" y="77"/>
                                </a:lnTo>
                                <a:lnTo>
                                  <a:pt x="48" y="77"/>
                                </a:lnTo>
                                <a:lnTo>
                                  <a:pt x="34" y="67"/>
                                </a:lnTo>
                                <a:lnTo>
                                  <a:pt x="24" y="57"/>
                                </a:lnTo>
                                <a:lnTo>
                                  <a:pt x="15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399240"/>
                            <a:ext cx="33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0">
                                <a:moveTo>
                                  <a:pt x="53" y="115"/>
                                </a:move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1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101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6520" y="28080"/>
                            <a:ext cx="1179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شكل 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738000"/>
                            <a:ext cx="9583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قناة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169640"/>
                            <a:ext cx="9583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قناة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16.1pt;width:471.75pt;height:132.75pt" coordorigin="1235,322" coordsize="9435,2655">
                <v:rect id="shape_0" stroked="f" o:allowincell="f" style="position:absolute;left:1235;top:322;width:9434;height:2654;mso-wrap-style:none;v-text-anchor:middle;mso-position-horizontal:center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278;top:1152;width:9318;height:1698">
                  <v:shape id="shape_0" coordsize="33,96" path="m0,10l24,0l24,0l24,77l24,82l24,87l24,92l29,92l29,92l33,92l33,96l0,96l0,92l5,92l10,92l10,92l14,87l14,87l14,77l14,29l14,20l14,15l10,15l10,10l10,10l10,10l5,10l0,15l0,10xe" fillcolor="#131516" stroked="f" o:allowincell="f" style="position:absolute;left:10104;top:2754;width:32;height:95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53,96" path="m5,20l5,10l15,5l19,0l29,0l39,0l43,5l48,15l48,20l48,29l39,39l43,44l48,48l53,58l53,63l53,72l48,87l34,92l19,96l10,96l5,92l0,92l0,87l0,87l5,87l5,82l5,82l10,82l10,82l10,87l15,87l19,87l19,87l24,92l24,92l34,87l39,87l43,77l43,72l43,68l43,63l39,58l39,53l34,53l29,48l24,48l19,48l15,48l15,48l24,44l29,44l34,39l34,34l39,29l39,24l39,20l34,15l29,10l24,10l15,10l5,20l5,20xe" fillcolor="#131516" stroked="f" o:allowincell="f" style="position:absolute;left:10161;top:2754;width:52;height:95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57,96" path="m10,0l57,0l57,5l24,96l19,96l48,15l19,15l14,15l10,15l5,20l0,24l0,24l10,0xe" fillcolor="#131516" stroked="f" o:allowincell="f" style="position:absolute;left:10233;top:2754;width:56;height:95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34,96" path="m0,10l19,0l24,0l24,77l24,82l24,87l24,92l29,92l29,92l34,92l34,96l0,96l0,92l5,92l10,92l10,92l10,87l10,87l10,77l10,29l10,20l10,15l10,15l10,10l10,10l5,10l5,10l0,15l0,10xe" fillcolor="#131516" stroked="f" o:allowincell="f" style="position:absolute;left:10314;top:2754;width:33;height:95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rect id="shape_0" fillcolor="#131516" stroked="f" o:allowincell="f" style="position:absolute;left:10371;top:2812;width:33;height: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rect>
                  <v:shape id="shape_0" coordsize="38,96" path="m0,10l24,0l24,0l24,77l24,82l24,87l28,92l28,92l33,92l38,92l38,96l0,96l0,92l5,92l9,92l9,92l14,87l14,87l14,77l14,29l14,20l14,15l14,15l9,10l9,10l9,10l5,10l0,15l0,10xe" fillcolor="#131516" stroked="f" o:allowincell="f" style="position:absolute;left:10429;top:2754;width:37;height:95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62,96" path="m5,96l5,92l10,92l19,92l29,82l34,77l43,63l43,53l34,58l24,63l14,58l10,53l5,44l0,34l5,20l10,10l19,0l29,0l43,0l48,10l57,24l62,39l57,53l53,68l43,77l34,87l19,96l10,96l5,96xm48,48l48,39l48,34l48,29l43,20l43,15l38,10l34,5l29,5l24,5l19,10l14,15l14,24l14,39l19,48l24,53l29,53l34,53l38,53l43,53l48,48xe" fillcolor="#131516" stroked="f" o:allowincell="f" style="position:absolute;left:10486;top:2754;width:61;height:95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rect id="shape_0" stroked="t" o:allowincell="f" style="position:absolute;left:1278;top:1492;width:9317;height:340;mso-wrap-style:none;v-text-anchor:middle;mso-position-horizontal:center;mso-position-horizontal-relative:page">
                    <v:fill o:detectmouseclick="t" on="false"/>
                    <v:stroke color="#131516" weight="12240" joinstyle="miter" endcap="flat"/>
                    <w10:wrap type="square"/>
                  </v:rect>
                  <v:line id="shape_0" from="10032,1492" to="10032,183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9469,1492" to="9469,183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8905,1492" to="8905,183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8342,1492" to="8342,183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7771,1492" to="7771,183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7207,1492" to="7207,183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6644,1492" to="6644,183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6080,1492" to="6080,183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5517,1492" to="5517,183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4953,1492" to="4953,183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4385,1492" to="4385,183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3821,1492" to="3821,183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3255,1492" to="3255,183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2916,1491" to="2916,1831" stroked="t" o:allowincell="f" style="position:absolute;flip:y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rect id="shape_0" stroked="t" o:allowincell="f" style="position:absolute;left:1278;top:2173;width:9317;height:339;mso-wrap-style:none;v-text-anchor:middle;mso-position-horizontal:center;mso-position-horizontal-relative:page">
                    <v:fill o:detectmouseclick="t" on="false"/>
                    <v:stroke color="#131516" weight="12240" joinstyle="miter" endcap="flat"/>
                    <w10:wrap type="square"/>
                  </v:rect>
                  <v:line id="shape_0" from="10032,2173" to="10032,251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9469,2173" to="9469,251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8905,2173" to="8905,251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8342,2173" to="8342,251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7771,2173" to="7771,251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7207,2173" to="7207,251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6644,2173" to="6644,251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6080,2173" to="6080,251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5517,2173" to="5517,251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4953,2173" to="4953,251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4385,2173" to="4385,251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3821,2173" to="3821,251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3255,2173" to="3255,2512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2916,2173" to="2916,2512" stroked="t" o:allowincell="f" style="position:absolute;flip:y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shape id="shape_0" coordsize="9,340" path="m9,115l0,115l0,0l9,0l9,115xm0,340l0,230l9,230l9,340l0,340xe" fillcolor="#131516" stroked="f" o:allowincell="f" style="position:absolute;left:10028;top:1833;width:8;height:33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0,340" path="m10,115l0,115l0,0l10,0l10,115xm0,340l0,230l10,230l10,340l0,340xe" fillcolor="#131516" stroked="f" o:allowincell="f" style="position:absolute;left:9464;top:1833;width:9;height:33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0,340" path="m10,115l0,115l0,0l10,0l10,115xm0,340l0,230l10,230l10,340l0,340xe" fillcolor="#131516" stroked="f" o:allowincell="f" style="position:absolute;left:8900;top:1833;width:9;height:33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4,340" path="m14,115l0,115l0,0l14,0l14,115xm0,340l0,230l14,230l14,340l0,340xe" fillcolor="#131516" stroked="f" o:allowincell="f" style="position:absolute;left:8332;top:1833;width:13;height:33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5,340" path="m15,115l0,115l0,0l15,0l15,115xm0,340l0,230l15,230l15,340l0,340xe" fillcolor="#131516" stroked="f" o:allowincell="f" style="position:absolute;left:7766;top:1833;width:14;height:33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4,340" path="m14,115l0,115l0,0l14,0l14,115xm0,340l0,230l14,230l14,340l0,340xe" fillcolor="#131516" stroked="f" o:allowincell="f" style="position:absolute;left:7203;top:1833;width:13;height:33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0,340" path="m10,115l0,115l0,0l10,0l10,115xm0,340l0,230l10,230l10,340l0,340xe" fillcolor="#131516" stroked="f" o:allowincell="f" style="position:absolute;left:6639;top:1833;width:9;height:33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0,340" path="m10,115l0,115l0,0l10,0l10,115xm0,340l0,230l10,230l10,340l0,340xe" fillcolor="#131516" stroked="f" o:allowincell="f" style="position:absolute;left:6075;top:1833;width:9;height:33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9,340" path="m9,115l0,115l0,0l9,0l9,115xm0,340l0,230l9,230l9,340l0,340xe" fillcolor="#131516" stroked="f" o:allowincell="f" style="position:absolute;left:5512;top:1833;width:8;height:33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4,340" path="m14,115l0,115l0,0l14,0l14,115xm0,340l0,230l14,230l14,340l0,340xe" fillcolor="#131516" stroked="f" o:allowincell="f" style="position:absolute;left:4944;top:1833;width:13;height:33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4,340" path="m14,115l0,115l0,0l14,0l14,115xm0,340l0,230l14,230l14,340l0,340xe" fillcolor="#131516" stroked="f" o:allowincell="f" style="position:absolute;left:4380;top:1833;width:13;height:33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0,340" path="m10,115l0,115l0,0l10,0l10,115xm0,340l0,230l10,230l10,340l0,340xe" fillcolor="#131516" stroked="f" o:allowincell="f" style="position:absolute;left:3816;top:1833;width:9;height:33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0,340" path="m10,115l0,115l0,0l10,0l10,115xm0,340l0,230l10,230l10,340l0,340xe" fillcolor="#131516" stroked="f" o:allowincell="f" style="position:absolute;left:3250;top:1833;width:9;height:33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line id="shape_0" from="10032,1152" to="10032,1491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line id="shape_0" from="3255,1152" to="3255,1491" stroked="t" o:allowincell="f" style="position:absolute;mso-position-horizontal:center;mso-position-horizontal-relative:page">
                    <v:stroke color="#131516" weight="12240" joinstyle="miter" endcap="flat"/>
                    <v:fill o:detectmouseclick="t" on="false"/>
                    <w10:wrap type="square"/>
                  </v:line>
                  <v:shape id="shape_0" coordsize="6729,48" path="m6615,48l6615,0l6729,24l6615,48xm0,19l6729,19l6729,28l0,28l0,19xm115,48l0,24l115,0l115,48xe" fillcolor="#131516" stroked="f" o:allowincell="f" style="position:absolute;left:3284;top:1186;width:6728;height:47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90,120" path="m33,5l33,53l57,53l62,53l67,48l71,43l71,34l76,34l76,77l71,77l71,72l71,67l67,63l67,63l62,58l57,58l33,58l33,96l38,106l38,110l38,110l43,110l43,115l47,115l52,115l52,120l0,120l0,115l4,115l14,115l19,110l19,106l19,96l19,19l19,15l19,10l14,5l14,5l9,0l4,0l0,0l0,0l90,0l90,24l86,24l86,19l81,15l81,10l76,5l71,5l62,5l33,5xe" fillcolor="#131516" stroked="f" o:allowincell="f" style="position:absolute;left:3480;top:1612;width:89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86,120" path="m34,5l34,53l53,53l63,53l63,48l67,43l67,34l72,34l72,77l67,77l67,72l67,67l67,63l63,63l58,58l53,58l34,58l34,96l34,106l34,110l34,110l39,110l43,115l43,115l48,115l48,120l0,120l0,115l0,115l10,115l15,110l15,106l15,96l15,19l15,15l15,10l15,5l10,5l5,0l0,0l0,0l0,0l86,0l86,24l86,24l82,19l82,15l77,10l72,5l67,5l58,5l34,5xe" fillcolor="#131516" stroked="f" o:allowincell="f" style="position:absolute;left:4050;top:1612;width:85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91,120" path="m33,5l33,53l53,53l62,53l67,48l67,43l72,34l72,34l72,77l72,77l72,72l67,67l67,63l62,63l57,58l53,58l33,58l33,96l33,106l33,110l33,110l38,110l43,115l48,115l48,115l48,120l0,120l0,115l5,115l10,115l14,110l14,106l14,96l14,19l14,15l14,10l14,5l10,5l10,0l5,0l0,0l0,0l86,0l91,24l86,24l81,19l81,15l76,10l72,5l67,5l57,5l33,5xe" fillcolor="#131516" stroked="f" o:allowincell="f" style="position:absolute;left:4614;top:1612;width:90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90,120" path="m33,5l33,53l57,53l62,53l66,48l66,43l71,34l71,34l71,77l71,77l71,72l66,67l66,63l62,63l62,58l57,58l33,58l33,96l33,106l33,110l38,110l38,110l43,115l47,115l52,115l52,120l0,120l0,115l4,115l9,115l14,110l14,106l19,96l19,19l14,15l14,10l14,5l14,5l9,0l4,0l0,0l0,0l86,0l90,24l86,24l86,19l81,15l76,10l71,5l66,5l62,5l33,5xe" fillcolor="#131516" stroked="f" o:allowincell="f" style="position:absolute;left:5178;top:1612;width:89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00,120" path="m96,0l100,29l96,29l96,19l91,15l91,10l86,10l81,5l72,5l57,5l57,96l57,106l57,110l62,115l67,115l72,115l72,120l24,120l24,115l29,115l34,115l38,110l38,106l38,96l38,5l24,5l19,5l14,5l10,10l5,15l5,19l0,29l0,29l0,0l96,0xe" fillcolor="#131516" stroked="f" o:allowincell="f" style="position:absolute;left:5741;top:1612;width:99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00,120" path="m95,0l100,29l95,29l95,19l90,15l90,10l86,10l81,5l71,5l57,5l57,96l57,106l57,110l62,115l71,115l71,115l71,120l24,120l24,115l28,115l33,115l38,110l38,106l38,96l38,5l24,5l19,5l14,5l9,10l5,15l5,19l5,29l0,29l0,0l95,0xe" fillcolor="#131516" stroked="f" o:allowincell="f" style="position:absolute;left:6305;top:1612;width:99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19,120" path="m0,120l0,115l5,115l14,115l19,110l19,106l19,96l19,19l19,10l19,5l14,5l5,0l0,0l0,0l53,0l72,0l91,5l105,15l115,24l119,39l119,58l119,82l105,101l95,106l86,115l72,115l57,120l0,120xm38,110l48,110l53,110l72,106l91,96l100,82l100,58l100,39l91,19l72,10l53,5l48,5l38,10l38,110xe" fillcolor="#131516" stroked="f" o:allowincell="f" style="position:absolute;left:6854;top:1612;width:118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20,120" path="m0,120l0,115l5,115l10,115l15,110l15,106l15,96l15,19l15,10l15,5l10,5l5,0l0,0l0,0l48,0l72,0l86,5l101,15l110,24l115,39l120,58l115,82l105,101l96,106l82,115l67,115l53,120l0,120xm34,110l43,110l53,110l72,106l86,96l96,82l101,58l96,39l86,19l67,10l48,5l43,5l34,10l34,110xe" fillcolor="#131516" stroked="f" o:allowincell="f" style="position:absolute;left:7422;top:1612;width:119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91,120" path="m34,5l34,53l58,53l62,53l67,48l67,43l72,34l72,34l72,77l72,77l72,72l67,67l67,63l62,63l62,58l58,58l34,58l34,96l34,106l34,110l38,110l38,110l43,115l48,115l53,115l53,120l0,120l0,115l5,115l10,115l15,110l15,106l15,96l15,19l15,15l15,10l15,5l10,5l10,0l5,0l0,0l0,0l86,0l91,24l86,24l81,19l81,15l77,10l72,5l67,5l58,5l34,5xe" fillcolor="#131516" stroked="f" o:allowincell="f" style="position:absolute;left:8000;top:1612;width:90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91,120" path="m34,5l34,53l57,53l62,53l67,48l72,43l72,34l77,34l77,77l72,77l72,72l72,67l67,63l67,63l62,58l57,58l34,58l34,96l34,106l34,110l38,110l38,110l43,115l48,115l53,115l53,120l0,120l0,115l5,115l10,115l14,110l19,106l19,96l19,19l19,15l14,10l14,5l14,5l10,0l5,0l0,0l0,0l91,0l91,24l86,24l86,19l81,15l77,10l77,5l67,5l62,5l34,5xe" fillcolor="#131516" stroked="f" o:allowincell="f" style="position:absolute;left:8566;top:1612;width:90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25,120" path="m72,53l96,91l105,101l115,110l120,115l125,115l125,120l77,120l77,115l77,115l82,115l82,110l86,110l86,110l86,106l86,106l86,106l86,101l82,96l62,67l34,96l34,101l29,106l29,106l29,106l29,110l34,110l34,115l43,115l43,120l0,120l0,115l5,115l5,110l15,110l20,106l24,101l29,96l58,58l34,24l24,15l20,5l10,5l0,0l0,0l58,0l58,0l53,5l48,5l43,5l43,10l43,15l48,19l67,43l86,19l91,15l91,15l91,10l96,10l91,5l91,5l91,5l91,5l86,0l82,0l82,0l125,0l125,0l120,0l115,5l110,5l105,10l101,15l96,19l72,53xe" fillcolor="#131516" stroked="f" o:allowincell="f" style="position:absolute;left:9115;top:1612;width:124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10,120" path="m81,58l90,63l100,67l105,72l110,87l105,96l105,101l95,110l86,115l76,115l57,120l0,120l0,115l5,115l14,115l19,110l19,106l19,96l19,19l19,10l14,5l14,5l5,0l0,0l0,0l52,0l67,0l76,0l86,5l95,10l100,19l105,29l100,39l95,48l90,53l81,58xm38,53l38,53l43,53l48,53l52,53l62,53l71,53l76,48l81,43l86,39l86,29l81,19l76,10l67,5l52,5l43,5l38,5l38,53xm38,110l48,110l57,110l71,110l81,106l86,96l90,87l86,82l86,72l81,67l71,63l62,63l52,58l48,58l43,58l38,58l38,63l38,110xe" fillcolor="#131516" stroked="f" o:allowincell="f" style="position:absolute;left:9684;top:1612;width:109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90,120" path="m33,10l33,58l57,58l62,53l67,53l71,48l71,38l76,38l76,81l71,81l71,72l71,67l67,67l67,62l62,62l57,62l33,62l33,101l38,105l38,110l38,115l43,115l43,120l47,120l52,120l52,120l0,120l0,120l4,120l14,115l19,115l19,110l19,101l19,24l19,14l19,10l14,10l14,10l9,5l4,5l0,5l0,0l90,0l90,29l86,29l86,19l81,14l81,14l76,10l71,10l62,10l33,10xe" fillcolor="#131516" stroked="f" o:allowincell="f" style="position:absolute;left:3480;top:2288;width:89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00,120" path="m100,0l100,29l95,29l95,24l95,19l90,14l86,14l81,10l76,10l57,10l57,101l57,110l62,115l67,115l71,120l76,120l76,120l24,120l24,120l28,120l33,115l38,115l43,110l43,101l43,10l28,10l19,10l14,10l9,14l9,19l4,24l4,29l0,29l0,0l100,0xe" fillcolor="#131516" stroked="f" o:allowincell="f" style="position:absolute;left:4046;top:2288;width:99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19,120" path="m0,120l0,120l4,120l9,115l14,115l14,110l14,101l14,24l14,14l14,10l9,5l4,5l0,5l0,0l47,0l71,5l86,10l100,14l110,29l114,43l119,62l114,86l105,101l95,110l81,115l67,120l52,120l0,120xm33,115l43,115l52,115l71,110l86,101l95,86l100,62l95,38l86,24l71,14l52,10l43,10l33,10l33,115xe" fillcolor="#131516" stroked="f" o:allowincell="f" style="position:absolute;left:4599;top:2288;width:118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00,120" path="m33,10l33,58l62,58l67,53l71,53l76,48l81,38l81,38l81,81l81,81l76,72l76,67l76,67l71,62l67,62l62,62l33,62l33,101l33,110l33,110l38,115l38,115l38,115l43,115l62,115l71,115l81,115l81,110l86,110l91,101l100,91l100,91l91,120l0,120l0,120l5,120l9,120l14,115l14,115l14,110l19,105l19,101l19,24l19,14l14,10l9,5l5,5l0,5l0,0l91,0l95,29l91,29l86,19l86,14l81,14l81,10l76,10l67,10l33,10xe" fillcolor="#131516" stroked="f" o:allowincell="f" style="position:absolute;left:5173;top:2288;width:99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91,120" path="m34,10l34,58l57,58l62,53l67,53l72,48l72,38l77,38l77,81l72,81l72,72l72,67l67,67l67,62l62,62l57,62l34,62l34,101l34,105l34,110l38,115l38,115l43,120l48,120l53,120l53,120l0,120l0,120l5,120l10,115l14,115l19,110l19,101l19,24l19,14l14,10l14,10l14,10l10,5l5,5l0,5l0,0l91,0l91,29l86,29l86,19l81,14l77,14l77,10l67,10l62,10l34,10xe" fillcolor="#131516" stroked="f" o:allowincell="f" style="position:absolute;left:5741;top:2288;width:90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00,120" path="m95,0l100,29l95,29l95,24l90,19l90,14l86,14l81,10l71,10l57,10l57,101l57,110l57,115l62,115l71,120l71,120l71,120l24,120l24,120l28,120l33,115l38,115l38,110l38,101l38,10l24,10l19,10l14,10l9,14l5,19l5,24l5,29l0,29l0,0l95,0xe" fillcolor="#131516" stroked="f" o:allowincell="f" style="position:absolute;left:6305;top:2288;width:99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86,120" path="m34,10l34,58l53,58l57,53l62,53l67,48l67,38l72,38l72,81l67,81l67,72l67,67l67,67l62,62l57,62l53,62l34,62l34,101l34,105l34,110l34,115l38,115l38,120l43,120l48,120l48,120l0,120l0,120l0,120l10,115l14,115l14,110l14,101l14,24l14,14l14,10l14,10l10,10l5,5l0,5l0,5l0,0l86,0l86,29l86,29l81,19l81,14l76,14l72,10l67,10l57,10l34,10xe" fillcolor="#131516" stroked="f" o:allowincell="f" style="position:absolute;left:6873;top:2288;width:85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52,120" path="m52,120l52,120l0,120l0,120l5,120l9,115l14,115l19,110l19,101l19,24l19,14l19,10l14,10l14,10l9,5l5,5l0,5l0,0l52,0l52,5l48,5l43,5l38,10l33,14l33,24l33,101l33,105l38,110l38,115l38,115l43,120l48,120l52,120xe" fillcolor="#131516" stroked="f" o:allowincell="f" style="position:absolute;left:7456;top:2288;width:51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29,120" path="m77,58l100,96l110,105l115,115l120,115l129,120l129,120l77,120l77,120l81,120l86,115l86,115l86,115l91,115l91,110l91,110l86,105l86,105l81,101l62,67l38,101l34,105l34,105l34,110l34,110l34,115l34,115l38,120l43,120l43,120l0,120l0,120l5,120l10,115l14,115l19,110l24,105l34,101l57,62l38,29l29,19l19,10l14,5l5,5l5,0l57,0l57,5l53,5l48,10l48,10l48,14l48,14l53,24l72,48l91,24l96,19l96,14l96,14l96,14l96,10l96,10l96,10l91,5l91,5l81,5l81,0l124,0l124,5l120,5l120,5l115,10l110,14l105,19l96,24l77,58xe" fillcolor="#131516" stroked="f" o:allowincell="f" style="position:absolute;left:7981;top:2288;width:128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14,125" path="m57,0l81,5l95,19l109,38l114,62l114,72l109,86l105,96l95,105l90,115l81,120l66,125l57,125l33,120l14,105l9,96l4,86l0,77l0,62l0,48l4,34l9,24l19,14l38,5l57,0xm57,5l43,10l28,19l23,38l19,62l23,86l28,105l43,115l57,120l71,115l86,105l90,86l95,62l90,38l81,19l71,10l57,5xe" fillcolor="#131516" stroked="f" o:allowincell="f" style="position:absolute;left:8557;top:2288;width:113;height:124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25,120" path="m72,58l96,96l105,105l115,115l120,115l125,120l125,120l77,120l77,120l77,120l82,115l82,115l86,115l86,115l86,110l86,110l86,105l86,105l82,101l62,67l34,101l34,105l29,105l29,110l29,110l29,115l34,115l34,120l43,120l43,120l0,120l0,120l5,120l5,115l15,115l20,110l24,105l29,101l58,62l34,29l24,19l20,10l10,5l0,5l0,0l58,0l58,5l53,5l48,10l43,10l43,14l43,14l48,24l67,48l86,24l91,19l91,14l91,14l96,14l91,10l91,10l91,10l91,5l86,5l82,5l82,0l125,0l125,5l120,5l115,5l110,10l105,14l101,19l96,24l72,58xe" fillcolor="#131516" stroked="f" o:allowincell="f" style="position:absolute;left:9115;top:2288;width:124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124,120" path="m72,58l95,96l105,105l115,115l119,115l124,120l124,120l76,120l76,120l81,120l81,115l86,115l86,115l86,115l86,110l86,110l86,105l86,105l81,101l62,67l38,101l33,105l33,105l29,110l29,110l33,115l33,115l38,120l43,120l43,120l0,120l0,120l5,120l10,115l14,115l19,110l24,105l29,101l57,62l33,29l24,19l19,10l10,5l5,5l5,0l57,0l57,5l53,5l48,10l48,10l43,14l48,14l48,24l67,48l91,24l91,19l95,14l95,14l95,14l95,10l91,10l91,10l91,5l86,5l81,5l81,0l124,0l124,5l119,5l115,5l110,10l105,14l100,19l95,24l72,58xe" fillcolor="#131516" stroked="f" o:allowincell="f" style="position:absolute;left:9679;top:2288;width:123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47,125" path="m0,14l28,0l33,0l33,101l33,110l33,115l33,115l38,120l43,120l47,120l47,125l4,125l4,120l9,120l14,120l14,115l19,115l19,110l19,101l19,38l19,29l19,19l19,19l14,14l14,14l9,14l9,14l4,19l0,14xe" fillcolor="#131516" stroked="f" o:allowincell="f" style="position:absolute;left:3504;top:1296;width:46;height:124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77,125" path="m77,101l72,125l0,125l0,120l24,91l43,72l53,57l58,38l53,29l48,19l43,14l34,14l24,14l15,19l10,24l5,33l5,33l5,19l15,10l24,5l38,0l48,5l62,10l67,19l72,33l72,43l67,48l58,67l43,81l29,101l19,110l48,110l58,110l62,110l67,105l67,105l72,101l77,101l77,101xe" fillcolor="#131516" stroked="f" o:allowincell="f" style="position:absolute;left:4055;top:1296;width:76;height:124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66,125" path="m0,24l4,14l14,10l23,5l33,0l47,5l52,10l57,19l62,24l57,38l43,53l52,57l62,62l66,72l66,81l62,96l57,110l43,120l19,125l9,125l4,120l0,120l0,115l0,115l0,110l4,110l4,110l9,110l9,110l14,110l19,110l23,115l23,115l28,115l33,115l38,115l47,110l52,101l52,91l52,86l52,81l47,77l43,72l43,67l33,67l28,62l23,62l19,62l19,62l23,57l33,57l38,53l43,48l43,38l47,33l43,24l38,19l33,14l23,14l14,14l4,29l0,24xe" fillcolor="#131516" stroked="f" o:allowincell="f" style="position:absolute;left:4624;top:1296;width:65;height:124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82,125" path="m82,77l82,91l67,91l67,125l53,125l53,91l0,91l0,81l58,0l67,0l67,77l82,77xm53,77l53,19l10,77l53,77xe" fillcolor="#131516" stroked="f" o:allowincell="f" style="position:absolute;left:5182;top:1296;width:81;height:124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71,120" path="m71,0l62,14l28,14l19,28l43,33l57,48l67,57l67,76l67,81l67,91l62,100l57,105l47,110l43,115l33,120l24,120l14,120l4,115l4,110l0,110l4,105l4,105l4,100l9,100l9,100l14,100l14,105l19,105l24,110l33,110l43,110l47,100l57,96l57,86l57,72l52,62l43,57l33,48l19,48l4,43l28,0l71,0xe" fillcolor="#131516" stroked="f" o:allowincell="f" style="position:absolute;left:5751;top:1301;width:70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77,125" path="m77,0l77,5l62,5l58,10l48,14l43,19l34,29l29,33l24,43l24,57l34,48l48,48l58,48l67,57l77,67l77,81l77,96l67,110l58,120l38,125l29,125l19,115l5,101l0,77l5,62l10,43l15,33l29,19l38,10l48,5l62,0l72,0l77,0xm19,62l19,72l19,81l19,91l24,101l24,110l29,115l38,120l43,120l48,120l58,110l62,105l62,91l62,77l58,67l48,57l38,53l34,57l34,57l29,57l19,62xe" fillcolor="#131516" stroked="f" o:allowincell="f" style="position:absolute;left:6314;top:1296;width:76;height:124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76,120" path="m14,0l76,0l76,0l38,120l29,120l62,14l29,14l24,14l14,14l9,19l5,28l0,28l14,0xe" fillcolor="#131516" stroked="f" o:allowincell="f" style="position:absolute;left:6878;top:1301;width:75;height:119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72,125" path="m24,62l15,53l10,43l5,38l5,29l5,19l15,10l24,5l38,0l48,5l58,10l67,19l67,29l67,33l62,38l58,48l43,57l58,67l62,77l67,86l72,96l67,105l62,115l48,125l38,125l19,120l10,115l5,105l0,96l5,86l10,81l15,72l24,62xm38,53l48,43l53,38l53,33l58,24l53,19l53,10l43,10l38,5l29,10l24,10l19,14l15,24l15,29l19,33l19,38l24,43l38,53xm29,67l24,72l19,81l15,86l15,96l19,105l24,115l29,120l38,120l48,120l53,115l58,110l58,101l58,96l53,91l48,81l29,67xe" fillcolor="#131516" stroked="f" o:allowincell="f" style="position:absolute;left:7446;top:1296;width:71;height:124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76,125" path="m0,125l0,120l14,120l24,115l33,110l43,101l48,86l52,72l43,77l28,77l19,77l9,67l0,57l0,43l0,29l9,14l19,5l38,0l48,5l62,14l71,29l76,48l71,67l62,86l52,101l38,115l24,125l5,125l0,125xm57,62l57,53l57,43l57,38l52,29l52,19l48,10l43,10l33,5l28,10l19,14l14,24l14,33l19,53l24,62l28,67l38,72l43,72l48,67l52,67l57,62xe" fillcolor="#131516" stroked="f" o:allowincell="f" style="position:absolute;left:8010;top:1296;width:75;height:124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43,125" path="m0,14l29,0l29,0l29,101l29,110l29,115l33,115l33,120l38,120l43,120l43,125l0,125l0,120l5,120l10,120l14,115l14,115l14,110l14,101l14,38l14,29l14,19l14,19l14,14l10,14l10,14l5,14l0,19l0,14xe" fillcolor="#131516" stroked="f" o:allowincell="f" style="position:absolute;left:8547;top:1296;width:42;height:124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76,125" path="m0,62l4,43l9,29l14,14l24,5l33,0l38,0l52,5l67,14l76,33l76,62l76,81l71,96l67,110l57,120l47,125l38,125l28,125l24,120l19,115l9,105l4,86l0,62xm19,67l19,86l24,105l28,115l38,120l43,120l47,115l52,110l57,101l62,81l62,57l62,38l57,24l52,14l47,10l43,10l38,5l33,10l28,10l24,19l19,33l19,53l19,67xe" fillcolor="#131516" stroked="f" o:allowincell="f" style="position:absolute;left:8619;top:1296;width:75;height:124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47,125" path="m0,14l28,0l33,0l33,101l33,110l33,115l38,115l38,120l43,120l47,120l47,125l4,125l4,120l9,120l14,120l19,115l19,115l19,110l19,101l19,38l19,29l19,19l19,19l14,14l14,14l14,14l9,14l4,19l0,14xe" fillcolor="#131516" stroked="f" o:allowincell="f" style="position:absolute;left:9111;top:1296;width:46;height:124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47,125" path="m0,14l28,0l28,0l28,101l33,110l33,115l33,115l33,120l38,120l47,120l47,125l0,125l0,120l9,120l14,120l14,115l14,115l14,110l14,101l14,38l14,29l14,19l14,19l14,14l9,14l9,14l4,14l0,19l0,14xe" fillcolor="#131516" stroked="f" o:allowincell="f" style="position:absolute;left:9197;top:1296;width:46;height:124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48,125" path="m0,14l29,0l34,0l34,101l34,110l34,115l34,115l34,120l38,120l48,120l48,125l0,125l0,120l10,120l15,120l15,115l15,115l19,110l19,101l19,38l19,29l15,19l15,19l15,14l15,14l10,14l5,14l0,19l0,14xe" fillcolor="#131516" stroked="f" o:allowincell="f" style="position:absolute;left:9674;top:1296;width:47;height:124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  <v:shape id="shape_0" coordsize="81,125" path="m81,101l71,125l0,125l0,120l28,91l43,72l52,57l57,38l52,29l48,19l43,14l33,14l24,14l19,19l9,24l9,33l5,33l9,19l14,10l24,5l38,0l52,5l62,10l67,19l71,33l71,43l67,48l57,67l48,81l28,101l19,110l48,110l57,110l62,110l67,105l71,105l71,101l76,101l81,101xe" fillcolor="#131516" stroked="f" o:allowincell="f" style="position:absolute;left:9746;top:1296;width:80;height:124;mso-wrap-style:none;v-text-anchor:middle;mso-position-horizontal:center;mso-position-horizontal-relative:page">
                    <v:fill o:detectmouseclick="t" type="solid" color2="#eceae9"/>
                    <v:stroke color="#3465a4" joinstyle="round" endcap="flat"/>
                    <w10:wrap type="square"/>
                  </v:shape>
                </v:group>
                <v:shape id="shape_0" coordsize="81,120" path="m72,0l72,38l67,38l67,29l62,19l58,14l53,9l43,5l34,5l29,5l19,9l15,14l15,24l15,29l19,33l29,38l43,53l58,57l67,62l72,67l77,77l77,81l81,91l77,101l67,110l58,120l43,120l38,120l34,120l29,120l19,120l15,115l10,115l10,115l5,115l5,120l5,120l0,120l0,81l5,81l5,91l10,101l15,105l24,110l29,115l38,115l48,115l58,110l62,105l62,96l62,91l62,86l58,81l53,77l48,77l34,67l24,57l15,53l10,48l5,43l0,38l0,29l5,19l10,5l19,0l34,0l43,0l53,0l58,5l62,5l62,5l67,5l67,0l67,0l72,0xe" fillcolor="#131516" stroked="f" o:allowincell="f" style="position:absolute;left:5846;top:951;width:80;height:119;mso-wrap-style:none;v-text-anchor:middle;mso-position-horizontal:center;mso-position-horizontal-relative:page">
                  <v:fill o:detectmouseclick="t" type="solid" color2="#eceae9"/>
                  <v:stroke color="#3465a4" joinstyle="round" endcap="flat"/>
                  <w10:wrap type="square"/>
                </v:shape>
                <v:shape id="shape_0" coordsize="53,120" path="m53,115l53,120l0,120l0,115l5,115l14,115l19,110l19,105l19,101l19,19l19,14l19,9l19,9l14,5l10,5l5,5l0,5l0,0l53,0l53,5l48,5l43,5l38,9l38,14l38,19l38,101l38,105l38,110l38,110l43,115l43,115l48,115l53,115xe" fillcolor="#131516" stroked="f" o:allowincell="f" style="position:absolute;left:5937;top:951;width:52;height:119;mso-wrap-style:none;v-text-anchor:middle;mso-position-horizontal:center;mso-position-horizontal-relative:page">
                  <v:fill o:detectmouseclick="t" type="solid" color2="#eceae9"/>
                  <v:stroke color="#3465a4" joinstyle="round" endcap="flat"/>
                  <w10:wrap type="square"/>
                </v:shape>
                <v:shape id="shape_0" stroked="f" o:allowincell="f" style="position:absolute;left:5009;top:366;width:1856;height:409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شكل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4;top:1484;width:1508;height:369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قناة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4;top:2164;width:1508;height:369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قناة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 w:val="20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عاد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تعما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قصود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فاص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زمن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اص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نتقاء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نا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ردد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A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ترد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ل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اهن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ستعما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واص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زمن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اص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نتقاء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SI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نات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ردد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A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</w:t>
      </w:r>
      <w:r>
        <w:rPr>
          <w:sz w:val="20"/>
          <w:szCs w:val="26"/>
          <w:lang w:bidi="ar-EG"/>
        </w:rPr>
        <w:t>B</w:t>
      </w:r>
      <w:r>
        <w:rPr>
          <w:sz w:val="20"/>
          <w:szCs w:val="26"/>
          <w:rtl w:val="true"/>
          <w:lang w:bidi="ar-EG"/>
        </w:rPr>
        <w:t>:</w:t>
      </w:r>
    </w:p>
    <w:p>
      <w:pPr>
        <w:pStyle w:val="Normal"/>
        <w:tabs>
          <w:tab w:val="clear" w:pos="1134"/>
          <w:tab w:val="left" w:pos="632" w:leader="none"/>
        </w:tabs>
        <w:spacing w:lineRule="exact" w:line="240" w:before="60" w:after="0"/>
        <w:jc w:val="both"/>
        <w:rPr/>
      </w:pPr>
      <w:r>
        <w:rPr>
          <w:sz w:val="20"/>
          <w:szCs w:val="26"/>
          <w:lang w:bidi="ar-EG"/>
        </w:rPr>
        <w:t>F</w:t>
      </w:r>
      <w:r>
        <w:rPr>
          <w:sz w:val="20"/>
          <w:szCs w:val="26"/>
          <w:rtl w:val="true"/>
          <w:lang w:bidi="ar-EG"/>
        </w:rPr>
        <w:t>:</w:t>
      </w:r>
      <w:r>
        <w:rPr>
          <w:sz w:val="20"/>
          <w:szCs w:val="26"/>
          <w:rtl w:val="true"/>
          <w:lang w:bidi="ar-EG"/>
        </w:rPr>
        <w:tab/>
      </w:r>
      <w:r>
        <w:rPr>
          <w:sz w:val="20"/>
          <w:sz w:val="20"/>
          <w:szCs w:val="26"/>
          <w:rtl w:val="true"/>
          <w:lang w:bidi="ar-EG"/>
        </w:rPr>
        <w:t>حرة</w:t>
      </w:r>
    </w:p>
    <w:p>
      <w:pPr>
        <w:pStyle w:val="Normal"/>
        <w:tabs>
          <w:tab w:val="clear" w:pos="1134"/>
          <w:tab w:val="left" w:pos="632" w:leader="none"/>
        </w:tabs>
        <w:spacing w:lineRule="exact" w:line="240" w:before="60" w:after="0"/>
        <w:jc w:val="both"/>
        <w:rPr/>
      </w:pPr>
      <w:r>
        <w:rPr>
          <w:sz w:val="20"/>
          <w:szCs w:val="26"/>
          <w:lang w:bidi="ar-EG"/>
        </w:rPr>
        <w:t>I</w:t>
      </w:r>
      <w:r>
        <w:rPr>
          <w:sz w:val="20"/>
          <w:szCs w:val="26"/>
          <w:rtl w:val="true"/>
          <w:lang w:bidi="ar-EG"/>
        </w:rPr>
        <w:t>:</w:t>
        <w:tab/>
      </w:r>
      <w:r>
        <w:rPr>
          <w:sz w:val="20"/>
          <w:sz w:val="20"/>
          <w:szCs w:val="26"/>
          <w:rtl w:val="true"/>
          <w:lang w:bidi="ar-EG"/>
        </w:rPr>
        <w:t>موزع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اخلياً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موزع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واس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ح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ستعملة</w:t>
      </w:r>
      <w:r>
        <w:rPr>
          <w:sz w:val="20"/>
          <w:szCs w:val="26"/>
          <w:rtl w:val="true"/>
          <w:lang w:bidi="ar-EG"/>
        </w:rPr>
        <w:t>)</w:t>
      </w:r>
    </w:p>
    <w:p>
      <w:pPr>
        <w:pStyle w:val="Normal"/>
        <w:tabs>
          <w:tab w:val="clear" w:pos="1134"/>
          <w:tab w:val="left" w:pos="632" w:leader="none"/>
        </w:tabs>
        <w:spacing w:lineRule="exact" w:line="240" w:before="60" w:after="0"/>
        <w:jc w:val="both"/>
        <w:rPr/>
      </w:pPr>
      <w:r>
        <w:rPr>
          <w:sz w:val="20"/>
          <w:szCs w:val="26"/>
          <w:lang w:bidi="ar-EG"/>
        </w:rPr>
        <w:t>E</w:t>
      </w:r>
      <w:r>
        <w:rPr>
          <w:sz w:val="20"/>
          <w:szCs w:val="26"/>
          <w:rtl w:val="true"/>
          <w:lang w:bidi="ar-EG"/>
        </w:rPr>
        <w:t>:</w:t>
        <w:tab/>
      </w:r>
      <w:r>
        <w:rPr>
          <w:sz w:val="20"/>
          <w:sz w:val="20"/>
          <w:szCs w:val="26"/>
          <w:rtl w:val="true"/>
          <w:lang w:bidi="ar-EG"/>
        </w:rPr>
        <w:t>موزع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ارجياً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موزع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واس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ح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ريب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ح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نية</w:t>
      </w:r>
      <w:r>
        <w:rPr>
          <w:sz w:val="20"/>
          <w:szCs w:val="26"/>
          <w:rtl w:val="true"/>
          <w:lang w:bidi="ar-EG"/>
        </w:rPr>
        <w:t>)</w:t>
      </w:r>
    </w:p>
    <w:p>
      <w:pPr>
        <w:pStyle w:val="Normal"/>
        <w:tabs>
          <w:tab w:val="clear" w:pos="1134"/>
          <w:tab w:val="left" w:pos="632" w:leader="none"/>
        </w:tabs>
        <w:spacing w:lineRule="exact" w:line="240" w:before="60" w:after="0"/>
        <w:jc w:val="both"/>
        <w:rPr/>
      </w:pPr>
      <w:r>
        <w:rPr>
          <w:sz w:val="20"/>
          <w:szCs w:val="26"/>
          <w:lang w:bidi="ar-EG"/>
        </w:rPr>
        <w:t>B</w:t>
      </w:r>
      <w:r>
        <w:rPr>
          <w:sz w:val="20"/>
          <w:szCs w:val="26"/>
          <w:rtl w:val="true"/>
          <w:lang w:bidi="ar-EG"/>
        </w:rPr>
        <w:t>:</w:t>
        <w:tab/>
      </w:r>
      <w:r>
        <w:rPr>
          <w:sz w:val="20"/>
          <w:sz w:val="20"/>
          <w:szCs w:val="26"/>
          <w:rtl w:val="true"/>
          <w:lang w:bidi="ar-EG"/>
        </w:rPr>
        <w:t>موزع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واس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ح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اعد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20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لاً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حرياً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ح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نية</w:t>
      </w:r>
    </w:p>
    <w:p>
      <w:pPr>
        <w:pStyle w:val="Normal"/>
        <w:tabs>
          <w:tab w:val="clear" w:pos="1134"/>
          <w:tab w:val="left" w:pos="632" w:leader="none"/>
        </w:tabs>
        <w:spacing w:lineRule="exact" w:line="240" w:before="60" w:after="0"/>
        <w:jc w:val="both"/>
        <w:rPr/>
      </w:pPr>
      <w:r>
        <w:rPr>
          <w:sz w:val="20"/>
          <w:szCs w:val="26"/>
          <w:lang w:bidi="ar-EG"/>
        </w:rPr>
        <w:t>T</w:t>
      </w:r>
      <w:r>
        <w:rPr>
          <w:sz w:val="20"/>
          <w:szCs w:val="26"/>
          <w:rtl w:val="true"/>
          <w:lang w:bidi="ar-EG"/>
        </w:rPr>
        <w:t>:</w:t>
        <w:tab/>
      </w:r>
      <w:r>
        <w:rPr>
          <w:sz w:val="20"/>
          <w:sz w:val="20"/>
          <w:szCs w:val="26"/>
          <w:rtl w:val="true"/>
          <w:lang w:bidi="ar-EG"/>
        </w:rPr>
        <w:t>مح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تحرك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لم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ستلم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رسال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3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قائق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كثر</w:t>
      </w:r>
    </w:p>
    <w:p>
      <w:pPr>
        <w:pStyle w:val="Normal"/>
        <w:tabs>
          <w:tab w:val="clear" w:pos="1134"/>
          <w:tab w:val="left" w:pos="632" w:leader="none"/>
        </w:tabs>
        <w:spacing w:lineRule="exact" w:line="240" w:before="60" w:after="0"/>
        <w:jc w:val="both"/>
        <w:rPr/>
      </w:pPr>
      <w:r>
        <w:rPr>
          <w:sz w:val="20"/>
          <w:szCs w:val="26"/>
          <w:lang w:bidi="ar-EG"/>
        </w:rPr>
        <w:t>D</w:t>
      </w:r>
      <w:r>
        <w:rPr>
          <w:sz w:val="20"/>
          <w:szCs w:val="26"/>
          <w:rtl w:val="true"/>
          <w:lang w:bidi="ar-EG"/>
        </w:rPr>
        <w:t>:</w:t>
        <w:tab/>
      </w:r>
      <w:r>
        <w:rPr>
          <w:sz w:val="20"/>
          <w:sz w:val="20"/>
          <w:szCs w:val="26"/>
          <w:rtl w:val="true"/>
          <w:lang w:bidi="ar-EG"/>
        </w:rPr>
        <w:t>موزع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واس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ح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محطات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ُعداً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clear" w:pos="1134"/>
          <w:tab w:val="left" w:pos="632" w:leader="none"/>
        </w:tabs>
        <w:spacing w:lineRule="exact" w:line="240" w:before="60" w:after="0"/>
        <w:jc w:val="both"/>
        <w:rPr/>
      </w:pPr>
      <w:r>
        <w:rPr>
          <w:sz w:val="20"/>
          <w:szCs w:val="26"/>
          <w:lang w:bidi="ar-EG"/>
        </w:rPr>
        <w:t>O</w:t>
      </w:r>
      <w:r>
        <w:rPr>
          <w:sz w:val="20"/>
          <w:szCs w:val="26"/>
          <w:rtl w:val="true"/>
          <w:lang w:bidi="ar-EG"/>
        </w:rPr>
        <w:t>:</w:t>
        <w:tab/>
      </w:r>
      <w:r>
        <w:rPr>
          <w:sz w:val="20"/>
          <w:sz w:val="20"/>
          <w:szCs w:val="26"/>
          <w:rtl w:val="true"/>
          <w:lang w:bidi="ar-EG"/>
        </w:rPr>
        <w:t>موزع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اخلياً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موزع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واس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ح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ستعمل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الياً</w:t>
      </w:r>
      <w:r>
        <w:rPr>
          <w:sz w:val="20"/>
          <w:szCs w:val="26"/>
          <w:rtl w:val="true"/>
          <w:lang w:bidi="ar-EG"/>
        </w:rPr>
        <w:t>)</w:t>
      </w:r>
    </w:p>
    <w:p>
      <w:pPr>
        <w:pStyle w:val="Normal"/>
        <w:tabs>
          <w:tab w:val="clear" w:pos="1134"/>
          <w:tab w:val="left" w:pos="632" w:leader="none"/>
        </w:tabs>
        <w:spacing w:lineRule="exact" w:line="240" w:before="60" w:after="0"/>
        <w:jc w:val="both"/>
        <w:rPr/>
      </w:pPr>
      <w:r>
        <w:rPr>
          <w:sz w:val="20"/>
          <w:szCs w:val="26"/>
          <w:lang w:bidi="ar-EG"/>
        </w:rPr>
        <w:t>X</w:t>
      </w:r>
      <w:r>
        <w:rPr>
          <w:sz w:val="20"/>
          <w:szCs w:val="26"/>
          <w:rtl w:val="true"/>
          <w:lang w:bidi="ar-EG"/>
        </w:rPr>
        <w:t>:</w:t>
        <w:tab/>
      </w:r>
      <w:r>
        <w:rPr>
          <w:sz w:val="20"/>
          <w:sz w:val="20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عمالها</w:t>
      </w:r>
    </w:p>
    <w:p>
      <w:pPr>
        <w:pStyle w:val="Normal"/>
        <w:tabs>
          <w:tab w:val="clear" w:pos="1134"/>
          <w:tab w:val="left" w:pos="632" w:leader="none"/>
        </w:tabs>
        <w:spacing w:lineRule="exact" w:line="240" w:before="60" w:after="0"/>
        <w:jc w:val="both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نتقاء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اص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عاد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تعما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قصود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فقاً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رتيب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ال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يشا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يه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رقم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كيب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واص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شكل</w:t>
      </w:r>
      <w:r>
        <w:rPr>
          <w:sz w:val="20"/>
          <w:szCs w:val="26"/>
          <w:rtl w:val="true"/>
          <w:lang w:bidi="ar-EG"/>
        </w:rPr>
        <w:t>):</w:t>
      </w:r>
    </w:p>
    <w:p>
      <w:pPr>
        <w:pStyle w:val="Heading2"/>
        <w:spacing w:before="120" w:after="0"/>
        <w:ind w:left="1134" w:right="0" w:hanging="1134"/>
        <w:jc w:val="both"/>
        <w:rPr>
          <w:lang w:bidi="ar-EG"/>
        </w:rPr>
      </w:pPr>
      <w:r>
        <w:rPr>
          <w:lang w:bidi="ar-EG"/>
        </w:rPr>
        <w:t>6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غيل المكر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خ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ستقب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مت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ف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ح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تين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6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ؤشر التكرار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1.6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عمال محطة القاعدة لمؤشر التكرا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1.6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عمال محطة القاعد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كرر لمؤشر التكرا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رس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2.1.6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دد التكرار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+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ar-EG"/>
        </w:rPr>
        <w:t>2.6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سلوب مكرر مزدوج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وج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و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و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M.1084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6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سلوب مكرر مفرد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خزين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كرا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ُقب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3.6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سائل المستقبَ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َ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واص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سائل</w:t>
      </w:r>
      <w:r>
        <w:rPr>
          <w:rtl w:val="true"/>
          <w:lang w:bidi="ar-EG"/>
        </w:rPr>
        <w:t>).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َلة</w:t>
      </w:r>
      <w:r>
        <w:rPr>
          <w:rtl w:val="true"/>
          <w:lang w:bidi="ar-EG"/>
        </w:rPr>
        <w:t>).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َل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واص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ق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3.6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ظائف المعالجة الإضاف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ترش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ش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نم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ث</w:t>
      </w:r>
      <w:r>
        <w:rPr>
          <w:rtl w:val="true"/>
          <w:lang w:bidi="ar-EG"/>
        </w:rPr>
        <w:t>)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3.6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زامن وانتقاء الفواصل الزمن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4.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خ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َ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َ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ت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س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َ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َ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ح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4.4</w:t>
      </w:r>
      <w:r>
        <w:rPr>
          <w:rtl w:val="true"/>
          <w:lang w:bidi="ar-EG"/>
        </w:rPr>
        <w:t>).</w:t>
      </w:r>
    </w:p>
    <w:p>
      <w:pPr>
        <w:pStyle w:val="Heading2"/>
        <w:ind w:left="1134" w:right="0" w:hanging="1134"/>
        <w:jc w:val="both"/>
        <w:rPr/>
      </w:pPr>
      <w:r>
        <w:rPr>
          <w:lang w:bidi="ar-EG"/>
        </w:rPr>
        <w:t>7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الجة الأخطاء المرتبطة بتتابع أو بتجميع الرز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.2.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لج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3.5</w:t>
      </w:r>
      <w:r>
        <w:rPr>
          <w:rtl w:val="true"/>
          <w:lang w:bidi="ar-EG"/>
        </w:rPr>
        <w:t>.</w:t>
      </w:r>
    </w:p>
    <w:p>
      <w:pPr>
        <w:pStyle w:val="Heading1"/>
        <w:ind w:left="1134" w:right="0" w:hanging="1134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بقة النق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؛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تابُ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؛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 xml:space="preserve">- </w:t>
        <w:tab/>
      </w:r>
      <w:r>
        <w:rPr>
          <w:rtl w:val="true"/>
          <w:lang w:bidi="ar-EG"/>
        </w:rPr>
        <w:t>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ُ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ب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tl w:val="true"/>
          <w:lang w:bidi="ar-EG"/>
        </w:rPr>
        <w:t>.</w:t>
      </w:r>
    </w:p>
    <w:p>
      <w:pPr>
        <w:pStyle w:val="Heading2"/>
        <w:ind w:left="1134" w:right="0" w:hanging="1134"/>
        <w:jc w:val="both"/>
        <w:rPr>
          <w:lang w:bidi="ar-EG"/>
        </w:rPr>
      </w:pPr>
      <w:r>
        <w:rPr>
          <w:lang w:bidi="ar-EG"/>
        </w:rPr>
        <w:t>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ريف رزمة الإرسا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Heading2"/>
        <w:ind w:left="1134" w:right="0" w:hanging="1134"/>
        <w:jc w:val="both"/>
        <w:rPr>
          <w:lang w:bidi="ar-EG"/>
        </w:rPr>
      </w:pPr>
      <w:r>
        <w:rPr>
          <w:lang w:bidi="ar-EG"/>
        </w:rPr>
        <w:t>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ويل البيانات إلى رزم إرسال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حويل إلى رزم إرسا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َ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سترشا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ش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ش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2.2.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ش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ش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  <w:t>و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ش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أ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2.2.3</w:t>
      </w:r>
      <w:r>
        <w:rPr>
          <w:rtl w:val="true"/>
          <w:lang w:bidi="ar-EG"/>
        </w:rPr>
        <w:t>).</w:t>
      </w:r>
    </w:p>
    <w:p>
      <w:pPr>
        <w:pStyle w:val="TableNo"/>
        <w:bidi w:val="1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فواصل الزمن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قصى عدد لبتات البيانا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تات الحش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 الكلي للبتا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8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8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5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84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spacing w:before="240" w:after="0"/>
        <w:ind w:left="1134" w:right="0" w:hanging="1134"/>
        <w:jc w:val="both"/>
        <w:rPr>
          <w:lang w:bidi="ar-EG"/>
        </w:rPr>
      </w:pPr>
      <w:r>
        <w:rPr>
          <w:lang w:bidi="ar-EG"/>
        </w:rPr>
        <w:t>3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زم الإرسال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3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سالة بتوجيه انتقائ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من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ت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01900</wp:posOffset>
                </wp:positionH>
                <wp:positionV relativeFrom="paragraph">
                  <wp:posOffset>7873365</wp:posOffset>
                </wp:positionV>
                <wp:extent cx="1179195" cy="2178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نها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7.15pt;mso-wrap-distance-left:9.05pt;mso-wrap-distance-right:9.05pt;mso-wrap-distance-top:0pt;mso-wrap-distance-bottom:0pt;margin-top:619.95pt;mso-position-vertical-relative:text;margin-left:1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نه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ها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ع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353560" cy="60686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3480" cy="6068520"/>
                          <a:chOff x="0" y="0"/>
                          <a:chExt cx="4353480" cy="6068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353480" cy="60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2600" y="5994360"/>
                            <a:ext cx="255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83">
                                <a:moveTo>
                                  <a:pt x="0" y="14"/>
                                </a:move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21" y="76"/>
                                </a:lnTo>
                                <a:lnTo>
                                  <a:pt x="21" y="81"/>
                                </a:lnTo>
                                <a:lnTo>
                                  <a:pt x="21" y="81"/>
                                </a:lnTo>
                                <a:lnTo>
                                  <a:pt x="26" y="81"/>
                                </a:lnTo>
                                <a:lnTo>
                                  <a:pt x="26" y="81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4" y="83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76"/>
                                </a:lnTo>
                                <a:lnTo>
                                  <a:pt x="9" y="71"/>
                                </a:lnTo>
                                <a:lnTo>
                                  <a:pt x="9" y="26"/>
                                </a:lnTo>
                                <a:lnTo>
                                  <a:pt x="9" y="21"/>
                                </a:lnTo>
                                <a:lnTo>
                                  <a:pt x="9" y="16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52" y="16"/>
                                </a:moveTo>
                                <a:lnTo>
                                  <a:pt x="57" y="14"/>
                                </a:lnTo>
                                <a:lnTo>
                                  <a:pt x="62" y="4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8" y="4"/>
                                </a:lnTo>
                                <a:lnTo>
                                  <a:pt x="90" y="9"/>
                                </a:lnTo>
                                <a:lnTo>
                                  <a:pt x="95" y="14"/>
                                </a:lnTo>
                                <a:lnTo>
                                  <a:pt x="95" y="16"/>
                                </a:lnTo>
                                <a:lnTo>
                                  <a:pt x="90" y="26"/>
                                </a:lnTo>
                                <a:lnTo>
                                  <a:pt x="83" y="38"/>
                                </a:lnTo>
                                <a:lnTo>
                                  <a:pt x="90" y="43"/>
                                </a:lnTo>
                                <a:lnTo>
                                  <a:pt x="95" y="48"/>
                                </a:lnTo>
                                <a:lnTo>
                                  <a:pt x="100" y="50"/>
                                </a:lnTo>
                                <a:lnTo>
                                  <a:pt x="100" y="59"/>
                                </a:lnTo>
                                <a:lnTo>
                                  <a:pt x="100" y="67"/>
                                </a:lnTo>
                                <a:lnTo>
                                  <a:pt x="90" y="76"/>
                                </a:lnTo>
                                <a:lnTo>
                                  <a:pt x="83" y="83"/>
                                </a:lnTo>
                                <a:lnTo>
                                  <a:pt x="64" y="83"/>
                                </a:lnTo>
                                <a:lnTo>
                                  <a:pt x="62" y="83"/>
                                </a:lnTo>
                                <a:lnTo>
                                  <a:pt x="57" y="83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76"/>
                                </a:lnTo>
                                <a:lnTo>
                                  <a:pt x="57" y="76"/>
                                </a:lnTo>
                                <a:lnTo>
                                  <a:pt x="57" y="76"/>
                                </a:lnTo>
                                <a:lnTo>
                                  <a:pt x="62" y="76"/>
                                </a:lnTo>
                                <a:lnTo>
                                  <a:pt x="62" y="76"/>
                                </a:lnTo>
                                <a:lnTo>
                                  <a:pt x="62" y="76"/>
                                </a:lnTo>
                                <a:lnTo>
                                  <a:pt x="64" y="81"/>
                                </a:lnTo>
                                <a:lnTo>
                                  <a:pt x="69" y="81"/>
                                </a:lnTo>
                                <a:lnTo>
                                  <a:pt x="69" y="81"/>
                                </a:lnTo>
                                <a:lnTo>
                                  <a:pt x="74" y="81"/>
                                </a:lnTo>
                                <a:lnTo>
                                  <a:pt x="74" y="81"/>
                                </a:lnTo>
                                <a:lnTo>
                                  <a:pt x="83" y="81"/>
                                </a:lnTo>
                                <a:lnTo>
                                  <a:pt x="88" y="76"/>
                                </a:lnTo>
                                <a:lnTo>
                                  <a:pt x="90" y="71"/>
                                </a:lnTo>
                                <a:lnTo>
                                  <a:pt x="90" y="64"/>
                                </a:lnTo>
                                <a:lnTo>
                                  <a:pt x="90" y="59"/>
                                </a:lnTo>
                                <a:lnTo>
                                  <a:pt x="88" y="55"/>
                                </a:lnTo>
                                <a:lnTo>
                                  <a:pt x="88" y="55"/>
                                </a:lnTo>
                                <a:lnTo>
                                  <a:pt x="88" y="50"/>
                                </a:lnTo>
                                <a:lnTo>
                                  <a:pt x="83" y="48"/>
                                </a:lnTo>
                                <a:lnTo>
                                  <a:pt x="78" y="48"/>
                                </a:lnTo>
                                <a:lnTo>
                                  <a:pt x="74" y="48"/>
                                </a:lnTo>
                                <a:lnTo>
                                  <a:pt x="69" y="48"/>
                                </a:lnTo>
                                <a:lnTo>
                                  <a:pt x="64" y="48"/>
                                </a:lnTo>
                                <a:lnTo>
                                  <a:pt x="64" y="43"/>
                                </a:lnTo>
                                <a:lnTo>
                                  <a:pt x="69" y="43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83" y="33"/>
                                </a:lnTo>
                                <a:lnTo>
                                  <a:pt x="88" y="31"/>
                                </a:lnTo>
                                <a:lnTo>
                                  <a:pt x="88" y="26"/>
                                </a:lnTo>
                                <a:lnTo>
                                  <a:pt x="83" y="16"/>
                                </a:lnTo>
                                <a:lnTo>
                                  <a:pt x="83" y="14"/>
                                </a:lnTo>
                                <a:lnTo>
                                  <a:pt x="78" y="14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close/>
                                <a:moveTo>
                                  <a:pt x="121" y="4"/>
                                </a:moveTo>
                                <a:lnTo>
                                  <a:pt x="171" y="4"/>
                                </a:lnTo>
                                <a:lnTo>
                                  <a:pt x="171" y="4"/>
                                </a:lnTo>
                                <a:lnTo>
                                  <a:pt x="140" y="83"/>
                                </a:lnTo>
                                <a:lnTo>
                                  <a:pt x="136" y="83"/>
                                </a:lnTo>
                                <a:lnTo>
                                  <a:pt x="157" y="14"/>
                                </a:lnTo>
                                <a:lnTo>
                                  <a:pt x="136" y="14"/>
                                </a:lnTo>
                                <a:lnTo>
                                  <a:pt x="131" y="14"/>
                                </a:lnTo>
                                <a:lnTo>
                                  <a:pt x="126" y="14"/>
                                </a:lnTo>
                                <a:lnTo>
                                  <a:pt x="121" y="16"/>
                                </a:lnTo>
                                <a:lnTo>
                                  <a:pt x="117" y="26"/>
                                </a:lnTo>
                                <a:lnTo>
                                  <a:pt x="117" y="21"/>
                                </a:lnTo>
                                <a:lnTo>
                                  <a:pt x="121" y="4"/>
                                </a:lnTo>
                                <a:close/>
                                <a:moveTo>
                                  <a:pt x="188" y="14"/>
                                </a:moveTo>
                                <a:lnTo>
                                  <a:pt x="210" y="0"/>
                                </a:lnTo>
                                <a:lnTo>
                                  <a:pt x="214" y="0"/>
                                </a:lnTo>
                                <a:lnTo>
                                  <a:pt x="214" y="71"/>
                                </a:lnTo>
                                <a:lnTo>
                                  <a:pt x="214" y="76"/>
                                </a:lnTo>
                                <a:lnTo>
                                  <a:pt x="214" y="81"/>
                                </a:lnTo>
                                <a:lnTo>
                                  <a:pt x="214" y="81"/>
                                </a:lnTo>
                                <a:lnTo>
                                  <a:pt x="214" y="81"/>
                                </a:lnTo>
                                <a:lnTo>
                                  <a:pt x="219" y="81"/>
                                </a:lnTo>
                                <a:lnTo>
                                  <a:pt x="224" y="83"/>
                                </a:lnTo>
                                <a:lnTo>
                                  <a:pt x="224" y="83"/>
                                </a:lnTo>
                                <a:lnTo>
                                  <a:pt x="193" y="83"/>
                                </a:lnTo>
                                <a:lnTo>
                                  <a:pt x="193" y="83"/>
                                </a:lnTo>
                                <a:lnTo>
                                  <a:pt x="198" y="83"/>
                                </a:lnTo>
                                <a:lnTo>
                                  <a:pt x="200" y="81"/>
                                </a:lnTo>
                                <a:lnTo>
                                  <a:pt x="200" y="81"/>
                                </a:lnTo>
                                <a:lnTo>
                                  <a:pt x="200" y="81"/>
                                </a:lnTo>
                                <a:lnTo>
                                  <a:pt x="200" y="76"/>
                                </a:lnTo>
                                <a:lnTo>
                                  <a:pt x="200" y="71"/>
                                </a:lnTo>
                                <a:lnTo>
                                  <a:pt x="200" y="26"/>
                                </a:lnTo>
                                <a:lnTo>
                                  <a:pt x="200" y="21"/>
                                </a:lnTo>
                                <a:lnTo>
                                  <a:pt x="200" y="16"/>
                                </a:lnTo>
                                <a:lnTo>
                                  <a:pt x="200" y="14"/>
                                </a:lnTo>
                                <a:lnTo>
                                  <a:pt x="200" y="14"/>
                                </a:lnTo>
                                <a:lnTo>
                                  <a:pt x="198" y="14"/>
                                </a:lnTo>
                                <a:lnTo>
                                  <a:pt x="198" y="14"/>
                                </a:lnTo>
                                <a:lnTo>
                                  <a:pt x="193" y="14"/>
                                </a:lnTo>
                                <a:lnTo>
                                  <a:pt x="193" y="14"/>
                                </a:lnTo>
                                <a:lnTo>
                                  <a:pt x="188" y="14"/>
                                </a:lnTo>
                                <a:close/>
                                <a:moveTo>
                                  <a:pt x="245" y="50"/>
                                </a:moveTo>
                                <a:lnTo>
                                  <a:pt x="277" y="50"/>
                                </a:lnTo>
                                <a:lnTo>
                                  <a:pt x="277" y="64"/>
                                </a:lnTo>
                                <a:lnTo>
                                  <a:pt x="245" y="64"/>
                                </a:lnTo>
                                <a:lnTo>
                                  <a:pt x="245" y="50"/>
                                </a:lnTo>
                                <a:close/>
                                <a:moveTo>
                                  <a:pt x="341" y="67"/>
                                </a:moveTo>
                                <a:lnTo>
                                  <a:pt x="331" y="83"/>
                                </a:lnTo>
                                <a:lnTo>
                                  <a:pt x="284" y="83"/>
                                </a:lnTo>
                                <a:lnTo>
                                  <a:pt x="284" y="83"/>
                                </a:lnTo>
                                <a:lnTo>
                                  <a:pt x="303" y="64"/>
                                </a:lnTo>
                                <a:lnTo>
                                  <a:pt x="315" y="50"/>
                                </a:lnTo>
                                <a:lnTo>
                                  <a:pt x="324" y="38"/>
                                </a:lnTo>
                                <a:lnTo>
                                  <a:pt x="324" y="31"/>
                                </a:lnTo>
                                <a:lnTo>
                                  <a:pt x="324" y="21"/>
                                </a:lnTo>
                                <a:lnTo>
                                  <a:pt x="319" y="16"/>
                                </a:lnTo>
                                <a:lnTo>
                                  <a:pt x="315" y="14"/>
                                </a:lnTo>
                                <a:lnTo>
                                  <a:pt x="305" y="14"/>
                                </a:lnTo>
                                <a:lnTo>
                                  <a:pt x="303" y="14"/>
                                </a:lnTo>
                                <a:lnTo>
                                  <a:pt x="298" y="14"/>
                                </a:lnTo>
                                <a:lnTo>
                                  <a:pt x="293" y="16"/>
                                </a:lnTo>
                                <a:lnTo>
                                  <a:pt x="288" y="26"/>
                                </a:lnTo>
                                <a:lnTo>
                                  <a:pt x="288" y="26"/>
                                </a:lnTo>
                                <a:lnTo>
                                  <a:pt x="288" y="16"/>
                                </a:lnTo>
                                <a:lnTo>
                                  <a:pt x="293" y="9"/>
                                </a:lnTo>
                                <a:lnTo>
                                  <a:pt x="303" y="4"/>
                                </a:lnTo>
                                <a:lnTo>
                                  <a:pt x="310" y="0"/>
                                </a:lnTo>
                                <a:lnTo>
                                  <a:pt x="319" y="4"/>
                                </a:lnTo>
                                <a:lnTo>
                                  <a:pt x="329" y="9"/>
                                </a:lnTo>
                                <a:lnTo>
                                  <a:pt x="331" y="16"/>
                                </a:lnTo>
                                <a:lnTo>
                                  <a:pt x="336" y="21"/>
                                </a:lnTo>
                                <a:lnTo>
                                  <a:pt x="331" y="31"/>
                                </a:lnTo>
                                <a:lnTo>
                                  <a:pt x="331" y="33"/>
                                </a:lnTo>
                                <a:lnTo>
                                  <a:pt x="324" y="48"/>
                                </a:lnTo>
                                <a:lnTo>
                                  <a:pt x="315" y="55"/>
                                </a:lnTo>
                                <a:lnTo>
                                  <a:pt x="305" y="67"/>
                                </a:lnTo>
                                <a:lnTo>
                                  <a:pt x="298" y="76"/>
                                </a:lnTo>
                                <a:lnTo>
                                  <a:pt x="319" y="76"/>
                                </a:lnTo>
                                <a:lnTo>
                                  <a:pt x="324" y="76"/>
                                </a:lnTo>
                                <a:lnTo>
                                  <a:pt x="329" y="76"/>
                                </a:lnTo>
                                <a:lnTo>
                                  <a:pt x="331" y="76"/>
                                </a:lnTo>
                                <a:lnTo>
                                  <a:pt x="331" y="71"/>
                                </a:lnTo>
                                <a:lnTo>
                                  <a:pt x="336" y="71"/>
                                </a:lnTo>
                                <a:lnTo>
                                  <a:pt x="336" y="67"/>
                                </a:lnTo>
                                <a:lnTo>
                                  <a:pt x="341" y="67"/>
                                </a:lnTo>
                                <a:close/>
                                <a:moveTo>
                                  <a:pt x="351" y="48"/>
                                </a:moveTo>
                                <a:lnTo>
                                  <a:pt x="351" y="31"/>
                                </a:lnTo>
                                <a:lnTo>
                                  <a:pt x="355" y="21"/>
                                </a:lnTo>
                                <a:lnTo>
                                  <a:pt x="358" y="14"/>
                                </a:lnTo>
                                <a:lnTo>
                                  <a:pt x="367" y="4"/>
                                </a:lnTo>
                                <a:lnTo>
                                  <a:pt x="372" y="4"/>
                                </a:lnTo>
                                <a:lnTo>
                                  <a:pt x="377" y="0"/>
                                </a:lnTo>
                                <a:lnTo>
                                  <a:pt x="384" y="4"/>
                                </a:lnTo>
                                <a:lnTo>
                                  <a:pt x="394" y="14"/>
                                </a:lnTo>
                                <a:lnTo>
                                  <a:pt x="403" y="26"/>
                                </a:lnTo>
                                <a:lnTo>
                                  <a:pt x="403" y="43"/>
                                </a:lnTo>
                                <a:lnTo>
                                  <a:pt x="403" y="55"/>
                                </a:lnTo>
                                <a:lnTo>
                                  <a:pt x="403" y="67"/>
                                </a:lnTo>
                                <a:lnTo>
                                  <a:pt x="394" y="76"/>
                                </a:lnTo>
                                <a:lnTo>
                                  <a:pt x="389" y="81"/>
                                </a:lnTo>
                                <a:lnTo>
                                  <a:pt x="384" y="83"/>
                                </a:lnTo>
                                <a:lnTo>
                                  <a:pt x="377" y="83"/>
                                </a:lnTo>
                                <a:lnTo>
                                  <a:pt x="367" y="83"/>
                                </a:lnTo>
                                <a:lnTo>
                                  <a:pt x="358" y="71"/>
                                </a:lnTo>
                                <a:lnTo>
                                  <a:pt x="351" y="59"/>
                                </a:lnTo>
                                <a:lnTo>
                                  <a:pt x="351" y="48"/>
                                </a:lnTo>
                                <a:close/>
                                <a:moveTo>
                                  <a:pt x="362" y="48"/>
                                </a:moveTo>
                                <a:lnTo>
                                  <a:pt x="362" y="64"/>
                                </a:lnTo>
                                <a:lnTo>
                                  <a:pt x="367" y="71"/>
                                </a:lnTo>
                                <a:lnTo>
                                  <a:pt x="372" y="81"/>
                                </a:lnTo>
                                <a:lnTo>
                                  <a:pt x="377" y="83"/>
                                </a:lnTo>
                                <a:lnTo>
                                  <a:pt x="382" y="81"/>
                                </a:lnTo>
                                <a:lnTo>
                                  <a:pt x="384" y="81"/>
                                </a:lnTo>
                                <a:lnTo>
                                  <a:pt x="389" y="76"/>
                                </a:lnTo>
                                <a:lnTo>
                                  <a:pt x="389" y="71"/>
                                </a:lnTo>
                                <a:lnTo>
                                  <a:pt x="394" y="59"/>
                                </a:lnTo>
                                <a:lnTo>
                                  <a:pt x="394" y="43"/>
                                </a:lnTo>
                                <a:lnTo>
                                  <a:pt x="394" y="31"/>
                                </a:lnTo>
                                <a:lnTo>
                                  <a:pt x="389" y="16"/>
                                </a:lnTo>
                                <a:lnTo>
                                  <a:pt x="384" y="14"/>
                                </a:lnTo>
                                <a:lnTo>
                                  <a:pt x="384" y="9"/>
                                </a:lnTo>
                                <a:lnTo>
                                  <a:pt x="382" y="4"/>
                                </a:lnTo>
                                <a:lnTo>
                                  <a:pt x="377" y="4"/>
                                </a:lnTo>
                                <a:lnTo>
                                  <a:pt x="372" y="9"/>
                                </a:lnTo>
                                <a:lnTo>
                                  <a:pt x="372" y="9"/>
                                </a:lnTo>
                                <a:lnTo>
                                  <a:pt x="367" y="16"/>
                                </a:lnTo>
                                <a:lnTo>
                                  <a:pt x="362" y="26"/>
                                </a:lnTo>
                                <a:lnTo>
                                  <a:pt x="362" y="33"/>
                                </a:lnTo>
                                <a:lnTo>
                                  <a:pt x="3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450440"/>
                            <a:ext cx="119304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220">
                                <a:moveTo>
                                  <a:pt x="941" y="0"/>
                                </a:moveTo>
                                <a:lnTo>
                                  <a:pt x="1055" y="74"/>
                                </a:lnTo>
                                <a:lnTo>
                                  <a:pt x="1175" y="149"/>
                                </a:lnTo>
                                <a:lnTo>
                                  <a:pt x="1292" y="230"/>
                                </a:lnTo>
                                <a:lnTo>
                                  <a:pt x="1411" y="304"/>
                                </a:lnTo>
                                <a:lnTo>
                                  <a:pt x="1528" y="379"/>
                                </a:lnTo>
                                <a:lnTo>
                                  <a:pt x="1648" y="455"/>
                                </a:lnTo>
                                <a:lnTo>
                                  <a:pt x="1762" y="534"/>
                                </a:lnTo>
                                <a:lnTo>
                                  <a:pt x="1879" y="609"/>
                                </a:lnTo>
                                <a:lnTo>
                                  <a:pt x="1762" y="685"/>
                                </a:lnTo>
                                <a:lnTo>
                                  <a:pt x="1648" y="765"/>
                                </a:lnTo>
                                <a:lnTo>
                                  <a:pt x="1528" y="839"/>
                                </a:lnTo>
                                <a:lnTo>
                                  <a:pt x="1411" y="913"/>
                                </a:lnTo>
                                <a:lnTo>
                                  <a:pt x="1292" y="990"/>
                                </a:lnTo>
                                <a:lnTo>
                                  <a:pt x="1175" y="1064"/>
                                </a:lnTo>
                                <a:lnTo>
                                  <a:pt x="1055" y="1143"/>
                                </a:lnTo>
                                <a:lnTo>
                                  <a:pt x="941" y="1220"/>
                                </a:lnTo>
                                <a:lnTo>
                                  <a:pt x="824" y="1143"/>
                                </a:lnTo>
                                <a:lnTo>
                                  <a:pt x="704" y="1069"/>
                                </a:lnTo>
                                <a:lnTo>
                                  <a:pt x="587" y="990"/>
                                </a:lnTo>
                                <a:lnTo>
                                  <a:pt x="468" y="913"/>
                                </a:lnTo>
                                <a:lnTo>
                                  <a:pt x="353" y="839"/>
                                </a:lnTo>
                                <a:lnTo>
                                  <a:pt x="236" y="765"/>
                                </a:lnTo>
                                <a:lnTo>
                                  <a:pt x="117" y="685"/>
                                </a:lnTo>
                                <a:lnTo>
                                  <a:pt x="0" y="609"/>
                                </a:lnTo>
                                <a:lnTo>
                                  <a:pt x="38" y="585"/>
                                </a:lnTo>
                                <a:lnTo>
                                  <a:pt x="143" y="513"/>
                                </a:lnTo>
                                <a:lnTo>
                                  <a:pt x="296" y="417"/>
                                </a:lnTo>
                                <a:lnTo>
                                  <a:pt x="468" y="304"/>
                                </a:lnTo>
                                <a:lnTo>
                                  <a:pt x="642" y="192"/>
                                </a:lnTo>
                                <a:lnTo>
                                  <a:pt x="793" y="96"/>
                                </a:lnTo>
                                <a:lnTo>
                                  <a:pt x="898" y="24"/>
                                </a:lnTo>
                                <a:lnTo>
                                  <a:pt x="9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450440"/>
                            <a:ext cx="119304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220">
                                <a:moveTo>
                                  <a:pt x="941" y="0"/>
                                </a:moveTo>
                                <a:lnTo>
                                  <a:pt x="1055" y="74"/>
                                </a:lnTo>
                                <a:lnTo>
                                  <a:pt x="1175" y="149"/>
                                </a:lnTo>
                                <a:lnTo>
                                  <a:pt x="1292" y="230"/>
                                </a:lnTo>
                                <a:lnTo>
                                  <a:pt x="1411" y="304"/>
                                </a:lnTo>
                                <a:lnTo>
                                  <a:pt x="1528" y="379"/>
                                </a:lnTo>
                                <a:lnTo>
                                  <a:pt x="1648" y="455"/>
                                </a:lnTo>
                                <a:lnTo>
                                  <a:pt x="1762" y="534"/>
                                </a:lnTo>
                                <a:lnTo>
                                  <a:pt x="1879" y="609"/>
                                </a:lnTo>
                                <a:lnTo>
                                  <a:pt x="1762" y="685"/>
                                </a:lnTo>
                                <a:lnTo>
                                  <a:pt x="1648" y="765"/>
                                </a:lnTo>
                                <a:lnTo>
                                  <a:pt x="1528" y="839"/>
                                </a:lnTo>
                                <a:lnTo>
                                  <a:pt x="1411" y="913"/>
                                </a:lnTo>
                                <a:lnTo>
                                  <a:pt x="1292" y="990"/>
                                </a:lnTo>
                                <a:lnTo>
                                  <a:pt x="1175" y="1064"/>
                                </a:lnTo>
                                <a:lnTo>
                                  <a:pt x="1055" y="1143"/>
                                </a:lnTo>
                                <a:lnTo>
                                  <a:pt x="941" y="1220"/>
                                </a:lnTo>
                                <a:lnTo>
                                  <a:pt x="824" y="1143"/>
                                </a:lnTo>
                                <a:lnTo>
                                  <a:pt x="704" y="1069"/>
                                </a:lnTo>
                                <a:lnTo>
                                  <a:pt x="587" y="990"/>
                                </a:lnTo>
                                <a:lnTo>
                                  <a:pt x="468" y="913"/>
                                </a:lnTo>
                                <a:lnTo>
                                  <a:pt x="353" y="839"/>
                                </a:lnTo>
                                <a:lnTo>
                                  <a:pt x="236" y="765"/>
                                </a:lnTo>
                                <a:lnTo>
                                  <a:pt x="117" y="685"/>
                                </a:lnTo>
                                <a:lnTo>
                                  <a:pt x="0" y="609"/>
                                </a:lnTo>
                                <a:lnTo>
                                  <a:pt x="0" y="609"/>
                                </a:lnTo>
                                <a:lnTo>
                                  <a:pt x="0" y="609"/>
                                </a:lnTo>
                                <a:lnTo>
                                  <a:pt x="38" y="585"/>
                                </a:lnTo>
                                <a:lnTo>
                                  <a:pt x="143" y="513"/>
                                </a:lnTo>
                                <a:lnTo>
                                  <a:pt x="296" y="417"/>
                                </a:lnTo>
                                <a:lnTo>
                                  <a:pt x="468" y="304"/>
                                </a:lnTo>
                                <a:lnTo>
                                  <a:pt x="642" y="192"/>
                                </a:lnTo>
                                <a:lnTo>
                                  <a:pt x="793" y="96"/>
                                </a:lnTo>
                                <a:lnTo>
                                  <a:pt x="898" y="24"/>
                                </a:lnTo>
                                <a:lnTo>
                                  <a:pt x="9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94200"/>
                            <a:ext cx="12171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" h="496">
                                <a:moveTo>
                                  <a:pt x="177" y="0"/>
                                </a:moveTo>
                                <a:lnTo>
                                  <a:pt x="1741" y="0"/>
                                </a:lnTo>
                                <a:lnTo>
                                  <a:pt x="1777" y="2"/>
                                </a:lnTo>
                                <a:lnTo>
                                  <a:pt x="1812" y="17"/>
                                </a:lnTo>
                                <a:lnTo>
                                  <a:pt x="1839" y="29"/>
                                </a:lnTo>
                                <a:lnTo>
                                  <a:pt x="1865" y="50"/>
                                </a:lnTo>
                                <a:lnTo>
                                  <a:pt x="1886" y="74"/>
                                </a:lnTo>
                                <a:lnTo>
                                  <a:pt x="1903" y="103"/>
                                </a:lnTo>
                                <a:lnTo>
                                  <a:pt x="1913" y="132"/>
                                </a:lnTo>
                                <a:lnTo>
                                  <a:pt x="1917" y="170"/>
                                </a:lnTo>
                                <a:lnTo>
                                  <a:pt x="1917" y="326"/>
                                </a:lnTo>
                                <a:lnTo>
                                  <a:pt x="1913" y="359"/>
                                </a:lnTo>
                                <a:lnTo>
                                  <a:pt x="1903" y="393"/>
                                </a:lnTo>
                                <a:lnTo>
                                  <a:pt x="1886" y="422"/>
                                </a:lnTo>
                                <a:lnTo>
                                  <a:pt x="1865" y="446"/>
                                </a:lnTo>
                                <a:lnTo>
                                  <a:pt x="1839" y="467"/>
                                </a:lnTo>
                                <a:lnTo>
                                  <a:pt x="1812" y="479"/>
                                </a:lnTo>
                                <a:lnTo>
                                  <a:pt x="1777" y="491"/>
                                </a:lnTo>
                                <a:lnTo>
                                  <a:pt x="1741" y="496"/>
                                </a:lnTo>
                                <a:lnTo>
                                  <a:pt x="177" y="496"/>
                                </a:lnTo>
                                <a:lnTo>
                                  <a:pt x="141" y="491"/>
                                </a:lnTo>
                                <a:lnTo>
                                  <a:pt x="110" y="479"/>
                                </a:lnTo>
                                <a:lnTo>
                                  <a:pt x="79" y="467"/>
                                </a:lnTo>
                                <a:lnTo>
                                  <a:pt x="52" y="446"/>
                                </a:lnTo>
                                <a:lnTo>
                                  <a:pt x="31" y="422"/>
                                </a:lnTo>
                                <a:lnTo>
                                  <a:pt x="14" y="393"/>
                                </a:lnTo>
                                <a:lnTo>
                                  <a:pt x="5" y="359"/>
                                </a:lnTo>
                                <a:lnTo>
                                  <a:pt x="0" y="326"/>
                                </a:lnTo>
                                <a:lnTo>
                                  <a:pt x="0" y="170"/>
                                </a:lnTo>
                                <a:lnTo>
                                  <a:pt x="5" y="132"/>
                                </a:lnTo>
                                <a:lnTo>
                                  <a:pt x="14" y="103"/>
                                </a:lnTo>
                                <a:lnTo>
                                  <a:pt x="31" y="74"/>
                                </a:lnTo>
                                <a:lnTo>
                                  <a:pt x="52" y="50"/>
                                </a:lnTo>
                                <a:lnTo>
                                  <a:pt x="79" y="29"/>
                                </a:lnTo>
                                <a:lnTo>
                                  <a:pt x="110" y="17"/>
                                </a:lnTo>
                                <a:lnTo>
                                  <a:pt x="141" y="2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94200"/>
                            <a:ext cx="12171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" h="496">
                                <a:moveTo>
                                  <a:pt x="177" y="0"/>
                                </a:moveTo>
                                <a:lnTo>
                                  <a:pt x="1741" y="0"/>
                                </a:lnTo>
                                <a:lnTo>
                                  <a:pt x="1777" y="2"/>
                                </a:lnTo>
                                <a:lnTo>
                                  <a:pt x="1812" y="17"/>
                                </a:lnTo>
                                <a:lnTo>
                                  <a:pt x="1839" y="29"/>
                                </a:lnTo>
                                <a:lnTo>
                                  <a:pt x="1865" y="50"/>
                                </a:lnTo>
                                <a:lnTo>
                                  <a:pt x="1886" y="74"/>
                                </a:lnTo>
                                <a:lnTo>
                                  <a:pt x="1903" y="103"/>
                                </a:lnTo>
                                <a:lnTo>
                                  <a:pt x="1913" y="132"/>
                                </a:lnTo>
                                <a:lnTo>
                                  <a:pt x="1917" y="170"/>
                                </a:lnTo>
                                <a:lnTo>
                                  <a:pt x="1917" y="326"/>
                                </a:lnTo>
                                <a:lnTo>
                                  <a:pt x="1913" y="359"/>
                                </a:lnTo>
                                <a:lnTo>
                                  <a:pt x="1903" y="393"/>
                                </a:lnTo>
                                <a:lnTo>
                                  <a:pt x="1886" y="422"/>
                                </a:lnTo>
                                <a:lnTo>
                                  <a:pt x="1865" y="446"/>
                                </a:lnTo>
                                <a:lnTo>
                                  <a:pt x="1839" y="467"/>
                                </a:lnTo>
                                <a:lnTo>
                                  <a:pt x="1812" y="479"/>
                                </a:lnTo>
                                <a:lnTo>
                                  <a:pt x="1777" y="491"/>
                                </a:lnTo>
                                <a:lnTo>
                                  <a:pt x="1741" y="496"/>
                                </a:lnTo>
                                <a:lnTo>
                                  <a:pt x="177" y="496"/>
                                </a:lnTo>
                                <a:lnTo>
                                  <a:pt x="141" y="491"/>
                                </a:lnTo>
                                <a:lnTo>
                                  <a:pt x="110" y="479"/>
                                </a:lnTo>
                                <a:lnTo>
                                  <a:pt x="79" y="467"/>
                                </a:lnTo>
                                <a:lnTo>
                                  <a:pt x="52" y="446"/>
                                </a:lnTo>
                                <a:lnTo>
                                  <a:pt x="31" y="422"/>
                                </a:lnTo>
                                <a:lnTo>
                                  <a:pt x="14" y="393"/>
                                </a:lnTo>
                                <a:lnTo>
                                  <a:pt x="5" y="359"/>
                                </a:lnTo>
                                <a:lnTo>
                                  <a:pt x="0" y="326"/>
                                </a:lnTo>
                                <a:lnTo>
                                  <a:pt x="0" y="170"/>
                                </a:lnTo>
                                <a:lnTo>
                                  <a:pt x="5" y="132"/>
                                </a:lnTo>
                                <a:lnTo>
                                  <a:pt x="14" y="103"/>
                                </a:lnTo>
                                <a:lnTo>
                                  <a:pt x="31" y="74"/>
                                </a:lnTo>
                                <a:lnTo>
                                  <a:pt x="52" y="50"/>
                                </a:lnTo>
                                <a:lnTo>
                                  <a:pt x="79" y="29"/>
                                </a:lnTo>
                                <a:lnTo>
                                  <a:pt x="110" y="17"/>
                                </a:lnTo>
                                <a:lnTo>
                                  <a:pt x="141" y="2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866160"/>
                            <a:ext cx="12171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866160"/>
                            <a:ext cx="1217160" cy="46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368360"/>
                            <a:ext cx="31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2">
                                <a:moveTo>
                                  <a:pt x="50" y="0"/>
                                </a:moveTo>
                                <a:lnTo>
                                  <a:pt x="26" y="112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335960"/>
                            <a:ext cx="3240" cy="1036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447280"/>
                            <a:ext cx="30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2">
                                <a:moveTo>
                                  <a:pt x="48" y="0"/>
                                </a:moveTo>
                                <a:lnTo>
                                  <a:pt x="22" y="112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413800"/>
                            <a:ext cx="3240" cy="104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781200"/>
                            <a:ext cx="31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2">
                                <a:moveTo>
                                  <a:pt x="50" y="0"/>
                                </a:moveTo>
                                <a:lnTo>
                                  <a:pt x="26" y="112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709200"/>
                            <a:ext cx="3240" cy="142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361600"/>
                            <a:ext cx="14954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361600"/>
                            <a:ext cx="1495440" cy="46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982600"/>
                            <a:ext cx="12171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982600"/>
                            <a:ext cx="1217160" cy="46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3481560"/>
                            <a:ext cx="31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3">
                                <a:moveTo>
                                  <a:pt x="50" y="0"/>
                                </a:moveTo>
                                <a:lnTo>
                                  <a:pt x="26" y="113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449880"/>
                            <a:ext cx="3240" cy="1036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288520"/>
                            <a:ext cx="31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3">
                                <a:moveTo>
                                  <a:pt x="50" y="0"/>
                                </a:moveTo>
                                <a:lnTo>
                                  <a:pt x="26" y="113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214360"/>
                            <a:ext cx="3240" cy="1461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906280"/>
                            <a:ext cx="31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3">
                                <a:moveTo>
                                  <a:pt x="50" y="0"/>
                                </a:moveTo>
                                <a:lnTo>
                                  <a:pt x="26" y="113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832120"/>
                            <a:ext cx="3240" cy="1461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564360"/>
                            <a:ext cx="12171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564360"/>
                            <a:ext cx="1217160" cy="46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4148280"/>
                            <a:ext cx="119304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220">
                                <a:moveTo>
                                  <a:pt x="941" y="0"/>
                                </a:moveTo>
                                <a:lnTo>
                                  <a:pt x="1055" y="74"/>
                                </a:lnTo>
                                <a:lnTo>
                                  <a:pt x="1175" y="151"/>
                                </a:lnTo>
                                <a:lnTo>
                                  <a:pt x="1292" y="225"/>
                                </a:lnTo>
                                <a:lnTo>
                                  <a:pt x="1411" y="304"/>
                                </a:lnTo>
                                <a:lnTo>
                                  <a:pt x="1528" y="381"/>
                                </a:lnTo>
                                <a:lnTo>
                                  <a:pt x="1648" y="455"/>
                                </a:lnTo>
                                <a:lnTo>
                                  <a:pt x="1762" y="534"/>
                                </a:lnTo>
                                <a:lnTo>
                                  <a:pt x="1879" y="608"/>
                                </a:lnTo>
                                <a:lnTo>
                                  <a:pt x="1762" y="685"/>
                                </a:lnTo>
                                <a:lnTo>
                                  <a:pt x="1648" y="759"/>
                                </a:lnTo>
                                <a:lnTo>
                                  <a:pt x="1528" y="839"/>
                                </a:lnTo>
                                <a:lnTo>
                                  <a:pt x="1411" y="915"/>
                                </a:lnTo>
                                <a:lnTo>
                                  <a:pt x="1292" y="990"/>
                                </a:lnTo>
                                <a:lnTo>
                                  <a:pt x="1175" y="1064"/>
                                </a:lnTo>
                                <a:lnTo>
                                  <a:pt x="1055" y="1145"/>
                                </a:lnTo>
                                <a:lnTo>
                                  <a:pt x="941" y="1220"/>
                                </a:lnTo>
                                <a:lnTo>
                                  <a:pt x="824" y="1145"/>
                                </a:lnTo>
                                <a:lnTo>
                                  <a:pt x="704" y="1064"/>
                                </a:lnTo>
                                <a:lnTo>
                                  <a:pt x="587" y="990"/>
                                </a:lnTo>
                                <a:lnTo>
                                  <a:pt x="468" y="915"/>
                                </a:lnTo>
                                <a:lnTo>
                                  <a:pt x="353" y="839"/>
                                </a:lnTo>
                                <a:lnTo>
                                  <a:pt x="236" y="759"/>
                                </a:lnTo>
                                <a:lnTo>
                                  <a:pt x="117" y="685"/>
                                </a:lnTo>
                                <a:lnTo>
                                  <a:pt x="0" y="608"/>
                                </a:lnTo>
                                <a:lnTo>
                                  <a:pt x="38" y="585"/>
                                </a:lnTo>
                                <a:lnTo>
                                  <a:pt x="143" y="513"/>
                                </a:lnTo>
                                <a:lnTo>
                                  <a:pt x="296" y="417"/>
                                </a:lnTo>
                                <a:lnTo>
                                  <a:pt x="468" y="304"/>
                                </a:lnTo>
                                <a:lnTo>
                                  <a:pt x="642" y="192"/>
                                </a:lnTo>
                                <a:lnTo>
                                  <a:pt x="793" y="96"/>
                                </a:lnTo>
                                <a:lnTo>
                                  <a:pt x="898" y="24"/>
                                </a:lnTo>
                                <a:lnTo>
                                  <a:pt x="9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4148280"/>
                            <a:ext cx="119304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220">
                                <a:moveTo>
                                  <a:pt x="941" y="0"/>
                                </a:moveTo>
                                <a:lnTo>
                                  <a:pt x="1055" y="74"/>
                                </a:lnTo>
                                <a:lnTo>
                                  <a:pt x="1175" y="151"/>
                                </a:lnTo>
                                <a:lnTo>
                                  <a:pt x="1292" y="225"/>
                                </a:lnTo>
                                <a:lnTo>
                                  <a:pt x="1411" y="304"/>
                                </a:lnTo>
                                <a:lnTo>
                                  <a:pt x="1528" y="381"/>
                                </a:lnTo>
                                <a:lnTo>
                                  <a:pt x="1648" y="455"/>
                                </a:lnTo>
                                <a:lnTo>
                                  <a:pt x="1762" y="534"/>
                                </a:lnTo>
                                <a:lnTo>
                                  <a:pt x="1879" y="608"/>
                                </a:lnTo>
                                <a:lnTo>
                                  <a:pt x="1762" y="685"/>
                                </a:lnTo>
                                <a:lnTo>
                                  <a:pt x="1648" y="759"/>
                                </a:lnTo>
                                <a:lnTo>
                                  <a:pt x="1528" y="839"/>
                                </a:lnTo>
                                <a:lnTo>
                                  <a:pt x="1411" y="915"/>
                                </a:lnTo>
                                <a:lnTo>
                                  <a:pt x="1292" y="990"/>
                                </a:lnTo>
                                <a:lnTo>
                                  <a:pt x="1175" y="1064"/>
                                </a:lnTo>
                                <a:lnTo>
                                  <a:pt x="1055" y="1145"/>
                                </a:lnTo>
                                <a:lnTo>
                                  <a:pt x="941" y="1220"/>
                                </a:lnTo>
                                <a:lnTo>
                                  <a:pt x="824" y="1145"/>
                                </a:lnTo>
                                <a:lnTo>
                                  <a:pt x="704" y="1064"/>
                                </a:lnTo>
                                <a:lnTo>
                                  <a:pt x="587" y="990"/>
                                </a:lnTo>
                                <a:lnTo>
                                  <a:pt x="468" y="915"/>
                                </a:lnTo>
                                <a:lnTo>
                                  <a:pt x="353" y="839"/>
                                </a:lnTo>
                                <a:lnTo>
                                  <a:pt x="236" y="759"/>
                                </a:lnTo>
                                <a:lnTo>
                                  <a:pt x="117" y="685"/>
                                </a:lnTo>
                                <a:lnTo>
                                  <a:pt x="0" y="608"/>
                                </a:lnTo>
                                <a:lnTo>
                                  <a:pt x="0" y="608"/>
                                </a:lnTo>
                                <a:lnTo>
                                  <a:pt x="0" y="608"/>
                                </a:lnTo>
                                <a:lnTo>
                                  <a:pt x="38" y="585"/>
                                </a:lnTo>
                                <a:lnTo>
                                  <a:pt x="143" y="513"/>
                                </a:lnTo>
                                <a:lnTo>
                                  <a:pt x="296" y="417"/>
                                </a:lnTo>
                                <a:lnTo>
                                  <a:pt x="468" y="304"/>
                                </a:lnTo>
                                <a:lnTo>
                                  <a:pt x="642" y="192"/>
                                </a:lnTo>
                                <a:lnTo>
                                  <a:pt x="793" y="96"/>
                                </a:lnTo>
                                <a:lnTo>
                                  <a:pt x="898" y="24"/>
                                </a:lnTo>
                                <a:lnTo>
                                  <a:pt x="9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065840"/>
                            <a:ext cx="31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8">
                                <a:moveTo>
                                  <a:pt x="50" y="0"/>
                                </a:moveTo>
                                <a:lnTo>
                                  <a:pt x="26" y="108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4030920"/>
                            <a:ext cx="3240" cy="1036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986720"/>
                            <a:ext cx="31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3">
                                <a:moveTo>
                                  <a:pt x="50" y="0"/>
                                </a:moveTo>
                                <a:lnTo>
                                  <a:pt x="26" y="113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4912200"/>
                            <a:ext cx="3240" cy="1461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5061600"/>
                            <a:ext cx="12171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5061600"/>
                            <a:ext cx="1217160" cy="46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5671800"/>
                            <a:ext cx="12171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" h="496">
                                <a:moveTo>
                                  <a:pt x="177" y="0"/>
                                </a:moveTo>
                                <a:lnTo>
                                  <a:pt x="1741" y="0"/>
                                </a:lnTo>
                                <a:lnTo>
                                  <a:pt x="1777" y="2"/>
                                </a:lnTo>
                                <a:lnTo>
                                  <a:pt x="1812" y="16"/>
                                </a:lnTo>
                                <a:lnTo>
                                  <a:pt x="1839" y="28"/>
                                </a:lnTo>
                                <a:lnTo>
                                  <a:pt x="1865" y="50"/>
                                </a:lnTo>
                                <a:lnTo>
                                  <a:pt x="1886" y="74"/>
                                </a:lnTo>
                                <a:lnTo>
                                  <a:pt x="1903" y="103"/>
                                </a:lnTo>
                                <a:lnTo>
                                  <a:pt x="1913" y="136"/>
                                </a:lnTo>
                                <a:lnTo>
                                  <a:pt x="1917" y="170"/>
                                </a:lnTo>
                                <a:lnTo>
                                  <a:pt x="1917" y="325"/>
                                </a:lnTo>
                                <a:lnTo>
                                  <a:pt x="1913" y="359"/>
                                </a:lnTo>
                                <a:lnTo>
                                  <a:pt x="1903" y="393"/>
                                </a:lnTo>
                                <a:lnTo>
                                  <a:pt x="1886" y="421"/>
                                </a:lnTo>
                                <a:lnTo>
                                  <a:pt x="1865" y="445"/>
                                </a:lnTo>
                                <a:lnTo>
                                  <a:pt x="1839" y="467"/>
                                </a:lnTo>
                                <a:lnTo>
                                  <a:pt x="1812" y="479"/>
                                </a:lnTo>
                                <a:lnTo>
                                  <a:pt x="1777" y="491"/>
                                </a:lnTo>
                                <a:lnTo>
                                  <a:pt x="1741" y="496"/>
                                </a:lnTo>
                                <a:lnTo>
                                  <a:pt x="177" y="496"/>
                                </a:lnTo>
                                <a:lnTo>
                                  <a:pt x="141" y="491"/>
                                </a:lnTo>
                                <a:lnTo>
                                  <a:pt x="110" y="479"/>
                                </a:lnTo>
                                <a:lnTo>
                                  <a:pt x="79" y="467"/>
                                </a:lnTo>
                                <a:lnTo>
                                  <a:pt x="52" y="445"/>
                                </a:lnTo>
                                <a:lnTo>
                                  <a:pt x="31" y="421"/>
                                </a:lnTo>
                                <a:lnTo>
                                  <a:pt x="14" y="393"/>
                                </a:lnTo>
                                <a:lnTo>
                                  <a:pt x="5" y="359"/>
                                </a:lnTo>
                                <a:lnTo>
                                  <a:pt x="0" y="325"/>
                                </a:lnTo>
                                <a:lnTo>
                                  <a:pt x="0" y="170"/>
                                </a:lnTo>
                                <a:lnTo>
                                  <a:pt x="5" y="136"/>
                                </a:lnTo>
                                <a:lnTo>
                                  <a:pt x="14" y="103"/>
                                </a:lnTo>
                                <a:lnTo>
                                  <a:pt x="31" y="74"/>
                                </a:lnTo>
                                <a:lnTo>
                                  <a:pt x="52" y="50"/>
                                </a:lnTo>
                                <a:lnTo>
                                  <a:pt x="79" y="28"/>
                                </a:lnTo>
                                <a:lnTo>
                                  <a:pt x="110" y="16"/>
                                </a:lnTo>
                                <a:lnTo>
                                  <a:pt x="141" y="2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5671800"/>
                            <a:ext cx="12171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" h="496">
                                <a:moveTo>
                                  <a:pt x="177" y="0"/>
                                </a:moveTo>
                                <a:lnTo>
                                  <a:pt x="1741" y="0"/>
                                </a:lnTo>
                                <a:lnTo>
                                  <a:pt x="1777" y="2"/>
                                </a:lnTo>
                                <a:lnTo>
                                  <a:pt x="1812" y="16"/>
                                </a:lnTo>
                                <a:lnTo>
                                  <a:pt x="1839" y="28"/>
                                </a:lnTo>
                                <a:lnTo>
                                  <a:pt x="1865" y="50"/>
                                </a:lnTo>
                                <a:lnTo>
                                  <a:pt x="1886" y="74"/>
                                </a:lnTo>
                                <a:lnTo>
                                  <a:pt x="1903" y="103"/>
                                </a:lnTo>
                                <a:lnTo>
                                  <a:pt x="1913" y="136"/>
                                </a:lnTo>
                                <a:lnTo>
                                  <a:pt x="1917" y="170"/>
                                </a:lnTo>
                                <a:lnTo>
                                  <a:pt x="1917" y="325"/>
                                </a:lnTo>
                                <a:lnTo>
                                  <a:pt x="1913" y="359"/>
                                </a:lnTo>
                                <a:lnTo>
                                  <a:pt x="1903" y="393"/>
                                </a:lnTo>
                                <a:lnTo>
                                  <a:pt x="1886" y="421"/>
                                </a:lnTo>
                                <a:lnTo>
                                  <a:pt x="1865" y="445"/>
                                </a:lnTo>
                                <a:lnTo>
                                  <a:pt x="1839" y="467"/>
                                </a:lnTo>
                                <a:lnTo>
                                  <a:pt x="1812" y="479"/>
                                </a:lnTo>
                                <a:lnTo>
                                  <a:pt x="1777" y="491"/>
                                </a:lnTo>
                                <a:lnTo>
                                  <a:pt x="1741" y="496"/>
                                </a:lnTo>
                                <a:lnTo>
                                  <a:pt x="177" y="496"/>
                                </a:lnTo>
                                <a:lnTo>
                                  <a:pt x="141" y="491"/>
                                </a:lnTo>
                                <a:lnTo>
                                  <a:pt x="110" y="479"/>
                                </a:lnTo>
                                <a:lnTo>
                                  <a:pt x="79" y="467"/>
                                </a:lnTo>
                                <a:lnTo>
                                  <a:pt x="52" y="445"/>
                                </a:lnTo>
                                <a:lnTo>
                                  <a:pt x="31" y="421"/>
                                </a:lnTo>
                                <a:lnTo>
                                  <a:pt x="14" y="393"/>
                                </a:lnTo>
                                <a:lnTo>
                                  <a:pt x="5" y="359"/>
                                </a:lnTo>
                                <a:lnTo>
                                  <a:pt x="0" y="325"/>
                                </a:lnTo>
                                <a:lnTo>
                                  <a:pt x="0" y="170"/>
                                </a:lnTo>
                                <a:lnTo>
                                  <a:pt x="5" y="136"/>
                                </a:lnTo>
                                <a:lnTo>
                                  <a:pt x="14" y="103"/>
                                </a:lnTo>
                                <a:lnTo>
                                  <a:pt x="31" y="74"/>
                                </a:lnTo>
                                <a:lnTo>
                                  <a:pt x="52" y="50"/>
                                </a:lnTo>
                                <a:lnTo>
                                  <a:pt x="79" y="28"/>
                                </a:lnTo>
                                <a:lnTo>
                                  <a:pt x="110" y="16"/>
                                </a:lnTo>
                                <a:lnTo>
                                  <a:pt x="141" y="2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5601240"/>
                            <a:ext cx="31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3">
                                <a:moveTo>
                                  <a:pt x="50" y="0"/>
                                </a:moveTo>
                                <a:lnTo>
                                  <a:pt x="26" y="113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5528160"/>
                            <a:ext cx="3240" cy="144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7600"/>
                            <a:ext cx="1216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7600"/>
                            <a:ext cx="1216080" cy="46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818720"/>
                            <a:ext cx="74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6">
                                <a:moveTo>
                                  <a:pt x="117" y="46"/>
                                </a:moveTo>
                                <a:lnTo>
                                  <a:pt x="0" y="24"/>
                                </a:lnTo>
                                <a:lnTo>
                                  <a:pt x="117" y="0"/>
                                </a:lnTo>
                                <a:lnTo>
                                  <a:pt x="11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832760"/>
                            <a:ext cx="326880" cy="14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860560"/>
                            <a:ext cx="76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1">
                                <a:moveTo>
                                  <a:pt x="0" y="0"/>
                                </a:moveTo>
                                <a:lnTo>
                                  <a:pt x="120" y="27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057400"/>
                            <a:ext cx="154116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7" h="1294">
                                <a:moveTo>
                                  <a:pt x="5" y="1294"/>
                                </a:moveTo>
                                <a:lnTo>
                                  <a:pt x="0" y="1292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292"/>
                                </a:lnTo>
                                <a:lnTo>
                                  <a:pt x="5" y="1294"/>
                                </a:lnTo>
                                <a:close/>
                                <a:moveTo>
                                  <a:pt x="5" y="1294"/>
                                </a:moveTo>
                                <a:lnTo>
                                  <a:pt x="0" y="1294"/>
                                </a:lnTo>
                                <a:lnTo>
                                  <a:pt x="0" y="1292"/>
                                </a:lnTo>
                                <a:lnTo>
                                  <a:pt x="5" y="1294"/>
                                </a:lnTo>
                                <a:close/>
                                <a:moveTo>
                                  <a:pt x="2427" y="1294"/>
                                </a:moveTo>
                                <a:lnTo>
                                  <a:pt x="5" y="1294"/>
                                </a:lnTo>
                                <a:lnTo>
                                  <a:pt x="5" y="1287"/>
                                </a:lnTo>
                                <a:lnTo>
                                  <a:pt x="2427" y="1287"/>
                                </a:lnTo>
                                <a:lnTo>
                                  <a:pt x="2427" y="1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4148280"/>
                            <a:ext cx="119520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220">
                                <a:moveTo>
                                  <a:pt x="939" y="0"/>
                                </a:moveTo>
                                <a:lnTo>
                                  <a:pt x="1058" y="74"/>
                                </a:lnTo>
                                <a:lnTo>
                                  <a:pt x="1175" y="151"/>
                                </a:lnTo>
                                <a:lnTo>
                                  <a:pt x="1294" y="225"/>
                                </a:lnTo>
                                <a:lnTo>
                                  <a:pt x="1411" y="304"/>
                                </a:lnTo>
                                <a:lnTo>
                                  <a:pt x="1526" y="381"/>
                                </a:lnTo>
                                <a:lnTo>
                                  <a:pt x="1645" y="455"/>
                                </a:lnTo>
                                <a:lnTo>
                                  <a:pt x="1762" y="534"/>
                                </a:lnTo>
                                <a:lnTo>
                                  <a:pt x="1882" y="608"/>
                                </a:lnTo>
                                <a:lnTo>
                                  <a:pt x="1762" y="685"/>
                                </a:lnTo>
                                <a:lnTo>
                                  <a:pt x="1645" y="759"/>
                                </a:lnTo>
                                <a:lnTo>
                                  <a:pt x="1531" y="839"/>
                                </a:lnTo>
                                <a:lnTo>
                                  <a:pt x="1411" y="915"/>
                                </a:lnTo>
                                <a:lnTo>
                                  <a:pt x="1294" y="990"/>
                                </a:lnTo>
                                <a:lnTo>
                                  <a:pt x="1175" y="1064"/>
                                </a:lnTo>
                                <a:lnTo>
                                  <a:pt x="1058" y="1145"/>
                                </a:lnTo>
                                <a:lnTo>
                                  <a:pt x="939" y="1220"/>
                                </a:lnTo>
                                <a:lnTo>
                                  <a:pt x="824" y="1145"/>
                                </a:lnTo>
                                <a:lnTo>
                                  <a:pt x="707" y="1064"/>
                                </a:lnTo>
                                <a:lnTo>
                                  <a:pt x="588" y="990"/>
                                </a:lnTo>
                                <a:lnTo>
                                  <a:pt x="470" y="915"/>
                                </a:lnTo>
                                <a:lnTo>
                                  <a:pt x="351" y="839"/>
                                </a:lnTo>
                                <a:lnTo>
                                  <a:pt x="232" y="759"/>
                                </a:lnTo>
                                <a:lnTo>
                                  <a:pt x="115" y="685"/>
                                </a:lnTo>
                                <a:lnTo>
                                  <a:pt x="0" y="608"/>
                                </a:lnTo>
                                <a:lnTo>
                                  <a:pt x="41" y="585"/>
                                </a:lnTo>
                                <a:lnTo>
                                  <a:pt x="146" y="513"/>
                                </a:lnTo>
                                <a:lnTo>
                                  <a:pt x="299" y="417"/>
                                </a:lnTo>
                                <a:lnTo>
                                  <a:pt x="470" y="304"/>
                                </a:lnTo>
                                <a:lnTo>
                                  <a:pt x="640" y="192"/>
                                </a:lnTo>
                                <a:lnTo>
                                  <a:pt x="793" y="96"/>
                                </a:lnTo>
                                <a:lnTo>
                                  <a:pt x="900" y="24"/>
                                </a:lnTo>
                                <a:lnTo>
                                  <a:pt x="9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4148280"/>
                            <a:ext cx="119520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1220">
                                <a:moveTo>
                                  <a:pt x="939" y="0"/>
                                </a:moveTo>
                                <a:lnTo>
                                  <a:pt x="1058" y="74"/>
                                </a:lnTo>
                                <a:lnTo>
                                  <a:pt x="1175" y="151"/>
                                </a:lnTo>
                                <a:lnTo>
                                  <a:pt x="1294" y="225"/>
                                </a:lnTo>
                                <a:lnTo>
                                  <a:pt x="1411" y="304"/>
                                </a:lnTo>
                                <a:lnTo>
                                  <a:pt x="1526" y="381"/>
                                </a:lnTo>
                                <a:lnTo>
                                  <a:pt x="1645" y="455"/>
                                </a:lnTo>
                                <a:lnTo>
                                  <a:pt x="1762" y="534"/>
                                </a:lnTo>
                                <a:lnTo>
                                  <a:pt x="1882" y="608"/>
                                </a:lnTo>
                                <a:lnTo>
                                  <a:pt x="1762" y="685"/>
                                </a:lnTo>
                                <a:lnTo>
                                  <a:pt x="1645" y="759"/>
                                </a:lnTo>
                                <a:lnTo>
                                  <a:pt x="1531" y="839"/>
                                </a:lnTo>
                                <a:lnTo>
                                  <a:pt x="1411" y="915"/>
                                </a:lnTo>
                                <a:lnTo>
                                  <a:pt x="1294" y="990"/>
                                </a:lnTo>
                                <a:lnTo>
                                  <a:pt x="1175" y="1064"/>
                                </a:lnTo>
                                <a:lnTo>
                                  <a:pt x="1058" y="1145"/>
                                </a:lnTo>
                                <a:lnTo>
                                  <a:pt x="939" y="1220"/>
                                </a:lnTo>
                                <a:lnTo>
                                  <a:pt x="824" y="1145"/>
                                </a:lnTo>
                                <a:lnTo>
                                  <a:pt x="707" y="1064"/>
                                </a:lnTo>
                                <a:lnTo>
                                  <a:pt x="588" y="990"/>
                                </a:lnTo>
                                <a:lnTo>
                                  <a:pt x="470" y="915"/>
                                </a:lnTo>
                                <a:lnTo>
                                  <a:pt x="351" y="839"/>
                                </a:lnTo>
                                <a:lnTo>
                                  <a:pt x="232" y="759"/>
                                </a:lnTo>
                                <a:lnTo>
                                  <a:pt x="115" y="685"/>
                                </a:lnTo>
                                <a:lnTo>
                                  <a:pt x="0" y="608"/>
                                </a:lnTo>
                                <a:lnTo>
                                  <a:pt x="0" y="608"/>
                                </a:lnTo>
                                <a:lnTo>
                                  <a:pt x="0" y="608"/>
                                </a:lnTo>
                                <a:lnTo>
                                  <a:pt x="41" y="585"/>
                                </a:lnTo>
                                <a:lnTo>
                                  <a:pt x="146" y="513"/>
                                </a:lnTo>
                                <a:lnTo>
                                  <a:pt x="299" y="417"/>
                                </a:lnTo>
                                <a:lnTo>
                                  <a:pt x="470" y="304"/>
                                </a:lnTo>
                                <a:lnTo>
                                  <a:pt x="640" y="192"/>
                                </a:lnTo>
                                <a:lnTo>
                                  <a:pt x="793" y="96"/>
                                </a:lnTo>
                                <a:lnTo>
                                  <a:pt x="900" y="24"/>
                                </a:lnTo>
                                <a:lnTo>
                                  <a:pt x="9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4519800"/>
                            <a:ext cx="75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5">
                                <a:moveTo>
                                  <a:pt x="0" y="0"/>
                                </a:moveTo>
                                <a:lnTo>
                                  <a:pt x="119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4533120"/>
                            <a:ext cx="336600" cy="43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4986720"/>
                            <a:ext cx="30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3">
                                <a:moveTo>
                                  <a:pt x="48" y="0"/>
                                </a:moveTo>
                                <a:lnTo>
                                  <a:pt x="22" y="113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4912200"/>
                            <a:ext cx="2520" cy="1461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5061600"/>
                            <a:ext cx="12168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5061600"/>
                            <a:ext cx="1216800" cy="46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556956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120" y="48"/>
                                </a:moveTo>
                                <a:lnTo>
                                  <a:pt x="0" y="26"/>
                                </a:lnTo>
                                <a:lnTo>
                                  <a:pt x="120" y="0"/>
                                </a:lnTo>
                                <a:lnTo>
                                  <a:pt x="12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5525640"/>
                            <a:ext cx="1528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8" h="95">
                                <a:moveTo>
                                  <a:pt x="2403" y="95"/>
                                </a:moveTo>
                                <a:lnTo>
                                  <a:pt x="2403" y="95"/>
                                </a:lnTo>
                                <a:lnTo>
                                  <a:pt x="2403" y="0"/>
                                </a:lnTo>
                                <a:lnTo>
                                  <a:pt x="2408" y="0"/>
                                </a:lnTo>
                                <a:lnTo>
                                  <a:pt x="2408" y="95"/>
                                </a:lnTo>
                                <a:lnTo>
                                  <a:pt x="2403" y="95"/>
                                </a:lnTo>
                                <a:close/>
                                <a:moveTo>
                                  <a:pt x="2408" y="95"/>
                                </a:moveTo>
                                <a:lnTo>
                                  <a:pt x="2408" y="95"/>
                                </a:lnTo>
                                <a:lnTo>
                                  <a:pt x="2403" y="95"/>
                                </a:lnTo>
                                <a:lnTo>
                                  <a:pt x="2408" y="95"/>
                                </a:lnTo>
                                <a:close/>
                                <a:moveTo>
                                  <a:pt x="0" y="91"/>
                                </a:moveTo>
                                <a:lnTo>
                                  <a:pt x="2403" y="91"/>
                                </a:lnTo>
                                <a:lnTo>
                                  <a:pt x="2403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860560"/>
                            <a:ext cx="72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1">
                                <a:moveTo>
                                  <a:pt x="114" y="0"/>
                                </a:moveTo>
                                <a:lnTo>
                                  <a:pt x="0" y="27"/>
                                </a:lnTo>
                                <a:lnTo>
                                  <a:pt x="114" y="51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874600"/>
                            <a:ext cx="153720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1" h="1996">
                                <a:moveTo>
                                  <a:pt x="2421" y="5"/>
                                </a:moveTo>
                                <a:lnTo>
                                  <a:pt x="241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417" y="0"/>
                                </a:lnTo>
                                <a:lnTo>
                                  <a:pt x="2421" y="5"/>
                                </a:lnTo>
                                <a:close/>
                                <a:moveTo>
                                  <a:pt x="2417" y="0"/>
                                </a:moveTo>
                                <a:lnTo>
                                  <a:pt x="2421" y="0"/>
                                </a:lnTo>
                                <a:lnTo>
                                  <a:pt x="2421" y="5"/>
                                </a:lnTo>
                                <a:lnTo>
                                  <a:pt x="2417" y="0"/>
                                </a:lnTo>
                                <a:close/>
                                <a:moveTo>
                                  <a:pt x="2417" y="1996"/>
                                </a:moveTo>
                                <a:lnTo>
                                  <a:pt x="2417" y="5"/>
                                </a:lnTo>
                                <a:lnTo>
                                  <a:pt x="2421" y="5"/>
                                </a:lnTo>
                                <a:lnTo>
                                  <a:pt x="2421" y="1996"/>
                                </a:lnTo>
                                <a:lnTo>
                                  <a:pt x="2417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8320" y="5062680"/>
                            <a:ext cx="15271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يُعاد الإشعار بالاستلا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على السطح البيني للع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5025960"/>
                            <a:ext cx="12625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يُعاد الإشعار بالاستلام السلب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إلى السطح البيني للعرض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4259520"/>
                            <a:ext cx="9144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هل تم تجاوز العدد الأقصى لعمليات إعادة المحاولة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4262760"/>
                            <a:ext cx="79056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8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ستلام الرسالة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8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أو الرسالة 13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830480"/>
                            <a:ext cx="275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4293720"/>
                            <a:ext cx="261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4842000"/>
                            <a:ext cx="275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3895560"/>
                            <a:ext cx="261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3568680"/>
                            <a:ext cx="12168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نتظر الرسالة 7 أ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 الرسالة 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2967840"/>
                            <a:ext cx="15271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8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أرسل على الوصلة V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2379960"/>
                            <a:ext cx="15818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استعمل القناة التي استقبلت عليها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هوية المقصد للمرة الأخي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585080"/>
                            <a:ext cx="86220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هوية المقصد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وجودة في قائمة المستعملين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920"/>
                            <a:ext cx="12254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ستعمل انتقاء القنوات بالتغي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885960"/>
                            <a:ext cx="124524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سالة بتوجيه انتقائي على السطح البيني للعرض 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2146320"/>
                            <a:ext cx="275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572840"/>
                            <a:ext cx="261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447840"/>
                            <a:ext cx="11793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بدا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183564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11793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شكل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15000"/>
                            <a:ext cx="275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نها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8pt;height:477.85pt" coordorigin="0,0" coordsize="6856,9557">
                <v:rect id="shape_0" stroked="f" o:allowincell="f" style="position:absolute;left:0;top:0;width:6855;height:9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03,83" path="m0,14l16,0l21,0l21,71l21,76l21,81l21,81l26,81l26,81l31,83l31,83l0,83l0,83l4,83l9,81l9,81l9,81l9,76l9,71l9,26l9,21l9,16l9,14l9,14l9,14l4,14l4,14l0,14l0,14xm52,16l57,14l62,4l69,4l78,0l88,4l90,9l95,14l95,16l90,26l83,38l90,43l95,48l100,50l100,59l100,67l90,76l83,83l64,83l62,83l57,83l52,81l52,81l52,81l52,76l57,76l57,76l62,76l62,76l62,76l64,81l69,81l69,81l74,81l74,81l83,81l88,76l90,71l90,64l90,59l88,55l88,55l88,50l83,48l78,48l74,48l69,48l64,48l64,43l69,43l78,38l78,38l83,33l88,31l88,26l83,16l83,14l78,14l69,9l62,14l57,21l52,16xm121,4l171,4l171,4l140,83l136,83l157,14l136,14l131,14l126,14l121,16l117,26l117,21l121,4xm188,14l210,0l214,0l214,71l214,76l214,81l214,81l214,81l219,81l224,83l224,83l193,83l193,83l198,83l200,81l200,81l200,81l200,76l200,71l200,26l200,21l200,16l200,14l200,14l198,14l198,14l193,14l193,14l188,14xm245,50l277,50l277,64l245,64l245,50xm341,67l331,83l284,83l284,83l303,64l315,50l324,38l324,31l324,21l319,16l315,14l305,14l303,14l298,14l293,16l288,26l288,26l288,16l293,9l303,4l310,0l319,4l329,9l331,16l336,21l331,31l331,33l324,48l315,55l305,67l298,76l319,76l324,76l329,76l331,76l331,71l336,71l336,67l341,67xm351,48l351,31l355,21l358,14l367,4l372,4l377,0l384,4l394,14l403,26l403,43l403,55l403,67l394,76l389,81l384,83l377,83l367,83l358,71l351,59l351,48xm362,48l362,64l367,71l372,81l377,83l382,81l384,81l389,76l389,71l394,59l394,43l394,31l389,16l384,14l384,9l382,4l377,4l372,9l372,9l367,16l362,26l362,33l362,48xe" fillcolor="#131516" stroked="f" o:allowincell="f" style="position:absolute;left:6398;top:9440;width:402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79,1220" path="m941,0l1055,74l1175,149l1292,230l1411,304l1528,379l1648,455l1762,534l1879,609l1762,685l1648,765l1528,839l1411,913l1292,990l1175,1064l1055,1143l941,1220l824,1143l704,1069l587,990l468,913l353,839l236,765l117,685l0,609l38,585l143,513l296,417l468,304l642,192l793,96l898,24l941,0xe" fillcolor="white" stroked="f" o:allowincell="f" style="position:absolute;left:2474;top:2284;width:1878;height:12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220" path="m941,0l1055,74l1175,149l1292,230l1411,304l1528,379l1648,455l1762,534l1879,609l1762,685l1648,765l1528,839l1411,913l1292,990l1175,1064l1055,1143l941,1220l824,1143l704,1069l587,990l468,913l353,839l236,765l117,685l0,609l0,609l0,609l38,585l143,513l296,417l468,304l642,192l793,96l898,24l941,0xe" stroked="t" o:allowincell="f" style="position:absolute;left:2474;top:2284;width:1878;height:1219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917,496" path="m177,0l1741,0l1777,2l1812,17l1839,29l1865,50l1886,74l1903,103l1913,132l1917,170l1917,326l1913,359l1903,393l1886,422l1865,446l1839,467l1812,479l1777,491l1741,496l177,496l141,491l110,479l79,467l52,446l31,422l14,393l5,359l0,326l0,170l5,132l14,103l31,74l52,50l79,29l110,17l141,2l177,0xe" fillcolor="white" stroked="f" o:allowincell="f" style="position:absolute;left:2455;top:621;width:1916;height:4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7,496" path="m177,0l1741,0l1777,2l1812,17l1839,29l1865,50l1886,74l1903,103l1913,132l1917,170l1917,326l1913,359l1903,393l1886,422l1865,446l1839,467l1812,479l1777,491l1741,496l177,496l141,491l110,479l79,467l52,446l31,422l14,393l5,359l0,326l0,170l5,132l14,103l31,74l52,50l79,29l110,17l141,2l177,0e" stroked="t" o:allowincell="f" style="position:absolute;left:2455;top:621;width:1916;height:495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rect id="shape_0" fillcolor="white" stroked="f" o:allowincell="f" style="position:absolute;left:2455;top:1364;width:1916;height:7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55;top:1364;width:1916;height:739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shape id="shape_0" coordsize="50,112" path="m50,0l26,112l0,0l50,0xe" fillcolor="#131516" stroked="f" o:allowincell="f" style="position:absolute;left:3389;top:2155;width:49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410;top:2104;width:4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12" path="m48,0l22,112l0,0l48,0xe" fillcolor="#131516" stroked="f" o:allowincell="f" style="position:absolute;left:3393;top:3854;width:47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415;top:3801;width:4;height:1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0,112" path="m50,0l26,112l0,0l50,0xe" fillcolor="#131516" stroked="f" o:allowincell="f" style="position:absolute;left:3389;top:1230;width:49;height:1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410;top:1117;width:4;height:2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2240;top:3719;width:2354;height:7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40;top:3719;width:2354;height:735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rect id="shape_0" fillcolor="white" stroked="f" o:allowincell="f" style="position:absolute;left:2455;top:4697;width:1916;height:7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55;top:4697;width:1916;height:735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shape id="shape_0" coordsize="50,113" path="m50,0l26,113l0,0l50,0xe" fillcolor="#131516" stroked="f" o:allowincell="f" style="position:absolute;left:3389;top:5483;width:49;height:1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410;top:5433;width:4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0,113" path="m50,0l26,113l0,0l50,0xe" fillcolor="#131516" stroked="f" o:allowincell="f" style="position:absolute;left:3389;top:3604;width:49;height:1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410;top:3487;width:4;height:2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0,113" path="m50,0l26,113l0,0l50,0xe" fillcolor="#131516" stroked="f" o:allowincell="f" style="position:absolute;left:3389;top:4577;width:49;height:1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410;top:4460;width:4;height:2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2455;top:5613;width:1916;height:7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55;top:5613;width:1916;height:734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shape id="shape_0" coordsize="1879,1220" path="m941,0l1055,74l1175,151l1292,225l1411,304l1528,381l1648,455l1762,534l1879,608l1762,685l1648,759l1528,839l1411,915l1292,990l1175,1064l1055,1145l941,1220l824,1145l704,1064l587,990l468,915l353,839l236,759l117,685l0,608l38,585l143,513l296,417l468,304l642,192l793,96l898,24l941,0xe" fillcolor="white" stroked="f" o:allowincell="f" style="position:absolute;left:2474;top:6533;width:1878;height:12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220" path="m941,0l1055,74l1175,151l1292,225l1411,304l1528,381l1648,455l1762,534l1879,608l1762,685l1648,759l1528,839l1411,915l1292,990l1175,1064l1055,1145l941,1220l824,1145l704,1064l587,990l468,915l353,839l236,759l117,685l0,608l0,608l0,608l38,585l143,513l296,417l468,304l642,192l793,96l898,24l941,0xe" stroked="t" o:allowincell="f" style="position:absolute;left:2474;top:6533;width:1878;height:1219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50,108" path="m50,0l26,108l0,0l50,0xe" fillcolor="#131516" stroked="f" o:allowincell="f" style="position:absolute;left:3389;top:6403;width:49;height:10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410;top:6348;width:4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0,113" path="m50,0l26,113l0,0l50,0xe" fillcolor="#131516" stroked="f" o:allowincell="f" style="position:absolute;left:3389;top:7853;width:49;height:1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410;top:7736;width:4;height:2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2455;top:7971;width:1916;height:7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55;top:7971;width:1916;height:734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shape id="shape_0" coordsize="1917,496" path="m177,0l1741,0l1777,2l1812,16l1839,28l1865,50l1886,74l1903,103l1913,136l1917,170l1917,325l1913,359l1903,393l1886,421l1865,445l1839,467l1812,479l1777,491l1741,496l177,496l141,491l110,479l79,467l52,445l31,421l14,393l5,359l0,325l0,170l5,136l14,103l31,74l52,50l79,28l110,16l141,2l177,0xe" fillcolor="white" stroked="f" o:allowincell="f" style="position:absolute;left:2455;top:8932;width:1916;height:4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7,496" path="m177,0l1741,0l1777,2l1812,16l1839,28l1865,50l1886,74l1903,103l1913,136l1917,170l1917,325l1913,359l1903,393l1886,421l1865,445l1839,467l1812,479l1777,491l1741,496l177,496l141,491l110,479l79,467l52,445l31,421l14,393l5,359l0,325l0,170l5,136l14,103l31,74l52,50l79,28l110,16l141,2l177,0e" stroked="t" o:allowincell="f" style="position:absolute;left:2455;top:8932;width:1916;height:495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50,113" path="m50,0l26,113l0,0l50,0xe" fillcolor="#131516" stroked="f" o:allowincell="f" style="position:absolute;left:3389;top:8821;width:49;height:1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410;top:8706;width:4;height:22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26;top:2500;width:1914;height:7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;top:2500;width:1914;height:734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shape id="shape_0" coordsize="117,46" path="m117,46l0,24l117,0l117,46xe" fillcolor="#131516" stroked="f" o:allowincell="f" style="position:absolute;left:1961;top:2864;width:116;height:4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961;top:2886;width:514;height: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20,51" path="m0,0l120,27l0,51l0,0xe" fillcolor="#131516" stroked="f" o:allowincell="f" style="position:absolute;left:3288;top:4505;width:119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27,1294" path="m5,1294l0,1292l0,0l10,0l10,1292l5,1294xm5,1294l0,1294l0,1292l5,1294xm2427,1294l5,1294l5,1287l2427,1287l2427,1294xe" fillcolor="#131516" stroked="f" o:allowincell="f" style="position:absolute;left:981;top:3240;width:2426;height:12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82,1220" path="m939,0l1058,74l1175,151l1294,225l1411,304l1526,381l1645,455l1762,534l1882,608l1762,685l1645,759l1531,839l1411,915l1294,990l1175,1064l1058,1145l939,1220l824,1145l707,1064l588,990l470,915l351,839l232,759l115,685l0,608l41,585l146,513l299,417l470,304l640,192l793,96l900,24l939,0xe" fillcolor="white" stroked="f" o:allowincell="f" style="position:absolute;left:4893;top:6533;width:1881;height:12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2,1220" path="m939,0l1058,74l1175,151l1294,225l1411,304l1526,381l1645,455l1762,534l1882,608l1762,685l1645,759l1531,839l1411,915l1294,990l1175,1064l1058,1145l939,1220l824,1145l707,1064l588,990l470,915l351,839l232,759l115,685l0,608l0,608l0,608l41,585l146,513l299,417l470,304l640,192l793,96l900,24l939,0xe" stroked="t" o:allowincell="f" style="position:absolute;left:4893;top:6533;width:1881;height:1219;mso-wrap-style:none;v-text-anchor:middle;mso-position-horizontal-relative:char">
                  <v:fill o:detectmouseclick="t" on="false"/>
                  <v:stroke color="#131516" weight="9000" joinstyle="round" endcap="flat"/>
                  <w10:wrap type="none"/>
                </v:shape>
                <v:shape id="shape_0" coordsize="119,45" path="m0,0l119,23l0,45l0,0xe" fillcolor="#131516" stroked="f" o:allowincell="f" style="position:absolute;left:4757;top:7118;width:118;height: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346;top:7139;width:529;height: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,113" path="m48,0l22,113l0,0l48,0xe" fillcolor="#131516" stroked="f" o:allowincell="f" style="position:absolute;left:5810;top:7853;width:47;height:11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832;top:7736;width:3;height:2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4876;top:7971;width:1915;height:7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76;top:7971;width:1915;height:734;mso-wrap-style:none;v-text-anchor:middle;mso-position-horizontal-relative:char">
                  <v:fill o:detectmouseclick="t" on="false"/>
                  <v:stroke color="#131516" weight="6480" joinstyle="miter" endcap="flat"/>
                  <w10:wrap type="none"/>
                </v:rect>
                <v:shape id="shape_0" coordsize="120,48" path="m120,48l0,26l120,0l120,48xe" fillcolor="#131516" stroked="f" o:allowincell="f" style="position:absolute;left:3424;top:8771;width:119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08,95" path="m2403,95l2403,95l2403,0l2408,0l2408,95l2403,95xm2408,95l2408,95l2403,95l2408,95xm0,91l2403,91l2403,95l0,95l0,91xe" fillcolor="#131516" stroked="f" o:allowincell="f" style="position:absolute;left:3424;top:8702;width:240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4,51" path="m114,0l0,27l114,51l114,0xe" fillcolor="#131516" stroked="f" o:allowincell="f" style="position:absolute;left:3415;top:4505;width:113;height: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21,1996" path="m2421,5l2417,7l0,7l0,0l2417,0l2421,5xm2417,0l2421,0l2421,5l2417,0xm2417,1996l2417,5l2421,5l2421,1996l2417,1996xe" fillcolor="#131516" stroked="f" o:allowincell="f" style="position:absolute;left:3415;top:4527;width:2420;height:19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218;top:7973;width:2404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يُعاد الإشعار بالاستلا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على السطح البيني للع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7915;width:1987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يُعاد الإشعار بالاستلام السلب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إلى السطح البيني للعرض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4;top:6708;width:143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هل تم تجاوز العدد الأقصى لعمليات إعادة المحاولة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6713;width:1244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8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ستلام الرسالة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8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أو الرسالة 13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7607;width:43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4;top:6762;width:411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7625;width:432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6135;width:411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2;top:5620;width:1915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نتظر الرسالة 7 أ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 الرسالة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4674;width:2404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8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أرسل على الوصلة V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3748;width:2490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استعمل القناة التي استقبلت عليها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هوية المقصد للمرة الأخي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2496;width:1357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هوية المقصد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وجودة في قائمة المستعملين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21;width:1929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ستعمل انتقاء القنوات بالتغي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6;top:1395;width:1960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سالة بتوجيه انتقائي على السطح البيني للعرض 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3380;width:432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2477;width:411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705;width:1856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بد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7,2891" to="2486,2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99;top:0;width:1856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شكل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9000;width:43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نه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240" w:after="0"/>
        <w:ind w:left="0" w:right="0" w:hanging="0"/>
        <w:jc w:val="both"/>
        <w:rPr>
          <w:lang w:bidi="ar-EG"/>
        </w:rPr>
      </w:pPr>
      <w:r>
        <w:rPr>
          <w:lang w:bidi="ar-EG"/>
        </w:rPr>
        <w:t>2.3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سائل الإذاع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ف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ّ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3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حويل إلى رسائل السطح البيني للعرض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ت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قص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).</w:t>
      </w:r>
    </w:p>
    <w:p>
      <w:pPr>
        <w:pStyle w:val="Heading2"/>
        <w:ind w:left="1134" w:right="0" w:hanging="1134"/>
        <w:jc w:val="both"/>
        <w:rPr>
          <w:lang w:bidi="ar-EG"/>
        </w:rPr>
      </w:pPr>
      <w:r>
        <w:rPr>
          <w:lang w:bidi="ar-EG"/>
        </w:rPr>
        <w:t>4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روتوكول السطح البيني للعرض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EC 61162</w:t>
      </w:r>
      <w:r>
        <w:rPr>
          <w:rtl w:val="true"/>
          <w:lang w:bidi="ar-EG"/>
        </w:rPr>
        <w:t>.</w:t>
      </w:r>
    </w:p>
    <w:p>
      <w:pPr>
        <w:pStyle w:val="Annexnumber"/>
        <w:spacing w:before="1320" w:after="0"/>
        <w:jc w:val="center"/>
        <w:rPr/>
      </w:pP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</w:p>
    <w:p>
      <w:pPr>
        <w:pStyle w:val="Annextitle"/>
        <w:jc w:val="center"/>
        <w:rPr/>
      </w:pPr>
      <w:r>
        <w:rPr>
          <w:rtl w:val="true"/>
        </w:rPr>
        <w:t xml:space="preserve">توافق المناداة الرقمية الانتقائية </w:t>
      </w:r>
      <w:r>
        <w:rPr>
          <w:rtl w:val="true"/>
        </w:rPr>
        <w:t>(</w:t>
      </w:r>
      <w:r>
        <w:rPr/>
        <w:t>DSC</w:t>
      </w:r>
      <w:r>
        <w:rPr>
          <w:rtl w:val="true"/>
        </w:rPr>
        <w:t>)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customMarkFollows="1" w:id="4"/>
        <w:t>*</w:t>
      </w:r>
    </w:p>
    <w:p>
      <w:pPr>
        <w:pStyle w:val="Heading1"/>
        <w:ind w:left="1134" w:right="0" w:hanging="1134"/>
        <w:jc w:val="both"/>
        <w:rPr>
          <w:lang w:bidi="ar-EG"/>
        </w:rPr>
      </w:pPr>
      <w:r>
        <w:rPr>
          <w:lang w:bidi="ar-SY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بذة عامة</w:t>
      </w:r>
    </w:p>
    <w:p>
      <w:pPr>
        <w:pStyle w:val="Normal"/>
        <w:jc w:val="both"/>
        <w:rPr/>
      </w:pPr>
      <w:r>
        <w:rPr>
          <w:b/>
          <w:bCs/>
          <w:lang w:bidi="ar-SY"/>
        </w:rPr>
        <w:t>1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ITU-R M.49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 M.5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R M.82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ITU-R M.8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غ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M.49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رّ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ت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وّ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م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M.8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ُردا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طا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M.825-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E 0,0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tl w:val="true"/>
          <w:lang w:bidi="ar-EG"/>
        </w:rPr>
        <w:br/>
      </w:r>
      <w:r>
        <w:rPr>
          <w:lang w:bidi="ar-EG"/>
        </w:rPr>
        <w:t>ITU-R M.822</w:t>
      </w:r>
      <w:r>
        <w:rPr>
          <w:rtl w:val="true"/>
          <w:lang w:bidi="ar-EG"/>
        </w:rPr>
        <w:t>.</w:t>
      </w:r>
    </w:p>
    <w:p>
      <w:pPr>
        <w:pStyle w:val="Heading1"/>
        <w:ind w:left="1134" w:right="0" w:hanging="1134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برمج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بر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ا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.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و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يق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s 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.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بر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و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.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د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>.</w:t>
      </w:r>
    </w:p>
    <w:p>
      <w:pPr>
        <w:pStyle w:val="Heading1"/>
        <w:ind w:left="1134" w:right="0" w:hanging="1134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ستفهام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SY"/>
        </w:rPr>
        <w:t>1.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M.82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M.825-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>
          <w:lang w:bidi="ar-EG"/>
        </w:rPr>
        <w:t>AIS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AIS 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و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رس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3.3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tl w:val="true"/>
          <w:lang w:bidi="ar-EG"/>
        </w:rPr>
        <w:t>.</w:t>
      </w:r>
    </w:p>
    <w:p>
      <w:pPr>
        <w:pStyle w:val="Heading1"/>
        <w:ind w:left="1134" w:right="0" w:hanging="1134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يين القناة الإقليمية</w:t>
      </w:r>
    </w:p>
    <w:p>
      <w:pPr>
        <w:pStyle w:val="Normal"/>
        <w:jc w:val="both"/>
        <w:rPr>
          <w:spacing w:val="4"/>
          <w:lang w:bidi="ar-EG"/>
        </w:rPr>
      </w:pPr>
      <w:r>
        <w:rPr>
          <w:b/>
          <w:bCs/>
          <w:lang w:bidi="ar-SY"/>
        </w:rPr>
        <w:t>1.4</w:t>
      </w:r>
      <w:r>
        <w:rPr>
          <w:b/>
          <w:bCs/>
          <w:spacing w:val="4"/>
          <w:rtl w:val="true"/>
          <w:lang w:bidi="ar-EG"/>
        </w:rPr>
        <w:tab/>
      </w:r>
      <w:r>
        <w:rPr>
          <w:spacing w:val="4"/>
          <w:rtl w:val="true"/>
          <w:lang w:bidi="ar-EG"/>
        </w:rPr>
        <w:t>م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جل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عيي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قنوا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رددا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AIS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قليمية،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نبغي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ستعمال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رموز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مديد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رقم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09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</w:t>
      </w:r>
      <w:r>
        <w:rPr>
          <w:spacing w:val="4"/>
          <w:lang w:bidi="ar-EG"/>
        </w:rPr>
        <w:t>10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</w:t>
      </w:r>
      <w:r>
        <w:rPr>
          <w:spacing w:val="4"/>
          <w:lang w:bidi="ar-EG"/>
        </w:rPr>
        <w:t>11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ذلك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فقاً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جدول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5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وصي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ITU-R M.825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ينبغي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تبع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ل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رمز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رموز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مديد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رمزي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ادا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DSC</w:t>
      </w:r>
      <w:r>
        <w:rPr>
          <w:spacing w:val="4"/>
          <w:rtl w:val="true"/>
          <w:lang w:bidi="ar-EG"/>
        </w:rPr>
        <w:t xml:space="preserve"> (</w:t>
      </w:r>
      <w:r>
        <w:rPr>
          <w:spacing w:val="4"/>
          <w:rtl w:val="true"/>
          <w:lang w:bidi="ar-EG"/>
        </w:rPr>
        <w:t>أربع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رقام</w:t>
      </w:r>
      <w:r>
        <w:rPr>
          <w:spacing w:val="4"/>
          <w:rtl w:val="true"/>
          <w:lang w:bidi="ar-EG"/>
        </w:rPr>
        <w:t xml:space="preserve">) </w:t>
      </w:r>
      <w:r>
        <w:rPr>
          <w:spacing w:val="4"/>
          <w:rtl w:val="true"/>
          <w:lang w:bidi="ar-EG"/>
        </w:rPr>
        <w:t>تحدد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نا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(</w:t>
      </w:r>
      <w:r>
        <w:rPr>
          <w:spacing w:val="4"/>
          <w:rtl w:val="true"/>
          <w:lang w:bidi="ar-EG"/>
        </w:rPr>
        <w:t>القنوات</w:t>
      </w:r>
      <w:r>
        <w:rPr>
          <w:spacing w:val="4"/>
          <w:rtl w:val="true"/>
          <w:lang w:bidi="ar-EG"/>
        </w:rPr>
        <w:t xml:space="preserve">) </w:t>
      </w:r>
      <w:r>
        <w:rPr>
          <w:spacing w:val="4"/>
          <w:lang w:bidi="ar-EG"/>
        </w:rPr>
        <w:t>AIS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قليمية،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حو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حدد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لحق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4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لتوصي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ITU-R M.1084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يسمح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ذلك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لإرسال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فرد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مزدوج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قنوا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ذا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kHz 25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</w:t>
      </w:r>
      <w:r>
        <w:rPr>
          <w:spacing w:val="4"/>
          <w:lang w:bidi="ar-EG"/>
        </w:rPr>
        <w:t>kHz 12,5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خيارا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قليمي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شريط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راعا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حكام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ذييل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18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وائح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راديو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ينبغي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عي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رمز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مديد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09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نا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قليمي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ولية،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ينبغي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ستعمال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رمز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مديد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10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و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11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تعيي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نا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قليمي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ولية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.4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نات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ش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Heading1"/>
        <w:ind w:left="1134" w:right="0" w:hanging="1134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يين المنطقة الإقليم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لتعي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ستعم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و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AIS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فق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M.82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وان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حد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ط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ركات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وان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حد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و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ط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ركات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>).</w:t>
      </w:r>
    </w:p>
    <w:p>
      <w:pPr>
        <w:pStyle w:val="Annexnumber"/>
        <w:jc w:val="center"/>
        <w:rPr/>
      </w:pP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</w:p>
    <w:p>
      <w:pPr>
        <w:pStyle w:val="Annextitle"/>
        <w:jc w:val="center"/>
        <w:rPr/>
      </w:pPr>
      <w:r>
        <w:rPr>
          <w:rtl w:val="true"/>
        </w:rPr>
        <w:t>التطبيقات طويلة المدى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lang w:bidi="ar-EG"/>
        </w:rPr>
      </w:pPr>
      <w:r>
        <w:rPr>
          <w:rFonts w:ascii="Times New Roman Bold;Times New Roman" w:hAnsi="Times New Roman Bold;Times New Roman" w:cs="Times New Roman Bold;Times New Roman"/>
          <w:rtl w:val="true"/>
          <w:lang w:bidi="ar-EG"/>
        </w:rPr>
        <w:t xml:space="preserve">ينبغي أن توفر التجهيزات المتنقلة المحمولة على متن سفينة من الصنف </w:t>
      </w:r>
      <w:r>
        <w:rPr>
          <w:rFonts w:cs="Times New Roman Bold;Times New Roman" w:ascii="Times New Roman Bold;Times New Roman" w:hAnsi="Times New Roman Bold;Times New Roman"/>
          <w:lang w:bidi="ar-EG"/>
        </w:rPr>
        <w:t>A</w:t>
      </w:r>
      <w:r>
        <w:rPr>
          <w:rFonts w:cs="Times New Roman Bold;Times New Roman" w:ascii="Times New Roman Bold;Times New Roman" w:hAnsi="Times New Roman Bold;Times New Roman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rtl w:val="true"/>
          <w:lang w:bidi="ar-EG"/>
        </w:rPr>
        <w:t>سطحاً بينياً ثنائي الاتجاه للتجهيزات التي توفر اتصالات بعيدة المدى</w:t>
      </w:r>
      <w:r>
        <w:rPr>
          <w:rFonts w:cs="Times New Roman Bold;Times New Roman" w:ascii="Times New Roman Bold;Times New Roman" w:hAnsi="Times New Roman Bold;Times New Roman"/>
          <w:rtl w:val="true"/>
          <w:lang w:bidi="ar-EG"/>
        </w:rPr>
        <w:t xml:space="preserve">. </w:t>
      </w:r>
      <w:r>
        <w:rPr>
          <w:rFonts w:ascii="Times New Roman Bold;Times New Roman" w:hAnsi="Times New Roman Bold;Times New Roman" w:cs="Times New Roman Bold;Times New Roman"/>
          <w:rtl w:val="true"/>
          <w:lang w:bidi="ar-EG"/>
        </w:rPr>
        <w:t xml:space="preserve">وينبغي أن يتقيد هذا السطح البيني مع المعيار </w:t>
      </w:r>
      <w:r>
        <w:rPr>
          <w:lang w:bidi="ar-EG"/>
        </w:rPr>
        <w:t>JEC 61162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rFonts w:ascii="Times New Roman Bold;Times New Roman" w:hAnsi="Times New Roman Bold;Times New Roman" w:cs="Times New Roman Bold;Times New Roman"/>
          <w:lang w:bidi="ar-EG"/>
        </w:rPr>
      </w:pPr>
      <w:r>
        <w:rPr>
          <w:rFonts w:ascii="Times New Roman Bold;Times New Roman" w:hAnsi="Times New Roman Bold;Times New Roman" w:cs="Times New Roman Bold;Times New Roman"/>
          <w:rtl w:val="true"/>
          <w:lang w:bidi="ar-EG"/>
        </w:rPr>
        <w:t>تؤخذ العناصر التالية في الاعتبار في التطبيقات طويلة المدى</w:t>
      </w:r>
      <w:r>
        <w:rPr>
          <w:rFonts w:cs="Times New Roman Bold;Times New Roman" w:ascii="Times New Roman Bold;Times New Roman" w:hAnsi="Times New Roman Bold;Times New Roman"/>
          <w:rtl w:val="true"/>
          <w:lang w:bidi="ar-EG"/>
        </w:rPr>
        <w:t>:</w:t>
      </w:r>
    </w:p>
    <w:p>
      <w:pPr>
        <w:pStyle w:val="Normal"/>
        <w:spacing w:before="8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ز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ُج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>.</w:t>
      </w:r>
    </w:p>
    <w:p>
      <w:pPr>
        <w:pStyle w:val="Normal"/>
        <w:spacing w:before="80" w:after="0"/>
        <w:ind w:left="1134" w:right="0" w:hanging="113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حلة</w:t>
      </w:r>
      <w:r>
        <w:rPr>
          <w:rtl w:val="true"/>
          <w:lang w:bidi="ar-EG"/>
        </w:rPr>
        <w:t>.</w:t>
      </w:r>
    </w:p>
    <w:p>
      <w:pPr>
        <w:pStyle w:val="Normal"/>
        <w:spacing w:before="8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nmarsat-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غ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MD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زا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nmersat-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EC 61162-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IEC 6116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1162</w:t>
      </w:r>
      <w:r>
        <w:rPr>
          <w:rtl w:val="true"/>
          <w:lang w:bidi="ar-EG"/>
        </w:rPr>
        <w:t>-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ك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ه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كيل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nmarsat-C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66155" cy="14395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439640"/>
                          <a:chOff x="0" y="0"/>
                          <a:chExt cx="6066000" cy="1439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06600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93400" y="1362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136224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19"/>
                                </a:moveTo>
                                <a:lnTo>
                                  <a:pt x="4" y="14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7" y="19"/>
                                </a:lnTo>
                                <a:lnTo>
                                  <a:pt x="43" y="29"/>
                                </a:lnTo>
                                <a:lnTo>
                                  <a:pt x="33" y="43"/>
                                </a:lnTo>
                                <a:lnTo>
                                  <a:pt x="43" y="48"/>
                                </a:lnTo>
                                <a:lnTo>
                                  <a:pt x="47" y="53"/>
                                </a:lnTo>
                                <a:lnTo>
                                  <a:pt x="47" y="57"/>
                                </a:lnTo>
                                <a:lnTo>
                                  <a:pt x="52" y="67"/>
                                </a:lnTo>
                                <a:lnTo>
                                  <a:pt x="47" y="76"/>
                                </a:lnTo>
                                <a:lnTo>
                                  <a:pt x="43" y="86"/>
                                </a:lnTo>
                                <a:lnTo>
                                  <a:pt x="28" y="96"/>
                                </a:lnTo>
                                <a:lnTo>
                                  <a:pt x="14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86"/>
                                </a:lnTo>
                                <a:lnTo>
                                  <a:pt x="38" y="81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57"/>
                                </a:lnTo>
                                <a:lnTo>
                                  <a:pt x="28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19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9"/>
                                </a:lnTo>
                                <a:lnTo>
                                  <a:pt x="9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136512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91"/>
                                </a:lnTo>
                                <a:lnTo>
                                  <a:pt x="19" y="91"/>
                                </a:lnTo>
                                <a:lnTo>
                                  <a:pt x="47" y="9"/>
                                </a:lnTo>
                                <a:lnTo>
                                  <a:pt x="23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362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1398240"/>
                            <a:ext cx="241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560" y="136224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76"/>
                                </a:moveTo>
                                <a:lnTo>
                                  <a:pt x="52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9" y="72"/>
                                </a:lnTo>
                                <a:lnTo>
                                  <a:pt x="33" y="57"/>
                                </a:lnTo>
                                <a:lnTo>
                                  <a:pt x="38" y="43"/>
                                </a:lnTo>
                                <a:lnTo>
                                  <a:pt x="43" y="33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33"/>
                                </a:lnTo>
                                <a:lnTo>
                                  <a:pt x="48" y="38"/>
                                </a:lnTo>
                                <a:lnTo>
                                  <a:pt x="43" y="53"/>
                                </a:lnTo>
                                <a:lnTo>
                                  <a:pt x="33" y="62"/>
                                </a:lnTo>
                                <a:lnTo>
                                  <a:pt x="19" y="76"/>
                                </a:ln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7" y="76"/>
                                </a:lnTo>
                                <a:lnTo>
                                  <a:pt x="5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1362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4200"/>
                            <a:ext cx="1253520" cy="720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304200"/>
                            <a:ext cx="1790640" cy="899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648360"/>
                            <a:ext cx="2927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8">
                                <a:moveTo>
                                  <a:pt x="115" y="0"/>
                                </a:moveTo>
                                <a:lnTo>
                                  <a:pt x="115" y="48"/>
                                </a:lnTo>
                                <a:lnTo>
                                  <a:pt x="0" y="24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4611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4611" y="19"/>
                                </a:lnTo>
                                <a:lnTo>
                                  <a:pt x="4611" y="29"/>
                                </a:lnTo>
                                <a:close/>
                                <a:moveTo>
                                  <a:pt x="4496" y="0"/>
                                </a:moveTo>
                                <a:lnTo>
                                  <a:pt x="4611" y="24"/>
                                </a:lnTo>
                                <a:lnTo>
                                  <a:pt x="4496" y="48"/>
                                </a:lnTo>
                                <a:lnTo>
                                  <a:pt x="4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789840"/>
                            <a:ext cx="1074960" cy="541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058040"/>
                            <a:ext cx="885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9">
                                <a:moveTo>
                                  <a:pt x="115" y="0"/>
                                </a:moveTo>
                                <a:lnTo>
                                  <a:pt x="11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344" y="0"/>
                                </a:moveTo>
                                <a:lnTo>
                                  <a:pt x="344" y="9"/>
                                </a:lnTo>
                                <a:lnTo>
                                  <a:pt x="229" y="9"/>
                                </a:lnTo>
                                <a:lnTo>
                                  <a:pt x="229" y="0"/>
                                </a:lnTo>
                                <a:lnTo>
                                  <a:pt x="344" y="0"/>
                                </a:lnTo>
                                <a:close/>
                                <a:moveTo>
                                  <a:pt x="573" y="0"/>
                                </a:moveTo>
                                <a:lnTo>
                                  <a:pt x="573" y="9"/>
                                </a:lnTo>
                                <a:lnTo>
                                  <a:pt x="459" y="9"/>
                                </a:lnTo>
                                <a:lnTo>
                                  <a:pt x="459" y="0"/>
                                </a:lnTo>
                                <a:lnTo>
                                  <a:pt x="573" y="0"/>
                                </a:lnTo>
                                <a:close/>
                                <a:moveTo>
                                  <a:pt x="802" y="0"/>
                                </a:moveTo>
                                <a:lnTo>
                                  <a:pt x="802" y="9"/>
                                </a:lnTo>
                                <a:lnTo>
                                  <a:pt x="688" y="9"/>
                                </a:lnTo>
                                <a:lnTo>
                                  <a:pt x="688" y="0"/>
                                </a:lnTo>
                                <a:lnTo>
                                  <a:pt x="802" y="0"/>
                                </a:lnTo>
                                <a:close/>
                                <a:moveTo>
                                  <a:pt x="1032" y="0"/>
                                </a:moveTo>
                                <a:lnTo>
                                  <a:pt x="1032" y="9"/>
                                </a:lnTo>
                                <a:lnTo>
                                  <a:pt x="917" y="9"/>
                                </a:lnTo>
                                <a:lnTo>
                                  <a:pt x="917" y="0"/>
                                </a:lnTo>
                                <a:lnTo>
                                  <a:pt x="1032" y="0"/>
                                </a:lnTo>
                                <a:close/>
                                <a:moveTo>
                                  <a:pt x="1261" y="0"/>
                                </a:moveTo>
                                <a:lnTo>
                                  <a:pt x="1261" y="9"/>
                                </a:lnTo>
                                <a:lnTo>
                                  <a:pt x="1146" y="9"/>
                                </a:lnTo>
                                <a:lnTo>
                                  <a:pt x="1146" y="0"/>
                                </a:lnTo>
                                <a:lnTo>
                                  <a:pt x="1261" y="0"/>
                                </a:lnTo>
                                <a:close/>
                                <a:moveTo>
                                  <a:pt x="1394" y="9"/>
                                </a:moveTo>
                                <a:lnTo>
                                  <a:pt x="1375" y="9"/>
                                </a:lnTo>
                                <a:lnTo>
                                  <a:pt x="1375" y="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1042560"/>
                            <a:ext cx="84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2">
                                <a:moveTo>
                                  <a:pt x="0" y="52"/>
                                </a:moveTo>
                                <a:lnTo>
                                  <a:pt x="134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1042560"/>
                            <a:ext cx="84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2">
                                <a:moveTo>
                                  <a:pt x="0" y="52"/>
                                </a:moveTo>
                                <a:lnTo>
                                  <a:pt x="134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4928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5"/>
                                </a:lnTo>
                                <a:lnTo>
                                  <a:pt x="34" y="24"/>
                                </a:lnTo>
                                <a:lnTo>
                                  <a:pt x="29" y="34"/>
                                </a:lnTo>
                                <a:lnTo>
                                  <a:pt x="24" y="44"/>
                                </a:lnTo>
                                <a:lnTo>
                                  <a:pt x="19" y="53"/>
                                </a:lnTo>
                                <a:lnTo>
                                  <a:pt x="34" y="48"/>
                                </a:lnTo>
                                <a:lnTo>
                                  <a:pt x="43" y="44"/>
                                </a:lnTo>
                                <a:lnTo>
                                  <a:pt x="57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68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3" y="120"/>
                                </a:lnTo>
                                <a:lnTo>
                                  <a:pt x="3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4"/>
                                </a:lnTo>
                                <a:lnTo>
                                  <a:pt x="15" y="29"/>
                                </a:lnTo>
                                <a:lnTo>
                                  <a:pt x="24" y="20"/>
                                </a:lnTo>
                                <a:lnTo>
                                  <a:pt x="34" y="1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58"/>
                                </a:moveTo>
                                <a:lnTo>
                                  <a:pt x="15" y="72"/>
                                </a:lnTo>
                                <a:lnTo>
                                  <a:pt x="15" y="77"/>
                                </a:lnTo>
                                <a:lnTo>
                                  <a:pt x="15" y="87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1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3" y="63"/>
                                </a:lnTo>
                                <a:lnTo>
                                  <a:pt x="48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4928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1"/>
                                </a:lnTo>
                                <a:lnTo>
                                  <a:pt x="20" y="106"/>
                                </a:lnTo>
                                <a:lnTo>
                                  <a:pt x="20" y="101"/>
                                </a:lnTo>
                                <a:lnTo>
                                  <a:pt x="20" y="34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4928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34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492840"/>
                            <a:ext cx="4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0">
                                <a:moveTo>
                                  <a:pt x="71" y="0"/>
                                </a:moveTo>
                                <a:lnTo>
                                  <a:pt x="71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5"/>
                                </a:lnTo>
                                <a:lnTo>
                                  <a:pt x="43" y="10"/>
                                </a:lnTo>
                                <a:lnTo>
                                  <a:pt x="38" y="15"/>
                                </a:lnTo>
                                <a:lnTo>
                                  <a:pt x="33" y="24"/>
                                </a:lnTo>
                                <a:lnTo>
                                  <a:pt x="24" y="34"/>
                                </a:lnTo>
                                <a:lnTo>
                                  <a:pt x="24" y="44"/>
                                </a:lnTo>
                                <a:lnTo>
                                  <a:pt x="19" y="53"/>
                                </a:lnTo>
                                <a:lnTo>
                                  <a:pt x="28" y="48"/>
                                </a:lnTo>
                                <a:lnTo>
                                  <a:pt x="43" y="44"/>
                                </a:lnTo>
                                <a:lnTo>
                                  <a:pt x="57" y="48"/>
                                </a:lnTo>
                                <a:lnTo>
                                  <a:pt x="67" y="53"/>
                                </a:lnTo>
                                <a:lnTo>
                                  <a:pt x="71" y="68"/>
                                </a:lnTo>
                                <a:lnTo>
                                  <a:pt x="71" y="82"/>
                                </a:lnTo>
                                <a:lnTo>
                                  <a:pt x="71" y="96"/>
                                </a:lnTo>
                                <a:lnTo>
                                  <a:pt x="67" y="106"/>
                                </a:lnTo>
                                <a:lnTo>
                                  <a:pt x="52" y="120"/>
                                </a:lnTo>
                                <a:lnTo>
                                  <a:pt x="38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5" y="44"/>
                                </a:lnTo>
                                <a:lnTo>
                                  <a:pt x="14" y="29"/>
                                </a:lnTo>
                                <a:lnTo>
                                  <a:pt x="24" y="20"/>
                                </a:lnTo>
                                <a:lnTo>
                                  <a:pt x="33" y="1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9" y="58"/>
                                </a:move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4" y="87"/>
                                </a:lnTo>
                                <a:lnTo>
                                  <a:pt x="19" y="9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1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3"/>
                                </a:lnTo>
                                <a:lnTo>
                                  <a:pt x="43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4928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2" y="39"/>
                                </a:lnTo>
                                <a:lnTo>
                                  <a:pt x="52" y="29"/>
                                </a:lnTo>
                                <a:lnTo>
                                  <a:pt x="48" y="20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20"/>
                                </a:lnTo>
                                <a:lnTo>
                                  <a:pt x="71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3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71" y="101"/>
                                </a:lnTo>
                                <a:lnTo>
                                  <a:pt x="71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538560"/>
                            <a:ext cx="2988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928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9"/>
                                </a:lnTo>
                                <a:lnTo>
                                  <a:pt x="52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20"/>
                                </a:lnTo>
                                <a:lnTo>
                                  <a:pt x="71" y="29"/>
                                </a:lnTo>
                                <a:lnTo>
                                  <a:pt x="71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8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1"/>
                                </a:lnTo>
                                <a:lnTo>
                                  <a:pt x="71" y="101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36720"/>
                            <a:ext cx="11793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شكل 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120" y="314280"/>
                            <a:ext cx="127692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نظام اتصال طويل المد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أي Inmarsat-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815400"/>
                            <a:ext cx="8380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علومات إضاف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324000"/>
                            <a:ext cx="990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نظام 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65pt;height:113.35pt" coordorigin="0,0" coordsize="9553,2267">
                <v:rect id="shape_0" stroked="f" o:allowincell="f" style="position:absolute;left:0;top:0;width:9552;height:2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8,96" path="m0,14l24,0l24,0l24,81l24,86l28,91l28,91l28,91l33,91l38,96l38,96l4,96l4,96l9,96l9,91l14,91l14,91l14,86l14,81l14,29l14,24l14,19l14,14l14,14l9,14l9,14l4,14l0,14l0,14xe" fillcolor="#131516" stroked="f" o:allowincell="f" style="position:absolute;left:8966;top:2145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0,19l4,14l9,5l14,5l24,0l33,5l43,9l43,14l47,19l43,29l33,43l43,48l47,53l47,57l52,67l47,76l43,86l28,96l14,96l4,96l0,96l0,91l0,91l0,91l0,86l0,86l4,86l4,86l4,86l9,86l14,91l14,91l19,91l19,91l24,91l28,91l33,86l38,81l38,72l38,67l38,62l38,62l33,57l28,53l24,53l19,53l14,53l14,53l14,48l19,48l24,43l28,43l33,38l33,33l33,29l33,19l28,14l24,14l19,9l9,14l0,24l0,19xe" fillcolor="#131516" stroked="f" o:allowincell="f" style="position:absolute;left:9028;top:2145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1" path="m9,0l57,0l57,0l28,91l19,91l47,9l23,9l14,9l9,9l4,14l4,24l0,19l9,0xe" fillcolor="#131516" stroked="f" o:allowincell="f" style="position:absolute;left:9095;top:2150;width:5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4l24,0l24,0l24,81l24,86l24,91l28,91l28,91l33,91l38,96l38,96l0,96l0,96l5,96l9,91l9,91l14,91l14,86l14,81l14,29l14,24l14,19l14,14l9,14l9,14l9,14l5,14l0,14l0,14xe" fillcolor="#131516" stroked="f" o:allowincell="f" style="position:absolute;left:9176;top:2145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233;top:2202;width:37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96" path="m57,76l52,96l0,96l0,96l19,72l33,57l38,43l43,33l38,24l38,19l28,14l24,14l19,14l9,14l5,19l5,29l0,29l5,19l9,9l19,5l28,0l38,5l48,9l52,19l52,24l52,33l48,38l43,53l33,62l19,76l14,86l38,86l43,86l48,86l48,86l52,81l52,81l57,76l57,76xe" fillcolor="#131516" stroked="f" o:allowincell="f" style="position:absolute;left:9281;top:2145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4l24,0l24,0l24,81l24,86l24,91l24,91l29,91l29,91l38,96l38,96l0,96l0,96l5,96l10,91l10,91l14,91l14,86l14,81l14,29l14,24l14,19l14,14l10,14l10,14l10,14l5,14l0,14l0,14xe" fillcolor="#131516" stroked="f" o:allowincell="f" style="position:absolute;left:9362;top:2145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29;top:479;width:1973;height:1133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6657;top:479;width:2819;height:1416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4611,48" path="m115,0l115,48l0,24l115,0xm4611,29l0,29l0,19l4611,19l4611,29xm4496,0l4611,24l4496,48l4496,0xe" fillcolor="#131516" stroked="f" o:allowincell="f" style="position:absolute;left:2027;top:1021;width:4610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3469;top:1244;width:1692;height:852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1394,9" path="m115,0l115,9l0,9l0,0l115,0xm344,0l344,9l229,9l229,0l344,0xm573,0l573,9l459,9l459,0l573,0xm802,0l802,9l688,9l688,0l802,0xm1032,0l1032,9l917,9l917,0l1032,0xm1261,0l1261,9l1146,9l1146,0l1261,0xm1394,9l1375,9l1375,0l1394,0l1394,9xe" fillcolor="#131516" stroked="f" o:allowincell="f" style="position:absolute;left:5162;top:1666;width:1393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2" path="m0,52l134,24l0,0l0,52xe" fillcolor="#131516" stroked="f" o:allowincell="f" style="position:absolute;left:6499;top:1642;width:133;height:5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52" path="m0,52l134,24l0,0l0,52xe" stroked="t" o:allowincell="f" style="position:absolute;left:6499;top:1642;width:133;height:5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77,120" path="m72,0l72,0l62,5l53,5l48,10l38,15l34,24l29,34l24,44l19,53l34,48l43,44l57,48l67,53l72,68l77,82l72,96l67,106l53,120l38,120l24,120l15,115l5,96l0,72l0,58l5,44l15,29l24,20l34,10l48,0l57,0l67,0l72,0xm19,58l15,72l15,77l15,87l19,96l24,106l29,111l34,115l38,115l48,115l53,111l57,101l57,91l57,77l53,63l48,53l34,53l34,53l29,53l24,58l19,58xe" fillcolor="#131516" stroked="f" o:allowincell="f" style="position:absolute;left:2323;top:776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4,0l34,101l34,106l34,111l34,115l39,115l43,115l48,115l48,120l5,120l5,115l10,115l15,115l20,115l20,111l20,106l20,101l20,34l20,24l20,20l20,15l15,15l15,15l15,15l10,15l5,15l0,15xe" fillcolor="#131516" stroked="f" o:allowincell="f" style="position:absolute;left:2423;top:776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29,0l29,101l29,106l34,111l34,115l34,115l39,115l48,115l48,120l0,120l0,115l10,115l10,115l15,115l15,111l15,106l15,101l15,34l15,24l15,20l15,15l15,15l10,15l10,15l5,15l0,15l0,15xe" fillcolor="#131516" stroked="f" o:allowincell="f" style="position:absolute;left:2509;top:776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0" path="m71,0l71,0l62,5l52,5l43,10l38,15l33,24l24,34l24,44l19,53l28,48l43,44l57,48l67,53l71,68l71,82l71,96l67,106l52,120l38,120l24,120l14,115l5,96l0,72l0,58l5,44l14,29l24,20l33,10l48,0l57,0l67,0l71,0xm19,58l14,72l14,77l14,87l19,96l24,106l28,111l33,115l38,115l48,115l52,111l57,101l57,91l57,77l52,63l43,53l33,53l33,53l28,53l24,58l19,58xe" fillcolor="#131516" stroked="f" o:allowincell="f" style="position:absolute;left:2586;top:776;width:7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67,120l0,120l0,115l24,91l43,72l52,53l52,39l52,29l48,20l38,15l33,10l24,15l14,15l9,24l5,34l0,34l5,20l14,5l24,0l33,0l48,0l62,10l67,20l71,29l67,39l67,48l57,63l43,77l28,96l19,106l48,106l57,106l62,106l67,106l67,101l71,101l71,96l76,96xe" fillcolor="#131516" stroked="f" o:allowincell="f" style="position:absolute;left:2672;top:776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763;top:848;width:46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6,120" path="m76,96l71,120l0,120l0,115l24,91l43,72l52,53l57,39l52,29l48,20l43,15l33,10l24,15l14,15l9,24l5,34l5,34l5,20l14,5l24,0l38,0l52,0l62,10l67,20l71,29l71,39l67,48l57,63l48,77l28,96l19,106l48,106l57,106l62,106l67,106l71,101l71,101l76,96l76,96xe" fillcolor="#131516" stroked="f" o:allowincell="f" style="position:absolute;left:2820;top:776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840;top:58;width:1856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شكل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495;width:2010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نظام اتصال طويل المد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أي Inmarsat-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1284;width:131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علومات إضاف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510;width:15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نظام 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EG"/>
        </w:rPr>
        <w:t>ونظ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فتق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EC 61162-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szCs w:val="22"/>
          <w:lang w:val="fr-F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71870" cy="20675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2067480"/>
                          <a:chOff x="0" y="0"/>
                          <a:chExt cx="6071760" cy="2067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5760" y="0"/>
                            <a:ext cx="6066000" cy="20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9160" y="198828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98828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20"/>
                                </a:moveTo>
                                <a:lnTo>
                                  <a:pt x="4" y="1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7" y="20"/>
                                </a:lnTo>
                                <a:lnTo>
                                  <a:pt x="43" y="29"/>
                                </a:lnTo>
                                <a:lnTo>
                                  <a:pt x="33" y="44"/>
                                </a:lnTo>
                                <a:lnTo>
                                  <a:pt x="43" y="48"/>
                                </a:lnTo>
                                <a:lnTo>
                                  <a:pt x="47" y="53"/>
                                </a:lnTo>
                                <a:lnTo>
                                  <a:pt x="47" y="58"/>
                                </a:lnTo>
                                <a:lnTo>
                                  <a:pt x="52" y="67"/>
                                </a:lnTo>
                                <a:lnTo>
                                  <a:pt x="47" y="77"/>
                                </a:lnTo>
                                <a:lnTo>
                                  <a:pt x="43" y="87"/>
                                </a:lnTo>
                                <a:lnTo>
                                  <a:pt x="28" y="96"/>
                                </a:lnTo>
                                <a:lnTo>
                                  <a:pt x="14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7"/>
                                </a:lnTo>
                                <a:lnTo>
                                  <a:pt x="9" y="87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87"/>
                                </a:lnTo>
                                <a:lnTo>
                                  <a:pt x="38" y="82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58"/>
                                </a:lnTo>
                                <a:lnTo>
                                  <a:pt x="28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33" y="20"/>
                                </a:lnTo>
                                <a:lnTo>
                                  <a:pt x="28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199152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91"/>
                                </a:lnTo>
                                <a:lnTo>
                                  <a:pt x="19" y="9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198828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202500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198828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57" y="77"/>
                                </a:moveTo>
                                <a:lnTo>
                                  <a:pt x="52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9" y="72"/>
                                </a:lnTo>
                                <a:lnTo>
                                  <a:pt x="33" y="58"/>
                                </a:lnTo>
                                <a:lnTo>
                                  <a:pt x="38" y="44"/>
                                </a:lnTo>
                                <a:lnTo>
                                  <a:pt x="43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28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20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2" y="20"/>
                                </a:lnTo>
                                <a:lnTo>
                                  <a:pt x="52" y="24"/>
                                </a:lnTo>
                                <a:lnTo>
                                  <a:pt x="52" y="34"/>
                                </a:lnTo>
                                <a:lnTo>
                                  <a:pt x="48" y="39"/>
                                </a:lnTo>
                                <a:lnTo>
                                  <a:pt x="43" y="53"/>
                                </a:lnTo>
                                <a:lnTo>
                                  <a:pt x="33" y="63"/>
                                </a:lnTo>
                                <a:lnTo>
                                  <a:pt x="19" y="77"/>
                                </a:lnTo>
                                <a:lnTo>
                                  <a:pt x="14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87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19882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9" y="72"/>
                                </a:lnTo>
                                <a:lnTo>
                                  <a:pt x="33" y="58"/>
                                </a:lnTo>
                                <a:lnTo>
                                  <a:pt x="43" y="44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20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0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7" y="10"/>
                                </a:lnTo>
                                <a:lnTo>
                                  <a:pt x="52" y="20"/>
                                </a:lnTo>
                                <a:lnTo>
                                  <a:pt x="57" y="24"/>
                                </a:lnTo>
                                <a:lnTo>
                                  <a:pt x="57" y="34"/>
                                </a:lnTo>
                                <a:lnTo>
                                  <a:pt x="52" y="39"/>
                                </a:lnTo>
                                <a:lnTo>
                                  <a:pt x="47" y="53"/>
                                </a:lnTo>
                                <a:lnTo>
                                  <a:pt x="38" y="63"/>
                                </a:lnTo>
                                <a:lnTo>
                                  <a:pt x="24" y="77"/>
                                </a:lnTo>
                                <a:lnTo>
                                  <a:pt x="14" y="87"/>
                                </a:lnTo>
                                <a:lnTo>
                                  <a:pt x="38" y="87"/>
                                </a:lnTo>
                                <a:lnTo>
                                  <a:pt x="47" y="87"/>
                                </a:lnTo>
                                <a:lnTo>
                                  <a:pt x="47" y="87"/>
                                </a:lnTo>
                                <a:lnTo>
                                  <a:pt x="52" y="87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04200"/>
                            <a:ext cx="1253520" cy="716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304200"/>
                            <a:ext cx="1790640" cy="710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646560"/>
                            <a:ext cx="809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48">
                                <a:moveTo>
                                  <a:pt x="115" y="0"/>
                                </a:moveTo>
                                <a:lnTo>
                                  <a:pt x="115" y="48"/>
                                </a:lnTo>
                                <a:lnTo>
                                  <a:pt x="0" y="24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1275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275" y="19"/>
                                </a:lnTo>
                                <a:lnTo>
                                  <a:pt x="1275" y="29"/>
                                </a:lnTo>
                                <a:close/>
                                <a:moveTo>
                                  <a:pt x="1161" y="0"/>
                                </a:moveTo>
                                <a:lnTo>
                                  <a:pt x="1275" y="24"/>
                                </a:lnTo>
                                <a:lnTo>
                                  <a:pt x="1161" y="48"/>
                                </a:lnTo>
                                <a:lnTo>
                                  <a:pt x="1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472400"/>
                            <a:ext cx="1074960" cy="537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260000"/>
                            <a:ext cx="6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21">
                                <a:moveTo>
                                  <a:pt x="0" y="206"/>
                                </a:moveTo>
                                <a:lnTo>
                                  <a:pt x="10" y="206"/>
                                </a:lnTo>
                                <a:lnTo>
                                  <a:pt x="1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206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023480"/>
                            <a:ext cx="33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2">
                                <a:moveTo>
                                  <a:pt x="53" y="132"/>
                                </a:moveTo>
                                <a:lnTo>
                                  <a:pt x="29" y="0"/>
                                </a:lnTo>
                                <a:lnTo>
                                  <a:pt x="0" y="132"/>
                                </a:lnTo>
                                <a:lnTo>
                                  <a:pt x="53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023480"/>
                            <a:ext cx="33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2">
                                <a:moveTo>
                                  <a:pt x="53" y="132"/>
                                </a:moveTo>
                                <a:lnTo>
                                  <a:pt x="29" y="0"/>
                                </a:lnTo>
                                <a:lnTo>
                                  <a:pt x="0" y="132"/>
                                </a:lnTo>
                                <a:lnTo>
                                  <a:pt x="53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04200"/>
                            <a:ext cx="1254240" cy="710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646560"/>
                            <a:ext cx="812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48">
                                <a:moveTo>
                                  <a:pt x="115" y="0"/>
                                </a:moveTo>
                                <a:lnTo>
                                  <a:pt x="115" y="48"/>
                                </a:lnTo>
                                <a:lnTo>
                                  <a:pt x="0" y="24"/>
                                </a:lnTo>
                                <a:lnTo>
                                  <a:pt x="115" y="0"/>
                                </a:lnTo>
                                <a:close/>
                                <a:moveTo>
                                  <a:pt x="1280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280" y="19"/>
                                </a:lnTo>
                                <a:lnTo>
                                  <a:pt x="1280" y="29"/>
                                </a:lnTo>
                                <a:close/>
                                <a:moveTo>
                                  <a:pt x="1166" y="0"/>
                                </a:moveTo>
                                <a:lnTo>
                                  <a:pt x="1280" y="24"/>
                                </a:lnTo>
                                <a:lnTo>
                                  <a:pt x="1166" y="48"/>
                                </a:lnTo>
                                <a:lnTo>
                                  <a:pt x="1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037520"/>
                            <a:ext cx="18388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6" h="350">
                                <a:moveTo>
                                  <a:pt x="14" y="115"/>
                                </a:move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15"/>
                                </a:lnTo>
                                <a:close/>
                                <a:moveTo>
                                  <a:pt x="9" y="350"/>
                                </a:moveTo>
                                <a:lnTo>
                                  <a:pt x="0" y="340"/>
                                </a:lnTo>
                                <a:lnTo>
                                  <a:pt x="0" y="230"/>
                                </a:lnTo>
                                <a:lnTo>
                                  <a:pt x="14" y="230"/>
                                </a:lnTo>
                                <a:lnTo>
                                  <a:pt x="14" y="340"/>
                                </a:lnTo>
                                <a:lnTo>
                                  <a:pt x="9" y="350"/>
                                </a:lnTo>
                                <a:close/>
                                <a:moveTo>
                                  <a:pt x="9" y="350"/>
                                </a:moveTo>
                                <a:lnTo>
                                  <a:pt x="0" y="350"/>
                                </a:lnTo>
                                <a:lnTo>
                                  <a:pt x="0" y="340"/>
                                </a:lnTo>
                                <a:lnTo>
                                  <a:pt x="9" y="350"/>
                                </a:lnTo>
                                <a:close/>
                                <a:moveTo>
                                  <a:pt x="9" y="335"/>
                                </a:moveTo>
                                <a:lnTo>
                                  <a:pt x="9" y="350"/>
                                </a:lnTo>
                                <a:lnTo>
                                  <a:pt x="9" y="350"/>
                                </a:lnTo>
                                <a:lnTo>
                                  <a:pt x="9" y="335"/>
                                </a:lnTo>
                                <a:lnTo>
                                  <a:pt x="9" y="335"/>
                                </a:lnTo>
                                <a:close/>
                                <a:moveTo>
                                  <a:pt x="238" y="335"/>
                                </a:moveTo>
                                <a:lnTo>
                                  <a:pt x="238" y="350"/>
                                </a:lnTo>
                                <a:lnTo>
                                  <a:pt x="124" y="350"/>
                                </a:lnTo>
                                <a:lnTo>
                                  <a:pt x="124" y="335"/>
                                </a:lnTo>
                                <a:lnTo>
                                  <a:pt x="238" y="335"/>
                                </a:lnTo>
                                <a:close/>
                                <a:moveTo>
                                  <a:pt x="465" y="335"/>
                                </a:moveTo>
                                <a:lnTo>
                                  <a:pt x="465" y="350"/>
                                </a:lnTo>
                                <a:lnTo>
                                  <a:pt x="353" y="350"/>
                                </a:lnTo>
                                <a:lnTo>
                                  <a:pt x="353" y="335"/>
                                </a:lnTo>
                                <a:lnTo>
                                  <a:pt x="465" y="335"/>
                                </a:lnTo>
                                <a:close/>
                                <a:moveTo>
                                  <a:pt x="694" y="335"/>
                                </a:moveTo>
                                <a:lnTo>
                                  <a:pt x="694" y="350"/>
                                </a:lnTo>
                                <a:lnTo>
                                  <a:pt x="580" y="350"/>
                                </a:lnTo>
                                <a:lnTo>
                                  <a:pt x="580" y="335"/>
                                </a:lnTo>
                                <a:lnTo>
                                  <a:pt x="694" y="335"/>
                                </a:lnTo>
                                <a:close/>
                                <a:moveTo>
                                  <a:pt x="924" y="335"/>
                                </a:moveTo>
                                <a:lnTo>
                                  <a:pt x="924" y="350"/>
                                </a:lnTo>
                                <a:lnTo>
                                  <a:pt x="809" y="350"/>
                                </a:lnTo>
                                <a:lnTo>
                                  <a:pt x="809" y="335"/>
                                </a:lnTo>
                                <a:lnTo>
                                  <a:pt x="924" y="335"/>
                                </a:lnTo>
                                <a:close/>
                                <a:moveTo>
                                  <a:pt x="1153" y="335"/>
                                </a:moveTo>
                                <a:lnTo>
                                  <a:pt x="1153" y="350"/>
                                </a:lnTo>
                                <a:lnTo>
                                  <a:pt x="1038" y="350"/>
                                </a:lnTo>
                                <a:lnTo>
                                  <a:pt x="1038" y="335"/>
                                </a:lnTo>
                                <a:lnTo>
                                  <a:pt x="1153" y="335"/>
                                </a:lnTo>
                                <a:close/>
                                <a:moveTo>
                                  <a:pt x="1382" y="335"/>
                                </a:moveTo>
                                <a:lnTo>
                                  <a:pt x="1382" y="350"/>
                                </a:lnTo>
                                <a:lnTo>
                                  <a:pt x="1267" y="350"/>
                                </a:lnTo>
                                <a:lnTo>
                                  <a:pt x="1267" y="335"/>
                                </a:lnTo>
                                <a:lnTo>
                                  <a:pt x="1382" y="335"/>
                                </a:lnTo>
                                <a:close/>
                                <a:moveTo>
                                  <a:pt x="1611" y="335"/>
                                </a:moveTo>
                                <a:lnTo>
                                  <a:pt x="1611" y="350"/>
                                </a:lnTo>
                                <a:lnTo>
                                  <a:pt x="1497" y="350"/>
                                </a:lnTo>
                                <a:lnTo>
                                  <a:pt x="1497" y="335"/>
                                </a:lnTo>
                                <a:lnTo>
                                  <a:pt x="1611" y="335"/>
                                </a:lnTo>
                                <a:close/>
                                <a:moveTo>
                                  <a:pt x="1840" y="335"/>
                                </a:moveTo>
                                <a:lnTo>
                                  <a:pt x="1840" y="350"/>
                                </a:lnTo>
                                <a:lnTo>
                                  <a:pt x="1726" y="350"/>
                                </a:lnTo>
                                <a:lnTo>
                                  <a:pt x="1726" y="335"/>
                                </a:lnTo>
                                <a:lnTo>
                                  <a:pt x="1840" y="335"/>
                                </a:lnTo>
                                <a:close/>
                                <a:moveTo>
                                  <a:pt x="2070" y="335"/>
                                </a:moveTo>
                                <a:lnTo>
                                  <a:pt x="2070" y="350"/>
                                </a:lnTo>
                                <a:lnTo>
                                  <a:pt x="1955" y="350"/>
                                </a:lnTo>
                                <a:lnTo>
                                  <a:pt x="1955" y="335"/>
                                </a:lnTo>
                                <a:lnTo>
                                  <a:pt x="2070" y="335"/>
                                </a:lnTo>
                                <a:close/>
                                <a:moveTo>
                                  <a:pt x="2299" y="335"/>
                                </a:moveTo>
                                <a:lnTo>
                                  <a:pt x="2299" y="350"/>
                                </a:lnTo>
                                <a:lnTo>
                                  <a:pt x="2184" y="350"/>
                                </a:lnTo>
                                <a:lnTo>
                                  <a:pt x="2184" y="335"/>
                                </a:lnTo>
                                <a:lnTo>
                                  <a:pt x="2299" y="335"/>
                                </a:lnTo>
                                <a:close/>
                                <a:moveTo>
                                  <a:pt x="2528" y="335"/>
                                </a:moveTo>
                                <a:lnTo>
                                  <a:pt x="2528" y="350"/>
                                </a:lnTo>
                                <a:lnTo>
                                  <a:pt x="2414" y="350"/>
                                </a:lnTo>
                                <a:lnTo>
                                  <a:pt x="2414" y="335"/>
                                </a:lnTo>
                                <a:lnTo>
                                  <a:pt x="2528" y="335"/>
                                </a:lnTo>
                                <a:close/>
                                <a:moveTo>
                                  <a:pt x="2757" y="335"/>
                                </a:moveTo>
                                <a:lnTo>
                                  <a:pt x="2757" y="350"/>
                                </a:lnTo>
                                <a:lnTo>
                                  <a:pt x="2643" y="350"/>
                                </a:lnTo>
                                <a:lnTo>
                                  <a:pt x="2643" y="335"/>
                                </a:lnTo>
                                <a:lnTo>
                                  <a:pt x="2757" y="335"/>
                                </a:lnTo>
                                <a:close/>
                                <a:moveTo>
                                  <a:pt x="2896" y="340"/>
                                </a:moveTo>
                                <a:lnTo>
                                  <a:pt x="2886" y="350"/>
                                </a:lnTo>
                                <a:lnTo>
                                  <a:pt x="2872" y="350"/>
                                </a:lnTo>
                                <a:lnTo>
                                  <a:pt x="2872" y="335"/>
                                </a:lnTo>
                                <a:lnTo>
                                  <a:pt x="2886" y="335"/>
                                </a:lnTo>
                                <a:lnTo>
                                  <a:pt x="2896" y="340"/>
                                </a:lnTo>
                                <a:close/>
                                <a:moveTo>
                                  <a:pt x="2896" y="340"/>
                                </a:moveTo>
                                <a:lnTo>
                                  <a:pt x="2896" y="350"/>
                                </a:lnTo>
                                <a:lnTo>
                                  <a:pt x="2886" y="350"/>
                                </a:lnTo>
                                <a:lnTo>
                                  <a:pt x="2896" y="340"/>
                                </a:lnTo>
                                <a:close/>
                                <a:moveTo>
                                  <a:pt x="2882" y="240"/>
                                </a:moveTo>
                                <a:lnTo>
                                  <a:pt x="2896" y="240"/>
                                </a:lnTo>
                                <a:lnTo>
                                  <a:pt x="2896" y="340"/>
                                </a:lnTo>
                                <a:lnTo>
                                  <a:pt x="2882" y="340"/>
                                </a:lnTo>
                                <a:lnTo>
                                  <a:pt x="2882" y="240"/>
                                </a:lnTo>
                                <a:close/>
                                <a:moveTo>
                                  <a:pt x="2882" y="10"/>
                                </a:moveTo>
                                <a:lnTo>
                                  <a:pt x="2896" y="10"/>
                                </a:lnTo>
                                <a:lnTo>
                                  <a:pt x="2896" y="125"/>
                                </a:lnTo>
                                <a:lnTo>
                                  <a:pt x="2882" y="125"/>
                                </a:lnTo>
                                <a:lnTo>
                                  <a:pt x="28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023480"/>
                            <a:ext cx="33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2">
                                <a:moveTo>
                                  <a:pt x="52" y="132"/>
                                </a:moveTo>
                                <a:lnTo>
                                  <a:pt x="28" y="0"/>
                                </a:lnTo>
                                <a:lnTo>
                                  <a:pt x="0" y="132"/>
                                </a:lnTo>
                                <a:lnTo>
                                  <a:pt x="5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023480"/>
                            <a:ext cx="33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2">
                                <a:moveTo>
                                  <a:pt x="52" y="132"/>
                                </a:moveTo>
                                <a:lnTo>
                                  <a:pt x="28" y="0"/>
                                </a:lnTo>
                                <a:lnTo>
                                  <a:pt x="0" y="132"/>
                                </a:lnTo>
                                <a:lnTo>
                                  <a:pt x="5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51552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71" y="0"/>
                                </a:moveTo>
                                <a:lnTo>
                                  <a:pt x="71" y="5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43" y="15"/>
                                </a:lnTo>
                                <a:lnTo>
                                  <a:pt x="38" y="19"/>
                                </a:lnTo>
                                <a:lnTo>
                                  <a:pt x="33" y="29"/>
                                </a:lnTo>
                                <a:lnTo>
                                  <a:pt x="24" y="39"/>
                                </a:lnTo>
                                <a:lnTo>
                                  <a:pt x="24" y="48"/>
                                </a:lnTo>
                                <a:lnTo>
                                  <a:pt x="19" y="58"/>
                                </a:lnTo>
                                <a:lnTo>
                                  <a:pt x="28" y="53"/>
                                </a:lnTo>
                                <a:lnTo>
                                  <a:pt x="43" y="48"/>
                                </a:lnTo>
                                <a:lnTo>
                                  <a:pt x="52" y="53"/>
                                </a:lnTo>
                                <a:lnTo>
                                  <a:pt x="66" y="58"/>
                                </a:lnTo>
                                <a:lnTo>
                                  <a:pt x="71" y="67"/>
                                </a:lnTo>
                                <a:lnTo>
                                  <a:pt x="71" y="82"/>
                                </a:lnTo>
                                <a:lnTo>
                                  <a:pt x="71" y="96"/>
                                </a:lnTo>
                                <a:lnTo>
                                  <a:pt x="62" y="110"/>
                                </a:lnTo>
                                <a:lnTo>
                                  <a:pt x="52" y="120"/>
                                </a:lnTo>
                                <a:lnTo>
                                  <a:pt x="33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15"/>
                                </a:lnTo>
                                <a:lnTo>
                                  <a:pt x="4" y="101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4" y="48"/>
                                </a:lnTo>
                                <a:lnTo>
                                  <a:pt x="14" y="34"/>
                                </a:lnTo>
                                <a:lnTo>
                                  <a:pt x="24" y="19"/>
                                </a:lnTo>
                                <a:lnTo>
                                  <a:pt x="33" y="10"/>
                                </a:lnTo>
                                <a:lnTo>
                                  <a:pt x="47" y="5"/>
                                </a:lnTo>
                                <a:lnTo>
                                  <a:pt x="57" y="5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14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7" y="120"/>
                                </a:lnTo>
                                <a:lnTo>
                                  <a:pt x="52" y="115"/>
                                </a:lnTo>
                                <a:lnTo>
                                  <a:pt x="57" y="106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2" y="67"/>
                                </a:lnTo>
                                <a:lnTo>
                                  <a:pt x="43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28" y="58"/>
                                </a:lnTo>
                                <a:lnTo>
                                  <a:pt x="24" y="5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5155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51552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51552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10"/>
                                </a:lnTo>
                                <a:lnTo>
                                  <a:pt x="43" y="15"/>
                                </a:lnTo>
                                <a:lnTo>
                                  <a:pt x="38" y="19"/>
                                </a:lnTo>
                                <a:lnTo>
                                  <a:pt x="29" y="29"/>
                                </a:lnTo>
                                <a:lnTo>
                                  <a:pt x="24" y="39"/>
                                </a:lnTo>
                                <a:lnTo>
                                  <a:pt x="19" y="48"/>
                                </a:lnTo>
                                <a:lnTo>
                                  <a:pt x="19" y="58"/>
                                </a:lnTo>
                                <a:lnTo>
                                  <a:pt x="29" y="53"/>
                                </a:lnTo>
                                <a:lnTo>
                                  <a:pt x="43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7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34" y="125"/>
                                </a:lnTo>
                                <a:lnTo>
                                  <a:pt x="24" y="125"/>
                                </a:lnTo>
                                <a:lnTo>
                                  <a:pt x="15" y="115"/>
                                </a:lnTo>
                                <a:lnTo>
                                  <a:pt x="0" y="101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15" y="34"/>
                                </a:lnTo>
                                <a:lnTo>
                                  <a:pt x="24" y="19"/>
                                </a:lnTo>
                                <a:lnTo>
                                  <a:pt x="34" y="10"/>
                                </a:lnTo>
                                <a:lnTo>
                                  <a:pt x="43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5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53" y="115"/>
                                </a:lnTo>
                                <a:lnTo>
                                  <a:pt x="58" y="106"/>
                                </a:lnTo>
                                <a:lnTo>
                                  <a:pt x="58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5155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3" y="43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7" y="19"/>
                                </a:lnTo>
                                <a:lnTo>
                                  <a:pt x="67" y="34"/>
                                </a:lnTo>
                                <a:lnTo>
                                  <a:pt x="67" y="43"/>
                                </a:lnTo>
                                <a:lnTo>
                                  <a:pt x="67" y="53"/>
                                </a:lnTo>
                                <a:lnTo>
                                  <a:pt x="58" y="67"/>
                                </a:lnTo>
                                <a:lnTo>
                                  <a:pt x="43" y="82"/>
                                </a:lnTo>
                                <a:lnTo>
                                  <a:pt x="24" y="101"/>
                                </a:lnTo>
                                <a:lnTo>
                                  <a:pt x="15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564480"/>
                            <a:ext cx="27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5155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8" y="43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19"/>
                                </a:lnTo>
                                <a:lnTo>
                                  <a:pt x="72" y="34"/>
                                </a:lnTo>
                                <a:lnTo>
                                  <a:pt x="67" y="43"/>
                                </a:lnTo>
                                <a:lnTo>
                                  <a:pt x="67" y="53"/>
                                </a:lnTo>
                                <a:lnTo>
                                  <a:pt x="58" y="67"/>
                                </a:lnTo>
                                <a:lnTo>
                                  <a:pt x="43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6520" y="326880"/>
                            <a:ext cx="147780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نظام اتصال طويل المد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أي Inmarsat-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324000"/>
                            <a:ext cx="990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سطح بيني نشي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07440"/>
                            <a:ext cx="990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36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نظام 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1547640"/>
                            <a:ext cx="829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علومات إضاف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15120"/>
                            <a:ext cx="11793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الشكل2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1pt;height:162.8pt" coordorigin="0,0" coordsize="9562,3256">
                <v:rect id="shape_0" stroked="f" o:allowincell="f" style="position:absolute;left:9;top:0;width:9552;height:3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7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,96" path="m0,15l24,0l24,0l24,82l24,87l28,91l28,91l28,91l33,91l38,96l38,96l4,96l4,96l9,96l9,91l14,91l14,91l14,87l14,82l14,29l14,24l14,20l14,15l14,15l9,15l9,15l4,15l0,15l0,15xe" fillcolor="#131516" stroked="f" o:allowincell="f" style="position:absolute;left:8975;top:3131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0,20l4,15l9,5l14,5l24,0l33,5l43,10l43,15l47,20l43,29l33,44l43,48l47,53l47,58l52,67l47,77l43,87l28,96l14,96l4,96l0,96l0,91l0,91l0,91l0,87l0,87l4,87l4,87l4,87l9,87l14,91l14,91l19,91l19,91l24,91l28,91l33,87l38,82l38,72l38,67l38,63l38,63l33,58l28,53l24,53l19,53l14,53l14,53l14,48l19,48l24,44l28,44l33,39l33,34l33,29l33,20l28,15l24,15l19,10l9,15l0,24l0,20xe" fillcolor="#131516" stroked="f" o:allowincell="f" style="position:absolute;left:9037;top:3131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1" path="m9,0l57,0l57,0l28,91l19,91l47,10l23,10l14,10l9,10l4,15l4,24l0,19l9,0xe" fillcolor="#131516" stroked="f" o:allowincell="f" style="position:absolute;left:9104;top:3136;width:5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5l24,0l24,0l24,82l24,87l24,91l28,91l28,91l33,91l38,96l38,96l0,96l0,96l5,96l9,91l9,91l14,91l14,87l14,82l14,29l14,24l14,20l14,15l9,15l9,15l9,15l5,15l0,15l0,15xe" fillcolor="#131516" stroked="f" o:allowincell="f" style="position:absolute;left:9185;top:3131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242;top:3189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96" path="m57,77l52,96l0,96l0,96l19,72l33,58l38,44l43,34l38,24l38,20l28,15l24,15l19,15l9,15l5,20l5,29l0,29l5,20l9,10l19,5l28,0l38,5l48,10l52,20l52,24l52,34l48,39l43,53l33,63l19,77l14,87l38,87l43,87l48,87l48,87l52,82l52,82l57,77l57,77xe" fillcolor="#131516" stroked="f" o:allowincell="f" style="position:absolute;left:9290;top:3131;width:56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77l57,96l0,96l0,96l19,72l33,58l43,44l43,34l43,24l38,20l33,15l24,15l19,15l14,15l9,20l4,29l4,29l4,20l14,10l19,5l28,0l38,5l47,10l52,20l57,24l57,34l52,39l47,53l38,63l24,77l14,87l38,87l47,87l47,87l52,87l57,82l57,82l57,77l62,77xe" fillcolor="#131516" stroked="f" o:allowincell="f" style="position:absolute;left:9357;top:3131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38;top:479;width:1973;height:1128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6666;top:479;width:2819;height:1118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1275,48" path="m115,0l115,48l0,24l115,0xm1275,29l0,29l0,19l1275,19l1275,29xm1161,0l1275,24l1161,48l1161,0xe" fillcolor="#131516" stroked="f" o:allowincell="f" style="position:absolute;left:2036;top:1018;width:1274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4113;top:2319;width:1692;height:845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10,321" path="m0,206l10,206l10,321l0,321l0,206xm10,0l10,91l0,91l0,0l10,0xe" fillcolor="#131516" stroked="f" o:allowincell="f" style="position:absolute;left:4951;top:1984;width:9;height:3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32" path="m53,132l29,0l0,132l53,132xe" fillcolor="#131516" stroked="f" o:allowincell="f" style="position:absolute;left:7162;top:1612;width:52;height:13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32" path="m53,132l29,0l0,132l53,132xe" stroked="t" o:allowincell="f" style="position:absolute;left:7162;top:1612;width:52;height:13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rect id="shape_0" stroked="t" o:allowincell="f" style="position:absolute;left:3354;top:479;width:1974;height:1118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1280,48" path="m115,0l115,48l0,24l115,0xm1280,29l0,29l0,19l1280,19l1280,29xm1166,0l1280,24l1166,48l1166,0xe" fillcolor="#131516" stroked="f" o:allowincell="f" style="position:absolute;left:5357;top:1018;width:1279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96,350" path="m14,115l0,115l0,0l14,0l14,115xm9,350l0,340l0,230l14,230l14,340l9,350xm9,350l0,350l0,340l9,350xm9,335l9,350l9,350l9,335l9,335xm238,335l238,350l124,350l124,335l238,335xm465,335l465,350l353,350l353,335l465,335xm694,335l694,350l580,350l580,335l694,335xm924,335l924,350l809,350l809,335l924,335xm1153,335l1153,350l1038,350l1038,335l1153,335xm1382,335l1382,350l1267,350l1267,335l1382,335xm1611,335l1611,350l1497,350l1497,335l1611,335xm1840,335l1840,350l1726,350l1726,335l1840,335xm2070,335l2070,350l1955,350l1955,335l2070,335xm2299,335l2299,350l2184,350l2184,335l2299,335xm2528,335l2528,350l2414,350l2414,335l2528,335xm2757,335l2757,350l2643,350l2643,335l2757,335xm2896,340l2886,350l2872,350l2872,335l2886,335l2896,340xm2896,340l2896,350l2886,350l2896,340xm2882,240l2896,240l2896,340l2882,340l2882,240xm2882,10l2896,10l2896,125l2882,125l2882,10xe" fillcolor="#131516" stroked="f" o:allowincell="f" style="position:absolute;left:4300;top:1634;width:2895;height:3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32" path="m52,132l28,0l0,132l52,132xe" fillcolor="#131516" stroked="f" o:allowincell="f" style="position:absolute;left:4281;top:1612;width:51;height:13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32" path="m52,132l28,0l0,132l52,132xe" stroked="t" o:allowincell="f" style="position:absolute;left:4281;top:1612;width:51;height:131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71,125" path="m71,0l71,5l62,5l52,10l43,15l38,19l33,29l24,39l24,48l19,58l28,53l43,48l52,53l66,58l71,67l71,82l71,96l62,110l52,120l33,125l24,125l14,115l4,101l0,77l0,62l4,48l14,34l24,19l33,10l47,5l57,5l66,0l71,0xm14,62l14,72l14,82l14,91l19,101l24,110l28,115l33,120l38,120l47,120l52,115l57,106l57,91l57,77l52,67l43,58l33,58l33,58l28,58l24,58l14,62xe" fillcolor="#131516" stroked="f" o:allowincell="f" style="position:absolute;left:2323;top:812;width:7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5l29,0l33,0l33,101l33,110l33,115l33,115l38,120l43,120l48,120l48,125l5,125l5,120l9,120l14,120l14,115l19,115l19,110l19,101l19,39l19,29l19,19l14,19l14,19l14,15l9,15l9,15l5,19l0,15xe" fillcolor="#131516" stroked="f" o:allowincell="f" style="position:absolute;left:2423;top:812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5l29,0l29,0l29,101l29,110l29,115l33,115l33,120l38,120l43,120l43,125l0,125l0,120l5,120l9,120l14,115l14,115l14,110l14,101l14,39l14,29l14,19l14,19l14,19l9,15l9,15l5,15l0,19l0,15xe" fillcolor="#131516" stroked="f" o:allowincell="f" style="position:absolute;left:2509;top:812;width:42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5" path="m72,0l72,5l62,5l53,10l43,15l38,19l29,29l24,39l19,48l19,58l29,53l43,48l53,53l62,58l72,67l72,82l72,96l62,110l53,120l34,125l24,125l15,115l0,101l0,77l0,62l5,48l15,34l24,19l34,10l43,5l58,5l67,0l72,0xm15,62l15,72l15,82l15,91l19,101l24,110l29,115l34,120l38,120l43,120l53,115l58,106l58,91l58,77l53,67l43,58l34,58l34,58l29,58l24,58l15,62xe" fillcolor="#131516" stroked="f" o:allowincell="f" style="position:absolute;left:2585;top:812;width:71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77,101l67,125l0,125l0,120l24,96l43,72l53,58l53,43l53,29l48,24l38,19l29,15l24,15l15,19l10,29l5,34l0,34l5,19l15,10l24,5l34,0l48,5l58,10l67,19l67,34l67,43l67,53l58,67l43,82l24,101l15,110l48,110l58,110l62,110l62,110l67,106l72,106l72,101l77,101xe" fillcolor="#131516" stroked="f" o:allowincell="f" style="position:absolute;left:2671;top:812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762;top:889;width:4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7,125" path="m77,101l67,125l0,125l0,120l24,96l43,72l53,58l58,43l53,29l48,24l38,19l34,15l24,15l15,19l10,29l5,34l5,34l5,19l15,10l24,5l38,0l48,5l62,10l67,19l72,34l67,43l67,53l58,67l43,82l29,101l19,110l48,110l58,110l62,110l67,110l67,106l72,106l77,101l77,101xe" fillcolor="#131516" stroked="f" o:allowincell="f" style="position:absolute;left:2819;top:812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6892;top:515;width:2326;height: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نظام اتصال طويل المد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أي Inmarsat-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510;width:15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سطح بيني نشي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484;width:15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36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نظام 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2437;width:1305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علومات إضاف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68;top:24;width:1856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الشكل2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nnexnumber"/>
        <w:jc w:val="center"/>
        <w:rPr/>
      </w:pP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</w:p>
    <w:p>
      <w:pPr>
        <w:pStyle w:val="Annextitle"/>
        <w:jc w:val="center"/>
        <w:rPr/>
      </w:pPr>
      <w:r>
        <w:rPr>
          <w:rtl w:val="true"/>
        </w:rPr>
        <w:t>الرسائل الخاصة بالتطبيقات</w:t>
      </w:r>
    </w:p>
    <w:p>
      <w:pPr>
        <w:pStyle w:val="Annextitle"/>
        <w:jc w:val="center"/>
        <w:rPr/>
      </w:pPr>
      <w:r>
        <w:rPr>
          <w:rtl w:val="true"/>
        </w:rPr>
        <w:t>استعمال معرِّفات التطبيقات لتطبيقات ضمن الرسائل الاثنينية</w:t>
      </w:r>
    </w:p>
    <w:p>
      <w:pPr>
        <w:pStyle w:val="Heading1"/>
        <w:spacing w:before="300" w:after="120"/>
        <w:ind w:left="1134" w:right="0" w:hanging="1134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بذة عا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ه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4.2.8.3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أ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tl w:val="true"/>
          <w:lang w:bidi="ar-EG"/>
        </w:rPr>
        <w:t xml:space="preserve">)). </w:t>
      </w:r>
      <w:r>
        <w:rPr>
          <w:rtl w:val="true"/>
          <w:lang w:bidi="ar-EG"/>
        </w:rPr>
        <w:t>وت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أين</w:t>
      </w:r>
      <w:r>
        <w:rPr>
          <w:rtl w:val="true"/>
          <w:lang w:bidi="ar-EG"/>
        </w:rPr>
        <w:t>: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رم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A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عرّ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A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ّرة</w:t>
      </w:r>
      <w:r>
        <w:rPr>
          <w:rtl w:val="true"/>
          <w:lang w:bidi="ar-EG"/>
        </w:rPr>
        <w:t>:</w:t>
      </w:r>
    </w:p>
    <w:p>
      <w:pPr>
        <w:pStyle w:val="Normal"/>
        <w:spacing w:before="8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A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</w:p>
    <w:p>
      <w:pPr>
        <w:pStyle w:val="Normal"/>
        <w:spacing w:before="80" w:after="0"/>
        <w:ind w:left="1134" w:right="0" w:hanging="113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A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A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A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اث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I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ULL</w:t>
      </w:r>
      <w:r>
        <w:rPr>
          <w:lang w:bidi="ar-EG"/>
        </w:rPr>
        <w:t xml:space="preserve"> (</w:t>
      </w:r>
      <w:r>
        <w:rPr>
          <w:lang w:bidi="ar-EG"/>
        </w:rPr>
        <w:t>MID</w:t>
      </w:r>
      <w:r>
        <w:rPr>
          <w:lang w:bidi="ar-EG"/>
        </w:rPr>
        <w:t xml:space="preserve"> = </w:t>
      </w:r>
      <w:r>
        <w:rPr>
          <w:lang w:bidi="ar-EG"/>
        </w:rPr>
        <w:t>000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AI</w:t>
      </w:r>
      <w:r>
        <w:rPr>
          <w:lang w:bidi="ar-EG"/>
        </w:rPr>
        <w:t xml:space="preserve"> (</w:t>
      </w:r>
      <w:r>
        <w:rPr>
          <w:lang w:bidi="ar-EG"/>
        </w:rPr>
        <w:t>MID</w:t>
      </w:r>
      <w:r>
        <w:rPr>
          <w:lang w:bidi="ar-EG"/>
        </w:rPr>
        <w:t xml:space="preserve"> = </w:t>
      </w:r>
      <w:r>
        <w:rPr>
          <w:lang w:bidi="ar-EG"/>
        </w:rPr>
        <w:t>001</w:t>
      </w:r>
      <w:r>
        <w:rPr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AC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>
          <w:lang w:bidi="ar-EG"/>
        </w:rPr>
        <w:t>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تصا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غط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مو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O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بالتا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آل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شغ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اش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ز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F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س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تع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أخير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A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F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1"/>
        <w:ind w:left="1134" w:right="0" w:hanging="113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وزيع معرفات الوظيفة ضمن مجموعة رسائل الوظيفة الدولية </w:t>
      </w:r>
      <w:r>
        <w:rPr>
          <w:lang w:bidi="ar-EG"/>
        </w:rPr>
        <w:t>IAI</w:t>
      </w:r>
      <w:r>
        <w:rPr>
          <w:rtl w:val="true"/>
          <w:lang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en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VTS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ساع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ق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AR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/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7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2835"/>
        <w:gridCol w:w="2693"/>
        <w:gridCol w:w="1420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F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سم </w:t>
            </w:r>
            <w:r>
              <w:rPr>
                <w:lang w:bidi="ar-EG"/>
              </w:rPr>
              <w:t>IF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ذاع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وجيه انتقائ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ق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SCI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left"/>
              <w:rPr>
                <w:lang w:bidi="ar-EG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TableText"/>
              <w:bidi w:val="1"/>
              <w:spacing w:lineRule="exact" w:line="26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إشع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ل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اله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ستفس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ائ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ظي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د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مو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اله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Gen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وظي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فسا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اله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وظي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فسا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اله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اله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ابع</w:t>
      </w:r>
      <w:r>
        <w:rPr>
          <w:i/>
          <w:iCs/>
          <w:rtl w:val="true"/>
          <w:lang w:bidi="ar-EG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9"/>
        <w:gridCol w:w="2834"/>
        <w:gridCol w:w="2692"/>
        <w:gridCol w:w="1406"/>
        <w:gridCol w:w="14"/>
        <w:gridCol w:w="13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F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FI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 xml:space="preserve">اسم </w:t>
            </w:r>
            <w:r>
              <w:rPr>
                <w:lang w:bidi="ar-EG"/>
              </w:rPr>
              <w:t>IF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ذاع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وجيه انتقائ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G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G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G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G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G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G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G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G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G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G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V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هدا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VTS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أهدا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سو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سائ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ا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IS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.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ضل</w:t>
            </w:r>
            <w:r>
              <w:rPr>
                <w:rtl w:val="true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V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قا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ي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.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spacing w:val="-2"/>
                <w:lang w:bidi="ar-EG"/>
              </w:rPr>
            </w:pPr>
            <w:r>
              <w:rPr>
                <w:rFonts w:eastAsia="Wingdings" w:cs="Wingdings" w:ascii="Wingdings" w:hAnsi="Wingdings"/>
                <w:spacing w:val="-2"/>
              </w:rPr>
              <w:t></w:t>
            </w:r>
            <w:r>
              <w:rPr>
                <w:rFonts w:eastAsia="Times New Roman" w:cs="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(</w:t>
            </w:r>
            <w:r>
              <w:rPr>
                <w:spacing w:val="-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الأفضل</w:t>
            </w:r>
            <w:r>
              <w:rPr>
                <w:spacing w:val="-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V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إش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ا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V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.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فضل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V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كو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ي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ص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رحل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.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فضل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V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V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V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V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V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V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V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V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V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V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V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V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تمة</w:t>
      </w:r>
      <w:r>
        <w:rPr>
          <w:i/>
          <w:iCs/>
          <w:rtl w:val="true"/>
          <w:lang w:bidi="ar-EG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0"/>
        <w:gridCol w:w="2834"/>
        <w:gridCol w:w="2692"/>
        <w:gridCol w:w="1394"/>
        <w:gridCol w:w="11"/>
        <w:gridCol w:w="14"/>
        <w:gridCol w:w="13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FI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سم </w:t>
            </w:r>
            <w:r>
              <w:rPr>
                <w:lang w:bidi="ar-EG"/>
              </w:rPr>
              <w:t>IF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ذاع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وجيه انتقائ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S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شخا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ين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.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فضل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S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S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S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S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S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S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S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before="120" w:after="60"/>
        <w:jc w:val="both"/>
        <w:rPr>
          <w:sz w:val="18"/>
          <w:szCs w:val="24"/>
          <w:lang w:bidi="ar-EG"/>
        </w:rPr>
      </w:pPr>
      <w:r>
        <w:rPr>
          <w:sz w:val="18"/>
          <w:szCs w:val="24"/>
          <w:lang w:bidi="ar-EG"/>
        </w:rPr>
        <w:t>A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N</w:t>
      </w:r>
      <w:r>
        <w:rPr>
          <w:sz w:val="18"/>
          <w:szCs w:val="24"/>
          <w:lang w:bidi="ar-EG"/>
        </w:rPr>
        <w:t>:</w:t>
      </w:r>
      <w:r>
        <w:rPr>
          <w:sz w:val="18"/>
          <w:szCs w:val="24"/>
          <w:rtl w:val="true"/>
          <w:lang w:bidi="ar-EG"/>
        </w:rPr>
        <w:tab/>
      </w:r>
      <w:r>
        <w:rPr>
          <w:sz w:val="18"/>
          <w:szCs w:val="24"/>
          <w:lang w:bidi="ar-EG"/>
        </w:rPr>
        <w:t>FI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نتمي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إلى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ساعدات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ملاحة</w:t>
      </w:r>
    </w:p>
    <w:p>
      <w:pPr>
        <w:pStyle w:val="Normal"/>
        <w:spacing w:before="0" w:after="0"/>
        <w:jc w:val="both"/>
        <w:rPr/>
      </w:pPr>
      <w:r>
        <w:rPr>
          <w:sz w:val="18"/>
          <w:szCs w:val="24"/>
          <w:lang w:bidi="ar-EG"/>
        </w:rPr>
        <w:t>FI</w:t>
      </w:r>
      <w:r>
        <w:rPr>
          <w:sz w:val="18"/>
          <w:szCs w:val="24"/>
          <w:rtl w:val="true"/>
          <w:lang w:bidi="ar-EG"/>
        </w:rPr>
        <w:t>:</w:t>
        <w:tab/>
      </w:r>
      <w:r>
        <w:rPr>
          <w:sz w:val="18"/>
          <w:sz w:val="18"/>
          <w:szCs w:val="24"/>
          <w:rtl w:val="true"/>
          <w:lang w:bidi="ar-EG"/>
        </w:rPr>
        <w:t>ضمن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جموعة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IAI</w:t>
      </w:r>
    </w:p>
    <w:p>
      <w:pPr>
        <w:pStyle w:val="Normal"/>
        <w:spacing w:before="0" w:after="0"/>
        <w:jc w:val="both"/>
        <w:rPr/>
      </w:pPr>
      <w:r>
        <w:rPr>
          <w:sz w:val="18"/>
          <w:szCs w:val="24"/>
          <w:lang w:bidi="ar-EG"/>
        </w:rPr>
        <w:t>FIG</w:t>
      </w:r>
      <w:r>
        <w:rPr>
          <w:sz w:val="18"/>
          <w:szCs w:val="24"/>
          <w:rtl w:val="true"/>
          <w:lang w:bidi="ar-EG"/>
        </w:rPr>
        <w:t>:</w:t>
        <w:tab/>
      </w:r>
      <w:r>
        <w:rPr>
          <w:sz w:val="18"/>
          <w:sz w:val="18"/>
          <w:szCs w:val="24"/>
          <w:rtl w:val="true"/>
          <w:lang w:bidi="ar-EG"/>
        </w:rPr>
        <w:t>مجموعة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lang w:bidi="ar-EG"/>
        </w:rPr>
        <w:t>FI</w:t>
      </w:r>
    </w:p>
    <w:p>
      <w:pPr>
        <w:pStyle w:val="Heading1"/>
        <w:ind w:left="1134" w:right="0" w:hanging="1134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عاريف مجموعة رسائل الوظيفة الدولية </w:t>
      </w:r>
      <w:r>
        <w:rPr>
          <w:rtl w:val="true"/>
          <w:lang w:bidi="ar-EG"/>
        </w:rPr>
        <w:t>(</w:t>
      </w:r>
      <w:r>
        <w:rPr>
          <w:lang w:bidi="ar-EG"/>
        </w:rPr>
        <w:t>IFM</w:t>
      </w:r>
      <w:r>
        <w:rPr>
          <w:rtl w:val="true"/>
          <w:lang w:bidi="ar-EG"/>
        </w:rPr>
        <w:t>)</w:t>
      </w:r>
    </w:p>
    <w:p>
      <w:pPr>
        <w:pStyle w:val="Heading2"/>
        <w:ind w:left="1134" w:right="0" w:hanging="1134"/>
        <w:jc w:val="both"/>
        <w:rPr>
          <w:lang w:bidi="ar-EG"/>
        </w:rPr>
      </w:pP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رسالة الوظيفة الدولية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نص برقي يستعمل سمات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.</w:t>
      </w:r>
    </w:p>
    <w:p>
      <w:pPr>
        <w:pStyle w:val="TableNo"/>
        <w:bidi w:val="1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8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إشع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ل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الر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طلوب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الر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طلو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اب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ُز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تاب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س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9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الس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SCI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4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FM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ل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ع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دن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عا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دناه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عتب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Cs/>
                <w:lang w:bidi="ar-EG"/>
              </w:rPr>
              <w:t>N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صيغ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درا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حتياطي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ت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93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before="240" w:after="120"/>
        <w:jc w:val="both"/>
        <w:rPr>
          <w:lang w:bidi="ar-EG"/>
        </w:rPr>
      </w:pPr>
      <w:r>
        <w:rPr>
          <w:rtl w:val="true"/>
          <w:lang w:bidi="ar-EG"/>
        </w:rPr>
        <w:t>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و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tl w:val="true"/>
          <w:lang w:bidi="ar-EG"/>
        </w:rPr>
        <w:t>:</w:t>
      </w:r>
    </w:p>
    <w:tbl>
      <w:tblPr>
        <w:bidiVisual w:val="true"/>
        <w:tblW w:w="7223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561"/>
        <w:gridCol w:w="23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فواصل الزمنية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عدد الأقصى للسمة </w:t>
            </w:r>
            <w:r>
              <w:rPr>
                <w:lang w:bidi="ar-EG"/>
              </w:rPr>
              <w:t>ASCI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ن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napToGrid w:val="false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رسالة اثنينية بتوجيه انتقائي، </w:t>
            </w:r>
            <w:r>
              <w:rPr>
                <w:lang w:bidi="ar-EG"/>
              </w:rPr>
              <w:t>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سالة اثنينية إذاعية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8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2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63</w:t>
            </w:r>
          </w:p>
        </w:tc>
      </w:tr>
    </w:tbl>
    <w:p>
      <w:pPr>
        <w:pStyle w:val="Heading2"/>
        <w:spacing w:before="480" w:after="0"/>
        <w:ind w:left="1134" w:right="0" w:hanging="1134"/>
        <w:jc w:val="both"/>
        <w:rPr>
          <w:lang w:bidi="ar-EG"/>
        </w:rPr>
      </w:pPr>
      <w:r>
        <w:rPr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IFM 1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شعار باستلام التطبيق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س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شف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AC/I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اب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اب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ض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شع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استلام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بت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صيغ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درا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حتياطي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ت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Heading2"/>
        <w:spacing w:before="480" w:after="0"/>
        <w:ind w:left="1134" w:right="0" w:hanging="1134"/>
        <w:jc w:val="both"/>
        <w:rPr>
          <w:lang w:bidi="ar-EG"/>
        </w:rPr>
      </w:pPr>
      <w:r>
        <w:rPr>
          <w:lang w:bidi="ar-EG"/>
        </w:rPr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IFM 2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طلب إرسال وظيفة محددة </w:t>
      </w:r>
      <w:r>
        <w:rPr>
          <w:lang w:bidi="ar-EG"/>
        </w:rPr>
        <w:t>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ضمن مجموعة </w:t>
      </w:r>
      <w:r>
        <w:rPr>
          <w:lang w:bidi="ar-EG"/>
        </w:rPr>
        <w:t>IAI</w:t>
      </w:r>
      <w:r>
        <w:rPr>
          <w:rtl w:val="true"/>
          <w:lang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ف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AC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س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شف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AC/I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شف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ت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Heading2"/>
        <w:spacing w:before="240" w:after="0"/>
        <w:ind w:left="1134" w:right="0" w:hanging="1134"/>
        <w:jc w:val="both"/>
        <w:rPr>
          <w:lang w:bidi="ar-EG"/>
        </w:rPr>
      </w:pPr>
      <w:r>
        <w:rPr>
          <w:lang w:bidi="ar-EG"/>
        </w:rPr>
        <w:t>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IFM 3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ستفسار عن المقدر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ذ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AC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1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شف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AC/I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ت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Heading2"/>
        <w:spacing w:before="240" w:after="0"/>
        <w:ind w:left="1134" w:right="0" w:hanging="1134"/>
        <w:jc w:val="both"/>
        <w:rPr>
          <w:lang w:bidi="ar-EG"/>
        </w:rPr>
      </w:pPr>
      <w:r>
        <w:rPr>
          <w:lang w:bidi="ar-EG"/>
        </w:rPr>
        <w:t>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سالة</w:t>
      </w:r>
      <w:r>
        <w:rPr>
          <w:lang w:bidi="ar-EG"/>
        </w:rPr>
        <w:t>IFM 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رد بشأن المقدر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س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2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شف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AC/I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قنا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در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ظي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AC/IAI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س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ت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تاليت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ّ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ظي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AC/IA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ى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ظي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AC/IA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ظي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AC/IA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د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يغة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ت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Heading2"/>
        <w:spacing w:before="240" w:after="0"/>
        <w:ind w:left="1134" w:right="0" w:hanging="1134"/>
        <w:jc w:val="both"/>
        <w:rPr>
          <w:lang w:bidi="ar-EG"/>
        </w:rPr>
      </w:pPr>
      <w:r>
        <w:rPr>
          <w:lang w:bidi="ar-EG"/>
        </w:rPr>
        <w:t>6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IFM 16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هداف </w:t>
      </w:r>
      <w:r>
        <w:rPr>
          <w:lang w:bidi="ar-EG"/>
        </w:rPr>
        <w:t>VTS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 xml:space="preserve">أهداف مستمدة من وسائل خلاف </w:t>
      </w:r>
      <w:r>
        <w:rPr>
          <w:lang w:bidi="ar-EG"/>
        </w:rPr>
        <w:t>AIS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T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T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 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 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امة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3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4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4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4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د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VT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12</w:t>
            </w:r>
            <w:r>
              <w:rPr>
                <w:lang w:val="en-US" w:bidi="ar-EG"/>
              </w:rPr>
              <w:t>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شغ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صل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د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VT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/>
            </w:pPr>
            <w:r>
              <w:rPr>
                <w:rtl w:val="true"/>
                <w:lang w:bidi="ar-EG"/>
              </w:rPr>
              <w:t>اختياري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شغ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صل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ين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د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VTS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/>
            </w:pPr>
            <w:r>
              <w:rPr>
                <w:rtl w:val="true"/>
                <w:lang w:bidi="ar-EG"/>
              </w:rPr>
              <w:t>اختياري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شغ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د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VTS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ختياري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شغ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دف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VT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/>
            </w:pPr>
            <w:r>
              <w:rPr>
                <w:rtl w:val="true"/>
                <w:lang w:bidi="ar-EG"/>
              </w:rPr>
              <w:t>اختيار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شغ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د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VT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/>
            </w:pPr>
            <w:r>
              <w:rPr>
                <w:rtl w:val="true"/>
                <w:lang w:bidi="ar-EG"/>
              </w:rPr>
              <w:t>اختياري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شغ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د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VT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/>
            </w:pPr>
            <w:r>
              <w:rPr>
                <w:rtl w:val="true"/>
                <w:lang w:bidi="ar-EG"/>
              </w:rPr>
              <w:t>اختياري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شغ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ت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/>
            </w:pPr>
            <w:r>
              <w:rPr>
                <w:rtl w:val="true"/>
                <w:lang w:bidi="ar-EG"/>
              </w:rPr>
              <w:t>ب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4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4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4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4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م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د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م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رف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TableText"/>
              <w:bidi w:val="1"/>
              <w:spacing w:lineRule="exact" w:line="260" w:before="40" w:after="6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د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</w:p>
          <w:p>
            <w:pPr>
              <w:pStyle w:val="TableText"/>
              <w:bidi w:val="1"/>
              <w:spacing w:lineRule="exact" w:line="260" w:before="40" w:after="6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د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MO</w:t>
            </w:r>
          </w:p>
          <w:p>
            <w:pPr>
              <w:pStyle w:val="TableText"/>
              <w:bidi w:val="1"/>
              <w:spacing w:lineRule="exact" w:line="260" w:before="40" w:after="6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د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م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لي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نداء</w:t>
            </w:r>
          </w:p>
          <w:p>
            <w:pPr>
              <w:pStyle w:val="TableText"/>
              <w:bidi w:val="1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د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/>
            </w:pP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دف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وق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د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م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د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لاه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م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لي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نداء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راج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SCI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د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وف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MO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ل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د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/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/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CO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/>
            </w:pPr>
            <w:r>
              <w:rPr>
                <w:rtl w:val="true"/>
                <w:lang w:bidi="ar-EG"/>
              </w:rPr>
              <w:t>المس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درجات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359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  <w:p>
            <w:pPr>
              <w:pStyle w:val="TableText"/>
              <w:bidi w:val="1"/>
              <w:spacing w:lineRule="exact" w:line="260" w:before="40" w:after="60"/>
              <w:jc w:val="both"/>
              <w:rPr/>
            </w:pPr>
            <w:r>
              <w:rPr>
                <w:lang w:bidi="ar-EG"/>
              </w:rPr>
              <w:t>360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خت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/>
            </w:pPr>
            <w:r>
              <w:rPr>
                <w:rtl w:val="true"/>
                <w:lang w:bidi="ar-EG"/>
              </w:rPr>
              <w:t>ثا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UTC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تا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59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ت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ذ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مت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ضاً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SO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/>
            </w:pPr>
            <w:r>
              <w:rPr>
                <w:rtl w:val="true"/>
                <w:lang w:bidi="ar-EG"/>
              </w:rPr>
              <w:t>السر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ط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عقدة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54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55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=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جمو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ة</w:t>
      </w:r>
      <w:r>
        <w:rPr>
          <w:rtl w:val="true"/>
          <w:lang w:bidi="ar-EG"/>
        </w:rPr>
        <w:t>.</w:t>
      </w:r>
    </w:p>
    <w:p>
      <w:pPr>
        <w:pStyle w:val="Heading2"/>
        <w:ind w:left="1134" w:right="0" w:hanging="1134"/>
        <w:jc w:val="both"/>
        <w:rPr>
          <w:lang w:bidi="ar-EG"/>
        </w:rPr>
      </w:pPr>
      <w:r>
        <w:rPr>
          <w:lang w:bidi="ar-EG"/>
        </w:rPr>
        <w:t>7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IFM 17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قصد السفينة </w:t>
      </w:r>
      <w:r>
        <w:rPr>
          <w:rtl w:val="true"/>
          <w:lang w:bidi="ar-EG"/>
        </w:rPr>
        <w:t>(</w:t>
      </w:r>
      <w:r>
        <w:rPr>
          <w:lang w:bidi="ar-EG"/>
        </w:rPr>
        <w:t>W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 تقرير خط السي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دها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ِ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ص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ت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ة</w:t>
      </w:r>
      <w:r>
        <w:rPr>
          <w:rtl w:val="true"/>
          <w:lang w:bidi="ar-EG"/>
        </w:rPr>
        <w:t>.</w:t>
      </w:r>
    </w:p>
    <w:p>
      <w:pPr>
        <w:pStyle w:val="TableNo"/>
        <w:bidi w:val="1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48"/>
        <w:gridCol w:w="949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NWP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ا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يس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4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ج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WP. i.Lon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º180</w:t>
            </w:r>
            <w:r>
              <w:rPr>
                <w:rtl w:val="true"/>
                <w:lang w:bidi="ar-EG"/>
              </w:rPr>
              <w:t xml:space="preserve"> ±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رب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سلبي</w:t>
            </w:r>
            <w:r>
              <w:rPr>
                <w:rtl w:val="true"/>
                <w:lang w:bidi="ar-EG"/>
              </w:rPr>
              <w:t xml:space="preserve">). </w:t>
            </w:r>
            <w:r>
              <w:rPr>
                <w:rtl w:val="true"/>
                <w:lang w:bidi="ar-EG"/>
              </w:rPr>
              <w:t>المج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عد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NWP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 xml:space="preserve">1 </w:t>
            </w:r>
            <w:r>
              <w:rPr>
                <w:rFonts w:cs="Times New Roman"/>
                <w:lang w:bidi="ar-EG"/>
              </w:rPr>
              <w:t xml:space="preserve">≤ </w:t>
            </w:r>
            <w:r>
              <w:rPr>
                <w:lang w:bidi="ar-EG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lang w:bidi="ar-EG"/>
              </w:rPr>
              <w:t xml:space="preserve"> </w:t>
            </w:r>
            <w:r>
              <w:rPr>
                <w:rFonts w:cs="Times New Roman"/>
                <w:lang w:bidi="ar-EG"/>
              </w:rPr>
              <w:t>≤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 xml:space="preserve">1 = </w:t>
            </w:r>
            <w:r>
              <w:rPr>
                <w:i/>
                <w:iCs/>
              </w:rPr>
              <w:t>i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...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1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ط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i/>
                <w:iCs/>
                <w:lang w:bidi="ar-EG"/>
              </w:rPr>
              <w:t>NWP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WP I.Lat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º90</w:t>
            </w:r>
            <w:r>
              <w:rPr>
                <w:rtl w:val="true"/>
                <w:lang w:bidi="ar-EG"/>
              </w:rPr>
              <w:t xml:space="preserve"> ±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ال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نوب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سالب</w:t>
            </w:r>
            <w:r>
              <w:rPr>
                <w:rtl w:val="true"/>
                <w:lang w:bidi="ar-EG"/>
              </w:rPr>
              <w:t xml:space="preserve">). </w:t>
            </w:r>
            <w:r>
              <w:rPr>
                <w:rtl w:val="true"/>
                <w:lang w:bidi="ar-EG"/>
              </w:rPr>
              <w:t>المج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عد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NWP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 xml:space="preserve">1 </w:t>
            </w:r>
            <w:r>
              <w:rPr>
                <w:rFonts w:cs="Times New Roman"/>
                <w:szCs w:val="22"/>
                <w:lang w:bidi="ar-EG"/>
              </w:rPr>
              <w:t>≤</w:t>
            </w:r>
            <w:r>
              <w:rPr>
                <w:rFonts w:cs="Times New Roman"/>
                <w:szCs w:val="22"/>
                <w:lang w:val="en-US" w:bidi="ar-EG"/>
              </w:rPr>
              <w:t xml:space="preserve"> </w:t>
            </w:r>
            <w:r>
              <w:rPr>
                <w:lang w:bidi="ar-EG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lang w:bidi="ar-EG"/>
              </w:rPr>
              <w:t xml:space="preserve"> </w:t>
            </w:r>
            <w:r>
              <w:rPr>
                <w:rFonts w:cs="Times New Roman"/>
                <w:lang w:bidi="ar-EG"/>
              </w:rPr>
              <w:t>≤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 xml:space="preserve">1 = </w:t>
            </w:r>
            <w:r>
              <w:rPr>
                <w:i/>
                <w:iCs/>
              </w:rPr>
              <w:t>i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...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14</w:t>
            </w:r>
            <w:r>
              <w:rPr>
                <w:rtl w:val="true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ط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i/>
                <w:iCs/>
                <w:lang w:bidi="ar-EG"/>
              </w:rPr>
              <w:t>NWP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طر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صو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وص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قنا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غرب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SC I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@@@@@@@@@@@@@@@@@@@@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ذ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NP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ت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/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lang w:bidi="ar-EG"/>
              </w:rPr>
              <w:t>12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9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يمك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سا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FM 1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55</w:t>
            </w:r>
            <w:r>
              <w:rPr>
                <w:rtl w:val="true"/>
                <w:lang w:bidi="ar-EG"/>
              </w:rPr>
              <w:t xml:space="preserve"> × </w:t>
            </w:r>
            <w:r>
              <w:rPr>
                <w:i/>
                <w:iCs/>
                <w:lang w:bidi="ar-EG"/>
              </w:rPr>
              <w:t>NWP</w:t>
            </w:r>
            <w:r>
              <w:rPr>
                <w:rtl w:val="true"/>
                <w:lang w:bidi="ar-EG"/>
              </w:rPr>
              <w:t xml:space="preserve">) + </w:t>
            </w:r>
            <w:r>
              <w:rPr>
                <w:lang w:bidi="ar-EG"/>
              </w:rPr>
              <w:t>124</w:t>
            </w:r>
            <w:r>
              <w:rPr>
                <w:rtl w:val="true"/>
                <w:lang w:bidi="ar-EG"/>
              </w:rPr>
              <w:t xml:space="preserve"> + </w:t>
            </w:r>
            <w:r>
              <w:rPr>
                <w:rtl w:val="true"/>
                <w:lang w:bidi="ar-EG"/>
              </w:rPr>
              <w:t>الاحتياطية</w:t>
            </w:r>
          </w:p>
        </w:tc>
      </w:tr>
    </w:tbl>
    <w:p>
      <w:pPr>
        <w:pStyle w:val="Normal"/>
        <w:spacing w:before="180" w:after="18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180" w:after="180"/>
        <w:jc w:val="both"/>
        <w:rPr>
          <w:lang w:bidi="ar-EG"/>
        </w:rPr>
      </w:pPr>
      <w:r>
        <w:rPr>
          <w:rtl w:val="true"/>
          <w:lang w:bidi="ar-EG"/>
        </w:rPr>
        <w:t>ي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ا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ع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</w:tbl>
    <w:p>
      <w:pPr>
        <w:pStyle w:val="Heading2"/>
        <w:spacing w:before="360" w:after="0"/>
        <w:ind w:left="1134" w:right="0" w:hanging="1134"/>
        <w:jc w:val="both"/>
        <w:rPr>
          <w:lang w:bidi="ar-EG"/>
        </w:rPr>
      </w:pPr>
      <w:r>
        <w:rPr>
          <w:lang w:bidi="ar-EG"/>
        </w:rPr>
        <w:t>8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 xml:space="preserve">IFM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بيان المقاصد </w:t>
      </w:r>
      <w:r>
        <w:rPr>
          <w:rtl w:val="true"/>
          <w:lang w:bidi="ar-EG"/>
        </w:rPr>
        <w:t>(</w:t>
      </w:r>
      <w:r>
        <w:rPr>
          <w:lang w:bidi="ar-EG"/>
        </w:rPr>
        <w:t>AW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أو خط سير للخدمة </w:t>
      </w:r>
      <w:r>
        <w:rPr>
          <w:lang w:bidi="ar-EG"/>
        </w:rPr>
        <w:t>VTS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 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TS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ه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ص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د</w:t>
      </w:r>
      <w:r>
        <w:rPr>
          <w:rtl w:val="true"/>
          <w:lang w:bidi="ar-EG"/>
        </w:rPr>
        <w:t>.</w:t>
      </w:r>
    </w:p>
    <w:p>
      <w:pPr>
        <w:pStyle w:val="TableNo"/>
        <w:bidi w:val="1"/>
        <w:spacing w:before="240" w:after="8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6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48"/>
        <w:gridCol w:w="949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AWP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ا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ج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>–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WPi, Lon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º180</w:t>
            </w:r>
            <w:r>
              <w:rPr>
                <w:rtl w:val="true"/>
                <w:lang w:bidi="ar-EG"/>
              </w:rPr>
              <w:t xml:space="preserve"> ±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رب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سلبي</w:t>
            </w:r>
            <w:r>
              <w:rPr>
                <w:rtl w:val="true"/>
                <w:lang w:bidi="ar-EG"/>
              </w:rPr>
              <w:t xml:space="preserve">). </w:t>
            </w:r>
            <w:r>
              <w:rPr>
                <w:rtl w:val="true"/>
                <w:lang w:bidi="ar-EG"/>
              </w:rPr>
              <w:t>المج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عد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NWP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 xml:space="preserve">1 </w:t>
            </w:r>
            <w:r>
              <w:rPr>
                <w:rFonts w:cs="Times New Roman"/>
                <w:szCs w:val="22"/>
                <w:lang w:bidi="ar-EG"/>
              </w:rPr>
              <w:t xml:space="preserve">≤ </w:t>
            </w:r>
            <w:r>
              <w:rPr>
                <w:lang w:bidi="ar-EG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lang w:bidi="ar-EG"/>
              </w:rPr>
              <w:t xml:space="preserve"> </w:t>
            </w:r>
            <w:r>
              <w:rPr>
                <w:rFonts w:cs="Times New Roman"/>
                <w:lang w:bidi="ar-EG"/>
              </w:rPr>
              <w:t>≤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 xml:space="preserve">1 = </w:t>
            </w:r>
            <w:r>
              <w:rPr>
                <w:i/>
                <w:iCs/>
              </w:rPr>
              <w:t>i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 xml:space="preserve">... 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ط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lang w:bidi="ar-EG"/>
              </w:rPr>
              <w:t>AWP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WPi.Lat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º90</w:t>
            </w:r>
            <w:r>
              <w:rPr>
                <w:rtl w:val="true"/>
                <w:lang w:bidi="ar-EG"/>
              </w:rPr>
              <w:t xml:space="preserve"> ±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ال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نوب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سالب</w:t>
            </w:r>
            <w:r>
              <w:rPr>
                <w:rtl w:val="true"/>
                <w:lang w:bidi="ar-EG"/>
              </w:rPr>
              <w:t xml:space="preserve">). </w:t>
            </w:r>
            <w:r>
              <w:rPr>
                <w:rtl w:val="true"/>
                <w:lang w:bidi="ar-EG"/>
              </w:rPr>
              <w:t>المج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عد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NWP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 xml:space="preserve">1 </w:t>
            </w:r>
            <w:r>
              <w:rPr>
                <w:rFonts w:cs="Times New Roman"/>
                <w:szCs w:val="22"/>
                <w:lang w:bidi="ar-EG"/>
              </w:rPr>
              <w:t xml:space="preserve">≤ </w:t>
            </w:r>
            <w:r>
              <w:rPr>
                <w:lang w:bidi="ar-EG"/>
              </w:rPr>
              <w:t xml:space="preserve"> </w:t>
            </w:r>
            <w:r>
              <w:rPr>
                <w:i/>
                <w:iCs/>
              </w:rPr>
              <w:t>i</w:t>
            </w:r>
            <w:r>
              <w:rPr>
                <w:lang w:bidi="ar-EG"/>
              </w:rPr>
              <w:t xml:space="preserve"> </w:t>
            </w:r>
            <w:r>
              <w:rPr>
                <w:rFonts w:cs="Times New Roman"/>
                <w:lang w:bidi="ar-EG"/>
              </w:rPr>
              <w:t>≤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 xml:space="preserve">1 = </w:t>
            </w:r>
            <w:r>
              <w:rPr>
                <w:i/>
                <w:iCs/>
              </w:rPr>
              <w:t>i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 xml:space="preserve">... 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مج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ط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i/>
                <w:iCs/>
                <w:lang w:bidi="ar-EG"/>
              </w:rPr>
              <w:t>NWP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نص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val="en-US" w:bidi="ar-EG"/>
              </w:rPr>
              <w:t>i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بي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دوا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نص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val="en-US" w:bidi="ar-EG"/>
              </w:rPr>
              <w:t>i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قدراً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أمتار؛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0</w:t>
            </w:r>
            <w:r>
              <w:rPr>
                <w:rtl w:val="true"/>
                <w:lang w:val="en-US" w:bidi="ar-EG"/>
              </w:rPr>
              <w:t xml:space="preserve"> = </w:t>
            </w:r>
            <w:r>
              <w:rPr>
                <w:rtl w:val="true"/>
                <w:lang w:val="en-US" w:bidi="ar-EG"/>
              </w:rPr>
              <w:t>غي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تيس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 xml:space="preserve">= </w:t>
            </w:r>
            <w:r>
              <w:rPr>
                <w:rtl w:val="true"/>
                <w:lang w:val="en-US" w:bidi="ar-EG"/>
              </w:rPr>
              <w:t>بالتغيب؛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lang w:val="en-US" w:bidi="ar-EG"/>
              </w:rPr>
              <w:t>m 4 095-1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المجا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طلوب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ماً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أ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lang w:val="en-US" w:bidi="ar-EG"/>
              </w:rPr>
              <w:t>AWP</w:t>
            </w:r>
            <w:r>
              <w:rPr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lang w:val="en-US" w:bidi="ar-EG"/>
              </w:rPr>
              <w:t></w:t>
            </w:r>
            <w:r>
              <w:rPr>
                <w:lang w:val="en-US" w:bidi="ar-EG"/>
              </w:rPr>
              <w:t xml:space="preserve"> </w:t>
            </w:r>
            <w:r>
              <w:rPr>
                <w:i/>
                <w:iCs/>
                <w:lang w:val="en-US" w:bidi="ar-EG"/>
              </w:rPr>
              <w:t>i</w:t>
            </w:r>
            <w:r>
              <w:rPr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lang w:val="en-US" w:bidi="ar-EG"/>
              </w:rPr>
              <w:t></w:t>
            </w:r>
            <w:r>
              <w:rPr>
                <w:lang w:val="en-US" w:bidi="ar-EG"/>
              </w:rPr>
              <w:t xml:space="preserve"> 1</w:t>
            </w:r>
            <w:r>
              <w:rPr>
                <w:lang w:val="en-US" w:bidi="ar-EG"/>
              </w:rPr>
              <w:t>،</w:t>
            </w:r>
            <w:r>
              <w:rPr>
                <w:rFonts w:eastAsia="Times New Roman" w:cs="Times New Roman"/>
                <w:lang w:val="en-US" w:bidi="ar-EG"/>
              </w:rPr>
              <w:t xml:space="preserve"> </w:t>
            </w:r>
            <w:r>
              <w:rPr>
                <w:i/>
                <w:iCs/>
                <w:lang w:val="en-US" w:bidi="ar-EG"/>
              </w:rPr>
              <w:t>i</w:t>
            </w:r>
            <w:r>
              <w:rPr>
                <w:lang w:val="en-US" w:bidi="ar-EG"/>
              </w:rPr>
              <w:t xml:space="preserve"> = 1, 2, 3, …, 12</w:t>
            </w:r>
            <w:r>
              <w:rPr>
                <w:rtl w:val="true"/>
                <w:lang w:val="en-US" w:bidi="ar-EG"/>
              </w:rPr>
              <w:t>؛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ا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غي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ضرور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ذا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كان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0</w:t>
            </w:r>
            <w:r>
              <w:rPr>
                <w:rtl w:val="true"/>
                <w:lang w:val="en-US" w:bidi="ar-EG"/>
              </w:rPr>
              <w:t xml:space="preserve"> = </w:t>
            </w:r>
            <w:r>
              <w:rPr>
                <w:i/>
                <w:iCs/>
                <w:lang w:val="en-US" w:bidi="ar-EG"/>
              </w:rPr>
              <w:t>AWP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طر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صو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وص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ر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ص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قنا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غرب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SC I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@@@@@@@@@@@@@@@@@@@@@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ذ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AW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ت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/>
            </w:pPr>
            <w:r>
              <w:rPr>
                <w:rtl w:val="true"/>
                <w:lang w:bidi="ar-EG"/>
              </w:rPr>
              <w:t>احتياط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/>
            </w:pP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/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/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/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center"/>
              <w:rPr/>
            </w:pPr>
            <w:r>
              <w:rPr>
                <w:lang w:bidi="ar-EG"/>
              </w:rPr>
              <w:t>12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مك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سا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FM 1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6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AWP</w:t>
            </w:r>
            <w:r>
              <w:rPr>
                <w:rtl w:val="true"/>
                <w:lang w:bidi="ar-EG"/>
              </w:rPr>
              <w:t xml:space="preserve">) + </w:t>
            </w:r>
            <w:r>
              <w:rPr>
                <w:lang w:bidi="ar-EG"/>
              </w:rPr>
              <w:t>124</w:t>
            </w:r>
            <w:r>
              <w:rPr>
                <w:rtl w:val="true"/>
                <w:lang w:bidi="ar-EG"/>
              </w:rPr>
              <w:t xml:space="preserve"> + </w:t>
            </w:r>
            <w:r>
              <w:rPr>
                <w:rtl w:val="true"/>
                <w:lang w:bidi="ar-EG"/>
              </w:rPr>
              <w:t>الاحتياطي</w:t>
            </w:r>
          </w:p>
        </w:tc>
      </w:tr>
    </w:tbl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  <w:t>ي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tbl>
      <w:tblPr>
        <w:bidiVisual w:val="true"/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46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590"/>
        <w:gridCol w:w="590"/>
        <w:gridCol w:w="59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ا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و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ع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</w:tbl>
    <w:p>
      <w:pPr>
        <w:pStyle w:val="Heading2"/>
        <w:spacing w:before="360" w:after="0"/>
        <w:ind w:left="1134" w:right="0" w:hanging="1134"/>
        <w:jc w:val="both"/>
        <w:rPr>
          <w:lang w:bidi="ar-EG"/>
        </w:rPr>
      </w:pPr>
      <w:r>
        <w:rPr>
          <w:lang w:bidi="ar-EG"/>
        </w:rPr>
        <w:t>9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IFM 19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يانات السكونية الممددة المتصلة بالسفينة والبيانات المتصلة بالرح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 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ر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7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ارتفا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عارض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ئيس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 1/10</w:t>
            </w:r>
            <w:r>
              <w:rPr>
                <w:lang w:bidi="ar-EG"/>
              </w:rPr>
              <w:t>،</w:t>
            </w:r>
            <w:r>
              <w:rPr>
                <w:rFonts w:eastAsia="Times New Roman"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= 2 04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رتفا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عارض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ئيس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4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ت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FM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صل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اً</w:t>
            </w:r>
          </w:p>
        </w:tc>
      </w:tr>
    </w:tbl>
    <w:p>
      <w:pPr>
        <w:pStyle w:val="Heading2"/>
        <w:spacing w:before="360" w:after="0"/>
        <w:ind w:left="1134" w:right="0" w:hanging="1134"/>
        <w:jc w:val="both"/>
        <w:rPr>
          <w:lang w:bidi="ar-EG"/>
        </w:rPr>
      </w:pPr>
      <w:r>
        <w:rPr>
          <w:lang w:bidi="ar-EG"/>
        </w:rPr>
        <w:t>10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IFM 40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دد الأشخاص على متن السفين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60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شخا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ع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شخا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ين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ر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قم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lang w:bidi="ar-EG"/>
              </w:rPr>
              <w:t>19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/>
              <w:t>19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9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ت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FM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صل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اً</w:t>
            </w:r>
          </w:p>
        </w:tc>
      </w:tr>
    </w:tbl>
    <w:p>
      <w:pPr>
        <w:pStyle w:val="Heading1"/>
        <w:spacing w:before="360" w:after="0"/>
        <w:ind w:left="1134" w:right="0" w:hanging="1134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خطوط توجيهية لتحديث مجموعة معرفات </w:t>
      </w:r>
      <w:r>
        <w:rPr>
          <w:lang w:bidi="ar-EG"/>
        </w:rPr>
        <w:t>IAI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غ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ثو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ثو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ُ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ثو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ص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ثو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يح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I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ي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س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L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حديث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شر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ث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L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د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س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L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كوك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ذ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ق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tl w:val="true"/>
          <w:lang w:bidi="ar-EG"/>
        </w:rPr>
        <w:t>.</w:t>
      </w:r>
    </w:p>
    <w:p>
      <w:pPr>
        <w:pStyle w:val="Heading1"/>
        <w:ind w:left="1134" w:right="0" w:hanging="1134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 xml:space="preserve">خطوط توجيهية من أجل توزيع معرفات </w:t>
      </w:r>
      <w:r>
        <w:rPr>
          <w:lang w:bidi="ar-EG"/>
        </w:rPr>
        <w:t>F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ضمن مجموعات </w:t>
      </w:r>
      <w:r>
        <w:rPr>
          <w:lang w:bidi="ar-EG"/>
        </w:rPr>
        <w:t>RAI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A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A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A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ول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AI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أ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ز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ز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زأ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 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134" w:right="0" w:hanging="113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AI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AI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</w:t>
      </w:r>
      <w:r>
        <w:rPr>
          <w:rtl w:val="true"/>
          <w:lang w:bidi="ar-EG"/>
        </w:rPr>
        <w:t>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A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ف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A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جموع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AI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AI</w:t>
      </w:r>
      <w:r>
        <w:rPr>
          <w:rtl w:val="true"/>
          <w:lang w:bidi="ar-EG"/>
        </w:rPr>
        <w:t>.</w:t>
      </w:r>
    </w:p>
    <w:p>
      <w:pPr>
        <w:pStyle w:val="Heading1"/>
        <w:ind w:left="1134" w:right="0" w:hanging="1134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خطوط توجيهية من أجل تطوير الرسائل </w:t>
      </w:r>
      <w:r>
        <w:rPr>
          <w:lang w:bidi="ar-EG"/>
        </w:rPr>
        <w:t>R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ضمن المجموعات </w:t>
      </w:r>
      <w:r>
        <w:rPr>
          <w:lang w:bidi="ar-EG"/>
        </w:rPr>
        <w:t>RAI</w:t>
      </w:r>
    </w:p>
    <w:p>
      <w:pPr>
        <w:pStyle w:val="Normal"/>
        <w:jc w:val="both"/>
        <w:rPr/>
      </w:pP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AI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ind w:left="1134" w:right="0" w:hanging="113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ي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ي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وض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أ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F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.3.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8.3.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وص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134" w:right="0" w:hanging="113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ُّ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د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ق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134" w:right="0" w:hanging="113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ت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8.3.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:</w:t>
      </w:r>
    </w:p>
    <w:p>
      <w:pPr>
        <w:pStyle w:val="Normal"/>
        <w:spacing w:before="60" w:after="0"/>
        <w:ind w:left="1559" w:right="0" w:hanging="596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د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 xml:space="preserve">)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= </w:t>
      </w:r>
      <w:r>
        <w:rPr>
          <w:rtl w:val="true"/>
          <w:lang w:bidi="ar-EG"/>
        </w:rPr>
        <w:t>الارتف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 10</w:t>
      </w:r>
      <w:r>
        <w:rPr>
          <w:rtl w:val="true"/>
          <w:lang w:bidi="ar-EG"/>
        </w:rPr>
        <w:t xml:space="preserve"> &gt;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ض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ِ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GNSS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 10</w:t>
      </w:r>
      <w:r>
        <w:rPr>
          <w:rtl w:val="true"/>
          <w:lang w:bidi="ar-EG"/>
        </w:rPr>
        <w:t xml:space="preserve"> &lt;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ِ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N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=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559" w:right="0" w:hanging="596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/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º180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موج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ب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سال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  <w:t>= (</w:t>
      </w:r>
      <w:r>
        <w:rPr>
          <w:lang w:bidi="ar-EG"/>
        </w:rPr>
        <w:t>6791AC0</w:t>
      </w:r>
      <w:r>
        <w:rPr>
          <w:vertAlign w:val="subscript"/>
          <w:lang w:bidi="ar-EG"/>
        </w:rPr>
        <w:t>h</w:t>
      </w:r>
      <w:r>
        <w:rPr>
          <w:rtl w:val="true"/>
          <w:lang w:bidi="ar-EG"/>
        </w:rPr>
        <w:t>)</w:t>
      </w:r>
      <w:r>
        <w:rPr>
          <w:rtl w:val="true"/>
          <w:lang w:val="en-GB"/>
        </w:rPr>
        <w:t xml:space="preserve"> </w:t>
      </w:r>
      <w:r>
        <w:rPr>
          <w:lang w:val="en-GB"/>
        </w:rPr>
        <w:t>º18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ِّ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بالتغيب</w:t>
      </w:r>
      <w:r>
        <w:rPr>
          <w:rtl w:val="true"/>
          <w:lang w:bidi="ar-EG"/>
        </w:rPr>
        <w:t>).</w:t>
      </w:r>
    </w:p>
    <w:p>
      <w:pPr>
        <w:pStyle w:val="Normal"/>
        <w:spacing w:before="60" w:after="0"/>
        <w:ind w:left="1559" w:right="0" w:hanging="596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/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º90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ا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موج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سالب،</w:t>
      </w:r>
      <w:r>
        <w:rPr>
          <w:rtl w:val="true"/>
          <w:lang w:bidi="ar-EG"/>
        </w:rPr>
        <w:br/>
      </w:r>
      <w:r>
        <w:rPr>
          <w:lang w:bidi="ar-EG"/>
        </w:rPr>
        <w:t>º91</w:t>
      </w:r>
      <w:r>
        <w:rPr>
          <w:lang w:bidi="ar-EG"/>
        </w:rPr>
        <w:t xml:space="preserve"> </w:t>
      </w:r>
      <w:r>
        <w:rPr>
          <w:lang w:bidi="ar-EG"/>
        </w:rPr>
        <w:t>= (3412140</w:t>
      </w:r>
      <w:r>
        <w:rPr>
          <w:vertAlign w:val="subscript"/>
          <w:lang w:bidi="ar-EG"/>
        </w:rPr>
        <w:t>h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بالتغيب</w:t>
      </w:r>
      <w:r>
        <w:rPr>
          <w:rtl w:val="true"/>
          <w:lang w:bidi="ar-EG"/>
        </w:rPr>
        <w:t>).</w:t>
      </w:r>
    </w:p>
    <w:p>
      <w:pPr>
        <w:pStyle w:val="Normal"/>
        <w:spacing w:before="60" w:after="0"/>
        <w:ind w:left="1559" w:right="0" w:hanging="54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نم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>):</w:t>
      </w:r>
    </w:p>
    <w:p>
      <w:pPr>
        <w:pStyle w:val="Normal"/>
        <w:spacing w:before="0" w:after="0"/>
        <w:ind w:left="1559" w:right="0" w:hanging="0"/>
        <w:jc w:val="both"/>
        <w:rPr/>
      </w:pPr>
      <w:r>
        <w:rPr>
          <w:rtl w:val="true"/>
          <w:lang w:bidi="ar-EG"/>
        </w:rPr>
        <w:t xml:space="preserve">=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تغي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0"/>
        <w:ind w:left="1559" w:right="0" w:hanging="0"/>
        <w:jc w:val="both"/>
        <w:rPr/>
      </w:pPr>
      <w:r>
        <w:rPr>
          <w:rtl w:val="true"/>
          <w:lang w:bidi="ar-EG"/>
        </w:rPr>
        <w:t xml:space="preserve">=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PS</w:t>
      </w:r>
      <w:r>
        <w:rPr>
          <w:rtl w:val="true"/>
          <w:lang w:bidi="ar-EG"/>
        </w:rPr>
        <w:t>؛</w:t>
      </w:r>
    </w:p>
    <w:p>
      <w:pPr>
        <w:pStyle w:val="Normal"/>
        <w:spacing w:before="0" w:after="0"/>
        <w:ind w:left="1559" w:right="0" w:hanging="0"/>
        <w:jc w:val="both"/>
        <w:rPr/>
      </w:pPr>
      <w:r>
        <w:rPr>
          <w:rtl w:val="true"/>
          <w:lang w:bidi="ar-EG"/>
        </w:rPr>
        <w:t xml:space="preserve">=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LONASS</w:t>
      </w:r>
      <w:r>
        <w:rPr>
          <w:rtl w:val="true"/>
          <w:lang w:bidi="ar-EG"/>
        </w:rPr>
        <w:t>؛</w:t>
      </w:r>
    </w:p>
    <w:p>
      <w:pPr>
        <w:pStyle w:val="Normal"/>
        <w:spacing w:before="0" w:after="0"/>
        <w:ind w:left="1559" w:right="0" w:hanging="0"/>
        <w:jc w:val="both"/>
        <w:rPr/>
      </w:pPr>
      <w:r>
        <w:rPr>
          <w:rtl w:val="true"/>
          <w:lang w:bidi="ar-EG"/>
        </w:rPr>
        <w:t xml:space="preserve">=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صا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LONASS/GPS</w:t>
      </w:r>
      <w:r>
        <w:rPr>
          <w:rtl w:val="true"/>
          <w:lang w:bidi="ar-EG"/>
        </w:rPr>
        <w:t>؛</w:t>
      </w:r>
    </w:p>
    <w:p>
      <w:pPr>
        <w:pStyle w:val="Normal"/>
        <w:spacing w:before="0" w:after="0"/>
        <w:ind w:left="1559" w:right="0" w:hanging="0"/>
        <w:jc w:val="both"/>
        <w:rPr/>
      </w:pPr>
      <w:r>
        <w:rPr>
          <w:rtl w:val="true"/>
          <w:lang w:bidi="ar-EG"/>
        </w:rPr>
        <w:t xml:space="preserve">=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Loran-C</w:t>
      </w:r>
      <w:r>
        <w:rPr>
          <w:rtl w:val="true"/>
          <w:lang w:bidi="ar-EG"/>
        </w:rPr>
        <w:t>؛</w:t>
      </w:r>
    </w:p>
    <w:p>
      <w:pPr>
        <w:pStyle w:val="Normal"/>
        <w:spacing w:before="0" w:after="0"/>
        <w:ind w:left="1559" w:right="0" w:hanging="0"/>
        <w:jc w:val="both"/>
        <w:rPr/>
      </w:pPr>
      <w:r>
        <w:rPr>
          <w:rtl w:val="true"/>
          <w:lang w:bidi="ar-EG"/>
        </w:rPr>
        <w:t xml:space="preserve">=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Chayka</w:t>
      </w:r>
      <w:r>
        <w:rPr>
          <w:rtl w:val="true"/>
          <w:lang w:bidi="ar-EG"/>
        </w:rPr>
        <w:t>؛</w:t>
      </w:r>
    </w:p>
    <w:p>
      <w:pPr>
        <w:pStyle w:val="Normal"/>
        <w:spacing w:before="0" w:after="0"/>
        <w:ind w:left="1559" w:right="0" w:hanging="0"/>
        <w:jc w:val="both"/>
        <w:rPr/>
      </w:pPr>
      <w:r>
        <w:rPr>
          <w:rtl w:val="true"/>
          <w:lang w:bidi="ar-EG"/>
        </w:rPr>
        <w:t xml:space="preserve">=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؛</w:t>
      </w:r>
    </w:p>
    <w:p>
      <w:pPr>
        <w:pStyle w:val="Normal"/>
        <w:spacing w:before="0" w:after="0"/>
        <w:ind w:left="1559" w:right="0" w:hanging="0"/>
        <w:jc w:val="both"/>
        <w:rPr/>
      </w:pPr>
      <w:r>
        <w:rPr>
          <w:rtl w:val="true"/>
          <w:lang w:bidi="ar-EG"/>
        </w:rPr>
        <w:t xml:space="preserve">=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روس؛</w:t>
      </w:r>
    </w:p>
    <w:p>
      <w:pPr>
        <w:pStyle w:val="Normal"/>
        <w:spacing w:before="0" w:after="0"/>
        <w:ind w:left="1559" w:right="0" w:hanging="0"/>
        <w:jc w:val="both"/>
        <w:rPr/>
      </w:pPr>
      <w:r>
        <w:rPr>
          <w:lang w:bidi="ar-EG"/>
        </w:rPr>
        <w:t>15</w:t>
      </w:r>
      <w:r>
        <w:rPr>
          <w:rtl w:val="true"/>
          <w:lang w:bidi="ar-EG"/>
        </w:rPr>
        <w:t>–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=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559" w:right="0" w:hanging="518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خ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مؤ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tl w:val="true"/>
          <w:lang w:bidi="ar-EG"/>
        </w:rPr>
        <w:t>):</w:t>
      </w:r>
    </w:p>
    <w:p>
      <w:pPr>
        <w:pStyle w:val="Normal"/>
        <w:spacing w:before="60" w:after="0"/>
        <w:ind w:left="1559" w:right="0" w:hanging="0"/>
        <w:jc w:val="both"/>
        <w:rPr/>
      </w:pPr>
      <w:r>
        <w:rPr>
          <w:rtl w:val="true"/>
          <w:lang w:bidi="ar-EG"/>
        </w:rPr>
        <w:t>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9</w:t>
      </w:r>
      <w:r>
        <w:rPr>
          <w:rtl w:val="true"/>
          <w:lang w:bidi="ar-EG"/>
        </w:rPr>
        <w:t>-</w:t>
      </w:r>
      <w:r>
        <w:rPr>
          <w:lang w:bidi="ar-EG"/>
        </w:rPr>
        <w:t>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60" w:after="0"/>
        <w:ind w:left="1559" w:right="0" w:hanging="0"/>
        <w:jc w:val="both"/>
        <w:rPr/>
      </w:pP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؛</w:t>
      </w:r>
    </w:p>
    <w:p>
      <w:pPr>
        <w:pStyle w:val="Normal"/>
        <w:spacing w:before="60" w:after="0"/>
        <w:ind w:left="1559" w:right="0" w:hanging="0"/>
        <w:jc w:val="both"/>
        <w:rPr/>
      </w:pP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وي؛</w:t>
      </w:r>
    </w:p>
    <w:p>
      <w:pPr>
        <w:pStyle w:val="Normal"/>
        <w:spacing w:before="60" w:after="0"/>
        <w:ind w:left="1559" w:right="0" w:hanging="0"/>
        <w:jc w:val="both"/>
        <w:rPr/>
      </w:pP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60" w:after="0"/>
        <w:ind w:left="1559" w:right="0" w:hanging="0"/>
        <w:jc w:val="both"/>
        <w:rPr/>
      </w:pP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tl w:val="true"/>
          <w:lang w:bidi="ar-EG"/>
        </w:rPr>
        <w:t>).</w:t>
      </w:r>
    </w:p>
    <w:p>
      <w:pPr>
        <w:pStyle w:val="Normal"/>
        <w:spacing w:before="60" w:after="0"/>
        <w:ind w:left="1128" w:right="0" w:hanging="1128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1134"/>
          <w:tab w:val="left" w:pos="1559" w:leader="none"/>
          <w:tab w:val="left" w:pos="3543" w:leader="none"/>
        </w:tabs>
        <w:spacing w:before="0" w:after="0"/>
        <w:ind w:left="3543" w:right="0" w:hanging="240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نة</w:t>
      </w:r>
      <w:r>
        <w:rPr>
          <w:rtl w:val="true"/>
          <w:lang w:bidi="ar-EG"/>
        </w:rPr>
        <w:t xml:space="preserve">: </w:t>
        <w:tab/>
      </w:r>
      <w:r>
        <w:rPr>
          <w:lang w:bidi="ar-EG"/>
        </w:rPr>
        <w:t>9999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>؛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1134"/>
          <w:tab w:val="left" w:pos="1559" w:leader="none"/>
          <w:tab w:val="left" w:pos="3543" w:leader="none"/>
        </w:tabs>
        <w:spacing w:before="0" w:after="0"/>
        <w:ind w:left="3543" w:right="0" w:hanging="240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شهر</w:t>
      </w:r>
      <w:r>
        <w:rPr>
          <w:rtl w:val="true"/>
          <w:lang w:bidi="ar-EG"/>
        </w:rPr>
        <w:t>:</w:t>
        <w:tab/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بالتغيب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-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1134"/>
          <w:tab w:val="left" w:pos="1559" w:leader="none"/>
          <w:tab w:val="left" w:pos="3543" w:leader="none"/>
        </w:tabs>
        <w:spacing w:before="0" w:after="0"/>
        <w:ind w:left="3543" w:right="0" w:hanging="240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يوم</w:t>
      </w:r>
      <w:r>
        <w:rPr>
          <w:rtl w:val="true"/>
          <w:lang w:bidi="ar-EG"/>
        </w:rPr>
        <w:t xml:space="preserve">: </w:t>
        <w:tab/>
      </w:r>
      <w:r>
        <w:rPr>
          <w:lang w:bidi="ar-EG"/>
        </w:rPr>
        <w:t>31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1134"/>
          <w:tab w:val="left" w:pos="1559" w:leader="none"/>
          <w:tab w:val="left" w:pos="3543" w:leader="none"/>
        </w:tabs>
        <w:spacing w:before="0" w:after="0"/>
        <w:ind w:left="3543" w:right="0" w:hanging="240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اعة</w:t>
      </w:r>
      <w:r>
        <w:rPr>
          <w:rtl w:val="true"/>
          <w:lang w:bidi="ar-EG"/>
        </w:rPr>
        <w:t xml:space="preserve">: </w:t>
        <w:tab/>
      </w:r>
      <w:r>
        <w:rPr>
          <w:spacing w:val="-4"/>
          <w:lang w:bidi="ar-EG"/>
        </w:rPr>
        <w:t>23</w:t>
      </w:r>
      <w:r>
        <w:rPr>
          <w:spacing w:val="-4"/>
          <w:rtl w:val="true"/>
          <w:lang w:bidi="ar-EG"/>
        </w:rPr>
        <w:t>-</w:t>
      </w:r>
      <w:r>
        <w:rPr>
          <w:spacing w:val="-4"/>
          <w:lang w:bidi="ar-EG"/>
        </w:rPr>
        <w:t>0</w:t>
      </w:r>
      <w:r>
        <w:rPr>
          <w:spacing w:val="-4"/>
          <w:rtl w:val="true"/>
          <w:lang w:bidi="ar-EG"/>
        </w:rPr>
        <w:t>؛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 xml:space="preserve">= </w:t>
      </w:r>
      <w:r>
        <w:rPr>
          <w:spacing w:val="-4"/>
          <w:lang w:bidi="ar-EG"/>
        </w:rPr>
        <w:t>24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اع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UTC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غي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يسر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 xml:space="preserve">= </w:t>
      </w:r>
      <w:r>
        <w:rPr>
          <w:spacing w:val="-4"/>
          <w:rtl w:val="true"/>
          <w:lang w:bidi="ar-EG"/>
        </w:rPr>
        <w:t>بالتغيب؛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31</w:t>
      </w:r>
      <w:r>
        <w:rPr>
          <w:spacing w:val="-4"/>
          <w:rtl w:val="true"/>
          <w:lang w:bidi="ar-EG"/>
        </w:rPr>
        <w:t>-</w:t>
      </w:r>
      <w:r>
        <w:rPr>
          <w:spacing w:val="-4"/>
          <w:lang w:bidi="ar-EG"/>
        </w:rPr>
        <w:t>2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غي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تعم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br/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ات</w:t>
      </w:r>
      <w:r>
        <w:rPr>
          <w:spacing w:val="-4"/>
          <w:rtl w:val="true"/>
          <w:lang w:bidi="ar-EG"/>
        </w:rPr>
        <w:t>).</w:t>
      </w:r>
    </w:p>
    <w:p>
      <w:pPr>
        <w:pStyle w:val="Normal"/>
        <w:tabs>
          <w:tab w:val="clear" w:pos="1134"/>
          <w:tab w:val="left" w:pos="1559" w:leader="none"/>
          <w:tab w:val="left" w:pos="3543" w:leader="none"/>
        </w:tabs>
        <w:spacing w:before="0" w:after="0"/>
        <w:ind w:left="3543" w:right="0" w:hanging="240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دقيقة</w:t>
      </w:r>
      <w:r>
        <w:rPr>
          <w:rtl w:val="true"/>
          <w:lang w:bidi="ar-EG"/>
        </w:rPr>
        <w:t xml:space="preserve">: </w:t>
        <w:tab/>
      </w:r>
      <w:r>
        <w:rPr>
          <w:lang w:bidi="ar-EG"/>
        </w:rPr>
        <w:t>9</w:t>
      </w:r>
      <w:r>
        <w:rPr>
          <w:rtl w:val="true"/>
          <w:lang w:bidi="ar-EG"/>
        </w:rPr>
        <w:t>-</w:t>
      </w:r>
      <w:r>
        <w:rPr>
          <w:lang w:bidi="ar-EG"/>
        </w:rPr>
        <w:t>0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=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بالتغيب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3</w:t>
      </w:r>
      <w:r>
        <w:rPr>
          <w:rtl w:val="true"/>
          <w:lang w:bidi="ar-EG"/>
        </w:rPr>
        <w:t>-</w:t>
      </w:r>
      <w:r>
        <w:rPr>
          <w:lang w:bidi="ar-EG"/>
        </w:rPr>
        <w:t>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1134"/>
          <w:tab w:val="left" w:pos="1559" w:leader="none"/>
          <w:tab w:val="left" w:pos="3543" w:leader="none"/>
        </w:tabs>
        <w:spacing w:before="0" w:after="0"/>
        <w:ind w:left="3543" w:right="0" w:hanging="240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ثانية</w:t>
      </w:r>
      <w:r>
        <w:rPr>
          <w:rtl w:val="true"/>
          <w:lang w:bidi="ar-EG"/>
        </w:rPr>
        <w:t xml:space="preserve">: </w:t>
        <w:tab/>
      </w:r>
      <w:r>
        <w:rPr>
          <w:lang w:bidi="ar-EG"/>
        </w:rPr>
        <w:t>59</w:t>
      </w:r>
      <w:r>
        <w:rPr>
          <w:rtl w:val="true"/>
          <w:lang w:bidi="ar-EG"/>
        </w:rPr>
        <w:t>-</w:t>
      </w:r>
      <w:r>
        <w:rPr>
          <w:lang w:bidi="ar-EG"/>
        </w:rPr>
        <w:t>0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=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بالتغيب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3</w:t>
      </w:r>
      <w:r>
        <w:rPr>
          <w:rtl w:val="true"/>
          <w:lang w:bidi="ar-EG"/>
        </w:rPr>
        <w:t>-</w:t>
      </w:r>
      <w:r>
        <w:rPr>
          <w:lang w:bidi="ar-EG"/>
        </w:rPr>
        <w:t>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tl w:val="true"/>
          <w:lang w:bidi="ar-EG"/>
        </w:rPr>
        <w:t>).</w:t>
      </w:r>
    </w:p>
    <w:p>
      <w:pPr>
        <w:pStyle w:val="Normal"/>
        <w:spacing w:before="60" w:after="0"/>
        <w:ind w:left="1128" w:right="0" w:hanging="1128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º/1</w:t>
      </w:r>
      <w:r>
        <w:rPr>
          <w:lang w:bidi="ar-EG"/>
        </w:rPr>
        <w:t xml:space="preserve"> (</w:t>
      </w:r>
      <w:r>
        <w:rPr>
          <w:lang w:bidi="ar-EG"/>
        </w:rPr>
        <w:t>3 599-0</w:t>
      </w:r>
      <w:r>
        <w:rPr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6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10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=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بالتغيب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95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6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128" w:right="0" w:hanging="1128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ind w:left="1128" w:right="0" w:hanging="1128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128</w:t>
      </w:r>
      <w:r>
        <w:rPr>
          <w:rtl w:val="true"/>
          <w:lang w:bidi="ar-EG"/>
        </w:rPr>
        <w:t xml:space="preserve">–) </w:t>
      </w:r>
      <w:r>
        <w:rPr>
          <w:lang w:bidi="ar-EG"/>
        </w:rPr>
        <w:t>127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0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tl w:val="true"/>
          <w:lang w:bidi="ar-EG"/>
        </w:rPr>
        <w:t>).</w:t>
      </w:r>
    </w:p>
    <w:p>
      <w:pPr>
        <w:pStyle w:val="Normal"/>
        <w:spacing w:before="60" w:after="0"/>
        <w:ind w:left="1128" w:right="0" w:hanging="1128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مشف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OT</w:t>
      </w:r>
      <w:r>
        <w:rPr>
          <w:vertAlign w:val="subscript"/>
          <w:lang w:bidi="ar-EG"/>
        </w:rPr>
        <w:t>INDICATED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SQRT 4 733 = ROT</w:t>
      </w:r>
      <w:r>
        <w:rPr>
          <w:vertAlign w:val="subscript"/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درج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دقيقة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128" w:right="0" w:hanging="1128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ٌ</w:t>
      </w:r>
      <w:r>
        <w:rPr>
          <w:lang w:bidi="ar-EG"/>
        </w:rPr>
        <w:t>ROT</w:t>
      </w:r>
      <w:r>
        <w:rPr>
          <w:vertAlign w:val="subscript"/>
          <w:lang w:bidi="ar-EG"/>
        </w:rPr>
        <w:t>INDICATE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/</w:t>
      </w:r>
      <w:r>
        <w:rPr>
          <w:lang w:bidi="ar-EG"/>
        </w:rPr>
        <w:t>º720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>دقيق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ه؛</w:t>
      </w:r>
    </w:p>
    <w:p>
      <w:pPr>
        <w:pStyle w:val="Normal"/>
        <w:spacing w:before="60" w:after="0"/>
        <w:ind w:left="1128" w:right="0" w:hanging="1128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127</w:t>
      </w:r>
      <w:r>
        <w:rPr>
          <w:rtl w:val="true"/>
          <w:lang w:bidi="ar-EG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=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نعط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º72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؛</w:t>
      </w:r>
    </w:p>
    <w:p>
      <w:pPr>
        <w:pStyle w:val="Normal"/>
        <w:spacing w:before="60" w:after="0"/>
        <w:ind w:left="1128" w:right="0" w:hanging="1128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= </w:t>
      </w:r>
      <w:r>
        <w:rPr>
          <w:lang w:bidi="ar-EG"/>
        </w:rPr>
        <w:t>127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نعط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º72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128" w:right="0" w:hanging="1128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128" w:right="0" w:hanging="1128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FM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ض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ص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طية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128" w:right="0" w:hanging="1128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شو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tl w:val="true"/>
          <w:lang w:bidi="ar-EG"/>
        </w:rPr>
        <w:t>.</w:t>
      </w:r>
    </w:p>
    <w:p>
      <w:pPr>
        <w:pStyle w:val="Annexnumber"/>
        <w:jc w:val="center"/>
        <w:rPr/>
      </w:pP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</w:p>
    <w:p>
      <w:pPr>
        <w:pStyle w:val="Annextitle"/>
        <w:jc w:val="center"/>
        <w:rPr/>
      </w:pPr>
      <w:r>
        <w:rPr>
          <w:rtl w:val="true"/>
        </w:rPr>
        <w:t>تتابع رزم الإرسا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عط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نائ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48070" cy="19653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1965240"/>
                          <a:chOff x="0" y="0"/>
                          <a:chExt cx="6148080" cy="19652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148080" cy="19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629280"/>
                            <a:ext cx="718920" cy="90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629280"/>
                            <a:ext cx="1433880" cy="90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29280"/>
                            <a:ext cx="720" cy="900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12920"/>
                            <a:ext cx="1649160" cy="1226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529640"/>
                            <a:ext cx="9568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571">
                                <a:moveTo>
                                  <a:pt x="9" y="571"/>
                                </a:moveTo>
                                <a:lnTo>
                                  <a:pt x="0" y="56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66"/>
                                </a:lnTo>
                                <a:lnTo>
                                  <a:pt x="9" y="571"/>
                                </a:lnTo>
                                <a:close/>
                                <a:moveTo>
                                  <a:pt x="9" y="571"/>
                                </a:moveTo>
                                <a:lnTo>
                                  <a:pt x="0" y="571"/>
                                </a:lnTo>
                                <a:lnTo>
                                  <a:pt x="0" y="566"/>
                                </a:lnTo>
                                <a:lnTo>
                                  <a:pt x="9" y="571"/>
                                </a:lnTo>
                                <a:close/>
                                <a:moveTo>
                                  <a:pt x="1488" y="566"/>
                                </a:moveTo>
                                <a:lnTo>
                                  <a:pt x="1483" y="571"/>
                                </a:lnTo>
                                <a:lnTo>
                                  <a:pt x="9" y="571"/>
                                </a:lnTo>
                                <a:lnTo>
                                  <a:pt x="9" y="561"/>
                                </a:lnTo>
                                <a:lnTo>
                                  <a:pt x="1483" y="561"/>
                                </a:lnTo>
                                <a:lnTo>
                                  <a:pt x="1488" y="566"/>
                                </a:lnTo>
                                <a:close/>
                                <a:moveTo>
                                  <a:pt x="1488" y="566"/>
                                </a:moveTo>
                                <a:lnTo>
                                  <a:pt x="1488" y="571"/>
                                </a:lnTo>
                                <a:lnTo>
                                  <a:pt x="1483" y="571"/>
                                </a:lnTo>
                                <a:lnTo>
                                  <a:pt x="1488" y="566"/>
                                </a:lnTo>
                                <a:close/>
                                <a:moveTo>
                                  <a:pt x="1488" y="29"/>
                                </a:moveTo>
                                <a:lnTo>
                                  <a:pt x="1488" y="566"/>
                                </a:lnTo>
                                <a:lnTo>
                                  <a:pt x="1479" y="566"/>
                                </a:lnTo>
                                <a:lnTo>
                                  <a:pt x="1479" y="29"/>
                                </a:lnTo>
                                <a:lnTo>
                                  <a:pt x="1488" y="29"/>
                                </a:lnTo>
                                <a:close/>
                                <a:moveTo>
                                  <a:pt x="1460" y="144"/>
                                </a:moveTo>
                                <a:lnTo>
                                  <a:pt x="1483" y="29"/>
                                </a:lnTo>
                                <a:lnTo>
                                  <a:pt x="1507" y="144"/>
                                </a:lnTo>
                                <a:lnTo>
                                  <a:pt x="146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19040"/>
                            <a:ext cx="306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7">
                                <a:moveTo>
                                  <a:pt x="0" y="192"/>
                                </a:moveTo>
                                <a:lnTo>
                                  <a:pt x="48" y="192"/>
                                </a:lnTo>
                                <a:lnTo>
                                  <a:pt x="24" y="307"/>
                                </a:lnTo>
                                <a:lnTo>
                                  <a:pt x="0" y="192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307"/>
                                </a:lnTo>
                                <a:lnTo>
                                  <a:pt x="20" y="307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629280"/>
                            <a:ext cx="1433880" cy="90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629280"/>
                            <a:ext cx="720" cy="900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412920"/>
                            <a:ext cx="1595160" cy="1226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629280"/>
                            <a:ext cx="719280" cy="90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181620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77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181620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4" y="19"/>
                                </a:move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48" y="19"/>
                                </a:lnTo>
                                <a:lnTo>
                                  <a:pt x="48" y="29"/>
                                </a:lnTo>
                                <a:lnTo>
                                  <a:pt x="38" y="38"/>
                                </a:lnTo>
                                <a:lnTo>
                                  <a:pt x="43" y="43"/>
                                </a:lnTo>
                                <a:lnTo>
                                  <a:pt x="52" y="48"/>
                                </a:lnTo>
                                <a:lnTo>
                                  <a:pt x="52" y="53"/>
                                </a:lnTo>
                                <a:lnTo>
                                  <a:pt x="52" y="62"/>
                                </a:lnTo>
                                <a:lnTo>
                                  <a:pt x="52" y="72"/>
                                </a:lnTo>
                                <a:lnTo>
                                  <a:pt x="48" y="81"/>
                                </a:lnTo>
                                <a:lnTo>
                                  <a:pt x="33" y="91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0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86"/>
                                </a:lnTo>
                                <a:lnTo>
                                  <a:pt x="38" y="86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57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18162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1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29" y="96"/>
                                </a:lnTo>
                                <a:lnTo>
                                  <a:pt x="20" y="96"/>
                                </a:lnTo>
                                <a:lnTo>
                                  <a:pt x="48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181620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9360" y="1852200"/>
                            <a:ext cx="2412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18162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24" y="72"/>
                                </a:lnTo>
                                <a:lnTo>
                                  <a:pt x="38" y="57"/>
                                </a:lnTo>
                                <a:lnTo>
                                  <a:pt x="43" y="43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4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3" y="38"/>
                                </a:lnTo>
                                <a:lnTo>
                                  <a:pt x="48" y="48"/>
                                </a:lnTo>
                                <a:lnTo>
                                  <a:pt x="38" y="62"/>
                                </a:lnTo>
                                <a:lnTo>
                                  <a:pt x="24" y="77"/>
                                </a:lnTo>
                                <a:lnTo>
                                  <a:pt x="14" y="81"/>
                                </a:lnTo>
                                <a:lnTo>
                                  <a:pt x="43" y="81"/>
                                </a:lnTo>
                                <a:lnTo>
                                  <a:pt x="4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960" y="181620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19"/>
                                </a:move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9"/>
                                </a:lnTo>
                                <a:lnTo>
                                  <a:pt x="48" y="19"/>
                                </a:lnTo>
                                <a:lnTo>
                                  <a:pt x="43" y="29"/>
                                </a:lnTo>
                                <a:lnTo>
                                  <a:pt x="34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62"/>
                                </a:lnTo>
                                <a:lnTo>
                                  <a:pt x="48" y="72"/>
                                </a:lnTo>
                                <a:lnTo>
                                  <a:pt x="43" y="81"/>
                                </a:lnTo>
                                <a:lnTo>
                                  <a:pt x="29" y="91"/>
                                </a:lnTo>
                                <a:lnTo>
                                  <a:pt x="1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20" y="86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86"/>
                                </a:lnTo>
                                <a:lnTo>
                                  <a:pt x="34" y="86"/>
                                </a:lnTo>
                                <a:lnTo>
                                  <a:pt x="39" y="77"/>
                                </a:lnTo>
                                <a:lnTo>
                                  <a:pt x="39" y="72"/>
                                </a:lnTo>
                                <a:lnTo>
                                  <a:pt x="39" y="67"/>
                                </a:lnTo>
                                <a:lnTo>
                                  <a:pt x="39" y="62"/>
                                </a:lnTo>
                                <a:lnTo>
                                  <a:pt x="39" y="57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2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20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4" y="33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7000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58"/>
                                </a:moveTo>
                                <a:lnTo>
                                  <a:pt x="48" y="163"/>
                                </a:lnTo>
                                <a:lnTo>
                                  <a:pt x="34" y="153"/>
                                </a:lnTo>
                                <a:lnTo>
                                  <a:pt x="24" y="148"/>
                                </a:lnTo>
                                <a:lnTo>
                                  <a:pt x="15" y="134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52"/>
                                </a:lnTo>
                                <a:lnTo>
                                  <a:pt x="10" y="33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38" y="9"/>
                                </a:lnTo>
                                <a:lnTo>
                                  <a:pt x="29" y="19"/>
                                </a:lnTo>
                                <a:lnTo>
                                  <a:pt x="24" y="28"/>
                                </a:lnTo>
                                <a:lnTo>
                                  <a:pt x="19" y="48"/>
                                </a:lnTo>
                                <a:lnTo>
                                  <a:pt x="15" y="62"/>
                                </a:lnTo>
                                <a:lnTo>
                                  <a:pt x="15" y="76"/>
                                </a:lnTo>
                                <a:lnTo>
                                  <a:pt x="15" y="96"/>
                                </a:lnTo>
                                <a:lnTo>
                                  <a:pt x="19" y="115"/>
                                </a:lnTo>
                                <a:lnTo>
                                  <a:pt x="19" y="124"/>
                                </a:lnTo>
                                <a:lnTo>
                                  <a:pt x="24" y="134"/>
                                </a:lnTo>
                                <a:lnTo>
                                  <a:pt x="29" y="139"/>
                                </a:lnTo>
                                <a:lnTo>
                                  <a:pt x="34" y="148"/>
                                </a:lnTo>
                                <a:lnTo>
                                  <a:pt x="38" y="153"/>
                                </a:lnTo>
                                <a:lnTo>
                                  <a:pt x="4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725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16"/>
                                </a:lnTo>
                                <a:lnTo>
                                  <a:pt x="48" y="116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70000"/>
                            <a:ext cx="29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3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4" y="4"/>
                                </a:lnTo>
                                <a:lnTo>
                                  <a:pt x="23" y="14"/>
                                </a:lnTo>
                                <a:lnTo>
                                  <a:pt x="33" y="28"/>
                                </a:lnTo>
                                <a:lnTo>
                                  <a:pt x="43" y="43"/>
                                </a:lnTo>
                                <a:lnTo>
                                  <a:pt x="47" y="62"/>
                                </a:lnTo>
                                <a:lnTo>
                                  <a:pt x="47" y="81"/>
                                </a:lnTo>
                                <a:lnTo>
                                  <a:pt x="47" y="105"/>
                                </a:lnTo>
                                <a:lnTo>
                                  <a:pt x="38" y="129"/>
                                </a:lnTo>
                                <a:lnTo>
                                  <a:pt x="19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9" y="153"/>
                                </a:lnTo>
                                <a:lnTo>
                                  <a:pt x="19" y="144"/>
                                </a:lnTo>
                                <a:lnTo>
                                  <a:pt x="23" y="129"/>
                                </a:lnTo>
                                <a:lnTo>
                                  <a:pt x="28" y="115"/>
                                </a:lnTo>
                                <a:lnTo>
                                  <a:pt x="33" y="100"/>
                                </a:lnTo>
                                <a:lnTo>
                                  <a:pt x="33" y="81"/>
                                </a:lnTo>
                                <a:lnTo>
                                  <a:pt x="33" y="67"/>
                                </a:lnTo>
                                <a:lnTo>
                                  <a:pt x="28" y="48"/>
                                </a:lnTo>
                                <a:lnTo>
                                  <a:pt x="28" y="38"/>
                                </a:lnTo>
                                <a:lnTo>
                                  <a:pt x="23" y="28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809720"/>
                            <a:ext cx="133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834560"/>
                            <a:ext cx="33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3">
                                <a:moveTo>
                                  <a:pt x="53" y="163"/>
                                </a:moveTo>
                                <a:lnTo>
                                  <a:pt x="53" y="163"/>
                                </a:lnTo>
                                <a:lnTo>
                                  <a:pt x="39" y="158"/>
                                </a:lnTo>
                                <a:lnTo>
                                  <a:pt x="29" y="148"/>
                                </a:lnTo>
                                <a:lnTo>
                                  <a:pt x="20" y="134"/>
                                </a:lnTo>
                                <a:lnTo>
                                  <a:pt x="10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7"/>
                                </a:lnTo>
                                <a:lnTo>
                                  <a:pt x="15" y="33"/>
                                </a:lnTo>
                                <a:lnTo>
                                  <a:pt x="29" y="14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  <a:lnTo>
                                  <a:pt x="39" y="14"/>
                                </a:lnTo>
                                <a:lnTo>
                                  <a:pt x="34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48"/>
                                </a:lnTo>
                                <a:lnTo>
                                  <a:pt x="20" y="62"/>
                                </a:lnTo>
                                <a:lnTo>
                                  <a:pt x="20" y="81"/>
                                </a:lnTo>
                                <a:lnTo>
                                  <a:pt x="20" y="100"/>
                                </a:lnTo>
                                <a:lnTo>
                                  <a:pt x="24" y="115"/>
                                </a:lnTo>
                                <a:lnTo>
                                  <a:pt x="24" y="124"/>
                                </a:lnTo>
                                <a:lnTo>
                                  <a:pt x="29" y="134"/>
                                </a:lnTo>
                                <a:lnTo>
                                  <a:pt x="34" y="144"/>
                                </a:lnTo>
                                <a:lnTo>
                                  <a:pt x="39" y="148"/>
                                </a:lnTo>
                                <a:lnTo>
                                  <a:pt x="44" y="153"/>
                                </a:lnTo>
                                <a:lnTo>
                                  <a:pt x="5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837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834560"/>
                            <a:ext cx="29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3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lnTo>
                                  <a:pt x="24" y="19"/>
                                </a:lnTo>
                                <a:lnTo>
                                  <a:pt x="33" y="33"/>
                                </a:lnTo>
                                <a:lnTo>
                                  <a:pt x="43" y="48"/>
                                </a:lnTo>
                                <a:lnTo>
                                  <a:pt x="47" y="67"/>
                                </a:lnTo>
                                <a:lnTo>
                                  <a:pt x="47" y="81"/>
                                </a:lnTo>
                                <a:lnTo>
                                  <a:pt x="43" y="110"/>
                                </a:lnTo>
                                <a:lnTo>
                                  <a:pt x="33" y="134"/>
                                </a:lnTo>
                                <a:lnTo>
                                  <a:pt x="19" y="15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9" y="153"/>
                                </a:lnTo>
                                <a:lnTo>
                                  <a:pt x="19" y="144"/>
                                </a:lnTo>
                                <a:lnTo>
                                  <a:pt x="24" y="134"/>
                                </a:lnTo>
                                <a:lnTo>
                                  <a:pt x="28" y="120"/>
                                </a:lnTo>
                                <a:lnTo>
                                  <a:pt x="28" y="100"/>
                                </a:lnTo>
                                <a:lnTo>
                                  <a:pt x="33" y="86"/>
                                </a:lnTo>
                                <a:lnTo>
                                  <a:pt x="28" y="67"/>
                                </a:lnTo>
                                <a:lnTo>
                                  <a:pt x="28" y="52"/>
                                </a:lnTo>
                                <a:lnTo>
                                  <a:pt x="24" y="43"/>
                                </a:lnTo>
                                <a:lnTo>
                                  <a:pt x="24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7052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0">
                                <a:moveTo>
                                  <a:pt x="127" y="0"/>
                                </a:moveTo>
                                <a:lnTo>
                                  <a:pt x="127" y="5"/>
                                </a:lnTo>
                                <a:lnTo>
                                  <a:pt x="117" y="5"/>
                                </a:lnTo>
                                <a:lnTo>
                                  <a:pt x="117" y="10"/>
                                </a:lnTo>
                                <a:lnTo>
                                  <a:pt x="112" y="15"/>
                                </a:lnTo>
                                <a:lnTo>
                                  <a:pt x="107" y="20"/>
                                </a:ln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20"/>
                                </a:lnTo>
                                <a:lnTo>
                                  <a:pt x="43" y="24"/>
                                </a:lnTo>
                                <a:lnTo>
                                  <a:pt x="72" y="96"/>
                                </a:lnTo>
                                <a:lnTo>
                                  <a:pt x="98" y="24"/>
                                </a:lnTo>
                                <a:lnTo>
                                  <a:pt x="98" y="20"/>
                                </a:lnTo>
                                <a:lnTo>
                                  <a:pt x="103" y="10"/>
                                </a:lnTo>
                                <a:lnTo>
                                  <a:pt x="98" y="10"/>
                                </a:lnTo>
                                <a:lnTo>
                                  <a:pt x="98" y="5"/>
                                </a:lnTo>
                                <a:lnTo>
                                  <a:pt x="93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4705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96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15"/>
                                </a:lnTo>
                                <a:lnTo>
                                  <a:pt x="110" y="29"/>
                                </a:lnTo>
                                <a:lnTo>
                                  <a:pt x="115" y="44"/>
                                </a:lnTo>
                                <a:lnTo>
                                  <a:pt x="120" y="58"/>
                                </a:lnTo>
                                <a:lnTo>
                                  <a:pt x="115" y="82"/>
                                </a:lnTo>
                                <a:lnTo>
                                  <a:pt x="105" y="101"/>
                                </a:lnTo>
                                <a:lnTo>
                                  <a:pt x="96" y="111"/>
                                </a:lnTo>
                                <a:lnTo>
                                  <a:pt x="82" y="116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53" y="116"/>
                                </a:lnTo>
                                <a:lnTo>
                                  <a:pt x="72" y="111"/>
                                </a:lnTo>
                                <a:lnTo>
                                  <a:pt x="86" y="101"/>
                                </a:lnTo>
                                <a:lnTo>
                                  <a:pt x="96" y="82"/>
                                </a:lnTo>
                                <a:lnTo>
                                  <a:pt x="101" y="58"/>
                                </a:lnTo>
                                <a:lnTo>
                                  <a:pt x="96" y="39"/>
                                </a:lnTo>
                                <a:lnTo>
                                  <a:pt x="86" y="20"/>
                                </a:lnTo>
                                <a:lnTo>
                                  <a:pt x="72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47052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101" y="87"/>
                                </a:moveTo>
                                <a:lnTo>
                                  <a:pt x="101" y="87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96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43" y="111"/>
                                </a:lnTo>
                                <a:lnTo>
                                  <a:pt x="53" y="111"/>
                                </a:lnTo>
                                <a:lnTo>
                                  <a:pt x="62" y="111"/>
                                </a:lnTo>
                                <a:lnTo>
                                  <a:pt x="72" y="111"/>
                                </a:lnTo>
                                <a:lnTo>
                                  <a:pt x="82" y="111"/>
                                </a:lnTo>
                                <a:lnTo>
                                  <a:pt x="86" y="106"/>
                                </a:lnTo>
                                <a:lnTo>
                                  <a:pt x="91" y="101"/>
                                </a:lnTo>
                                <a:lnTo>
                                  <a:pt x="96" y="96"/>
                                </a:lnTo>
                                <a:lnTo>
                                  <a:pt x="1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468000"/>
                            <a:ext cx="82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4">
                                <a:moveTo>
                                  <a:pt x="81" y="86"/>
                                </a:moveTo>
                                <a:lnTo>
                                  <a:pt x="38" y="86"/>
                                </a:lnTo>
                                <a:lnTo>
                                  <a:pt x="2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105" y="100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24"/>
                                </a:lnTo>
                                <a:lnTo>
                                  <a:pt x="81" y="124"/>
                                </a:lnTo>
                                <a:lnTo>
                                  <a:pt x="81" y="120"/>
                                </a:lnTo>
                                <a:lnTo>
                                  <a:pt x="86" y="120"/>
                                </a:lnTo>
                                <a:lnTo>
                                  <a:pt x="91" y="12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100"/>
                                </a:lnTo>
                                <a:lnTo>
                                  <a:pt x="81" y="86"/>
                                </a:lnTo>
                                <a:close/>
                                <a:moveTo>
                                  <a:pt x="81" y="76"/>
                                </a:moveTo>
                                <a:lnTo>
                                  <a:pt x="58" y="28"/>
                                </a:lnTo>
                                <a:lnTo>
                                  <a:pt x="38" y="76"/>
                                </a:lnTo>
                                <a:lnTo>
                                  <a:pt x="8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47052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25" y="0"/>
                                </a:move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10"/>
                                </a:lnTo>
                                <a:lnTo>
                                  <a:pt x="110" y="15"/>
                                </a:lnTo>
                                <a:lnTo>
                                  <a:pt x="105" y="20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19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20"/>
                                </a:lnTo>
                                <a:lnTo>
                                  <a:pt x="39" y="24"/>
                                </a:lnTo>
                                <a:lnTo>
                                  <a:pt x="67" y="96"/>
                                </a:lnTo>
                                <a:lnTo>
                                  <a:pt x="96" y="24"/>
                                </a:lnTo>
                                <a:lnTo>
                                  <a:pt x="101" y="2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4705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15"/>
                                </a:lnTo>
                                <a:lnTo>
                                  <a:pt x="110" y="29"/>
                                </a:lnTo>
                                <a:lnTo>
                                  <a:pt x="120" y="44"/>
                                </a:lnTo>
                                <a:lnTo>
                                  <a:pt x="120" y="58"/>
                                </a:lnTo>
                                <a:lnTo>
                                  <a:pt x="115" y="82"/>
                                </a:lnTo>
                                <a:lnTo>
                                  <a:pt x="105" y="101"/>
                                </a:lnTo>
                                <a:lnTo>
                                  <a:pt x="96" y="111"/>
                                </a:lnTo>
                                <a:lnTo>
                                  <a:pt x="86" y="116"/>
                                </a:lnTo>
                                <a:lnTo>
                                  <a:pt x="72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53" y="116"/>
                                </a:lnTo>
                                <a:lnTo>
                                  <a:pt x="72" y="111"/>
                                </a:lnTo>
                                <a:lnTo>
                                  <a:pt x="86" y="101"/>
                                </a:lnTo>
                                <a:lnTo>
                                  <a:pt x="96" y="82"/>
                                </a:lnTo>
                                <a:lnTo>
                                  <a:pt x="101" y="58"/>
                                </a:lnTo>
                                <a:lnTo>
                                  <a:pt x="96" y="39"/>
                                </a:lnTo>
                                <a:lnTo>
                                  <a:pt x="86" y="20"/>
                                </a:lnTo>
                                <a:lnTo>
                                  <a:pt x="72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47052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101" y="87"/>
                                </a:moveTo>
                                <a:lnTo>
                                  <a:pt x="106" y="87"/>
                                </a:lnTo>
                                <a:lnTo>
                                  <a:pt x="96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5" y="116"/>
                                </a:lnTo>
                                <a:lnTo>
                                  <a:pt x="20" y="111"/>
                                </a:lnTo>
                                <a:lnTo>
                                  <a:pt x="20" y="106"/>
                                </a:lnTo>
                                <a:lnTo>
                                  <a:pt x="20" y="96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96"/>
                                </a:lnTo>
                                <a:lnTo>
                                  <a:pt x="39" y="106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43" y="111"/>
                                </a:lnTo>
                                <a:lnTo>
                                  <a:pt x="53" y="111"/>
                                </a:lnTo>
                                <a:lnTo>
                                  <a:pt x="63" y="111"/>
                                </a:lnTo>
                                <a:lnTo>
                                  <a:pt x="77" y="111"/>
                                </a:lnTo>
                                <a:lnTo>
                                  <a:pt x="82" y="111"/>
                                </a:lnTo>
                                <a:lnTo>
                                  <a:pt x="86" y="106"/>
                                </a:lnTo>
                                <a:lnTo>
                                  <a:pt x="91" y="101"/>
                                </a:lnTo>
                                <a:lnTo>
                                  <a:pt x="96" y="96"/>
                                </a:lnTo>
                                <a:lnTo>
                                  <a:pt x="1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470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1" y="58"/>
                                </a:moveTo>
                                <a:lnTo>
                                  <a:pt x="90" y="63"/>
                                </a:lnTo>
                                <a:lnTo>
                                  <a:pt x="100" y="68"/>
                                </a:lnTo>
                                <a:lnTo>
                                  <a:pt x="105" y="77"/>
                                </a:lnTo>
                                <a:lnTo>
                                  <a:pt x="105" y="87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6"/>
                                </a:lnTo>
                                <a:lnTo>
                                  <a:pt x="95" y="111"/>
                                </a:lnTo>
                                <a:lnTo>
                                  <a:pt x="86" y="116"/>
                                </a:lnTo>
                                <a:lnTo>
                                  <a:pt x="76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4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5"/>
                                </a:lnTo>
                                <a:lnTo>
                                  <a:pt x="95" y="15"/>
                                </a:lnTo>
                                <a:lnTo>
                                  <a:pt x="100" y="24"/>
                                </a:lnTo>
                                <a:lnTo>
                                  <a:pt x="100" y="34"/>
                                </a:lnTo>
                                <a:lnTo>
                                  <a:pt x="100" y="39"/>
                                </a:lnTo>
                                <a:lnTo>
                                  <a:pt x="95" y="48"/>
                                </a:lnTo>
                                <a:lnTo>
                                  <a:pt x="90" y="53"/>
                                </a:lnTo>
                                <a:lnTo>
                                  <a:pt x="81" y="58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7" y="53"/>
                                </a:lnTo>
                                <a:lnTo>
                                  <a:pt x="52" y="53"/>
                                </a:lnTo>
                                <a:lnTo>
                                  <a:pt x="62" y="53"/>
                                </a:lnTo>
                                <a:lnTo>
                                  <a:pt x="71" y="53"/>
                                </a:lnTo>
                                <a:lnTo>
                                  <a:pt x="76" y="48"/>
                                </a:lnTo>
                                <a:lnTo>
                                  <a:pt x="81" y="44"/>
                                </a:lnTo>
                                <a:lnTo>
                                  <a:pt x="81" y="39"/>
                                </a:lnTo>
                                <a:lnTo>
                                  <a:pt x="86" y="34"/>
                                </a:lnTo>
                                <a:lnTo>
                                  <a:pt x="81" y="20"/>
                                </a:lnTo>
                                <a:lnTo>
                                  <a:pt x="76" y="15"/>
                                </a:lnTo>
                                <a:lnTo>
                                  <a:pt x="66" y="10"/>
                                </a:ln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52" y="116"/>
                                </a:lnTo>
                                <a:lnTo>
                                  <a:pt x="66" y="111"/>
                                </a:lnTo>
                                <a:lnTo>
                                  <a:pt x="76" y="106"/>
                                </a:lnTo>
                                <a:lnTo>
                                  <a:pt x="86" y="96"/>
                                </a:lnTo>
                                <a:lnTo>
                                  <a:pt x="86" y="87"/>
                                </a:lnTo>
                                <a:lnTo>
                                  <a:pt x="86" y="82"/>
                                </a:lnTo>
                                <a:lnTo>
                                  <a:pt x="81" y="77"/>
                                </a:lnTo>
                                <a:lnTo>
                                  <a:pt x="76" y="68"/>
                                </a:lnTo>
                                <a:lnTo>
                                  <a:pt x="71" y="63"/>
                                </a:lnTo>
                                <a:lnTo>
                                  <a:pt x="62" y="63"/>
                                </a:lnTo>
                                <a:lnTo>
                                  <a:pt x="47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760" y="9000"/>
                            <a:ext cx="1143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شكل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440" y="1918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وحدة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96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وحدة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7560" y="751680"/>
                            <a:ext cx="638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تطبيق ب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6560" y="102888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240" y="754920"/>
                            <a:ext cx="63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737280"/>
                            <a:ext cx="63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V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729000"/>
                            <a:ext cx="63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V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716400"/>
                            <a:ext cx="63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790560"/>
                            <a:ext cx="638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تطبيق أل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04832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1pt;height:154.75pt" coordorigin="0,0" coordsize="9682,3095">
                <v:rect id="shape_0" stroked="f" o:allowincell="f" style="position:absolute;left:0;top:0;width:9681;height:3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9;top:991;width:1131;height:1417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1515;top:991;width:2257;height:1417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2640,991" to="2640,240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rect id="shape_0" stroked="t" o:allowincell="f" style="position:absolute;left:1348;top:650;width:2596;height:1931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1507,571" path="m9,571l0,566l0,0l14,0l14,566l9,571xm9,571l0,571l0,566l9,571xm1488,566l1483,571l9,571l9,561l1483,561l1488,566xm1488,566l1488,571l1483,571l1488,566xm1488,29l1488,566l1479,566l1479,29l1488,29xm1460,144l1483,29l1507,144l1460,144xe" fillcolor="#131516" stroked="f" o:allowincell="f" style="position:absolute;left:593;top:2409;width:1506;height:57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307" path="m0,192l48,192l24,307l0,192xm29,0l29,307l20,307l20,0l29,0xe" fillcolor="#131516" stroked="f" o:allowincell="f" style="position:absolute;left:573;top:660;width:47;height:3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5802;top:991;width:2257;height:1417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6929,991" to="6929,240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rect id="shape_0" stroked="t" o:allowincell="f" style="position:absolute;left:5634;top:650;width:2511;height:1931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8480;top:991;width:1132;height:1417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39,96" path="m0,9l24,0l24,0l24,77l24,81l24,86l29,86l29,91l34,91l39,91l39,96l0,96l0,91l10,91l10,91l15,91l15,86l15,86l15,77l15,29l15,19l15,14l15,14l10,9l10,9l10,9l5,9l0,14l0,9xe" fillcolor="#131516" stroked="f" o:allowincell="f" style="position:absolute;left:9101;top:2860;width:38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4,19l9,9l14,5l19,0l28,0l38,0l48,5l48,9l48,19l48,29l38,38l43,43l52,48l52,53l52,62l52,72l48,81l33,91l19,96l9,96l4,91l4,91l0,86l4,86l4,86l4,81l9,81l9,81l9,81l14,86l14,86l19,86l24,86l24,91l28,91l33,86l38,86l43,77l43,72l43,67l43,62l38,57l38,53l33,53l28,48l24,48l19,48l19,48l19,48l24,43l28,43l33,38l38,33l38,29l38,24l38,19l33,14l28,9l24,9l14,9l4,19l4,19xe" fillcolor="#131516" stroked="f" o:allowincell="f" style="position:absolute;left:9159;top:2860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10,0l58,0l58,5l29,96l20,96l48,14l24,14l15,14l10,14l5,19l0,24l0,24l10,0xe" fillcolor="#131516" stroked="f" o:allowincell="f" style="position:absolute;left:9230;top:2860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9l24,0l24,0l24,77l24,81l24,86l24,86l28,91l28,91l38,91l38,96l0,96l0,91l4,91l9,91l9,91l14,86l14,86l14,77l14,29l14,19l14,14l9,14l9,9l9,9l9,9l4,9l0,14l0,9xe" fillcolor="#131516" stroked="f" o:allowincell="f" style="position:absolute;left:9312;top:2860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369;top:2917;width:37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6" path="m62,77l57,96l0,96l0,91l24,72l38,57l43,43l48,29l43,24l38,14l33,9l29,9l19,9l14,14l10,19l10,24l5,24l10,14l14,5l19,0l33,0l43,0l48,5l57,14l57,24l57,29l53,38l48,48l38,62l24,77l14,81l43,81l48,81l53,81l53,81l57,81l57,77l62,77l62,77xe" fillcolor="#131516" stroked="f" o:allowincell="f" style="position:absolute;left:9412;top:2860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19l5,9l10,5l15,0l24,0l34,0l43,5l43,9l48,19l43,29l34,38l43,43l48,48l48,53l53,62l48,72l43,81l29,91l15,96l5,96l0,91l0,91l0,86l0,86l0,86l0,81l5,81l5,81l5,81l10,86l15,86l15,86l20,86l20,91l24,91l29,86l34,86l39,77l39,72l39,67l39,62l39,57l34,53l29,53l24,48l20,48l15,48l15,48l15,48l20,43l24,43l29,38l34,33l34,29l34,24l34,19l29,14l24,9l20,9l10,9l0,19l0,19xe" fillcolor="#131516" stroked="f" o:allowincell="f" style="position:absolute;left:9488;top:2860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48,158l48,163l34,153l24,148l15,134l5,115l0,100l0,81l0,52l10,33l29,14l48,0l48,4l38,9l29,19l24,28l19,48l15,62l15,76l15,96l19,115l19,124l24,134l29,139l34,148l38,153l48,158xe" fillcolor="#131516" stroked="f" o:allowincell="f" style="position:absolute;left:492;top:425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3,0l33,101l33,106l33,111l33,116l38,116l38,116l48,116l48,120l0,120l0,116l9,116l14,116l14,116l14,111l19,106l19,101l19,34l19,24l14,20l14,15l14,15l14,15l9,15l5,15l0,15l0,15xe" fillcolor="#131516" stroked="f" o:allowincell="f" style="position:absolute;left:564;top:429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3" path="m0,4l0,0l14,4l23,14l33,28l43,43l47,62l47,81l47,105l38,129l19,148l0,163l0,158l9,153l19,144l23,129l28,115l33,100l33,81l33,67l28,48l28,38l23,28l19,24l14,14l9,9l0,4xe" fillcolor="#131516" stroked="f" o:allowincell="f" style="position:absolute;left:636;top:425;width:46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204;top:2850;width:210;height: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3,163" path="m53,163l53,163l39,158l29,148l20,134l10,120l5,100l0,81l5,57l15,33l29,14l53,0l53,4l39,14l34,24l29,33l24,48l20,62l20,81l20,100l24,115l24,124l29,134l34,144l39,148l44,153l53,163xe" fillcolor="#131516" stroked="f" o:allowincell="f" style="position:absolute;left:1199;top:2889;width:52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29,0l29,101l29,111l33,116l33,116l33,116l38,120l48,120l48,120l0,120l0,120l10,120l14,116l14,116l14,116l14,111l14,101l14,39l14,24l14,20l14,20l14,15l10,15l10,15l5,15l0,20l0,15xe" fillcolor="#131516" stroked="f" o:allowincell="f" style="position:absolute;left:1276;top:2893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3" path="m0,4l0,0l14,9l24,19l33,33l43,48l47,67l47,81l43,110l33,134l19,153l0,163l0,163l9,153l19,144l24,134l28,120l28,100l33,86l28,67l28,52l24,43l24,33l19,24l14,19l9,9l0,4xe" fillcolor="#131516" stroked="f" o:allowincell="f" style="position:absolute;left:1348;top:2889;width:46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7,120" path="m127,0l127,5l117,5l117,10l112,15l107,20l67,120l67,120l19,20l19,15l14,10l14,10l9,5l5,5l0,5l0,0l48,0l48,5l43,5l38,5l38,10l38,10l38,20l43,24l72,96l98,24l98,20l103,10l98,10l98,5l93,5l91,5l91,5l91,5l91,0l127,0xe" fillcolor="#131516" stroked="f" o:allowincell="f" style="position:absolute;left:1515;top:741;width:12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0" path="m0,120l0,116l5,116l10,116l15,111l15,106l15,96l15,20l15,15l15,10l10,5l5,5l0,5l0,0l48,0l72,0l86,5l101,15l110,29l115,44l120,58l115,82l105,101l96,111l82,116l67,120l53,120l0,120xm34,111l43,111l53,116l72,111l86,101l96,82l101,58l96,39l86,20l72,10l53,5l43,10l34,10l34,111xe" fillcolor="#131516" stroked="f" o:allowincell="f" style="position:absolute;left:1646;top:741;width:11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20" path="m101,87l101,87l91,120l0,120l0,116l5,116l10,116l15,111l15,106l19,96l19,20l15,15l15,10l10,5l5,5l0,5l0,0l53,0l53,5l48,5l39,5l39,10l34,10l34,15l34,24l34,96l34,106l34,111l39,111l39,111l43,111l53,111l62,111l72,111l82,111l86,106l91,101l96,96l101,87xe" fillcolor="#131516" stroked="f" o:allowincell="f" style="position:absolute;left:1775;top:741;width:10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4" path="m81,86l38,86l29,100l24,110l24,115l24,115l29,120l34,120l38,120l38,124l0,124l0,120l10,120l10,115l14,110l19,100l62,0l67,0l105,100l110,110l115,115l120,120l129,120l129,124l81,124l81,120l86,120l91,120l91,115l91,115l91,110l91,100l81,86xm81,76l58,28l38,76l81,76xe" fillcolor="#131516" stroked="f" o:allowincell="f" style="position:absolute;left:1909;top:737;width:128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0" path="m125,0l125,5l120,5l115,10l110,15l105,20l67,120l62,120l19,20l15,15l15,10l10,10l10,5l5,5l0,5l0,0l48,0l48,5l39,5l39,5l34,10l34,10l34,20l39,24l67,96l96,24l101,20l101,10l101,10l96,5l96,5l91,5l91,5l86,5l86,0l125,0xe" fillcolor="#131516" stroked="f" o:allowincell="f" style="position:absolute;left:5806;top:741;width:12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0" path="m0,120l0,116l5,116l10,116l15,111l19,106l19,96l19,20l19,15l15,10l10,5l5,5l0,5l0,0l48,0l72,0l91,5l101,15l110,29l120,44l120,58l115,82l105,101l96,111l86,116l72,120l53,120l0,120xm34,111l43,111l53,116l72,111l86,101l96,82l101,58l96,39l86,20l72,10l53,5l43,10l34,10l34,111xe" fillcolor="#131516" stroked="f" o:allowincell="f" style="position:absolute;left:5935;top:741;width:11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120" path="m101,87l106,87l96,120l0,120l0,116l5,116l15,116l20,111l20,106l20,96l20,20l20,15l15,10l15,5l5,5l0,5l0,0l58,0l58,5l48,5l43,5l39,10l39,10l39,15l34,24l34,96l39,106l39,111l39,111l39,111l43,111l53,111l63,111l77,111l82,111l86,106l91,101l96,96l101,87xe" fillcolor="#131516" stroked="f" o:allowincell="f" style="position:absolute;left:6064;top:741;width:10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81,58l90,63l100,68l105,77l105,87l105,96l100,106l95,111l86,116l76,120l57,120l0,120l0,116l4,116l9,116l14,111l19,106l19,96l19,20l19,15l14,10l9,5l4,5l0,5l0,0l52,0l66,0l76,0l86,5l95,15l100,24l100,34l100,39l95,48l90,53l81,58xm33,53l38,53l43,53l47,53l52,53l62,53l71,53l76,48l81,44l81,39l86,34l81,20l76,15l66,10l52,5l43,5l33,10l33,53xm33,111l43,111l52,116l66,111l76,106l86,96l86,87l86,82l81,77l76,68l71,63l62,63l47,63l43,63l43,63l38,63l33,63l33,111xe" fillcolor="#131516" stroked="f" o:allowincell="f" style="position:absolute;left:6213;top:741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850;top:14;width:17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شكل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302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وحدة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30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وحدة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1184;width:100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تطبيق ب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0;top:1620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1189;width:10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1161;width:10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V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1;top:1148;width:10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V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1128;width:10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1245;width:100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تطبيق أل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1651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i/>
          <w:i/>
          <w:iCs/>
          <w:rtl w:val="true"/>
          <w:lang w:val="en-GB"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val="en-GB"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i/>
          <w:iCs/>
          <w:rtl w:val="true"/>
          <w:lang w:bidi="ar-EG"/>
        </w:rPr>
        <w:t xml:space="preserve">: </w:t>
      </w:r>
      <w:r>
        <w:rPr>
          <w:rtl w:val="true"/>
          <w:lang w:bidi="ar-EG"/>
        </w:rPr>
        <w:t>ي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ح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48070" cy="19653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1965240"/>
                          <a:chOff x="0" y="0"/>
                          <a:chExt cx="6148080" cy="19652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148080" cy="19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629280"/>
                            <a:ext cx="718920" cy="90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629280"/>
                            <a:ext cx="1433880" cy="90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29280"/>
                            <a:ext cx="720" cy="900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12920"/>
                            <a:ext cx="1649160" cy="1226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529640"/>
                            <a:ext cx="9568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571">
                                <a:moveTo>
                                  <a:pt x="9" y="571"/>
                                </a:moveTo>
                                <a:lnTo>
                                  <a:pt x="0" y="56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66"/>
                                </a:lnTo>
                                <a:lnTo>
                                  <a:pt x="9" y="571"/>
                                </a:lnTo>
                                <a:close/>
                                <a:moveTo>
                                  <a:pt x="9" y="571"/>
                                </a:moveTo>
                                <a:lnTo>
                                  <a:pt x="0" y="571"/>
                                </a:lnTo>
                                <a:lnTo>
                                  <a:pt x="0" y="566"/>
                                </a:lnTo>
                                <a:lnTo>
                                  <a:pt x="9" y="571"/>
                                </a:lnTo>
                                <a:close/>
                                <a:moveTo>
                                  <a:pt x="1488" y="566"/>
                                </a:moveTo>
                                <a:lnTo>
                                  <a:pt x="1483" y="571"/>
                                </a:lnTo>
                                <a:lnTo>
                                  <a:pt x="9" y="571"/>
                                </a:lnTo>
                                <a:lnTo>
                                  <a:pt x="9" y="561"/>
                                </a:lnTo>
                                <a:lnTo>
                                  <a:pt x="1483" y="561"/>
                                </a:lnTo>
                                <a:lnTo>
                                  <a:pt x="1488" y="566"/>
                                </a:lnTo>
                                <a:close/>
                                <a:moveTo>
                                  <a:pt x="1488" y="566"/>
                                </a:moveTo>
                                <a:lnTo>
                                  <a:pt x="1488" y="571"/>
                                </a:lnTo>
                                <a:lnTo>
                                  <a:pt x="1483" y="571"/>
                                </a:lnTo>
                                <a:lnTo>
                                  <a:pt x="1488" y="566"/>
                                </a:lnTo>
                                <a:close/>
                                <a:moveTo>
                                  <a:pt x="1488" y="29"/>
                                </a:moveTo>
                                <a:lnTo>
                                  <a:pt x="1488" y="566"/>
                                </a:lnTo>
                                <a:lnTo>
                                  <a:pt x="1479" y="566"/>
                                </a:lnTo>
                                <a:lnTo>
                                  <a:pt x="1479" y="29"/>
                                </a:lnTo>
                                <a:lnTo>
                                  <a:pt x="1488" y="29"/>
                                </a:lnTo>
                                <a:close/>
                                <a:moveTo>
                                  <a:pt x="1460" y="144"/>
                                </a:moveTo>
                                <a:lnTo>
                                  <a:pt x="1483" y="29"/>
                                </a:lnTo>
                                <a:lnTo>
                                  <a:pt x="1507" y="144"/>
                                </a:lnTo>
                                <a:lnTo>
                                  <a:pt x="146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19040"/>
                            <a:ext cx="306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7">
                                <a:moveTo>
                                  <a:pt x="0" y="192"/>
                                </a:moveTo>
                                <a:lnTo>
                                  <a:pt x="48" y="192"/>
                                </a:lnTo>
                                <a:lnTo>
                                  <a:pt x="24" y="307"/>
                                </a:lnTo>
                                <a:lnTo>
                                  <a:pt x="0" y="192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307"/>
                                </a:lnTo>
                                <a:lnTo>
                                  <a:pt x="20" y="307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629280"/>
                            <a:ext cx="1433880" cy="90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629280"/>
                            <a:ext cx="720" cy="900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412920"/>
                            <a:ext cx="1595160" cy="1226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629280"/>
                            <a:ext cx="719280" cy="90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18464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184644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4" y="19"/>
                                </a:move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9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52" y="53"/>
                                </a:lnTo>
                                <a:lnTo>
                                  <a:pt x="52" y="57"/>
                                </a:lnTo>
                                <a:lnTo>
                                  <a:pt x="52" y="67"/>
                                </a:lnTo>
                                <a:lnTo>
                                  <a:pt x="52" y="77"/>
                                </a:lnTo>
                                <a:lnTo>
                                  <a:pt x="48" y="86"/>
                                </a:lnTo>
                                <a:lnTo>
                                  <a:pt x="33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8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184968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1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29" y="91"/>
                                </a:lnTo>
                                <a:lnTo>
                                  <a:pt x="20" y="91"/>
                                </a:ln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18464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9360" y="1882800"/>
                            <a:ext cx="2412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184644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24" y="72"/>
                                </a:lnTo>
                                <a:lnTo>
                                  <a:pt x="38" y="57"/>
                                </a:lnTo>
                                <a:lnTo>
                                  <a:pt x="43" y="43"/>
                                </a:lnTo>
                                <a:lnTo>
                                  <a:pt x="48" y="33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24"/>
                                </a:lnTo>
                                <a:lnTo>
                                  <a:pt x="57" y="33"/>
                                </a:lnTo>
                                <a:lnTo>
                                  <a:pt x="53" y="38"/>
                                </a:lnTo>
                                <a:lnTo>
                                  <a:pt x="48" y="53"/>
                                </a:lnTo>
                                <a:lnTo>
                                  <a:pt x="38" y="62"/>
                                </a:lnTo>
                                <a:lnTo>
                                  <a:pt x="24" y="77"/>
                                </a:lnTo>
                                <a:lnTo>
                                  <a:pt x="14" y="86"/>
                                </a:lnTo>
                                <a:lnTo>
                                  <a:pt x="43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6"/>
                                </a:lnTo>
                                <a:lnTo>
                                  <a:pt x="53" y="86"/>
                                </a:lnTo>
                                <a:lnTo>
                                  <a:pt x="57" y="81"/>
                                </a:lnTo>
                                <a:lnTo>
                                  <a:pt x="57" y="81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184644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62"/>
                                </a:moveTo>
                                <a:lnTo>
                                  <a:pt x="62" y="72"/>
                                </a:lnTo>
                                <a:lnTo>
                                  <a:pt x="47" y="72"/>
                                </a:lnTo>
                                <a:lnTo>
                                  <a:pt x="47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62"/>
                                </a:lnTo>
                                <a:lnTo>
                                  <a:pt x="62" y="62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38" y="14"/>
                                </a:lnTo>
                                <a:lnTo>
                                  <a:pt x="4" y="62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60280"/>
                            <a:ext cx="64008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662">
                                <a:moveTo>
                                  <a:pt x="4" y="0"/>
                                </a:moveTo>
                                <a:lnTo>
                                  <a:pt x="9" y="10"/>
                                </a:lnTo>
                                <a:lnTo>
                                  <a:pt x="9" y="576"/>
                                </a:lnTo>
                                <a:lnTo>
                                  <a:pt x="0" y="576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989" y="10"/>
                                </a:moveTo>
                                <a:lnTo>
                                  <a:pt x="98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0"/>
                                </a:lnTo>
                                <a:lnTo>
                                  <a:pt x="984" y="0"/>
                                </a:lnTo>
                                <a:lnTo>
                                  <a:pt x="989" y="10"/>
                                </a:lnTo>
                                <a:close/>
                                <a:moveTo>
                                  <a:pt x="984" y="0"/>
                                </a:moveTo>
                                <a:lnTo>
                                  <a:pt x="989" y="0"/>
                                </a:lnTo>
                                <a:lnTo>
                                  <a:pt x="989" y="10"/>
                                </a:lnTo>
                                <a:lnTo>
                                  <a:pt x="984" y="0"/>
                                </a:lnTo>
                                <a:close/>
                                <a:moveTo>
                                  <a:pt x="974" y="547"/>
                                </a:moveTo>
                                <a:lnTo>
                                  <a:pt x="974" y="10"/>
                                </a:lnTo>
                                <a:lnTo>
                                  <a:pt x="989" y="10"/>
                                </a:lnTo>
                                <a:lnTo>
                                  <a:pt x="989" y="547"/>
                                </a:lnTo>
                                <a:lnTo>
                                  <a:pt x="974" y="547"/>
                                </a:lnTo>
                                <a:close/>
                                <a:moveTo>
                                  <a:pt x="1008" y="662"/>
                                </a:moveTo>
                                <a:lnTo>
                                  <a:pt x="955" y="662"/>
                                </a:lnTo>
                                <a:lnTo>
                                  <a:pt x="984" y="547"/>
                                </a:lnTo>
                                <a:lnTo>
                                  <a:pt x="1008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7000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58"/>
                                </a:moveTo>
                                <a:lnTo>
                                  <a:pt x="48" y="163"/>
                                </a:lnTo>
                                <a:lnTo>
                                  <a:pt x="34" y="153"/>
                                </a:lnTo>
                                <a:lnTo>
                                  <a:pt x="24" y="148"/>
                                </a:lnTo>
                                <a:lnTo>
                                  <a:pt x="15" y="134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52"/>
                                </a:lnTo>
                                <a:lnTo>
                                  <a:pt x="10" y="33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38" y="9"/>
                                </a:lnTo>
                                <a:lnTo>
                                  <a:pt x="29" y="19"/>
                                </a:lnTo>
                                <a:lnTo>
                                  <a:pt x="24" y="28"/>
                                </a:lnTo>
                                <a:lnTo>
                                  <a:pt x="19" y="48"/>
                                </a:lnTo>
                                <a:lnTo>
                                  <a:pt x="15" y="62"/>
                                </a:lnTo>
                                <a:lnTo>
                                  <a:pt x="15" y="76"/>
                                </a:lnTo>
                                <a:lnTo>
                                  <a:pt x="15" y="96"/>
                                </a:lnTo>
                                <a:lnTo>
                                  <a:pt x="19" y="115"/>
                                </a:lnTo>
                                <a:lnTo>
                                  <a:pt x="19" y="124"/>
                                </a:lnTo>
                                <a:lnTo>
                                  <a:pt x="24" y="134"/>
                                </a:lnTo>
                                <a:lnTo>
                                  <a:pt x="29" y="139"/>
                                </a:lnTo>
                                <a:lnTo>
                                  <a:pt x="34" y="148"/>
                                </a:lnTo>
                                <a:lnTo>
                                  <a:pt x="38" y="153"/>
                                </a:lnTo>
                                <a:lnTo>
                                  <a:pt x="4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725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16"/>
                                </a:lnTo>
                                <a:lnTo>
                                  <a:pt x="48" y="116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70000"/>
                            <a:ext cx="29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3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4" y="4"/>
                                </a:lnTo>
                                <a:lnTo>
                                  <a:pt x="23" y="14"/>
                                </a:lnTo>
                                <a:lnTo>
                                  <a:pt x="33" y="28"/>
                                </a:lnTo>
                                <a:lnTo>
                                  <a:pt x="43" y="43"/>
                                </a:lnTo>
                                <a:lnTo>
                                  <a:pt x="47" y="62"/>
                                </a:lnTo>
                                <a:lnTo>
                                  <a:pt x="47" y="81"/>
                                </a:lnTo>
                                <a:lnTo>
                                  <a:pt x="47" y="105"/>
                                </a:lnTo>
                                <a:lnTo>
                                  <a:pt x="38" y="129"/>
                                </a:lnTo>
                                <a:lnTo>
                                  <a:pt x="19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9" y="153"/>
                                </a:lnTo>
                                <a:lnTo>
                                  <a:pt x="19" y="144"/>
                                </a:lnTo>
                                <a:lnTo>
                                  <a:pt x="23" y="129"/>
                                </a:lnTo>
                                <a:lnTo>
                                  <a:pt x="28" y="115"/>
                                </a:lnTo>
                                <a:lnTo>
                                  <a:pt x="33" y="100"/>
                                </a:lnTo>
                                <a:lnTo>
                                  <a:pt x="33" y="81"/>
                                </a:lnTo>
                                <a:lnTo>
                                  <a:pt x="33" y="67"/>
                                </a:lnTo>
                                <a:lnTo>
                                  <a:pt x="28" y="48"/>
                                </a:lnTo>
                                <a:lnTo>
                                  <a:pt x="28" y="38"/>
                                </a:lnTo>
                                <a:lnTo>
                                  <a:pt x="23" y="28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809720"/>
                            <a:ext cx="133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834560"/>
                            <a:ext cx="33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3">
                                <a:moveTo>
                                  <a:pt x="53" y="163"/>
                                </a:moveTo>
                                <a:lnTo>
                                  <a:pt x="53" y="163"/>
                                </a:lnTo>
                                <a:lnTo>
                                  <a:pt x="39" y="158"/>
                                </a:lnTo>
                                <a:lnTo>
                                  <a:pt x="29" y="148"/>
                                </a:lnTo>
                                <a:lnTo>
                                  <a:pt x="20" y="134"/>
                                </a:lnTo>
                                <a:lnTo>
                                  <a:pt x="10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7"/>
                                </a:lnTo>
                                <a:lnTo>
                                  <a:pt x="15" y="33"/>
                                </a:lnTo>
                                <a:lnTo>
                                  <a:pt x="29" y="14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  <a:lnTo>
                                  <a:pt x="39" y="14"/>
                                </a:lnTo>
                                <a:lnTo>
                                  <a:pt x="34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48"/>
                                </a:lnTo>
                                <a:lnTo>
                                  <a:pt x="20" y="62"/>
                                </a:lnTo>
                                <a:lnTo>
                                  <a:pt x="20" y="81"/>
                                </a:lnTo>
                                <a:lnTo>
                                  <a:pt x="20" y="100"/>
                                </a:lnTo>
                                <a:lnTo>
                                  <a:pt x="24" y="115"/>
                                </a:lnTo>
                                <a:lnTo>
                                  <a:pt x="24" y="124"/>
                                </a:lnTo>
                                <a:lnTo>
                                  <a:pt x="29" y="134"/>
                                </a:lnTo>
                                <a:lnTo>
                                  <a:pt x="34" y="144"/>
                                </a:lnTo>
                                <a:lnTo>
                                  <a:pt x="39" y="148"/>
                                </a:lnTo>
                                <a:lnTo>
                                  <a:pt x="44" y="153"/>
                                </a:lnTo>
                                <a:lnTo>
                                  <a:pt x="5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837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834560"/>
                            <a:ext cx="29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3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lnTo>
                                  <a:pt x="24" y="19"/>
                                </a:lnTo>
                                <a:lnTo>
                                  <a:pt x="33" y="33"/>
                                </a:lnTo>
                                <a:lnTo>
                                  <a:pt x="43" y="48"/>
                                </a:lnTo>
                                <a:lnTo>
                                  <a:pt x="47" y="67"/>
                                </a:lnTo>
                                <a:lnTo>
                                  <a:pt x="47" y="81"/>
                                </a:lnTo>
                                <a:lnTo>
                                  <a:pt x="43" y="110"/>
                                </a:lnTo>
                                <a:lnTo>
                                  <a:pt x="33" y="134"/>
                                </a:lnTo>
                                <a:lnTo>
                                  <a:pt x="19" y="15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9" y="153"/>
                                </a:lnTo>
                                <a:lnTo>
                                  <a:pt x="19" y="144"/>
                                </a:lnTo>
                                <a:lnTo>
                                  <a:pt x="24" y="134"/>
                                </a:lnTo>
                                <a:lnTo>
                                  <a:pt x="28" y="120"/>
                                </a:lnTo>
                                <a:lnTo>
                                  <a:pt x="28" y="100"/>
                                </a:lnTo>
                                <a:lnTo>
                                  <a:pt x="33" y="86"/>
                                </a:lnTo>
                                <a:lnTo>
                                  <a:pt x="28" y="67"/>
                                </a:lnTo>
                                <a:lnTo>
                                  <a:pt x="28" y="52"/>
                                </a:lnTo>
                                <a:lnTo>
                                  <a:pt x="24" y="43"/>
                                </a:lnTo>
                                <a:lnTo>
                                  <a:pt x="24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90440"/>
                            <a:ext cx="1339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1456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63"/>
                                </a:moveTo>
                                <a:lnTo>
                                  <a:pt x="48" y="163"/>
                                </a:lnTo>
                                <a:lnTo>
                                  <a:pt x="34" y="159"/>
                                </a:lnTo>
                                <a:lnTo>
                                  <a:pt x="24" y="149"/>
                                </a:lnTo>
                                <a:lnTo>
                                  <a:pt x="15" y="135"/>
                                </a:lnTo>
                                <a:lnTo>
                                  <a:pt x="5" y="120"/>
                                </a:lnTo>
                                <a:lnTo>
                                  <a:pt x="0" y="101"/>
                                </a:lnTo>
                                <a:lnTo>
                                  <a:pt x="0" y="82"/>
                                </a:lnTo>
                                <a:lnTo>
                                  <a:pt x="5" y="58"/>
                                </a:lnTo>
                                <a:lnTo>
                                  <a:pt x="15" y="34"/>
                                </a:lnTo>
                                <a:lnTo>
                                  <a:pt x="29" y="15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15"/>
                                </a:lnTo>
                                <a:lnTo>
                                  <a:pt x="29" y="24"/>
                                </a:lnTo>
                                <a:lnTo>
                                  <a:pt x="24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3"/>
                                </a:lnTo>
                                <a:lnTo>
                                  <a:pt x="15" y="82"/>
                                </a:lnTo>
                                <a:lnTo>
                                  <a:pt x="20" y="101"/>
                                </a:lnTo>
                                <a:lnTo>
                                  <a:pt x="20" y="115"/>
                                </a:lnTo>
                                <a:lnTo>
                                  <a:pt x="24" y="125"/>
                                </a:lnTo>
                                <a:lnTo>
                                  <a:pt x="24" y="135"/>
                                </a:lnTo>
                                <a:lnTo>
                                  <a:pt x="2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9" y="154"/>
                                </a:lnTo>
                                <a:lnTo>
                                  <a:pt x="4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178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101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8"/>
                                </a:lnTo>
                                <a:lnTo>
                                  <a:pt x="52" y="38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7" y="19"/>
                                </a:lnTo>
                                <a:lnTo>
                                  <a:pt x="71" y="34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82"/>
                                </a:lnTo>
                                <a:lnTo>
                                  <a:pt x="28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1"/>
                                </a:lnTo>
                                <a:lnTo>
                                  <a:pt x="71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14560"/>
                            <a:ext cx="33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10"/>
                                </a:lnTo>
                                <a:lnTo>
                                  <a:pt x="24" y="19"/>
                                </a:lnTo>
                                <a:lnTo>
                                  <a:pt x="33" y="34"/>
                                </a:lnTo>
                                <a:lnTo>
                                  <a:pt x="43" y="48"/>
                                </a:lnTo>
                                <a:lnTo>
                                  <a:pt x="48" y="67"/>
                                </a:lnTo>
                                <a:lnTo>
                                  <a:pt x="52" y="82"/>
                                </a:lnTo>
                                <a:lnTo>
                                  <a:pt x="48" y="111"/>
                                </a:lnTo>
                                <a:lnTo>
                                  <a:pt x="38" y="135"/>
                                </a:lnTo>
                                <a:lnTo>
                                  <a:pt x="24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9" y="154"/>
                                </a:lnTo>
                                <a:lnTo>
                                  <a:pt x="19" y="144"/>
                                </a:lnTo>
                                <a:lnTo>
                                  <a:pt x="24" y="135"/>
                                </a:lnTo>
                                <a:lnTo>
                                  <a:pt x="28" y="120"/>
                                </a:lnTo>
                                <a:lnTo>
                                  <a:pt x="33" y="101"/>
                                </a:lnTo>
                                <a:lnTo>
                                  <a:pt x="33" y="87"/>
                                </a:lnTo>
                                <a:lnTo>
                                  <a:pt x="33" y="67"/>
                                </a:lnTo>
                                <a:lnTo>
                                  <a:pt x="28" y="53"/>
                                </a:lnTo>
                                <a:lnTo>
                                  <a:pt x="28" y="43"/>
                                </a:lnTo>
                                <a:lnTo>
                                  <a:pt x="24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7052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0">
                                <a:moveTo>
                                  <a:pt x="127" y="0"/>
                                </a:moveTo>
                                <a:lnTo>
                                  <a:pt x="127" y="5"/>
                                </a:lnTo>
                                <a:lnTo>
                                  <a:pt x="117" y="5"/>
                                </a:lnTo>
                                <a:lnTo>
                                  <a:pt x="117" y="10"/>
                                </a:lnTo>
                                <a:lnTo>
                                  <a:pt x="112" y="15"/>
                                </a:lnTo>
                                <a:lnTo>
                                  <a:pt x="107" y="20"/>
                                </a:ln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20"/>
                                </a:lnTo>
                                <a:lnTo>
                                  <a:pt x="43" y="24"/>
                                </a:lnTo>
                                <a:lnTo>
                                  <a:pt x="72" y="96"/>
                                </a:lnTo>
                                <a:lnTo>
                                  <a:pt x="98" y="24"/>
                                </a:lnTo>
                                <a:lnTo>
                                  <a:pt x="98" y="20"/>
                                </a:lnTo>
                                <a:lnTo>
                                  <a:pt x="103" y="10"/>
                                </a:lnTo>
                                <a:lnTo>
                                  <a:pt x="98" y="10"/>
                                </a:lnTo>
                                <a:lnTo>
                                  <a:pt x="98" y="5"/>
                                </a:lnTo>
                                <a:lnTo>
                                  <a:pt x="93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4705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96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15"/>
                                </a:lnTo>
                                <a:lnTo>
                                  <a:pt x="110" y="29"/>
                                </a:lnTo>
                                <a:lnTo>
                                  <a:pt x="115" y="44"/>
                                </a:lnTo>
                                <a:lnTo>
                                  <a:pt x="120" y="58"/>
                                </a:lnTo>
                                <a:lnTo>
                                  <a:pt x="115" y="82"/>
                                </a:lnTo>
                                <a:lnTo>
                                  <a:pt x="105" y="101"/>
                                </a:lnTo>
                                <a:lnTo>
                                  <a:pt x="96" y="111"/>
                                </a:lnTo>
                                <a:lnTo>
                                  <a:pt x="82" y="116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53" y="116"/>
                                </a:lnTo>
                                <a:lnTo>
                                  <a:pt x="72" y="111"/>
                                </a:lnTo>
                                <a:lnTo>
                                  <a:pt x="86" y="101"/>
                                </a:lnTo>
                                <a:lnTo>
                                  <a:pt x="96" y="82"/>
                                </a:lnTo>
                                <a:lnTo>
                                  <a:pt x="101" y="58"/>
                                </a:lnTo>
                                <a:lnTo>
                                  <a:pt x="96" y="39"/>
                                </a:lnTo>
                                <a:lnTo>
                                  <a:pt x="86" y="20"/>
                                </a:lnTo>
                                <a:lnTo>
                                  <a:pt x="72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47052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101" y="87"/>
                                </a:moveTo>
                                <a:lnTo>
                                  <a:pt x="101" y="87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96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43" y="111"/>
                                </a:lnTo>
                                <a:lnTo>
                                  <a:pt x="53" y="111"/>
                                </a:lnTo>
                                <a:lnTo>
                                  <a:pt x="62" y="111"/>
                                </a:lnTo>
                                <a:lnTo>
                                  <a:pt x="72" y="111"/>
                                </a:lnTo>
                                <a:lnTo>
                                  <a:pt x="82" y="111"/>
                                </a:lnTo>
                                <a:lnTo>
                                  <a:pt x="86" y="106"/>
                                </a:lnTo>
                                <a:lnTo>
                                  <a:pt x="91" y="101"/>
                                </a:lnTo>
                                <a:lnTo>
                                  <a:pt x="96" y="96"/>
                                </a:lnTo>
                                <a:lnTo>
                                  <a:pt x="1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468000"/>
                            <a:ext cx="82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4">
                                <a:moveTo>
                                  <a:pt x="81" y="86"/>
                                </a:moveTo>
                                <a:lnTo>
                                  <a:pt x="38" y="86"/>
                                </a:lnTo>
                                <a:lnTo>
                                  <a:pt x="2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105" y="100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24"/>
                                </a:lnTo>
                                <a:lnTo>
                                  <a:pt x="81" y="124"/>
                                </a:lnTo>
                                <a:lnTo>
                                  <a:pt x="81" y="120"/>
                                </a:lnTo>
                                <a:lnTo>
                                  <a:pt x="86" y="120"/>
                                </a:lnTo>
                                <a:lnTo>
                                  <a:pt x="91" y="12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100"/>
                                </a:lnTo>
                                <a:lnTo>
                                  <a:pt x="81" y="86"/>
                                </a:lnTo>
                                <a:close/>
                                <a:moveTo>
                                  <a:pt x="81" y="76"/>
                                </a:moveTo>
                                <a:lnTo>
                                  <a:pt x="58" y="28"/>
                                </a:lnTo>
                                <a:lnTo>
                                  <a:pt x="38" y="76"/>
                                </a:lnTo>
                                <a:lnTo>
                                  <a:pt x="8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47052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25" y="0"/>
                                </a:move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10"/>
                                </a:lnTo>
                                <a:lnTo>
                                  <a:pt x="110" y="15"/>
                                </a:lnTo>
                                <a:lnTo>
                                  <a:pt x="105" y="20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19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20"/>
                                </a:lnTo>
                                <a:lnTo>
                                  <a:pt x="39" y="24"/>
                                </a:lnTo>
                                <a:lnTo>
                                  <a:pt x="67" y="96"/>
                                </a:lnTo>
                                <a:lnTo>
                                  <a:pt x="96" y="24"/>
                                </a:lnTo>
                                <a:lnTo>
                                  <a:pt x="101" y="2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4705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15"/>
                                </a:lnTo>
                                <a:lnTo>
                                  <a:pt x="110" y="29"/>
                                </a:lnTo>
                                <a:lnTo>
                                  <a:pt x="120" y="44"/>
                                </a:lnTo>
                                <a:lnTo>
                                  <a:pt x="120" y="58"/>
                                </a:lnTo>
                                <a:lnTo>
                                  <a:pt x="115" y="82"/>
                                </a:lnTo>
                                <a:lnTo>
                                  <a:pt x="105" y="101"/>
                                </a:lnTo>
                                <a:lnTo>
                                  <a:pt x="96" y="111"/>
                                </a:lnTo>
                                <a:lnTo>
                                  <a:pt x="86" y="116"/>
                                </a:lnTo>
                                <a:lnTo>
                                  <a:pt x="72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53" y="116"/>
                                </a:lnTo>
                                <a:lnTo>
                                  <a:pt x="72" y="111"/>
                                </a:lnTo>
                                <a:lnTo>
                                  <a:pt x="86" y="101"/>
                                </a:lnTo>
                                <a:lnTo>
                                  <a:pt x="96" y="82"/>
                                </a:lnTo>
                                <a:lnTo>
                                  <a:pt x="101" y="58"/>
                                </a:lnTo>
                                <a:lnTo>
                                  <a:pt x="96" y="39"/>
                                </a:lnTo>
                                <a:lnTo>
                                  <a:pt x="86" y="20"/>
                                </a:lnTo>
                                <a:lnTo>
                                  <a:pt x="72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47052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101" y="87"/>
                                </a:moveTo>
                                <a:lnTo>
                                  <a:pt x="106" y="87"/>
                                </a:lnTo>
                                <a:lnTo>
                                  <a:pt x="96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5" y="116"/>
                                </a:lnTo>
                                <a:lnTo>
                                  <a:pt x="20" y="111"/>
                                </a:lnTo>
                                <a:lnTo>
                                  <a:pt x="20" y="106"/>
                                </a:lnTo>
                                <a:lnTo>
                                  <a:pt x="20" y="96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96"/>
                                </a:lnTo>
                                <a:lnTo>
                                  <a:pt x="39" y="106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43" y="111"/>
                                </a:lnTo>
                                <a:lnTo>
                                  <a:pt x="53" y="111"/>
                                </a:lnTo>
                                <a:lnTo>
                                  <a:pt x="63" y="111"/>
                                </a:lnTo>
                                <a:lnTo>
                                  <a:pt x="77" y="111"/>
                                </a:lnTo>
                                <a:lnTo>
                                  <a:pt x="82" y="111"/>
                                </a:lnTo>
                                <a:lnTo>
                                  <a:pt x="86" y="106"/>
                                </a:lnTo>
                                <a:lnTo>
                                  <a:pt x="91" y="101"/>
                                </a:lnTo>
                                <a:lnTo>
                                  <a:pt x="96" y="96"/>
                                </a:lnTo>
                                <a:lnTo>
                                  <a:pt x="1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470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1" y="58"/>
                                </a:moveTo>
                                <a:lnTo>
                                  <a:pt x="90" y="63"/>
                                </a:lnTo>
                                <a:lnTo>
                                  <a:pt x="100" y="68"/>
                                </a:lnTo>
                                <a:lnTo>
                                  <a:pt x="105" y="77"/>
                                </a:lnTo>
                                <a:lnTo>
                                  <a:pt x="105" y="87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6"/>
                                </a:lnTo>
                                <a:lnTo>
                                  <a:pt x="95" y="111"/>
                                </a:lnTo>
                                <a:lnTo>
                                  <a:pt x="86" y="116"/>
                                </a:lnTo>
                                <a:lnTo>
                                  <a:pt x="76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4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5"/>
                                </a:lnTo>
                                <a:lnTo>
                                  <a:pt x="95" y="15"/>
                                </a:lnTo>
                                <a:lnTo>
                                  <a:pt x="100" y="24"/>
                                </a:lnTo>
                                <a:lnTo>
                                  <a:pt x="100" y="34"/>
                                </a:lnTo>
                                <a:lnTo>
                                  <a:pt x="100" y="39"/>
                                </a:lnTo>
                                <a:lnTo>
                                  <a:pt x="95" y="48"/>
                                </a:lnTo>
                                <a:lnTo>
                                  <a:pt x="90" y="53"/>
                                </a:lnTo>
                                <a:lnTo>
                                  <a:pt x="81" y="58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7" y="53"/>
                                </a:lnTo>
                                <a:lnTo>
                                  <a:pt x="52" y="53"/>
                                </a:lnTo>
                                <a:lnTo>
                                  <a:pt x="62" y="53"/>
                                </a:lnTo>
                                <a:lnTo>
                                  <a:pt x="71" y="53"/>
                                </a:lnTo>
                                <a:lnTo>
                                  <a:pt x="76" y="48"/>
                                </a:lnTo>
                                <a:lnTo>
                                  <a:pt x="81" y="44"/>
                                </a:lnTo>
                                <a:lnTo>
                                  <a:pt x="81" y="39"/>
                                </a:lnTo>
                                <a:lnTo>
                                  <a:pt x="86" y="34"/>
                                </a:lnTo>
                                <a:lnTo>
                                  <a:pt x="81" y="20"/>
                                </a:lnTo>
                                <a:lnTo>
                                  <a:pt x="76" y="15"/>
                                </a:lnTo>
                                <a:lnTo>
                                  <a:pt x="66" y="10"/>
                                </a:ln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52" y="116"/>
                                </a:lnTo>
                                <a:lnTo>
                                  <a:pt x="66" y="111"/>
                                </a:lnTo>
                                <a:lnTo>
                                  <a:pt x="76" y="106"/>
                                </a:lnTo>
                                <a:lnTo>
                                  <a:pt x="86" y="96"/>
                                </a:lnTo>
                                <a:lnTo>
                                  <a:pt x="86" y="87"/>
                                </a:lnTo>
                                <a:lnTo>
                                  <a:pt x="86" y="82"/>
                                </a:lnTo>
                                <a:lnTo>
                                  <a:pt x="81" y="77"/>
                                </a:lnTo>
                                <a:lnTo>
                                  <a:pt x="76" y="68"/>
                                </a:lnTo>
                                <a:lnTo>
                                  <a:pt x="71" y="63"/>
                                </a:lnTo>
                                <a:lnTo>
                                  <a:pt x="62" y="63"/>
                                </a:lnTo>
                                <a:lnTo>
                                  <a:pt x="47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3640" y="0"/>
                            <a:ext cx="1143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شكل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676800"/>
                            <a:ext cx="63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V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080" y="69804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7200" y="703440"/>
                            <a:ext cx="660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تطبيق ب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120" y="95004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745560"/>
                            <a:ext cx="63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V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73908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694080"/>
                            <a:ext cx="660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تطبيق أل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955080"/>
                            <a:ext cx="638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1pt;height:154.75pt" coordorigin="0,0" coordsize="9682,3095">
                <v:rect id="shape_0" stroked="f" o:allowincell="f" style="position:absolute;left:0;top:0;width:9681;height:3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9;top:991;width:1131;height:1417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1515;top:991;width:2257;height:1417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2640,991" to="2640,240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rect id="shape_0" stroked="t" o:allowincell="f" style="position:absolute;left:1348;top:650;width:2596;height:1931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1507,571" path="m9,571l0,566l0,0l14,0l14,566l9,571xm9,571l0,571l0,566l9,571xm1488,566l1483,571l9,571l9,561l1483,561l1488,566xm1488,566l1488,571l1483,571l1488,566xm1488,29l1488,566l1479,566l1479,29l1488,29xm1460,144l1483,29l1507,144l1460,144xe" fillcolor="#131516" stroked="f" o:allowincell="f" style="position:absolute;left:593;top:2409;width:1506;height:57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307" path="m0,192l48,192l24,307l0,192xm29,0l29,307l20,307l20,0l29,0xe" fillcolor="#131516" stroked="f" o:allowincell="f" style="position:absolute;left:573;top:660;width:47;height:3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5802;top:991;width:2257;height:1417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6929,991" to="6929,240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rect id="shape_0" stroked="t" o:allowincell="f" style="position:absolute;left:5634;top:650;width:2511;height:1931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8480;top:991;width:1132;height:1417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39,96" path="m0,14l24,0l24,0l24,81l24,86l24,91l29,91l29,91l34,91l39,91l39,96l0,96l0,91l10,91l10,91l15,91l15,91l15,86l15,81l15,29l15,19l15,14l15,14l10,14l10,14l10,14l5,14l0,14l0,14xe" fillcolor="#131516" stroked="f" o:allowincell="f" style="position:absolute;left:9101;top:2908;width:38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4,19l9,14l14,5l19,5l28,0l38,5l48,9l48,14l48,19l48,29l38,43l43,43l52,53l52,57l52,67l52,77l48,86l33,96l19,96l9,96l4,96l4,91l0,91l4,86l4,86l4,86l9,86l9,86l9,86l14,86l14,86l19,91l24,91l24,91l28,91l33,91l38,86l43,81l43,72l43,67l43,62l38,57l38,57l33,53l28,53l24,48l19,48l19,48l19,48l24,48l28,43l33,38l38,38l38,33l38,24l38,19l33,14l28,9l24,9l14,14l4,24l4,19xe" fillcolor="#131516" stroked="f" o:allowincell="f" style="position:absolute;left:9159;top:2908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1" path="m10,0l58,0l58,0l29,91l20,91l48,9l24,9l15,9l10,9l5,14l0,19l0,19l10,0xe" fillcolor="#131516" stroked="f" o:allowincell="f" style="position:absolute;left:9230;top:2913;width:5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4l24,0l24,0l24,81l24,86l24,91l24,91l28,91l28,91l38,91l38,96l0,96l0,91l4,91l9,91l9,91l14,91l14,86l14,81l14,29l14,19l14,14l9,14l9,14l9,14l9,14l4,14l0,14l0,14xe" fillcolor="#131516" stroked="f" o:allowincell="f" style="position:absolute;left:9312;top:2908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369;top:2965;width:37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6" path="m62,77l57,96l0,96l0,91l24,72l38,57l43,43l48,33l43,24l38,19l33,14l29,9l19,14l14,14l10,19l10,29l5,29l10,14l14,9l19,5l33,0l43,5l48,9l57,14l57,24l57,33l53,38l48,53l38,62l24,77l14,86l43,86l48,86l53,86l53,86l57,81l57,81l62,77l62,77xe" fillcolor="#131516" stroked="f" o:allowincell="f" style="position:absolute;left:9412;top:2908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62l62,72l47,72l47,96l38,96l38,72l0,72l0,62l43,0l47,0l47,62l62,62xm38,62l38,14l4,62l38,62xe" fillcolor="#131516" stroked="f" o:allowincell="f" style="position:absolute;left:9484;top:2908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8,662" path="m4,0l9,10l9,576l0,576l0,10l4,0xm0,10l0,0l4,0l0,10xm989,10l984,15l4,15l4,0l984,0l989,10xm984,0l989,0l989,10l984,0xm974,547l974,10l989,10l989,547l974,547xm1008,662l955,662l984,547l1008,662xe" fillcolor="#131516" stroked="f" o:allowincell="f" style="position:absolute;left:2225;top:410;width:1007;height:6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48,158l48,163l34,153l24,148l15,134l5,115l0,100l0,81l0,52l10,33l29,14l48,0l48,4l38,9l29,19l24,28l19,48l15,62l15,76l15,96l19,115l19,124l24,134l29,139l34,148l38,153l48,158xe" fillcolor="#131516" stroked="f" o:allowincell="f" style="position:absolute;left:492;top:425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3,0l33,101l33,106l33,111l33,116l38,116l38,116l48,116l48,120l0,120l0,116l9,116l14,116l14,116l14,111l19,106l19,101l19,34l19,24l14,20l14,15l14,15l14,15l9,15l5,15l0,15l0,15xe" fillcolor="#131516" stroked="f" o:allowincell="f" style="position:absolute;left:564;top:429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3" path="m0,4l0,0l14,4l23,14l33,28l43,43l47,62l47,81l47,105l38,129l19,148l0,163l0,158l9,153l19,144l23,129l28,115l33,100l33,81l33,67l28,48l28,38l23,28l19,24l14,14l9,9l0,4xe" fillcolor="#131516" stroked="f" o:allowincell="f" style="position:absolute;left:636;top:425;width:46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204;top:2850;width:210;height: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3,163" path="m53,163l53,163l39,158l29,148l20,134l10,120l5,100l0,81l5,57l15,33l29,14l53,0l53,4l39,14l34,24l29,33l24,48l20,62l20,81l20,100l24,115l24,124l29,134l34,144l39,148l44,153l53,163xe" fillcolor="#131516" stroked="f" o:allowincell="f" style="position:absolute;left:1199;top:2889;width:52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29,0l29,101l29,111l33,116l33,116l33,116l38,120l48,120l48,120l0,120l0,120l10,120l14,116l14,116l14,116l14,111l14,101l14,39l14,24l14,20l14,20l14,15l10,15l10,15l5,15l0,20l0,15xe" fillcolor="#131516" stroked="f" o:allowincell="f" style="position:absolute;left:1276;top:2893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3" path="m0,4l0,0l14,9l24,19l33,33l43,48l47,67l47,81l43,110l33,134l19,153l0,163l0,163l9,153l19,144l24,134l28,120l28,100l33,86l28,67l28,52l24,43l24,33l19,24l14,19l9,9l0,4xe" fillcolor="#131516" stroked="f" o:allowincell="f" style="position:absolute;left:1348;top:2889;width:46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616;top:300;width:210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163" path="m48,163l48,163l34,159l24,149l15,135l5,120l0,101l0,82l5,58l15,34l29,15l48,0l48,5l39,15l29,24l24,34l20,48l20,63l15,82l20,101l20,115l24,125l24,135l29,144l34,149l39,154l48,163xe" fillcolor="#131516" stroked="f" o:allowincell="f" style="position:absolute;left:2616;top:338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101l67,120l0,120l0,120l24,91l43,72l52,58l52,38l52,29l48,19l38,14l28,14l24,14l14,19l9,24l5,34l0,34l5,19l14,10l24,5l33,0l48,5l57,10l67,19l71,34l67,38l67,48l57,62l43,82l28,101l19,110l48,110l57,110l62,106l67,106l67,106l71,101l71,101l76,101xe" fillcolor="#131516" stroked="f" o:allowincell="f" style="position:absolute;left:2674;top:343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63" path="m0,5l0,0l14,10l24,19l33,34l43,48l48,67l52,82l48,111l38,135l24,154l0,163l0,163l9,154l19,144l24,135l28,120l33,101l33,87l33,67l28,53l28,43l24,34l19,24l14,19l9,10l0,5xe" fillcolor="#131516" stroked="f" o:allowincell="f" style="position:absolute;left:2760;top:338;width:51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7,120" path="m127,0l127,5l117,5l117,10l112,15l107,20l67,120l67,120l19,20l19,15l14,10l14,10l9,5l5,5l0,5l0,0l48,0l48,5l43,5l38,5l38,10l38,10l38,20l43,24l72,96l98,24l98,20l103,10l98,10l98,5l93,5l91,5l91,5l91,5l91,0l127,0xe" fillcolor="#131516" stroked="f" o:allowincell="f" style="position:absolute;left:1515;top:741;width:12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0" path="m0,120l0,116l5,116l10,116l15,111l15,106l15,96l15,20l15,15l15,10l10,5l5,5l0,5l0,0l48,0l72,0l86,5l101,15l110,29l115,44l120,58l115,82l105,101l96,111l82,116l67,120l53,120l0,120xm34,111l43,111l53,116l72,111l86,101l96,82l101,58l96,39l86,20l72,10l53,5l43,10l34,10l34,111xe" fillcolor="#131516" stroked="f" o:allowincell="f" style="position:absolute;left:1646;top:741;width:11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20" path="m101,87l101,87l91,120l0,120l0,116l5,116l10,116l15,111l15,106l19,96l19,20l15,15l15,10l10,5l5,5l0,5l0,0l53,0l53,5l48,5l39,5l39,10l34,10l34,15l34,24l34,96l34,106l34,111l39,111l39,111l43,111l53,111l62,111l72,111l82,111l86,106l91,101l96,96l101,87xe" fillcolor="#131516" stroked="f" o:allowincell="f" style="position:absolute;left:1775;top:741;width:10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4" path="m81,86l38,86l29,100l24,110l24,115l24,115l29,120l34,120l38,120l38,124l0,124l0,120l10,120l10,115l14,110l19,100l62,0l67,0l105,100l110,110l115,115l120,120l129,120l129,124l81,124l81,120l86,120l91,120l91,115l91,115l91,110l91,100l81,86xm81,76l58,28l38,76l81,76xe" fillcolor="#131516" stroked="f" o:allowincell="f" style="position:absolute;left:1909;top:737;width:128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0" path="m125,0l125,5l120,5l115,10l110,15l105,20l67,120l62,120l19,20l15,15l15,10l10,10l10,5l5,5l0,5l0,0l48,0l48,5l39,5l39,5l34,10l34,10l34,20l39,24l67,96l96,24l101,20l101,10l101,10l96,5l96,5l91,5l91,5l86,5l86,0l125,0xe" fillcolor="#131516" stroked="f" o:allowincell="f" style="position:absolute;left:5806;top:741;width:12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0" path="m0,120l0,116l5,116l10,116l15,111l19,106l19,96l19,20l19,15l15,10l10,5l5,5l0,5l0,0l48,0l72,0l91,5l101,15l110,29l120,44l120,58l115,82l105,101l96,111l86,116l72,120l53,120l0,120xm34,111l43,111l53,116l72,111l86,101l96,82l101,58l96,39l86,20l72,10l53,5l43,10l34,10l34,111xe" fillcolor="#131516" stroked="f" o:allowincell="f" style="position:absolute;left:5935;top:741;width:11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120" path="m101,87l106,87l96,120l0,120l0,116l5,116l15,116l20,111l20,106l20,96l20,20l20,15l15,10l15,5l5,5l0,5l0,0l58,0l58,5l48,5l43,5l39,10l39,10l39,15l34,24l34,96l39,106l39,111l39,111l39,111l43,111l53,111l63,111l77,111l82,111l86,106l91,101l96,96l101,87xe" fillcolor="#131516" stroked="f" o:allowincell="f" style="position:absolute;left:6064;top:741;width:10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81,58l90,63l100,68l105,77l105,87l105,96l100,106l95,111l86,116l76,120l57,120l0,120l0,116l4,116l9,116l14,111l19,106l19,96l19,20l19,15l14,10l9,5l4,5l0,5l0,0l52,0l66,0l76,0l86,5l95,15l100,24l100,34l100,39l95,48l90,53l81,58xm33,53l38,53l43,53l47,53l52,53l62,53l71,53l76,48l81,44l81,39l86,34l81,20l76,15l66,10l52,5l43,5l33,10l33,53xm33,111l43,111l52,116l66,111l76,106l86,96l86,87l86,82l81,77l76,68l71,63l62,63l47,63l43,63l43,63l38,63l33,63l33,111xe" fillcolor="#131516" stroked="f" o:allowincell="f" style="position:absolute;left:6213;top:741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911;top:0;width:17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شكل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1066;width:10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V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1099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5;top:1108;width:104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تطبيق ب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8;top:1496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74;width:10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V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1164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1093;width:104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تطبيق أل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1504;width:100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  <w:lang w:val="en-GB"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val="en-GB"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i/>
          <w:iCs/>
          <w:rtl w:val="true"/>
          <w:lang w:bidi="ar-EG"/>
        </w:rPr>
        <w:t xml:space="preserve">: </w:t>
      </w:r>
      <w:r>
        <w:rPr>
          <w:rtl w:val="true"/>
          <w:lang w:bidi="ar-EG"/>
        </w:rPr>
        <w:t>ت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48070" cy="211836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2118240"/>
                          <a:chOff x="0" y="0"/>
                          <a:chExt cx="6148080" cy="21182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6148080" cy="21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782280"/>
                            <a:ext cx="718920" cy="90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82280"/>
                            <a:ext cx="1433880" cy="90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82280"/>
                            <a:ext cx="720" cy="900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65920"/>
                            <a:ext cx="1649160" cy="1226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682640"/>
                            <a:ext cx="9568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571">
                                <a:moveTo>
                                  <a:pt x="9" y="571"/>
                                </a:moveTo>
                                <a:lnTo>
                                  <a:pt x="0" y="56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66"/>
                                </a:lnTo>
                                <a:lnTo>
                                  <a:pt x="9" y="571"/>
                                </a:lnTo>
                                <a:close/>
                                <a:moveTo>
                                  <a:pt x="9" y="571"/>
                                </a:moveTo>
                                <a:lnTo>
                                  <a:pt x="0" y="571"/>
                                </a:lnTo>
                                <a:lnTo>
                                  <a:pt x="0" y="566"/>
                                </a:lnTo>
                                <a:lnTo>
                                  <a:pt x="9" y="571"/>
                                </a:lnTo>
                                <a:close/>
                                <a:moveTo>
                                  <a:pt x="1488" y="566"/>
                                </a:moveTo>
                                <a:lnTo>
                                  <a:pt x="1483" y="571"/>
                                </a:lnTo>
                                <a:lnTo>
                                  <a:pt x="9" y="571"/>
                                </a:lnTo>
                                <a:lnTo>
                                  <a:pt x="9" y="561"/>
                                </a:lnTo>
                                <a:lnTo>
                                  <a:pt x="1483" y="561"/>
                                </a:lnTo>
                                <a:lnTo>
                                  <a:pt x="1488" y="566"/>
                                </a:lnTo>
                                <a:close/>
                                <a:moveTo>
                                  <a:pt x="1488" y="566"/>
                                </a:moveTo>
                                <a:lnTo>
                                  <a:pt x="1488" y="571"/>
                                </a:lnTo>
                                <a:lnTo>
                                  <a:pt x="1483" y="571"/>
                                </a:lnTo>
                                <a:lnTo>
                                  <a:pt x="1488" y="566"/>
                                </a:lnTo>
                                <a:close/>
                                <a:moveTo>
                                  <a:pt x="1488" y="29"/>
                                </a:moveTo>
                                <a:lnTo>
                                  <a:pt x="1488" y="566"/>
                                </a:lnTo>
                                <a:lnTo>
                                  <a:pt x="1479" y="566"/>
                                </a:lnTo>
                                <a:lnTo>
                                  <a:pt x="1479" y="29"/>
                                </a:lnTo>
                                <a:lnTo>
                                  <a:pt x="1488" y="29"/>
                                </a:lnTo>
                                <a:close/>
                                <a:moveTo>
                                  <a:pt x="1460" y="144"/>
                                </a:moveTo>
                                <a:lnTo>
                                  <a:pt x="1483" y="29"/>
                                </a:lnTo>
                                <a:lnTo>
                                  <a:pt x="1507" y="144"/>
                                </a:lnTo>
                                <a:lnTo>
                                  <a:pt x="146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72040"/>
                            <a:ext cx="306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7">
                                <a:moveTo>
                                  <a:pt x="0" y="192"/>
                                </a:moveTo>
                                <a:lnTo>
                                  <a:pt x="48" y="192"/>
                                </a:lnTo>
                                <a:lnTo>
                                  <a:pt x="24" y="307"/>
                                </a:lnTo>
                                <a:lnTo>
                                  <a:pt x="0" y="192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307"/>
                                </a:lnTo>
                                <a:lnTo>
                                  <a:pt x="20" y="307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782280"/>
                            <a:ext cx="1433880" cy="90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782280"/>
                            <a:ext cx="720" cy="900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565920"/>
                            <a:ext cx="1595160" cy="1226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782280"/>
                            <a:ext cx="719280" cy="90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080" y="197820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197820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19"/>
                                </a:move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3" y="29"/>
                                </a:lnTo>
                                <a:lnTo>
                                  <a:pt x="34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53"/>
                                </a:lnTo>
                                <a:lnTo>
                                  <a:pt x="53" y="58"/>
                                </a:lnTo>
                                <a:lnTo>
                                  <a:pt x="53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87"/>
                                </a:lnTo>
                                <a:lnTo>
                                  <a:pt x="34" y="96"/>
                                </a:lnTo>
                                <a:lnTo>
                                  <a:pt x="15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9" y="63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39"/>
                                </a:lnTo>
                                <a:lnTo>
                                  <a:pt x="34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4" y="19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198108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0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29" y="91"/>
                                </a:lnTo>
                                <a:lnTo>
                                  <a:pt x="24" y="91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120" y="197820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5"/>
                                </a:move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2"/>
                                </a:lnTo>
                                <a:lnTo>
                                  <a:pt x="28" y="87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201492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9782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2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72"/>
                                </a:lnTo>
                                <a:lnTo>
                                  <a:pt x="33" y="58"/>
                                </a:lnTo>
                                <a:lnTo>
                                  <a:pt x="43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4" y="15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7" y="2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43" y="53"/>
                                </a:lnTo>
                                <a:lnTo>
                                  <a:pt x="33" y="63"/>
                                </a:lnTo>
                                <a:lnTo>
                                  <a:pt x="24" y="77"/>
                                </a:lnTo>
                                <a:lnTo>
                                  <a:pt x="14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7" y="87"/>
                                </a:lnTo>
                                <a:lnTo>
                                  <a:pt x="52" y="87"/>
                                </a:lnTo>
                                <a:lnTo>
                                  <a:pt x="52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720" y="198108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58" y="0"/>
                                </a:move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24"/>
                                </a:lnTo>
                                <a:lnTo>
                                  <a:pt x="34" y="29"/>
                                </a:lnTo>
                                <a:lnTo>
                                  <a:pt x="43" y="3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7"/>
                                </a:lnTo>
                                <a:lnTo>
                                  <a:pt x="53" y="72"/>
                                </a:lnTo>
                                <a:lnTo>
                                  <a:pt x="48" y="77"/>
                                </a:lnTo>
                                <a:lnTo>
                                  <a:pt x="43" y="82"/>
                                </a:lnTo>
                                <a:lnTo>
                                  <a:pt x="39" y="86"/>
                                </a:lnTo>
                                <a:lnTo>
                                  <a:pt x="34" y="91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5" y="82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4" y="86"/>
                                </a:lnTo>
                                <a:lnTo>
                                  <a:pt x="39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9" y="48"/>
                                </a:lnTo>
                                <a:lnTo>
                                  <a:pt x="34" y="43"/>
                                </a:lnTo>
                                <a:lnTo>
                                  <a:pt x="24" y="38"/>
                                </a:lnTo>
                                <a:lnTo>
                                  <a:pt x="15" y="34"/>
                                </a:lnTo>
                                <a:lnTo>
                                  <a:pt x="5" y="34"/>
                                </a:lnTo>
                                <a:lnTo>
                                  <a:pt x="24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413280"/>
                            <a:ext cx="64008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662">
                                <a:moveTo>
                                  <a:pt x="4" y="0"/>
                                </a:moveTo>
                                <a:lnTo>
                                  <a:pt x="9" y="10"/>
                                </a:lnTo>
                                <a:lnTo>
                                  <a:pt x="9" y="576"/>
                                </a:lnTo>
                                <a:lnTo>
                                  <a:pt x="0" y="576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989" y="10"/>
                                </a:moveTo>
                                <a:lnTo>
                                  <a:pt x="98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0"/>
                                </a:lnTo>
                                <a:lnTo>
                                  <a:pt x="984" y="0"/>
                                </a:lnTo>
                                <a:lnTo>
                                  <a:pt x="989" y="10"/>
                                </a:lnTo>
                                <a:close/>
                                <a:moveTo>
                                  <a:pt x="984" y="0"/>
                                </a:moveTo>
                                <a:lnTo>
                                  <a:pt x="989" y="0"/>
                                </a:lnTo>
                                <a:lnTo>
                                  <a:pt x="989" y="10"/>
                                </a:lnTo>
                                <a:lnTo>
                                  <a:pt x="984" y="0"/>
                                </a:lnTo>
                                <a:close/>
                                <a:moveTo>
                                  <a:pt x="974" y="547"/>
                                </a:moveTo>
                                <a:lnTo>
                                  <a:pt x="974" y="10"/>
                                </a:lnTo>
                                <a:lnTo>
                                  <a:pt x="989" y="10"/>
                                </a:lnTo>
                                <a:lnTo>
                                  <a:pt x="989" y="547"/>
                                </a:lnTo>
                                <a:lnTo>
                                  <a:pt x="974" y="547"/>
                                </a:lnTo>
                                <a:close/>
                                <a:moveTo>
                                  <a:pt x="1008" y="662"/>
                                </a:moveTo>
                                <a:lnTo>
                                  <a:pt x="955" y="662"/>
                                </a:lnTo>
                                <a:lnTo>
                                  <a:pt x="984" y="547"/>
                                </a:lnTo>
                                <a:lnTo>
                                  <a:pt x="1008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682640"/>
                            <a:ext cx="20289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571">
                                <a:moveTo>
                                  <a:pt x="5" y="571"/>
                                </a:moveTo>
                                <a:lnTo>
                                  <a:pt x="0" y="56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66"/>
                                </a:lnTo>
                                <a:lnTo>
                                  <a:pt x="5" y="571"/>
                                </a:lnTo>
                                <a:close/>
                                <a:moveTo>
                                  <a:pt x="5" y="571"/>
                                </a:moveTo>
                                <a:lnTo>
                                  <a:pt x="0" y="571"/>
                                </a:lnTo>
                                <a:lnTo>
                                  <a:pt x="0" y="566"/>
                                </a:lnTo>
                                <a:lnTo>
                                  <a:pt x="5" y="571"/>
                                </a:lnTo>
                                <a:close/>
                                <a:moveTo>
                                  <a:pt x="3176" y="566"/>
                                </a:moveTo>
                                <a:lnTo>
                                  <a:pt x="3166" y="571"/>
                                </a:lnTo>
                                <a:lnTo>
                                  <a:pt x="5" y="571"/>
                                </a:lnTo>
                                <a:lnTo>
                                  <a:pt x="5" y="561"/>
                                </a:lnTo>
                                <a:lnTo>
                                  <a:pt x="3166" y="561"/>
                                </a:lnTo>
                                <a:lnTo>
                                  <a:pt x="3176" y="566"/>
                                </a:lnTo>
                                <a:close/>
                                <a:moveTo>
                                  <a:pt x="3176" y="566"/>
                                </a:moveTo>
                                <a:lnTo>
                                  <a:pt x="3176" y="571"/>
                                </a:lnTo>
                                <a:lnTo>
                                  <a:pt x="3166" y="571"/>
                                </a:lnTo>
                                <a:lnTo>
                                  <a:pt x="3176" y="566"/>
                                </a:lnTo>
                                <a:close/>
                                <a:moveTo>
                                  <a:pt x="3176" y="29"/>
                                </a:moveTo>
                                <a:lnTo>
                                  <a:pt x="3176" y="566"/>
                                </a:lnTo>
                                <a:lnTo>
                                  <a:pt x="3162" y="566"/>
                                </a:lnTo>
                                <a:lnTo>
                                  <a:pt x="3162" y="29"/>
                                </a:lnTo>
                                <a:lnTo>
                                  <a:pt x="3176" y="29"/>
                                </a:lnTo>
                                <a:close/>
                                <a:moveTo>
                                  <a:pt x="3143" y="144"/>
                                </a:moveTo>
                                <a:lnTo>
                                  <a:pt x="3166" y="29"/>
                                </a:lnTo>
                                <a:lnTo>
                                  <a:pt x="3195" y="144"/>
                                </a:lnTo>
                                <a:lnTo>
                                  <a:pt x="314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2300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58"/>
                                </a:moveTo>
                                <a:lnTo>
                                  <a:pt x="48" y="163"/>
                                </a:lnTo>
                                <a:lnTo>
                                  <a:pt x="34" y="153"/>
                                </a:lnTo>
                                <a:lnTo>
                                  <a:pt x="24" y="148"/>
                                </a:lnTo>
                                <a:lnTo>
                                  <a:pt x="15" y="134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52"/>
                                </a:lnTo>
                                <a:lnTo>
                                  <a:pt x="10" y="33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38" y="9"/>
                                </a:lnTo>
                                <a:lnTo>
                                  <a:pt x="29" y="19"/>
                                </a:lnTo>
                                <a:lnTo>
                                  <a:pt x="24" y="28"/>
                                </a:lnTo>
                                <a:lnTo>
                                  <a:pt x="19" y="48"/>
                                </a:lnTo>
                                <a:lnTo>
                                  <a:pt x="15" y="62"/>
                                </a:lnTo>
                                <a:lnTo>
                                  <a:pt x="15" y="76"/>
                                </a:lnTo>
                                <a:lnTo>
                                  <a:pt x="15" y="96"/>
                                </a:lnTo>
                                <a:lnTo>
                                  <a:pt x="19" y="115"/>
                                </a:lnTo>
                                <a:lnTo>
                                  <a:pt x="19" y="124"/>
                                </a:lnTo>
                                <a:lnTo>
                                  <a:pt x="24" y="134"/>
                                </a:lnTo>
                                <a:lnTo>
                                  <a:pt x="29" y="139"/>
                                </a:lnTo>
                                <a:lnTo>
                                  <a:pt x="34" y="148"/>
                                </a:lnTo>
                                <a:lnTo>
                                  <a:pt x="38" y="153"/>
                                </a:lnTo>
                                <a:lnTo>
                                  <a:pt x="4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255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16"/>
                                </a:lnTo>
                                <a:lnTo>
                                  <a:pt x="48" y="116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23000"/>
                            <a:ext cx="29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3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4" y="4"/>
                                </a:lnTo>
                                <a:lnTo>
                                  <a:pt x="23" y="14"/>
                                </a:lnTo>
                                <a:lnTo>
                                  <a:pt x="33" y="28"/>
                                </a:lnTo>
                                <a:lnTo>
                                  <a:pt x="43" y="43"/>
                                </a:lnTo>
                                <a:lnTo>
                                  <a:pt x="47" y="62"/>
                                </a:lnTo>
                                <a:lnTo>
                                  <a:pt x="47" y="81"/>
                                </a:lnTo>
                                <a:lnTo>
                                  <a:pt x="47" y="105"/>
                                </a:lnTo>
                                <a:lnTo>
                                  <a:pt x="38" y="129"/>
                                </a:lnTo>
                                <a:lnTo>
                                  <a:pt x="19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9" y="153"/>
                                </a:lnTo>
                                <a:lnTo>
                                  <a:pt x="19" y="144"/>
                                </a:lnTo>
                                <a:lnTo>
                                  <a:pt x="23" y="129"/>
                                </a:lnTo>
                                <a:lnTo>
                                  <a:pt x="28" y="115"/>
                                </a:lnTo>
                                <a:lnTo>
                                  <a:pt x="33" y="100"/>
                                </a:lnTo>
                                <a:lnTo>
                                  <a:pt x="33" y="81"/>
                                </a:lnTo>
                                <a:lnTo>
                                  <a:pt x="33" y="67"/>
                                </a:lnTo>
                                <a:lnTo>
                                  <a:pt x="28" y="48"/>
                                </a:lnTo>
                                <a:lnTo>
                                  <a:pt x="28" y="38"/>
                                </a:lnTo>
                                <a:lnTo>
                                  <a:pt x="23" y="28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962720"/>
                            <a:ext cx="133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987560"/>
                            <a:ext cx="33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3">
                                <a:moveTo>
                                  <a:pt x="53" y="163"/>
                                </a:moveTo>
                                <a:lnTo>
                                  <a:pt x="53" y="163"/>
                                </a:lnTo>
                                <a:lnTo>
                                  <a:pt x="39" y="158"/>
                                </a:lnTo>
                                <a:lnTo>
                                  <a:pt x="29" y="148"/>
                                </a:lnTo>
                                <a:lnTo>
                                  <a:pt x="20" y="134"/>
                                </a:lnTo>
                                <a:lnTo>
                                  <a:pt x="10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7"/>
                                </a:lnTo>
                                <a:lnTo>
                                  <a:pt x="15" y="33"/>
                                </a:lnTo>
                                <a:lnTo>
                                  <a:pt x="29" y="14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  <a:lnTo>
                                  <a:pt x="39" y="14"/>
                                </a:lnTo>
                                <a:lnTo>
                                  <a:pt x="34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48"/>
                                </a:lnTo>
                                <a:lnTo>
                                  <a:pt x="20" y="62"/>
                                </a:lnTo>
                                <a:lnTo>
                                  <a:pt x="20" y="81"/>
                                </a:lnTo>
                                <a:lnTo>
                                  <a:pt x="20" y="100"/>
                                </a:lnTo>
                                <a:lnTo>
                                  <a:pt x="24" y="115"/>
                                </a:lnTo>
                                <a:lnTo>
                                  <a:pt x="24" y="124"/>
                                </a:lnTo>
                                <a:lnTo>
                                  <a:pt x="29" y="134"/>
                                </a:lnTo>
                                <a:lnTo>
                                  <a:pt x="34" y="144"/>
                                </a:lnTo>
                                <a:lnTo>
                                  <a:pt x="39" y="148"/>
                                </a:lnTo>
                                <a:lnTo>
                                  <a:pt x="44" y="153"/>
                                </a:lnTo>
                                <a:lnTo>
                                  <a:pt x="5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990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987560"/>
                            <a:ext cx="29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3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lnTo>
                                  <a:pt x="24" y="19"/>
                                </a:lnTo>
                                <a:lnTo>
                                  <a:pt x="33" y="33"/>
                                </a:lnTo>
                                <a:lnTo>
                                  <a:pt x="43" y="48"/>
                                </a:lnTo>
                                <a:lnTo>
                                  <a:pt x="47" y="67"/>
                                </a:lnTo>
                                <a:lnTo>
                                  <a:pt x="47" y="81"/>
                                </a:lnTo>
                                <a:lnTo>
                                  <a:pt x="43" y="110"/>
                                </a:lnTo>
                                <a:lnTo>
                                  <a:pt x="33" y="134"/>
                                </a:lnTo>
                                <a:lnTo>
                                  <a:pt x="19" y="15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9" y="153"/>
                                </a:lnTo>
                                <a:lnTo>
                                  <a:pt x="19" y="144"/>
                                </a:lnTo>
                                <a:lnTo>
                                  <a:pt x="24" y="134"/>
                                </a:lnTo>
                                <a:lnTo>
                                  <a:pt x="28" y="120"/>
                                </a:lnTo>
                                <a:lnTo>
                                  <a:pt x="28" y="100"/>
                                </a:lnTo>
                                <a:lnTo>
                                  <a:pt x="33" y="86"/>
                                </a:lnTo>
                                <a:lnTo>
                                  <a:pt x="28" y="67"/>
                                </a:lnTo>
                                <a:lnTo>
                                  <a:pt x="28" y="52"/>
                                </a:lnTo>
                                <a:lnTo>
                                  <a:pt x="24" y="43"/>
                                </a:lnTo>
                                <a:lnTo>
                                  <a:pt x="24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43440"/>
                            <a:ext cx="1339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6756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63"/>
                                </a:moveTo>
                                <a:lnTo>
                                  <a:pt x="48" y="163"/>
                                </a:lnTo>
                                <a:lnTo>
                                  <a:pt x="34" y="159"/>
                                </a:lnTo>
                                <a:lnTo>
                                  <a:pt x="24" y="149"/>
                                </a:lnTo>
                                <a:lnTo>
                                  <a:pt x="15" y="135"/>
                                </a:lnTo>
                                <a:lnTo>
                                  <a:pt x="5" y="120"/>
                                </a:lnTo>
                                <a:lnTo>
                                  <a:pt x="0" y="101"/>
                                </a:lnTo>
                                <a:lnTo>
                                  <a:pt x="0" y="82"/>
                                </a:lnTo>
                                <a:lnTo>
                                  <a:pt x="5" y="58"/>
                                </a:lnTo>
                                <a:lnTo>
                                  <a:pt x="15" y="34"/>
                                </a:lnTo>
                                <a:lnTo>
                                  <a:pt x="29" y="15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15"/>
                                </a:lnTo>
                                <a:lnTo>
                                  <a:pt x="29" y="24"/>
                                </a:lnTo>
                                <a:lnTo>
                                  <a:pt x="24" y="34"/>
                                </a:lnTo>
                                <a:lnTo>
                                  <a:pt x="20" y="48"/>
                                </a:lnTo>
                                <a:lnTo>
                                  <a:pt x="20" y="63"/>
                                </a:lnTo>
                                <a:lnTo>
                                  <a:pt x="15" y="82"/>
                                </a:lnTo>
                                <a:lnTo>
                                  <a:pt x="20" y="101"/>
                                </a:lnTo>
                                <a:lnTo>
                                  <a:pt x="20" y="115"/>
                                </a:lnTo>
                                <a:lnTo>
                                  <a:pt x="24" y="125"/>
                                </a:lnTo>
                                <a:lnTo>
                                  <a:pt x="24" y="135"/>
                                </a:lnTo>
                                <a:lnTo>
                                  <a:pt x="2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9" y="154"/>
                                </a:lnTo>
                                <a:lnTo>
                                  <a:pt x="4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3708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101"/>
                                </a:moveTo>
                                <a:lnTo>
                                  <a:pt x="6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8"/>
                                </a:lnTo>
                                <a:lnTo>
                                  <a:pt x="52" y="38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7" y="19"/>
                                </a:lnTo>
                                <a:lnTo>
                                  <a:pt x="71" y="34"/>
                                </a:lnTo>
                                <a:lnTo>
                                  <a:pt x="67" y="38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82"/>
                                </a:lnTo>
                                <a:lnTo>
                                  <a:pt x="28" y="101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1"/>
                                </a:lnTo>
                                <a:lnTo>
                                  <a:pt x="71" y="101"/>
                                </a:lnTo>
                                <a:lnTo>
                                  <a:pt x="76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67560"/>
                            <a:ext cx="33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10"/>
                                </a:lnTo>
                                <a:lnTo>
                                  <a:pt x="24" y="19"/>
                                </a:lnTo>
                                <a:lnTo>
                                  <a:pt x="33" y="34"/>
                                </a:lnTo>
                                <a:lnTo>
                                  <a:pt x="43" y="48"/>
                                </a:lnTo>
                                <a:lnTo>
                                  <a:pt x="48" y="67"/>
                                </a:lnTo>
                                <a:lnTo>
                                  <a:pt x="52" y="82"/>
                                </a:lnTo>
                                <a:lnTo>
                                  <a:pt x="48" y="111"/>
                                </a:lnTo>
                                <a:lnTo>
                                  <a:pt x="38" y="135"/>
                                </a:lnTo>
                                <a:lnTo>
                                  <a:pt x="24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9" y="154"/>
                                </a:lnTo>
                                <a:lnTo>
                                  <a:pt x="19" y="144"/>
                                </a:lnTo>
                                <a:lnTo>
                                  <a:pt x="24" y="135"/>
                                </a:lnTo>
                                <a:lnTo>
                                  <a:pt x="28" y="120"/>
                                </a:lnTo>
                                <a:lnTo>
                                  <a:pt x="33" y="101"/>
                                </a:lnTo>
                                <a:lnTo>
                                  <a:pt x="33" y="87"/>
                                </a:lnTo>
                                <a:lnTo>
                                  <a:pt x="33" y="67"/>
                                </a:lnTo>
                                <a:lnTo>
                                  <a:pt x="28" y="53"/>
                                </a:lnTo>
                                <a:lnTo>
                                  <a:pt x="28" y="43"/>
                                </a:lnTo>
                                <a:lnTo>
                                  <a:pt x="24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962720"/>
                            <a:ext cx="128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98756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63"/>
                                </a:moveTo>
                                <a:lnTo>
                                  <a:pt x="48" y="163"/>
                                </a:lnTo>
                                <a:lnTo>
                                  <a:pt x="39" y="158"/>
                                </a:lnTo>
                                <a:lnTo>
                                  <a:pt x="29" y="148"/>
                                </a:lnTo>
                                <a:lnTo>
                                  <a:pt x="15" y="134"/>
                                </a:lnTo>
                                <a:lnTo>
                                  <a:pt x="10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7"/>
                                </a:lnTo>
                                <a:lnTo>
                                  <a:pt x="15" y="33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39" y="14"/>
                                </a:lnTo>
                                <a:lnTo>
                                  <a:pt x="34" y="24"/>
                                </a:lnTo>
                                <a:lnTo>
                                  <a:pt x="24" y="33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lnTo>
                                  <a:pt x="20" y="81"/>
                                </a:lnTo>
                                <a:lnTo>
                                  <a:pt x="20" y="100"/>
                                </a:lnTo>
                                <a:lnTo>
                                  <a:pt x="20" y="115"/>
                                </a:lnTo>
                                <a:lnTo>
                                  <a:pt x="24" y="124"/>
                                </a:lnTo>
                                <a:lnTo>
                                  <a:pt x="29" y="134"/>
                                </a:lnTo>
                                <a:lnTo>
                                  <a:pt x="29" y="144"/>
                                </a:lnTo>
                                <a:lnTo>
                                  <a:pt x="34" y="148"/>
                                </a:lnTo>
                                <a:lnTo>
                                  <a:pt x="43" y="153"/>
                                </a:lnTo>
                                <a:lnTo>
                                  <a:pt x="4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990080"/>
                            <a:ext cx="41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5">
                                <a:moveTo>
                                  <a:pt x="0" y="24"/>
                                </a:moveTo>
                                <a:lnTo>
                                  <a:pt x="4" y="15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62" y="24"/>
                                </a:lnTo>
                                <a:lnTo>
                                  <a:pt x="57" y="39"/>
                                </a:lnTo>
                                <a:lnTo>
                                  <a:pt x="43" y="53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66" y="72"/>
                                </a:lnTo>
                                <a:lnTo>
                                  <a:pt x="66" y="82"/>
                                </a:lnTo>
                                <a:lnTo>
                                  <a:pt x="62" y="96"/>
                                </a:lnTo>
                                <a:lnTo>
                                  <a:pt x="57" y="111"/>
                                </a:lnTo>
                                <a:lnTo>
                                  <a:pt x="3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4" y="111"/>
                                </a:lnTo>
                                <a:lnTo>
                                  <a:pt x="4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16"/>
                                </a:lnTo>
                                <a:lnTo>
                                  <a:pt x="23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116"/>
                                </a:lnTo>
                                <a:lnTo>
                                  <a:pt x="38" y="116"/>
                                </a:lnTo>
                                <a:lnTo>
                                  <a:pt x="47" y="111"/>
                                </a:lnTo>
                                <a:lnTo>
                                  <a:pt x="52" y="101"/>
                                </a:lnTo>
                                <a:lnTo>
                                  <a:pt x="52" y="92"/>
                                </a:lnTo>
                                <a:lnTo>
                                  <a:pt x="52" y="87"/>
                                </a:lnTo>
                                <a:lnTo>
                                  <a:pt x="47" y="82"/>
                                </a:lnTo>
                                <a:lnTo>
                                  <a:pt x="47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68"/>
                                </a:lnTo>
                                <a:lnTo>
                                  <a:pt x="33" y="68"/>
                                </a:lnTo>
                                <a:lnTo>
                                  <a:pt x="28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3" y="58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44"/>
                                </a:lnTo>
                                <a:lnTo>
                                  <a:pt x="43" y="39"/>
                                </a:lnTo>
                                <a:lnTo>
                                  <a:pt x="47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20"/>
                                </a:lnTo>
                                <a:lnTo>
                                  <a:pt x="33" y="15"/>
                                </a:lnTo>
                                <a:lnTo>
                                  <a:pt x="23" y="15"/>
                                </a:lnTo>
                                <a:lnTo>
                                  <a:pt x="14" y="15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98756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9" y="19"/>
                                </a:lnTo>
                                <a:lnTo>
                                  <a:pt x="34" y="33"/>
                                </a:lnTo>
                                <a:lnTo>
                                  <a:pt x="38" y="48"/>
                                </a:lnTo>
                                <a:lnTo>
                                  <a:pt x="48" y="67"/>
                                </a:lnTo>
                                <a:lnTo>
                                  <a:pt x="48" y="81"/>
                                </a:lnTo>
                                <a:lnTo>
                                  <a:pt x="43" y="110"/>
                                </a:lnTo>
                                <a:lnTo>
                                  <a:pt x="34" y="134"/>
                                </a:lnTo>
                                <a:lnTo>
                                  <a:pt x="19" y="15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10" y="153"/>
                                </a:lnTo>
                                <a:lnTo>
                                  <a:pt x="15" y="144"/>
                                </a:lnTo>
                                <a:lnTo>
                                  <a:pt x="24" y="134"/>
                                </a:lnTo>
                                <a:lnTo>
                                  <a:pt x="29" y="120"/>
                                </a:lnTo>
                                <a:lnTo>
                                  <a:pt x="29" y="100"/>
                                </a:lnTo>
                                <a:lnTo>
                                  <a:pt x="29" y="86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24" y="43"/>
                                </a:lnTo>
                                <a:lnTo>
                                  <a:pt x="24" y="33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62352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0">
                                <a:moveTo>
                                  <a:pt x="127" y="0"/>
                                </a:moveTo>
                                <a:lnTo>
                                  <a:pt x="127" y="5"/>
                                </a:lnTo>
                                <a:lnTo>
                                  <a:pt x="117" y="5"/>
                                </a:lnTo>
                                <a:lnTo>
                                  <a:pt x="117" y="10"/>
                                </a:lnTo>
                                <a:lnTo>
                                  <a:pt x="112" y="15"/>
                                </a:lnTo>
                                <a:lnTo>
                                  <a:pt x="107" y="20"/>
                                </a:ln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20"/>
                                </a:lnTo>
                                <a:lnTo>
                                  <a:pt x="43" y="24"/>
                                </a:lnTo>
                                <a:lnTo>
                                  <a:pt x="72" y="96"/>
                                </a:lnTo>
                                <a:lnTo>
                                  <a:pt x="98" y="24"/>
                                </a:lnTo>
                                <a:lnTo>
                                  <a:pt x="98" y="20"/>
                                </a:lnTo>
                                <a:lnTo>
                                  <a:pt x="103" y="10"/>
                                </a:lnTo>
                                <a:lnTo>
                                  <a:pt x="98" y="10"/>
                                </a:lnTo>
                                <a:lnTo>
                                  <a:pt x="98" y="5"/>
                                </a:lnTo>
                                <a:lnTo>
                                  <a:pt x="93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6235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96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15"/>
                                </a:lnTo>
                                <a:lnTo>
                                  <a:pt x="110" y="29"/>
                                </a:lnTo>
                                <a:lnTo>
                                  <a:pt x="115" y="44"/>
                                </a:lnTo>
                                <a:lnTo>
                                  <a:pt x="120" y="58"/>
                                </a:lnTo>
                                <a:lnTo>
                                  <a:pt x="115" y="82"/>
                                </a:lnTo>
                                <a:lnTo>
                                  <a:pt x="105" y="101"/>
                                </a:lnTo>
                                <a:lnTo>
                                  <a:pt x="96" y="111"/>
                                </a:lnTo>
                                <a:lnTo>
                                  <a:pt x="82" y="116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53" y="116"/>
                                </a:lnTo>
                                <a:lnTo>
                                  <a:pt x="72" y="111"/>
                                </a:lnTo>
                                <a:lnTo>
                                  <a:pt x="86" y="101"/>
                                </a:lnTo>
                                <a:lnTo>
                                  <a:pt x="96" y="82"/>
                                </a:lnTo>
                                <a:lnTo>
                                  <a:pt x="101" y="58"/>
                                </a:lnTo>
                                <a:lnTo>
                                  <a:pt x="96" y="39"/>
                                </a:lnTo>
                                <a:lnTo>
                                  <a:pt x="86" y="20"/>
                                </a:lnTo>
                                <a:lnTo>
                                  <a:pt x="72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62352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101" y="87"/>
                                </a:moveTo>
                                <a:lnTo>
                                  <a:pt x="101" y="87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96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43" y="111"/>
                                </a:lnTo>
                                <a:lnTo>
                                  <a:pt x="53" y="111"/>
                                </a:lnTo>
                                <a:lnTo>
                                  <a:pt x="62" y="111"/>
                                </a:lnTo>
                                <a:lnTo>
                                  <a:pt x="72" y="111"/>
                                </a:lnTo>
                                <a:lnTo>
                                  <a:pt x="82" y="111"/>
                                </a:lnTo>
                                <a:lnTo>
                                  <a:pt x="86" y="106"/>
                                </a:lnTo>
                                <a:lnTo>
                                  <a:pt x="91" y="101"/>
                                </a:lnTo>
                                <a:lnTo>
                                  <a:pt x="96" y="96"/>
                                </a:lnTo>
                                <a:lnTo>
                                  <a:pt x="1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621000"/>
                            <a:ext cx="82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4">
                                <a:moveTo>
                                  <a:pt x="81" y="86"/>
                                </a:moveTo>
                                <a:lnTo>
                                  <a:pt x="38" y="86"/>
                                </a:lnTo>
                                <a:lnTo>
                                  <a:pt x="2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105" y="100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24"/>
                                </a:lnTo>
                                <a:lnTo>
                                  <a:pt x="81" y="124"/>
                                </a:lnTo>
                                <a:lnTo>
                                  <a:pt x="81" y="120"/>
                                </a:lnTo>
                                <a:lnTo>
                                  <a:pt x="86" y="120"/>
                                </a:lnTo>
                                <a:lnTo>
                                  <a:pt x="91" y="12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100"/>
                                </a:lnTo>
                                <a:lnTo>
                                  <a:pt x="81" y="86"/>
                                </a:lnTo>
                                <a:close/>
                                <a:moveTo>
                                  <a:pt x="81" y="76"/>
                                </a:moveTo>
                                <a:lnTo>
                                  <a:pt x="58" y="28"/>
                                </a:lnTo>
                                <a:lnTo>
                                  <a:pt x="38" y="76"/>
                                </a:lnTo>
                                <a:lnTo>
                                  <a:pt x="8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62352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25" y="0"/>
                                </a:move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10"/>
                                </a:lnTo>
                                <a:lnTo>
                                  <a:pt x="110" y="15"/>
                                </a:lnTo>
                                <a:lnTo>
                                  <a:pt x="105" y="20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19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20"/>
                                </a:lnTo>
                                <a:lnTo>
                                  <a:pt x="39" y="24"/>
                                </a:lnTo>
                                <a:lnTo>
                                  <a:pt x="67" y="96"/>
                                </a:lnTo>
                                <a:lnTo>
                                  <a:pt x="96" y="24"/>
                                </a:lnTo>
                                <a:lnTo>
                                  <a:pt x="101" y="2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6235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15"/>
                                </a:lnTo>
                                <a:lnTo>
                                  <a:pt x="110" y="29"/>
                                </a:lnTo>
                                <a:lnTo>
                                  <a:pt x="120" y="44"/>
                                </a:lnTo>
                                <a:lnTo>
                                  <a:pt x="120" y="58"/>
                                </a:lnTo>
                                <a:lnTo>
                                  <a:pt x="115" y="82"/>
                                </a:lnTo>
                                <a:lnTo>
                                  <a:pt x="105" y="101"/>
                                </a:lnTo>
                                <a:lnTo>
                                  <a:pt x="96" y="111"/>
                                </a:lnTo>
                                <a:lnTo>
                                  <a:pt x="86" y="116"/>
                                </a:lnTo>
                                <a:lnTo>
                                  <a:pt x="72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53" y="116"/>
                                </a:lnTo>
                                <a:lnTo>
                                  <a:pt x="72" y="111"/>
                                </a:lnTo>
                                <a:lnTo>
                                  <a:pt x="86" y="101"/>
                                </a:lnTo>
                                <a:lnTo>
                                  <a:pt x="96" y="82"/>
                                </a:lnTo>
                                <a:lnTo>
                                  <a:pt x="101" y="58"/>
                                </a:lnTo>
                                <a:lnTo>
                                  <a:pt x="96" y="39"/>
                                </a:lnTo>
                                <a:lnTo>
                                  <a:pt x="86" y="20"/>
                                </a:lnTo>
                                <a:lnTo>
                                  <a:pt x="72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62352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101" y="87"/>
                                </a:moveTo>
                                <a:lnTo>
                                  <a:pt x="106" y="87"/>
                                </a:lnTo>
                                <a:lnTo>
                                  <a:pt x="96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5" y="116"/>
                                </a:lnTo>
                                <a:lnTo>
                                  <a:pt x="20" y="111"/>
                                </a:lnTo>
                                <a:lnTo>
                                  <a:pt x="20" y="106"/>
                                </a:lnTo>
                                <a:lnTo>
                                  <a:pt x="20" y="96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96"/>
                                </a:lnTo>
                                <a:lnTo>
                                  <a:pt x="39" y="106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43" y="111"/>
                                </a:lnTo>
                                <a:lnTo>
                                  <a:pt x="53" y="111"/>
                                </a:lnTo>
                                <a:lnTo>
                                  <a:pt x="63" y="111"/>
                                </a:lnTo>
                                <a:lnTo>
                                  <a:pt x="77" y="111"/>
                                </a:lnTo>
                                <a:lnTo>
                                  <a:pt x="82" y="111"/>
                                </a:lnTo>
                                <a:lnTo>
                                  <a:pt x="86" y="106"/>
                                </a:lnTo>
                                <a:lnTo>
                                  <a:pt x="91" y="101"/>
                                </a:lnTo>
                                <a:lnTo>
                                  <a:pt x="96" y="96"/>
                                </a:lnTo>
                                <a:lnTo>
                                  <a:pt x="1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62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1" y="58"/>
                                </a:moveTo>
                                <a:lnTo>
                                  <a:pt x="90" y="63"/>
                                </a:lnTo>
                                <a:lnTo>
                                  <a:pt x="100" y="68"/>
                                </a:lnTo>
                                <a:lnTo>
                                  <a:pt x="105" y="77"/>
                                </a:lnTo>
                                <a:lnTo>
                                  <a:pt x="105" y="87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6"/>
                                </a:lnTo>
                                <a:lnTo>
                                  <a:pt x="95" y="111"/>
                                </a:lnTo>
                                <a:lnTo>
                                  <a:pt x="86" y="116"/>
                                </a:lnTo>
                                <a:lnTo>
                                  <a:pt x="76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4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5"/>
                                </a:lnTo>
                                <a:lnTo>
                                  <a:pt x="95" y="15"/>
                                </a:lnTo>
                                <a:lnTo>
                                  <a:pt x="100" y="24"/>
                                </a:lnTo>
                                <a:lnTo>
                                  <a:pt x="100" y="34"/>
                                </a:lnTo>
                                <a:lnTo>
                                  <a:pt x="100" y="39"/>
                                </a:lnTo>
                                <a:lnTo>
                                  <a:pt x="95" y="48"/>
                                </a:lnTo>
                                <a:lnTo>
                                  <a:pt x="90" y="53"/>
                                </a:lnTo>
                                <a:lnTo>
                                  <a:pt x="81" y="58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7" y="53"/>
                                </a:lnTo>
                                <a:lnTo>
                                  <a:pt x="52" y="53"/>
                                </a:lnTo>
                                <a:lnTo>
                                  <a:pt x="62" y="53"/>
                                </a:lnTo>
                                <a:lnTo>
                                  <a:pt x="71" y="53"/>
                                </a:lnTo>
                                <a:lnTo>
                                  <a:pt x="76" y="48"/>
                                </a:lnTo>
                                <a:lnTo>
                                  <a:pt x="81" y="44"/>
                                </a:lnTo>
                                <a:lnTo>
                                  <a:pt x="81" y="39"/>
                                </a:lnTo>
                                <a:lnTo>
                                  <a:pt x="86" y="34"/>
                                </a:lnTo>
                                <a:lnTo>
                                  <a:pt x="81" y="20"/>
                                </a:lnTo>
                                <a:lnTo>
                                  <a:pt x="76" y="15"/>
                                </a:lnTo>
                                <a:lnTo>
                                  <a:pt x="66" y="10"/>
                                </a:ln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52" y="116"/>
                                </a:lnTo>
                                <a:lnTo>
                                  <a:pt x="66" y="111"/>
                                </a:lnTo>
                                <a:lnTo>
                                  <a:pt x="76" y="106"/>
                                </a:lnTo>
                                <a:lnTo>
                                  <a:pt x="86" y="96"/>
                                </a:lnTo>
                                <a:lnTo>
                                  <a:pt x="86" y="87"/>
                                </a:lnTo>
                                <a:lnTo>
                                  <a:pt x="86" y="82"/>
                                </a:lnTo>
                                <a:lnTo>
                                  <a:pt x="81" y="77"/>
                                </a:lnTo>
                                <a:lnTo>
                                  <a:pt x="76" y="68"/>
                                </a:lnTo>
                                <a:lnTo>
                                  <a:pt x="71" y="63"/>
                                </a:lnTo>
                                <a:lnTo>
                                  <a:pt x="62" y="63"/>
                                </a:lnTo>
                                <a:lnTo>
                                  <a:pt x="47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880200"/>
                            <a:ext cx="660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تطبيق أل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16388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84960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877680"/>
                            <a:ext cx="63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V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9680" y="849600"/>
                            <a:ext cx="63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V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84960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830520"/>
                            <a:ext cx="660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تطبيق ب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080" y="105732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11430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شكل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1pt;height:166.8pt" coordorigin="0,0" coordsize="9682,3336">
                <v:rect id="shape_0" stroked="f" o:allowincell="f" style="position:absolute;left:0;top:1;width:9681;height:3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9;top:1232;width:1131;height:1417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1515;top:1232;width:2257;height:1417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2640,1232" to="2640,2649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rect id="shape_0" stroked="t" o:allowincell="f" style="position:absolute;left:1348;top:891;width:2596;height:1931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1507,571" path="m9,571l0,566l0,0l14,0l14,566l9,571xm9,571l0,571l0,566l9,571xm1488,566l1483,571l9,571l9,561l1483,561l1488,566xm1488,566l1488,571l1483,571l1488,566xm1488,29l1488,566l1479,566l1479,29l1488,29xm1460,144l1483,29l1507,144l1460,144xe" fillcolor="#131516" stroked="f" o:allowincell="f" style="position:absolute;left:593;top:2650;width:1506;height:57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307" path="m0,192l48,192l24,307l0,192xm29,0l29,307l20,307l20,0l29,0xe" fillcolor="#131516" stroked="f" o:allowincell="f" style="position:absolute;left:573;top:901;width:47;height:3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5802;top:1232;width:2257;height:1417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6929,1232" to="6929,2649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rect id="shape_0" stroked="t" o:allowincell="f" style="position:absolute;left:5634;top:891;width:2511;height:1931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8480;top:1232;width:1132;height:1417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33,96" path="m0,15l19,0l24,0l24,82l24,87l24,91l24,91l24,91l29,91l33,91l33,96l0,96l0,91l5,91l10,91l10,91l10,91l10,87l10,82l10,29l10,19l10,15l10,15l10,15l10,15l5,15l5,15l0,15l0,15xe" fillcolor="#131516" stroked="f" o:allowincell="f" style="position:absolute;left:9087;top:3115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19l5,15l10,5l19,5l29,0l39,5l43,10l48,15l48,19l43,29l34,43l43,43l48,53l53,58l53,67l53,77l43,87l34,96l15,96l10,96l5,96l0,91l0,91l0,87l0,87l5,87l5,87l5,87l10,87l10,87l15,87l19,91l19,91l24,91l24,91l34,91l39,87l43,82l43,72l43,67l39,63l39,58l39,58l34,53l29,53l24,53l19,48l15,48l15,48l19,48l24,43l29,39l34,39l39,34l39,29l34,19l34,15l29,10l19,10l10,15l5,24l0,19xe" fillcolor="#131516" stroked="f" o:allowincell="f" style="position:absolute;left:9144;top:3115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1" path="m10,0l62,0l62,0l29,91l24,91l48,10l24,10l19,10l15,10l10,14l5,19l0,19l10,0xe" fillcolor="#131516" stroked="f" o:allowincell="f" style="position:absolute;left:9211;top:3120;width:6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5l23,0l28,0l28,82l28,87l28,91l28,91l28,91l33,91l38,91l38,96l4,96l4,91l9,91l14,91l14,91l14,91l14,87l14,82l14,29l14,19l14,15l14,15l14,15l9,15l9,15l4,15l4,15l0,15xe" fillcolor="#131516" stroked="f" o:allowincell="f" style="position:absolute;left:9293;top:3115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355;top:3173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6" path="m62,77l52,96l0,96l0,91l19,72l33,58l43,43l43,34l43,24l38,19l33,15l24,10l19,15l14,15l9,19l4,29l0,29l4,15l9,10l19,5l28,0l38,5l47,10l52,15l57,24l52,34l52,39l43,53l33,63l24,77l14,87l38,87l43,87l47,87l52,87l52,82l57,82l57,77l62,77xe" fillcolor="#131516" stroked="f" o:allowincell="f" style="position:absolute;left:9398;top:3115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1" path="m58,0l48,10l24,10l15,24l34,29l43,38l53,48l53,58l53,67l53,72l48,77l43,82l39,86l34,91l24,91l19,91l10,91l5,91l5,86l0,82l0,82l5,82l5,82l5,77l10,77l10,82l10,82l15,82l19,86l24,86l34,86l39,82l43,72l43,67l43,58l39,48l34,43l24,38l15,34l5,34l24,0l58,0xe" fillcolor="#131516" stroked="f" o:allowincell="f" style="position:absolute;left:9469;top:3120;width:5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8,662" path="m4,0l9,10l9,576l0,576l0,10l4,0xm0,10l0,0l4,0l0,10xm989,10l984,15l4,15l4,0l984,0l989,10xm984,0l989,0l989,10l984,0xm974,547l974,10l989,10l989,547l974,547xm1008,662l955,662l984,547l1008,662xe" fillcolor="#131516" stroked="f" o:allowincell="f" style="position:absolute;left:2225;top:651;width:1007;height:6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95,571" path="m5,571l0,566l0,0l15,0l15,566l5,571xm5,571l0,571l0,566l5,571xm3176,566l3166,571l5,571l5,561l3166,561l3176,566xm3176,566l3176,571l3166,571l3176,566xm3176,29l3176,566l3162,566l3162,29l3176,29xm3143,144l3166,29l3195,144l3143,144xe" fillcolor="#131516" stroked="f" o:allowincell="f" style="position:absolute;left:3199;top:2650;width:3194;height:57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48,158l48,163l34,153l24,148l15,134l5,115l0,100l0,81l0,52l10,33l29,14l48,0l48,4l38,9l29,19l24,28l19,48l15,62l15,76l15,96l19,115l19,124l24,134l29,139l34,148l38,153l48,158xe" fillcolor="#131516" stroked="f" o:allowincell="f" style="position:absolute;left:492;top:666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33,0l33,101l33,106l33,111l33,116l38,116l38,116l48,116l48,120l0,120l0,116l9,116l14,116l14,116l14,111l19,106l19,101l19,34l19,24l14,20l14,15l14,15l14,15l9,15l5,15l0,15l0,15xe" fillcolor="#131516" stroked="f" o:allowincell="f" style="position:absolute;left:564;top:670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3" path="m0,4l0,0l14,4l23,14l33,28l43,43l47,62l47,81l47,105l38,129l19,148l0,163l0,158l9,153l19,144l23,129l28,115l33,100l33,81l33,67l28,48l28,38l23,28l19,24l14,14l9,9l0,4xe" fillcolor="#131516" stroked="f" o:allowincell="f" style="position:absolute;left:636;top:666;width:46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204;top:3091;width:210;height: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3,163" path="m53,163l53,163l39,158l29,148l20,134l10,120l5,100l0,81l5,57l15,33l29,14l53,0l53,4l39,14l34,24l29,33l24,48l20,62l20,81l20,100l24,115l24,124l29,134l34,144l39,148l44,153l53,163xe" fillcolor="#131516" stroked="f" o:allowincell="f" style="position:absolute;left:1199;top:3130;width:52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5l29,0l29,0l29,101l29,111l33,116l33,116l33,116l38,120l48,120l48,120l0,120l0,120l10,120l14,116l14,116l14,116l14,111l14,101l14,39l14,24l14,20l14,20l14,15l10,15l10,15l5,15l0,20l0,15xe" fillcolor="#131516" stroked="f" o:allowincell="f" style="position:absolute;left:1276;top:3134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3" path="m0,4l0,0l14,9l24,19l33,33l43,48l47,67l47,81l43,110l33,134l19,153l0,163l0,163l9,153l19,144l24,134l28,120l28,100l33,86l28,67l28,52l24,43l24,33l19,24l14,19l9,9l0,4xe" fillcolor="#131516" stroked="f" o:allowincell="f" style="position:absolute;left:1348;top:3130;width:46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616;top:541;width:210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163" path="m48,163l48,163l34,159l24,149l15,135l5,120l0,101l0,82l5,58l15,34l29,15l48,0l48,5l39,15l29,24l24,34l20,48l20,63l15,82l20,101l20,115l24,125l24,135l29,144l34,149l39,154l48,163xe" fillcolor="#131516" stroked="f" o:allowincell="f" style="position:absolute;left:2616;top:579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101l67,120l0,120l0,120l24,91l43,72l52,58l52,38l52,29l48,19l38,14l28,14l24,14l14,19l9,24l5,34l0,34l5,19l14,10l24,5l33,0l48,5l57,10l67,19l71,34l67,38l67,48l57,62l43,82l28,101l19,110l48,110l57,110l62,106l67,106l67,106l71,101l71,101l76,101xe" fillcolor="#131516" stroked="f" o:allowincell="f" style="position:absolute;left:2674;top:584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63" path="m0,5l0,0l14,10l24,19l33,34l43,48l48,67l52,82l48,111l38,135l24,154l0,163l0,163l9,154l19,144l24,135l28,120l33,101l33,87l33,67l28,53l28,43l24,34l19,24l14,19l9,10l0,5xe" fillcolor="#131516" stroked="f" o:allowincell="f" style="position:absolute;left:2760;top:579;width:51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695;top:3091;width:202;height: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163" path="m48,163l48,163l39,158l29,148l15,134l10,120l5,100l0,81l5,57l15,33l29,14l48,0l48,4l39,14l34,24l24,33l20,48l20,62l20,81l20,100l20,115l24,124l29,134l29,144l34,148l43,153l48,163xe" fillcolor="#131516" stroked="f" o:allowincell="f" style="position:absolute;left:4690;top:3130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25" path="m0,24l4,15l14,5l23,0l33,0l43,5l52,10l57,15l62,24l57,39l43,53l52,58l62,63l66,72l66,82l62,96l57,111l38,120l19,125l9,125l4,120l0,120l0,116l0,111l0,111l4,111l4,111l9,111l9,111l14,111l19,111l19,116l23,116l28,116l28,116l38,116l47,111l52,101l52,92l52,87l47,82l47,77l43,72l38,68l33,68l28,63l19,63l19,63l19,63l23,58l33,53l38,53l43,44l43,39l47,34l43,24l38,20l33,15l23,15l14,15l4,29l0,24xe" fillcolor="#131516" stroked="f" o:allowincell="f" style="position:absolute;left:4753;top:3134;width:6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4l0,0l10,9l19,19l34,33l38,48l48,67l48,81l43,110l34,134l19,153l0,163l0,163l10,153l15,144l24,134l29,120l29,100l29,86l29,67l29,52l24,43l24,33l19,24l15,19l5,9l0,4xe" fillcolor="#131516" stroked="f" o:allowincell="f" style="position:absolute;left:4836;top:3130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7,120" path="m127,0l127,5l117,5l117,10l112,15l107,20l67,120l67,120l19,20l19,15l14,10l14,10l9,5l5,5l0,5l0,0l48,0l48,5l43,5l38,5l38,10l38,10l38,20l43,24l72,96l98,24l98,20l103,10l98,10l98,5l93,5l91,5l91,5l91,5l91,0l127,0xe" fillcolor="#131516" stroked="f" o:allowincell="f" style="position:absolute;left:1515;top:982;width:12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0" path="m0,120l0,116l5,116l10,116l15,111l15,106l15,96l15,20l15,15l15,10l10,5l5,5l0,5l0,0l48,0l72,0l86,5l101,15l110,29l115,44l120,58l115,82l105,101l96,111l82,116l67,120l53,120l0,120xm34,111l43,111l53,116l72,111l86,101l96,82l101,58l96,39l86,20l72,10l53,5l43,10l34,10l34,111xe" fillcolor="#131516" stroked="f" o:allowincell="f" style="position:absolute;left:1646;top:982;width:11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20" path="m101,87l101,87l91,120l0,120l0,116l5,116l10,116l15,111l15,106l19,96l19,20l15,15l15,10l10,5l5,5l0,5l0,0l53,0l53,5l48,5l39,5l39,10l34,10l34,15l34,24l34,96l34,106l34,111l39,111l39,111l43,111l53,111l62,111l72,111l82,111l86,106l91,101l96,96l101,87xe" fillcolor="#131516" stroked="f" o:allowincell="f" style="position:absolute;left:1775;top:982;width:10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4" path="m81,86l38,86l29,100l24,110l24,115l24,115l29,120l34,120l38,120l38,124l0,124l0,120l10,120l10,115l14,110l19,100l62,0l67,0l105,100l110,110l115,115l120,120l129,120l129,124l81,124l81,120l86,120l91,120l91,115l91,115l91,110l91,100l81,86xm81,76l58,28l38,76l81,76xe" fillcolor="#131516" stroked="f" o:allowincell="f" style="position:absolute;left:1909;top:978;width:128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0" path="m125,0l125,5l120,5l115,10l110,15l105,20l67,120l62,120l19,20l15,15l15,10l10,10l10,5l5,5l0,5l0,0l48,0l48,5l39,5l39,5l34,10l34,10l34,20l39,24l67,96l96,24l101,20l101,10l101,10l96,5l96,5l91,5l91,5l86,5l86,0l125,0xe" fillcolor="#131516" stroked="f" o:allowincell="f" style="position:absolute;left:5806;top:982;width:12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0" path="m0,120l0,116l5,116l10,116l15,111l19,106l19,96l19,20l19,15l15,10l10,5l5,5l0,5l0,0l48,0l72,0l91,5l101,15l110,29l120,44l120,58l115,82l105,101l96,111l86,116l72,120l53,120l0,120xm34,111l43,111l53,116l72,111l86,101l96,82l101,58l96,39l86,20l72,10l53,5l43,10l34,10l34,111xe" fillcolor="#131516" stroked="f" o:allowincell="f" style="position:absolute;left:5935;top:982;width:11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120" path="m101,87l106,87l96,120l0,120l0,116l5,116l15,116l20,111l20,106l20,96l20,20l20,15l15,10l15,5l5,5l0,5l0,0l58,0l58,5l48,5l43,5l39,10l39,10l39,15l34,24l34,96l39,106l39,111l39,111l39,111l43,111l53,111l63,111l77,111l82,111l86,106l91,101l96,96l101,87xe" fillcolor="#131516" stroked="f" o:allowincell="f" style="position:absolute;left:6064;top:982;width:10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81,58l90,63l100,68l105,77l105,87l105,96l100,106l95,111l86,116l76,120l57,120l0,120l0,116l4,116l9,116l14,111l19,106l19,96l19,20l19,15l14,10l9,5l4,5l0,5l0,0l52,0l66,0l76,0l86,5l95,15l100,24l100,34l100,39l95,48l90,53l81,58xm33,53l38,53l43,53l47,53l52,53l62,53l71,53l76,48l81,44l81,39l86,34l81,20l76,15l66,10l52,5l43,5l33,10l33,53xm33,111l43,111l52,116l66,111l76,106l86,96l86,87l86,82l81,77l76,68l71,63l62,63l47,63l43,63l43,63l38,63l33,63l33,111xe" fillcolor="#131516" stroked="f" o:allowincell="f" style="position:absolute;left:6213;top:982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81;top:1386;width:104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تطبيق أل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833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1338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1382;width:10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V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1338;width:10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V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1338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1308;width:104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تطبيق ب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4;top:1665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0;width:179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شكل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  <w:lang w:val="en-GB"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val="en-GB" w:bidi="ar-EG"/>
        </w:rPr>
        <w:t xml:space="preserve"> </w:t>
      </w:r>
      <w:r>
        <w:rPr>
          <w:i/>
          <w:iCs/>
          <w:lang w:bidi="ar-EG"/>
        </w:rPr>
        <w:t>3</w:t>
      </w:r>
      <w:r>
        <w:rPr>
          <w:i/>
          <w:iCs/>
          <w:rtl w:val="true"/>
          <w:lang w:bidi="ar-EG"/>
        </w:rPr>
        <w:t xml:space="preserve">: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ق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14415" cy="21697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2169720"/>
                          <a:chOff x="0" y="0"/>
                          <a:chExt cx="6114240" cy="21697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11424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623520"/>
                            <a:ext cx="714240" cy="895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623520"/>
                            <a:ext cx="1424880" cy="895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623520"/>
                            <a:ext cx="720" cy="895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08240"/>
                            <a:ext cx="1639080" cy="1216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518840"/>
                            <a:ext cx="9518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567">
                                <a:moveTo>
                                  <a:pt x="9" y="567"/>
                                </a:moveTo>
                                <a:lnTo>
                                  <a:pt x="0" y="563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63"/>
                                </a:lnTo>
                                <a:lnTo>
                                  <a:pt x="9" y="567"/>
                                </a:lnTo>
                                <a:close/>
                                <a:moveTo>
                                  <a:pt x="9" y="567"/>
                                </a:moveTo>
                                <a:lnTo>
                                  <a:pt x="0" y="567"/>
                                </a:lnTo>
                                <a:lnTo>
                                  <a:pt x="0" y="563"/>
                                </a:lnTo>
                                <a:lnTo>
                                  <a:pt x="9" y="567"/>
                                </a:lnTo>
                                <a:close/>
                                <a:moveTo>
                                  <a:pt x="1480" y="563"/>
                                </a:moveTo>
                                <a:lnTo>
                                  <a:pt x="1476" y="567"/>
                                </a:lnTo>
                                <a:lnTo>
                                  <a:pt x="9" y="567"/>
                                </a:lnTo>
                                <a:lnTo>
                                  <a:pt x="9" y="553"/>
                                </a:lnTo>
                                <a:lnTo>
                                  <a:pt x="1476" y="553"/>
                                </a:lnTo>
                                <a:lnTo>
                                  <a:pt x="1480" y="563"/>
                                </a:lnTo>
                                <a:close/>
                                <a:moveTo>
                                  <a:pt x="1480" y="563"/>
                                </a:moveTo>
                                <a:lnTo>
                                  <a:pt x="1480" y="567"/>
                                </a:lnTo>
                                <a:lnTo>
                                  <a:pt x="1476" y="567"/>
                                </a:lnTo>
                                <a:lnTo>
                                  <a:pt x="1480" y="563"/>
                                </a:lnTo>
                                <a:close/>
                                <a:moveTo>
                                  <a:pt x="1480" y="24"/>
                                </a:moveTo>
                                <a:lnTo>
                                  <a:pt x="1480" y="563"/>
                                </a:lnTo>
                                <a:lnTo>
                                  <a:pt x="1471" y="563"/>
                                </a:lnTo>
                                <a:lnTo>
                                  <a:pt x="1471" y="24"/>
                                </a:lnTo>
                                <a:lnTo>
                                  <a:pt x="1480" y="24"/>
                                </a:lnTo>
                                <a:close/>
                                <a:moveTo>
                                  <a:pt x="1452" y="139"/>
                                </a:moveTo>
                                <a:lnTo>
                                  <a:pt x="1476" y="24"/>
                                </a:lnTo>
                                <a:lnTo>
                                  <a:pt x="1499" y="139"/>
                                </a:lnTo>
                                <a:lnTo>
                                  <a:pt x="145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14720"/>
                            <a:ext cx="298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05">
                                <a:moveTo>
                                  <a:pt x="0" y="191"/>
                                </a:moveTo>
                                <a:lnTo>
                                  <a:pt x="47" y="191"/>
                                </a:lnTo>
                                <a:lnTo>
                                  <a:pt x="24" y="305"/>
                                </a:lnTo>
                                <a:lnTo>
                                  <a:pt x="0" y="191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305"/>
                                </a:lnTo>
                                <a:lnTo>
                                  <a:pt x="19" y="30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623520"/>
                            <a:ext cx="1425600" cy="895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623520"/>
                            <a:ext cx="720" cy="895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408240"/>
                            <a:ext cx="1585080" cy="1216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623520"/>
                            <a:ext cx="714240" cy="895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20156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0"/>
                                </a:lnTo>
                                <a:lnTo>
                                  <a:pt x="29" y="90"/>
                                </a:lnTo>
                                <a:lnTo>
                                  <a:pt x="29" y="90"/>
                                </a:lnTo>
                                <a:lnTo>
                                  <a:pt x="34" y="90"/>
                                </a:lnTo>
                                <a:lnTo>
                                  <a:pt x="38" y="90"/>
                                </a:lnTo>
                                <a:lnTo>
                                  <a:pt x="3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201564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5" y="19"/>
                                </a:moveTo>
                                <a:lnTo>
                                  <a:pt x="10" y="14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9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7"/>
                                </a:lnTo>
                                <a:lnTo>
                                  <a:pt x="52" y="76"/>
                                </a:lnTo>
                                <a:lnTo>
                                  <a:pt x="48" y="86"/>
                                </a:lnTo>
                                <a:lnTo>
                                  <a:pt x="33" y="95"/>
                                </a:lnTo>
                                <a:lnTo>
                                  <a:pt x="19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9" y="90"/>
                                </a:lnTo>
                                <a:lnTo>
                                  <a:pt x="24" y="90"/>
                                </a:lnTo>
                                <a:lnTo>
                                  <a:pt x="24" y="90"/>
                                </a:lnTo>
                                <a:lnTo>
                                  <a:pt x="29" y="90"/>
                                </a:lnTo>
                                <a:lnTo>
                                  <a:pt x="33" y="90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1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2"/>
                                </a:lnTo>
                                <a:lnTo>
                                  <a:pt x="29" y="52"/>
                                </a:lnTo>
                                <a:lnTo>
                                  <a:pt x="24" y="52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201852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">
                                <a:moveTo>
                                  <a:pt x="1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90"/>
                                </a:lnTo>
                                <a:lnTo>
                                  <a:pt x="19" y="90"/>
                                </a:ln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20156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0"/>
                                </a:lnTo>
                                <a:lnTo>
                                  <a:pt x="24" y="90"/>
                                </a:lnTo>
                                <a:lnTo>
                                  <a:pt x="29" y="90"/>
                                </a:lnTo>
                                <a:lnTo>
                                  <a:pt x="29" y="90"/>
                                </a:lnTo>
                                <a:lnTo>
                                  <a:pt x="38" y="90"/>
                                </a:lnTo>
                                <a:lnTo>
                                  <a:pt x="3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5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14" y="90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2640" y="205164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2015640"/>
                            <a:ext cx="38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5">
                                <a:moveTo>
                                  <a:pt x="61" y="76"/>
                                </a:moveTo>
                                <a:lnTo>
                                  <a:pt x="5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23" y="71"/>
                                </a:lnTo>
                                <a:lnTo>
                                  <a:pt x="38" y="57"/>
                                </a:lnTo>
                                <a:lnTo>
                                  <a:pt x="42" y="43"/>
                                </a:lnTo>
                                <a:lnTo>
                                  <a:pt x="47" y="33"/>
                                </a:lnTo>
                                <a:lnTo>
                                  <a:pt x="42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24"/>
                                </a:lnTo>
                                <a:lnTo>
                                  <a:pt x="57" y="33"/>
                                </a:lnTo>
                                <a:lnTo>
                                  <a:pt x="52" y="38"/>
                                </a:lnTo>
                                <a:lnTo>
                                  <a:pt x="47" y="52"/>
                                </a:lnTo>
                                <a:lnTo>
                                  <a:pt x="38" y="62"/>
                                </a:lnTo>
                                <a:lnTo>
                                  <a:pt x="23" y="76"/>
                                </a:lnTo>
                                <a:lnTo>
                                  <a:pt x="14" y="86"/>
                                </a:lnTo>
                                <a:lnTo>
                                  <a:pt x="42" y="86"/>
                                </a:lnTo>
                                <a:lnTo>
                                  <a:pt x="47" y="86"/>
                                </a:lnTo>
                                <a:lnTo>
                                  <a:pt x="52" y="86"/>
                                </a:lnTo>
                                <a:lnTo>
                                  <a:pt x="52" y="86"/>
                                </a:lnTo>
                                <a:lnTo>
                                  <a:pt x="57" y="81"/>
                                </a:lnTo>
                                <a:lnTo>
                                  <a:pt x="57" y="81"/>
                                </a:lnTo>
                                <a:lnTo>
                                  <a:pt x="61" y="76"/>
                                </a:lnTo>
                                <a:lnTo>
                                  <a:pt x="6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880" y="201564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52" y="0"/>
                                </a:move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19"/>
                                </a:lnTo>
                                <a:lnTo>
                                  <a:pt x="19" y="29"/>
                                </a:lnTo>
                                <a:lnTo>
                                  <a:pt x="14" y="33"/>
                                </a:lnTo>
                                <a:lnTo>
                                  <a:pt x="14" y="43"/>
                                </a:lnTo>
                                <a:lnTo>
                                  <a:pt x="23" y="38"/>
                                </a:lnTo>
                                <a:lnTo>
                                  <a:pt x="33" y="38"/>
                                </a:lnTo>
                                <a:lnTo>
                                  <a:pt x="42" y="38"/>
                                </a:lnTo>
                                <a:lnTo>
                                  <a:pt x="47" y="43"/>
                                </a:lnTo>
                                <a:lnTo>
                                  <a:pt x="57" y="52"/>
                                </a:lnTo>
                                <a:lnTo>
                                  <a:pt x="57" y="62"/>
                                </a:lnTo>
                                <a:lnTo>
                                  <a:pt x="57" y="76"/>
                                </a:lnTo>
                                <a:lnTo>
                                  <a:pt x="47" y="86"/>
                                </a:lnTo>
                                <a:lnTo>
                                  <a:pt x="38" y="95"/>
                                </a:lnTo>
                                <a:lnTo>
                                  <a:pt x="28" y="95"/>
                                </a:lnTo>
                                <a:lnTo>
                                  <a:pt x="19" y="95"/>
                                </a:lnTo>
                                <a:lnTo>
                                  <a:pt x="9" y="90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4" y="33"/>
                                </a:lnTo>
                                <a:lnTo>
                                  <a:pt x="9" y="24"/>
                                </a:lnTo>
                                <a:lnTo>
                                  <a:pt x="19" y="14"/>
                                </a:lnTo>
                                <a:lnTo>
                                  <a:pt x="28" y="9"/>
                                </a:lnTo>
                                <a:lnTo>
                                  <a:pt x="33" y="5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14" y="48"/>
                                </a:moveTo>
                                <a:lnTo>
                                  <a:pt x="9" y="57"/>
                                </a:lnTo>
                                <a:lnTo>
                                  <a:pt x="9" y="62"/>
                                </a:lnTo>
                                <a:lnTo>
                                  <a:pt x="9" y="71"/>
                                </a:lnTo>
                                <a:lnTo>
                                  <a:pt x="14" y="76"/>
                                </a:lnTo>
                                <a:lnTo>
                                  <a:pt x="19" y="86"/>
                                </a:lnTo>
                                <a:lnTo>
                                  <a:pt x="19" y="90"/>
                                </a:lnTo>
                                <a:lnTo>
                                  <a:pt x="23" y="90"/>
                                </a:lnTo>
                                <a:lnTo>
                                  <a:pt x="28" y="95"/>
                                </a:lnTo>
                                <a:lnTo>
                                  <a:pt x="33" y="90"/>
                                </a:lnTo>
                                <a:lnTo>
                                  <a:pt x="38" y="86"/>
                                </a:lnTo>
                                <a:lnTo>
                                  <a:pt x="42" y="81"/>
                                </a:lnTo>
                                <a:lnTo>
                                  <a:pt x="42" y="71"/>
                                </a:lnTo>
                                <a:lnTo>
                                  <a:pt x="42" y="62"/>
                                </a:lnTo>
                                <a:lnTo>
                                  <a:pt x="38" y="52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3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257040"/>
                            <a:ext cx="6357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658">
                                <a:moveTo>
                                  <a:pt x="5" y="0"/>
                                </a:moveTo>
                                <a:lnTo>
                                  <a:pt x="9" y="10"/>
                                </a:lnTo>
                                <a:lnTo>
                                  <a:pt x="9" y="572"/>
                                </a:lnTo>
                                <a:lnTo>
                                  <a:pt x="0" y="572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982" y="10"/>
                                </a:moveTo>
                                <a:lnTo>
                                  <a:pt x="977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977" y="0"/>
                                </a:lnTo>
                                <a:lnTo>
                                  <a:pt x="982" y="10"/>
                                </a:lnTo>
                                <a:close/>
                                <a:moveTo>
                                  <a:pt x="977" y="0"/>
                                </a:moveTo>
                                <a:lnTo>
                                  <a:pt x="982" y="0"/>
                                </a:lnTo>
                                <a:lnTo>
                                  <a:pt x="982" y="10"/>
                                </a:lnTo>
                                <a:lnTo>
                                  <a:pt x="977" y="0"/>
                                </a:lnTo>
                                <a:close/>
                                <a:moveTo>
                                  <a:pt x="968" y="543"/>
                                </a:moveTo>
                                <a:lnTo>
                                  <a:pt x="968" y="10"/>
                                </a:lnTo>
                                <a:lnTo>
                                  <a:pt x="982" y="10"/>
                                </a:lnTo>
                                <a:lnTo>
                                  <a:pt x="982" y="543"/>
                                </a:lnTo>
                                <a:lnTo>
                                  <a:pt x="968" y="543"/>
                                </a:lnTo>
                                <a:close/>
                                <a:moveTo>
                                  <a:pt x="1001" y="658"/>
                                </a:moveTo>
                                <a:lnTo>
                                  <a:pt x="949" y="658"/>
                                </a:lnTo>
                                <a:lnTo>
                                  <a:pt x="977" y="543"/>
                                </a:lnTo>
                                <a:lnTo>
                                  <a:pt x="1001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516320"/>
                            <a:ext cx="15958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571">
                                <a:moveTo>
                                  <a:pt x="5" y="571"/>
                                </a:moveTo>
                                <a:lnTo>
                                  <a:pt x="0" y="56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67"/>
                                </a:lnTo>
                                <a:lnTo>
                                  <a:pt x="5" y="571"/>
                                </a:lnTo>
                                <a:close/>
                                <a:moveTo>
                                  <a:pt x="5" y="571"/>
                                </a:moveTo>
                                <a:lnTo>
                                  <a:pt x="0" y="571"/>
                                </a:lnTo>
                                <a:lnTo>
                                  <a:pt x="0" y="567"/>
                                </a:lnTo>
                                <a:lnTo>
                                  <a:pt x="5" y="571"/>
                                </a:lnTo>
                                <a:close/>
                                <a:moveTo>
                                  <a:pt x="2494" y="567"/>
                                </a:moveTo>
                                <a:lnTo>
                                  <a:pt x="2485" y="571"/>
                                </a:lnTo>
                                <a:lnTo>
                                  <a:pt x="5" y="571"/>
                                </a:lnTo>
                                <a:lnTo>
                                  <a:pt x="5" y="557"/>
                                </a:lnTo>
                                <a:lnTo>
                                  <a:pt x="2485" y="557"/>
                                </a:lnTo>
                                <a:lnTo>
                                  <a:pt x="2494" y="567"/>
                                </a:lnTo>
                                <a:close/>
                                <a:moveTo>
                                  <a:pt x="2494" y="567"/>
                                </a:moveTo>
                                <a:lnTo>
                                  <a:pt x="2494" y="571"/>
                                </a:lnTo>
                                <a:lnTo>
                                  <a:pt x="2485" y="571"/>
                                </a:lnTo>
                                <a:lnTo>
                                  <a:pt x="2494" y="567"/>
                                </a:lnTo>
                                <a:close/>
                                <a:moveTo>
                                  <a:pt x="2494" y="28"/>
                                </a:moveTo>
                                <a:lnTo>
                                  <a:pt x="2494" y="567"/>
                                </a:lnTo>
                                <a:lnTo>
                                  <a:pt x="2480" y="567"/>
                                </a:lnTo>
                                <a:lnTo>
                                  <a:pt x="2480" y="28"/>
                                </a:lnTo>
                                <a:lnTo>
                                  <a:pt x="2494" y="28"/>
                                </a:lnTo>
                                <a:close/>
                                <a:moveTo>
                                  <a:pt x="2461" y="143"/>
                                </a:moveTo>
                                <a:lnTo>
                                  <a:pt x="2485" y="28"/>
                                </a:lnTo>
                                <a:lnTo>
                                  <a:pt x="2513" y="143"/>
                                </a:lnTo>
                                <a:lnTo>
                                  <a:pt x="2461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18840"/>
                            <a:ext cx="24307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8" h="906">
                                <a:moveTo>
                                  <a:pt x="3823" y="906"/>
                                </a:moveTo>
                                <a:lnTo>
                                  <a:pt x="3818" y="901"/>
                                </a:lnTo>
                                <a:lnTo>
                                  <a:pt x="3818" y="0"/>
                                </a:lnTo>
                                <a:lnTo>
                                  <a:pt x="3828" y="0"/>
                                </a:lnTo>
                                <a:lnTo>
                                  <a:pt x="3828" y="901"/>
                                </a:lnTo>
                                <a:lnTo>
                                  <a:pt x="3823" y="906"/>
                                </a:lnTo>
                                <a:close/>
                                <a:moveTo>
                                  <a:pt x="3828" y="901"/>
                                </a:moveTo>
                                <a:lnTo>
                                  <a:pt x="3828" y="906"/>
                                </a:lnTo>
                                <a:lnTo>
                                  <a:pt x="3823" y="906"/>
                                </a:lnTo>
                                <a:lnTo>
                                  <a:pt x="3828" y="901"/>
                                </a:lnTo>
                                <a:close/>
                                <a:moveTo>
                                  <a:pt x="24" y="901"/>
                                </a:moveTo>
                                <a:lnTo>
                                  <a:pt x="29" y="896"/>
                                </a:lnTo>
                                <a:lnTo>
                                  <a:pt x="3823" y="896"/>
                                </a:lnTo>
                                <a:lnTo>
                                  <a:pt x="3823" y="906"/>
                                </a:lnTo>
                                <a:lnTo>
                                  <a:pt x="29" y="906"/>
                                </a:lnTo>
                                <a:lnTo>
                                  <a:pt x="24" y="901"/>
                                </a:lnTo>
                                <a:close/>
                                <a:moveTo>
                                  <a:pt x="29" y="906"/>
                                </a:moveTo>
                                <a:lnTo>
                                  <a:pt x="24" y="906"/>
                                </a:lnTo>
                                <a:lnTo>
                                  <a:pt x="24" y="901"/>
                                </a:lnTo>
                                <a:lnTo>
                                  <a:pt x="29" y="906"/>
                                </a:lnTo>
                                <a:close/>
                                <a:moveTo>
                                  <a:pt x="34" y="24"/>
                                </a:moveTo>
                                <a:lnTo>
                                  <a:pt x="34" y="901"/>
                                </a:lnTo>
                                <a:lnTo>
                                  <a:pt x="24" y="901"/>
                                </a:lnTo>
                                <a:lnTo>
                                  <a:pt x="24" y="24"/>
                                </a:lnTo>
                                <a:lnTo>
                                  <a:pt x="34" y="24"/>
                                </a:lnTo>
                                <a:close/>
                                <a:moveTo>
                                  <a:pt x="52" y="139"/>
                                </a:moveTo>
                                <a:lnTo>
                                  <a:pt x="0" y="139"/>
                                </a:lnTo>
                                <a:lnTo>
                                  <a:pt x="29" y="24"/>
                                </a:lnTo>
                                <a:lnTo>
                                  <a:pt x="5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66040"/>
                            <a:ext cx="3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2">
                                <a:moveTo>
                                  <a:pt x="48" y="158"/>
                                </a:moveTo>
                                <a:lnTo>
                                  <a:pt x="48" y="162"/>
                                </a:lnTo>
                                <a:lnTo>
                                  <a:pt x="33" y="153"/>
                                </a:lnTo>
                                <a:lnTo>
                                  <a:pt x="24" y="148"/>
                                </a:lnTo>
                                <a:lnTo>
                                  <a:pt x="14" y="134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58"/>
                                </a:lnTo>
                                <a:lnTo>
                                  <a:pt x="10" y="34"/>
                                </a:lnTo>
                                <a:lnTo>
                                  <a:pt x="29" y="15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29" y="19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4" y="62"/>
                                </a:lnTo>
                                <a:lnTo>
                                  <a:pt x="14" y="77"/>
                                </a:lnTo>
                                <a:lnTo>
                                  <a:pt x="14" y="96"/>
                                </a:lnTo>
                                <a:lnTo>
                                  <a:pt x="19" y="115"/>
                                </a:lnTo>
                                <a:lnTo>
                                  <a:pt x="19" y="124"/>
                                </a:lnTo>
                                <a:lnTo>
                                  <a:pt x="24" y="134"/>
                                </a:lnTo>
                                <a:lnTo>
                                  <a:pt x="29" y="139"/>
                                </a:lnTo>
                                <a:lnTo>
                                  <a:pt x="33" y="148"/>
                                </a:lnTo>
                                <a:lnTo>
                                  <a:pt x="38" y="153"/>
                                </a:lnTo>
                                <a:lnTo>
                                  <a:pt x="4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6928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66040"/>
                            <a:ext cx="2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2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23" y="15"/>
                                </a:lnTo>
                                <a:lnTo>
                                  <a:pt x="33" y="29"/>
                                </a:lnTo>
                                <a:lnTo>
                                  <a:pt x="42" y="43"/>
                                </a:lnTo>
                                <a:lnTo>
                                  <a:pt x="47" y="62"/>
                                </a:lnTo>
                                <a:lnTo>
                                  <a:pt x="47" y="81"/>
                                </a:lnTo>
                                <a:lnTo>
                                  <a:pt x="47" y="105"/>
                                </a:lnTo>
                                <a:lnTo>
                                  <a:pt x="38" y="129"/>
                                </a:lnTo>
                                <a:lnTo>
                                  <a:pt x="19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58"/>
                                </a:lnTo>
                                <a:lnTo>
                                  <a:pt x="9" y="153"/>
                                </a:lnTo>
                                <a:lnTo>
                                  <a:pt x="19" y="143"/>
                                </a:lnTo>
                                <a:lnTo>
                                  <a:pt x="23" y="129"/>
                                </a:lnTo>
                                <a:lnTo>
                                  <a:pt x="28" y="115"/>
                                </a:lnTo>
                                <a:lnTo>
                                  <a:pt x="33" y="100"/>
                                </a:lnTo>
                                <a:lnTo>
                                  <a:pt x="33" y="81"/>
                                </a:lnTo>
                                <a:lnTo>
                                  <a:pt x="33" y="67"/>
                                </a:lnTo>
                                <a:lnTo>
                                  <a:pt x="28" y="48"/>
                                </a:lnTo>
                                <a:lnTo>
                                  <a:pt x="28" y="39"/>
                                </a:lnTo>
                                <a:lnTo>
                                  <a:pt x="23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794600"/>
                            <a:ext cx="1328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821960"/>
                            <a:ext cx="33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2">
                                <a:moveTo>
                                  <a:pt x="52" y="157"/>
                                </a:moveTo>
                                <a:lnTo>
                                  <a:pt x="52" y="162"/>
                                </a:lnTo>
                                <a:lnTo>
                                  <a:pt x="38" y="152"/>
                                </a:lnTo>
                                <a:lnTo>
                                  <a:pt x="28" y="148"/>
                                </a:lnTo>
                                <a:lnTo>
                                  <a:pt x="19" y="133"/>
                                </a:lnTo>
                                <a:lnTo>
                                  <a:pt x="9" y="114"/>
                                </a:lnTo>
                                <a:lnTo>
                                  <a:pt x="4" y="100"/>
                                </a:lnTo>
                                <a:lnTo>
                                  <a:pt x="0" y="81"/>
                                </a:lnTo>
                                <a:lnTo>
                                  <a:pt x="4" y="52"/>
                                </a:lnTo>
                                <a:lnTo>
                                  <a:pt x="14" y="29"/>
                                </a:lnTo>
                                <a:lnTo>
                                  <a:pt x="28" y="9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19"/>
                                </a:lnTo>
                                <a:lnTo>
                                  <a:pt x="28" y="29"/>
                                </a:lnTo>
                                <a:lnTo>
                                  <a:pt x="23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19" y="95"/>
                                </a:lnTo>
                                <a:lnTo>
                                  <a:pt x="23" y="110"/>
                                </a:lnTo>
                                <a:lnTo>
                                  <a:pt x="23" y="124"/>
                                </a:lnTo>
                                <a:lnTo>
                                  <a:pt x="28" y="129"/>
                                </a:lnTo>
                                <a:lnTo>
                                  <a:pt x="33" y="138"/>
                                </a:lnTo>
                                <a:lnTo>
                                  <a:pt x="38" y="143"/>
                                </a:lnTo>
                                <a:lnTo>
                                  <a:pt x="42" y="152"/>
                                </a:lnTo>
                                <a:lnTo>
                                  <a:pt x="52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82196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lnTo>
                                  <a:pt x="34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14"/>
                                </a:lnTo>
                                <a:lnTo>
                                  <a:pt x="15" y="114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821960"/>
                            <a:ext cx="2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23" y="14"/>
                                </a:lnTo>
                                <a:lnTo>
                                  <a:pt x="33" y="29"/>
                                </a:lnTo>
                                <a:lnTo>
                                  <a:pt x="42" y="43"/>
                                </a:lnTo>
                                <a:lnTo>
                                  <a:pt x="47" y="62"/>
                                </a:lnTo>
                                <a:lnTo>
                                  <a:pt x="47" y="81"/>
                                </a:lnTo>
                                <a:lnTo>
                                  <a:pt x="42" y="105"/>
                                </a:lnTo>
                                <a:lnTo>
                                  <a:pt x="33" y="129"/>
                                </a:lnTo>
                                <a:lnTo>
                                  <a:pt x="19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57"/>
                                </a:lnTo>
                                <a:lnTo>
                                  <a:pt x="9" y="152"/>
                                </a:lnTo>
                                <a:lnTo>
                                  <a:pt x="19" y="143"/>
                                </a:lnTo>
                                <a:lnTo>
                                  <a:pt x="23" y="129"/>
                                </a:lnTo>
                                <a:lnTo>
                                  <a:pt x="28" y="114"/>
                                </a:lnTo>
                                <a:lnTo>
                                  <a:pt x="28" y="100"/>
                                </a:lnTo>
                                <a:lnTo>
                                  <a:pt x="33" y="81"/>
                                </a:lnTo>
                                <a:lnTo>
                                  <a:pt x="28" y="67"/>
                                </a:lnTo>
                                <a:lnTo>
                                  <a:pt x="28" y="48"/>
                                </a:lnTo>
                                <a:lnTo>
                                  <a:pt x="23" y="38"/>
                                </a:lnTo>
                                <a:lnTo>
                                  <a:pt x="23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87200"/>
                            <a:ext cx="1328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12040"/>
                            <a:ext cx="2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2">
                                <a:moveTo>
                                  <a:pt x="47" y="162"/>
                                </a:moveTo>
                                <a:lnTo>
                                  <a:pt x="47" y="162"/>
                                </a:lnTo>
                                <a:lnTo>
                                  <a:pt x="33" y="157"/>
                                </a:lnTo>
                                <a:lnTo>
                                  <a:pt x="24" y="147"/>
                                </a:lnTo>
                                <a:lnTo>
                                  <a:pt x="14" y="133"/>
                                </a:lnTo>
                                <a:lnTo>
                                  <a:pt x="5" y="119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7"/>
                                </a:lnTo>
                                <a:lnTo>
                                  <a:pt x="14" y="33"/>
                                </a:lnTo>
                                <a:lnTo>
                                  <a:pt x="28" y="14"/>
                                </a:lnTo>
                                <a:lnTo>
                                  <a:pt x="47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14"/>
                                </a:lnTo>
                                <a:lnTo>
                                  <a:pt x="28" y="23"/>
                                </a:lnTo>
                                <a:lnTo>
                                  <a:pt x="24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2"/>
                                </a:lnTo>
                                <a:lnTo>
                                  <a:pt x="14" y="81"/>
                                </a:lnTo>
                                <a:lnTo>
                                  <a:pt x="19" y="100"/>
                                </a:lnTo>
                                <a:lnTo>
                                  <a:pt x="19" y="114"/>
                                </a:lnTo>
                                <a:lnTo>
                                  <a:pt x="24" y="124"/>
                                </a:lnTo>
                                <a:lnTo>
                                  <a:pt x="24" y="133"/>
                                </a:lnTo>
                                <a:lnTo>
                                  <a:pt x="28" y="143"/>
                                </a:lnTo>
                                <a:lnTo>
                                  <a:pt x="33" y="147"/>
                                </a:lnTo>
                                <a:lnTo>
                                  <a:pt x="38" y="152"/>
                                </a:lnTo>
                                <a:lnTo>
                                  <a:pt x="4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145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100"/>
                                </a:moveTo>
                                <a:lnTo>
                                  <a:pt x="66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8"/>
                                </a:lnTo>
                                <a:lnTo>
                                  <a:pt x="52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19"/>
                                </a:lnTo>
                                <a:lnTo>
                                  <a:pt x="38" y="15"/>
                                </a:lnTo>
                                <a:lnTo>
                                  <a:pt x="28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6" y="19"/>
                                </a:lnTo>
                                <a:lnTo>
                                  <a:pt x="71" y="34"/>
                                </a:lnTo>
                                <a:lnTo>
                                  <a:pt x="66" y="43"/>
                                </a:lnTo>
                                <a:lnTo>
                                  <a:pt x="66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81"/>
                                </a:lnTo>
                                <a:lnTo>
                                  <a:pt x="28" y="100"/>
                                </a:lnTo>
                                <a:lnTo>
                                  <a:pt x="19" y="110"/>
                                </a:lnTo>
                                <a:lnTo>
                                  <a:pt x="47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6" y="105"/>
                                </a:lnTo>
                                <a:lnTo>
                                  <a:pt x="66" y="105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12040"/>
                            <a:ext cx="33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2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24" y="19"/>
                                </a:lnTo>
                                <a:lnTo>
                                  <a:pt x="34" y="33"/>
                                </a:lnTo>
                                <a:lnTo>
                                  <a:pt x="43" y="47"/>
                                </a:lnTo>
                                <a:lnTo>
                                  <a:pt x="48" y="66"/>
                                </a:lnTo>
                                <a:lnTo>
                                  <a:pt x="53" y="81"/>
                                </a:lnTo>
                                <a:lnTo>
                                  <a:pt x="48" y="109"/>
                                </a:lnTo>
                                <a:lnTo>
                                  <a:pt x="38" y="133"/>
                                </a:lnTo>
                                <a:lnTo>
                                  <a:pt x="24" y="152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10" y="152"/>
                                </a:lnTo>
                                <a:lnTo>
                                  <a:pt x="19" y="143"/>
                                </a:lnTo>
                                <a:lnTo>
                                  <a:pt x="24" y="133"/>
                                </a:lnTo>
                                <a:lnTo>
                                  <a:pt x="29" y="119"/>
                                </a:lnTo>
                                <a:lnTo>
                                  <a:pt x="34" y="104"/>
                                </a:lnTo>
                                <a:lnTo>
                                  <a:pt x="34" y="85"/>
                                </a:lnTo>
                                <a:lnTo>
                                  <a:pt x="34" y="66"/>
                                </a:lnTo>
                                <a:lnTo>
                                  <a:pt x="29" y="52"/>
                                </a:lnTo>
                                <a:lnTo>
                                  <a:pt x="29" y="42"/>
                                </a:lnTo>
                                <a:lnTo>
                                  <a:pt x="24" y="33"/>
                                </a:lnTo>
                                <a:lnTo>
                                  <a:pt x="19" y="23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794600"/>
                            <a:ext cx="1281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821960"/>
                            <a:ext cx="2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2">
                                <a:moveTo>
                                  <a:pt x="47" y="157"/>
                                </a:moveTo>
                                <a:lnTo>
                                  <a:pt x="47" y="162"/>
                                </a:lnTo>
                                <a:lnTo>
                                  <a:pt x="38" y="152"/>
                                </a:lnTo>
                                <a:lnTo>
                                  <a:pt x="28" y="148"/>
                                </a:lnTo>
                                <a:lnTo>
                                  <a:pt x="14" y="133"/>
                                </a:lnTo>
                                <a:lnTo>
                                  <a:pt x="9" y="114"/>
                                </a:lnTo>
                                <a:lnTo>
                                  <a:pt x="4" y="100"/>
                                </a:lnTo>
                                <a:lnTo>
                                  <a:pt x="0" y="81"/>
                                </a:lnTo>
                                <a:lnTo>
                                  <a:pt x="4" y="52"/>
                                </a:lnTo>
                                <a:lnTo>
                                  <a:pt x="14" y="29"/>
                                </a:lnTo>
                                <a:lnTo>
                                  <a:pt x="28" y="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19"/>
                                </a:lnTo>
                                <a:lnTo>
                                  <a:pt x="23" y="29"/>
                                </a:lnTo>
                                <a:lnTo>
                                  <a:pt x="19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19" y="95"/>
                                </a:lnTo>
                                <a:lnTo>
                                  <a:pt x="19" y="110"/>
                                </a:lnTo>
                                <a:lnTo>
                                  <a:pt x="23" y="124"/>
                                </a:lnTo>
                                <a:lnTo>
                                  <a:pt x="28" y="129"/>
                                </a:lnTo>
                                <a:lnTo>
                                  <a:pt x="28" y="138"/>
                                </a:lnTo>
                                <a:lnTo>
                                  <a:pt x="33" y="143"/>
                                </a:lnTo>
                                <a:lnTo>
                                  <a:pt x="42" y="152"/>
                                </a:lnTo>
                                <a:lnTo>
                                  <a:pt x="4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82196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9"/>
                                </a:moveTo>
                                <a:lnTo>
                                  <a:pt x="5" y="14"/>
                                </a:lnTo>
                                <a:lnTo>
                                  <a:pt x="15" y="9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9"/>
                                </a:lnTo>
                                <a:lnTo>
                                  <a:pt x="57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52"/>
                                </a:lnTo>
                                <a:lnTo>
                                  <a:pt x="53" y="57"/>
                                </a:lnTo>
                                <a:lnTo>
                                  <a:pt x="62" y="67"/>
                                </a:lnTo>
                                <a:lnTo>
                                  <a:pt x="67" y="71"/>
                                </a:lnTo>
                                <a:lnTo>
                                  <a:pt x="67" y="86"/>
                                </a:lnTo>
                                <a:lnTo>
                                  <a:pt x="62" y="100"/>
                                </a:lnTo>
                                <a:lnTo>
                                  <a:pt x="57" y="110"/>
                                </a:lnTo>
                                <a:lnTo>
                                  <a:pt x="38" y="119"/>
                                </a:lnTo>
                                <a:lnTo>
                                  <a:pt x="19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10"/>
                                </a:lnTo>
                                <a:lnTo>
                                  <a:pt x="19" y="114"/>
                                </a:lnTo>
                                <a:lnTo>
                                  <a:pt x="19" y="114"/>
                                </a:lnTo>
                                <a:lnTo>
                                  <a:pt x="24" y="114"/>
                                </a:lnTo>
                                <a:lnTo>
                                  <a:pt x="29" y="119"/>
                                </a:lnTo>
                                <a:lnTo>
                                  <a:pt x="29" y="119"/>
                                </a:lnTo>
                                <a:lnTo>
                                  <a:pt x="38" y="114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95"/>
                                </a:lnTo>
                                <a:lnTo>
                                  <a:pt x="5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1"/>
                                </a:lnTo>
                                <a:lnTo>
                                  <a:pt x="38" y="71"/>
                                </a:lnTo>
                                <a:lnTo>
                                  <a:pt x="34" y="67"/>
                                </a:lnTo>
                                <a:lnTo>
                                  <a:pt x="29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34" y="57"/>
                                </a:lnTo>
                                <a:lnTo>
                                  <a:pt x="38" y="52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8" y="33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1821960"/>
                            <a:ext cx="3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9" y="14"/>
                                </a:lnTo>
                                <a:lnTo>
                                  <a:pt x="34" y="29"/>
                                </a:lnTo>
                                <a:lnTo>
                                  <a:pt x="38" y="43"/>
                                </a:lnTo>
                                <a:lnTo>
                                  <a:pt x="48" y="62"/>
                                </a:lnTo>
                                <a:lnTo>
                                  <a:pt x="48" y="81"/>
                                </a:lnTo>
                                <a:lnTo>
                                  <a:pt x="43" y="105"/>
                                </a:lnTo>
                                <a:lnTo>
                                  <a:pt x="34" y="129"/>
                                </a:lnTo>
                                <a:lnTo>
                                  <a:pt x="19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57"/>
                                </a:lnTo>
                                <a:lnTo>
                                  <a:pt x="10" y="152"/>
                                </a:lnTo>
                                <a:lnTo>
                                  <a:pt x="15" y="143"/>
                                </a:lnTo>
                                <a:lnTo>
                                  <a:pt x="24" y="129"/>
                                </a:lnTo>
                                <a:lnTo>
                                  <a:pt x="29" y="114"/>
                                </a:lnTo>
                                <a:lnTo>
                                  <a:pt x="29" y="100"/>
                                </a:lnTo>
                                <a:lnTo>
                                  <a:pt x="29" y="81"/>
                                </a:lnTo>
                                <a:lnTo>
                                  <a:pt x="29" y="67"/>
                                </a:lnTo>
                                <a:lnTo>
                                  <a:pt x="29" y="48"/>
                                </a:lnTo>
                                <a:lnTo>
                                  <a:pt x="24" y="38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015640"/>
                            <a:ext cx="1314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039760"/>
                            <a:ext cx="3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2">
                                <a:moveTo>
                                  <a:pt x="48" y="162"/>
                                </a:moveTo>
                                <a:lnTo>
                                  <a:pt x="48" y="162"/>
                                </a:lnTo>
                                <a:lnTo>
                                  <a:pt x="34" y="157"/>
                                </a:lnTo>
                                <a:lnTo>
                                  <a:pt x="24" y="148"/>
                                </a:lnTo>
                                <a:lnTo>
                                  <a:pt x="15" y="134"/>
                                </a:lnTo>
                                <a:lnTo>
                                  <a:pt x="5" y="119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7"/>
                                </a:lnTo>
                                <a:lnTo>
                                  <a:pt x="15" y="33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14"/>
                                </a:lnTo>
                                <a:lnTo>
                                  <a:pt x="29" y="24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lnTo>
                                  <a:pt x="15" y="81"/>
                                </a:lnTo>
                                <a:lnTo>
                                  <a:pt x="19" y="100"/>
                                </a:lnTo>
                                <a:lnTo>
                                  <a:pt x="19" y="114"/>
                                </a:lnTo>
                                <a:lnTo>
                                  <a:pt x="24" y="124"/>
                                </a:lnTo>
                                <a:lnTo>
                                  <a:pt x="24" y="134"/>
                                </a:lnTo>
                                <a:lnTo>
                                  <a:pt x="29" y="143"/>
                                </a:lnTo>
                                <a:lnTo>
                                  <a:pt x="34" y="148"/>
                                </a:lnTo>
                                <a:lnTo>
                                  <a:pt x="38" y="153"/>
                                </a:lnTo>
                                <a:lnTo>
                                  <a:pt x="48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04264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78" y="76"/>
                                </a:moveTo>
                                <a:lnTo>
                                  <a:pt x="78" y="90"/>
                                </a:lnTo>
                                <a:lnTo>
                                  <a:pt x="66" y="90"/>
                                </a:lnTo>
                                <a:lnTo>
                                  <a:pt x="66" y="119"/>
                                </a:lnTo>
                                <a:lnTo>
                                  <a:pt x="52" y="119"/>
                                </a:lnTo>
                                <a:lnTo>
                                  <a:pt x="52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76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76"/>
                                </a:lnTo>
                                <a:lnTo>
                                  <a:pt x="78" y="76"/>
                                </a:lnTo>
                                <a:close/>
                                <a:moveTo>
                                  <a:pt x="52" y="76"/>
                                </a:moveTo>
                                <a:lnTo>
                                  <a:pt x="52" y="19"/>
                                </a:lnTo>
                                <a:lnTo>
                                  <a:pt x="9" y="76"/>
                                </a:lnTo>
                                <a:lnTo>
                                  <a:pt x="5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039760"/>
                            <a:ext cx="33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2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24" y="19"/>
                                </a:lnTo>
                                <a:lnTo>
                                  <a:pt x="34" y="29"/>
                                </a:lnTo>
                                <a:lnTo>
                                  <a:pt x="43" y="48"/>
                                </a:lnTo>
                                <a:lnTo>
                                  <a:pt x="48" y="67"/>
                                </a:lnTo>
                                <a:lnTo>
                                  <a:pt x="53" y="81"/>
                                </a:lnTo>
                                <a:lnTo>
                                  <a:pt x="48" y="110"/>
                                </a:lnTo>
                                <a:lnTo>
                                  <a:pt x="38" y="134"/>
                                </a:lnTo>
                                <a:lnTo>
                                  <a:pt x="24" y="153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15" y="153"/>
                                </a:lnTo>
                                <a:lnTo>
                                  <a:pt x="19" y="143"/>
                                </a:lnTo>
                                <a:lnTo>
                                  <a:pt x="24" y="134"/>
                                </a:lnTo>
                                <a:lnTo>
                                  <a:pt x="29" y="119"/>
                                </a:lnTo>
                                <a:lnTo>
                                  <a:pt x="34" y="100"/>
                                </a:lnTo>
                                <a:lnTo>
                                  <a:pt x="34" y="86"/>
                                </a:lnTo>
                                <a:lnTo>
                                  <a:pt x="34" y="67"/>
                                </a:lnTo>
                                <a:lnTo>
                                  <a:pt x="29" y="52"/>
                                </a:lnTo>
                                <a:lnTo>
                                  <a:pt x="29" y="43"/>
                                </a:lnTo>
                                <a:lnTo>
                                  <a:pt x="24" y="33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66200"/>
                            <a:ext cx="81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4">
                                <a:moveTo>
                                  <a:pt x="128" y="0"/>
                                </a:moveTo>
                                <a:lnTo>
                                  <a:pt x="128" y="5"/>
                                </a:lnTo>
                                <a:lnTo>
                                  <a:pt x="118" y="5"/>
                                </a:lnTo>
                                <a:lnTo>
                                  <a:pt x="118" y="9"/>
                                </a:lnTo>
                                <a:lnTo>
                                  <a:pt x="114" y="14"/>
                                </a:lnTo>
                                <a:lnTo>
                                  <a:pt x="109" y="19"/>
                                </a:lnTo>
                                <a:lnTo>
                                  <a:pt x="66" y="124"/>
                                </a:lnTo>
                                <a:lnTo>
                                  <a:pt x="66" y="1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19"/>
                                </a:lnTo>
                                <a:lnTo>
                                  <a:pt x="42" y="24"/>
                                </a:lnTo>
                                <a:lnTo>
                                  <a:pt x="71" y="95"/>
                                </a:lnTo>
                                <a:lnTo>
                                  <a:pt x="99" y="29"/>
                                </a:lnTo>
                                <a:lnTo>
                                  <a:pt x="99" y="19"/>
                                </a:lnTo>
                                <a:lnTo>
                                  <a:pt x="104" y="14"/>
                                </a:lnTo>
                                <a:lnTo>
                                  <a:pt x="99" y="9"/>
                                </a:lnTo>
                                <a:lnTo>
                                  <a:pt x="99" y="9"/>
                                </a:lnTo>
                                <a:lnTo>
                                  <a:pt x="95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46620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9">
                                <a:moveTo>
                                  <a:pt x="0" y="119"/>
                                </a:moveTo>
                                <a:lnTo>
                                  <a:pt x="0" y="114"/>
                                </a:lnTo>
                                <a:lnTo>
                                  <a:pt x="4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5"/>
                                </a:lnTo>
                                <a:lnTo>
                                  <a:pt x="99" y="14"/>
                                </a:lnTo>
                                <a:lnTo>
                                  <a:pt x="109" y="29"/>
                                </a:lnTo>
                                <a:lnTo>
                                  <a:pt x="114" y="43"/>
                                </a:lnTo>
                                <a:lnTo>
                                  <a:pt x="118" y="57"/>
                                </a:lnTo>
                                <a:lnTo>
                                  <a:pt x="114" y="81"/>
                                </a:lnTo>
                                <a:lnTo>
                                  <a:pt x="104" y="100"/>
                                </a:lnTo>
                                <a:lnTo>
                                  <a:pt x="95" y="110"/>
                                </a:lnTo>
                                <a:lnTo>
                                  <a:pt x="80" y="114"/>
                                </a:lnTo>
                                <a:lnTo>
                                  <a:pt x="66" y="119"/>
                                </a:lnTo>
                                <a:lnTo>
                                  <a:pt x="52" y="119"/>
                                </a:lnTo>
                                <a:lnTo>
                                  <a:pt x="0" y="119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2" y="114"/>
                                </a:lnTo>
                                <a:lnTo>
                                  <a:pt x="52" y="114"/>
                                </a:lnTo>
                                <a:lnTo>
                                  <a:pt x="71" y="110"/>
                                </a:lnTo>
                                <a:lnTo>
                                  <a:pt x="85" y="100"/>
                                </a:lnTo>
                                <a:lnTo>
                                  <a:pt x="95" y="81"/>
                                </a:lnTo>
                                <a:lnTo>
                                  <a:pt x="99" y="62"/>
                                </a:lnTo>
                                <a:lnTo>
                                  <a:pt x="95" y="38"/>
                                </a:lnTo>
                                <a:lnTo>
                                  <a:pt x="85" y="19"/>
                                </a:lnTo>
                                <a:lnTo>
                                  <a:pt x="71" y="9"/>
                                </a:lnTo>
                                <a:lnTo>
                                  <a:pt x="52" y="9"/>
                                </a:lnTo>
                                <a:lnTo>
                                  <a:pt x="42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66200"/>
                            <a:ext cx="63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9">
                                <a:moveTo>
                                  <a:pt x="99" y="86"/>
                                </a:moveTo>
                                <a:lnTo>
                                  <a:pt x="99" y="86"/>
                                </a:lnTo>
                                <a:lnTo>
                                  <a:pt x="9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2" y="110"/>
                                </a:lnTo>
                                <a:lnTo>
                                  <a:pt x="52" y="110"/>
                                </a:lnTo>
                                <a:lnTo>
                                  <a:pt x="61" y="110"/>
                                </a:lnTo>
                                <a:lnTo>
                                  <a:pt x="71" y="110"/>
                                </a:lnTo>
                                <a:lnTo>
                                  <a:pt x="80" y="110"/>
                                </a:lnTo>
                                <a:lnTo>
                                  <a:pt x="85" y="105"/>
                                </a:lnTo>
                                <a:lnTo>
                                  <a:pt x="90" y="100"/>
                                </a:lnTo>
                                <a:lnTo>
                                  <a:pt x="95" y="95"/>
                                </a:lnTo>
                                <a:lnTo>
                                  <a:pt x="9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46620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9">
                                <a:moveTo>
                                  <a:pt x="80" y="81"/>
                                </a:moveTo>
                                <a:lnTo>
                                  <a:pt x="38" y="81"/>
                                </a:lnTo>
                                <a:lnTo>
                                  <a:pt x="28" y="100"/>
                                </a:lnTo>
                                <a:lnTo>
                                  <a:pt x="23" y="105"/>
                                </a:lnTo>
                                <a:lnTo>
                                  <a:pt x="23" y="110"/>
                                </a:lnTo>
                                <a:lnTo>
                                  <a:pt x="23" y="110"/>
                                </a:lnTo>
                                <a:lnTo>
                                  <a:pt x="28" y="11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4"/>
                                </a:lnTo>
                                <a:lnTo>
                                  <a:pt x="3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9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05"/>
                                </a:lnTo>
                                <a:lnTo>
                                  <a:pt x="19" y="95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104" y="95"/>
                                </a:lnTo>
                                <a:lnTo>
                                  <a:pt x="109" y="105"/>
                                </a:lnTo>
                                <a:lnTo>
                                  <a:pt x="114" y="110"/>
                                </a:lnTo>
                                <a:lnTo>
                                  <a:pt x="118" y="114"/>
                                </a:lnTo>
                                <a:lnTo>
                                  <a:pt x="128" y="114"/>
                                </a:lnTo>
                                <a:lnTo>
                                  <a:pt x="128" y="119"/>
                                </a:lnTo>
                                <a:lnTo>
                                  <a:pt x="80" y="119"/>
                                </a:lnTo>
                                <a:lnTo>
                                  <a:pt x="80" y="114"/>
                                </a:lnTo>
                                <a:lnTo>
                                  <a:pt x="85" y="114"/>
                                </a:lnTo>
                                <a:lnTo>
                                  <a:pt x="90" y="114"/>
                                </a:lnTo>
                                <a:lnTo>
                                  <a:pt x="90" y="110"/>
                                </a:lnTo>
                                <a:lnTo>
                                  <a:pt x="90" y="110"/>
                                </a:lnTo>
                                <a:lnTo>
                                  <a:pt x="90" y="105"/>
                                </a:lnTo>
                                <a:lnTo>
                                  <a:pt x="90" y="95"/>
                                </a:lnTo>
                                <a:lnTo>
                                  <a:pt x="80" y="81"/>
                                </a:lnTo>
                                <a:close/>
                                <a:moveTo>
                                  <a:pt x="80" y="71"/>
                                </a:moveTo>
                                <a:lnTo>
                                  <a:pt x="57" y="24"/>
                                </a:lnTo>
                                <a:lnTo>
                                  <a:pt x="38" y="71"/>
                                </a:lnTo>
                                <a:lnTo>
                                  <a:pt x="8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46620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123" y="5"/>
                                </a:lnTo>
                                <a:lnTo>
                                  <a:pt x="118" y="5"/>
                                </a:lnTo>
                                <a:lnTo>
                                  <a:pt x="114" y="9"/>
                                </a:lnTo>
                                <a:lnTo>
                                  <a:pt x="109" y="14"/>
                                </a:lnTo>
                                <a:lnTo>
                                  <a:pt x="104" y="19"/>
                                </a:lnTo>
                                <a:lnTo>
                                  <a:pt x="66" y="124"/>
                                </a:lnTo>
                                <a:lnTo>
                                  <a:pt x="61" y="124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9"/>
                                </a:lnTo>
                                <a:lnTo>
                                  <a:pt x="38" y="24"/>
                                </a:lnTo>
                                <a:lnTo>
                                  <a:pt x="66" y="95"/>
                                </a:lnTo>
                                <a:lnTo>
                                  <a:pt x="95" y="29"/>
                                </a:lnTo>
                                <a:lnTo>
                                  <a:pt x="99" y="19"/>
                                </a:lnTo>
                                <a:lnTo>
                                  <a:pt x="99" y="14"/>
                                </a:lnTo>
                                <a:lnTo>
                                  <a:pt x="99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46620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0" y="119"/>
                                </a:move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71" y="0"/>
                                </a:lnTo>
                                <a:lnTo>
                                  <a:pt x="90" y="5"/>
                                </a:lnTo>
                                <a:lnTo>
                                  <a:pt x="100" y="14"/>
                                </a:lnTo>
                                <a:lnTo>
                                  <a:pt x="109" y="29"/>
                                </a:lnTo>
                                <a:lnTo>
                                  <a:pt x="119" y="43"/>
                                </a:lnTo>
                                <a:lnTo>
                                  <a:pt x="119" y="57"/>
                                </a:lnTo>
                                <a:lnTo>
                                  <a:pt x="114" y="81"/>
                                </a:lnTo>
                                <a:lnTo>
                                  <a:pt x="104" y="100"/>
                                </a:lnTo>
                                <a:lnTo>
                                  <a:pt x="95" y="110"/>
                                </a:lnTo>
                                <a:lnTo>
                                  <a:pt x="85" y="114"/>
                                </a:lnTo>
                                <a:lnTo>
                                  <a:pt x="71" y="119"/>
                                </a:lnTo>
                                <a:lnTo>
                                  <a:pt x="52" y="119"/>
                                </a:lnTo>
                                <a:lnTo>
                                  <a:pt x="0" y="119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3" y="114"/>
                                </a:lnTo>
                                <a:lnTo>
                                  <a:pt x="52" y="114"/>
                                </a:lnTo>
                                <a:lnTo>
                                  <a:pt x="71" y="110"/>
                                </a:lnTo>
                                <a:lnTo>
                                  <a:pt x="85" y="100"/>
                                </a:lnTo>
                                <a:lnTo>
                                  <a:pt x="95" y="81"/>
                                </a:lnTo>
                                <a:lnTo>
                                  <a:pt x="100" y="62"/>
                                </a:lnTo>
                                <a:lnTo>
                                  <a:pt x="95" y="38"/>
                                </a:lnTo>
                                <a:lnTo>
                                  <a:pt x="85" y="19"/>
                                </a:lnTo>
                                <a:lnTo>
                                  <a:pt x="71" y="9"/>
                                </a:lnTo>
                                <a:lnTo>
                                  <a:pt x="52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46620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9">
                                <a:moveTo>
                                  <a:pt x="100" y="86"/>
                                </a:moveTo>
                                <a:lnTo>
                                  <a:pt x="104" y="86"/>
                                </a:lnTo>
                                <a:lnTo>
                                  <a:pt x="9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4" y="114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100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52" y="110"/>
                                </a:lnTo>
                                <a:lnTo>
                                  <a:pt x="62" y="110"/>
                                </a:lnTo>
                                <a:lnTo>
                                  <a:pt x="76" y="110"/>
                                </a:lnTo>
                                <a:lnTo>
                                  <a:pt x="81" y="110"/>
                                </a:lnTo>
                                <a:lnTo>
                                  <a:pt x="85" y="105"/>
                                </a:lnTo>
                                <a:lnTo>
                                  <a:pt x="90" y="100"/>
                                </a:lnTo>
                                <a:lnTo>
                                  <a:pt x="95" y="95"/>
                                </a:lnTo>
                                <a:lnTo>
                                  <a:pt x="10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46620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81" y="57"/>
                                </a:moveTo>
                                <a:lnTo>
                                  <a:pt x="90" y="62"/>
                                </a:lnTo>
                                <a:lnTo>
                                  <a:pt x="100" y="67"/>
                                </a:lnTo>
                                <a:lnTo>
                                  <a:pt x="105" y="76"/>
                                </a:lnTo>
                                <a:lnTo>
                                  <a:pt x="105" y="86"/>
                                </a:lnTo>
                                <a:lnTo>
                                  <a:pt x="105" y="95"/>
                                </a:lnTo>
                                <a:lnTo>
                                  <a:pt x="100" y="105"/>
                                </a:lnTo>
                                <a:lnTo>
                                  <a:pt x="95" y="110"/>
                                </a:lnTo>
                                <a:lnTo>
                                  <a:pt x="86" y="114"/>
                                </a:lnTo>
                                <a:lnTo>
                                  <a:pt x="76" y="119"/>
                                </a:lnTo>
                                <a:lnTo>
                                  <a:pt x="57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5"/>
                                </a:lnTo>
                                <a:lnTo>
                                  <a:pt x="86" y="5"/>
                                </a:lnTo>
                                <a:lnTo>
                                  <a:pt x="95" y="14"/>
                                </a:lnTo>
                                <a:lnTo>
                                  <a:pt x="100" y="24"/>
                                </a:lnTo>
                                <a:lnTo>
                                  <a:pt x="100" y="33"/>
                                </a:lnTo>
                                <a:lnTo>
                                  <a:pt x="100" y="43"/>
                                </a:lnTo>
                                <a:lnTo>
                                  <a:pt x="95" y="48"/>
                                </a:lnTo>
                                <a:lnTo>
                                  <a:pt x="90" y="52"/>
                                </a:lnTo>
                                <a:lnTo>
                                  <a:pt x="81" y="57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38" y="52"/>
                                </a:lnTo>
                                <a:lnTo>
                                  <a:pt x="43" y="52"/>
                                </a:lnTo>
                                <a:lnTo>
                                  <a:pt x="48" y="57"/>
                                </a:lnTo>
                                <a:lnTo>
                                  <a:pt x="52" y="57"/>
                                </a:lnTo>
                                <a:lnTo>
                                  <a:pt x="62" y="52"/>
                                </a:lnTo>
                                <a:lnTo>
                                  <a:pt x="71" y="52"/>
                                </a:lnTo>
                                <a:lnTo>
                                  <a:pt x="76" y="48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7" y="9"/>
                                </a:ln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52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3" y="114"/>
                                </a:lnTo>
                                <a:lnTo>
                                  <a:pt x="52" y="114"/>
                                </a:lnTo>
                                <a:lnTo>
                                  <a:pt x="67" y="110"/>
                                </a:lnTo>
                                <a:lnTo>
                                  <a:pt x="76" y="105"/>
                                </a:lnTo>
                                <a:lnTo>
                                  <a:pt x="86" y="95"/>
                                </a:lnTo>
                                <a:lnTo>
                                  <a:pt x="86" y="86"/>
                                </a:lnTo>
                                <a:lnTo>
                                  <a:pt x="86" y="81"/>
                                </a:lnTo>
                                <a:lnTo>
                                  <a:pt x="81" y="76"/>
                                </a:lnTo>
                                <a:lnTo>
                                  <a:pt x="76" y="67"/>
                                </a:lnTo>
                                <a:lnTo>
                                  <a:pt x="71" y="67"/>
                                </a:lnTo>
                                <a:lnTo>
                                  <a:pt x="62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1320" y="47520"/>
                            <a:ext cx="1143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شكل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45pt;height:170.85pt" coordorigin="0,0" coordsize="9629,3417">
                <v:rect id="shape_0" stroked="f" o:allowincell="f" style="position:absolute;left:0;top:0;width:9628;height:3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1;top:982;width:1124;height:1409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1507;top:982;width:2243;height:1409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2627,982" to="2627,2391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rect id="shape_0" stroked="t" o:allowincell="f" style="position:absolute;left:1341;top:643;width:2580;height:1915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1499,567" path="m9,567l0,563l0,0l14,0l14,563l9,567xm9,567l0,567l0,563l9,567xm1480,563l1476,567l9,567l9,553l1476,553l1480,563xm1480,563l1480,567l1476,567l1480,563xm1480,24l1480,563l1471,563l1471,24l1480,24xm1452,139l1476,24l1499,139l1452,139xe" fillcolor="#131516" stroked="f" o:allowincell="f" style="position:absolute;left:591;top:2392;width:1498;height:5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305" path="m0,191l47,191l24,305l0,191xm28,0l28,305l19,305l19,0l28,0xe" fillcolor="#131516" stroked="f" o:allowincell="f" style="position:absolute;left:572;top:653;width:46;height:3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5766;top:982;width:2244;height:1409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6886,982" to="6886,2391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rect id="shape_0" stroked="t" o:allowincell="f" style="position:absolute;left:5600;top:643;width:2495;height:1915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8428;top:982;width:1124;height:1409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38,95" path="m0,14l24,0l24,0l24,81l24,86l24,90l29,90l29,90l34,90l38,90l38,95l0,95l0,90l10,90l10,90l15,90l15,90l15,86l15,81l15,29l15,19l15,14l15,14l10,14l10,14l10,14l5,14l0,14l0,14xe" fillcolor="#131516" stroked="f" o:allowincell="f" style="position:absolute;left:9045;top:3174;width:3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5" path="m5,19l10,14l14,5l19,5l29,0l38,5l48,9l48,14l48,19l48,29l38,43l43,43l52,52l52,57l52,67l52,76l48,86l33,95l19,95l10,95l5,95l5,90l0,90l5,86l5,86l5,86l10,86l10,86l10,86l14,86l14,86l19,90l24,90l24,90l29,90l33,90l38,86l43,81l43,71l43,67l43,62l38,57l38,57l33,52l29,52l24,52l19,48l19,48l19,48l24,48l29,43l33,38l38,38l38,33l38,24l38,19l33,14l29,9l24,9l14,14l5,24l5,19xe" fillcolor="#131516" stroked="f" o:allowincell="f" style="position:absolute;left:9102;top:3174;width:5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0" path="m10,0l57,0l57,0l29,90l19,90l48,9l24,9l15,9l10,9l5,14l0,19l0,19l10,0xe" fillcolor="#131516" stroked="f" o:allowincell="f" style="position:absolute;left:9173;top:3179;width:56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5" path="m0,14l24,0l24,0l24,81l24,86l24,90l24,90l29,90l29,90l38,90l38,95l0,95l0,90l5,90l10,90l10,90l14,90l14,86l14,81l14,29l14,19l14,14l10,14l10,14l10,14l10,14l5,14l0,14l0,14xe" fillcolor="#131516" stroked="f" o:allowincell="f" style="position:absolute;left:9254;top:3174;width:3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311;top:3231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1,95" path="m61,76l57,95l0,95l0,90l23,71l38,57l42,43l47,33l42,24l38,19l33,14l28,9l19,14l14,14l9,19l9,29l4,29l9,14l14,9l19,5l33,0l42,5l47,9l57,14l57,24l57,33l52,38l47,52l38,62l23,76l14,86l42,86l47,86l52,86l52,86l57,81l57,81l61,76l61,76xe" fillcolor="#131516" stroked="f" o:allowincell="f" style="position:absolute;left:9354;top:3174;width:60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5" path="m52,0l52,5l47,5l38,9l33,9l28,14l23,19l19,29l14,33l14,43l23,38l33,38l42,38l47,43l57,52l57,62l57,76l47,86l38,95l28,95l19,95l9,90l0,76l0,57l0,48l4,33l9,24l19,14l28,9l33,5l42,0l52,0l52,0xm14,48l9,57l9,62l9,71l14,76l19,86l19,90l23,90l28,95l33,90l38,86l42,81l42,71l42,62l38,52l33,43l28,43l23,43l19,43l19,48l14,48xe" fillcolor="#131516" stroked="f" o:allowincell="f" style="position:absolute;left:9430;top:3174;width:56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1,658" path="m5,0l9,10l9,572l0,572l0,10l5,0xm0,10l0,0l5,0l0,10xm982,10l977,14l5,14l5,0l977,0l982,10xm977,0l982,0l982,10l977,0xm968,543l968,10l982,10l982,543l968,543xm1001,658l949,658l977,543l1001,658xe" fillcolor="#131516" stroked="f" o:allowincell="f" style="position:absolute;left:2214;top:405;width:1000;height:6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13,571" path="m5,571l0,567l0,0l10,0l10,567l5,571xm5,571l0,571l0,567l5,571xm2494,567l2485,571l5,571l5,557l2485,557l2494,567xm2494,567l2494,571l2485,571l2494,567xm2494,28l2494,567l2480,567l2480,28l2494,28xm2461,143l2485,28l2513,143l2461,143xe" fillcolor="#131516" stroked="f" o:allowincell="f" style="position:absolute;left:3514;top:2388;width:2512;height:57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28,906" path="m3823,906l3818,901l3818,0l3828,0l3828,901l3823,906xm3828,901l3828,906l3823,906l3828,901xm24,901l29,896l3823,896l3823,906l29,906l24,901xm29,906l24,906l24,901l29,906xm34,24l34,901l24,901l24,24l34,24xm52,139l0,139l29,24l52,139xe" fillcolor="#131516" stroked="f" o:allowincell="f" style="position:absolute;left:2840;top:2392;width:3827;height:9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2" path="m48,158l48,162l33,153l24,148l14,134l5,115l0,100l0,81l0,58l10,34l29,15l48,0l48,5l38,10l29,19l24,34l19,48l14,62l14,77l14,96l19,115l19,124l24,134l29,139l33,148l38,153l48,158xe" fillcolor="#131516" stroked="f" o:allowincell="f" style="position:absolute;left:491;top:419;width:47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19" path="m0,14l29,0l34,0l34,100l34,105l34,110l34,115l38,115l38,115l48,115l48,119l0,119l0,115l10,115l15,115l15,115l15,110l19,105l19,100l19,34l19,24l15,19l15,14l15,14l15,14l10,14l5,14l0,14l0,14xe" fillcolor="#131516" stroked="f" o:allowincell="f" style="position:absolute;left:562;top:424;width:47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2" path="m0,5l0,0l14,5l23,15l33,29l42,43l47,62l47,81l47,105l38,129l19,148l0,162l0,158l9,153l19,143l23,129l28,115l33,100l33,81l33,67l28,48l28,39l23,29l19,24l14,15l9,10l0,5xe" fillcolor="#131516" stroked="f" o:allowincell="f" style="position:absolute;left:634;top:419;width:46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198;top:2826;width:208;height:2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2,162" path="m52,157l52,162l38,152l28,148l19,133l9,114l4,100l0,81l4,52l14,29l28,9l52,0l52,0l38,9l33,19l28,29l23,43l19,62l19,76l19,95l23,110l23,124l28,129l33,138l38,143l42,152l52,157xe" fillcolor="#131516" stroked="f" o:allowincell="f" style="position:absolute;left:1194;top:2869;width:51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4" path="m0,14l29,0l29,0l29,100l29,110l34,114l34,114l34,119l38,119l48,119l48,124l0,124l0,119l10,119l15,119l15,114l15,114l15,110l15,100l15,38l15,29l15,19l15,19l15,19l10,14l10,14l5,14l0,19l0,14xe" fillcolor="#131516" stroked="f" o:allowincell="f" style="position:absolute;left:1269;top:2869;width:4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2" path="m0,0l0,0l14,5l23,14l33,29l42,43l47,62l47,81l42,105l33,129l19,148l0,162l0,157l9,152l19,143l23,129l28,114l28,100l33,81l28,67l28,48l23,38l23,29l19,24l14,14l9,9l0,0xe" fillcolor="#131516" stroked="f" o:allowincell="f" style="position:absolute;left:1341;top:2869;width:46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603;top:295;width:208;height:2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7,162" path="m47,162l47,162l33,157l24,147l14,133l5,119l0,100l0,81l5,57l14,33l28,14l47,0l47,4l38,14l28,23l24,33l19,47l19,62l14,81l19,100l19,114l24,124l24,133l28,143l33,147l38,152l47,162xe" fillcolor="#131516" stroked="f" o:allowincell="f" style="position:absolute;left:2603;top:334;width:46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100l66,120l0,120l0,120l24,91l43,72l52,58l52,38l52,29l47,19l38,15l28,15l24,15l14,19l9,24l5,34l0,34l5,19l14,10l24,5l33,0l47,5l57,10l66,19l71,34l66,43l66,48l57,62l43,81l28,100l19,110l47,110l57,110l62,110l66,105l66,105l71,100l71,100l76,100xe" fillcolor="#131516" stroked="f" o:allowincell="f" style="position:absolute;left:2660;top:338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62" path="m0,4l0,0l15,9l24,19l34,33l43,47l48,66l53,81l48,109l38,133l24,152l0,162l0,162l10,152l19,143l24,133l29,119l34,104l34,85l34,66l29,52l29,42l24,33l19,23l15,19l10,14l0,4xe" fillcolor="#131516" stroked="f" o:allowincell="f" style="position:absolute;left:2745;top:334;width:52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667;top:2826;width:201;height:2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7,162" path="m47,157l47,162l38,152l28,148l14,133l9,114l4,100l0,81l4,52l14,29l28,9l47,0l47,0l38,9l33,19l23,29l19,43l19,62l19,76l19,95l19,110l23,124l28,129l28,138l33,143l42,152l47,157xe" fillcolor="#131516" stroked="f" o:allowincell="f" style="position:absolute;left:4663;top:2869;width:46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0,29l5,14l15,9l24,5l34,0l43,5l53,9l57,19l62,24l57,38l43,52l53,57l62,67l67,71l67,86l62,100l57,110l38,119l19,124l10,124l5,124l0,119l0,114l0,114l0,110l5,110l5,110l10,110l10,110l15,110l19,114l19,114l24,114l29,119l29,119l38,114l48,110l53,105l53,95l53,86l48,81l48,76l43,71l38,71l34,67l29,67l19,62l19,62l19,62l24,62l34,57l38,52l43,48l43,38l48,33l43,24l38,19l34,14l24,14l15,19l5,29l0,29xe" fillcolor="#131516" stroked="f" o:allowincell="f" style="position:absolute;left:4724;top:2869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2" path="m0,0l0,0l10,5l19,14l34,29l38,43l48,62l48,81l43,105l34,129l19,148l0,162l0,157l10,152l15,143l24,129l29,114l29,100l29,81l29,67l29,48l24,38l24,29l19,24l15,14l5,9l0,0xe" fillcolor="#131516" stroked="f" o:allowincell="f" style="position:absolute;left:4807;top:2869;width:47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667;top:3174;width:206;height:2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162" path="m48,162l48,162l34,157l24,148l15,134l5,119l0,100l0,81l5,57l15,33l29,14l48,0l48,5l38,14l29,24l24,33l19,48l19,62l15,81l19,100l19,114l24,124l24,134l29,143l34,148l38,153l48,162xe" fillcolor="#131516" stroked="f" o:allowincell="f" style="position:absolute;left:4667;top:3212;width:47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8,119" path="m78,76l78,90l66,90l66,119l52,119l52,90l0,90l0,76l57,0l66,0l66,76l78,76xm52,76l52,19l9,76l52,76xe" fillcolor="#131516" stroked="f" o:allowincell="f" style="position:absolute;left:4720;top:3217;width:77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62" path="m0,5l0,0l15,10l24,19l34,29l43,48l48,67l53,81l48,110l38,134l24,153l0,162l0,162l15,153l19,143l24,134l29,119l34,100l34,86l34,67l29,52l29,43l24,33l19,24l15,19l10,10l0,5xe" fillcolor="#131516" stroked="f" o:allowincell="f" style="position:absolute;left:4807;top:3212;width:52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8,124" path="m128,0l128,5l118,5l118,9l114,14l109,19l66,124l66,124l19,19l19,14l14,9l14,9l9,5l5,5l0,5l0,0l47,0l47,5l42,5l38,5l38,9l38,9l38,19l42,24l71,95l99,29l99,19l104,14l99,9l99,9l95,5l90,5l90,5l90,5l90,0l128,0xe" fillcolor="#131516" stroked="f" o:allowincell="f" style="position:absolute;left:1507;top:734;width:12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8,119" path="m0,119l0,114l4,114l9,114l14,110l14,105l14,100l14,24l14,14l14,9l9,5l4,5l0,5l0,0l47,0l71,0l85,5l99,14l109,29l114,43l118,57l114,81l104,100l95,110l80,114l66,119l52,119l0,119xm33,110l42,114l52,114l71,110l85,100l95,81l99,62l95,38l85,19l71,9l52,9l42,9l33,9l33,110xe" fillcolor="#131516" stroked="f" o:allowincell="f" style="position:absolute;left:1640;top:734;width:117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9,119" path="m99,86l99,86l90,119l0,119l0,114l5,114l9,114l14,110l14,105l19,100l19,24l14,14l14,9l9,5l5,5l0,5l0,0l52,0l52,5l47,5l38,5l38,9l33,9l33,14l33,24l33,100l33,105l33,110l38,110l38,110l42,110l52,110l61,110l71,110l80,110l85,105l90,100l95,95l99,86xe" fillcolor="#131516" stroked="f" o:allowincell="f" style="position:absolute;left:1768;top:734;width:98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8,119" path="m80,81l38,81l28,100l23,105l23,110l23,110l28,114l33,114l38,114l38,119l0,119l0,114l9,114l9,114l14,105l19,95l61,0l66,0l104,95l109,105l114,110l118,114l128,114l128,119l80,119l80,114l85,114l90,114l90,110l90,110l90,105l90,95l80,81xm80,71l57,24l38,71l80,71xe" fillcolor="#131516" stroked="f" o:allowincell="f" style="position:absolute;left:1901;top:734;width:127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3,124" path="m123,0l123,5l118,5l114,9l109,14l104,19l66,124l61,124l19,19l14,14l14,9l9,9l9,5l5,5l0,5l0,0l47,0l47,5l38,5l38,5l33,9l33,9l33,19l38,24l66,95l95,29l99,19l99,14l99,9l95,9l95,5l90,5l90,5l85,5l85,0l123,0xe" fillcolor="#131516" stroked="f" o:allowincell="f" style="position:absolute;left:5771;top:734;width:122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19" path="m0,119l0,114l5,114l9,114l14,110l19,105l19,100l19,24l19,14l14,9l9,5l5,5l0,5l0,0l47,0l71,0l90,5l100,14l109,29l119,43l119,57l114,81l104,100l95,110l85,114l71,119l52,119l0,119xm33,110l43,114l52,114l71,110l85,100l95,81l100,62l95,38l85,19l71,9l52,9l43,9l33,9l33,110xe" fillcolor="#131516" stroked="f" o:allowincell="f" style="position:absolute;left:5899;top:734;width:118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4,119" path="m100,86l104,86l95,119l0,119l0,114l5,114l14,114l19,110l19,105l19,100l19,24l19,14l14,9l14,5l5,5l0,5l0,0l57,0l57,5l47,5l43,5l38,9l38,9l38,14l33,24l33,100l38,105l38,110l38,110l38,110l43,110l52,110l62,110l76,110l81,110l85,105l90,100l95,95l100,86xe" fillcolor="#131516" stroked="f" o:allowincell="f" style="position:absolute;left:6027;top:734;width:103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19" path="m81,57l90,62l100,67l105,76l105,86l105,95l100,105l95,110l86,114l76,119l57,119l0,119l0,114l5,114l10,114l14,110l19,105l19,100l19,24l19,14l14,9l10,5l5,5l0,5l0,0l52,0l67,0l76,5l86,5l95,14l100,24l100,33l100,43l95,48l90,52l81,57xm33,52l38,52l43,52l48,57l52,57l62,52l71,52l76,48l81,43l81,38l86,33l81,24l76,14l67,9l52,5l43,5l33,9l33,52xm33,110l43,114l52,114l67,110l76,105l86,95l86,86l86,81l81,76l76,67l71,67l62,62l48,62l43,62l43,62l38,62l33,62l33,110xe" fillcolor="#131516" stroked="f" o:allowincell="f" style="position:absolute;left:6174;top:734;width:104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876;top:75;width:17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شكل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66715</wp:posOffset>
                </wp:positionH>
                <wp:positionV relativeFrom="paragraph">
                  <wp:posOffset>894080</wp:posOffset>
                </wp:positionV>
                <wp:extent cx="638175" cy="3619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رزم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8.5pt;mso-wrap-distance-left:9.05pt;mso-wrap-distance-right:9.05pt;mso-wrap-distance-top:0pt;mso-wrap-distance-bottom:0pt;margin-top:70.4pt;mso-position-vertical-relative:text;margin-left:4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رزم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43855</wp:posOffset>
                </wp:positionH>
                <wp:positionV relativeFrom="paragraph">
                  <wp:posOffset>715645</wp:posOffset>
                </wp:positionV>
                <wp:extent cx="661035" cy="2546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طبيق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ل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0.05pt;mso-wrap-distance-left:9.05pt;mso-wrap-distance-right:9.05pt;mso-wrap-distance-top:0pt;mso-wrap-distance-bottom:0pt;margin-top:56.35pt;mso-position-vertical-relative:text;margin-left:4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طبيق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33265</wp:posOffset>
                </wp:positionH>
                <wp:positionV relativeFrom="paragraph">
                  <wp:posOffset>651510</wp:posOffset>
                </wp:positionV>
                <wp:extent cx="638175" cy="361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رزم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8.5pt;mso-wrap-distance-left:9.05pt;mso-wrap-distance-right:9.05pt;mso-wrap-distance-top:0pt;mso-wrap-distance-bottom:0pt;margin-top:51.3pt;mso-position-vertical-relative:text;margin-left:3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رزم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99840</wp:posOffset>
                </wp:positionH>
                <wp:positionV relativeFrom="paragraph">
                  <wp:posOffset>643890</wp:posOffset>
                </wp:positionV>
                <wp:extent cx="638175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رزم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VD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6pt;mso-wrap-distance-left:9.05pt;mso-wrap-distance-right:9.05pt;mso-wrap-distance-top:0pt;mso-wrap-distance-bottom:0pt;margin-top:50.7pt;mso-position-vertical-relative:text;margin-left:2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رزم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V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90065</wp:posOffset>
                </wp:positionH>
                <wp:positionV relativeFrom="paragraph">
                  <wp:posOffset>633095</wp:posOffset>
                </wp:positionV>
                <wp:extent cx="638175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رزم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VD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6pt;mso-wrap-distance-left:9.05pt;mso-wrap-distance-right:9.05pt;mso-wrap-distance-top:0pt;mso-wrap-distance-bottom:0pt;margin-top:49.85pt;mso-position-vertical-relative:text;margin-left:1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رزم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V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56640</wp:posOffset>
                </wp:positionH>
                <wp:positionV relativeFrom="paragraph">
                  <wp:posOffset>621665</wp:posOffset>
                </wp:positionV>
                <wp:extent cx="638175" cy="3619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رزم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8.5pt;mso-wrap-distance-left:9.05pt;mso-wrap-distance-right:9.05pt;mso-wrap-distance-top:0pt;mso-wrap-distance-bottom:0pt;margin-top:48.95pt;mso-position-vertical-relative:text;margin-left: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رزم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990</wp:posOffset>
                </wp:positionH>
                <wp:positionV relativeFrom="paragraph">
                  <wp:posOffset>715645</wp:posOffset>
                </wp:positionV>
                <wp:extent cx="661035" cy="2546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طبيق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ا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0.05pt;mso-wrap-distance-left:9.05pt;mso-wrap-distance-right:9.05pt;mso-wrap-distance-top:0pt;mso-wrap-distance-bottom:0pt;margin-top:56.35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طبيق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5090</wp:posOffset>
                </wp:positionH>
                <wp:positionV relativeFrom="paragraph">
                  <wp:posOffset>989330</wp:posOffset>
                </wp:positionV>
                <wp:extent cx="638175" cy="3619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رزمة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8.5pt;mso-wrap-distance-left:9.05pt;mso-wrap-distance-right:9.05pt;mso-wrap-distance-top:0pt;mso-wrap-distance-bottom:0pt;margin-top:77.9pt;mso-position-vertical-relative:text;margin-left: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رزمة</w:t>
                      </w:r>
                      <w:r>
                        <w:rPr>
                          <w:rFonts w:eastAsia="Times New Roman"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i/>
          <w:i/>
          <w:iCs/>
          <w:rtl w:val="true"/>
          <w:lang w:val="en-GB"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val="en-GB" w:bidi="ar-EG"/>
        </w:rPr>
        <w:t xml:space="preserve"> </w:t>
      </w:r>
      <w:r>
        <w:rPr>
          <w:i/>
          <w:iCs/>
          <w:lang w:bidi="ar-EG"/>
        </w:rPr>
        <w:t>4</w:t>
      </w:r>
      <w:r>
        <w:rPr>
          <w:i/>
          <w:iCs/>
          <w:rtl w:val="true"/>
          <w:lang w:bidi="ar-EG"/>
        </w:rPr>
        <w:t xml:space="preserve">: </w:t>
      </w:r>
      <w:r>
        <w:rPr>
          <w:rtl w:val="true"/>
          <w:lang w:bidi="ar-EG"/>
        </w:rPr>
        <w:t>ت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-AC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رق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53785" cy="21837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2183760"/>
                          <a:chOff x="0" y="0"/>
                          <a:chExt cx="6153840" cy="21837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5760" y="0"/>
                            <a:ext cx="6148080" cy="218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627480"/>
                            <a:ext cx="718920" cy="899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627480"/>
                            <a:ext cx="1433880" cy="899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627480"/>
                            <a:ext cx="720" cy="8996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11480"/>
                            <a:ext cx="1649160" cy="1222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527120"/>
                            <a:ext cx="9568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571">
                                <a:moveTo>
                                  <a:pt x="9" y="571"/>
                                </a:moveTo>
                                <a:lnTo>
                                  <a:pt x="0" y="56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66"/>
                                </a:lnTo>
                                <a:lnTo>
                                  <a:pt x="9" y="571"/>
                                </a:lnTo>
                                <a:close/>
                                <a:moveTo>
                                  <a:pt x="9" y="571"/>
                                </a:moveTo>
                                <a:lnTo>
                                  <a:pt x="0" y="571"/>
                                </a:lnTo>
                                <a:lnTo>
                                  <a:pt x="0" y="566"/>
                                </a:lnTo>
                                <a:lnTo>
                                  <a:pt x="9" y="571"/>
                                </a:lnTo>
                                <a:close/>
                                <a:moveTo>
                                  <a:pt x="1488" y="566"/>
                                </a:moveTo>
                                <a:lnTo>
                                  <a:pt x="1483" y="571"/>
                                </a:lnTo>
                                <a:lnTo>
                                  <a:pt x="9" y="571"/>
                                </a:lnTo>
                                <a:lnTo>
                                  <a:pt x="9" y="557"/>
                                </a:lnTo>
                                <a:lnTo>
                                  <a:pt x="1483" y="557"/>
                                </a:lnTo>
                                <a:lnTo>
                                  <a:pt x="1488" y="566"/>
                                </a:lnTo>
                                <a:close/>
                                <a:moveTo>
                                  <a:pt x="1488" y="566"/>
                                </a:moveTo>
                                <a:lnTo>
                                  <a:pt x="1488" y="571"/>
                                </a:lnTo>
                                <a:lnTo>
                                  <a:pt x="1483" y="571"/>
                                </a:lnTo>
                                <a:lnTo>
                                  <a:pt x="1488" y="566"/>
                                </a:lnTo>
                                <a:close/>
                                <a:moveTo>
                                  <a:pt x="1488" y="24"/>
                                </a:moveTo>
                                <a:lnTo>
                                  <a:pt x="1488" y="566"/>
                                </a:lnTo>
                                <a:lnTo>
                                  <a:pt x="1479" y="566"/>
                                </a:lnTo>
                                <a:lnTo>
                                  <a:pt x="1479" y="24"/>
                                </a:lnTo>
                                <a:lnTo>
                                  <a:pt x="1488" y="24"/>
                                </a:lnTo>
                                <a:close/>
                                <a:moveTo>
                                  <a:pt x="1460" y="139"/>
                                </a:moveTo>
                                <a:lnTo>
                                  <a:pt x="1483" y="24"/>
                                </a:lnTo>
                                <a:lnTo>
                                  <a:pt x="1507" y="139"/>
                                </a:lnTo>
                                <a:lnTo>
                                  <a:pt x="146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17240"/>
                            <a:ext cx="306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7">
                                <a:moveTo>
                                  <a:pt x="0" y="192"/>
                                </a:moveTo>
                                <a:lnTo>
                                  <a:pt x="48" y="192"/>
                                </a:lnTo>
                                <a:lnTo>
                                  <a:pt x="24" y="307"/>
                                </a:lnTo>
                                <a:lnTo>
                                  <a:pt x="0" y="192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307"/>
                                </a:lnTo>
                                <a:lnTo>
                                  <a:pt x="20" y="307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627480"/>
                            <a:ext cx="1433880" cy="899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627480"/>
                            <a:ext cx="720" cy="8996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11480"/>
                            <a:ext cx="1595160" cy="1222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627480"/>
                            <a:ext cx="719280" cy="899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2081520"/>
                            <a:ext cx="2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1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5" y="29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208152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4" y="20"/>
                                </a:move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20"/>
                                </a:lnTo>
                                <a:lnTo>
                                  <a:pt x="48" y="29"/>
                                </a:lnTo>
                                <a:lnTo>
                                  <a:pt x="38" y="39"/>
                                </a:lnTo>
                                <a:lnTo>
                                  <a:pt x="43" y="43"/>
                                </a:lnTo>
                                <a:lnTo>
                                  <a:pt x="52" y="48"/>
                                </a:lnTo>
                                <a:lnTo>
                                  <a:pt x="52" y="53"/>
                                </a:lnTo>
                                <a:lnTo>
                                  <a:pt x="52" y="63"/>
                                </a:lnTo>
                                <a:lnTo>
                                  <a:pt x="52" y="72"/>
                                </a:lnTo>
                                <a:lnTo>
                                  <a:pt x="48" y="82"/>
                                </a:lnTo>
                                <a:lnTo>
                                  <a:pt x="33" y="91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0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9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87"/>
                                </a:lnTo>
                                <a:lnTo>
                                  <a:pt x="38" y="82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3"/>
                                </a:lnTo>
                                <a:lnTo>
                                  <a:pt x="38" y="58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48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8152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1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29" y="96"/>
                                </a:lnTo>
                                <a:lnTo>
                                  <a:pt x="20" y="96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760" y="2081520"/>
                            <a:ext cx="24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1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2118240"/>
                            <a:ext cx="241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208152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62" y="77"/>
                                </a:moveTo>
                                <a:lnTo>
                                  <a:pt x="57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24" y="72"/>
                                </a:lnTo>
                                <a:lnTo>
                                  <a:pt x="38" y="53"/>
                                </a:lnTo>
                                <a:lnTo>
                                  <a:pt x="43" y="43"/>
                                </a:lnTo>
                                <a:lnTo>
                                  <a:pt x="48" y="29"/>
                                </a:lnTo>
                                <a:lnTo>
                                  <a:pt x="43" y="20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5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3" y="39"/>
                                </a:lnTo>
                                <a:lnTo>
                                  <a:pt x="48" y="48"/>
                                </a:lnTo>
                                <a:lnTo>
                                  <a:pt x="38" y="63"/>
                                </a:lnTo>
                                <a:lnTo>
                                  <a:pt x="24" y="77"/>
                                </a:lnTo>
                                <a:lnTo>
                                  <a:pt x="14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200" y="20815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9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5"/>
                                </a:lnTo>
                                <a:lnTo>
                                  <a:pt x="28" y="96"/>
                                </a:lnTo>
                                <a:lnTo>
                                  <a:pt x="24" y="96"/>
                                </a:lnTo>
                                <a:lnTo>
                                  <a:pt x="47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59200"/>
                            <a:ext cx="64008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662">
                                <a:moveTo>
                                  <a:pt x="4" y="0"/>
                                </a:moveTo>
                                <a:lnTo>
                                  <a:pt x="9" y="9"/>
                                </a:lnTo>
                                <a:lnTo>
                                  <a:pt x="9" y="575"/>
                                </a:lnTo>
                                <a:lnTo>
                                  <a:pt x="0" y="575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989" y="9"/>
                                </a:moveTo>
                                <a:lnTo>
                                  <a:pt x="98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0"/>
                                </a:lnTo>
                                <a:lnTo>
                                  <a:pt x="984" y="0"/>
                                </a:lnTo>
                                <a:lnTo>
                                  <a:pt x="989" y="9"/>
                                </a:lnTo>
                                <a:close/>
                                <a:moveTo>
                                  <a:pt x="984" y="0"/>
                                </a:moveTo>
                                <a:lnTo>
                                  <a:pt x="989" y="0"/>
                                </a:lnTo>
                                <a:lnTo>
                                  <a:pt x="989" y="9"/>
                                </a:lnTo>
                                <a:lnTo>
                                  <a:pt x="984" y="0"/>
                                </a:lnTo>
                                <a:close/>
                                <a:moveTo>
                                  <a:pt x="974" y="546"/>
                                </a:moveTo>
                                <a:lnTo>
                                  <a:pt x="974" y="9"/>
                                </a:lnTo>
                                <a:lnTo>
                                  <a:pt x="989" y="9"/>
                                </a:lnTo>
                                <a:lnTo>
                                  <a:pt x="989" y="546"/>
                                </a:lnTo>
                                <a:lnTo>
                                  <a:pt x="974" y="546"/>
                                </a:lnTo>
                                <a:close/>
                                <a:moveTo>
                                  <a:pt x="1008" y="662"/>
                                </a:moveTo>
                                <a:lnTo>
                                  <a:pt x="955" y="662"/>
                                </a:lnTo>
                                <a:lnTo>
                                  <a:pt x="984" y="546"/>
                                </a:lnTo>
                                <a:lnTo>
                                  <a:pt x="1008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524600"/>
                            <a:ext cx="16066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575">
                                <a:moveTo>
                                  <a:pt x="5" y="575"/>
                                </a:moveTo>
                                <a:lnTo>
                                  <a:pt x="0" y="57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70"/>
                                </a:lnTo>
                                <a:lnTo>
                                  <a:pt x="5" y="575"/>
                                </a:lnTo>
                                <a:close/>
                                <a:moveTo>
                                  <a:pt x="5" y="575"/>
                                </a:moveTo>
                                <a:lnTo>
                                  <a:pt x="0" y="575"/>
                                </a:lnTo>
                                <a:lnTo>
                                  <a:pt x="0" y="570"/>
                                </a:lnTo>
                                <a:lnTo>
                                  <a:pt x="5" y="575"/>
                                </a:lnTo>
                                <a:close/>
                                <a:moveTo>
                                  <a:pt x="2511" y="570"/>
                                </a:moveTo>
                                <a:lnTo>
                                  <a:pt x="2502" y="575"/>
                                </a:lnTo>
                                <a:lnTo>
                                  <a:pt x="5" y="575"/>
                                </a:lnTo>
                                <a:lnTo>
                                  <a:pt x="5" y="561"/>
                                </a:lnTo>
                                <a:lnTo>
                                  <a:pt x="2502" y="561"/>
                                </a:lnTo>
                                <a:lnTo>
                                  <a:pt x="2511" y="570"/>
                                </a:lnTo>
                                <a:close/>
                                <a:moveTo>
                                  <a:pt x="2511" y="570"/>
                                </a:moveTo>
                                <a:lnTo>
                                  <a:pt x="2511" y="575"/>
                                </a:lnTo>
                                <a:lnTo>
                                  <a:pt x="2502" y="575"/>
                                </a:lnTo>
                                <a:lnTo>
                                  <a:pt x="2511" y="570"/>
                                </a:lnTo>
                                <a:close/>
                                <a:moveTo>
                                  <a:pt x="2511" y="28"/>
                                </a:moveTo>
                                <a:lnTo>
                                  <a:pt x="2511" y="570"/>
                                </a:lnTo>
                                <a:lnTo>
                                  <a:pt x="2497" y="570"/>
                                </a:lnTo>
                                <a:lnTo>
                                  <a:pt x="2497" y="28"/>
                                </a:lnTo>
                                <a:lnTo>
                                  <a:pt x="2511" y="28"/>
                                </a:lnTo>
                                <a:close/>
                                <a:moveTo>
                                  <a:pt x="2478" y="143"/>
                                </a:moveTo>
                                <a:lnTo>
                                  <a:pt x="2502" y="28"/>
                                </a:lnTo>
                                <a:lnTo>
                                  <a:pt x="2530" y="143"/>
                                </a:lnTo>
                                <a:lnTo>
                                  <a:pt x="247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527120"/>
                            <a:ext cx="244800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5" h="912">
                                <a:moveTo>
                                  <a:pt x="3850" y="912"/>
                                </a:moveTo>
                                <a:lnTo>
                                  <a:pt x="3845" y="907"/>
                                </a:lnTo>
                                <a:lnTo>
                                  <a:pt x="3845" y="0"/>
                                </a:lnTo>
                                <a:lnTo>
                                  <a:pt x="3855" y="0"/>
                                </a:lnTo>
                                <a:lnTo>
                                  <a:pt x="3855" y="907"/>
                                </a:lnTo>
                                <a:lnTo>
                                  <a:pt x="3850" y="912"/>
                                </a:lnTo>
                                <a:close/>
                                <a:moveTo>
                                  <a:pt x="3855" y="907"/>
                                </a:moveTo>
                                <a:lnTo>
                                  <a:pt x="3855" y="912"/>
                                </a:lnTo>
                                <a:lnTo>
                                  <a:pt x="3850" y="912"/>
                                </a:lnTo>
                                <a:lnTo>
                                  <a:pt x="3855" y="907"/>
                                </a:lnTo>
                                <a:close/>
                                <a:moveTo>
                                  <a:pt x="24" y="907"/>
                                </a:moveTo>
                                <a:lnTo>
                                  <a:pt x="29" y="902"/>
                                </a:lnTo>
                                <a:lnTo>
                                  <a:pt x="3850" y="902"/>
                                </a:lnTo>
                                <a:lnTo>
                                  <a:pt x="3850" y="912"/>
                                </a:lnTo>
                                <a:lnTo>
                                  <a:pt x="29" y="912"/>
                                </a:lnTo>
                                <a:lnTo>
                                  <a:pt x="24" y="907"/>
                                </a:lnTo>
                                <a:close/>
                                <a:moveTo>
                                  <a:pt x="29" y="912"/>
                                </a:moveTo>
                                <a:lnTo>
                                  <a:pt x="24" y="912"/>
                                </a:lnTo>
                                <a:lnTo>
                                  <a:pt x="24" y="907"/>
                                </a:lnTo>
                                <a:lnTo>
                                  <a:pt x="29" y="912"/>
                                </a:lnTo>
                                <a:close/>
                                <a:moveTo>
                                  <a:pt x="34" y="24"/>
                                </a:moveTo>
                                <a:lnTo>
                                  <a:pt x="34" y="907"/>
                                </a:lnTo>
                                <a:lnTo>
                                  <a:pt x="24" y="907"/>
                                </a:lnTo>
                                <a:lnTo>
                                  <a:pt x="24" y="24"/>
                                </a:lnTo>
                                <a:lnTo>
                                  <a:pt x="34" y="24"/>
                                </a:lnTo>
                                <a:close/>
                                <a:moveTo>
                                  <a:pt x="53" y="139"/>
                                </a:moveTo>
                                <a:lnTo>
                                  <a:pt x="0" y="139"/>
                                </a:lnTo>
                                <a:lnTo>
                                  <a:pt x="29" y="24"/>
                                </a:lnTo>
                                <a:lnTo>
                                  <a:pt x="5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259200"/>
                            <a:ext cx="64008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662">
                                <a:moveTo>
                                  <a:pt x="5" y="0"/>
                                </a:moveTo>
                                <a:lnTo>
                                  <a:pt x="10" y="9"/>
                                </a:lnTo>
                                <a:lnTo>
                                  <a:pt x="10" y="575"/>
                                </a:lnTo>
                                <a:lnTo>
                                  <a:pt x="0" y="575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984" y="9"/>
                                </a:moveTo>
                                <a:lnTo>
                                  <a:pt x="98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980" y="0"/>
                                </a:lnTo>
                                <a:lnTo>
                                  <a:pt x="984" y="9"/>
                                </a:lnTo>
                                <a:close/>
                                <a:moveTo>
                                  <a:pt x="980" y="0"/>
                                </a:moveTo>
                                <a:lnTo>
                                  <a:pt x="984" y="0"/>
                                </a:lnTo>
                                <a:lnTo>
                                  <a:pt x="984" y="9"/>
                                </a:lnTo>
                                <a:lnTo>
                                  <a:pt x="980" y="0"/>
                                </a:lnTo>
                                <a:close/>
                                <a:moveTo>
                                  <a:pt x="975" y="546"/>
                                </a:moveTo>
                                <a:lnTo>
                                  <a:pt x="975" y="9"/>
                                </a:lnTo>
                                <a:lnTo>
                                  <a:pt x="984" y="9"/>
                                </a:lnTo>
                                <a:lnTo>
                                  <a:pt x="984" y="546"/>
                                </a:lnTo>
                                <a:lnTo>
                                  <a:pt x="975" y="546"/>
                                </a:lnTo>
                                <a:close/>
                                <a:moveTo>
                                  <a:pt x="1008" y="662"/>
                                </a:moveTo>
                                <a:lnTo>
                                  <a:pt x="956" y="662"/>
                                </a:lnTo>
                                <a:lnTo>
                                  <a:pt x="980" y="546"/>
                                </a:lnTo>
                                <a:lnTo>
                                  <a:pt x="1008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417240"/>
                            <a:ext cx="273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07">
                                <a:moveTo>
                                  <a:pt x="0" y="192"/>
                                </a:moveTo>
                                <a:lnTo>
                                  <a:pt x="43" y="192"/>
                                </a:lnTo>
                                <a:lnTo>
                                  <a:pt x="24" y="307"/>
                                </a:lnTo>
                                <a:lnTo>
                                  <a:pt x="0" y="192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307"/>
                                </a:lnTo>
                                <a:lnTo>
                                  <a:pt x="14" y="307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1527120"/>
                            <a:ext cx="95760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571">
                                <a:moveTo>
                                  <a:pt x="5" y="571"/>
                                </a:moveTo>
                                <a:lnTo>
                                  <a:pt x="0" y="56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66"/>
                                </a:lnTo>
                                <a:lnTo>
                                  <a:pt x="5" y="571"/>
                                </a:lnTo>
                                <a:close/>
                                <a:moveTo>
                                  <a:pt x="5" y="571"/>
                                </a:moveTo>
                                <a:lnTo>
                                  <a:pt x="0" y="571"/>
                                </a:lnTo>
                                <a:lnTo>
                                  <a:pt x="0" y="566"/>
                                </a:lnTo>
                                <a:lnTo>
                                  <a:pt x="5" y="571"/>
                                </a:lnTo>
                                <a:close/>
                                <a:moveTo>
                                  <a:pt x="1489" y="566"/>
                                </a:moveTo>
                                <a:lnTo>
                                  <a:pt x="1479" y="571"/>
                                </a:lnTo>
                                <a:lnTo>
                                  <a:pt x="5" y="571"/>
                                </a:lnTo>
                                <a:lnTo>
                                  <a:pt x="5" y="557"/>
                                </a:lnTo>
                                <a:lnTo>
                                  <a:pt x="1479" y="557"/>
                                </a:lnTo>
                                <a:lnTo>
                                  <a:pt x="1489" y="566"/>
                                </a:lnTo>
                                <a:close/>
                                <a:moveTo>
                                  <a:pt x="1489" y="566"/>
                                </a:moveTo>
                                <a:lnTo>
                                  <a:pt x="1489" y="571"/>
                                </a:lnTo>
                                <a:lnTo>
                                  <a:pt x="1479" y="571"/>
                                </a:lnTo>
                                <a:lnTo>
                                  <a:pt x="1489" y="566"/>
                                </a:lnTo>
                                <a:close/>
                                <a:moveTo>
                                  <a:pt x="1489" y="24"/>
                                </a:moveTo>
                                <a:lnTo>
                                  <a:pt x="1489" y="566"/>
                                </a:lnTo>
                                <a:lnTo>
                                  <a:pt x="1475" y="566"/>
                                </a:lnTo>
                                <a:lnTo>
                                  <a:pt x="1475" y="24"/>
                                </a:lnTo>
                                <a:lnTo>
                                  <a:pt x="1489" y="24"/>
                                </a:lnTo>
                                <a:close/>
                                <a:moveTo>
                                  <a:pt x="1456" y="139"/>
                                </a:moveTo>
                                <a:lnTo>
                                  <a:pt x="1479" y="24"/>
                                </a:lnTo>
                                <a:lnTo>
                                  <a:pt x="1508" y="139"/>
                                </a:lnTo>
                                <a:lnTo>
                                  <a:pt x="145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6784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58"/>
                                </a:moveTo>
                                <a:lnTo>
                                  <a:pt x="48" y="163"/>
                                </a:lnTo>
                                <a:lnTo>
                                  <a:pt x="34" y="154"/>
                                </a:lnTo>
                                <a:lnTo>
                                  <a:pt x="24" y="149"/>
                                </a:lnTo>
                                <a:lnTo>
                                  <a:pt x="15" y="134"/>
                                </a:lnTo>
                                <a:lnTo>
                                  <a:pt x="5" y="115"/>
                                </a:lnTo>
                                <a:lnTo>
                                  <a:pt x="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58"/>
                                </a:lnTo>
                                <a:lnTo>
                                  <a:pt x="10" y="34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29" y="19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5" y="62"/>
                                </a:lnTo>
                                <a:lnTo>
                                  <a:pt x="15" y="77"/>
                                </a:lnTo>
                                <a:lnTo>
                                  <a:pt x="15" y="96"/>
                                </a:lnTo>
                                <a:lnTo>
                                  <a:pt x="19" y="115"/>
                                </a:lnTo>
                                <a:lnTo>
                                  <a:pt x="19" y="125"/>
                                </a:lnTo>
                                <a:lnTo>
                                  <a:pt x="24" y="134"/>
                                </a:lnTo>
                                <a:lnTo>
                                  <a:pt x="29" y="139"/>
                                </a:lnTo>
                                <a:lnTo>
                                  <a:pt x="34" y="149"/>
                                </a:lnTo>
                                <a:lnTo>
                                  <a:pt x="38" y="154"/>
                                </a:lnTo>
                                <a:lnTo>
                                  <a:pt x="4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71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1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7840"/>
                            <a:ext cx="29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23" y="14"/>
                                </a:lnTo>
                                <a:lnTo>
                                  <a:pt x="33" y="29"/>
                                </a:lnTo>
                                <a:lnTo>
                                  <a:pt x="43" y="43"/>
                                </a:lnTo>
                                <a:lnTo>
                                  <a:pt x="47" y="62"/>
                                </a:lnTo>
                                <a:lnTo>
                                  <a:pt x="47" y="82"/>
                                </a:lnTo>
                                <a:lnTo>
                                  <a:pt x="47" y="106"/>
                                </a:lnTo>
                                <a:lnTo>
                                  <a:pt x="38" y="130"/>
                                </a:lnTo>
                                <a:lnTo>
                                  <a:pt x="19" y="149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9" y="154"/>
                                </a:lnTo>
                                <a:lnTo>
                                  <a:pt x="19" y="144"/>
                                </a:lnTo>
                                <a:lnTo>
                                  <a:pt x="23" y="130"/>
                                </a:lnTo>
                                <a:lnTo>
                                  <a:pt x="28" y="115"/>
                                </a:lnTo>
                                <a:lnTo>
                                  <a:pt x="33" y="101"/>
                                </a:lnTo>
                                <a:lnTo>
                                  <a:pt x="33" y="82"/>
                                </a:lnTo>
                                <a:lnTo>
                                  <a:pt x="33" y="67"/>
                                </a:lnTo>
                                <a:lnTo>
                                  <a:pt x="28" y="48"/>
                                </a:lnTo>
                                <a:lnTo>
                                  <a:pt x="28" y="38"/>
                                </a:lnTo>
                                <a:lnTo>
                                  <a:pt x="23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804680"/>
                            <a:ext cx="1339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832040"/>
                            <a:ext cx="33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3">
                                <a:moveTo>
                                  <a:pt x="53" y="158"/>
                                </a:moveTo>
                                <a:lnTo>
                                  <a:pt x="53" y="163"/>
                                </a:lnTo>
                                <a:lnTo>
                                  <a:pt x="39" y="154"/>
                                </a:lnTo>
                                <a:lnTo>
                                  <a:pt x="29" y="149"/>
                                </a:lnTo>
                                <a:lnTo>
                                  <a:pt x="20" y="134"/>
                                </a:lnTo>
                                <a:lnTo>
                                  <a:pt x="10" y="115"/>
                                </a:lnTo>
                                <a:lnTo>
                                  <a:pt x="5" y="101"/>
                                </a:lnTo>
                                <a:lnTo>
                                  <a:pt x="0" y="82"/>
                                </a:lnTo>
                                <a:lnTo>
                                  <a:pt x="5" y="53"/>
                                </a:lnTo>
                                <a:lnTo>
                                  <a:pt x="15" y="29"/>
                                </a:lnTo>
                                <a:lnTo>
                                  <a:pt x="29" y="1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9" y="10"/>
                                </a:lnTo>
                                <a:lnTo>
                                  <a:pt x="34" y="19"/>
                                </a:lnTo>
                                <a:lnTo>
                                  <a:pt x="29" y="29"/>
                                </a:lnTo>
                                <a:lnTo>
                                  <a:pt x="24" y="43"/>
                                </a:lnTo>
                                <a:lnTo>
                                  <a:pt x="20" y="62"/>
                                </a:lnTo>
                                <a:lnTo>
                                  <a:pt x="20" y="77"/>
                                </a:lnTo>
                                <a:lnTo>
                                  <a:pt x="20" y="96"/>
                                </a:lnTo>
                                <a:lnTo>
                                  <a:pt x="24" y="110"/>
                                </a:lnTo>
                                <a:lnTo>
                                  <a:pt x="24" y="125"/>
                                </a:lnTo>
                                <a:lnTo>
                                  <a:pt x="29" y="130"/>
                                </a:lnTo>
                                <a:lnTo>
                                  <a:pt x="34" y="139"/>
                                </a:lnTo>
                                <a:lnTo>
                                  <a:pt x="39" y="144"/>
                                </a:lnTo>
                                <a:lnTo>
                                  <a:pt x="44" y="154"/>
                                </a:lnTo>
                                <a:lnTo>
                                  <a:pt x="53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8320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832040"/>
                            <a:ext cx="29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24" y="14"/>
                                </a:lnTo>
                                <a:lnTo>
                                  <a:pt x="33" y="29"/>
                                </a:lnTo>
                                <a:lnTo>
                                  <a:pt x="43" y="43"/>
                                </a:lnTo>
                                <a:lnTo>
                                  <a:pt x="47" y="62"/>
                                </a:lnTo>
                                <a:lnTo>
                                  <a:pt x="47" y="82"/>
                                </a:lnTo>
                                <a:lnTo>
                                  <a:pt x="43" y="106"/>
                                </a:lnTo>
                                <a:lnTo>
                                  <a:pt x="33" y="130"/>
                                </a:lnTo>
                                <a:lnTo>
                                  <a:pt x="19" y="149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9" y="154"/>
                                </a:lnTo>
                                <a:lnTo>
                                  <a:pt x="19" y="144"/>
                                </a:lnTo>
                                <a:lnTo>
                                  <a:pt x="24" y="130"/>
                                </a:lnTo>
                                <a:lnTo>
                                  <a:pt x="28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2"/>
                                </a:lnTo>
                                <a:lnTo>
                                  <a:pt x="28" y="67"/>
                                </a:lnTo>
                                <a:lnTo>
                                  <a:pt x="28" y="48"/>
                                </a:lnTo>
                                <a:lnTo>
                                  <a:pt x="24" y="38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88640"/>
                            <a:ext cx="133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1348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63"/>
                                </a:moveTo>
                                <a:lnTo>
                                  <a:pt x="48" y="163"/>
                                </a:lnTo>
                                <a:lnTo>
                                  <a:pt x="34" y="158"/>
                                </a:lnTo>
                                <a:lnTo>
                                  <a:pt x="24" y="148"/>
                                </a:lnTo>
                                <a:lnTo>
                                  <a:pt x="15" y="134"/>
                                </a:lnTo>
                                <a:lnTo>
                                  <a:pt x="5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7"/>
                                </a:lnTo>
                                <a:lnTo>
                                  <a:pt x="15" y="33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14"/>
                                </a:lnTo>
                                <a:lnTo>
                                  <a:pt x="29" y="24"/>
                                </a:lnTo>
                                <a:lnTo>
                                  <a:pt x="24" y="33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lnTo>
                                  <a:pt x="15" y="81"/>
                                </a:lnTo>
                                <a:lnTo>
                                  <a:pt x="20" y="100"/>
                                </a:lnTo>
                                <a:lnTo>
                                  <a:pt x="20" y="115"/>
                                </a:lnTo>
                                <a:lnTo>
                                  <a:pt x="24" y="124"/>
                                </a:lnTo>
                                <a:lnTo>
                                  <a:pt x="24" y="134"/>
                                </a:lnTo>
                                <a:lnTo>
                                  <a:pt x="29" y="144"/>
                                </a:lnTo>
                                <a:lnTo>
                                  <a:pt x="34" y="148"/>
                                </a:lnTo>
                                <a:lnTo>
                                  <a:pt x="39" y="153"/>
                                </a:lnTo>
                                <a:lnTo>
                                  <a:pt x="4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1636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76" y="100"/>
                                </a:moveTo>
                                <a:lnTo>
                                  <a:pt x="67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24" y="91"/>
                                </a:lnTo>
                                <a:lnTo>
                                  <a:pt x="43" y="71"/>
                                </a:lnTo>
                                <a:lnTo>
                                  <a:pt x="52" y="57"/>
                                </a:lnTo>
                                <a:lnTo>
                                  <a:pt x="52" y="38"/>
                                </a:lnTo>
                                <a:lnTo>
                                  <a:pt x="52" y="28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8" y="4"/>
                                </a:lnTo>
                                <a:lnTo>
                                  <a:pt x="57" y="9"/>
                                </a:lnTo>
                                <a:lnTo>
                                  <a:pt x="67" y="19"/>
                                </a:lnTo>
                                <a:lnTo>
                                  <a:pt x="71" y="33"/>
                                </a:lnTo>
                                <a:lnTo>
                                  <a:pt x="67" y="43"/>
                                </a:lnTo>
                                <a:lnTo>
                                  <a:pt x="67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81"/>
                                </a:lnTo>
                                <a:lnTo>
                                  <a:pt x="28" y="100"/>
                                </a:lnTo>
                                <a:lnTo>
                                  <a:pt x="19" y="110"/>
                                </a:lnTo>
                                <a:lnTo>
                                  <a:pt x="48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13480"/>
                            <a:ext cx="33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lnTo>
                                  <a:pt x="24" y="19"/>
                                </a:lnTo>
                                <a:lnTo>
                                  <a:pt x="33" y="33"/>
                                </a:lnTo>
                                <a:lnTo>
                                  <a:pt x="43" y="48"/>
                                </a:lnTo>
                                <a:lnTo>
                                  <a:pt x="48" y="67"/>
                                </a:lnTo>
                                <a:lnTo>
                                  <a:pt x="52" y="81"/>
                                </a:lnTo>
                                <a:lnTo>
                                  <a:pt x="48" y="110"/>
                                </a:lnTo>
                                <a:lnTo>
                                  <a:pt x="38" y="134"/>
                                </a:lnTo>
                                <a:lnTo>
                                  <a:pt x="24" y="15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9" y="153"/>
                                </a:lnTo>
                                <a:lnTo>
                                  <a:pt x="19" y="144"/>
                                </a:lnTo>
                                <a:lnTo>
                                  <a:pt x="24" y="134"/>
                                </a:lnTo>
                                <a:lnTo>
                                  <a:pt x="28" y="120"/>
                                </a:lnTo>
                                <a:lnTo>
                                  <a:pt x="33" y="105"/>
                                </a:lnTo>
                                <a:lnTo>
                                  <a:pt x="33" y="86"/>
                                </a:lnTo>
                                <a:lnTo>
                                  <a:pt x="33" y="67"/>
                                </a:lnTo>
                                <a:lnTo>
                                  <a:pt x="28" y="53"/>
                                </a:lnTo>
                                <a:lnTo>
                                  <a:pt x="28" y="43"/>
                                </a:lnTo>
                                <a:lnTo>
                                  <a:pt x="24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804680"/>
                            <a:ext cx="1288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183204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58"/>
                                </a:moveTo>
                                <a:lnTo>
                                  <a:pt x="48" y="163"/>
                                </a:lnTo>
                                <a:lnTo>
                                  <a:pt x="39" y="154"/>
                                </a:lnTo>
                                <a:lnTo>
                                  <a:pt x="29" y="149"/>
                                </a:lnTo>
                                <a:lnTo>
                                  <a:pt x="15" y="134"/>
                                </a:lnTo>
                                <a:lnTo>
                                  <a:pt x="10" y="115"/>
                                </a:lnTo>
                                <a:lnTo>
                                  <a:pt x="5" y="101"/>
                                </a:lnTo>
                                <a:lnTo>
                                  <a:pt x="0" y="82"/>
                                </a:lnTo>
                                <a:lnTo>
                                  <a:pt x="5" y="53"/>
                                </a:lnTo>
                                <a:lnTo>
                                  <a:pt x="15" y="29"/>
                                </a:lnTo>
                                <a:lnTo>
                                  <a:pt x="29" y="1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10"/>
                                </a:lnTo>
                                <a:lnTo>
                                  <a:pt x="34" y="19"/>
                                </a:lnTo>
                                <a:lnTo>
                                  <a:pt x="24" y="29"/>
                                </a:lnTo>
                                <a:lnTo>
                                  <a:pt x="20" y="43"/>
                                </a:lnTo>
                                <a:lnTo>
                                  <a:pt x="20" y="62"/>
                                </a:lnTo>
                                <a:lnTo>
                                  <a:pt x="20" y="77"/>
                                </a:lnTo>
                                <a:lnTo>
                                  <a:pt x="20" y="96"/>
                                </a:lnTo>
                                <a:lnTo>
                                  <a:pt x="20" y="110"/>
                                </a:lnTo>
                                <a:lnTo>
                                  <a:pt x="24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9"/>
                                </a:lnTo>
                                <a:lnTo>
                                  <a:pt x="34" y="144"/>
                                </a:lnTo>
                                <a:lnTo>
                                  <a:pt x="43" y="154"/>
                                </a:lnTo>
                                <a:lnTo>
                                  <a:pt x="4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832040"/>
                            <a:ext cx="41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5">
                                <a:moveTo>
                                  <a:pt x="0" y="29"/>
                                </a:moveTo>
                                <a:lnTo>
                                  <a:pt x="4" y="14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53"/>
                                </a:lnTo>
                                <a:lnTo>
                                  <a:pt x="52" y="58"/>
                                </a:lnTo>
                                <a:lnTo>
                                  <a:pt x="62" y="67"/>
                                </a:lnTo>
                                <a:lnTo>
                                  <a:pt x="66" y="72"/>
                                </a:lnTo>
                                <a:lnTo>
                                  <a:pt x="66" y="86"/>
                                </a:lnTo>
                                <a:lnTo>
                                  <a:pt x="62" y="101"/>
                                </a:lnTo>
                                <a:lnTo>
                                  <a:pt x="57" y="110"/>
                                </a:lnTo>
                                <a:lnTo>
                                  <a:pt x="38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23" y="115"/>
                                </a:lnTo>
                                <a:lnTo>
                                  <a:pt x="28" y="120"/>
                                </a:lnTo>
                                <a:lnTo>
                                  <a:pt x="28" y="120"/>
                                </a:lnTo>
                                <a:lnTo>
                                  <a:pt x="38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6"/>
                                </a:lnTo>
                                <a:lnTo>
                                  <a:pt x="52" y="96"/>
                                </a:lnTo>
                                <a:lnTo>
                                  <a:pt x="52" y="86"/>
                                </a:lnTo>
                                <a:lnTo>
                                  <a:pt x="47" y="82"/>
                                </a:lnTo>
                                <a:lnTo>
                                  <a:pt x="47" y="77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3" y="67"/>
                                </a:lnTo>
                                <a:lnTo>
                                  <a:pt x="28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3" y="62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7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83204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9" y="14"/>
                                </a:lnTo>
                                <a:lnTo>
                                  <a:pt x="34" y="29"/>
                                </a:lnTo>
                                <a:lnTo>
                                  <a:pt x="38" y="43"/>
                                </a:lnTo>
                                <a:lnTo>
                                  <a:pt x="48" y="62"/>
                                </a:lnTo>
                                <a:lnTo>
                                  <a:pt x="48" y="82"/>
                                </a:lnTo>
                                <a:lnTo>
                                  <a:pt x="43" y="106"/>
                                </a:lnTo>
                                <a:lnTo>
                                  <a:pt x="34" y="130"/>
                                </a:lnTo>
                                <a:lnTo>
                                  <a:pt x="19" y="149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10" y="154"/>
                                </a:lnTo>
                                <a:lnTo>
                                  <a:pt x="15" y="144"/>
                                </a:lnTo>
                                <a:lnTo>
                                  <a:pt x="24" y="130"/>
                                </a:lnTo>
                                <a:lnTo>
                                  <a:pt x="29" y="115"/>
                                </a:lnTo>
                                <a:lnTo>
                                  <a:pt x="29" y="101"/>
                                </a:lnTo>
                                <a:lnTo>
                                  <a:pt x="29" y="82"/>
                                </a:lnTo>
                                <a:lnTo>
                                  <a:pt x="29" y="67"/>
                                </a:lnTo>
                                <a:lnTo>
                                  <a:pt x="29" y="48"/>
                                </a:lnTo>
                                <a:lnTo>
                                  <a:pt x="24" y="38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5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2026800"/>
                            <a:ext cx="1321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205092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63"/>
                                </a:moveTo>
                                <a:lnTo>
                                  <a:pt x="48" y="163"/>
                                </a:lnTo>
                                <a:lnTo>
                                  <a:pt x="34" y="159"/>
                                </a:lnTo>
                                <a:lnTo>
                                  <a:pt x="24" y="149"/>
                                </a:lnTo>
                                <a:lnTo>
                                  <a:pt x="15" y="135"/>
                                </a:lnTo>
                                <a:lnTo>
                                  <a:pt x="5" y="120"/>
                                </a:lnTo>
                                <a:lnTo>
                                  <a:pt x="0" y="101"/>
                                </a:lnTo>
                                <a:lnTo>
                                  <a:pt x="0" y="82"/>
                                </a:lnTo>
                                <a:lnTo>
                                  <a:pt x="5" y="58"/>
                                </a:lnTo>
                                <a:lnTo>
                                  <a:pt x="15" y="34"/>
                                </a:lnTo>
                                <a:lnTo>
                                  <a:pt x="29" y="15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15"/>
                                </a:lnTo>
                                <a:lnTo>
                                  <a:pt x="29" y="24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lnTo>
                                  <a:pt x="15" y="82"/>
                                </a:lnTo>
                                <a:lnTo>
                                  <a:pt x="19" y="101"/>
                                </a:lnTo>
                                <a:lnTo>
                                  <a:pt x="19" y="115"/>
                                </a:lnTo>
                                <a:lnTo>
                                  <a:pt x="24" y="125"/>
                                </a:lnTo>
                                <a:lnTo>
                                  <a:pt x="24" y="135"/>
                                </a:lnTo>
                                <a:lnTo>
                                  <a:pt x="2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8" y="154"/>
                                </a:lnTo>
                                <a:lnTo>
                                  <a:pt x="4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05416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0">
                                <a:moveTo>
                                  <a:pt x="79" y="77"/>
                                </a:moveTo>
                                <a:lnTo>
                                  <a:pt x="79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79" y="77"/>
                                </a:lnTo>
                                <a:close/>
                                <a:moveTo>
                                  <a:pt x="52" y="77"/>
                                </a:moveTo>
                                <a:lnTo>
                                  <a:pt x="52" y="19"/>
                                </a:lnTo>
                                <a:lnTo>
                                  <a:pt x="9" y="77"/>
                                </a:lnTo>
                                <a:lnTo>
                                  <a:pt x="5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050920"/>
                            <a:ext cx="33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24" y="20"/>
                                </a:lnTo>
                                <a:lnTo>
                                  <a:pt x="34" y="29"/>
                                </a:lnTo>
                                <a:lnTo>
                                  <a:pt x="43" y="48"/>
                                </a:lnTo>
                                <a:lnTo>
                                  <a:pt x="48" y="68"/>
                                </a:lnTo>
                                <a:lnTo>
                                  <a:pt x="53" y="82"/>
                                </a:lnTo>
                                <a:lnTo>
                                  <a:pt x="48" y="111"/>
                                </a:lnTo>
                                <a:lnTo>
                                  <a:pt x="38" y="135"/>
                                </a:lnTo>
                                <a:lnTo>
                                  <a:pt x="24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15" y="154"/>
                                </a:lnTo>
                                <a:lnTo>
                                  <a:pt x="19" y="144"/>
                                </a:lnTo>
                                <a:lnTo>
                                  <a:pt x="24" y="135"/>
                                </a:lnTo>
                                <a:lnTo>
                                  <a:pt x="29" y="120"/>
                                </a:lnTo>
                                <a:lnTo>
                                  <a:pt x="34" y="101"/>
                                </a:lnTo>
                                <a:lnTo>
                                  <a:pt x="34" y="87"/>
                                </a:lnTo>
                                <a:lnTo>
                                  <a:pt x="34" y="68"/>
                                </a:lnTo>
                                <a:lnTo>
                                  <a:pt x="29" y="53"/>
                                </a:lnTo>
                                <a:lnTo>
                                  <a:pt x="29" y="44"/>
                                </a:lnTo>
                                <a:lnTo>
                                  <a:pt x="24" y="34"/>
                                </a:lnTo>
                                <a:lnTo>
                                  <a:pt x="19" y="24"/>
                                </a:lnTo>
                                <a:lnTo>
                                  <a:pt x="15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188640"/>
                            <a:ext cx="1332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13480"/>
                            <a:ext cx="33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3">
                                <a:moveTo>
                                  <a:pt x="53" y="163"/>
                                </a:moveTo>
                                <a:lnTo>
                                  <a:pt x="53" y="163"/>
                                </a:lnTo>
                                <a:lnTo>
                                  <a:pt x="38" y="158"/>
                                </a:lnTo>
                                <a:lnTo>
                                  <a:pt x="29" y="148"/>
                                </a:lnTo>
                                <a:lnTo>
                                  <a:pt x="19" y="134"/>
                                </a:lnTo>
                                <a:lnTo>
                                  <a:pt x="10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7"/>
                                </a:lnTo>
                                <a:lnTo>
                                  <a:pt x="14" y="33"/>
                                </a:lnTo>
                                <a:lnTo>
                                  <a:pt x="34" y="14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3" y="14"/>
                                </a:lnTo>
                                <a:lnTo>
                                  <a:pt x="34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48"/>
                                </a:lnTo>
                                <a:lnTo>
                                  <a:pt x="19" y="62"/>
                                </a:lnTo>
                                <a:lnTo>
                                  <a:pt x="19" y="81"/>
                                </a:lnTo>
                                <a:lnTo>
                                  <a:pt x="19" y="100"/>
                                </a:lnTo>
                                <a:lnTo>
                                  <a:pt x="24" y="115"/>
                                </a:lnTo>
                                <a:lnTo>
                                  <a:pt x="24" y="124"/>
                                </a:lnTo>
                                <a:lnTo>
                                  <a:pt x="29" y="134"/>
                                </a:lnTo>
                                <a:lnTo>
                                  <a:pt x="34" y="144"/>
                                </a:lnTo>
                                <a:lnTo>
                                  <a:pt x="38" y="148"/>
                                </a:lnTo>
                                <a:lnTo>
                                  <a:pt x="43" y="153"/>
                                </a:lnTo>
                                <a:lnTo>
                                  <a:pt x="5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21924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29"/>
                                </a:lnTo>
                                <a:lnTo>
                                  <a:pt x="43" y="34"/>
                                </a:lnTo>
                                <a:lnTo>
                                  <a:pt x="58" y="48"/>
                                </a:lnTo>
                                <a:lnTo>
                                  <a:pt x="67" y="58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7" y="91"/>
                                </a:lnTo>
                                <a:lnTo>
                                  <a:pt x="62" y="101"/>
                                </a:lnTo>
                                <a:lnTo>
                                  <a:pt x="58" y="106"/>
                                </a:lnTo>
                                <a:lnTo>
                                  <a:pt x="48" y="111"/>
                                </a:lnTo>
                                <a:lnTo>
                                  <a:pt x="43" y="115"/>
                                </a:lnTo>
                                <a:lnTo>
                                  <a:pt x="34" y="120"/>
                                </a:lnTo>
                                <a:lnTo>
                                  <a:pt x="24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5" y="101"/>
                                </a:lnTo>
                                <a:lnTo>
                                  <a:pt x="15" y="106"/>
                                </a:lnTo>
                                <a:lnTo>
                                  <a:pt x="19" y="106"/>
                                </a:lnTo>
                                <a:lnTo>
                                  <a:pt x="24" y="111"/>
                                </a:lnTo>
                                <a:lnTo>
                                  <a:pt x="34" y="111"/>
                                </a:lnTo>
                                <a:lnTo>
                                  <a:pt x="43" y="111"/>
                                </a:lnTo>
                                <a:lnTo>
                                  <a:pt x="48" y="101"/>
                                </a:lnTo>
                                <a:lnTo>
                                  <a:pt x="58" y="96"/>
                                </a:lnTo>
                                <a:lnTo>
                                  <a:pt x="58" y="82"/>
                                </a:lnTo>
                                <a:lnTo>
                                  <a:pt x="58" y="72"/>
                                </a:lnTo>
                                <a:lnTo>
                                  <a:pt x="53" y="63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19" y="48"/>
                                </a:lnTo>
                                <a:lnTo>
                                  <a:pt x="5" y="44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21348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24" y="19"/>
                                </a:lnTo>
                                <a:lnTo>
                                  <a:pt x="34" y="33"/>
                                </a:lnTo>
                                <a:lnTo>
                                  <a:pt x="43" y="48"/>
                                </a:lnTo>
                                <a:lnTo>
                                  <a:pt x="48" y="67"/>
                                </a:lnTo>
                                <a:lnTo>
                                  <a:pt x="48" y="81"/>
                                </a:lnTo>
                                <a:lnTo>
                                  <a:pt x="43" y="110"/>
                                </a:lnTo>
                                <a:lnTo>
                                  <a:pt x="34" y="134"/>
                                </a:lnTo>
                                <a:lnTo>
                                  <a:pt x="19" y="15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10" y="153"/>
                                </a:lnTo>
                                <a:lnTo>
                                  <a:pt x="19" y="144"/>
                                </a:lnTo>
                                <a:lnTo>
                                  <a:pt x="24" y="134"/>
                                </a:lnTo>
                                <a:lnTo>
                                  <a:pt x="29" y="120"/>
                                </a:lnTo>
                                <a:lnTo>
                                  <a:pt x="29" y="105"/>
                                </a:lnTo>
                                <a:lnTo>
                                  <a:pt x="34" y="86"/>
                                </a:lnTo>
                                <a:lnTo>
                                  <a:pt x="29" y="67"/>
                                </a:lnTo>
                                <a:lnTo>
                                  <a:pt x="29" y="53"/>
                                </a:lnTo>
                                <a:lnTo>
                                  <a:pt x="29" y="43"/>
                                </a:lnTo>
                                <a:lnTo>
                                  <a:pt x="24" y="33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26784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58"/>
                                </a:moveTo>
                                <a:lnTo>
                                  <a:pt x="48" y="163"/>
                                </a:lnTo>
                                <a:lnTo>
                                  <a:pt x="38" y="154"/>
                                </a:lnTo>
                                <a:lnTo>
                                  <a:pt x="29" y="149"/>
                                </a:lnTo>
                                <a:lnTo>
                                  <a:pt x="19" y="134"/>
                                </a:lnTo>
                                <a:lnTo>
                                  <a:pt x="9" y="115"/>
                                </a:lnTo>
                                <a:lnTo>
                                  <a:pt x="5" y="101"/>
                                </a:lnTo>
                                <a:lnTo>
                                  <a:pt x="0" y="82"/>
                                </a:lnTo>
                                <a:lnTo>
                                  <a:pt x="5" y="58"/>
                                </a:lnTo>
                                <a:lnTo>
                                  <a:pt x="14" y="34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9"/>
                                </a:lnTo>
                                <a:lnTo>
                                  <a:pt x="29" y="34"/>
                                </a:lnTo>
                                <a:lnTo>
                                  <a:pt x="24" y="48"/>
                                </a:lnTo>
                                <a:lnTo>
                                  <a:pt x="19" y="62"/>
                                </a:lnTo>
                                <a:lnTo>
                                  <a:pt x="19" y="77"/>
                                </a:lnTo>
                                <a:lnTo>
                                  <a:pt x="19" y="96"/>
                                </a:lnTo>
                                <a:lnTo>
                                  <a:pt x="24" y="115"/>
                                </a:lnTo>
                                <a:lnTo>
                                  <a:pt x="24" y="125"/>
                                </a:lnTo>
                                <a:lnTo>
                                  <a:pt x="29" y="134"/>
                                </a:lnTo>
                                <a:lnTo>
                                  <a:pt x="29" y="139"/>
                                </a:lnTo>
                                <a:lnTo>
                                  <a:pt x="33" y="149"/>
                                </a:lnTo>
                                <a:lnTo>
                                  <a:pt x="43" y="154"/>
                                </a:lnTo>
                                <a:lnTo>
                                  <a:pt x="4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27108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6"/>
                                </a:lnTo>
                                <a:lnTo>
                                  <a:pt x="62" y="101"/>
                                </a:lnTo>
                                <a:lnTo>
                                  <a:pt x="53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7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43" y="57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5" y="48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26784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24" y="14"/>
                                </a:lnTo>
                                <a:lnTo>
                                  <a:pt x="33" y="29"/>
                                </a:lnTo>
                                <a:lnTo>
                                  <a:pt x="43" y="43"/>
                                </a:lnTo>
                                <a:lnTo>
                                  <a:pt x="48" y="62"/>
                                </a:lnTo>
                                <a:lnTo>
                                  <a:pt x="48" y="82"/>
                                </a:lnTo>
                                <a:lnTo>
                                  <a:pt x="43" y="106"/>
                                </a:lnTo>
                                <a:lnTo>
                                  <a:pt x="33" y="130"/>
                                </a:lnTo>
                                <a:lnTo>
                                  <a:pt x="19" y="149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10" y="154"/>
                                </a:lnTo>
                                <a:lnTo>
                                  <a:pt x="19" y="144"/>
                                </a:lnTo>
                                <a:lnTo>
                                  <a:pt x="24" y="130"/>
                                </a:lnTo>
                                <a:lnTo>
                                  <a:pt x="29" y="115"/>
                                </a:lnTo>
                                <a:lnTo>
                                  <a:pt x="29" y="101"/>
                                </a:lnTo>
                                <a:lnTo>
                                  <a:pt x="33" y="82"/>
                                </a:lnTo>
                                <a:lnTo>
                                  <a:pt x="29" y="67"/>
                                </a:lnTo>
                                <a:lnTo>
                                  <a:pt x="29" y="48"/>
                                </a:lnTo>
                                <a:lnTo>
                                  <a:pt x="24" y="38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1804680"/>
                            <a:ext cx="133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183204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58"/>
                                </a:moveTo>
                                <a:lnTo>
                                  <a:pt x="48" y="163"/>
                                </a:lnTo>
                                <a:lnTo>
                                  <a:pt x="33" y="154"/>
                                </a:lnTo>
                                <a:lnTo>
                                  <a:pt x="24" y="149"/>
                                </a:lnTo>
                                <a:lnTo>
                                  <a:pt x="14" y="134"/>
                                </a:lnTo>
                                <a:lnTo>
                                  <a:pt x="5" y="115"/>
                                </a:lnTo>
                                <a:lnTo>
                                  <a:pt x="0" y="101"/>
                                </a:lnTo>
                                <a:lnTo>
                                  <a:pt x="0" y="82"/>
                                </a:lnTo>
                                <a:lnTo>
                                  <a:pt x="5" y="53"/>
                                </a:lnTo>
                                <a:lnTo>
                                  <a:pt x="14" y="29"/>
                                </a:lnTo>
                                <a:lnTo>
                                  <a:pt x="29" y="1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10"/>
                                </a:lnTo>
                                <a:lnTo>
                                  <a:pt x="29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43"/>
                                </a:lnTo>
                                <a:lnTo>
                                  <a:pt x="19" y="62"/>
                                </a:lnTo>
                                <a:lnTo>
                                  <a:pt x="14" y="77"/>
                                </a:lnTo>
                                <a:lnTo>
                                  <a:pt x="19" y="96"/>
                                </a:lnTo>
                                <a:lnTo>
                                  <a:pt x="19" y="110"/>
                                </a:lnTo>
                                <a:lnTo>
                                  <a:pt x="24" y="125"/>
                                </a:lnTo>
                                <a:lnTo>
                                  <a:pt x="24" y="130"/>
                                </a:lnTo>
                                <a:lnTo>
                                  <a:pt x="29" y="139"/>
                                </a:lnTo>
                                <a:lnTo>
                                  <a:pt x="33" y="144"/>
                                </a:lnTo>
                                <a:lnTo>
                                  <a:pt x="38" y="154"/>
                                </a:lnTo>
                                <a:lnTo>
                                  <a:pt x="4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183528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2" y="91"/>
                                </a:lnTo>
                                <a:lnTo>
                                  <a:pt x="57" y="101"/>
                                </a:lnTo>
                                <a:lnTo>
                                  <a:pt x="53" y="105"/>
                                </a:lnTo>
                                <a:lnTo>
                                  <a:pt x="48" y="110"/>
                                </a:lnTo>
                                <a:lnTo>
                                  <a:pt x="38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9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53"/>
                                </a:lnTo>
                                <a:lnTo>
                                  <a:pt x="19" y="48"/>
                                </a:ln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1832040"/>
                            <a:ext cx="33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24" y="14"/>
                                </a:lnTo>
                                <a:lnTo>
                                  <a:pt x="34" y="29"/>
                                </a:lnTo>
                                <a:lnTo>
                                  <a:pt x="43" y="43"/>
                                </a:lnTo>
                                <a:lnTo>
                                  <a:pt x="48" y="62"/>
                                </a:lnTo>
                                <a:lnTo>
                                  <a:pt x="53" y="82"/>
                                </a:lnTo>
                                <a:lnTo>
                                  <a:pt x="48" y="106"/>
                                </a:lnTo>
                                <a:lnTo>
                                  <a:pt x="39" y="130"/>
                                </a:lnTo>
                                <a:lnTo>
                                  <a:pt x="24" y="149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15" y="154"/>
                                </a:lnTo>
                                <a:lnTo>
                                  <a:pt x="19" y="144"/>
                                </a:lnTo>
                                <a:lnTo>
                                  <a:pt x="24" y="130"/>
                                </a:lnTo>
                                <a:lnTo>
                                  <a:pt x="29" y="115"/>
                                </a:lnTo>
                                <a:lnTo>
                                  <a:pt x="34" y="101"/>
                                </a:lnTo>
                                <a:lnTo>
                                  <a:pt x="34" y="82"/>
                                </a:lnTo>
                                <a:lnTo>
                                  <a:pt x="34" y="67"/>
                                </a:lnTo>
                                <a:lnTo>
                                  <a:pt x="29" y="48"/>
                                </a:lnTo>
                                <a:lnTo>
                                  <a:pt x="29" y="38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15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69440"/>
                            <a:ext cx="80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4">
                                <a:moveTo>
                                  <a:pt x="127" y="0"/>
                                </a:moveTo>
                                <a:lnTo>
                                  <a:pt x="127" y="4"/>
                                </a:lnTo>
                                <a:lnTo>
                                  <a:pt x="117" y="4"/>
                                </a:lnTo>
                                <a:lnTo>
                                  <a:pt x="117" y="9"/>
                                </a:lnTo>
                                <a:lnTo>
                                  <a:pt x="112" y="14"/>
                                </a:lnTo>
                                <a:lnTo>
                                  <a:pt x="107" y="19"/>
                                </a:lnTo>
                                <a:lnTo>
                                  <a:pt x="67" y="124"/>
                                </a:lnTo>
                                <a:lnTo>
                                  <a:pt x="67" y="1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19"/>
                                </a:lnTo>
                                <a:lnTo>
                                  <a:pt x="43" y="24"/>
                                </a:lnTo>
                                <a:lnTo>
                                  <a:pt x="72" y="96"/>
                                </a:lnTo>
                                <a:lnTo>
                                  <a:pt x="98" y="28"/>
                                </a:lnTo>
                                <a:lnTo>
                                  <a:pt x="98" y="19"/>
                                </a:lnTo>
                                <a:lnTo>
                                  <a:pt x="103" y="14"/>
                                </a:lnTo>
                                <a:lnTo>
                                  <a:pt x="98" y="9"/>
                                </a:lnTo>
                                <a:lnTo>
                                  <a:pt x="98" y="9"/>
                                </a:lnTo>
                                <a:lnTo>
                                  <a:pt x="93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4694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0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4"/>
                                </a:lnTo>
                                <a:lnTo>
                                  <a:pt x="101" y="14"/>
                                </a:lnTo>
                                <a:lnTo>
                                  <a:pt x="110" y="28"/>
                                </a:lnTo>
                                <a:lnTo>
                                  <a:pt x="115" y="43"/>
                                </a:lnTo>
                                <a:lnTo>
                                  <a:pt x="120" y="57"/>
                                </a:lnTo>
                                <a:lnTo>
                                  <a:pt x="115" y="81"/>
                                </a:lnTo>
                                <a:lnTo>
                                  <a:pt x="105" y="100"/>
                                </a:lnTo>
                                <a:lnTo>
                                  <a:pt x="96" y="110"/>
                                </a:lnTo>
                                <a:lnTo>
                                  <a:pt x="82" y="115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72" y="110"/>
                                </a:lnTo>
                                <a:lnTo>
                                  <a:pt x="86" y="100"/>
                                </a:lnTo>
                                <a:lnTo>
                                  <a:pt x="96" y="81"/>
                                </a:lnTo>
                                <a:lnTo>
                                  <a:pt x="101" y="62"/>
                                </a:lnTo>
                                <a:lnTo>
                                  <a:pt x="96" y="38"/>
                                </a:lnTo>
                                <a:lnTo>
                                  <a:pt x="86" y="19"/>
                                </a:lnTo>
                                <a:lnTo>
                                  <a:pt x="72" y="9"/>
                                </a:lnTo>
                                <a:lnTo>
                                  <a:pt x="53" y="9"/>
                                </a:lnTo>
                                <a:lnTo>
                                  <a:pt x="4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6944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101" y="86"/>
                                </a:moveTo>
                                <a:lnTo>
                                  <a:pt x="101" y="86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  <a:lnTo>
                                  <a:pt x="48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24"/>
                                </a:lnTo>
                                <a:lnTo>
                                  <a:pt x="34" y="100"/>
                                </a:lnTo>
                                <a:lnTo>
                                  <a:pt x="34" y="105"/>
                                </a:lnTo>
                                <a:lnTo>
                                  <a:pt x="3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3" y="110"/>
                                </a:lnTo>
                                <a:lnTo>
                                  <a:pt x="53" y="110"/>
                                </a:lnTo>
                                <a:lnTo>
                                  <a:pt x="62" y="110"/>
                                </a:lnTo>
                                <a:lnTo>
                                  <a:pt x="72" y="110"/>
                                </a:lnTo>
                                <a:lnTo>
                                  <a:pt x="82" y="110"/>
                                </a:lnTo>
                                <a:lnTo>
                                  <a:pt x="86" y="105"/>
                                </a:lnTo>
                                <a:lnTo>
                                  <a:pt x="91" y="100"/>
                                </a:lnTo>
                                <a:lnTo>
                                  <a:pt x="96" y="96"/>
                                </a:lnTo>
                                <a:lnTo>
                                  <a:pt x="10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69440"/>
                            <a:ext cx="82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0">
                                <a:moveTo>
                                  <a:pt x="81" y="81"/>
                                </a:moveTo>
                                <a:lnTo>
                                  <a:pt x="38" y="81"/>
                                </a:lnTo>
                                <a:lnTo>
                                  <a:pt x="29" y="100"/>
                                </a:lnTo>
                                <a:lnTo>
                                  <a:pt x="24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05"/>
                                </a:lnTo>
                                <a:lnTo>
                                  <a:pt x="19" y="96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105" y="96"/>
                                </a:lnTo>
                                <a:lnTo>
                                  <a:pt x="110" y="105"/>
                                </a:lnTo>
                                <a:lnTo>
                                  <a:pt x="115" y="110"/>
                                </a:lnTo>
                                <a:lnTo>
                                  <a:pt x="120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1" y="115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110"/>
                                </a:lnTo>
                                <a:lnTo>
                                  <a:pt x="91" y="105"/>
                                </a:lnTo>
                                <a:lnTo>
                                  <a:pt x="91" y="96"/>
                                </a:lnTo>
                                <a:lnTo>
                                  <a:pt x="81" y="81"/>
                                </a:lnTo>
                                <a:close/>
                                <a:moveTo>
                                  <a:pt x="81" y="72"/>
                                </a:moveTo>
                                <a:lnTo>
                                  <a:pt x="58" y="24"/>
                                </a:lnTo>
                                <a:lnTo>
                                  <a:pt x="38" y="72"/>
                                </a:lnTo>
                                <a:lnTo>
                                  <a:pt x="8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46944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125" y="0"/>
                                </a:moveTo>
                                <a:lnTo>
                                  <a:pt x="125" y="4"/>
                                </a:lnTo>
                                <a:lnTo>
                                  <a:pt x="120" y="4"/>
                                </a:lnTo>
                                <a:lnTo>
                                  <a:pt x="115" y="9"/>
                                </a:lnTo>
                                <a:lnTo>
                                  <a:pt x="110" y="14"/>
                                </a:lnTo>
                                <a:lnTo>
                                  <a:pt x="105" y="19"/>
                                </a:lnTo>
                                <a:lnTo>
                                  <a:pt x="67" y="124"/>
                                </a:lnTo>
                                <a:lnTo>
                                  <a:pt x="62" y="124"/>
                                </a:lnTo>
                                <a:lnTo>
                                  <a:pt x="19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9"/>
                                </a:lnTo>
                                <a:lnTo>
                                  <a:pt x="39" y="24"/>
                                </a:lnTo>
                                <a:lnTo>
                                  <a:pt x="67" y="96"/>
                                </a:lnTo>
                                <a:lnTo>
                                  <a:pt x="96" y="28"/>
                                </a:lnTo>
                                <a:lnTo>
                                  <a:pt x="101" y="19"/>
                                </a:lnTo>
                                <a:lnTo>
                                  <a:pt x="101" y="14"/>
                                </a:lnTo>
                                <a:lnTo>
                                  <a:pt x="101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4694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4"/>
                                </a:lnTo>
                                <a:lnTo>
                                  <a:pt x="101" y="14"/>
                                </a:lnTo>
                                <a:lnTo>
                                  <a:pt x="110" y="28"/>
                                </a:lnTo>
                                <a:lnTo>
                                  <a:pt x="120" y="43"/>
                                </a:lnTo>
                                <a:lnTo>
                                  <a:pt x="120" y="57"/>
                                </a:lnTo>
                                <a:lnTo>
                                  <a:pt x="115" y="81"/>
                                </a:lnTo>
                                <a:lnTo>
                                  <a:pt x="105" y="100"/>
                                </a:lnTo>
                                <a:lnTo>
                                  <a:pt x="96" y="110"/>
                                </a:lnTo>
                                <a:lnTo>
                                  <a:pt x="86" y="115"/>
                                </a:lnTo>
                                <a:lnTo>
                                  <a:pt x="72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4" y="110"/>
                                </a:move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72" y="110"/>
                                </a:lnTo>
                                <a:lnTo>
                                  <a:pt x="86" y="100"/>
                                </a:lnTo>
                                <a:lnTo>
                                  <a:pt x="96" y="81"/>
                                </a:lnTo>
                                <a:lnTo>
                                  <a:pt x="101" y="62"/>
                                </a:lnTo>
                                <a:lnTo>
                                  <a:pt x="96" y="38"/>
                                </a:lnTo>
                                <a:lnTo>
                                  <a:pt x="86" y="19"/>
                                </a:lnTo>
                                <a:lnTo>
                                  <a:pt x="72" y="9"/>
                                </a:lnTo>
                                <a:lnTo>
                                  <a:pt x="53" y="9"/>
                                </a:lnTo>
                                <a:lnTo>
                                  <a:pt x="4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46944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101" y="86"/>
                                </a:moveTo>
                                <a:lnTo>
                                  <a:pt x="106" y="86"/>
                                </a:lnTo>
                                <a:lnTo>
                                  <a:pt x="96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0"/>
                                </a:lnTo>
                                <a:lnTo>
                                  <a:pt x="20" y="24"/>
                                </a:lnTo>
                                <a:lnTo>
                                  <a:pt x="20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14"/>
                                </a:lnTo>
                                <a:lnTo>
                                  <a:pt x="34" y="24"/>
                                </a:lnTo>
                                <a:lnTo>
                                  <a:pt x="34" y="100"/>
                                </a:lnTo>
                                <a:lnTo>
                                  <a:pt x="39" y="105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43" y="110"/>
                                </a:lnTo>
                                <a:lnTo>
                                  <a:pt x="53" y="110"/>
                                </a:lnTo>
                                <a:lnTo>
                                  <a:pt x="63" y="110"/>
                                </a:lnTo>
                                <a:lnTo>
                                  <a:pt x="77" y="110"/>
                                </a:lnTo>
                                <a:lnTo>
                                  <a:pt x="82" y="110"/>
                                </a:lnTo>
                                <a:lnTo>
                                  <a:pt x="86" y="105"/>
                                </a:lnTo>
                                <a:lnTo>
                                  <a:pt x="91" y="100"/>
                                </a:lnTo>
                                <a:lnTo>
                                  <a:pt x="96" y="96"/>
                                </a:lnTo>
                                <a:lnTo>
                                  <a:pt x="10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46944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1" y="57"/>
                                </a:moveTo>
                                <a:lnTo>
                                  <a:pt x="90" y="62"/>
                                </a:lnTo>
                                <a:lnTo>
                                  <a:pt x="100" y="67"/>
                                </a:lnTo>
                                <a:lnTo>
                                  <a:pt x="105" y="76"/>
                                </a:lnTo>
                                <a:lnTo>
                                  <a:pt x="105" y="86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5"/>
                                </a:lnTo>
                                <a:lnTo>
                                  <a:pt x="95" y="110"/>
                                </a:lnTo>
                                <a:lnTo>
                                  <a:pt x="86" y="115"/>
                                </a:lnTo>
                                <a:lnTo>
                                  <a:pt x="76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4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4"/>
                                </a:lnTo>
                                <a:lnTo>
                                  <a:pt x="86" y="4"/>
                                </a:lnTo>
                                <a:lnTo>
                                  <a:pt x="95" y="14"/>
                                </a:lnTo>
                                <a:lnTo>
                                  <a:pt x="100" y="24"/>
                                </a:lnTo>
                                <a:lnTo>
                                  <a:pt x="100" y="33"/>
                                </a:lnTo>
                                <a:lnTo>
                                  <a:pt x="100" y="43"/>
                                </a:lnTo>
                                <a:lnTo>
                                  <a:pt x="95" y="48"/>
                                </a:lnTo>
                                <a:lnTo>
                                  <a:pt x="90" y="52"/>
                                </a:lnTo>
                                <a:lnTo>
                                  <a:pt x="81" y="57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38" y="52"/>
                                </a:lnTo>
                                <a:lnTo>
                                  <a:pt x="43" y="52"/>
                                </a:lnTo>
                                <a:lnTo>
                                  <a:pt x="47" y="57"/>
                                </a:lnTo>
                                <a:lnTo>
                                  <a:pt x="52" y="57"/>
                                </a:lnTo>
                                <a:lnTo>
                                  <a:pt x="62" y="52"/>
                                </a:lnTo>
                                <a:lnTo>
                                  <a:pt x="71" y="52"/>
                                </a:lnTo>
                                <a:lnTo>
                                  <a:pt x="76" y="48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6" y="9"/>
                                </a:lnTo>
                                <a:lnTo>
                                  <a:pt x="52" y="4"/>
                                </a:lnTo>
                                <a:lnTo>
                                  <a:pt x="43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52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3" y="115"/>
                                </a:lnTo>
                                <a:lnTo>
                                  <a:pt x="52" y="115"/>
                                </a:lnTo>
                                <a:lnTo>
                                  <a:pt x="66" y="110"/>
                                </a:lnTo>
                                <a:lnTo>
                                  <a:pt x="76" y="105"/>
                                </a:lnTo>
                                <a:lnTo>
                                  <a:pt x="86" y="96"/>
                                </a:lnTo>
                                <a:lnTo>
                                  <a:pt x="86" y="86"/>
                                </a:lnTo>
                                <a:lnTo>
                                  <a:pt x="86" y="81"/>
                                </a:lnTo>
                                <a:lnTo>
                                  <a:pt x="81" y="76"/>
                                </a:lnTo>
                                <a:lnTo>
                                  <a:pt x="76" y="67"/>
                                </a:lnTo>
                                <a:lnTo>
                                  <a:pt x="71" y="67"/>
                                </a:lnTo>
                                <a:lnTo>
                                  <a:pt x="62" y="62"/>
                                </a:lnTo>
                                <a:lnTo>
                                  <a:pt x="47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0480" y="111240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883440"/>
                            <a:ext cx="660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تطبيق ب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80784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520" y="807840"/>
                            <a:ext cx="63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V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45720"/>
                            <a:ext cx="1143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شكل 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807840"/>
                            <a:ext cx="63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V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80784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883440"/>
                            <a:ext cx="660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تطبيق أل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11240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55pt;height:171.95pt" coordorigin="0,0" coordsize="9691,3439">
                <v:rect id="shape_0" stroked="f" o:allowincell="f" style="position:absolute;left:9;top:0;width:9681;height:3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7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;top:988;width:1131;height:1416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1524;top:988;width:2257;height:1416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2649,988" to="2649,2404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rect id="shape_0" stroked="t" o:allowincell="f" style="position:absolute;left:1357;top:648;width:2596;height:1924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1507,571" path="m9,571l0,566l0,0l14,0l14,566l9,571xm9,571l0,571l0,566l9,571xm1488,566l1483,571l9,571l9,557l1483,557l1488,566xm1488,566l1488,571l1483,571l1488,566xm1488,24l1488,566l1479,566l1479,24l1488,24xm1460,139l1483,24l1507,139l1460,139xe" fillcolor="#131516" stroked="f" o:allowincell="f" style="position:absolute;left:602;top:2405;width:1506;height:57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307" path="m0,192l48,192l24,307l0,192xm29,0l29,307l20,307l20,0l29,0xe" fillcolor="#131516" stroked="f" o:allowincell="f" style="position:absolute;left:582;top:657;width:47;height:3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5811;top:988;width:2257;height:1416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6938,988" to="6938,2404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rect id="shape_0" stroked="t" o:allowincell="f" style="position:absolute;left:5643;top:648;width:2511;height:1924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8489;top:988;width:1132;height:1416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39,91" path="m0,10l24,0l24,0l24,77l24,82l24,87l29,87l29,91l34,91l39,91l39,91l0,91l0,91l10,91l10,91l15,87l15,87l15,82l15,77l15,29l15,20l15,15l15,15l10,10l10,10l10,10l5,10l0,10l0,10xe" fillcolor="#131516" stroked="f" o:allowincell="f" style="position:absolute;left:9110;top:3278;width:38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4,20l9,10l14,5l19,0l28,0l38,0l48,5l48,10l48,20l48,29l38,39l43,43l52,48l52,53l52,63l52,72l48,82l33,91l19,96l9,96l4,91l4,91l0,87l4,87l4,87l4,82l9,82l9,82l9,82l14,87l14,87l19,87l24,87l24,91l28,91l33,87l38,82l43,77l43,72l43,67l43,63l38,58l38,53l33,53l28,48l24,48l19,48l19,48l19,43l24,43l28,43l33,39l38,34l38,29l38,24l38,20l33,15l28,10l24,10l14,10l4,20l4,20xe" fillcolor="#131516" stroked="f" o:allowincell="f" style="position:absolute;left:9168;top:3278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10,0l58,0l58,5l29,96l20,96l48,10l24,10l15,15l10,15l5,20l0,24l0,24l10,0xe" fillcolor="#131516" stroked="f" o:allowincell="f" style="position:absolute;left:9239;top:3278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1" path="m0,10l24,0l24,0l24,77l24,82l24,87l24,87l28,91l28,91l38,91l38,91l0,91l0,91l4,91l9,91l9,87l14,87l14,82l14,77l14,29l14,20l14,15l9,15l9,10l9,10l9,10l4,10l0,10l0,10xe" fillcolor="#131516" stroked="f" o:allowincell="f" style="position:absolute;left:9321;top:3278;width:3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378;top:3336;width:37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1" path="m62,77l57,91l0,91l0,91l24,72l38,53l43,43l48,29l43,20l38,15l33,10l29,10l19,10l14,15l10,20l10,24l5,24l10,15l14,5l19,0l33,0l43,0l48,5l57,15l57,24l57,29l53,39l48,48l38,63l24,77l14,82l43,82l48,82l53,82l53,82l57,82l57,77l62,77l62,77xe" fillcolor="#131516" stroked="f" o:allowincell="f" style="position:absolute;left:9421;top:3278;width:6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9,0l62,0l62,5l28,96l24,96l47,10l24,10l19,15l14,15l9,20l4,24l0,24l9,0xe" fillcolor="#131516" stroked="f" o:allowincell="f" style="position:absolute;left:9493;top:3278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8,662" path="m4,0l9,9l9,575l0,575l0,9l4,0xm0,9l0,0l4,0l0,9xm989,9l984,14l4,14l4,0l984,0l989,9xm984,0l989,0l989,9l984,0xm974,546l974,9l989,9l989,546l974,546xm1008,662l955,662l984,546l1008,662xe" fillcolor="#131516" stroked="f" o:allowincell="f" style="position:absolute;left:2234;top:408;width:1007;height:6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30,575" path="m5,575l0,570l0,0l10,0l10,570l5,575xm5,575l0,575l0,570l5,575xm2511,570l2502,575l5,575l5,561l2502,561l2511,570xm2511,570l2511,575l2502,575l2511,570xm2511,28l2511,570l2497,570l2497,28l2511,28xm2478,143l2502,28l2530,143l2478,143xe" fillcolor="#131516" stroked="f" o:allowincell="f" style="position:absolute;left:3543;top:2401;width:2529;height:57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55,912" path="m3850,912l3845,907l3845,0l3855,0l3855,907l3850,912xm3855,907l3855,912l3850,912l3855,907xm24,907l29,902l3850,902l3850,912l29,912l24,907xm29,912l24,912l24,907l29,912xm34,24l34,907l24,907l24,24l34,24xm53,139l0,139l29,24l53,139xe" fillcolor="#131516" stroked="f" o:allowincell="f" style="position:absolute;left:2864;top:2405;width:3854;height:91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8,662" path="m5,0l10,9l10,575l0,575l0,9l5,0xm0,9l0,0l5,0l0,9xm984,9l980,14l5,14l5,0l980,0l984,9xm980,0l984,0l984,9l980,0xm975,546l975,9l984,9l984,546l975,546xm1008,662l956,662l980,546l1008,662xe" fillcolor="#131516" stroked="f" o:allowincell="f" style="position:absolute;left:6513;top:408;width:1007;height:6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307" path="m0,192l43,192l24,307l0,192xm29,0l29,307l14,307l14,0l29,0xe" fillcolor="#131516" stroked="f" o:allowincell="f" style="position:absolute;left:9034;top:657;width:42;height:3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08,571" path="m5,571l0,566l0,0l10,0l10,566l5,571xm5,571l0,571l0,566l5,571xm1489,566l1479,571l5,571l5,557l1479,557l1489,566xm1489,566l1489,571l1479,571l1489,566xm1489,24l1489,566l1475,566l1475,24l1489,24xm1456,139l1479,24l1508,139l1456,139xe" fillcolor="#131516" stroked="f" o:allowincell="f" style="position:absolute;left:7564;top:2405;width:1507;height:57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48,158l48,163l34,154l24,149l15,134l5,115l0,101l0,82l0,58l10,34l29,14l48,0l48,5l38,10l29,19l24,34l19,48l15,62l15,77l15,96l19,115l19,125l24,134l29,139l34,149l38,154l48,158xe" fillcolor="#131516" stroked="f" o:allowincell="f" style="position:absolute;left:501;top:422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4l29,0l33,0l33,101l33,105l33,110l33,115l38,115l38,115l48,115l48,120l0,120l0,115l9,115l14,115l14,115l14,110l19,105l19,101l19,33l19,24l14,19l14,14l14,14l14,14l9,14l5,14l0,14l0,14xe" fillcolor="#131516" stroked="f" o:allowincell="f" style="position:absolute;left:573;top:427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3" path="m0,5l0,0l14,5l23,14l33,29l43,43l47,62l47,82l47,106l38,130l19,149l0,163l0,158l9,154l19,144l23,130l28,115l33,101l33,82l33,67l28,48l28,38l23,29l19,24l14,14l9,10l0,5xe" fillcolor="#131516" stroked="f" o:allowincell="f" style="position:absolute;left:645;top:422;width:46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213;top:2842;width:210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3,163" path="m53,158l53,163l39,154l29,149l20,134l10,115l5,101l0,82l5,53l15,29l29,10l53,0l53,0l39,10l34,19l29,29l24,43l20,62l20,77l20,96l24,110l24,125l29,130l34,139l39,144l44,154l53,158xe" fillcolor="#131516" stroked="f" o:allowincell="f" style="position:absolute;left:1208;top:2885;width:52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4l29,0l29,0l29,101l29,110l33,115l33,115l33,120l38,120l48,120l48,125l0,125l0,120l10,120l14,120l14,115l14,115l14,110l14,101l14,38l14,29l14,19l14,19l14,19l10,14l10,14l5,14l0,19l0,14xe" fillcolor="#131516" stroked="f" o:allowincell="f" style="position:absolute;left:1285;top:2885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3" path="m0,0l0,0l14,5l24,14l33,29l43,43l47,62l47,82l43,106l33,130l19,149l0,163l0,158l9,154l19,144l24,130l28,115l28,101l33,82l28,67l28,48l24,38l24,29l19,24l14,14l9,10l0,0xe" fillcolor="#131516" stroked="f" o:allowincell="f" style="position:absolute;left:1357;top:2885;width:46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625;top:297;width:210;height: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163" path="m48,163l48,163l34,158l24,148l15,134l5,120l0,100l0,81l5,57l15,33l29,14l48,0l48,5l39,14l29,24l24,33l20,48l20,62l15,81l20,100l20,115l24,124l24,134l29,144l34,148l39,153l48,163xe" fillcolor="#131516" stroked="f" o:allowincell="f" style="position:absolute;left:2625;top:336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9" path="m76,100l67,119l0,119l0,119l24,91l43,71l52,57l52,38l52,28l48,19l38,14l28,14l24,14l14,19l9,24l5,33l0,33l5,19l14,9l24,4l33,0l48,4l57,9l67,19l71,33l67,43l67,48l57,62l43,81l28,100l19,110l48,110l57,110l62,110l67,105l67,105l71,100l71,100l76,100xe" fillcolor="#131516" stroked="f" o:allowincell="f" style="position:absolute;left:2683;top:341;width:75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63" path="m0,5l0,0l14,9l24,19l33,33l43,48l48,67l52,81l48,110l38,134l24,153l0,163l0,163l9,153l19,144l24,134l28,120l33,105l33,86l33,67l28,53l28,43l24,33l19,24l14,19l9,14l0,5xe" fillcolor="#131516" stroked="f" o:allowincell="f" style="position:absolute;left:2769;top:336;width:51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704;top:2842;width:202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163" path="m48,158l48,163l39,154l29,149l15,134l10,115l5,101l0,82l5,53l15,29l29,10l48,0l48,0l39,10l34,19l24,29l20,43l20,62l20,77l20,96l20,110l24,125l29,130l29,139l34,144l43,154l48,158xe" fillcolor="#131516" stroked="f" o:allowincell="f" style="position:absolute;left:4699;top:2885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25" path="m0,29l4,14l14,10l23,5l33,0l43,5l52,10l57,19l62,24l57,38l43,53l52,58l62,67l66,72l66,86l62,101l57,110l38,120l19,125l9,125l4,125l0,120l0,115l0,115l0,110l4,110l4,110l9,110l9,110l14,110l19,115l19,115l23,115l28,120l28,120l38,115l47,110l52,106l52,96l52,86l47,82l47,77l43,72l38,72l33,67l28,67l19,62l19,62l19,62l23,62l33,58l38,53l43,48l43,38l47,34l43,24l38,19l33,14l23,14l14,19l4,29l0,29xe" fillcolor="#131516" stroked="f" o:allowincell="f" style="position:absolute;left:4762;top:2885;width:65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0l0,0l10,5l19,14l34,29l38,43l48,62l48,82l43,106l34,130l19,149l0,163l0,158l10,154l15,144l24,130l29,115l29,101l29,82l29,67l29,48l24,38l24,29l19,24l15,14l5,10l0,0xe" fillcolor="#131516" stroked="f" o:allowincell="f" style="position:absolute;left:4845;top:2885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704;top:3192;width:207;height:2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163" path="m48,163l48,163l34,159l24,149l15,135l5,120l0,101l0,82l5,58l15,34l29,15l48,0l48,5l38,15l29,24l24,34l19,48l19,63l15,82l19,101l19,115l24,125l24,135l29,144l34,149l38,154l48,163xe" fillcolor="#131516" stroked="f" o:allowincell="f" style="position:absolute;left:4704;top:3230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9,120" path="m79,77l79,91l67,91l67,120l52,120l52,91l0,91l0,77l57,0l67,0l67,77l79,77xm52,77l52,19l9,77l52,77xe" fillcolor="#131516" stroked="f" o:allowincell="f" style="position:absolute;left:4757;top:3235;width:7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63" path="m0,5l0,0l15,10l24,20l34,29l43,48l48,68l53,82l48,111l38,135l24,154l0,163l0,163l15,154l19,144l24,135l29,120l34,101l34,87l34,68l29,53l29,44l24,34l19,24l15,20l10,10l0,5xe" fillcolor="#131516" stroked="f" o:allowincell="f" style="position:absolute;left:4845;top:3230;width:52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6905;top:297;width:209;height: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3,163" path="m53,163l53,163l38,158l29,148l19,134l10,120l5,100l0,81l5,57l14,33l34,14l53,0l53,5l43,14l34,24l29,33l24,48l19,62l19,81l19,100l24,115l24,124l29,134l34,144l38,148l43,153l53,163xe" fillcolor="#131516" stroked="f" o:allowincell="f" style="position:absolute;left:6900;top:336;width:52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5l29,15l19,29l43,34l58,48l67,58l67,77l67,82l67,91l62,101l58,106l48,111l43,115l34,120l24,120l15,120l5,115l0,111l0,106l0,106l5,106l5,101l10,101l10,101l15,101l15,106l19,106l24,111l34,111l43,111l48,101l58,96l58,82l58,72l53,63l43,58l34,48l19,48l5,44l29,0l72,0xe" fillcolor="#131516" stroked="f" o:allowincell="f" style="position:absolute;left:6962;top:345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5l0,0l15,9l24,19l34,33l43,48l48,67l48,81l43,110l34,134l19,153l0,163l0,163l10,153l19,144l24,134l29,120l29,105l34,86l29,67l29,53l29,43l24,33l19,24l15,19l10,14l0,5xe" fillcolor="#131516" stroked="f" o:allowincell="f" style="position:absolute;left:7048;top:336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48,158l48,163l38,154l29,149l19,134l9,115l5,101l0,82l5,58l14,34l29,14l48,0l48,5l38,10l33,19l29,34l24,48l19,62l19,77l19,96l24,115l24,125l29,134l29,139l33,149l43,154l48,158xe" fillcolor="#131516" stroked="f" o:allowincell="f" style="position:absolute;left:8948;top:422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120" path="m72,0l62,14l29,14l19,33l38,38l57,48l67,62l67,77l67,86l62,96l62,101l53,110l48,115l43,115l33,120l19,120l10,120l5,120l0,115l0,110l0,105l5,105l5,105l10,105l10,105l10,105l14,105l19,110l24,110l29,115l38,110l48,105l53,96l57,86l53,77l48,67l43,57l29,53l19,48l5,48l29,0l72,0xe" fillcolor="#131516" stroked="f" o:allowincell="f" style="position:absolute;left:9010;top:427;width:7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5l0,0l14,5l24,14l33,29l43,43l48,62l48,82l43,106l33,130l19,149l0,163l0,158l10,154l19,144l24,130l29,115l29,101l33,82l29,67l29,48l24,38l24,29l19,24l14,14l10,10l0,5xe" fillcolor="#131516" stroked="f" o:allowincell="f" style="position:absolute;left:9096;top:422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8169;top:2842;width:209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163" path="m48,158l48,163l33,154l24,149l14,134l5,115l0,101l0,82l5,53l14,29l29,10l48,0l48,0l38,10l29,19l24,29l19,43l19,62l14,77l19,96l19,110l24,125l24,130l29,139l33,144l38,154l48,158xe" fillcolor="#131516" stroked="f" o:allowincell="f" style="position:absolute;left:8169;top:2885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67,0l62,14l24,14l19,29l38,38l53,48l62,62l67,77l67,86l62,91l57,101l53,105l48,110l38,115l29,120l19,120l10,120l5,115l0,115l0,110l0,105l0,105l5,105l5,101l10,101l10,105l10,105l14,105l24,110l29,110l38,110l48,105l53,96l53,86l53,77l48,67l38,57l29,53l19,48l0,48l24,0l67,0xe" fillcolor="#131516" stroked="f" o:allowincell="f" style="position:absolute;left:8231;top:2890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63" path="m0,0l0,0l15,5l24,14l34,29l43,43l48,62l53,82l48,106l39,130l24,149l0,163l0,158l15,154l19,144l24,130l29,115l34,101l34,82l34,67l29,48l29,38l24,29l24,24l15,14l10,10l0,0xe" fillcolor="#131516" stroked="f" o:allowincell="f" style="position:absolute;left:8312;top:2885;width:52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7,124" path="m127,0l127,4l117,4l117,9l112,14l107,19l67,124l67,124l19,19l19,14l14,9l14,9l9,4l5,4l0,4l0,0l48,0l48,4l43,4l38,4l38,9l38,9l38,19l43,24l72,96l98,28l98,19l103,14l98,9l98,9l93,4l91,4l91,4l91,4l91,0l127,0xe" fillcolor="#131516" stroked="f" o:allowincell="f" style="position:absolute;left:1524;top:739;width:12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0" path="m0,120l0,115l5,115l10,115l15,110l15,105l15,100l15,24l15,14l15,9l10,4l5,4l0,4l0,0l48,0l72,0l86,4l101,14l110,28l115,43l120,57l115,81l105,100l96,110l82,115l67,120l53,120l0,120xm34,110l43,115l53,115l72,110l86,100l96,81l101,62l96,38l86,19l72,9l53,9l43,9l34,9l34,110xe" fillcolor="#131516" stroked="f" o:allowincell="f" style="position:absolute;left:1655;top:739;width:11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20" path="m101,86l101,86l91,120l0,120l0,115l5,115l10,115l15,110l15,105l19,100l19,24l15,14l15,9l10,4l5,4l0,4l0,0l53,0l53,4l48,4l39,4l39,9l34,9l34,14l34,24l34,100l34,105l34,110l39,110l39,110l43,110l53,110l62,110l72,110l82,110l86,105l91,100l96,96l101,86xe" fillcolor="#131516" stroked="f" o:allowincell="f" style="position:absolute;left:1784;top:739;width:10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0" path="m81,81l38,81l29,100l24,105l24,110l24,110l29,115l34,115l38,115l38,120l0,120l0,115l10,115l10,115l14,105l19,96l62,0l67,0l105,96l110,105l115,110l120,115l129,115l129,120l81,120l81,115l86,115l91,115l91,110l91,110l91,105l91,96l81,81xm81,72l58,24l38,72l81,72xe" fillcolor="#131516" stroked="f" o:allowincell="f" style="position:absolute;left:1918;top:739;width:128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4" path="m125,0l125,4l120,4l115,9l110,14l105,19l67,124l62,124l19,19l15,14l15,9l10,9l10,4l5,4l0,4l0,0l48,0l48,4l39,4l39,4l34,9l34,9l34,19l39,24l67,96l96,28l101,19l101,14l101,9l96,9l96,4l91,4l91,4l86,4l86,0l125,0xe" fillcolor="#131516" stroked="f" o:allowincell="f" style="position:absolute;left:5815;top:739;width:124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0" path="m0,120l0,115l5,115l10,115l15,110l19,105l19,100l19,24l19,14l15,9l10,4l5,4l0,4l0,0l48,0l72,0l91,4l101,14l110,28l120,43l120,57l115,81l105,100l96,110l86,115l72,120l53,120l0,120xm34,110l43,115l53,115l72,110l86,100l96,81l101,62l96,38l86,19l72,9l53,9l43,9l34,9l34,110xe" fillcolor="#131516" stroked="f" o:allowincell="f" style="position:absolute;left:5944;top:739;width:11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120" path="m101,86l106,86l96,120l0,120l0,115l5,115l15,115l20,110l20,105l20,100l20,24l20,14l15,9l15,4l5,4l0,4l0,0l58,0l58,4l48,4l43,4l39,9l39,9l39,14l34,24l34,100l39,105l39,110l39,110l39,110l43,110l53,110l63,110l77,110l82,110l86,105l91,100l96,96l101,86xe" fillcolor="#131516" stroked="f" o:allowincell="f" style="position:absolute;left:6073;top:739;width:10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81,57l90,62l100,67l105,76l105,86l105,96l100,105l95,110l86,115l76,120l57,120l0,120l0,115l4,115l9,115l14,110l19,105l19,100l19,24l19,14l14,9l9,4l4,4l0,4l0,0l52,0l66,0l76,4l86,4l95,14l100,24l100,33l100,43l95,48l90,52l81,57xm33,52l38,52l43,52l47,57l52,57l62,52l71,52l76,48l81,43l81,38l86,33l81,24l76,14l66,9l52,4l43,4l33,9l33,52xm33,110l43,115l52,115l66,110l76,105l86,96l86,86l86,81l81,76l76,67l71,67l62,62l47,62l43,62l43,62l38,62l33,62l33,110xe" fillcolor="#131516" stroked="f" o:allowincell="f" style="position:absolute;left:6222;top:739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8599;top:1752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9;top:1391;width:104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تطبيق ب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72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1272;width:10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V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72;width:17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شكل 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1272;width:10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V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1272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391;width:104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تطبيق أل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1752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80" w:after="0"/>
        <w:jc w:val="both"/>
        <w:rPr/>
      </w:pPr>
      <w:r>
        <w:rPr>
          <w:i/>
          <w:i/>
          <w:iCs/>
          <w:rtl w:val="true"/>
          <w:lang w:val="en-GB"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val="en-GB" w:bidi="ar-EG"/>
        </w:rPr>
        <w:t xml:space="preserve"> </w:t>
      </w:r>
      <w:r>
        <w:rPr>
          <w:i/>
          <w:iCs/>
          <w:lang w:bidi="ar-EG"/>
        </w:rPr>
        <w:t>5</w:t>
      </w:r>
      <w:r>
        <w:rPr>
          <w:i/>
          <w:iCs/>
          <w:rtl w:val="true"/>
          <w:lang w:bidi="ar-EG"/>
        </w:rPr>
        <w:t xml:space="preserve">: </w:t>
      </w:r>
      <w:r>
        <w:rPr>
          <w:rtl w:val="true"/>
          <w:lang w:bidi="ar-EG"/>
        </w:rPr>
        <w:t>ت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ق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14415" cy="242951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2429640"/>
                          <a:chOff x="0" y="0"/>
                          <a:chExt cx="6114240" cy="24296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114240" cy="24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878040"/>
                            <a:ext cx="714240" cy="893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878040"/>
                            <a:ext cx="1424880" cy="893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878040"/>
                            <a:ext cx="720" cy="893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664200"/>
                            <a:ext cx="1639080" cy="1212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68320"/>
                            <a:ext cx="5335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70">
                                <a:moveTo>
                                  <a:pt x="836" y="570"/>
                                </a:moveTo>
                                <a:lnTo>
                                  <a:pt x="831" y="566"/>
                                </a:lnTo>
                                <a:lnTo>
                                  <a:pt x="831" y="0"/>
                                </a:lnTo>
                                <a:lnTo>
                                  <a:pt x="840" y="0"/>
                                </a:lnTo>
                                <a:lnTo>
                                  <a:pt x="840" y="566"/>
                                </a:lnTo>
                                <a:lnTo>
                                  <a:pt x="836" y="570"/>
                                </a:lnTo>
                                <a:close/>
                                <a:moveTo>
                                  <a:pt x="840" y="566"/>
                                </a:moveTo>
                                <a:lnTo>
                                  <a:pt x="840" y="570"/>
                                </a:lnTo>
                                <a:lnTo>
                                  <a:pt x="836" y="570"/>
                                </a:lnTo>
                                <a:lnTo>
                                  <a:pt x="840" y="566"/>
                                </a:lnTo>
                                <a:close/>
                                <a:moveTo>
                                  <a:pt x="19" y="566"/>
                                </a:moveTo>
                                <a:lnTo>
                                  <a:pt x="24" y="556"/>
                                </a:lnTo>
                                <a:lnTo>
                                  <a:pt x="836" y="556"/>
                                </a:lnTo>
                                <a:lnTo>
                                  <a:pt x="836" y="570"/>
                                </a:lnTo>
                                <a:lnTo>
                                  <a:pt x="24" y="570"/>
                                </a:lnTo>
                                <a:lnTo>
                                  <a:pt x="19" y="566"/>
                                </a:lnTo>
                                <a:close/>
                                <a:moveTo>
                                  <a:pt x="24" y="570"/>
                                </a:moveTo>
                                <a:lnTo>
                                  <a:pt x="19" y="570"/>
                                </a:lnTo>
                                <a:lnTo>
                                  <a:pt x="19" y="566"/>
                                </a:lnTo>
                                <a:lnTo>
                                  <a:pt x="24" y="570"/>
                                </a:lnTo>
                                <a:close/>
                                <a:moveTo>
                                  <a:pt x="29" y="29"/>
                                </a:moveTo>
                                <a:lnTo>
                                  <a:pt x="29" y="566"/>
                                </a:lnTo>
                                <a:lnTo>
                                  <a:pt x="19" y="566"/>
                                </a:lnTo>
                                <a:lnTo>
                                  <a:pt x="19" y="29"/>
                                </a:lnTo>
                                <a:lnTo>
                                  <a:pt x="29" y="29"/>
                                </a:lnTo>
                                <a:close/>
                                <a:moveTo>
                                  <a:pt x="48" y="147"/>
                                </a:moveTo>
                                <a:lnTo>
                                  <a:pt x="0" y="147"/>
                                </a:lnTo>
                                <a:lnTo>
                                  <a:pt x="24" y="29"/>
                                </a:lnTo>
                                <a:lnTo>
                                  <a:pt x="48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878040"/>
                            <a:ext cx="1425600" cy="893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878040"/>
                            <a:ext cx="720" cy="893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664200"/>
                            <a:ext cx="1585080" cy="1212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878040"/>
                            <a:ext cx="714240" cy="893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233856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5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6"/>
                                </a:lnTo>
                                <a:lnTo>
                                  <a:pt x="28" y="86"/>
                                </a:lnTo>
                                <a:lnTo>
                                  <a:pt x="28" y="86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7" y="91"/>
                                </a:lnTo>
                                <a:lnTo>
                                  <a:pt x="37" y="95"/>
                                </a:lnTo>
                                <a:lnTo>
                                  <a:pt x="4" y="95"/>
                                </a:lnTo>
                                <a:lnTo>
                                  <a:pt x="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76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233856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0" y="19"/>
                                </a:move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43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7"/>
                                </a:lnTo>
                                <a:lnTo>
                                  <a:pt x="52" y="62"/>
                                </a:lnTo>
                                <a:lnTo>
                                  <a:pt x="48" y="76"/>
                                </a:lnTo>
                                <a:lnTo>
                                  <a:pt x="43" y="86"/>
                                </a:lnTo>
                                <a:lnTo>
                                  <a:pt x="33" y="91"/>
                                </a:lnTo>
                                <a:lnTo>
                                  <a:pt x="14" y="95"/>
                                </a:lnTo>
                                <a:lnTo>
                                  <a:pt x="5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76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33856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28" y="95"/>
                                </a:lnTo>
                                <a:lnTo>
                                  <a:pt x="19" y="95"/>
                                </a:lnTo>
                                <a:lnTo>
                                  <a:pt x="47" y="15"/>
                                </a:lnTo>
                                <a:lnTo>
                                  <a:pt x="23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233856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6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76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237492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233856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57" y="76"/>
                                </a:moveTo>
                                <a:lnTo>
                                  <a:pt x="52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19" y="72"/>
                                </a:lnTo>
                                <a:lnTo>
                                  <a:pt x="33" y="57"/>
                                </a:lnTo>
                                <a:lnTo>
                                  <a:pt x="38" y="43"/>
                                </a:lnTo>
                                <a:lnTo>
                                  <a:pt x="42" y="29"/>
                                </a:lnTo>
                                <a:lnTo>
                                  <a:pt x="42" y="24"/>
                                </a:lnTo>
                                <a:lnTo>
                                  <a:pt x="38" y="15"/>
                                </a:lnTo>
                                <a:lnTo>
                                  <a:pt x="28" y="10"/>
                                </a:lnTo>
                                <a:lnTo>
                                  <a:pt x="23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4" y="15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24"/>
                                </a:lnTo>
                                <a:lnTo>
                                  <a:pt x="52" y="34"/>
                                </a:lnTo>
                                <a:lnTo>
                                  <a:pt x="52" y="38"/>
                                </a:lnTo>
                                <a:lnTo>
                                  <a:pt x="42" y="48"/>
                                </a:lnTo>
                                <a:lnTo>
                                  <a:pt x="33" y="62"/>
                                </a:lnTo>
                                <a:lnTo>
                                  <a:pt x="19" y="76"/>
                                </a:ln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42" y="86"/>
                                </a:lnTo>
                                <a:lnTo>
                                  <a:pt x="47" y="81"/>
                                </a:lnTo>
                                <a:lnTo>
                                  <a:pt x="52" y="81"/>
                                </a:lnTo>
                                <a:lnTo>
                                  <a:pt x="52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76"/>
                                </a:lnTo>
                                <a:lnTo>
                                  <a:pt x="5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233856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19" y="48"/>
                                </a:moveTo>
                                <a:lnTo>
                                  <a:pt x="9" y="38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5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5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47" y="29"/>
                                </a:lnTo>
                                <a:lnTo>
                                  <a:pt x="43" y="38"/>
                                </a:lnTo>
                                <a:lnTo>
                                  <a:pt x="33" y="43"/>
                                </a:lnTo>
                                <a:lnTo>
                                  <a:pt x="43" y="53"/>
                                </a:lnTo>
                                <a:lnTo>
                                  <a:pt x="52" y="57"/>
                                </a:lnTo>
                                <a:lnTo>
                                  <a:pt x="52" y="67"/>
                                </a:lnTo>
                                <a:lnTo>
                                  <a:pt x="57" y="72"/>
                                </a:lnTo>
                                <a:lnTo>
                                  <a:pt x="52" y="81"/>
                                </a:lnTo>
                                <a:lnTo>
                                  <a:pt x="47" y="91"/>
                                </a:lnTo>
                                <a:lnTo>
                                  <a:pt x="38" y="95"/>
                                </a:lnTo>
                                <a:lnTo>
                                  <a:pt x="28" y="95"/>
                                </a:lnTo>
                                <a:lnTo>
                                  <a:pt x="19" y="95"/>
                                </a:lnTo>
                                <a:lnTo>
                                  <a:pt x="9" y="86"/>
                                </a:lnTo>
                                <a:lnTo>
                                  <a:pt x="5" y="81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9" y="53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33" y="38"/>
                                </a:move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33" y="38"/>
                                </a:lnTo>
                                <a:close/>
                                <a:moveTo>
                                  <a:pt x="24" y="53"/>
                                </a:moveTo>
                                <a:lnTo>
                                  <a:pt x="19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81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7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2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513000"/>
                            <a:ext cx="3042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656">
                                <a:moveTo>
                                  <a:pt x="5" y="0"/>
                                </a:moveTo>
                                <a:lnTo>
                                  <a:pt x="9" y="5"/>
                                </a:lnTo>
                                <a:lnTo>
                                  <a:pt x="9" y="575"/>
                                </a:lnTo>
                                <a:lnTo>
                                  <a:pt x="0" y="57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456" y="9"/>
                                </a:moveTo>
                                <a:lnTo>
                                  <a:pt x="451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0"/>
                                </a:lnTo>
                                <a:lnTo>
                                  <a:pt x="451" y="5"/>
                                </a:lnTo>
                                <a:lnTo>
                                  <a:pt x="456" y="9"/>
                                </a:lnTo>
                                <a:close/>
                                <a:moveTo>
                                  <a:pt x="451" y="5"/>
                                </a:moveTo>
                                <a:lnTo>
                                  <a:pt x="456" y="5"/>
                                </a:lnTo>
                                <a:lnTo>
                                  <a:pt x="456" y="9"/>
                                </a:lnTo>
                                <a:lnTo>
                                  <a:pt x="451" y="5"/>
                                </a:lnTo>
                                <a:close/>
                                <a:moveTo>
                                  <a:pt x="446" y="542"/>
                                </a:moveTo>
                                <a:lnTo>
                                  <a:pt x="446" y="9"/>
                                </a:lnTo>
                                <a:lnTo>
                                  <a:pt x="456" y="9"/>
                                </a:lnTo>
                                <a:lnTo>
                                  <a:pt x="456" y="542"/>
                                </a:lnTo>
                                <a:lnTo>
                                  <a:pt x="446" y="542"/>
                                </a:lnTo>
                                <a:close/>
                                <a:moveTo>
                                  <a:pt x="479" y="656"/>
                                </a:moveTo>
                                <a:lnTo>
                                  <a:pt x="427" y="656"/>
                                </a:lnTo>
                                <a:lnTo>
                                  <a:pt x="451" y="542"/>
                                </a:lnTo>
                                <a:lnTo>
                                  <a:pt x="479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768320"/>
                            <a:ext cx="15958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570">
                                <a:moveTo>
                                  <a:pt x="5" y="570"/>
                                </a:moveTo>
                                <a:lnTo>
                                  <a:pt x="0" y="56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66"/>
                                </a:lnTo>
                                <a:lnTo>
                                  <a:pt x="5" y="570"/>
                                </a:lnTo>
                                <a:close/>
                                <a:moveTo>
                                  <a:pt x="5" y="570"/>
                                </a:moveTo>
                                <a:lnTo>
                                  <a:pt x="0" y="570"/>
                                </a:lnTo>
                                <a:lnTo>
                                  <a:pt x="0" y="566"/>
                                </a:lnTo>
                                <a:lnTo>
                                  <a:pt x="5" y="570"/>
                                </a:lnTo>
                                <a:close/>
                                <a:moveTo>
                                  <a:pt x="2494" y="566"/>
                                </a:moveTo>
                                <a:lnTo>
                                  <a:pt x="2485" y="570"/>
                                </a:lnTo>
                                <a:lnTo>
                                  <a:pt x="5" y="570"/>
                                </a:lnTo>
                                <a:lnTo>
                                  <a:pt x="5" y="556"/>
                                </a:lnTo>
                                <a:lnTo>
                                  <a:pt x="2485" y="556"/>
                                </a:lnTo>
                                <a:lnTo>
                                  <a:pt x="2494" y="566"/>
                                </a:lnTo>
                                <a:close/>
                                <a:moveTo>
                                  <a:pt x="2494" y="566"/>
                                </a:moveTo>
                                <a:lnTo>
                                  <a:pt x="2494" y="570"/>
                                </a:lnTo>
                                <a:lnTo>
                                  <a:pt x="2485" y="570"/>
                                </a:lnTo>
                                <a:lnTo>
                                  <a:pt x="2494" y="566"/>
                                </a:lnTo>
                                <a:close/>
                                <a:moveTo>
                                  <a:pt x="2494" y="29"/>
                                </a:moveTo>
                                <a:lnTo>
                                  <a:pt x="2494" y="566"/>
                                </a:lnTo>
                                <a:lnTo>
                                  <a:pt x="2480" y="566"/>
                                </a:lnTo>
                                <a:lnTo>
                                  <a:pt x="2480" y="29"/>
                                </a:lnTo>
                                <a:lnTo>
                                  <a:pt x="2494" y="29"/>
                                </a:lnTo>
                                <a:close/>
                                <a:moveTo>
                                  <a:pt x="2461" y="143"/>
                                </a:moveTo>
                                <a:lnTo>
                                  <a:pt x="2485" y="29"/>
                                </a:lnTo>
                                <a:lnTo>
                                  <a:pt x="2513" y="143"/>
                                </a:lnTo>
                                <a:lnTo>
                                  <a:pt x="2461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771560"/>
                            <a:ext cx="24307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8" h="903">
                                <a:moveTo>
                                  <a:pt x="3823" y="903"/>
                                </a:moveTo>
                                <a:lnTo>
                                  <a:pt x="3818" y="898"/>
                                </a:lnTo>
                                <a:lnTo>
                                  <a:pt x="3818" y="0"/>
                                </a:lnTo>
                                <a:lnTo>
                                  <a:pt x="3828" y="0"/>
                                </a:lnTo>
                                <a:lnTo>
                                  <a:pt x="3828" y="898"/>
                                </a:lnTo>
                                <a:lnTo>
                                  <a:pt x="3823" y="903"/>
                                </a:lnTo>
                                <a:close/>
                                <a:moveTo>
                                  <a:pt x="3828" y="898"/>
                                </a:moveTo>
                                <a:lnTo>
                                  <a:pt x="3828" y="903"/>
                                </a:lnTo>
                                <a:lnTo>
                                  <a:pt x="3823" y="903"/>
                                </a:lnTo>
                                <a:lnTo>
                                  <a:pt x="3828" y="898"/>
                                </a:lnTo>
                                <a:close/>
                                <a:moveTo>
                                  <a:pt x="24" y="898"/>
                                </a:moveTo>
                                <a:lnTo>
                                  <a:pt x="29" y="893"/>
                                </a:lnTo>
                                <a:lnTo>
                                  <a:pt x="3823" y="893"/>
                                </a:lnTo>
                                <a:lnTo>
                                  <a:pt x="3823" y="903"/>
                                </a:lnTo>
                                <a:lnTo>
                                  <a:pt x="29" y="903"/>
                                </a:lnTo>
                                <a:lnTo>
                                  <a:pt x="24" y="898"/>
                                </a:lnTo>
                                <a:close/>
                                <a:moveTo>
                                  <a:pt x="29" y="903"/>
                                </a:moveTo>
                                <a:lnTo>
                                  <a:pt x="24" y="903"/>
                                </a:lnTo>
                                <a:lnTo>
                                  <a:pt x="24" y="898"/>
                                </a:lnTo>
                                <a:lnTo>
                                  <a:pt x="29" y="903"/>
                                </a:lnTo>
                                <a:close/>
                                <a:moveTo>
                                  <a:pt x="34" y="24"/>
                                </a:moveTo>
                                <a:lnTo>
                                  <a:pt x="34" y="898"/>
                                </a:lnTo>
                                <a:lnTo>
                                  <a:pt x="24" y="898"/>
                                </a:lnTo>
                                <a:lnTo>
                                  <a:pt x="24" y="24"/>
                                </a:lnTo>
                                <a:lnTo>
                                  <a:pt x="34" y="24"/>
                                </a:lnTo>
                                <a:close/>
                                <a:moveTo>
                                  <a:pt x="52" y="138"/>
                                </a:moveTo>
                                <a:lnTo>
                                  <a:pt x="0" y="138"/>
                                </a:lnTo>
                                <a:lnTo>
                                  <a:pt x="29" y="24"/>
                                </a:lnTo>
                                <a:lnTo>
                                  <a:pt x="5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516240"/>
                            <a:ext cx="6357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651">
                                <a:moveTo>
                                  <a:pt x="4" y="0"/>
                                </a:moveTo>
                                <a:lnTo>
                                  <a:pt x="9" y="4"/>
                                </a:lnTo>
                                <a:lnTo>
                                  <a:pt x="9" y="565"/>
                                </a:lnTo>
                                <a:lnTo>
                                  <a:pt x="0" y="565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977" y="4"/>
                                </a:moveTo>
                                <a:lnTo>
                                  <a:pt x="972" y="9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lnTo>
                                  <a:pt x="972" y="0"/>
                                </a:lnTo>
                                <a:lnTo>
                                  <a:pt x="977" y="4"/>
                                </a:lnTo>
                                <a:close/>
                                <a:moveTo>
                                  <a:pt x="972" y="0"/>
                                </a:moveTo>
                                <a:lnTo>
                                  <a:pt x="977" y="0"/>
                                </a:lnTo>
                                <a:lnTo>
                                  <a:pt x="977" y="4"/>
                                </a:lnTo>
                                <a:lnTo>
                                  <a:pt x="972" y="0"/>
                                </a:lnTo>
                                <a:close/>
                                <a:moveTo>
                                  <a:pt x="968" y="537"/>
                                </a:moveTo>
                                <a:lnTo>
                                  <a:pt x="968" y="4"/>
                                </a:lnTo>
                                <a:lnTo>
                                  <a:pt x="977" y="4"/>
                                </a:lnTo>
                                <a:lnTo>
                                  <a:pt x="977" y="537"/>
                                </a:lnTo>
                                <a:lnTo>
                                  <a:pt x="968" y="537"/>
                                </a:lnTo>
                                <a:close/>
                                <a:moveTo>
                                  <a:pt x="1001" y="651"/>
                                </a:moveTo>
                                <a:lnTo>
                                  <a:pt x="949" y="651"/>
                                </a:lnTo>
                                <a:lnTo>
                                  <a:pt x="972" y="537"/>
                                </a:lnTo>
                                <a:lnTo>
                                  <a:pt x="1001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669960"/>
                            <a:ext cx="273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04">
                                <a:moveTo>
                                  <a:pt x="0" y="190"/>
                                </a:moveTo>
                                <a:lnTo>
                                  <a:pt x="43" y="190"/>
                                </a:lnTo>
                                <a:lnTo>
                                  <a:pt x="24" y="304"/>
                                </a:lnTo>
                                <a:lnTo>
                                  <a:pt x="0" y="190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771560"/>
                            <a:ext cx="951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565">
                                <a:moveTo>
                                  <a:pt x="4" y="565"/>
                                </a:moveTo>
                                <a:lnTo>
                                  <a:pt x="0" y="561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61"/>
                                </a:lnTo>
                                <a:lnTo>
                                  <a:pt x="4" y="565"/>
                                </a:lnTo>
                                <a:close/>
                                <a:moveTo>
                                  <a:pt x="4" y="565"/>
                                </a:moveTo>
                                <a:lnTo>
                                  <a:pt x="0" y="565"/>
                                </a:lnTo>
                                <a:lnTo>
                                  <a:pt x="0" y="561"/>
                                </a:lnTo>
                                <a:lnTo>
                                  <a:pt x="4" y="565"/>
                                </a:lnTo>
                                <a:close/>
                                <a:moveTo>
                                  <a:pt x="1480" y="561"/>
                                </a:moveTo>
                                <a:lnTo>
                                  <a:pt x="1471" y="565"/>
                                </a:lnTo>
                                <a:lnTo>
                                  <a:pt x="4" y="565"/>
                                </a:lnTo>
                                <a:lnTo>
                                  <a:pt x="4" y="551"/>
                                </a:lnTo>
                                <a:lnTo>
                                  <a:pt x="1471" y="551"/>
                                </a:lnTo>
                                <a:lnTo>
                                  <a:pt x="1480" y="561"/>
                                </a:lnTo>
                                <a:close/>
                                <a:moveTo>
                                  <a:pt x="1480" y="561"/>
                                </a:moveTo>
                                <a:lnTo>
                                  <a:pt x="1480" y="565"/>
                                </a:lnTo>
                                <a:lnTo>
                                  <a:pt x="1471" y="565"/>
                                </a:lnTo>
                                <a:lnTo>
                                  <a:pt x="1480" y="561"/>
                                </a:lnTo>
                                <a:close/>
                                <a:moveTo>
                                  <a:pt x="1480" y="24"/>
                                </a:moveTo>
                                <a:lnTo>
                                  <a:pt x="1480" y="561"/>
                                </a:lnTo>
                                <a:lnTo>
                                  <a:pt x="1466" y="561"/>
                                </a:lnTo>
                                <a:lnTo>
                                  <a:pt x="1466" y="24"/>
                                </a:lnTo>
                                <a:lnTo>
                                  <a:pt x="1480" y="24"/>
                                </a:lnTo>
                                <a:close/>
                                <a:moveTo>
                                  <a:pt x="1447" y="142"/>
                                </a:moveTo>
                                <a:lnTo>
                                  <a:pt x="1471" y="24"/>
                                </a:lnTo>
                                <a:lnTo>
                                  <a:pt x="1499" y="142"/>
                                </a:lnTo>
                                <a:lnTo>
                                  <a:pt x="1447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01680"/>
                            <a:ext cx="52128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998">
                                <a:moveTo>
                                  <a:pt x="817" y="0"/>
                                </a:moveTo>
                                <a:lnTo>
                                  <a:pt x="821" y="5"/>
                                </a:lnTo>
                                <a:lnTo>
                                  <a:pt x="821" y="913"/>
                                </a:lnTo>
                                <a:lnTo>
                                  <a:pt x="812" y="913"/>
                                </a:lnTo>
                                <a:lnTo>
                                  <a:pt x="812" y="5"/>
                                </a:lnTo>
                                <a:lnTo>
                                  <a:pt x="817" y="0"/>
                                </a:lnTo>
                                <a:close/>
                                <a:moveTo>
                                  <a:pt x="817" y="0"/>
                                </a:moveTo>
                                <a:lnTo>
                                  <a:pt x="821" y="0"/>
                                </a:lnTo>
                                <a:lnTo>
                                  <a:pt x="821" y="5"/>
                                </a:lnTo>
                                <a:lnTo>
                                  <a:pt x="817" y="0"/>
                                </a:lnTo>
                                <a:close/>
                                <a:moveTo>
                                  <a:pt x="19" y="5"/>
                                </a:moveTo>
                                <a:lnTo>
                                  <a:pt x="24" y="0"/>
                                </a:lnTo>
                                <a:lnTo>
                                  <a:pt x="817" y="0"/>
                                </a:lnTo>
                                <a:lnTo>
                                  <a:pt x="817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close/>
                                <a:moveTo>
                                  <a:pt x="19" y="5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5"/>
                                </a:lnTo>
                                <a:close/>
                                <a:moveTo>
                                  <a:pt x="19" y="884"/>
                                </a:move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884"/>
                                </a:lnTo>
                                <a:lnTo>
                                  <a:pt x="19" y="884"/>
                                </a:lnTo>
                                <a:close/>
                                <a:moveTo>
                                  <a:pt x="0" y="998"/>
                                </a:moveTo>
                                <a:lnTo>
                                  <a:pt x="24" y="884"/>
                                </a:lnTo>
                                <a:lnTo>
                                  <a:pt x="48" y="998"/>
                                </a:lnTo>
                                <a:lnTo>
                                  <a:pt x="0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71560"/>
                            <a:ext cx="13831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" h="903">
                                <a:moveTo>
                                  <a:pt x="5" y="903"/>
                                </a:moveTo>
                                <a:lnTo>
                                  <a:pt x="0" y="893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893"/>
                                </a:lnTo>
                                <a:lnTo>
                                  <a:pt x="5" y="903"/>
                                </a:lnTo>
                                <a:close/>
                                <a:moveTo>
                                  <a:pt x="5" y="903"/>
                                </a:moveTo>
                                <a:lnTo>
                                  <a:pt x="0" y="903"/>
                                </a:lnTo>
                                <a:lnTo>
                                  <a:pt x="0" y="893"/>
                                </a:lnTo>
                                <a:lnTo>
                                  <a:pt x="5" y="903"/>
                                </a:lnTo>
                                <a:close/>
                                <a:moveTo>
                                  <a:pt x="2155" y="893"/>
                                </a:moveTo>
                                <a:lnTo>
                                  <a:pt x="2150" y="903"/>
                                </a:lnTo>
                                <a:lnTo>
                                  <a:pt x="5" y="903"/>
                                </a:lnTo>
                                <a:lnTo>
                                  <a:pt x="5" y="889"/>
                                </a:lnTo>
                                <a:lnTo>
                                  <a:pt x="2150" y="889"/>
                                </a:lnTo>
                                <a:lnTo>
                                  <a:pt x="2155" y="893"/>
                                </a:lnTo>
                                <a:close/>
                                <a:moveTo>
                                  <a:pt x="2155" y="893"/>
                                </a:moveTo>
                                <a:lnTo>
                                  <a:pt x="2155" y="903"/>
                                </a:lnTo>
                                <a:lnTo>
                                  <a:pt x="2150" y="903"/>
                                </a:lnTo>
                                <a:lnTo>
                                  <a:pt x="2155" y="893"/>
                                </a:lnTo>
                                <a:close/>
                                <a:moveTo>
                                  <a:pt x="2155" y="5"/>
                                </a:moveTo>
                                <a:lnTo>
                                  <a:pt x="2155" y="893"/>
                                </a:lnTo>
                                <a:lnTo>
                                  <a:pt x="2145" y="893"/>
                                </a:lnTo>
                                <a:lnTo>
                                  <a:pt x="2145" y="5"/>
                                </a:lnTo>
                                <a:lnTo>
                                  <a:pt x="2155" y="5"/>
                                </a:lnTo>
                                <a:close/>
                                <a:moveTo>
                                  <a:pt x="2126" y="119"/>
                                </a:moveTo>
                                <a:lnTo>
                                  <a:pt x="2150" y="5"/>
                                </a:lnTo>
                                <a:lnTo>
                                  <a:pt x="2178" y="119"/>
                                </a:lnTo>
                                <a:lnTo>
                                  <a:pt x="212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669960"/>
                            <a:ext cx="273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04">
                                <a:moveTo>
                                  <a:pt x="0" y="190"/>
                                </a:moveTo>
                                <a:lnTo>
                                  <a:pt x="43" y="190"/>
                                </a:lnTo>
                                <a:lnTo>
                                  <a:pt x="19" y="304"/>
                                </a:lnTo>
                                <a:lnTo>
                                  <a:pt x="0" y="190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304"/>
                                </a:lnTo>
                                <a:lnTo>
                                  <a:pt x="14" y="304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15960"/>
                            <a:ext cx="306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1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4" y="1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9" y="418"/>
                                </a:moveTo>
                                <a:lnTo>
                                  <a:pt x="19" y="114"/>
                                </a:lnTo>
                                <a:lnTo>
                                  <a:pt x="29" y="114"/>
                                </a:lnTo>
                                <a:lnTo>
                                  <a:pt x="29" y="418"/>
                                </a:lnTo>
                                <a:lnTo>
                                  <a:pt x="19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045880"/>
                            <a:ext cx="1328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073240"/>
                            <a:ext cx="33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2">
                                <a:moveTo>
                                  <a:pt x="52" y="157"/>
                                </a:moveTo>
                                <a:lnTo>
                                  <a:pt x="52" y="162"/>
                                </a:lnTo>
                                <a:lnTo>
                                  <a:pt x="38" y="152"/>
                                </a:lnTo>
                                <a:lnTo>
                                  <a:pt x="28" y="148"/>
                                </a:lnTo>
                                <a:lnTo>
                                  <a:pt x="19" y="133"/>
                                </a:lnTo>
                                <a:lnTo>
                                  <a:pt x="9" y="114"/>
                                </a:lnTo>
                                <a:lnTo>
                                  <a:pt x="4" y="100"/>
                                </a:lnTo>
                                <a:lnTo>
                                  <a:pt x="0" y="81"/>
                                </a:lnTo>
                                <a:lnTo>
                                  <a:pt x="4" y="52"/>
                                </a:lnTo>
                                <a:lnTo>
                                  <a:pt x="14" y="29"/>
                                </a:lnTo>
                                <a:lnTo>
                                  <a:pt x="28" y="1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9"/>
                                </a:lnTo>
                                <a:lnTo>
                                  <a:pt x="28" y="29"/>
                                </a:lnTo>
                                <a:lnTo>
                                  <a:pt x="23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19" y="95"/>
                                </a:lnTo>
                                <a:lnTo>
                                  <a:pt x="23" y="109"/>
                                </a:lnTo>
                                <a:lnTo>
                                  <a:pt x="23" y="124"/>
                                </a:lnTo>
                                <a:lnTo>
                                  <a:pt x="28" y="133"/>
                                </a:lnTo>
                                <a:lnTo>
                                  <a:pt x="33" y="138"/>
                                </a:lnTo>
                                <a:lnTo>
                                  <a:pt x="38" y="143"/>
                                </a:lnTo>
                                <a:lnTo>
                                  <a:pt x="42" y="152"/>
                                </a:lnTo>
                                <a:lnTo>
                                  <a:pt x="52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07324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1" y="0"/>
                                </a:moveTo>
                                <a:lnTo>
                                  <a:pt x="71" y="5"/>
                                </a:lnTo>
                                <a:lnTo>
                                  <a:pt x="62" y="10"/>
                                </a:lnTo>
                                <a:lnTo>
                                  <a:pt x="52" y="10"/>
                                </a:lnTo>
                                <a:lnTo>
                                  <a:pt x="48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9"/>
                                </a:lnTo>
                                <a:lnTo>
                                  <a:pt x="29" y="38"/>
                                </a:lnTo>
                                <a:lnTo>
                                  <a:pt x="24" y="48"/>
                                </a:lnTo>
                                <a:lnTo>
                                  <a:pt x="19" y="57"/>
                                </a:lnTo>
                                <a:lnTo>
                                  <a:pt x="33" y="52"/>
                                </a:lnTo>
                                <a:lnTo>
                                  <a:pt x="43" y="48"/>
                                </a:lnTo>
                                <a:lnTo>
                                  <a:pt x="57" y="52"/>
                                </a:lnTo>
                                <a:lnTo>
                                  <a:pt x="67" y="57"/>
                                </a:lnTo>
                                <a:lnTo>
                                  <a:pt x="71" y="71"/>
                                </a:lnTo>
                                <a:lnTo>
                                  <a:pt x="76" y="81"/>
                                </a:lnTo>
                                <a:lnTo>
                                  <a:pt x="71" y="95"/>
                                </a:lnTo>
                                <a:lnTo>
                                  <a:pt x="67" y="109"/>
                                </a:lnTo>
                                <a:lnTo>
                                  <a:pt x="52" y="119"/>
                                </a:lnTo>
                                <a:lnTo>
                                  <a:pt x="38" y="124"/>
                                </a:lnTo>
                                <a:lnTo>
                                  <a:pt x="24" y="124"/>
                                </a:lnTo>
                                <a:lnTo>
                                  <a:pt x="14" y="119"/>
                                </a:lnTo>
                                <a:lnTo>
                                  <a:pt x="5" y="100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14" y="33"/>
                                </a:lnTo>
                                <a:lnTo>
                                  <a:pt x="24" y="19"/>
                                </a:lnTo>
                                <a:lnTo>
                                  <a:pt x="38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6"/>
                                </a:lnTo>
                                <a:lnTo>
                                  <a:pt x="14" y="81"/>
                                </a:lnTo>
                                <a:lnTo>
                                  <a:pt x="19" y="90"/>
                                </a:lnTo>
                                <a:lnTo>
                                  <a:pt x="19" y="100"/>
                                </a:lnTo>
                                <a:lnTo>
                                  <a:pt x="24" y="109"/>
                                </a:lnTo>
                                <a:lnTo>
                                  <a:pt x="29" y="114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52" y="114"/>
                                </a:lnTo>
                                <a:lnTo>
                                  <a:pt x="57" y="105"/>
                                </a:lnTo>
                                <a:lnTo>
                                  <a:pt x="57" y="90"/>
                                </a:lnTo>
                                <a:lnTo>
                                  <a:pt x="57" y="81"/>
                                </a:lnTo>
                                <a:lnTo>
                                  <a:pt x="52" y="67"/>
                                </a:lnTo>
                                <a:lnTo>
                                  <a:pt x="4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073240"/>
                            <a:ext cx="2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2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23" y="14"/>
                                </a:lnTo>
                                <a:lnTo>
                                  <a:pt x="33" y="29"/>
                                </a:lnTo>
                                <a:lnTo>
                                  <a:pt x="42" y="43"/>
                                </a:lnTo>
                                <a:lnTo>
                                  <a:pt x="47" y="62"/>
                                </a:lnTo>
                                <a:lnTo>
                                  <a:pt x="47" y="81"/>
                                </a:lnTo>
                                <a:lnTo>
                                  <a:pt x="42" y="105"/>
                                </a:lnTo>
                                <a:lnTo>
                                  <a:pt x="33" y="128"/>
                                </a:lnTo>
                                <a:lnTo>
                                  <a:pt x="19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57"/>
                                </a:lnTo>
                                <a:lnTo>
                                  <a:pt x="9" y="152"/>
                                </a:lnTo>
                                <a:lnTo>
                                  <a:pt x="19" y="143"/>
                                </a:lnTo>
                                <a:lnTo>
                                  <a:pt x="23" y="128"/>
                                </a:lnTo>
                                <a:lnTo>
                                  <a:pt x="28" y="114"/>
                                </a:lnTo>
                                <a:lnTo>
                                  <a:pt x="28" y="100"/>
                                </a:lnTo>
                                <a:lnTo>
                                  <a:pt x="33" y="81"/>
                                </a:lnTo>
                                <a:lnTo>
                                  <a:pt x="28" y="67"/>
                                </a:lnTo>
                                <a:lnTo>
                                  <a:pt x="28" y="48"/>
                                </a:lnTo>
                                <a:lnTo>
                                  <a:pt x="23" y="38"/>
                                </a:lnTo>
                                <a:lnTo>
                                  <a:pt x="23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443880"/>
                            <a:ext cx="1328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70520"/>
                            <a:ext cx="33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2">
                                <a:moveTo>
                                  <a:pt x="53" y="157"/>
                                </a:moveTo>
                                <a:lnTo>
                                  <a:pt x="53" y="162"/>
                                </a:lnTo>
                                <a:lnTo>
                                  <a:pt x="38" y="153"/>
                                </a:lnTo>
                                <a:lnTo>
                                  <a:pt x="29" y="148"/>
                                </a:lnTo>
                                <a:lnTo>
                                  <a:pt x="19" y="134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3"/>
                                </a:lnTo>
                                <a:lnTo>
                                  <a:pt x="15" y="29"/>
                                </a:lnTo>
                                <a:lnTo>
                                  <a:pt x="29" y="1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38" y="10"/>
                                </a:lnTo>
                                <a:lnTo>
                                  <a:pt x="34" y="19"/>
                                </a:lnTo>
                                <a:lnTo>
                                  <a:pt x="29" y="29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19" y="95"/>
                                </a:lnTo>
                                <a:lnTo>
                                  <a:pt x="24" y="110"/>
                                </a:lnTo>
                                <a:lnTo>
                                  <a:pt x="24" y="124"/>
                                </a:lnTo>
                                <a:lnTo>
                                  <a:pt x="29" y="134"/>
                                </a:lnTo>
                                <a:lnTo>
                                  <a:pt x="34" y="138"/>
                                </a:lnTo>
                                <a:lnTo>
                                  <a:pt x="38" y="143"/>
                                </a:lnTo>
                                <a:lnTo>
                                  <a:pt x="43" y="153"/>
                                </a:lnTo>
                                <a:lnTo>
                                  <a:pt x="5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47052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4">
                                <a:moveTo>
                                  <a:pt x="81" y="100"/>
                                </a:moveTo>
                                <a:lnTo>
                                  <a:pt x="71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9" y="95"/>
                                </a:lnTo>
                                <a:lnTo>
                                  <a:pt x="43" y="76"/>
                                </a:lnTo>
                                <a:lnTo>
                                  <a:pt x="52" y="57"/>
                                </a:lnTo>
                                <a:lnTo>
                                  <a:pt x="57" y="43"/>
                                </a:lnTo>
                                <a:lnTo>
                                  <a:pt x="57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5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0"/>
                                </a:lnTo>
                                <a:lnTo>
                                  <a:pt x="71" y="24"/>
                                </a:lnTo>
                                <a:lnTo>
                                  <a:pt x="71" y="34"/>
                                </a:lnTo>
                                <a:lnTo>
                                  <a:pt x="71" y="43"/>
                                </a:lnTo>
                                <a:lnTo>
                                  <a:pt x="67" y="53"/>
                                </a:lnTo>
                                <a:lnTo>
                                  <a:pt x="57" y="67"/>
                                </a:lnTo>
                                <a:lnTo>
                                  <a:pt x="48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10"/>
                                </a:lnTo>
                                <a:lnTo>
                                  <a:pt x="52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7" y="110"/>
                                </a:lnTo>
                                <a:lnTo>
                                  <a:pt x="71" y="105"/>
                                </a:lnTo>
                                <a:lnTo>
                                  <a:pt x="71" y="105"/>
                                </a:lnTo>
                                <a:lnTo>
                                  <a:pt x="76" y="100"/>
                                </a:lnTo>
                                <a:lnTo>
                                  <a:pt x="8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470520"/>
                            <a:ext cx="3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2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24" y="15"/>
                                </a:lnTo>
                                <a:lnTo>
                                  <a:pt x="34" y="29"/>
                                </a:lnTo>
                                <a:lnTo>
                                  <a:pt x="43" y="43"/>
                                </a:lnTo>
                                <a:lnTo>
                                  <a:pt x="48" y="62"/>
                                </a:lnTo>
                                <a:lnTo>
                                  <a:pt x="48" y="81"/>
                                </a:lnTo>
                                <a:lnTo>
                                  <a:pt x="43" y="105"/>
                                </a:lnTo>
                                <a:lnTo>
                                  <a:pt x="34" y="129"/>
                                </a:lnTo>
                                <a:lnTo>
                                  <a:pt x="19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57"/>
                                </a:lnTo>
                                <a:lnTo>
                                  <a:pt x="10" y="153"/>
                                </a:lnTo>
                                <a:lnTo>
                                  <a:pt x="19" y="143"/>
                                </a:lnTo>
                                <a:lnTo>
                                  <a:pt x="24" y="129"/>
                                </a:lnTo>
                                <a:lnTo>
                                  <a:pt x="29" y="115"/>
                                </a:lnTo>
                                <a:lnTo>
                                  <a:pt x="29" y="100"/>
                                </a:lnTo>
                                <a:lnTo>
                                  <a:pt x="34" y="81"/>
                                </a:lnTo>
                                <a:lnTo>
                                  <a:pt x="29" y="67"/>
                                </a:lnTo>
                                <a:lnTo>
                                  <a:pt x="29" y="48"/>
                                </a:lnTo>
                                <a:lnTo>
                                  <a:pt x="24" y="38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045880"/>
                            <a:ext cx="1281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073240"/>
                            <a:ext cx="2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2">
                                <a:moveTo>
                                  <a:pt x="47" y="157"/>
                                </a:moveTo>
                                <a:lnTo>
                                  <a:pt x="47" y="162"/>
                                </a:lnTo>
                                <a:lnTo>
                                  <a:pt x="38" y="152"/>
                                </a:lnTo>
                                <a:lnTo>
                                  <a:pt x="28" y="148"/>
                                </a:lnTo>
                                <a:lnTo>
                                  <a:pt x="14" y="133"/>
                                </a:lnTo>
                                <a:lnTo>
                                  <a:pt x="9" y="114"/>
                                </a:lnTo>
                                <a:lnTo>
                                  <a:pt x="4" y="100"/>
                                </a:lnTo>
                                <a:lnTo>
                                  <a:pt x="0" y="81"/>
                                </a:lnTo>
                                <a:lnTo>
                                  <a:pt x="4" y="52"/>
                                </a:lnTo>
                                <a:lnTo>
                                  <a:pt x="14" y="29"/>
                                </a:lnTo>
                                <a:lnTo>
                                  <a:pt x="28" y="10"/>
                                </a:ln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9"/>
                                </a:lnTo>
                                <a:lnTo>
                                  <a:pt x="23" y="29"/>
                                </a:lnTo>
                                <a:lnTo>
                                  <a:pt x="19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19" y="95"/>
                                </a:lnTo>
                                <a:lnTo>
                                  <a:pt x="19" y="109"/>
                                </a:lnTo>
                                <a:lnTo>
                                  <a:pt x="23" y="124"/>
                                </a:lnTo>
                                <a:lnTo>
                                  <a:pt x="28" y="133"/>
                                </a:lnTo>
                                <a:lnTo>
                                  <a:pt x="28" y="138"/>
                                </a:lnTo>
                                <a:lnTo>
                                  <a:pt x="33" y="143"/>
                                </a:lnTo>
                                <a:lnTo>
                                  <a:pt x="42" y="152"/>
                                </a:lnTo>
                                <a:lnTo>
                                  <a:pt x="4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207324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9"/>
                                </a:moveTo>
                                <a:lnTo>
                                  <a:pt x="5" y="14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57" y="19"/>
                                </a:lnTo>
                                <a:lnTo>
                                  <a:pt x="62" y="29"/>
                                </a:lnTo>
                                <a:lnTo>
                                  <a:pt x="57" y="38"/>
                                </a:lnTo>
                                <a:lnTo>
                                  <a:pt x="43" y="52"/>
                                </a:lnTo>
                                <a:lnTo>
                                  <a:pt x="53" y="57"/>
                                </a:lnTo>
                                <a:lnTo>
                                  <a:pt x="62" y="67"/>
                                </a:lnTo>
                                <a:lnTo>
                                  <a:pt x="67" y="71"/>
                                </a:lnTo>
                                <a:lnTo>
                                  <a:pt x="67" y="86"/>
                                </a:lnTo>
                                <a:lnTo>
                                  <a:pt x="62" y="100"/>
                                </a:lnTo>
                                <a:lnTo>
                                  <a:pt x="57" y="109"/>
                                </a:lnTo>
                                <a:lnTo>
                                  <a:pt x="38" y="119"/>
                                </a:lnTo>
                                <a:lnTo>
                                  <a:pt x="19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5" y="109"/>
                                </a:lnTo>
                                <a:lnTo>
                                  <a:pt x="5" y="109"/>
                                </a:lnTo>
                                <a:lnTo>
                                  <a:pt x="10" y="109"/>
                                </a:lnTo>
                                <a:lnTo>
                                  <a:pt x="10" y="109"/>
                                </a:lnTo>
                                <a:lnTo>
                                  <a:pt x="15" y="109"/>
                                </a:lnTo>
                                <a:lnTo>
                                  <a:pt x="19" y="114"/>
                                </a:lnTo>
                                <a:lnTo>
                                  <a:pt x="19" y="114"/>
                                </a:lnTo>
                                <a:lnTo>
                                  <a:pt x="24" y="114"/>
                                </a:lnTo>
                                <a:lnTo>
                                  <a:pt x="29" y="119"/>
                                </a:lnTo>
                                <a:lnTo>
                                  <a:pt x="29" y="119"/>
                                </a:lnTo>
                                <a:lnTo>
                                  <a:pt x="38" y="114"/>
                                </a:lnTo>
                                <a:lnTo>
                                  <a:pt x="48" y="109"/>
                                </a:lnTo>
                                <a:lnTo>
                                  <a:pt x="53" y="105"/>
                                </a:lnTo>
                                <a:lnTo>
                                  <a:pt x="53" y="95"/>
                                </a:lnTo>
                                <a:lnTo>
                                  <a:pt x="5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1"/>
                                </a:lnTo>
                                <a:lnTo>
                                  <a:pt x="38" y="71"/>
                                </a:lnTo>
                                <a:lnTo>
                                  <a:pt x="34" y="67"/>
                                </a:lnTo>
                                <a:lnTo>
                                  <a:pt x="29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34" y="57"/>
                                </a:lnTo>
                                <a:lnTo>
                                  <a:pt x="38" y="52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33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073240"/>
                            <a:ext cx="3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2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9" y="14"/>
                                </a:lnTo>
                                <a:lnTo>
                                  <a:pt x="34" y="29"/>
                                </a:lnTo>
                                <a:lnTo>
                                  <a:pt x="38" y="43"/>
                                </a:lnTo>
                                <a:lnTo>
                                  <a:pt x="48" y="62"/>
                                </a:lnTo>
                                <a:lnTo>
                                  <a:pt x="48" y="81"/>
                                </a:lnTo>
                                <a:lnTo>
                                  <a:pt x="43" y="105"/>
                                </a:lnTo>
                                <a:lnTo>
                                  <a:pt x="34" y="128"/>
                                </a:lnTo>
                                <a:lnTo>
                                  <a:pt x="19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57"/>
                                </a:lnTo>
                                <a:lnTo>
                                  <a:pt x="10" y="152"/>
                                </a:lnTo>
                                <a:lnTo>
                                  <a:pt x="15" y="143"/>
                                </a:lnTo>
                                <a:lnTo>
                                  <a:pt x="24" y="128"/>
                                </a:lnTo>
                                <a:lnTo>
                                  <a:pt x="29" y="114"/>
                                </a:lnTo>
                                <a:lnTo>
                                  <a:pt x="29" y="100"/>
                                </a:lnTo>
                                <a:lnTo>
                                  <a:pt x="29" y="81"/>
                                </a:lnTo>
                                <a:lnTo>
                                  <a:pt x="29" y="67"/>
                                </a:lnTo>
                                <a:lnTo>
                                  <a:pt x="29" y="48"/>
                                </a:lnTo>
                                <a:lnTo>
                                  <a:pt x="24" y="38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5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266200"/>
                            <a:ext cx="1314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290320"/>
                            <a:ext cx="3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2">
                                <a:moveTo>
                                  <a:pt x="48" y="162"/>
                                </a:moveTo>
                                <a:lnTo>
                                  <a:pt x="48" y="162"/>
                                </a:lnTo>
                                <a:lnTo>
                                  <a:pt x="34" y="157"/>
                                </a:lnTo>
                                <a:lnTo>
                                  <a:pt x="24" y="148"/>
                                </a:lnTo>
                                <a:lnTo>
                                  <a:pt x="15" y="133"/>
                                </a:lnTo>
                                <a:lnTo>
                                  <a:pt x="5" y="119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7"/>
                                </a:lnTo>
                                <a:lnTo>
                                  <a:pt x="15" y="34"/>
                                </a:lnTo>
                                <a:lnTo>
                                  <a:pt x="29" y="15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15"/>
                                </a:lnTo>
                                <a:lnTo>
                                  <a:pt x="29" y="24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lnTo>
                                  <a:pt x="15" y="81"/>
                                </a:lnTo>
                                <a:lnTo>
                                  <a:pt x="19" y="100"/>
                                </a:lnTo>
                                <a:lnTo>
                                  <a:pt x="19" y="114"/>
                                </a:lnTo>
                                <a:lnTo>
                                  <a:pt x="24" y="124"/>
                                </a:lnTo>
                                <a:lnTo>
                                  <a:pt x="24" y="133"/>
                                </a:lnTo>
                                <a:lnTo>
                                  <a:pt x="29" y="143"/>
                                </a:lnTo>
                                <a:lnTo>
                                  <a:pt x="34" y="148"/>
                                </a:lnTo>
                                <a:lnTo>
                                  <a:pt x="38" y="152"/>
                                </a:lnTo>
                                <a:lnTo>
                                  <a:pt x="48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29356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9">
                                <a:moveTo>
                                  <a:pt x="78" y="76"/>
                                </a:moveTo>
                                <a:lnTo>
                                  <a:pt x="78" y="90"/>
                                </a:lnTo>
                                <a:lnTo>
                                  <a:pt x="66" y="90"/>
                                </a:lnTo>
                                <a:lnTo>
                                  <a:pt x="66" y="119"/>
                                </a:lnTo>
                                <a:lnTo>
                                  <a:pt x="52" y="119"/>
                                </a:lnTo>
                                <a:lnTo>
                                  <a:pt x="52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76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76"/>
                                </a:lnTo>
                                <a:lnTo>
                                  <a:pt x="78" y="76"/>
                                </a:lnTo>
                                <a:close/>
                                <a:moveTo>
                                  <a:pt x="52" y="76"/>
                                </a:moveTo>
                                <a:lnTo>
                                  <a:pt x="52" y="19"/>
                                </a:lnTo>
                                <a:lnTo>
                                  <a:pt x="9" y="76"/>
                                </a:lnTo>
                                <a:lnTo>
                                  <a:pt x="5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290320"/>
                            <a:ext cx="33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2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24" y="19"/>
                                </a:lnTo>
                                <a:lnTo>
                                  <a:pt x="34" y="34"/>
                                </a:lnTo>
                                <a:lnTo>
                                  <a:pt x="43" y="48"/>
                                </a:lnTo>
                                <a:lnTo>
                                  <a:pt x="48" y="67"/>
                                </a:lnTo>
                                <a:lnTo>
                                  <a:pt x="53" y="81"/>
                                </a:lnTo>
                                <a:lnTo>
                                  <a:pt x="48" y="110"/>
                                </a:lnTo>
                                <a:lnTo>
                                  <a:pt x="38" y="133"/>
                                </a:lnTo>
                                <a:lnTo>
                                  <a:pt x="24" y="152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9" y="143"/>
                                </a:lnTo>
                                <a:lnTo>
                                  <a:pt x="24" y="133"/>
                                </a:lnTo>
                                <a:lnTo>
                                  <a:pt x="29" y="119"/>
                                </a:lnTo>
                                <a:lnTo>
                                  <a:pt x="34" y="100"/>
                                </a:lnTo>
                                <a:lnTo>
                                  <a:pt x="34" y="86"/>
                                </a:lnTo>
                                <a:lnTo>
                                  <a:pt x="34" y="67"/>
                                </a:lnTo>
                                <a:lnTo>
                                  <a:pt x="29" y="53"/>
                                </a:lnTo>
                                <a:lnTo>
                                  <a:pt x="29" y="43"/>
                                </a:lnTo>
                                <a:lnTo>
                                  <a:pt x="24" y="34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443880"/>
                            <a:ext cx="1328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0520"/>
                            <a:ext cx="33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2">
                                <a:moveTo>
                                  <a:pt x="52" y="157"/>
                                </a:moveTo>
                                <a:lnTo>
                                  <a:pt x="52" y="162"/>
                                </a:lnTo>
                                <a:lnTo>
                                  <a:pt x="38" y="153"/>
                                </a:lnTo>
                                <a:lnTo>
                                  <a:pt x="29" y="148"/>
                                </a:lnTo>
                                <a:lnTo>
                                  <a:pt x="19" y="134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3"/>
                                </a:lnTo>
                                <a:lnTo>
                                  <a:pt x="14" y="29"/>
                                </a:lnTo>
                                <a:lnTo>
                                  <a:pt x="33" y="1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3" y="10"/>
                                </a:lnTo>
                                <a:lnTo>
                                  <a:pt x="33" y="19"/>
                                </a:lnTo>
                                <a:lnTo>
                                  <a:pt x="29" y="29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19" y="95"/>
                                </a:lnTo>
                                <a:lnTo>
                                  <a:pt x="24" y="110"/>
                                </a:lnTo>
                                <a:lnTo>
                                  <a:pt x="24" y="124"/>
                                </a:lnTo>
                                <a:lnTo>
                                  <a:pt x="29" y="134"/>
                                </a:lnTo>
                                <a:lnTo>
                                  <a:pt x="33" y="138"/>
                                </a:lnTo>
                                <a:lnTo>
                                  <a:pt x="38" y="143"/>
                                </a:lnTo>
                                <a:lnTo>
                                  <a:pt x="43" y="153"/>
                                </a:lnTo>
                                <a:lnTo>
                                  <a:pt x="52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47376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9">
                                <a:moveTo>
                                  <a:pt x="71" y="0"/>
                                </a:moveTo>
                                <a:lnTo>
                                  <a:pt x="61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29"/>
                                </a:lnTo>
                                <a:lnTo>
                                  <a:pt x="42" y="38"/>
                                </a:lnTo>
                                <a:lnTo>
                                  <a:pt x="57" y="48"/>
                                </a:lnTo>
                                <a:lnTo>
                                  <a:pt x="66" y="62"/>
                                </a:lnTo>
                                <a:lnTo>
                                  <a:pt x="66" y="76"/>
                                </a:lnTo>
                                <a:lnTo>
                                  <a:pt x="66" y="86"/>
                                </a:lnTo>
                                <a:lnTo>
                                  <a:pt x="66" y="95"/>
                                </a:lnTo>
                                <a:lnTo>
                                  <a:pt x="61" y="100"/>
                                </a:lnTo>
                                <a:lnTo>
                                  <a:pt x="57" y="105"/>
                                </a:lnTo>
                                <a:lnTo>
                                  <a:pt x="47" y="110"/>
                                </a:lnTo>
                                <a:lnTo>
                                  <a:pt x="42" y="114"/>
                                </a:lnTo>
                                <a:lnTo>
                                  <a:pt x="33" y="119"/>
                                </a:lnTo>
                                <a:lnTo>
                                  <a:pt x="23" y="119"/>
                                </a:lnTo>
                                <a:lnTo>
                                  <a:pt x="14" y="119"/>
                                </a:lnTo>
                                <a:lnTo>
                                  <a:pt x="4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3" y="110"/>
                                </a:lnTo>
                                <a:lnTo>
                                  <a:pt x="33" y="110"/>
                                </a:lnTo>
                                <a:lnTo>
                                  <a:pt x="42" y="110"/>
                                </a:lnTo>
                                <a:lnTo>
                                  <a:pt x="47" y="105"/>
                                </a:lnTo>
                                <a:lnTo>
                                  <a:pt x="57" y="95"/>
                                </a:lnTo>
                                <a:lnTo>
                                  <a:pt x="57" y="86"/>
                                </a:lnTo>
                                <a:lnTo>
                                  <a:pt x="57" y="76"/>
                                </a:lnTo>
                                <a:lnTo>
                                  <a:pt x="52" y="67"/>
                                </a:lnTo>
                                <a:lnTo>
                                  <a:pt x="42" y="57"/>
                                </a:lnTo>
                                <a:lnTo>
                                  <a:pt x="33" y="52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470520"/>
                            <a:ext cx="3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2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24" y="15"/>
                                </a:lnTo>
                                <a:lnTo>
                                  <a:pt x="33" y="29"/>
                                </a:lnTo>
                                <a:lnTo>
                                  <a:pt x="43" y="43"/>
                                </a:lnTo>
                                <a:lnTo>
                                  <a:pt x="48" y="62"/>
                                </a:lnTo>
                                <a:lnTo>
                                  <a:pt x="48" y="81"/>
                                </a:lnTo>
                                <a:lnTo>
                                  <a:pt x="43" y="105"/>
                                </a:lnTo>
                                <a:lnTo>
                                  <a:pt x="33" y="129"/>
                                </a:lnTo>
                                <a:lnTo>
                                  <a:pt x="19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57"/>
                                </a:lnTo>
                                <a:lnTo>
                                  <a:pt x="10" y="153"/>
                                </a:lnTo>
                                <a:lnTo>
                                  <a:pt x="19" y="143"/>
                                </a:lnTo>
                                <a:lnTo>
                                  <a:pt x="24" y="129"/>
                                </a:lnTo>
                                <a:lnTo>
                                  <a:pt x="29" y="115"/>
                                </a:lnTo>
                                <a:lnTo>
                                  <a:pt x="29" y="100"/>
                                </a:lnTo>
                                <a:lnTo>
                                  <a:pt x="33" y="81"/>
                                </a:lnTo>
                                <a:lnTo>
                                  <a:pt x="29" y="67"/>
                                </a:lnTo>
                                <a:lnTo>
                                  <a:pt x="29" y="48"/>
                                </a:lnTo>
                                <a:lnTo>
                                  <a:pt x="29" y="38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4" y="15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0" y="522000"/>
                            <a:ext cx="2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2">
                                <a:moveTo>
                                  <a:pt x="47" y="162"/>
                                </a:moveTo>
                                <a:lnTo>
                                  <a:pt x="47" y="162"/>
                                </a:lnTo>
                                <a:lnTo>
                                  <a:pt x="38" y="157"/>
                                </a:lnTo>
                                <a:lnTo>
                                  <a:pt x="28" y="148"/>
                                </a:lnTo>
                                <a:lnTo>
                                  <a:pt x="19" y="133"/>
                                </a:lnTo>
                                <a:lnTo>
                                  <a:pt x="9" y="119"/>
                                </a:lnTo>
                                <a:lnTo>
                                  <a:pt x="5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7"/>
                                </a:lnTo>
                                <a:lnTo>
                                  <a:pt x="14" y="34"/>
                                </a:lnTo>
                                <a:lnTo>
                                  <a:pt x="28" y="14"/>
                                </a:ln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8" y="34"/>
                                </a:lnTo>
                                <a:lnTo>
                                  <a:pt x="24" y="48"/>
                                </a:lnTo>
                                <a:lnTo>
                                  <a:pt x="19" y="62"/>
                                </a:lnTo>
                                <a:lnTo>
                                  <a:pt x="19" y="81"/>
                                </a:lnTo>
                                <a:lnTo>
                                  <a:pt x="19" y="100"/>
                                </a:lnTo>
                                <a:lnTo>
                                  <a:pt x="24" y="114"/>
                                </a:lnTo>
                                <a:lnTo>
                                  <a:pt x="24" y="124"/>
                                </a:lnTo>
                                <a:lnTo>
                                  <a:pt x="28" y="133"/>
                                </a:lnTo>
                                <a:lnTo>
                                  <a:pt x="28" y="143"/>
                                </a:lnTo>
                                <a:lnTo>
                                  <a:pt x="33" y="148"/>
                                </a:lnTo>
                                <a:lnTo>
                                  <a:pt x="43" y="152"/>
                                </a:lnTo>
                                <a:lnTo>
                                  <a:pt x="4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52524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71" y="0"/>
                                </a:moveTo>
                                <a:lnTo>
                                  <a:pt x="61" y="19"/>
                                </a:lnTo>
                                <a:lnTo>
                                  <a:pt x="28" y="19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7" y="52"/>
                                </a:lnTo>
                                <a:lnTo>
                                  <a:pt x="66" y="62"/>
                                </a:lnTo>
                                <a:lnTo>
                                  <a:pt x="66" y="76"/>
                                </a:lnTo>
                                <a:lnTo>
                                  <a:pt x="66" y="86"/>
                                </a:lnTo>
                                <a:lnTo>
                                  <a:pt x="61" y="95"/>
                                </a:lnTo>
                                <a:lnTo>
                                  <a:pt x="61" y="105"/>
                                </a:lnTo>
                                <a:lnTo>
                                  <a:pt x="52" y="109"/>
                                </a:lnTo>
                                <a:lnTo>
                                  <a:pt x="47" y="114"/>
                                </a:lnTo>
                                <a:lnTo>
                                  <a:pt x="42" y="119"/>
                                </a:lnTo>
                                <a:lnTo>
                                  <a:pt x="33" y="119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4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09"/>
                                </a:lnTo>
                                <a:lnTo>
                                  <a:pt x="23" y="114"/>
                                </a:lnTo>
                                <a:lnTo>
                                  <a:pt x="28" y="114"/>
                                </a:lnTo>
                                <a:lnTo>
                                  <a:pt x="38" y="109"/>
                                </a:lnTo>
                                <a:lnTo>
                                  <a:pt x="47" y="105"/>
                                </a:lnTo>
                                <a:lnTo>
                                  <a:pt x="52" y="95"/>
                                </a:lnTo>
                                <a:lnTo>
                                  <a:pt x="57" y="86"/>
                                </a:lnTo>
                                <a:lnTo>
                                  <a:pt x="52" y="76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28" y="52"/>
                                </a:lnTo>
                                <a:lnTo>
                                  <a:pt x="19" y="48"/>
                                </a:lnTo>
                                <a:lnTo>
                                  <a:pt x="4" y="48"/>
                                </a:ln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0" y="522000"/>
                            <a:ext cx="3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2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10"/>
                                </a:lnTo>
                                <a:lnTo>
                                  <a:pt x="24" y="19"/>
                                </a:lnTo>
                                <a:lnTo>
                                  <a:pt x="33" y="29"/>
                                </a:lnTo>
                                <a:lnTo>
                                  <a:pt x="43" y="48"/>
                                </a:lnTo>
                                <a:lnTo>
                                  <a:pt x="48" y="62"/>
                                </a:lnTo>
                                <a:lnTo>
                                  <a:pt x="48" y="81"/>
                                </a:lnTo>
                                <a:lnTo>
                                  <a:pt x="43" y="110"/>
                                </a:lnTo>
                                <a:lnTo>
                                  <a:pt x="33" y="133"/>
                                </a:lnTo>
                                <a:lnTo>
                                  <a:pt x="19" y="152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10" y="152"/>
                                </a:lnTo>
                                <a:lnTo>
                                  <a:pt x="19" y="143"/>
                                </a:lnTo>
                                <a:lnTo>
                                  <a:pt x="24" y="133"/>
                                </a:lnTo>
                                <a:lnTo>
                                  <a:pt x="29" y="119"/>
                                </a:lnTo>
                                <a:lnTo>
                                  <a:pt x="29" y="100"/>
                                </a:lnTo>
                                <a:lnTo>
                                  <a:pt x="33" y="86"/>
                                </a:lnTo>
                                <a:lnTo>
                                  <a:pt x="29" y="67"/>
                                </a:lnTo>
                                <a:lnTo>
                                  <a:pt x="29" y="5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2045880"/>
                            <a:ext cx="1328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2073240"/>
                            <a:ext cx="3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2">
                                <a:moveTo>
                                  <a:pt x="48" y="157"/>
                                </a:moveTo>
                                <a:lnTo>
                                  <a:pt x="48" y="162"/>
                                </a:lnTo>
                                <a:lnTo>
                                  <a:pt x="34" y="152"/>
                                </a:lnTo>
                                <a:lnTo>
                                  <a:pt x="24" y="148"/>
                                </a:lnTo>
                                <a:lnTo>
                                  <a:pt x="15" y="133"/>
                                </a:lnTo>
                                <a:lnTo>
                                  <a:pt x="5" y="114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2"/>
                                </a:lnTo>
                                <a:lnTo>
                                  <a:pt x="15" y="29"/>
                                </a:lnTo>
                                <a:lnTo>
                                  <a:pt x="29" y="1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29" y="19"/>
                                </a:lnTo>
                                <a:lnTo>
                                  <a:pt x="24" y="29"/>
                                </a:lnTo>
                                <a:lnTo>
                                  <a:pt x="19" y="43"/>
                                </a:lnTo>
                                <a:lnTo>
                                  <a:pt x="19" y="62"/>
                                </a:lnTo>
                                <a:lnTo>
                                  <a:pt x="15" y="76"/>
                                </a:lnTo>
                                <a:lnTo>
                                  <a:pt x="19" y="95"/>
                                </a:lnTo>
                                <a:lnTo>
                                  <a:pt x="19" y="109"/>
                                </a:lnTo>
                                <a:lnTo>
                                  <a:pt x="24" y="124"/>
                                </a:lnTo>
                                <a:lnTo>
                                  <a:pt x="24" y="133"/>
                                </a:lnTo>
                                <a:lnTo>
                                  <a:pt x="29" y="138"/>
                                </a:lnTo>
                                <a:lnTo>
                                  <a:pt x="34" y="143"/>
                                </a:lnTo>
                                <a:lnTo>
                                  <a:pt x="38" y="152"/>
                                </a:lnTo>
                                <a:lnTo>
                                  <a:pt x="4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207648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67" y="0"/>
                                </a:moveTo>
                                <a:lnTo>
                                  <a:pt x="62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8"/>
                                </a:lnTo>
                                <a:lnTo>
                                  <a:pt x="38" y="38"/>
                                </a:lnTo>
                                <a:lnTo>
                                  <a:pt x="52" y="47"/>
                                </a:lnTo>
                                <a:lnTo>
                                  <a:pt x="62" y="62"/>
                                </a:lnTo>
                                <a:lnTo>
                                  <a:pt x="67" y="76"/>
                                </a:lnTo>
                                <a:lnTo>
                                  <a:pt x="67" y="85"/>
                                </a:lnTo>
                                <a:lnTo>
                                  <a:pt x="62" y="95"/>
                                </a:lnTo>
                                <a:lnTo>
                                  <a:pt x="57" y="100"/>
                                </a:lnTo>
                                <a:lnTo>
                                  <a:pt x="52" y="104"/>
                                </a:lnTo>
                                <a:lnTo>
                                  <a:pt x="48" y="109"/>
                                </a:lnTo>
                                <a:lnTo>
                                  <a:pt x="38" y="114"/>
                                </a:lnTo>
                                <a:lnTo>
                                  <a:pt x="29" y="119"/>
                                </a:lnTo>
                                <a:lnTo>
                                  <a:pt x="19" y="119"/>
                                </a:lnTo>
                                <a:lnTo>
                                  <a:pt x="10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10" y="104"/>
                                </a:lnTo>
                                <a:lnTo>
                                  <a:pt x="10" y="104"/>
                                </a:lnTo>
                                <a:lnTo>
                                  <a:pt x="10" y="104"/>
                                </a:lnTo>
                                <a:lnTo>
                                  <a:pt x="14" y="104"/>
                                </a:lnTo>
                                <a:lnTo>
                                  <a:pt x="24" y="109"/>
                                </a:lnTo>
                                <a:lnTo>
                                  <a:pt x="29" y="109"/>
                                </a:lnTo>
                                <a:lnTo>
                                  <a:pt x="38" y="109"/>
                                </a:lnTo>
                                <a:lnTo>
                                  <a:pt x="48" y="104"/>
                                </a:lnTo>
                                <a:lnTo>
                                  <a:pt x="52" y="95"/>
                                </a:lnTo>
                                <a:lnTo>
                                  <a:pt x="52" y="85"/>
                                </a:lnTo>
                                <a:lnTo>
                                  <a:pt x="52" y="76"/>
                                </a:lnTo>
                                <a:lnTo>
                                  <a:pt x="48" y="66"/>
                                </a:lnTo>
                                <a:lnTo>
                                  <a:pt x="38" y="57"/>
                                </a:lnTo>
                                <a:lnTo>
                                  <a:pt x="29" y="52"/>
                                </a:lnTo>
                                <a:lnTo>
                                  <a:pt x="19" y="47"/>
                                </a:lnTo>
                                <a:lnTo>
                                  <a:pt x="0" y="47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2073240"/>
                            <a:ext cx="33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2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23" y="14"/>
                                </a:lnTo>
                                <a:lnTo>
                                  <a:pt x="33" y="29"/>
                                </a:lnTo>
                                <a:lnTo>
                                  <a:pt x="42" y="43"/>
                                </a:lnTo>
                                <a:lnTo>
                                  <a:pt x="47" y="62"/>
                                </a:lnTo>
                                <a:lnTo>
                                  <a:pt x="52" y="81"/>
                                </a:lnTo>
                                <a:lnTo>
                                  <a:pt x="47" y="105"/>
                                </a:lnTo>
                                <a:lnTo>
                                  <a:pt x="38" y="128"/>
                                </a:lnTo>
                                <a:lnTo>
                                  <a:pt x="23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57"/>
                                </a:lnTo>
                                <a:lnTo>
                                  <a:pt x="14" y="152"/>
                                </a:lnTo>
                                <a:lnTo>
                                  <a:pt x="19" y="143"/>
                                </a:lnTo>
                                <a:lnTo>
                                  <a:pt x="23" y="128"/>
                                </a:lnTo>
                                <a:lnTo>
                                  <a:pt x="28" y="114"/>
                                </a:lnTo>
                                <a:lnTo>
                                  <a:pt x="33" y="100"/>
                                </a:lnTo>
                                <a:lnTo>
                                  <a:pt x="33" y="81"/>
                                </a:lnTo>
                                <a:lnTo>
                                  <a:pt x="33" y="67"/>
                                </a:lnTo>
                                <a:lnTo>
                                  <a:pt x="28" y="48"/>
                                </a:lnTo>
                                <a:lnTo>
                                  <a:pt x="28" y="38"/>
                                </a:lnTo>
                                <a:lnTo>
                                  <a:pt x="23" y="29"/>
                                </a:lnTo>
                                <a:lnTo>
                                  <a:pt x="23" y="24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29320"/>
                            <a:ext cx="1328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56680"/>
                            <a:ext cx="33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2">
                                <a:moveTo>
                                  <a:pt x="53" y="157"/>
                                </a:moveTo>
                                <a:lnTo>
                                  <a:pt x="53" y="162"/>
                                </a:lnTo>
                                <a:lnTo>
                                  <a:pt x="38" y="152"/>
                                </a:lnTo>
                                <a:lnTo>
                                  <a:pt x="29" y="143"/>
                                </a:lnTo>
                                <a:lnTo>
                                  <a:pt x="19" y="128"/>
                                </a:lnTo>
                                <a:lnTo>
                                  <a:pt x="10" y="114"/>
                                </a:lnTo>
                                <a:lnTo>
                                  <a:pt x="5" y="95"/>
                                </a:lnTo>
                                <a:lnTo>
                                  <a:pt x="0" y="81"/>
                                </a:lnTo>
                                <a:lnTo>
                                  <a:pt x="5" y="52"/>
                                </a:lnTo>
                                <a:lnTo>
                                  <a:pt x="15" y="29"/>
                                </a:lnTo>
                                <a:lnTo>
                                  <a:pt x="29" y="9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8" y="9"/>
                                </a:lnTo>
                                <a:lnTo>
                                  <a:pt x="34" y="19"/>
                                </a:lnTo>
                                <a:lnTo>
                                  <a:pt x="29" y="29"/>
                                </a:lnTo>
                                <a:lnTo>
                                  <a:pt x="24" y="43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19" y="95"/>
                                </a:lnTo>
                                <a:lnTo>
                                  <a:pt x="24" y="109"/>
                                </a:lnTo>
                                <a:lnTo>
                                  <a:pt x="24" y="124"/>
                                </a:lnTo>
                                <a:lnTo>
                                  <a:pt x="29" y="128"/>
                                </a:lnTo>
                                <a:lnTo>
                                  <a:pt x="34" y="138"/>
                                </a:lnTo>
                                <a:lnTo>
                                  <a:pt x="38" y="143"/>
                                </a:lnTo>
                                <a:lnTo>
                                  <a:pt x="43" y="152"/>
                                </a:lnTo>
                                <a:lnTo>
                                  <a:pt x="5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566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1" y="0"/>
                                </a:moveTo>
                                <a:lnTo>
                                  <a:pt x="71" y="5"/>
                                </a:lnTo>
                                <a:lnTo>
                                  <a:pt x="62" y="5"/>
                                </a:lnTo>
                                <a:lnTo>
                                  <a:pt x="52" y="9"/>
                                </a:lnTo>
                                <a:lnTo>
                                  <a:pt x="47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9"/>
                                </a:lnTo>
                                <a:lnTo>
                                  <a:pt x="28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7"/>
                                </a:lnTo>
                                <a:lnTo>
                                  <a:pt x="33" y="48"/>
                                </a:lnTo>
                                <a:lnTo>
                                  <a:pt x="43" y="48"/>
                                </a:lnTo>
                                <a:lnTo>
                                  <a:pt x="57" y="48"/>
                                </a:lnTo>
                                <a:lnTo>
                                  <a:pt x="66" y="57"/>
                                </a:lnTo>
                                <a:lnTo>
                                  <a:pt x="71" y="67"/>
                                </a:lnTo>
                                <a:lnTo>
                                  <a:pt x="76" y="81"/>
                                </a:lnTo>
                                <a:lnTo>
                                  <a:pt x="71" y="95"/>
                                </a:lnTo>
                                <a:lnTo>
                                  <a:pt x="66" y="109"/>
                                </a:lnTo>
                                <a:lnTo>
                                  <a:pt x="52" y="119"/>
                                </a:lnTo>
                                <a:lnTo>
                                  <a:pt x="38" y="124"/>
                                </a:lnTo>
                                <a:lnTo>
                                  <a:pt x="24" y="124"/>
                                </a:lnTo>
                                <a:lnTo>
                                  <a:pt x="14" y="114"/>
                                </a:lnTo>
                                <a:lnTo>
                                  <a:pt x="5" y="100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14" y="33"/>
                                </a:lnTo>
                                <a:lnTo>
                                  <a:pt x="24" y="19"/>
                                </a:lnTo>
                                <a:lnTo>
                                  <a:pt x="38" y="9"/>
                                </a:lnTo>
                                <a:lnTo>
                                  <a:pt x="47" y="5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1"/>
                                </a:lnTo>
                                <a:lnTo>
                                  <a:pt x="14" y="81"/>
                                </a:lnTo>
                                <a:lnTo>
                                  <a:pt x="19" y="90"/>
                                </a:lnTo>
                                <a:lnTo>
                                  <a:pt x="19" y="100"/>
                                </a:lnTo>
                                <a:lnTo>
                                  <a:pt x="24" y="109"/>
                                </a:lnTo>
                                <a:lnTo>
                                  <a:pt x="28" y="114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7" y="119"/>
                                </a:lnTo>
                                <a:lnTo>
                                  <a:pt x="52" y="114"/>
                                </a:lnTo>
                                <a:lnTo>
                                  <a:pt x="57" y="105"/>
                                </a:lnTo>
                                <a:lnTo>
                                  <a:pt x="57" y="90"/>
                                </a:lnTo>
                                <a:lnTo>
                                  <a:pt x="57" y="76"/>
                                </a:lnTo>
                                <a:lnTo>
                                  <a:pt x="52" y="67"/>
                                </a:lnTo>
                                <a:lnTo>
                                  <a:pt x="47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256680"/>
                            <a:ext cx="3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24" y="14"/>
                                </a:lnTo>
                                <a:lnTo>
                                  <a:pt x="34" y="29"/>
                                </a:lnTo>
                                <a:lnTo>
                                  <a:pt x="43" y="43"/>
                                </a:lnTo>
                                <a:lnTo>
                                  <a:pt x="48" y="62"/>
                                </a:lnTo>
                                <a:lnTo>
                                  <a:pt x="48" y="81"/>
                                </a:lnTo>
                                <a:lnTo>
                                  <a:pt x="43" y="105"/>
                                </a:lnTo>
                                <a:lnTo>
                                  <a:pt x="34" y="128"/>
                                </a:lnTo>
                                <a:lnTo>
                                  <a:pt x="19" y="147"/>
                                </a:lnTo>
                                <a:lnTo>
                                  <a:pt x="0" y="162"/>
                                </a:lnTo>
                                <a:lnTo>
                                  <a:pt x="0" y="157"/>
                                </a:lnTo>
                                <a:lnTo>
                                  <a:pt x="10" y="147"/>
                                </a:lnTo>
                                <a:lnTo>
                                  <a:pt x="19" y="143"/>
                                </a:lnTo>
                                <a:lnTo>
                                  <a:pt x="24" y="128"/>
                                </a:lnTo>
                                <a:lnTo>
                                  <a:pt x="29" y="114"/>
                                </a:lnTo>
                                <a:lnTo>
                                  <a:pt x="29" y="100"/>
                                </a:lnTo>
                                <a:lnTo>
                                  <a:pt x="34" y="81"/>
                                </a:lnTo>
                                <a:lnTo>
                                  <a:pt x="29" y="62"/>
                                </a:lnTo>
                                <a:lnTo>
                                  <a:pt x="29" y="48"/>
                                </a:lnTo>
                                <a:lnTo>
                                  <a:pt x="24" y="38"/>
                                </a:lnTo>
                                <a:lnTo>
                                  <a:pt x="24" y="29"/>
                                </a:lnTo>
                                <a:lnTo>
                                  <a:pt x="19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260440"/>
                            <a:ext cx="1328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287800"/>
                            <a:ext cx="33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1">
                                <a:moveTo>
                                  <a:pt x="52" y="156"/>
                                </a:moveTo>
                                <a:lnTo>
                                  <a:pt x="52" y="161"/>
                                </a:lnTo>
                                <a:lnTo>
                                  <a:pt x="38" y="152"/>
                                </a:lnTo>
                                <a:lnTo>
                                  <a:pt x="28" y="142"/>
                                </a:lnTo>
                                <a:lnTo>
                                  <a:pt x="19" y="133"/>
                                </a:lnTo>
                                <a:lnTo>
                                  <a:pt x="9" y="114"/>
                                </a:lnTo>
                                <a:lnTo>
                                  <a:pt x="4" y="95"/>
                                </a:lnTo>
                                <a:lnTo>
                                  <a:pt x="0" y="80"/>
                                </a:lnTo>
                                <a:lnTo>
                                  <a:pt x="4" y="52"/>
                                </a:lnTo>
                                <a:lnTo>
                                  <a:pt x="14" y="28"/>
                                </a:lnTo>
                                <a:lnTo>
                                  <a:pt x="28" y="9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19"/>
                                </a:lnTo>
                                <a:lnTo>
                                  <a:pt x="28" y="28"/>
                                </a:lnTo>
                                <a:lnTo>
                                  <a:pt x="23" y="42"/>
                                </a:lnTo>
                                <a:lnTo>
                                  <a:pt x="19" y="61"/>
                                </a:lnTo>
                                <a:lnTo>
                                  <a:pt x="19" y="76"/>
                                </a:lnTo>
                                <a:lnTo>
                                  <a:pt x="19" y="95"/>
                                </a:lnTo>
                                <a:lnTo>
                                  <a:pt x="23" y="109"/>
                                </a:lnTo>
                                <a:lnTo>
                                  <a:pt x="23" y="123"/>
                                </a:lnTo>
                                <a:lnTo>
                                  <a:pt x="28" y="128"/>
                                </a:lnTo>
                                <a:lnTo>
                                  <a:pt x="33" y="137"/>
                                </a:lnTo>
                                <a:lnTo>
                                  <a:pt x="38" y="142"/>
                                </a:lnTo>
                                <a:lnTo>
                                  <a:pt x="42" y="152"/>
                                </a:lnTo>
                                <a:lnTo>
                                  <a:pt x="5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287800"/>
                            <a:ext cx="30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3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9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lnTo>
                                  <a:pt x="34" y="118"/>
                                </a:lnTo>
                                <a:lnTo>
                                  <a:pt x="38" y="118"/>
                                </a:lnTo>
                                <a:lnTo>
                                  <a:pt x="48" y="118"/>
                                </a:lnTo>
                                <a:lnTo>
                                  <a:pt x="48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10" y="118"/>
                                </a:lnTo>
                                <a:lnTo>
                                  <a:pt x="15" y="118"/>
                                </a:lnTo>
                                <a:lnTo>
                                  <a:pt x="15" y="114"/>
                                </a:lnTo>
                                <a:lnTo>
                                  <a:pt x="15" y="114"/>
                                </a:lnTo>
                                <a:lnTo>
                                  <a:pt x="15" y="109"/>
                                </a:lnTo>
                                <a:lnTo>
                                  <a:pt x="15" y="99"/>
                                </a:lnTo>
                                <a:lnTo>
                                  <a:pt x="15" y="38"/>
                                </a:lnTo>
                                <a:lnTo>
                                  <a:pt x="15" y="28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287800"/>
                            <a:ext cx="29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4"/>
                                </a:lnTo>
                                <a:lnTo>
                                  <a:pt x="23" y="14"/>
                                </a:lnTo>
                                <a:lnTo>
                                  <a:pt x="33" y="28"/>
                                </a:lnTo>
                                <a:lnTo>
                                  <a:pt x="42" y="42"/>
                                </a:lnTo>
                                <a:lnTo>
                                  <a:pt x="47" y="61"/>
                                </a:lnTo>
                                <a:lnTo>
                                  <a:pt x="47" y="80"/>
                                </a:lnTo>
                                <a:lnTo>
                                  <a:pt x="42" y="104"/>
                                </a:lnTo>
                                <a:lnTo>
                                  <a:pt x="33" y="128"/>
                                </a:lnTo>
                                <a:lnTo>
                                  <a:pt x="19" y="147"/>
                                </a:lnTo>
                                <a:lnTo>
                                  <a:pt x="0" y="161"/>
                                </a:lnTo>
                                <a:lnTo>
                                  <a:pt x="0" y="156"/>
                                </a:lnTo>
                                <a:lnTo>
                                  <a:pt x="9" y="152"/>
                                </a:lnTo>
                                <a:lnTo>
                                  <a:pt x="19" y="142"/>
                                </a:lnTo>
                                <a:lnTo>
                                  <a:pt x="23" y="128"/>
                                </a:lnTo>
                                <a:lnTo>
                                  <a:pt x="28" y="114"/>
                                </a:lnTo>
                                <a:lnTo>
                                  <a:pt x="28" y="99"/>
                                </a:lnTo>
                                <a:lnTo>
                                  <a:pt x="33" y="80"/>
                                </a:lnTo>
                                <a:lnTo>
                                  <a:pt x="28" y="61"/>
                                </a:lnTo>
                                <a:lnTo>
                                  <a:pt x="28" y="47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19" y="23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22000"/>
                            <a:ext cx="3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2">
                                <a:moveTo>
                                  <a:pt x="48" y="162"/>
                                </a:moveTo>
                                <a:lnTo>
                                  <a:pt x="48" y="162"/>
                                </a:lnTo>
                                <a:lnTo>
                                  <a:pt x="38" y="157"/>
                                </a:lnTo>
                                <a:lnTo>
                                  <a:pt x="29" y="148"/>
                                </a:lnTo>
                                <a:lnTo>
                                  <a:pt x="15" y="133"/>
                                </a:lnTo>
                                <a:lnTo>
                                  <a:pt x="10" y="119"/>
                                </a:lnTo>
                                <a:lnTo>
                                  <a:pt x="5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7"/>
                                </a:lnTo>
                                <a:lnTo>
                                  <a:pt x="15" y="34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14"/>
                                </a:lnTo>
                                <a:lnTo>
                                  <a:pt x="34" y="19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lnTo>
                                  <a:pt x="19" y="81"/>
                                </a:lnTo>
                                <a:lnTo>
                                  <a:pt x="19" y="100"/>
                                </a:lnTo>
                                <a:lnTo>
                                  <a:pt x="19" y="114"/>
                                </a:lnTo>
                                <a:lnTo>
                                  <a:pt x="24" y="124"/>
                                </a:lnTo>
                                <a:lnTo>
                                  <a:pt x="29" y="133"/>
                                </a:lnTo>
                                <a:lnTo>
                                  <a:pt x="29" y="143"/>
                                </a:lnTo>
                                <a:lnTo>
                                  <a:pt x="34" y="148"/>
                                </a:lnTo>
                                <a:lnTo>
                                  <a:pt x="43" y="152"/>
                                </a:lnTo>
                                <a:lnTo>
                                  <a:pt x="48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25240"/>
                            <a:ext cx="27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9"/>
                                </a:lnTo>
                                <a:lnTo>
                                  <a:pt x="29" y="114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14"/>
                                </a:lnTo>
                                <a:lnTo>
                                  <a:pt x="15" y="114"/>
                                </a:lnTo>
                                <a:lnTo>
                                  <a:pt x="15" y="114"/>
                                </a:lnTo>
                                <a:lnTo>
                                  <a:pt x="15" y="109"/>
                                </a:lnTo>
                                <a:lnTo>
                                  <a:pt x="15" y="100"/>
                                </a:lnTo>
                                <a:lnTo>
                                  <a:pt x="15" y="3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22000"/>
                            <a:ext cx="2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2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10"/>
                                </a:lnTo>
                                <a:lnTo>
                                  <a:pt x="19" y="19"/>
                                </a:lnTo>
                                <a:lnTo>
                                  <a:pt x="33" y="29"/>
                                </a:lnTo>
                                <a:lnTo>
                                  <a:pt x="38" y="48"/>
                                </a:lnTo>
                                <a:lnTo>
                                  <a:pt x="47" y="62"/>
                                </a:lnTo>
                                <a:lnTo>
                                  <a:pt x="47" y="81"/>
                                </a:lnTo>
                                <a:lnTo>
                                  <a:pt x="42" y="110"/>
                                </a:lnTo>
                                <a:lnTo>
                                  <a:pt x="33" y="133"/>
                                </a:lnTo>
                                <a:lnTo>
                                  <a:pt x="19" y="152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9" y="152"/>
                                </a:lnTo>
                                <a:lnTo>
                                  <a:pt x="19" y="143"/>
                                </a:lnTo>
                                <a:lnTo>
                                  <a:pt x="23" y="133"/>
                                </a:lnTo>
                                <a:lnTo>
                                  <a:pt x="28" y="119"/>
                                </a:lnTo>
                                <a:lnTo>
                                  <a:pt x="28" y="100"/>
                                </a:lnTo>
                                <a:lnTo>
                                  <a:pt x="28" y="86"/>
                                </a:lnTo>
                                <a:lnTo>
                                  <a:pt x="28" y="67"/>
                                </a:lnTo>
                                <a:lnTo>
                                  <a:pt x="28" y="53"/>
                                </a:lnTo>
                                <a:lnTo>
                                  <a:pt x="23" y="38"/>
                                </a:lnTo>
                                <a:lnTo>
                                  <a:pt x="23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522000"/>
                            <a:ext cx="33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2">
                                <a:moveTo>
                                  <a:pt x="52" y="162"/>
                                </a:moveTo>
                                <a:lnTo>
                                  <a:pt x="52" y="162"/>
                                </a:lnTo>
                                <a:lnTo>
                                  <a:pt x="38" y="157"/>
                                </a:lnTo>
                                <a:lnTo>
                                  <a:pt x="28" y="148"/>
                                </a:lnTo>
                                <a:lnTo>
                                  <a:pt x="19" y="133"/>
                                </a:lnTo>
                                <a:lnTo>
                                  <a:pt x="9" y="119"/>
                                </a:lnTo>
                                <a:lnTo>
                                  <a:pt x="4" y="100"/>
                                </a:lnTo>
                                <a:lnTo>
                                  <a:pt x="0" y="81"/>
                                </a:lnTo>
                                <a:lnTo>
                                  <a:pt x="4" y="57"/>
                                </a:lnTo>
                                <a:lnTo>
                                  <a:pt x="14" y="34"/>
                                </a:lnTo>
                                <a:lnTo>
                                  <a:pt x="33" y="14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2" y="14"/>
                                </a:lnTo>
                                <a:lnTo>
                                  <a:pt x="33" y="19"/>
                                </a:lnTo>
                                <a:lnTo>
                                  <a:pt x="28" y="34"/>
                                </a:lnTo>
                                <a:lnTo>
                                  <a:pt x="23" y="48"/>
                                </a:lnTo>
                                <a:lnTo>
                                  <a:pt x="19" y="62"/>
                                </a:lnTo>
                                <a:lnTo>
                                  <a:pt x="19" y="81"/>
                                </a:lnTo>
                                <a:lnTo>
                                  <a:pt x="19" y="100"/>
                                </a:lnTo>
                                <a:lnTo>
                                  <a:pt x="23" y="114"/>
                                </a:lnTo>
                                <a:lnTo>
                                  <a:pt x="23" y="124"/>
                                </a:lnTo>
                                <a:lnTo>
                                  <a:pt x="28" y="133"/>
                                </a:lnTo>
                                <a:lnTo>
                                  <a:pt x="33" y="143"/>
                                </a:lnTo>
                                <a:lnTo>
                                  <a:pt x="38" y="148"/>
                                </a:lnTo>
                                <a:lnTo>
                                  <a:pt x="42" y="152"/>
                                </a:lnTo>
                                <a:lnTo>
                                  <a:pt x="5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2524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9"/>
                                </a:lnTo>
                                <a:lnTo>
                                  <a:pt x="48" y="14"/>
                                </a:lnTo>
                                <a:lnTo>
                                  <a:pt x="38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2"/>
                                </a:lnTo>
                                <a:lnTo>
                                  <a:pt x="34" y="48"/>
                                </a:lnTo>
                                <a:lnTo>
                                  <a:pt x="43" y="48"/>
                                </a:lnTo>
                                <a:lnTo>
                                  <a:pt x="57" y="48"/>
                                </a:lnTo>
                                <a:lnTo>
                                  <a:pt x="67" y="57"/>
                                </a:lnTo>
                                <a:lnTo>
                                  <a:pt x="72" y="67"/>
                                </a:lnTo>
                                <a:lnTo>
                                  <a:pt x="76" y="81"/>
                                </a:lnTo>
                                <a:lnTo>
                                  <a:pt x="72" y="95"/>
                                </a:lnTo>
                                <a:lnTo>
                                  <a:pt x="67" y="109"/>
                                </a:lnTo>
                                <a:lnTo>
                                  <a:pt x="53" y="119"/>
                                </a:lnTo>
                                <a:lnTo>
                                  <a:pt x="38" y="124"/>
                                </a:lnTo>
                                <a:lnTo>
                                  <a:pt x="29" y="119"/>
                                </a:lnTo>
                                <a:lnTo>
                                  <a:pt x="19" y="114"/>
                                </a:lnTo>
                                <a:lnTo>
                                  <a:pt x="5" y="95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5" y="29"/>
                                </a:lnTo>
                                <a:lnTo>
                                  <a:pt x="24" y="19"/>
                                </a:lnTo>
                                <a:lnTo>
                                  <a:pt x="38" y="9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1"/>
                                </a:lnTo>
                                <a:lnTo>
                                  <a:pt x="19" y="81"/>
                                </a:lnTo>
                                <a:lnTo>
                                  <a:pt x="19" y="90"/>
                                </a:lnTo>
                                <a:lnTo>
                                  <a:pt x="19" y="100"/>
                                </a:lnTo>
                                <a:lnTo>
                                  <a:pt x="24" y="105"/>
                                </a:lnTo>
                                <a:lnTo>
                                  <a:pt x="29" y="114"/>
                                </a:lnTo>
                                <a:lnTo>
                                  <a:pt x="34" y="114"/>
                                </a:lnTo>
                                <a:lnTo>
                                  <a:pt x="38" y="119"/>
                                </a:lnTo>
                                <a:lnTo>
                                  <a:pt x="48" y="114"/>
                                </a:lnTo>
                                <a:lnTo>
                                  <a:pt x="53" y="109"/>
                                </a:lnTo>
                                <a:lnTo>
                                  <a:pt x="57" y="100"/>
                                </a:lnTo>
                                <a:lnTo>
                                  <a:pt x="62" y="90"/>
                                </a:lnTo>
                                <a:lnTo>
                                  <a:pt x="57" y="76"/>
                                </a:lnTo>
                                <a:lnTo>
                                  <a:pt x="53" y="67"/>
                                </a:lnTo>
                                <a:lnTo>
                                  <a:pt x="48" y="57"/>
                                </a:lnTo>
                                <a:lnTo>
                                  <a:pt x="38" y="52"/>
                                </a:lnTo>
                                <a:lnTo>
                                  <a:pt x="34" y="52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22000"/>
                            <a:ext cx="2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2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4" y="10"/>
                                </a:lnTo>
                                <a:lnTo>
                                  <a:pt x="23" y="19"/>
                                </a:lnTo>
                                <a:lnTo>
                                  <a:pt x="33" y="29"/>
                                </a:lnTo>
                                <a:lnTo>
                                  <a:pt x="42" y="48"/>
                                </a:lnTo>
                                <a:lnTo>
                                  <a:pt x="47" y="62"/>
                                </a:lnTo>
                                <a:lnTo>
                                  <a:pt x="47" y="81"/>
                                </a:lnTo>
                                <a:lnTo>
                                  <a:pt x="42" y="110"/>
                                </a:lnTo>
                                <a:lnTo>
                                  <a:pt x="33" y="133"/>
                                </a:lnTo>
                                <a:lnTo>
                                  <a:pt x="19" y="152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9" y="152"/>
                                </a:lnTo>
                                <a:lnTo>
                                  <a:pt x="19" y="143"/>
                                </a:lnTo>
                                <a:lnTo>
                                  <a:pt x="23" y="133"/>
                                </a:lnTo>
                                <a:lnTo>
                                  <a:pt x="28" y="119"/>
                                </a:lnTo>
                                <a:lnTo>
                                  <a:pt x="28" y="100"/>
                                </a:lnTo>
                                <a:lnTo>
                                  <a:pt x="33" y="86"/>
                                </a:lnTo>
                                <a:lnTo>
                                  <a:pt x="28" y="67"/>
                                </a:lnTo>
                                <a:lnTo>
                                  <a:pt x="28" y="53"/>
                                </a:lnTo>
                                <a:lnTo>
                                  <a:pt x="28" y="38"/>
                                </a:lnTo>
                                <a:lnTo>
                                  <a:pt x="23" y="3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721440"/>
                            <a:ext cx="81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3">
                                <a:moveTo>
                                  <a:pt x="128" y="0"/>
                                </a:moveTo>
                                <a:lnTo>
                                  <a:pt x="128" y="5"/>
                                </a:lnTo>
                                <a:lnTo>
                                  <a:pt x="118" y="5"/>
                                </a:lnTo>
                                <a:lnTo>
                                  <a:pt x="118" y="9"/>
                                </a:lnTo>
                                <a:lnTo>
                                  <a:pt x="114" y="14"/>
                                </a:lnTo>
                                <a:lnTo>
                                  <a:pt x="109" y="24"/>
                                </a:lnTo>
                                <a:lnTo>
                                  <a:pt x="66" y="123"/>
                                </a:lnTo>
                                <a:lnTo>
                                  <a:pt x="66" y="123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19"/>
                                </a:lnTo>
                                <a:lnTo>
                                  <a:pt x="42" y="28"/>
                                </a:lnTo>
                                <a:lnTo>
                                  <a:pt x="71" y="95"/>
                                </a:lnTo>
                                <a:lnTo>
                                  <a:pt x="99" y="28"/>
                                </a:lnTo>
                                <a:lnTo>
                                  <a:pt x="99" y="19"/>
                                </a:lnTo>
                                <a:lnTo>
                                  <a:pt x="104" y="14"/>
                                </a:lnTo>
                                <a:lnTo>
                                  <a:pt x="99" y="9"/>
                                </a:lnTo>
                                <a:lnTo>
                                  <a:pt x="99" y="9"/>
                                </a:lnTo>
                                <a:lnTo>
                                  <a:pt x="95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72144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9">
                                <a:moveTo>
                                  <a:pt x="0" y="119"/>
                                </a:moveTo>
                                <a:lnTo>
                                  <a:pt x="0" y="119"/>
                                </a:lnTo>
                                <a:lnTo>
                                  <a:pt x="4" y="119"/>
                                </a:lnTo>
                                <a:lnTo>
                                  <a:pt x="9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09"/>
                                </a:lnTo>
                                <a:lnTo>
                                  <a:pt x="14" y="100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71" y="5"/>
                                </a:lnTo>
                                <a:lnTo>
                                  <a:pt x="85" y="9"/>
                                </a:lnTo>
                                <a:lnTo>
                                  <a:pt x="99" y="14"/>
                                </a:lnTo>
                                <a:lnTo>
                                  <a:pt x="109" y="28"/>
                                </a:lnTo>
                                <a:lnTo>
                                  <a:pt x="114" y="43"/>
                                </a:lnTo>
                                <a:lnTo>
                                  <a:pt x="118" y="62"/>
                                </a:lnTo>
                                <a:lnTo>
                                  <a:pt x="114" y="81"/>
                                </a:lnTo>
                                <a:lnTo>
                                  <a:pt x="104" y="100"/>
                                </a:lnTo>
                                <a:lnTo>
                                  <a:pt x="95" y="109"/>
                                </a:lnTo>
                                <a:lnTo>
                                  <a:pt x="80" y="114"/>
                                </a:lnTo>
                                <a:lnTo>
                                  <a:pt x="66" y="119"/>
                                </a:lnTo>
                                <a:lnTo>
                                  <a:pt x="52" y="119"/>
                                </a:lnTo>
                                <a:lnTo>
                                  <a:pt x="0" y="119"/>
                                </a:lnTo>
                                <a:close/>
                                <a:moveTo>
                                  <a:pt x="33" y="109"/>
                                </a:moveTo>
                                <a:lnTo>
                                  <a:pt x="42" y="114"/>
                                </a:lnTo>
                                <a:lnTo>
                                  <a:pt x="52" y="114"/>
                                </a:lnTo>
                                <a:lnTo>
                                  <a:pt x="71" y="109"/>
                                </a:lnTo>
                                <a:lnTo>
                                  <a:pt x="85" y="100"/>
                                </a:lnTo>
                                <a:lnTo>
                                  <a:pt x="95" y="81"/>
                                </a:lnTo>
                                <a:lnTo>
                                  <a:pt x="99" y="62"/>
                                </a:lnTo>
                                <a:lnTo>
                                  <a:pt x="95" y="38"/>
                                </a:lnTo>
                                <a:lnTo>
                                  <a:pt x="85" y="24"/>
                                </a:lnTo>
                                <a:lnTo>
                                  <a:pt x="71" y="14"/>
                                </a:lnTo>
                                <a:lnTo>
                                  <a:pt x="52" y="9"/>
                                </a:lnTo>
                                <a:lnTo>
                                  <a:pt x="42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721440"/>
                            <a:ext cx="63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9">
                                <a:moveTo>
                                  <a:pt x="99" y="85"/>
                                </a:moveTo>
                                <a:lnTo>
                                  <a:pt x="99" y="90"/>
                                </a:lnTo>
                                <a:lnTo>
                                  <a:pt x="9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9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09"/>
                                </a:lnTo>
                                <a:lnTo>
                                  <a:pt x="19" y="100"/>
                                </a:lnTo>
                                <a:lnTo>
                                  <a:pt x="19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100"/>
                                </a:lnTo>
                                <a:lnTo>
                                  <a:pt x="33" y="104"/>
                                </a:lnTo>
                                <a:lnTo>
                                  <a:pt x="33" y="109"/>
                                </a:lnTo>
                                <a:lnTo>
                                  <a:pt x="38" y="109"/>
                                </a:lnTo>
                                <a:lnTo>
                                  <a:pt x="38" y="109"/>
                                </a:lnTo>
                                <a:lnTo>
                                  <a:pt x="42" y="114"/>
                                </a:lnTo>
                                <a:lnTo>
                                  <a:pt x="52" y="114"/>
                                </a:lnTo>
                                <a:lnTo>
                                  <a:pt x="61" y="114"/>
                                </a:lnTo>
                                <a:lnTo>
                                  <a:pt x="71" y="114"/>
                                </a:lnTo>
                                <a:lnTo>
                                  <a:pt x="80" y="109"/>
                                </a:lnTo>
                                <a:lnTo>
                                  <a:pt x="85" y="109"/>
                                </a:lnTo>
                                <a:lnTo>
                                  <a:pt x="90" y="104"/>
                                </a:lnTo>
                                <a:lnTo>
                                  <a:pt x="95" y="95"/>
                                </a:lnTo>
                                <a:lnTo>
                                  <a:pt x="9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72144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9">
                                <a:moveTo>
                                  <a:pt x="80" y="81"/>
                                </a:moveTo>
                                <a:lnTo>
                                  <a:pt x="38" y="81"/>
                                </a:lnTo>
                                <a:lnTo>
                                  <a:pt x="28" y="100"/>
                                </a:lnTo>
                                <a:lnTo>
                                  <a:pt x="23" y="104"/>
                                </a:lnTo>
                                <a:lnTo>
                                  <a:pt x="23" y="109"/>
                                </a:lnTo>
                                <a:lnTo>
                                  <a:pt x="23" y="114"/>
                                </a:lnTo>
                                <a:lnTo>
                                  <a:pt x="28" y="11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9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09"/>
                                </a:lnTo>
                                <a:lnTo>
                                  <a:pt x="19" y="95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104" y="100"/>
                                </a:lnTo>
                                <a:lnTo>
                                  <a:pt x="109" y="109"/>
                                </a:lnTo>
                                <a:lnTo>
                                  <a:pt x="114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28" y="119"/>
                                </a:lnTo>
                                <a:lnTo>
                                  <a:pt x="128" y="119"/>
                                </a:lnTo>
                                <a:lnTo>
                                  <a:pt x="80" y="119"/>
                                </a:lnTo>
                                <a:lnTo>
                                  <a:pt x="80" y="119"/>
                                </a:lnTo>
                                <a:lnTo>
                                  <a:pt x="85" y="114"/>
                                </a:lnTo>
                                <a:lnTo>
                                  <a:pt x="90" y="114"/>
                                </a:lnTo>
                                <a:lnTo>
                                  <a:pt x="90" y="114"/>
                                </a:lnTo>
                                <a:lnTo>
                                  <a:pt x="90" y="109"/>
                                </a:lnTo>
                                <a:lnTo>
                                  <a:pt x="90" y="104"/>
                                </a:lnTo>
                                <a:lnTo>
                                  <a:pt x="90" y="100"/>
                                </a:lnTo>
                                <a:lnTo>
                                  <a:pt x="80" y="81"/>
                                </a:lnTo>
                                <a:close/>
                                <a:moveTo>
                                  <a:pt x="80" y="76"/>
                                </a:moveTo>
                                <a:lnTo>
                                  <a:pt x="57" y="28"/>
                                </a:lnTo>
                                <a:lnTo>
                                  <a:pt x="38" y="76"/>
                                </a:lnTo>
                                <a:lnTo>
                                  <a:pt x="8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7214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123" y="5"/>
                                </a:lnTo>
                                <a:lnTo>
                                  <a:pt x="118" y="5"/>
                                </a:lnTo>
                                <a:lnTo>
                                  <a:pt x="114" y="9"/>
                                </a:lnTo>
                                <a:lnTo>
                                  <a:pt x="109" y="14"/>
                                </a:lnTo>
                                <a:lnTo>
                                  <a:pt x="104" y="24"/>
                                </a:lnTo>
                                <a:lnTo>
                                  <a:pt x="66" y="123"/>
                                </a:lnTo>
                                <a:lnTo>
                                  <a:pt x="61" y="123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8" y="28"/>
                                </a:lnTo>
                                <a:lnTo>
                                  <a:pt x="66" y="95"/>
                                </a:lnTo>
                                <a:lnTo>
                                  <a:pt x="95" y="28"/>
                                </a:lnTo>
                                <a:lnTo>
                                  <a:pt x="99" y="19"/>
                                </a:lnTo>
                                <a:lnTo>
                                  <a:pt x="99" y="14"/>
                                </a:lnTo>
                                <a:lnTo>
                                  <a:pt x="99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7214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0" y="119"/>
                                </a:move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9" y="114"/>
                                </a:lnTo>
                                <a:lnTo>
                                  <a:pt x="14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100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71" y="5"/>
                                </a:lnTo>
                                <a:lnTo>
                                  <a:pt x="90" y="9"/>
                                </a:lnTo>
                                <a:lnTo>
                                  <a:pt x="100" y="14"/>
                                </a:lnTo>
                                <a:lnTo>
                                  <a:pt x="109" y="28"/>
                                </a:lnTo>
                                <a:lnTo>
                                  <a:pt x="119" y="43"/>
                                </a:lnTo>
                                <a:lnTo>
                                  <a:pt x="119" y="62"/>
                                </a:lnTo>
                                <a:lnTo>
                                  <a:pt x="114" y="81"/>
                                </a:lnTo>
                                <a:lnTo>
                                  <a:pt x="104" y="100"/>
                                </a:lnTo>
                                <a:lnTo>
                                  <a:pt x="95" y="109"/>
                                </a:lnTo>
                                <a:lnTo>
                                  <a:pt x="85" y="114"/>
                                </a:lnTo>
                                <a:lnTo>
                                  <a:pt x="71" y="119"/>
                                </a:lnTo>
                                <a:lnTo>
                                  <a:pt x="52" y="119"/>
                                </a:lnTo>
                                <a:lnTo>
                                  <a:pt x="0" y="119"/>
                                </a:lnTo>
                                <a:close/>
                                <a:moveTo>
                                  <a:pt x="33" y="109"/>
                                </a:moveTo>
                                <a:lnTo>
                                  <a:pt x="43" y="114"/>
                                </a:lnTo>
                                <a:lnTo>
                                  <a:pt x="52" y="114"/>
                                </a:lnTo>
                                <a:lnTo>
                                  <a:pt x="71" y="109"/>
                                </a:lnTo>
                                <a:lnTo>
                                  <a:pt x="85" y="100"/>
                                </a:lnTo>
                                <a:lnTo>
                                  <a:pt x="95" y="81"/>
                                </a:lnTo>
                                <a:lnTo>
                                  <a:pt x="100" y="62"/>
                                </a:lnTo>
                                <a:lnTo>
                                  <a:pt x="95" y="38"/>
                                </a:lnTo>
                                <a:lnTo>
                                  <a:pt x="85" y="24"/>
                                </a:lnTo>
                                <a:lnTo>
                                  <a:pt x="71" y="14"/>
                                </a:lnTo>
                                <a:lnTo>
                                  <a:pt x="52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72144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9">
                                <a:moveTo>
                                  <a:pt x="100" y="85"/>
                                </a:moveTo>
                                <a:lnTo>
                                  <a:pt x="104" y="90"/>
                                </a:lnTo>
                                <a:lnTo>
                                  <a:pt x="9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14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100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100"/>
                                </a:lnTo>
                                <a:lnTo>
                                  <a:pt x="38" y="104"/>
                                </a:lnTo>
                                <a:lnTo>
                                  <a:pt x="38" y="109"/>
                                </a:lnTo>
                                <a:lnTo>
                                  <a:pt x="38" y="109"/>
                                </a:lnTo>
                                <a:lnTo>
                                  <a:pt x="38" y="109"/>
                                </a:lnTo>
                                <a:lnTo>
                                  <a:pt x="43" y="114"/>
                                </a:lnTo>
                                <a:lnTo>
                                  <a:pt x="52" y="114"/>
                                </a:lnTo>
                                <a:lnTo>
                                  <a:pt x="62" y="114"/>
                                </a:lnTo>
                                <a:lnTo>
                                  <a:pt x="76" y="114"/>
                                </a:lnTo>
                                <a:lnTo>
                                  <a:pt x="81" y="109"/>
                                </a:lnTo>
                                <a:lnTo>
                                  <a:pt x="85" y="109"/>
                                </a:lnTo>
                                <a:lnTo>
                                  <a:pt x="90" y="104"/>
                                </a:lnTo>
                                <a:lnTo>
                                  <a:pt x="95" y="95"/>
                                </a:lnTo>
                                <a:lnTo>
                                  <a:pt x="1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72144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81" y="62"/>
                                </a:moveTo>
                                <a:lnTo>
                                  <a:pt x="90" y="62"/>
                                </a:lnTo>
                                <a:lnTo>
                                  <a:pt x="100" y="66"/>
                                </a:lnTo>
                                <a:lnTo>
                                  <a:pt x="105" y="76"/>
                                </a:lnTo>
                                <a:lnTo>
                                  <a:pt x="105" y="85"/>
                                </a:lnTo>
                                <a:lnTo>
                                  <a:pt x="105" y="95"/>
                                </a:lnTo>
                                <a:lnTo>
                                  <a:pt x="100" y="104"/>
                                </a:lnTo>
                                <a:lnTo>
                                  <a:pt x="95" y="109"/>
                                </a:lnTo>
                                <a:lnTo>
                                  <a:pt x="86" y="114"/>
                                </a:lnTo>
                                <a:lnTo>
                                  <a:pt x="76" y="119"/>
                                </a:lnTo>
                                <a:lnTo>
                                  <a:pt x="57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14"/>
                                </a:lnTo>
                                <a:lnTo>
                                  <a:pt x="14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100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5"/>
                                </a:lnTo>
                                <a:lnTo>
                                  <a:pt x="76" y="5"/>
                                </a:lnTo>
                                <a:lnTo>
                                  <a:pt x="86" y="9"/>
                                </a:lnTo>
                                <a:lnTo>
                                  <a:pt x="95" y="14"/>
                                </a:lnTo>
                                <a:lnTo>
                                  <a:pt x="100" y="24"/>
                                </a:lnTo>
                                <a:lnTo>
                                  <a:pt x="100" y="33"/>
                                </a:lnTo>
                                <a:lnTo>
                                  <a:pt x="100" y="43"/>
                                </a:lnTo>
                                <a:lnTo>
                                  <a:pt x="95" y="47"/>
                                </a:lnTo>
                                <a:lnTo>
                                  <a:pt x="90" y="57"/>
                                </a:lnTo>
                                <a:lnTo>
                                  <a:pt x="81" y="62"/>
                                </a:lnTo>
                                <a:close/>
                                <a:moveTo>
                                  <a:pt x="33" y="57"/>
                                </a:move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52" y="57"/>
                                </a:lnTo>
                                <a:lnTo>
                                  <a:pt x="62" y="57"/>
                                </a:lnTo>
                                <a:lnTo>
                                  <a:pt x="71" y="52"/>
                                </a:lnTo>
                                <a:lnTo>
                                  <a:pt x="76" y="52"/>
                                </a:lnTo>
                                <a:lnTo>
                                  <a:pt x="81" y="47"/>
                                </a:lnTo>
                                <a:lnTo>
                                  <a:pt x="81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7" y="9"/>
                                </a:lnTo>
                                <a:lnTo>
                                  <a:pt x="52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7"/>
                                </a:lnTo>
                                <a:close/>
                                <a:moveTo>
                                  <a:pt x="33" y="109"/>
                                </a:moveTo>
                                <a:lnTo>
                                  <a:pt x="43" y="114"/>
                                </a:lnTo>
                                <a:lnTo>
                                  <a:pt x="52" y="114"/>
                                </a:lnTo>
                                <a:lnTo>
                                  <a:pt x="67" y="114"/>
                                </a:lnTo>
                                <a:lnTo>
                                  <a:pt x="76" y="104"/>
                                </a:lnTo>
                                <a:lnTo>
                                  <a:pt x="86" y="100"/>
                                </a:lnTo>
                                <a:lnTo>
                                  <a:pt x="86" y="90"/>
                                </a:lnTo>
                                <a:lnTo>
                                  <a:pt x="86" y="81"/>
                                </a:lnTo>
                                <a:lnTo>
                                  <a:pt x="81" y="76"/>
                                </a:lnTo>
                                <a:lnTo>
                                  <a:pt x="76" y="71"/>
                                </a:lnTo>
                                <a:lnTo>
                                  <a:pt x="71" y="66"/>
                                </a:lnTo>
                                <a:lnTo>
                                  <a:pt x="62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960" y="15840"/>
                            <a:ext cx="1143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شكل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1101600"/>
                            <a:ext cx="63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V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1074960"/>
                            <a:ext cx="63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V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108468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09404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200" y="135252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34820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064160"/>
                            <a:ext cx="660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تطبيق أل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1066320"/>
                            <a:ext cx="660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تطبيق ب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45pt;height:191.3pt" coordorigin="0,0" coordsize="9629,3826">
                <v:rect id="shape_0" stroked="f" o:allowincell="f" style="position:absolute;left:0;top:0;width:9628;height:38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1;top:1383;width:1124;height:1406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1507;top:1383;width:2243;height:1406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2627,1383" to="2627,2789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rect id="shape_0" stroked="t" o:allowincell="f" style="position:absolute;left:1341;top:1046;width:2580;height:1909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840,570" path="m836,570l831,566l831,0l840,0l840,566l836,570xm840,566l840,570l836,570l840,566xm19,566l24,556l836,556l836,570l24,570l19,566xm24,570l19,570l19,566l24,570xm29,29l29,566l19,566l19,29l29,29xm48,147l0,147l24,29l48,147xe" fillcolor="#131516" stroked="f" o:allowincell="f" style="position:absolute;left:899;top:2785;width:839;height:5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5766;top:1383;width:2244;height:1406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6886,1383" to="6886,2789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rect id="shape_0" stroked="t" o:allowincell="f" style="position:absolute;left:5600;top:1046;width:2495;height:1909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8428;top:1383;width:1124;height:1406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37,95" path="m0,10l23,0l28,0l28,76l28,86l28,86l28,91l28,91l33,91l37,91l37,95l4,95l4,91l9,91l9,91l14,91l14,86l14,86l14,76l14,29l14,19l14,15l14,15l14,15l9,10l9,10l4,10l4,15l0,10xe" fillcolor="#131516" stroked="f" o:allowincell="f" style="position:absolute;left:9079;top:3683;width:36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5" path="m0,19l5,10l10,5l19,0l24,0l33,0l43,10l48,15l48,19l43,29l33,38l43,43l48,48l48,57l52,62l48,76l43,86l33,91l14,95l5,95l0,95l0,91l0,91l0,86l0,86l0,86l5,86l5,86l10,86l10,86l14,86l14,86l19,91l19,91l24,91l29,91l38,86l38,76l43,72l38,67l38,62l38,57l33,57l33,53l29,53l24,48l14,48l14,48l14,48l19,43l24,43l29,38l33,34l33,29l33,24l33,19l29,15l24,10l19,10l10,15l5,19l0,19xe" fillcolor="#131516" stroked="f" o:allowincell="f" style="position:absolute;left:9140;top:3683;width:5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5" path="m9,0l57,0l57,5l28,95l19,95l47,15l23,15l14,15l14,15l4,19l4,24l0,24l9,0xe" fillcolor="#131516" stroked="f" o:allowincell="f" style="position:absolute;left:9207;top:3683;width:56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5" path="m0,10l24,0l24,0l24,76l24,86l24,86l29,91l29,91l34,91l38,91l38,95l5,95l5,91l10,91l10,91l15,91l15,86l15,86l15,76l15,29l15,19l15,15l15,15l10,15l10,10l10,10l5,10l0,15l0,10xe" fillcolor="#131516" stroked="f" o:allowincell="f" style="position:absolute;left:9287;top:3683;width:3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349;top:3740;width:32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7,95" path="m57,76l52,95l0,95l0,91l19,72l33,57l38,43l42,29l42,24l38,15l28,10l23,10l19,10l9,15l4,19l4,24l0,24l4,15l9,5l19,0l28,0l38,0l47,10l52,15l52,24l52,34l52,38l42,48l33,62l19,76l14,86l38,86l42,86l47,81l52,81l52,81l57,81l57,76l57,76xe" fillcolor="#131516" stroked="f" o:allowincell="f" style="position:absolute;left:9392;top:3683;width:56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5" path="m19,48l9,38l5,34l5,29l5,24l5,15l9,5l19,0l28,0l38,0l47,5l52,15l52,19l52,24l47,29l43,38l33,43l43,53l52,57l52,67l57,72l52,81l47,91l38,95l28,95l19,95l9,86l5,81l0,72l5,67l5,62l9,53l19,48xm33,38l38,34l43,29l43,24l43,19l43,15l38,10l33,5l28,5l24,5l19,10l14,15l14,19l14,19l14,24l19,29l19,34l33,38xm24,53l19,57l14,62l14,67l14,72l14,81l19,86l24,91l28,91l38,91l43,86l43,81l47,76l43,72l43,67l38,62l24,53xe" fillcolor="#131516" stroked="f" o:allowincell="f" style="position:absolute;left:9463;top:3683;width:56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9,656" path="m5,0l9,5l9,575l0,575l0,5l5,0xm0,5l0,0l5,0l0,5xm456,9l451,14l5,9l5,0l451,5l456,9xm451,5l456,5l456,9l451,5xm446,542l446,9l456,9l456,542l446,542xm479,656l427,656l451,542l479,656xe" fillcolor="#131516" stroked="f" o:allowincell="f" style="position:absolute;left:2418;top:808;width:478;height:6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13,570" path="m5,570l0,566l0,0l10,0l10,566l5,570xm5,570l0,570l0,566l5,570xm2494,566l2485,570l5,570l5,556l2485,556l2494,566xm2494,566l2494,570l2485,570l2494,566xm2494,29l2494,566l2480,566l2480,29l2494,29xm2461,143l2485,29l2513,143l2461,143xe" fillcolor="#131516" stroked="f" o:allowincell="f" style="position:absolute;left:3514;top:2785;width:2512;height:5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28,903" path="m3823,903l3818,898l3818,0l3828,0l3828,898l3823,903xm3828,898l3828,903l3823,903l3828,898xm24,898l29,893l3823,893l3823,903l29,903l24,898xm29,903l24,903l24,898l29,903xm34,24l34,898l24,898l24,24l34,24xm52,138l0,138l29,24l52,138xe" fillcolor="#131516" stroked="f" o:allowincell="f" style="position:absolute;left:2840;top:2790;width:3827;height:9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1,651" path="m4,0l9,4l9,565l0,565l0,4l4,0xm0,4l0,0l4,0l0,4xm977,4l972,9l4,9l4,0l972,0l977,4xm972,0l977,0l977,4l972,0xm968,537l968,4l977,4l977,537l968,537xm1001,651l949,651l972,537l1001,651xe" fillcolor="#131516" stroked="f" o:allowincell="f" style="position:absolute;left:6464;top:813;width:1000;height:65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304" path="m0,190l43,190l24,304l0,190xm29,0l29,304l15,304l15,0l29,0xe" fillcolor="#131516" stroked="f" o:allowincell="f" style="position:absolute;left:8969;top:1055;width:42;height:30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99,565" path="m4,565l0,561l0,0l9,0l9,561l4,565xm4,565l0,565l0,561l4,565xm1480,561l1471,565l4,565l4,551l1471,551l1480,561xm1480,561l1480,565l1471,565l1480,561xm1480,24l1480,561l1466,561l1466,24l1480,24xm1447,142l1471,24l1499,142l1447,142xe" fillcolor="#131516" stroked="f" o:allowincell="f" style="position:absolute;left:7508;top:2790;width:1498;height:5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1,998" path="m817,0l821,5l821,913l812,913l812,5l817,0xm817,0l821,0l821,5l817,0xm19,5l24,0l817,0l817,10l24,10l19,5xm19,5l19,0l24,0l19,5xm19,884l19,5l29,5l29,884l19,884xm0,998l24,884l48,998l0,998xe" fillcolor="#131516" stroked="f" o:allowincell="f" style="position:absolute;left:2223;top:475;width:820;height:99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178,903" path="m5,903l0,893l0,0l10,0l10,893l5,903xm5,903l0,903l0,893l5,903xm2155,893l2150,903l5,903l5,889l2150,889l2155,893xm2155,893l2155,903l2150,903l2155,893xm2155,5l2155,893l2145,893l2145,5l2155,5xm2126,119l2150,5l2178,119l2126,119xe" fillcolor="#131516" stroked="f" o:allowincell="f" style="position:absolute;left:249;top:2790;width:2177;height:9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304" path="m0,190l43,190l19,304l0,190xm28,0l28,304l14,304l14,0l28,0xe" fillcolor="#131516" stroked="f" o:allowincell="f" style="position:absolute;left:235;top:1055;width:42;height:30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418" path="m0,0l48,0l24,114l0,0xm19,418l19,114l29,114l29,418l19,418xe" fillcolor="#131516" stroked="f" o:allowincell="f" style="position:absolute;left:904;top:970;width:47;height:4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198;top:3222;width:208;height:2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2,162" path="m52,157l52,162l38,152l28,148l19,133l9,114l4,100l0,81l4,52l14,29l28,10l52,0l52,5l38,10l33,19l28,29l23,43l19,62l19,76l19,95l23,109l23,124l28,133l33,138l38,143l42,152l52,157xe" fillcolor="#131516" stroked="f" o:allowincell="f" style="position:absolute;left:1194;top:3265;width:51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71,0l71,5l62,10l52,10l48,14l38,19l33,29l29,38l24,48l19,57l33,52l43,48l57,52l67,57l71,71l76,81l71,95l67,109l52,119l38,124l24,124l14,119l5,100l0,76l0,62l5,48l14,33l24,19l38,10l48,5l57,5l67,0l71,0xm19,62l19,76l14,81l19,90l19,100l24,109l29,114l33,119l38,119l48,119l52,114l57,105l57,90l57,81l52,67l48,57l38,57l33,57l29,57l24,57l19,62xe" fillcolor="#131516" stroked="f" o:allowincell="f" style="position:absolute;left:1255;top:3265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2" path="m0,5l0,0l14,5l23,14l33,29l42,43l47,62l47,81l42,105l33,128l19,148l0,162l0,157l9,152l19,143l23,128l28,114l28,100l33,81l28,67l28,48l23,38l23,29l19,24l14,14l9,10l0,5xe" fillcolor="#131516" stroked="f" o:allowincell="f" style="position:absolute;left:1341;top:3265;width:46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546;top:699;width:208;height:2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3,162" path="m53,157l53,162l38,153l29,148l19,134l10,115l5,100l0,81l5,53l15,29l29,10l53,0l53,5l38,10l34,19l29,29l24,43l19,62l19,76l19,95l24,110l24,124l29,134l34,138l38,143l43,153l53,157xe" fillcolor="#131516" stroked="f" o:allowincell="f" style="position:absolute;left:2541;top:741;width:52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124" path="m81,100l71,124l0,124l0,119l29,95l43,76l52,57l57,43l57,34l48,24l43,19l33,15l24,19l19,19l10,29l10,34l5,34l10,19l15,10l24,5l38,0l52,5l62,10l71,24l71,34l71,43l67,53l57,67l48,81l29,100l19,110l52,110l57,110l62,110l67,110l71,105l71,105l76,100l81,100xe" fillcolor="#131516" stroked="f" o:allowincell="f" style="position:absolute;left:2598;top:741;width:8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2" path="m0,5l0,0l15,5l24,15l34,29l43,43l48,62l48,81l43,105l34,129l19,148l0,162l0,157l10,153l19,143l24,129l29,115l29,100l34,81l29,67l29,48l24,38l24,29l19,24l15,15l10,10l0,5xe" fillcolor="#131516" stroked="f" o:allowincell="f" style="position:absolute;left:2688;top:741;width:47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667;top:3222;width:201;height:2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7,162" path="m47,157l47,162l38,152l28,148l14,133l9,114l4,100l0,81l4,52l14,29l28,10l47,0l47,5l38,10l33,19l23,29l19,43l19,62l19,76l19,95l19,109l23,124l28,133l28,138l33,143l42,152l47,157xe" fillcolor="#131516" stroked="f" o:allowincell="f" style="position:absolute;left:4663;top:3265;width:46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4" path="m0,29l5,14l15,10l24,5l34,0l43,5l53,10l57,19l62,29l57,38l43,52l53,57l62,67l67,71l67,86l62,100l57,109l38,119l19,124l10,124l5,124l0,119l0,114l0,114l0,109l5,109l5,109l10,109l10,109l15,109l19,114l19,114l24,114l29,119l29,119l38,114l48,109l53,105l53,95l53,86l48,81l48,76l43,71l38,71l34,67l29,67l19,62l19,62l19,62l24,62l34,57l38,52l43,48l43,43l48,33l43,24l38,19l34,14l24,14l15,19l5,29l0,29xe" fillcolor="#131516" stroked="f" o:allowincell="f" style="position:absolute;left:4724;top:3265;width:66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2" path="m0,5l0,0l10,5l19,14l34,29l38,43l48,62l48,81l43,105l34,128l19,148l0,162l0,157l10,152l15,143l24,128l29,114l29,100l29,81l29,67l29,48l24,38l24,29l19,24l15,14l5,10l0,5xe" fillcolor="#131516" stroked="f" o:allowincell="f" style="position:absolute;left:4807;top:3265;width:47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667;top:3569;width:206;height:2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162" path="m48,162l48,162l34,157l24,148l15,133l5,119l0,100l0,81l5,57l15,34l29,15l48,0l48,5l38,15l29,24l24,34l19,48l19,62l15,81l19,100l19,114l24,124l24,133l29,143l34,148l38,152l48,162xe" fillcolor="#131516" stroked="f" o:allowincell="f" style="position:absolute;left:4667;top:3607;width:47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8,119" path="m78,76l78,90l66,90l66,119l52,119l52,90l0,90l0,76l57,0l66,0l66,76l78,76xm52,76l52,19l9,76l52,76xe" fillcolor="#131516" stroked="f" o:allowincell="f" style="position:absolute;left:4720;top:3612;width:77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62" path="m0,5l0,0l15,10l24,19l34,34l43,48l48,67l53,81l48,110l38,133l24,152l0,162l0,162l15,152l19,143l24,133l29,119l34,100l34,86l34,67l29,53l29,43l24,34l19,24l15,19l10,10l0,5xe" fillcolor="#131516" stroked="f" o:allowincell="f" style="position:absolute;left:4807;top:3607;width:52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6853;top:699;width:208;height:2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2,162" path="m52,157l52,162l38,153l29,148l19,134l10,115l5,100l0,81l5,53l14,29l33,10l52,0l52,5l43,10l33,19l29,29l24,43l19,62l19,76l19,95l24,110l24,124l29,134l33,138l38,143l43,153l52,157xe" fillcolor="#131516" stroked="f" o:allowincell="f" style="position:absolute;left:6848;top:741;width:51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19" path="m71,0l61,14l28,14l19,29l42,38l57,48l66,62l66,76l66,86l66,95l61,100l57,105l47,110l42,114l33,119l23,119l14,119l4,114l0,114l0,110l0,105l4,105l4,105l9,105l9,105l14,105l14,105l19,105l23,110l33,110l42,110l47,105l57,95l57,86l57,76l52,67l42,57l33,52l19,48l4,48l28,0l71,0xe" fillcolor="#131516" stroked="f" o:allowincell="f" style="position:absolute;left:6910;top:746;width:70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2" path="m0,5l0,0l14,5l24,15l33,29l43,43l48,62l48,81l43,105l33,129l19,148l0,162l0,157l10,153l19,143l24,129l29,115l29,100l33,81l29,67l29,48l29,38l24,29l19,24l14,15l10,10l0,5xe" fillcolor="#131516" stroked="f" o:allowincell="f" style="position:absolute;left:6995;top:741;width:47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2" path="m47,162l47,162l38,157l28,148l19,133l9,119l5,100l0,81l5,57l14,34l28,14l47,0l47,5l38,14l33,19l28,34l24,48l19,62l19,81l19,100l24,114l24,124l28,133l28,143l33,148l43,152l47,162xe" fillcolor="#131516" stroked="f" o:allowincell="f" style="position:absolute;left:8884;top:822;width:46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4" path="m71,0l61,19l28,19l19,33l38,38l57,52l66,62l66,76l66,86l61,95l61,105l52,109l47,114l42,119l33,119l19,124l9,124l4,119l0,114l0,109l0,109l4,105l4,105l9,105l9,105l9,105l14,105l19,109l23,114l28,114l38,109l47,105l52,95l57,86l52,76l47,67l42,57l28,52l19,48l4,48l28,0l71,0xe" fillcolor="#131516" stroked="f" o:allowincell="f" style="position:absolute;left:8946;top:827;width:70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2" path="m0,5l0,0l14,10l24,19l33,29l43,48l48,62l48,81l43,110l33,133l19,152l0,162l0,162l10,152l19,143l24,133l29,119l29,100l33,86l29,67l29,53l24,38l24,34l19,24l14,19l10,10l0,5xe" fillcolor="#131516" stroked="f" o:allowincell="f" style="position:absolute;left:9031;top:822;width:47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8110;top:3222;width:208;height:2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162" path="m48,157l48,162l34,152l24,148l15,133l5,114l0,100l0,81l5,52l15,29l29,10l48,0l48,5l38,10l29,19l24,29l19,43l19,62l15,76l19,95l19,109l24,124l24,133l29,138l34,143l38,152l48,157xe" fillcolor="#131516" stroked="f" o:allowincell="f" style="position:absolute;left:8110;top:3265;width:47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9" path="m67,0l62,14l24,14l19,28l38,38l52,47l62,62l67,76l67,85l62,95l57,100l52,104l48,109l38,114l29,119l19,119l10,119l5,114l0,114l0,109l0,104l0,104l5,104l5,104l10,104l10,104l10,104l14,104l24,109l29,109l38,109l48,104l52,95l52,85l52,76l48,66l38,57l29,52l19,47l0,47l24,0l67,0xe" fillcolor="#131516" stroked="f" o:allowincell="f" style="position:absolute;left:8172;top:3270;width:6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62" path="m0,5l0,0l14,5l23,14l33,29l42,43l47,62l52,81l47,105l38,128l23,148l0,162l0,157l14,152l19,143l23,128l28,114l33,100l33,81l33,67l28,48l28,38l23,29l23,24l14,14l9,10l0,5xe" fillcolor="#131516" stroked="f" o:allowincell="f" style="position:absolute;left:8253;top:3265;width:51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546;top:361;width:208;height:2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3,162" path="m53,157l53,162l38,152l29,143l19,128l10,114l5,95l0,81l5,52l15,29l29,9l53,0l53,0l38,9l34,19l29,29l24,43l19,62l19,76l19,95l24,109l24,124l29,128l34,138l38,143l43,152l53,157xe" fillcolor="#131516" stroked="f" o:allowincell="f" style="position:absolute;left:2541;top:404;width:52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71,0l71,5l62,5l52,9l47,14l38,19l33,29l28,33l24,43l19,57l33,48l43,48l57,48l66,57l71,67l76,81l71,95l66,109l52,119l38,124l24,124l14,114l5,100l0,76l0,62l5,48l14,33l24,19l38,9l47,5l57,0l66,0l71,0xm19,62l19,71l14,81l19,90l19,100l24,109l28,114l33,119l38,119l47,119l52,114l57,105l57,90l57,76l52,67l47,57l38,57l33,57l28,57l24,57l19,62xe" fillcolor="#131516" stroked="f" o:allowincell="f" style="position:absolute;left:2603;top:404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2" path="m0,0l0,0l15,5l24,14l34,29l43,43l48,62l48,81l43,105l34,128l19,147l0,162l0,157l10,147l19,143l24,128l29,114l29,100l34,81l29,62l29,48l24,38l24,29l19,19l15,14l10,9l0,0xe" fillcolor="#131516" stroked="f" o:allowincell="f" style="position:absolute;left:2688;top:404;width:47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198;top:3560;width:208;height:2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2,161" path="m52,156l52,161l38,152l28,142l19,133l9,114l4,95l0,80l4,52l14,28l28,9l52,0l52,0l38,9l33,19l28,28l23,42l19,61l19,76l19,95l23,109l23,123l28,128l33,137l38,142l42,152l52,156xe" fillcolor="#131516" stroked="f" o:allowincell="f" style="position:absolute;left:1194;top:3603;width:51;height:1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3" path="m0,14l29,0l29,0l29,99l29,109l34,114l34,114l34,118l38,118l48,118l48,123l0,123l0,118l10,118l15,118l15,114l15,114l15,109l15,99l15,38l15,28l15,19l15,19l15,19l10,14l10,14l5,14l0,19l0,14xe" fillcolor="#131516" stroked="f" o:allowincell="f" style="position:absolute;left:1269;top:3603;width:47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1" path="m0,0l0,0l14,4l23,14l33,28l42,42l47,61l47,80l42,104l33,128l19,147l0,161l0,156l9,152l19,142l23,128l28,114l28,99l33,80l28,61l28,47l23,38l23,28l19,23l14,14l9,9l0,0xe" fillcolor="#131516" stroked="f" o:allowincell="f" style="position:absolute;left:1341;top:3603;width:46;height:1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2" path="m48,162l48,162l38,157l29,148l15,133l10,119l5,100l0,81l5,57l15,34l29,14l48,0l48,5l38,14l34,19l24,34l19,48l19,62l19,81l19,100l19,114l24,124l29,133l29,143l34,148l43,152l48,162xe" fillcolor="#131516" stroked="f" o:allowincell="f" style="position:absolute;left:149;top:822;width:47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19" path="m0,14l29,0l29,0l29,100l29,109l29,114l34,114l34,114l38,119l43,119l43,119l0,119l0,119l5,119l10,114l15,114l15,114l15,109l15,100l15,38l15,24l15,19l15,19l15,14l10,14l10,14l5,14l0,14l0,14xe" fillcolor="#131516" stroked="f" o:allowincell="f" style="position:absolute;left:225;top:827;width:42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2" path="m0,5l0,0l9,10l19,19l33,29l38,48l47,62l47,81l42,110l33,133l19,152l0,162l0,162l9,152l19,143l23,133l28,119l28,100l28,86l28,67l28,53l23,38l23,34l19,24l14,19l4,10l0,5xe" fillcolor="#131516" stroked="f" o:allowincell="f" style="position:absolute;left:297;top:822;width:46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62" path="m52,162l52,162l38,157l28,148l19,133l9,119l4,100l0,81l4,57l14,34l33,14l52,0l52,5l42,14l33,19l28,34l23,48l19,62l19,81l19,100l23,114l23,124l28,133l33,143l38,148l42,152l52,162xe" fillcolor="#131516" stroked="f" o:allowincell="f" style="position:absolute;left:819;top:822;width:51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4" path="m72,0l72,5l62,5l53,9l48,14l38,19l34,24l29,33l24,43l19,52l34,48l43,48l57,48l67,57l72,67l76,81l72,95l67,109l53,119l38,124l29,119l19,114l5,95l0,76l0,57l5,43l15,29l24,19l38,9l48,5l57,0l67,0l72,0xm19,62l19,71l19,81l19,90l19,100l24,105l29,114l34,114l38,119l48,114l53,109l57,100l62,90l57,76l53,67l48,57l38,52l34,52l29,57l24,57l19,62xe" fillcolor="#131516" stroked="f" o:allowincell="f" style="position:absolute;left:880;top:827;width:75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2" path="m0,5l0,0l14,10l23,19l33,29l42,48l47,62l47,81l42,110l33,133l19,152l0,162l0,162l9,152l19,143l23,133l28,119l28,100l33,86l28,67l28,53l28,38l23,34l19,24l14,19l9,10l0,5xe" fillcolor="#131516" stroked="f" o:allowincell="f" style="position:absolute;left:966;top:822;width:46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8,123" path="m128,0l128,5l118,5l118,9l114,14l109,24l66,123l66,123l19,19l19,14l14,9l14,9l9,9l5,5l0,5l0,0l47,0l47,5l42,5l38,9l38,9l38,14l38,19l42,28l71,95l99,28l99,19l104,14l99,9l99,9l95,5l90,5l90,5l90,5l90,0l128,0xe" fillcolor="#131516" stroked="f" o:allowincell="f" style="position:absolute;left:1507;top:1136;width:127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8,119" path="m0,119l0,119l4,119l9,114l14,114l14,109l14,100l14,24l14,14l14,9l9,5l4,5l0,5l0,0l47,0l71,5l85,9l99,14l109,28l114,43l118,62l114,81l104,100l95,109l80,114l66,119l52,119l0,119xm33,109l42,114l52,114l71,109l85,100l95,81l99,62l95,38l85,24l71,14l52,9l42,9l33,9l33,109xe" fillcolor="#131516" stroked="f" o:allowincell="f" style="position:absolute;left:1640;top:1136;width:117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9,119" path="m99,85l99,90l90,119l0,119l0,119l5,119l9,114l14,114l14,109l19,100l19,24l14,14l14,9l9,5l5,5l0,5l0,0l52,0l52,5l47,5l38,5l38,9l33,9l33,14l33,24l33,100l33,104l33,109l38,109l38,109l42,114l52,114l61,114l71,114l80,109l85,109l90,104l95,95l99,85xe" fillcolor="#131516" stroked="f" o:allowincell="f" style="position:absolute;left:1768;top:1136;width:98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8,119" path="m80,81l38,81l28,100l23,104l23,109l23,114l28,114l33,114l38,119l38,119l0,119l0,119l9,114l9,114l14,109l19,95l61,0l66,0l104,100l109,109l114,114l118,114l128,119l128,119l80,119l80,119l85,114l90,114l90,114l90,109l90,104l90,100l80,81xm80,76l57,28l38,76l80,76xe" fillcolor="#131516" stroked="f" o:allowincell="f" style="position:absolute;left:1901;top:1136;width:127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3,123" path="m123,0l123,5l118,5l114,9l109,14l104,24l66,123l61,123l19,19l14,14l14,9l9,9l9,9l5,5l0,5l0,0l47,0l47,5l38,5l38,9l33,9l33,14l33,19l38,28l66,95l95,28l99,19l99,14l99,9l95,9l95,5l90,5l90,5l85,5l85,0l123,0xe" fillcolor="#131516" stroked="f" o:allowincell="f" style="position:absolute;left:5771;top:1136;width:122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19" path="m0,119l0,119l5,119l9,114l14,114l19,109l19,100l19,24l19,14l14,9l9,5l5,5l0,5l0,0l47,0l71,5l90,9l100,14l109,28l119,43l119,62l114,81l104,100l95,109l85,114l71,119l52,119l0,119xm33,109l43,114l52,114l71,109l85,100l95,81l100,62l95,38l85,24l71,14l52,9l43,9l33,9l33,109xe" fillcolor="#131516" stroked="f" o:allowincell="f" style="position:absolute;left:5899;top:1136;width:118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4,119" path="m100,85l104,90l95,119l0,119l0,119l5,119l14,114l19,114l19,109l19,100l19,24l19,14l14,9l14,5l5,5l0,5l0,0l57,0l57,5l47,5l43,5l38,9l38,9l38,14l33,24l33,100l38,104l38,109l38,109l38,109l43,114l52,114l62,114l76,114l81,109l85,109l90,104l95,95l100,85xe" fillcolor="#131516" stroked="f" o:allowincell="f" style="position:absolute;left:6027;top:1136;width:103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19" path="m81,62l90,62l100,66l105,76l105,85l105,95l100,104l95,109l86,114l76,119l57,119l0,119l0,119l5,119l10,114l14,114l19,109l19,100l19,24l19,14l14,9l10,5l5,5l0,5l0,0l52,0l67,5l76,5l86,9l95,14l100,24l100,33l100,43l95,47l90,57l81,62xm33,57l38,57l43,57l48,57l52,57l62,57l71,52l76,52l81,47l81,38l86,33l81,24l76,14l67,9l52,9l43,9l33,9l33,57xm33,109l43,114l52,114l67,114l76,104l86,100l86,90l86,81l81,76l76,71l71,66l62,62l48,62l43,62l43,62l38,62l33,62l33,109xe" fillcolor="#131516" stroked="f" o:allowincell="f" style="position:absolute;left:6174;top:1136;width:104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918;top:25;width:17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شكل 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1735;width:10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V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1693;width:10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V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708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1723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1;top:2130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123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1676;width:104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تطبيق أل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1679;width:104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تطبيق ب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80" w:after="0"/>
        <w:jc w:val="both"/>
        <w:rPr/>
      </w:pPr>
      <w:r>
        <w:rPr>
          <w:i/>
          <w:i/>
          <w:iCs/>
          <w:rtl w:val="true"/>
          <w:lang w:val="fr-FR"/>
        </w:rPr>
        <w:t>الخطوة</w:t>
      </w:r>
      <w:r>
        <w:rPr>
          <w:rFonts w:eastAsia="Times New Roman" w:cs="Times New Roman"/>
          <w:i/>
          <w:i/>
          <w:iCs/>
          <w:rtl w:val="true"/>
          <w:lang w:val="fr-FR"/>
        </w:rPr>
        <w:t xml:space="preserve"> </w:t>
      </w:r>
      <w:r>
        <w:rPr>
          <w:i/>
          <w:iCs/>
        </w:rPr>
        <w:t>6</w:t>
      </w:r>
      <w:r>
        <w:rPr>
          <w:i/>
          <w:iCs/>
          <w:rtl w:val="true"/>
          <w:lang w:bidi="ar-EG"/>
        </w:rPr>
        <w:t xml:space="preserve">: </w:t>
      </w:r>
      <w:r>
        <w:rPr>
          <w:rtl w:val="true"/>
          <w:lang w:bidi="ar-EG"/>
        </w:rPr>
        <w:t>ت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O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رق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53785" cy="19653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1965240"/>
                          <a:chOff x="0" y="0"/>
                          <a:chExt cx="6153840" cy="19652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5760" y="0"/>
                            <a:ext cx="6148080" cy="19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629280"/>
                            <a:ext cx="718920" cy="90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629280"/>
                            <a:ext cx="1433880" cy="90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629280"/>
                            <a:ext cx="720" cy="900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12920"/>
                            <a:ext cx="1649160" cy="1226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29640"/>
                            <a:ext cx="2034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4" h="571">
                                <a:moveTo>
                                  <a:pt x="5" y="571"/>
                                </a:moveTo>
                                <a:lnTo>
                                  <a:pt x="0" y="566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66"/>
                                </a:lnTo>
                                <a:lnTo>
                                  <a:pt x="5" y="571"/>
                                </a:lnTo>
                                <a:close/>
                                <a:moveTo>
                                  <a:pt x="5" y="571"/>
                                </a:moveTo>
                                <a:lnTo>
                                  <a:pt x="0" y="571"/>
                                </a:lnTo>
                                <a:lnTo>
                                  <a:pt x="0" y="566"/>
                                </a:lnTo>
                                <a:lnTo>
                                  <a:pt x="5" y="571"/>
                                </a:lnTo>
                                <a:close/>
                                <a:moveTo>
                                  <a:pt x="3185" y="566"/>
                                </a:moveTo>
                                <a:lnTo>
                                  <a:pt x="3180" y="571"/>
                                </a:lnTo>
                                <a:lnTo>
                                  <a:pt x="5" y="571"/>
                                </a:lnTo>
                                <a:lnTo>
                                  <a:pt x="5" y="561"/>
                                </a:lnTo>
                                <a:lnTo>
                                  <a:pt x="3180" y="561"/>
                                </a:lnTo>
                                <a:lnTo>
                                  <a:pt x="3185" y="566"/>
                                </a:lnTo>
                                <a:close/>
                                <a:moveTo>
                                  <a:pt x="3185" y="566"/>
                                </a:moveTo>
                                <a:lnTo>
                                  <a:pt x="3185" y="571"/>
                                </a:lnTo>
                                <a:lnTo>
                                  <a:pt x="3180" y="571"/>
                                </a:lnTo>
                                <a:lnTo>
                                  <a:pt x="3185" y="566"/>
                                </a:lnTo>
                                <a:close/>
                                <a:moveTo>
                                  <a:pt x="3185" y="29"/>
                                </a:moveTo>
                                <a:lnTo>
                                  <a:pt x="3185" y="566"/>
                                </a:lnTo>
                                <a:lnTo>
                                  <a:pt x="3171" y="566"/>
                                </a:lnTo>
                                <a:lnTo>
                                  <a:pt x="3171" y="29"/>
                                </a:lnTo>
                                <a:lnTo>
                                  <a:pt x="3185" y="29"/>
                                </a:lnTo>
                                <a:close/>
                                <a:moveTo>
                                  <a:pt x="3152" y="144"/>
                                </a:moveTo>
                                <a:lnTo>
                                  <a:pt x="3180" y="29"/>
                                </a:lnTo>
                                <a:lnTo>
                                  <a:pt x="3204" y="144"/>
                                </a:lnTo>
                                <a:lnTo>
                                  <a:pt x="315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629280"/>
                            <a:ext cx="1433880" cy="90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629280"/>
                            <a:ext cx="720" cy="900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12920"/>
                            <a:ext cx="1595160" cy="1226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629280"/>
                            <a:ext cx="719280" cy="90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186768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87"/>
                                </a:lnTo>
                                <a:lnTo>
                                  <a:pt x="10" y="77"/>
                                </a:lnTo>
                                <a:lnTo>
                                  <a:pt x="10" y="29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186768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20"/>
                                </a:move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3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7"/>
                                </a:lnTo>
                                <a:lnTo>
                                  <a:pt x="34" y="96"/>
                                </a:lnTo>
                                <a:lnTo>
                                  <a:pt x="15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19" y="92"/>
                                </a:lnTo>
                                <a:lnTo>
                                  <a:pt x="19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34" y="92"/>
                                </a:lnTo>
                                <a:lnTo>
                                  <a:pt x="39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8"/>
                                </a:lnTo>
                                <a:lnTo>
                                  <a:pt x="39" y="63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4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187056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0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29" y="91"/>
                                </a:lnTo>
                                <a:lnTo>
                                  <a:pt x="24" y="91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186768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7"/>
                                </a:lnTo>
                                <a:lnTo>
                                  <a:pt x="28" y="87"/>
                                </a:lnTo>
                                <a:lnTo>
                                  <a:pt x="28" y="87"/>
                                </a:lnTo>
                                <a:lnTo>
                                  <a:pt x="28" y="92"/>
                                </a:lnTo>
                                <a:lnTo>
                                  <a:pt x="28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2"/>
                                </a:lnTo>
                                <a:lnTo>
                                  <a:pt x="9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190440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18676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2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19" y="72"/>
                                </a:lnTo>
                                <a:lnTo>
                                  <a:pt x="33" y="58"/>
                                </a:lnTo>
                                <a:lnTo>
                                  <a:pt x="43" y="44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20"/>
                                </a:lnTo>
                                <a:lnTo>
                                  <a:pt x="33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15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7" y="2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43" y="53"/>
                                </a:lnTo>
                                <a:lnTo>
                                  <a:pt x="33" y="63"/>
                                </a:lnTo>
                                <a:lnTo>
                                  <a:pt x="24" y="77"/>
                                </a:lnTo>
                                <a:lnTo>
                                  <a:pt x="14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7" y="87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18676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10" y="96"/>
                                </a:lnTo>
                                <a:lnTo>
                                  <a:pt x="19" y="92"/>
                                </a:lnTo>
                                <a:lnTo>
                                  <a:pt x="24" y="87"/>
                                </a:lnTo>
                                <a:lnTo>
                                  <a:pt x="34" y="77"/>
                                </a:lnTo>
                                <a:lnTo>
                                  <a:pt x="39" y="6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24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4"/>
                                </a:lnTo>
                                <a:lnTo>
                                  <a:pt x="58" y="39"/>
                                </a:lnTo>
                                <a:lnTo>
                                  <a:pt x="58" y="53"/>
                                </a:lnTo>
                                <a:lnTo>
                                  <a:pt x="53" y="68"/>
                                </a:lnTo>
                                <a:lnTo>
                                  <a:pt x="43" y="82"/>
                                </a:lnTo>
                                <a:lnTo>
                                  <a:pt x="29" y="92"/>
                                </a:lnTo>
                                <a:lnTo>
                                  <a:pt x="19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48" y="44"/>
                                </a:lnTo>
                                <a:lnTo>
                                  <a:pt x="4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20"/>
                                </a:lnTo>
                                <a:lnTo>
                                  <a:pt x="15" y="29"/>
                                </a:lnTo>
                                <a:lnTo>
                                  <a:pt x="15" y="39"/>
                                </a:lnTo>
                                <a:lnTo>
                                  <a:pt x="19" y="48"/>
                                </a:lnTo>
                                <a:lnTo>
                                  <a:pt x="24" y="53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809720"/>
                            <a:ext cx="128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83456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63"/>
                                </a:moveTo>
                                <a:lnTo>
                                  <a:pt x="48" y="163"/>
                                </a:lnTo>
                                <a:lnTo>
                                  <a:pt x="38" y="158"/>
                                </a:lnTo>
                                <a:lnTo>
                                  <a:pt x="29" y="148"/>
                                </a:lnTo>
                                <a:lnTo>
                                  <a:pt x="14" y="134"/>
                                </a:lnTo>
                                <a:lnTo>
                                  <a:pt x="1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7"/>
                                </a:lnTo>
                                <a:lnTo>
                                  <a:pt x="14" y="33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38" y="14"/>
                                </a:lnTo>
                                <a:lnTo>
                                  <a:pt x="34" y="24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lnTo>
                                  <a:pt x="19" y="81"/>
                                </a:lnTo>
                                <a:lnTo>
                                  <a:pt x="19" y="100"/>
                                </a:lnTo>
                                <a:lnTo>
                                  <a:pt x="19" y="115"/>
                                </a:lnTo>
                                <a:lnTo>
                                  <a:pt x="24" y="124"/>
                                </a:lnTo>
                                <a:lnTo>
                                  <a:pt x="24" y="134"/>
                                </a:lnTo>
                                <a:lnTo>
                                  <a:pt x="29" y="144"/>
                                </a:lnTo>
                                <a:lnTo>
                                  <a:pt x="34" y="148"/>
                                </a:lnTo>
                                <a:lnTo>
                                  <a:pt x="43" y="153"/>
                                </a:lnTo>
                                <a:lnTo>
                                  <a:pt x="4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8403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15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83456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9" y="19"/>
                                </a:lnTo>
                                <a:lnTo>
                                  <a:pt x="33" y="33"/>
                                </a:lnTo>
                                <a:lnTo>
                                  <a:pt x="38" y="48"/>
                                </a:lnTo>
                                <a:lnTo>
                                  <a:pt x="43" y="67"/>
                                </a:lnTo>
                                <a:lnTo>
                                  <a:pt x="48" y="81"/>
                                </a:lnTo>
                                <a:lnTo>
                                  <a:pt x="43" y="110"/>
                                </a:lnTo>
                                <a:lnTo>
                                  <a:pt x="33" y="134"/>
                                </a:lnTo>
                                <a:lnTo>
                                  <a:pt x="19" y="15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9" y="153"/>
                                </a:lnTo>
                                <a:lnTo>
                                  <a:pt x="14" y="144"/>
                                </a:lnTo>
                                <a:lnTo>
                                  <a:pt x="24" y="134"/>
                                </a:lnTo>
                                <a:lnTo>
                                  <a:pt x="29" y="120"/>
                                </a:lnTo>
                                <a:lnTo>
                                  <a:pt x="29" y="100"/>
                                </a:lnTo>
                                <a:lnTo>
                                  <a:pt x="29" y="86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24" y="43"/>
                                </a:lnTo>
                                <a:lnTo>
                                  <a:pt x="24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7052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0">
                                <a:moveTo>
                                  <a:pt x="127" y="0"/>
                                </a:moveTo>
                                <a:lnTo>
                                  <a:pt x="127" y="5"/>
                                </a:lnTo>
                                <a:lnTo>
                                  <a:pt x="117" y="5"/>
                                </a:lnTo>
                                <a:lnTo>
                                  <a:pt x="117" y="10"/>
                                </a:lnTo>
                                <a:lnTo>
                                  <a:pt x="112" y="15"/>
                                </a:lnTo>
                                <a:lnTo>
                                  <a:pt x="107" y="20"/>
                                </a:ln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20"/>
                                </a:lnTo>
                                <a:lnTo>
                                  <a:pt x="43" y="24"/>
                                </a:lnTo>
                                <a:lnTo>
                                  <a:pt x="72" y="96"/>
                                </a:lnTo>
                                <a:lnTo>
                                  <a:pt x="98" y="24"/>
                                </a:lnTo>
                                <a:lnTo>
                                  <a:pt x="98" y="20"/>
                                </a:lnTo>
                                <a:lnTo>
                                  <a:pt x="103" y="10"/>
                                </a:lnTo>
                                <a:lnTo>
                                  <a:pt x="98" y="10"/>
                                </a:lnTo>
                                <a:lnTo>
                                  <a:pt x="98" y="5"/>
                                </a:lnTo>
                                <a:lnTo>
                                  <a:pt x="93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4705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96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15"/>
                                </a:lnTo>
                                <a:lnTo>
                                  <a:pt x="110" y="29"/>
                                </a:lnTo>
                                <a:lnTo>
                                  <a:pt x="115" y="44"/>
                                </a:lnTo>
                                <a:lnTo>
                                  <a:pt x="120" y="58"/>
                                </a:lnTo>
                                <a:lnTo>
                                  <a:pt x="115" y="82"/>
                                </a:lnTo>
                                <a:lnTo>
                                  <a:pt x="105" y="101"/>
                                </a:lnTo>
                                <a:lnTo>
                                  <a:pt x="96" y="111"/>
                                </a:lnTo>
                                <a:lnTo>
                                  <a:pt x="82" y="116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53" y="116"/>
                                </a:lnTo>
                                <a:lnTo>
                                  <a:pt x="72" y="111"/>
                                </a:lnTo>
                                <a:lnTo>
                                  <a:pt x="86" y="101"/>
                                </a:lnTo>
                                <a:lnTo>
                                  <a:pt x="96" y="82"/>
                                </a:lnTo>
                                <a:lnTo>
                                  <a:pt x="101" y="58"/>
                                </a:lnTo>
                                <a:lnTo>
                                  <a:pt x="96" y="39"/>
                                </a:lnTo>
                                <a:lnTo>
                                  <a:pt x="86" y="20"/>
                                </a:lnTo>
                                <a:lnTo>
                                  <a:pt x="72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7052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101" y="87"/>
                                </a:moveTo>
                                <a:lnTo>
                                  <a:pt x="101" y="87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96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43" y="111"/>
                                </a:lnTo>
                                <a:lnTo>
                                  <a:pt x="53" y="111"/>
                                </a:lnTo>
                                <a:lnTo>
                                  <a:pt x="62" y="111"/>
                                </a:lnTo>
                                <a:lnTo>
                                  <a:pt x="72" y="111"/>
                                </a:lnTo>
                                <a:lnTo>
                                  <a:pt x="82" y="111"/>
                                </a:lnTo>
                                <a:lnTo>
                                  <a:pt x="86" y="106"/>
                                </a:lnTo>
                                <a:lnTo>
                                  <a:pt x="91" y="101"/>
                                </a:lnTo>
                                <a:lnTo>
                                  <a:pt x="96" y="96"/>
                                </a:lnTo>
                                <a:lnTo>
                                  <a:pt x="1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68000"/>
                            <a:ext cx="82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4">
                                <a:moveTo>
                                  <a:pt x="81" y="86"/>
                                </a:moveTo>
                                <a:lnTo>
                                  <a:pt x="38" y="86"/>
                                </a:lnTo>
                                <a:lnTo>
                                  <a:pt x="2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105" y="100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24"/>
                                </a:lnTo>
                                <a:lnTo>
                                  <a:pt x="81" y="124"/>
                                </a:lnTo>
                                <a:lnTo>
                                  <a:pt x="81" y="120"/>
                                </a:lnTo>
                                <a:lnTo>
                                  <a:pt x="86" y="120"/>
                                </a:lnTo>
                                <a:lnTo>
                                  <a:pt x="91" y="12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100"/>
                                </a:lnTo>
                                <a:lnTo>
                                  <a:pt x="81" y="86"/>
                                </a:lnTo>
                                <a:close/>
                                <a:moveTo>
                                  <a:pt x="81" y="76"/>
                                </a:moveTo>
                                <a:lnTo>
                                  <a:pt x="58" y="28"/>
                                </a:lnTo>
                                <a:lnTo>
                                  <a:pt x="38" y="76"/>
                                </a:lnTo>
                                <a:lnTo>
                                  <a:pt x="8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47052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25" y="0"/>
                                </a:move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10"/>
                                </a:lnTo>
                                <a:lnTo>
                                  <a:pt x="110" y="15"/>
                                </a:lnTo>
                                <a:lnTo>
                                  <a:pt x="105" y="20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19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20"/>
                                </a:lnTo>
                                <a:lnTo>
                                  <a:pt x="39" y="24"/>
                                </a:lnTo>
                                <a:lnTo>
                                  <a:pt x="67" y="96"/>
                                </a:lnTo>
                                <a:lnTo>
                                  <a:pt x="96" y="24"/>
                                </a:lnTo>
                                <a:lnTo>
                                  <a:pt x="101" y="2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4705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15"/>
                                </a:lnTo>
                                <a:lnTo>
                                  <a:pt x="110" y="29"/>
                                </a:lnTo>
                                <a:lnTo>
                                  <a:pt x="120" y="44"/>
                                </a:lnTo>
                                <a:lnTo>
                                  <a:pt x="120" y="58"/>
                                </a:lnTo>
                                <a:lnTo>
                                  <a:pt x="115" y="82"/>
                                </a:lnTo>
                                <a:lnTo>
                                  <a:pt x="105" y="101"/>
                                </a:lnTo>
                                <a:lnTo>
                                  <a:pt x="96" y="111"/>
                                </a:lnTo>
                                <a:lnTo>
                                  <a:pt x="86" y="116"/>
                                </a:lnTo>
                                <a:lnTo>
                                  <a:pt x="72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53" y="116"/>
                                </a:lnTo>
                                <a:lnTo>
                                  <a:pt x="72" y="111"/>
                                </a:lnTo>
                                <a:lnTo>
                                  <a:pt x="86" y="101"/>
                                </a:lnTo>
                                <a:lnTo>
                                  <a:pt x="96" y="82"/>
                                </a:lnTo>
                                <a:lnTo>
                                  <a:pt x="101" y="58"/>
                                </a:lnTo>
                                <a:lnTo>
                                  <a:pt x="96" y="39"/>
                                </a:lnTo>
                                <a:lnTo>
                                  <a:pt x="86" y="20"/>
                                </a:lnTo>
                                <a:lnTo>
                                  <a:pt x="72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47052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101" y="87"/>
                                </a:moveTo>
                                <a:lnTo>
                                  <a:pt x="106" y="87"/>
                                </a:lnTo>
                                <a:lnTo>
                                  <a:pt x="96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5" y="116"/>
                                </a:lnTo>
                                <a:lnTo>
                                  <a:pt x="20" y="111"/>
                                </a:lnTo>
                                <a:lnTo>
                                  <a:pt x="20" y="106"/>
                                </a:lnTo>
                                <a:lnTo>
                                  <a:pt x="20" y="96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96"/>
                                </a:lnTo>
                                <a:lnTo>
                                  <a:pt x="39" y="106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43" y="111"/>
                                </a:lnTo>
                                <a:lnTo>
                                  <a:pt x="53" y="111"/>
                                </a:lnTo>
                                <a:lnTo>
                                  <a:pt x="63" y="111"/>
                                </a:lnTo>
                                <a:lnTo>
                                  <a:pt x="77" y="111"/>
                                </a:lnTo>
                                <a:lnTo>
                                  <a:pt x="82" y="111"/>
                                </a:lnTo>
                                <a:lnTo>
                                  <a:pt x="86" y="106"/>
                                </a:lnTo>
                                <a:lnTo>
                                  <a:pt x="91" y="101"/>
                                </a:lnTo>
                                <a:lnTo>
                                  <a:pt x="96" y="96"/>
                                </a:lnTo>
                                <a:lnTo>
                                  <a:pt x="1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470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1" y="58"/>
                                </a:moveTo>
                                <a:lnTo>
                                  <a:pt x="90" y="63"/>
                                </a:lnTo>
                                <a:lnTo>
                                  <a:pt x="100" y="68"/>
                                </a:lnTo>
                                <a:lnTo>
                                  <a:pt x="105" y="77"/>
                                </a:lnTo>
                                <a:lnTo>
                                  <a:pt x="105" y="87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6"/>
                                </a:lnTo>
                                <a:lnTo>
                                  <a:pt x="95" y="111"/>
                                </a:lnTo>
                                <a:lnTo>
                                  <a:pt x="86" y="116"/>
                                </a:lnTo>
                                <a:lnTo>
                                  <a:pt x="76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4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5"/>
                                </a:lnTo>
                                <a:lnTo>
                                  <a:pt x="95" y="15"/>
                                </a:lnTo>
                                <a:lnTo>
                                  <a:pt x="100" y="24"/>
                                </a:lnTo>
                                <a:lnTo>
                                  <a:pt x="100" y="34"/>
                                </a:lnTo>
                                <a:lnTo>
                                  <a:pt x="100" y="39"/>
                                </a:lnTo>
                                <a:lnTo>
                                  <a:pt x="95" y="48"/>
                                </a:lnTo>
                                <a:lnTo>
                                  <a:pt x="90" y="53"/>
                                </a:lnTo>
                                <a:lnTo>
                                  <a:pt x="81" y="58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7" y="53"/>
                                </a:lnTo>
                                <a:lnTo>
                                  <a:pt x="52" y="53"/>
                                </a:lnTo>
                                <a:lnTo>
                                  <a:pt x="62" y="53"/>
                                </a:lnTo>
                                <a:lnTo>
                                  <a:pt x="71" y="53"/>
                                </a:lnTo>
                                <a:lnTo>
                                  <a:pt x="76" y="48"/>
                                </a:lnTo>
                                <a:lnTo>
                                  <a:pt x="81" y="44"/>
                                </a:lnTo>
                                <a:lnTo>
                                  <a:pt x="81" y="39"/>
                                </a:lnTo>
                                <a:lnTo>
                                  <a:pt x="86" y="34"/>
                                </a:lnTo>
                                <a:lnTo>
                                  <a:pt x="81" y="20"/>
                                </a:lnTo>
                                <a:lnTo>
                                  <a:pt x="76" y="15"/>
                                </a:lnTo>
                                <a:lnTo>
                                  <a:pt x="66" y="10"/>
                                </a:ln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52" y="116"/>
                                </a:lnTo>
                                <a:lnTo>
                                  <a:pt x="66" y="111"/>
                                </a:lnTo>
                                <a:lnTo>
                                  <a:pt x="76" y="106"/>
                                </a:lnTo>
                                <a:lnTo>
                                  <a:pt x="86" y="96"/>
                                </a:lnTo>
                                <a:lnTo>
                                  <a:pt x="86" y="87"/>
                                </a:lnTo>
                                <a:lnTo>
                                  <a:pt x="86" y="82"/>
                                </a:lnTo>
                                <a:lnTo>
                                  <a:pt x="81" y="77"/>
                                </a:lnTo>
                                <a:lnTo>
                                  <a:pt x="76" y="68"/>
                                </a:lnTo>
                                <a:lnTo>
                                  <a:pt x="71" y="63"/>
                                </a:lnTo>
                                <a:lnTo>
                                  <a:pt x="62" y="63"/>
                                </a:lnTo>
                                <a:lnTo>
                                  <a:pt x="47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853560"/>
                            <a:ext cx="660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تطبيق أل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12068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80640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806400"/>
                            <a:ext cx="63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V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38160"/>
                            <a:ext cx="1143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شكل 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806400"/>
                            <a:ext cx="63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V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82548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760" y="843840"/>
                            <a:ext cx="660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تطبيق ب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840" y="113040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55pt;height:154.75pt" coordorigin="0,0" coordsize="9691,3095">
                <v:rect id="shape_0" stroked="f" o:allowincell="f" style="position:absolute;left:9;top:0;width:9681;height:3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7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;top:991;width:1131;height:1417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1524;top:991;width:2257;height:1417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2649,991" to="2649,240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rect id="shape_0" stroked="t" o:allowincell="f" style="position:absolute;left:1357;top:650;width:2596;height:1931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3204,571" path="m5,571l0,566l0,0l9,0l9,566l5,571xm5,571l0,571l0,566l5,571xm3185,566l3180,571l5,571l5,561l3180,561l3185,566xm3185,566l3185,571l3180,571l3185,566xm3185,29l3185,566l3171,566l3171,29l3185,29xm3152,144l3180,29l3204,144l3152,144xe" fillcolor="#131516" stroked="f" o:allowincell="f" style="position:absolute;left:3199;top:2409;width:3203;height:57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5811;top:991;width:2257;height:1417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6938,991" to="6938,240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rect id="shape_0" stroked="t" o:allowincell="f" style="position:absolute;left:5643;top:650;width:2511;height:1931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8489;top:991;width:1132;height:1417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33,96" path="m0,10l19,0l24,0l24,77l24,87l24,87l24,92l24,92l29,92l33,92l33,96l0,96l0,92l5,92l10,92l10,92l10,92l10,87l10,77l10,29l10,20l10,15l10,15l10,15l10,15l5,10l5,15l0,15l0,10xe" fillcolor="#131516" stroked="f" o:allowincell="f" style="position:absolute;left:9096;top:2941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20l5,15l10,5l19,0l29,0l39,5l43,10l48,15l48,20l43,29l34,39l43,44l48,48l53,58l53,63l53,77l43,87l34,96l15,96l10,96l5,96l0,92l0,92l0,87l0,87l5,87l5,87l5,87l10,87l10,87l15,87l19,92l19,92l24,92l24,92l34,92l39,87l43,82l43,72l43,68l39,63l39,58l39,58l34,53l29,53l24,48l19,48l15,48l15,48l19,48l24,44l29,39l34,34l39,29l39,24l34,20l34,15l29,10l19,10l10,15l5,20l0,20xe" fillcolor="#131516" stroked="f" o:allowincell="f" style="position:absolute;left:9153;top:2941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1" path="m10,0l62,0l62,0l29,91l24,91l48,10l24,10l19,10l15,10l10,15l5,19l0,19l10,0xe" fillcolor="#131516" stroked="f" o:allowincell="f" style="position:absolute;left:9220;top:2946;width:6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0l23,0l28,0l28,77l28,87l28,87l28,92l28,92l33,92l38,92l38,96l4,96l4,92l9,92l14,92l14,92l14,92l14,87l14,77l14,29l14,20l14,15l14,15l14,15l9,15l9,10l4,15l4,15l0,10xe" fillcolor="#131516" stroked="f" o:allowincell="f" style="position:absolute;left:9302;top:2941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364;top:2999;width:32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6" path="m62,77l52,96l0,96l0,92l19,72l33,58l43,44l43,34l43,24l38,20l33,15l24,10l19,15l14,15l9,20l4,29l4,29l4,15l9,10l19,5l28,0l38,5l47,10l52,15l57,24l52,34l52,39l43,53l33,63l24,77l14,87l38,87l43,87l47,87l52,82l52,82l57,82l57,77l62,77xe" fillcolor="#131516" stroked="f" o:allowincell="f" style="position:absolute;left:9407;top:2941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0,96l0,96l10,96l19,92l24,87l34,77l39,68l43,53l34,58l24,63l15,58l10,53l0,44l0,34l0,24l10,15l19,5l29,0l39,5l48,10l58,24l58,39l58,53l53,68l43,82l29,92l19,96l5,96l0,96xm43,48l48,44l48,34l43,29l43,20l43,15l39,10l34,5l29,5l24,5l19,10l15,20l15,29l15,39l19,48l24,53l29,58l34,53l39,53l43,53l43,48xe" fillcolor="#131516" stroked="f" o:allowincell="f" style="position:absolute;left:9478;top:2941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690;top:2850;width:202;height: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163" path="m48,163l48,163l38,158l29,148l14,134l10,120l0,100l0,81l5,57l14,33l29,14l48,0l48,4l38,14l34,24l24,33l19,48l19,62l19,81l19,100l19,115l24,124l24,134l29,144l34,148l43,153l48,163xe" fillcolor="#131516" stroked="f" o:allowincell="f" style="position:absolute;left:4685;top:2889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15,0l77,0l77,0l39,120l29,120l63,15l29,15l24,15l20,15l10,19l5,29l0,24l15,0xe" fillcolor="#131516" stroked="f" o:allowincell="f" style="position:absolute;left:4742;top:2898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4l0,0l9,9l19,19l33,33l38,48l43,67l48,81l43,110l33,134l19,153l0,163l0,163l9,153l14,144l24,134l29,120l29,100l29,86l29,67l29,52l24,43l24,33l19,24l14,19l5,9l0,4xe" fillcolor="#131516" stroked="f" o:allowincell="f" style="position:absolute;left:4831;top:2889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7,120" path="m127,0l127,5l117,5l117,10l112,15l107,20l67,120l67,120l19,20l19,15l14,10l14,10l9,5l5,5l0,5l0,0l48,0l48,5l43,5l38,5l38,10l38,10l38,20l43,24l72,96l98,24l98,20l103,10l98,10l98,5l93,5l91,5l91,5l91,5l91,0l127,0xe" fillcolor="#131516" stroked="f" o:allowincell="f" style="position:absolute;left:1524;top:741;width:12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0" path="m0,120l0,116l5,116l10,116l15,111l15,106l15,96l15,20l15,15l15,10l10,5l5,5l0,5l0,0l48,0l72,0l86,5l101,15l110,29l115,44l120,58l115,82l105,101l96,111l82,116l67,120l53,120l0,120xm34,111l43,111l53,116l72,111l86,101l96,82l101,58l96,39l86,20l72,10l53,5l43,10l34,10l34,111xe" fillcolor="#131516" stroked="f" o:allowincell="f" style="position:absolute;left:1655;top:741;width:11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20" path="m101,87l101,87l91,120l0,120l0,116l5,116l10,116l15,111l15,106l19,96l19,20l15,15l15,10l10,5l5,5l0,5l0,0l53,0l53,5l48,5l39,5l39,10l34,10l34,15l34,24l34,96l34,106l34,111l39,111l39,111l43,111l53,111l62,111l72,111l82,111l86,106l91,101l96,96l101,87xe" fillcolor="#131516" stroked="f" o:allowincell="f" style="position:absolute;left:1784;top:741;width:10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4" path="m81,86l38,86l29,100l24,110l24,115l24,115l29,120l34,120l38,120l38,124l0,124l0,120l10,120l10,115l14,110l19,100l62,0l67,0l105,100l110,110l115,115l120,120l129,120l129,124l81,124l81,120l86,120l91,120l91,115l91,115l91,110l91,100l81,86xm81,76l58,28l38,76l81,76xe" fillcolor="#131516" stroked="f" o:allowincell="f" style="position:absolute;left:1918;top:737;width:128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0" path="m125,0l125,5l120,5l115,10l110,15l105,20l67,120l62,120l19,20l15,15l15,10l10,10l10,5l5,5l0,5l0,0l48,0l48,5l39,5l39,5l34,10l34,10l34,20l39,24l67,96l96,24l101,20l101,10l101,10l96,5l96,5l91,5l91,5l86,5l86,0l125,0xe" fillcolor="#131516" stroked="f" o:allowincell="f" style="position:absolute;left:5815;top:741;width:12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0" path="m0,120l0,116l5,116l10,116l15,111l19,106l19,96l19,20l19,15l15,10l10,5l5,5l0,5l0,0l48,0l72,0l91,5l101,15l110,29l120,44l120,58l115,82l105,101l96,111l86,116l72,120l53,120l0,120xm34,111l43,111l53,116l72,111l86,101l96,82l101,58l96,39l86,20l72,10l53,5l43,10l34,10l34,111xe" fillcolor="#131516" stroked="f" o:allowincell="f" style="position:absolute;left:5944;top:741;width:11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120" path="m101,87l106,87l96,120l0,120l0,116l5,116l15,116l20,111l20,106l20,96l20,20l20,15l15,10l15,5l5,5l0,5l0,0l58,0l58,5l48,5l43,5l39,10l39,10l39,15l34,24l34,96l39,106l39,111l39,111l39,111l43,111l53,111l63,111l77,111l82,111l86,106l91,101l96,96l101,87xe" fillcolor="#131516" stroked="f" o:allowincell="f" style="position:absolute;left:6073;top:741;width:10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81,58l90,63l100,68l105,77l105,87l105,96l100,106l95,111l86,116l76,120l57,120l0,120l0,116l4,116l9,116l14,111l19,106l19,96l19,20l19,15l14,10l9,5l4,5l0,5l0,0l52,0l66,0l76,0l86,5l95,15l100,24l100,34l100,39l95,48l90,53l81,58xm33,53l38,53l43,53l47,53l52,53l62,53l71,53l76,48l81,44l81,39l86,34l81,20l76,15l66,10l52,5l43,5l33,10l33,53xm33,111l43,111l52,116l66,111l76,106l86,96l86,87l86,82l81,77l76,68l71,63l62,63l47,63l43,63l43,63l38,63l33,63l33,111xe" fillcolor="#131516" stroked="f" o:allowincell="f" style="position:absolute;left:6222;top:741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79;top:1344;width:104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تطبيق أل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1765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1270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1270;width:10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V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60;width:17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شكل 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1270;width:10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V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00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4;top:1329;width:104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تطبيق ب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4;top:1780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i/>
          <w:i/>
          <w:iCs/>
          <w:rtl w:val="true"/>
          <w:lang w:val="en-GB"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val="en-GB" w:bidi="ar-EG"/>
        </w:rPr>
        <w:t xml:space="preserve"> </w:t>
      </w:r>
      <w:r>
        <w:rPr>
          <w:i/>
          <w:iCs/>
          <w:lang w:bidi="ar-EG"/>
        </w:rPr>
        <w:t>7</w:t>
      </w:r>
      <w:r>
        <w:rPr>
          <w:i/>
          <w:iCs/>
          <w:rtl w:val="true"/>
          <w:lang w:bidi="ar-EG"/>
        </w:rPr>
        <w:t xml:space="preserve">: </w:t>
      </w:r>
      <w:r>
        <w:rPr>
          <w:rtl w:val="true"/>
          <w:lang w:bidi="ar-EG"/>
        </w:rPr>
        <w:t>تم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 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53785" cy="19653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1965240"/>
                          <a:chOff x="0" y="0"/>
                          <a:chExt cx="6153840" cy="19652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5760" y="0"/>
                            <a:ext cx="6148080" cy="19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629280"/>
                            <a:ext cx="718920" cy="90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629280"/>
                            <a:ext cx="1433880" cy="90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629280"/>
                            <a:ext cx="720" cy="900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12920"/>
                            <a:ext cx="1649160" cy="1226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29640"/>
                            <a:ext cx="2034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4" h="571">
                                <a:moveTo>
                                  <a:pt x="5" y="571"/>
                                </a:moveTo>
                                <a:lnTo>
                                  <a:pt x="0" y="566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66"/>
                                </a:lnTo>
                                <a:lnTo>
                                  <a:pt x="5" y="571"/>
                                </a:lnTo>
                                <a:close/>
                                <a:moveTo>
                                  <a:pt x="5" y="571"/>
                                </a:moveTo>
                                <a:lnTo>
                                  <a:pt x="0" y="571"/>
                                </a:lnTo>
                                <a:lnTo>
                                  <a:pt x="0" y="566"/>
                                </a:lnTo>
                                <a:lnTo>
                                  <a:pt x="5" y="571"/>
                                </a:lnTo>
                                <a:close/>
                                <a:moveTo>
                                  <a:pt x="3185" y="566"/>
                                </a:moveTo>
                                <a:lnTo>
                                  <a:pt x="3180" y="571"/>
                                </a:lnTo>
                                <a:lnTo>
                                  <a:pt x="5" y="571"/>
                                </a:lnTo>
                                <a:lnTo>
                                  <a:pt x="5" y="561"/>
                                </a:lnTo>
                                <a:lnTo>
                                  <a:pt x="3180" y="561"/>
                                </a:lnTo>
                                <a:lnTo>
                                  <a:pt x="3185" y="566"/>
                                </a:lnTo>
                                <a:close/>
                                <a:moveTo>
                                  <a:pt x="3185" y="566"/>
                                </a:moveTo>
                                <a:lnTo>
                                  <a:pt x="3185" y="571"/>
                                </a:lnTo>
                                <a:lnTo>
                                  <a:pt x="3180" y="571"/>
                                </a:lnTo>
                                <a:lnTo>
                                  <a:pt x="3185" y="566"/>
                                </a:lnTo>
                                <a:close/>
                                <a:moveTo>
                                  <a:pt x="3185" y="29"/>
                                </a:moveTo>
                                <a:lnTo>
                                  <a:pt x="3185" y="566"/>
                                </a:lnTo>
                                <a:lnTo>
                                  <a:pt x="3171" y="566"/>
                                </a:lnTo>
                                <a:lnTo>
                                  <a:pt x="3171" y="29"/>
                                </a:lnTo>
                                <a:lnTo>
                                  <a:pt x="3185" y="29"/>
                                </a:lnTo>
                                <a:close/>
                                <a:moveTo>
                                  <a:pt x="3152" y="144"/>
                                </a:moveTo>
                                <a:lnTo>
                                  <a:pt x="3180" y="29"/>
                                </a:lnTo>
                                <a:lnTo>
                                  <a:pt x="3204" y="144"/>
                                </a:lnTo>
                                <a:lnTo>
                                  <a:pt x="315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629280"/>
                            <a:ext cx="1433880" cy="90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629280"/>
                            <a:ext cx="720" cy="900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12920"/>
                            <a:ext cx="1595160" cy="1226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629280"/>
                            <a:ext cx="719280" cy="90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186768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5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92"/>
                                </a:lnTo>
                                <a:lnTo>
                                  <a:pt x="10" y="87"/>
                                </a:lnTo>
                                <a:lnTo>
                                  <a:pt x="10" y="77"/>
                                </a:lnTo>
                                <a:lnTo>
                                  <a:pt x="10" y="29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186768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20"/>
                                </a:move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3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7"/>
                                </a:lnTo>
                                <a:lnTo>
                                  <a:pt x="34" y="96"/>
                                </a:lnTo>
                                <a:lnTo>
                                  <a:pt x="15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87"/>
                                </a:lnTo>
                                <a:lnTo>
                                  <a:pt x="19" y="92"/>
                                </a:lnTo>
                                <a:lnTo>
                                  <a:pt x="19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34" y="92"/>
                                </a:lnTo>
                                <a:lnTo>
                                  <a:pt x="39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8"/>
                                </a:lnTo>
                                <a:lnTo>
                                  <a:pt x="39" y="63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4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187056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0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29" y="91"/>
                                </a:lnTo>
                                <a:lnTo>
                                  <a:pt x="24" y="91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186768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7"/>
                                </a:lnTo>
                                <a:lnTo>
                                  <a:pt x="28" y="87"/>
                                </a:lnTo>
                                <a:lnTo>
                                  <a:pt x="28" y="87"/>
                                </a:lnTo>
                                <a:lnTo>
                                  <a:pt x="28" y="92"/>
                                </a:lnTo>
                                <a:lnTo>
                                  <a:pt x="28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2"/>
                                </a:lnTo>
                                <a:lnTo>
                                  <a:pt x="9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87"/>
                                </a:lnTo>
                                <a:lnTo>
                                  <a:pt x="14" y="77"/>
                                </a:lnTo>
                                <a:lnTo>
                                  <a:pt x="14" y="29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190440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18676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7"/>
                                </a:moveTo>
                                <a:lnTo>
                                  <a:pt x="52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19" y="72"/>
                                </a:lnTo>
                                <a:lnTo>
                                  <a:pt x="33" y="58"/>
                                </a:lnTo>
                                <a:lnTo>
                                  <a:pt x="43" y="44"/>
                                </a:lnTo>
                                <a:lnTo>
                                  <a:pt x="43" y="34"/>
                                </a:lnTo>
                                <a:lnTo>
                                  <a:pt x="43" y="24"/>
                                </a:lnTo>
                                <a:lnTo>
                                  <a:pt x="38" y="20"/>
                                </a:lnTo>
                                <a:lnTo>
                                  <a:pt x="33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15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7" y="2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43" y="53"/>
                                </a:lnTo>
                                <a:lnTo>
                                  <a:pt x="33" y="63"/>
                                </a:lnTo>
                                <a:lnTo>
                                  <a:pt x="24" y="77"/>
                                </a:lnTo>
                                <a:lnTo>
                                  <a:pt x="14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7" y="87"/>
                                </a:lnTo>
                                <a:lnTo>
                                  <a:pt x="52" y="82"/>
                                </a:lnTo>
                                <a:lnTo>
                                  <a:pt x="52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8480" y="18676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10" y="96"/>
                                </a:lnTo>
                                <a:lnTo>
                                  <a:pt x="19" y="92"/>
                                </a:lnTo>
                                <a:lnTo>
                                  <a:pt x="24" y="87"/>
                                </a:lnTo>
                                <a:lnTo>
                                  <a:pt x="34" y="77"/>
                                </a:lnTo>
                                <a:lnTo>
                                  <a:pt x="39" y="6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24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4"/>
                                </a:lnTo>
                                <a:lnTo>
                                  <a:pt x="58" y="39"/>
                                </a:lnTo>
                                <a:lnTo>
                                  <a:pt x="58" y="53"/>
                                </a:lnTo>
                                <a:lnTo>
                                  <a:pt x="53" y="68"/>
                                </a:lnTo>
                                <a:lnTo>
                                  <a:pt x="43" y="82"/>
                                </a:lnTo>
                                <a:lnTo>
                                  <a:pt x="29" y="92"/>
                                </a:lnTo>
                                <a:lnTo>
                                  <a:pt x="19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43" y="48"/>
                                </a:moveTo>
                                <a:lnTo>
                                  <a:pt x="48" y="44"/>
                                </a:lnTo>
                                <a:lnTo>
                                  <a:pt x="48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20"/>
                                </a:lnTo>
                                <a:lnTo>
                                  <a:pt x="15" y="29"/>
                                </a:lnTo>
                                <a:lnTo>
                                  <a:pt x="15" y="39"/>
                                </a:lnTo>
                                <a:lnTo>
                                  <a:pt x="19" y="48"/>
                                </a:lnTo>
                                <a:lnTo>
                                  <a:pt x="24" y="53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809720"/>
                            <a:ext cx="128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83456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48" y="163"/>
                                </a:moveTo>
                                <a:lnTo>
                                  <a:pt x="48" y="163"/>
                                </a:lnTo>
                                <a:lnTo>
                                  <a:pt x="38" y="158"/>
                                </a:lnTo>
                                <a:lnTo>
                                  <a:pt x="29" y="148"/>
                                </a:lnTo>
                                <a:lnTo>
                                  <a:pt x="14" y="134"/>
                                </a:lnTo>
                                <a:lnTo>
                                  <a:pt x="1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7"/>
                                </a:lnTo>
                                <a:lnTo>
                                  <a:pt x="14" y="33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38" y="14"/>
                                </a:lnTo>
                                <a:lnTo>
                                  <a:pt x="34" y="24"/>
                                </a:lnTo>
                                <a:lnTo>
                                  <a:pt x="24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lnTo>
                                  <a:pt x="19" y="81"/>
                                </a:lnTo>
                                <a:lnTo>
                                  <a:pt x="19" y="100"/>
                                </a:lnTo>
                                <a:lnTo>
                                  <a:pt x="19" y="115"/>
                                </a:lnTo>
                                <a:lnTo>
                                  <a:pt x="24" y="124"/>
                                </a:lnTo>
                                <a:lnTo>
                                  <a:pt x="24" y="134"/>
                                </a:lnTo>
                                <a:lnTo>
                                  <a:pt x="29" y="144"/>
                                </a:lnTo>
                                <a:lnTo>
                                  <a:pt x="34" y="148"/>
                                </a:lnTo>
                                <a:lnTo>
                                  <a:pt x="43" y="153"/>
                                </a:lnTo>
                                <a:lnTo>
                                  <a:pt x="4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8403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15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63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83456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3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9" y="19"/>
                                </a:lnTo>
                                <a:lnTo>
                                  <a:pt x="33" y="33"/>
                                </a:lnTo>
                                <a:lnTo>
                                  <a:pt x="38" y="48"/>
                                </a:lnTo>
                                <a:lnTo>
                                  <a:pt x="43" y="67"/>
                                </a:lnTo>
                                <a:lnTo>
                                  <a:pt x="48" y="81"/>
                                </a:lnTo>
                                <a:lnTo>
                                  <a:pt x="43" y="110"/>
                                </a:lnTo>
                                <a:lnTo>
                                  <a:pt x="33" y="134"/>
                                </a:lnTo>
                                <a:lnTo>
                                  <a:pt x="19" y="15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9" y="153"/>
                                </a:lnTo>
                                <a:lnTo>
                                  <a:pt x="14" y="144"/>
                                </a:lnTo>
                                <a:lnTo>
                                  <a:pt x="24" y="134"/>
                                </a:lnTo>
                                <a:lnTo>
                                  <a:pt x="29" y="120"/>
                                </a:lnTo>
                                <a:lnTo>
                                  <a:pt x="29" y="100"/>
                                </a:lnTo>
                                <a:lnTo>
                                  <a:pt x="29" y="86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24" y="43"/>
                                </a:lnTo>
                                <a:lnTo>
                                  <a:pt x="24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7052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0">
                                <a:moveTo>
                                  <a:pt x="127" y="0"/>
                                </a:moveTo>
                                <a:lnTo>
                                  <a:pt x="127" y="5"/>
                                </a:lnTo>
                                <a:lnTo>
                                  <a:pt x="117" y="5"/>
                                </a:lnTo>
                                <a:lnTo>
                                  <a:pt x="117" y="10"/>
                                </a:lnTo>
                                <a:lnTo>
                                  <a:pt x="112" y="15"/>
                                </a:lnTo>
                                <a:lnTo>
                                  <a:pt x="107" y="20"/>
                                </a:lnTo>
                                <a:lnTo>
                                  <a:pt x="67" y="120"/>
                                </a:lnTo>
                                <a:lnTo>
                                  <a:pt x="67" y="120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20"/>
                                </a:lnTo>
                                <a:lnTo>
                                  <a:pt x="43" y="24"/>
                                </a:lnTo>
                                <a:lnTo>
                                  <a:pt x="72" y="96"/>
                                </a:lnTo>
                                <a:lnTo>
                                  <a:pt x="98" y="24"/>
                                </a:lnTo>
                                <a:lnTo>
                                  <a:pt x="98" y="20"/>
                                </a:lnTo>
                                <a:lnTo>
                                  <a:pt x="103" y="10"/>
                                </a:lnTo>
                                <a:lnTo>
                                  <a:pt x="98" y="10"/>
                                </a:lnTo>
                                <a:lnTo>
                                  <a:pt x="98" y="5"/>
                                </a:lnTo>
                                <a:lnTo>
                                  <a:pt x="93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4705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5" y="96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15"/>
                                </a:lnTo>
                                <a:lnTo>
                                  <a:pt x="110" y="29"/>
                                </a:lnTo>
                                <a:lnTo>
                                  <a:pt x="115" y="44"/>
                                </a:lnTo>
                                <a:lnTo>
                                  <a:pt x="120" y="58"/>
                                </a:lnTo>
                                <a:lnTo>
                                  <a:pt x="115" y="82"/>
                                </a:lnTo>
                                <a:lnTo>
                                  <a:pt x="105" y="101"/>
                                </a:lnTo>
                                <a:lnTo>
                                  <a:pt x="96" y="111"/>
                                </a:lnTo>
                                <a:lnTo>
                                  <a:pt x="82" y="116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53" y="116"/>
                                </a:lnTo>
                                <a:lnTo>
                                  <a:pt x="72" y="111"/>
                                </a:lnTo>
                                <a:lnTo>
                                  <a:pt x="86" y="101"/>
                                </a:lnTo>
                                <a:lnTo>
                                  <a:pt x="96" y="82"/>
                                </a:lnTo>
                                <a:lnTo>
                                  <a:pt x="101" y="58"/>
                                </a:lnTo>
                                <a:lnTo>
                                  <a:pt x="96" y="39"/>
                                </a:lnTo>
                                <a:lnTo>
                                  <a:pt x="86" y="20"/>
                                </a:lnTo>
                                <a:lnTo>
                                  <a:pt x="72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7052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101" y="87"/>
                                </a:moveTo>
                                <a:lnTo>
                                  <a:pt x="101" y="87"/>
                                </a:lnTo>
                                <a:lnTo>
                                  <a:pt x="9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96"/>
                                </a:lnTo>
                                <a:lnTo>
                                  <a:pt x="34" y="106"/>
                                </a:lnTo>
                                <a:lnTo>
                                  <a:pt x="34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43" y="111"/>
                                </a:lnTo>
                                <a:lnTo>
                                  <a:pt x="53" y="111"/>
                                </a:lnTo>
                                <a:lnTo>
                                  <a:pt x="62" y="111"/>
                                </a:lnTo>
                                <a:lnTo>
                                  <a:pt x="72" y="111"/>
                                </a:lnTo>
                                <a:lnTo>
                                  <a:pt x="82" y="111"/>
                                </a:lnTo>
                                <a:lnTo>
                                  <a:pt x="86" y="106"/>
                                </a:lnTo>
                                <a:lnTo>
                                  <a:pt x="91" y="101"/>
                                </a:lnTo>
                                <a:lnTo>
                                  <a:pt x="96" y="96"/>
                                </a:lnTo>
                                <a:lnTo>
                                  <a:pt x="1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68000"/>
                            <a:ext cx="82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4">
                                <a:moveTo>
                                  <a:pt x="81" y="86"/>
                                </a:moveTo>
                                <a:lnTo>
                                  <a:pt x="38" y="86"/>
                                </a:lnTo>
                                <a:lnTo>
                                  <a:pt x="2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3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105" y="100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24"/>
                                </a:lnTo>
                                <a:lnTo>
                                  <a:pt x="81" y="124"/>
                                </a:lnTo>
                                <a:lnTo>
                                  <a:pt x="81" y="120"/>
                                </a:lnTo>
                                <a:lnTo>
                                  <a:pt x="86" y="120"/>
                                </a:lnTo>
                                <a:lnTo>
                                  <a:pt x="91" y="120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0"/>
                                </a:lnTo>
                                <a:lnTo>
                                  <a:pt x="91" y="100"/>
                                </a:lnTo>
                                <a:lnTo>
                                  <a:pt x="81" y="86"/>
                                </a:lnTo>
                                <a:close/>
                                <a:moveTo>
                                  <a:pt x="81" y="76"/>
                                </a:moveTo>
                                <a:lnTo>
                                  <a:pt x="58" y="28"/>
                                </a:lnTo>
                                <a:lnTo>
                                  <a:pt x="38" y="76"/>
                                </a:lnTo>
                                <a:lnTo>
                                  <a:pt x="8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47052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125" y="0"/>
                                </a:move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5" y="10"/>
                                </a:lnTo>
                                <a:lnTo>
                                  <a:pt x="110" y="15"/>
                                </a:lnTo>
                                <a:lnTo>
                                  <a:pt x="105" y="20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19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20"/>
                                </a:lnTo>
                                <a:lnTo>
                                  <a:pt x="39" y="24"/>
                                </a:lnTo>
                                <a:lnTo>
                                  <a:pt x="67" y="96"/>
                                </a:lnTo>
                                <a:lnTo>
                                  <a:pt x="96" y="24"/>
                                </a:lnTo>
                                <a:lnTo>
                                  <a:pt x="101" y="2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4705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15"/>
                                </a:lnTo>
                                <a:lnTo>
                                  <a:pt x="110" y="29"/>
                                </a:lnTo>
                                <a:lnTo>
                                  <a:pt x="120" y="44"/>
                                </a:lnTo>
                                <a:lnTo>
                                  <a:pt x="120" y="58"/>
                                </a:lnTo>
                                <a:lnTo>
                                  <a:pt x="115" y="82"/>
                                </a:lnTo>
                                <a:lnTo>
                                  <a:pt x="105" y="101"/>
                                </a:lnTo>
                                <a:lnTo>
                                  <a:pt x="96" y="111"/>
                                </a:lnTo>
                                <a:lnTo>
                                  <a:pt x="86" y="116"/>
                                </a:lnTo>
                                <a:lnTo>
                                  <a:pt x="72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close/>
                                <a:moveTo>
                                  <a:pt x="34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53" y="116"/>
                                </a:lnTo>
                                <a:lnTo>
                                  <a:pt x="72" y="111"/>
                                </a:lnTo>
                                <a:lnTo>
                                  <a:pt x="86" y="101"/>
                                </a:lnTo>
                                <a:lnTo>
                                  <a:pt x="96" y="82"/>
                                </a:lnTo>
                                <a:lnTo>
                                  <a:pt x="101" y="58"/>
                                </a:lnTo>
                                <a:lnTo>
                                  <a:pt x="96" y="39"/>
                                </a:lnTo>
                                <a:lnTo>
                                  <a:pt x="86" y="20"/>
                                </a:lnTo>
                                <a:lnTo>
                                  <a:pt x="72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47052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0">
                                <a:moveTo>
                                  <a:pt x="101" y="87"/>
                                </a:moveTo>
                                <a:lnTo>
                                  <a:pt x="106" y="87"/>
                                </a:lnTo>
                                <a:lnTo>
                                  <a:pt x="96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5" y="116"/>
                                </a:lnTo>
                                <a:lnTo>
                                  <a:pt x="20" y="111"/>
                                </a:lnTo>
                                <a:lnTo>
                                  <a:pt x="20" y="106"/>
                                </a:lnTo>
                                <a:lnTo>
                                  <a:pt x="20" y="96"/>
                                </a:lnTo>
                                <a:lnTo>
                                  <a:pt x="20" y="20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96"/>
                                </a:lnTo>
                                <a:lnTo>
                                  <a:pt x="39" y="106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43" y="111"/>
                                </a:lnTo>
                                <a:lnTo>
                                  <a:pt x="53" y="111"/>
                                </a:lnTo>
                                <a:lnTo>
                                  <a:pt x="63" y="111"/>
                                </a:lnTo>
                                <a:lnTo>
                                  <a:pt x="77" y="111"/>
                                </a:lnTo>
                                <a:lnTo>
                                  <a:pt x="82" y="111"/>
                                </a:lnTo>
                                <a:lnTo>
                                  <a:pt x="86" y="106"/>
                                </a:lnTo>
                                <a:lnTo>
                                  <a:pt x="91" y="101"/>
                                </a:lnTo>
                                <a:lnTo>
                                  <a:pt x="96" y="96"/>
                                </a:lnTo>
                                <a:lnTo>
                                  <a:pt x="1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470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81" y="58"/>
                                </a:moveTo>
                                <a:lnTo>
                                  <a:pt x="90" y="63"/>
                                </a:lnTo>
                                <a:lnTo>
                                  <a:pt x="100" y="68"/>
                                </a:lnTo>
                                <a:lnTo>
                                  <a:pt x="105" y="77"/>
                                </a:lnTo>
                                <a:lnTo>
                                  <a:pt x="105" y="87"/>
                                </a:lnTo>
                                <a:lnTo>
                                  <a:pt x="105" y="96"/>
                                </a:lnTo>
                                <a:lnTo>
                                  <a:pt x="100" y="106"/>
                                </a:lnTo>
                                <a:lnTo>
                                  <a:pt x="95" y="111"/>
                                </a:lnTo>
                                <a:lnTo>
                                  <a:pt x="86" y="116"/>
                                </a:lnTo>
                                <a:lnTo>
                                  <a:pt x="76" y="120"/>
                                </a:lnTo>
                                <a:lnTo>
                                  <a:pt x="5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6"/>
                                </a:lnTo>
                                <a:lnTo>
                                  <a:pt x="4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20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5"/>
                                </a:lnTo>
                                <a:lnTo>
                                  <a:pt x="95" y="15"/>
                                </a:lnTo>
                                <a:lnTo>
                                  <a:pt x="100" y="24"/>
                                </a:lnTo>
                                <a:lnTo>
                                  <a:pt x="100" y="34"/>
                                </a:lnTo>
                                <a:lnTo>
                                  <a:pt x="100" y="39"/>
                                </a:lnTo>
                                <a:lnTo>
                                  <a:pt x="95" y="48"/>
                                </a:lnTo>
                                <a:lnTo>
                                  <a:pt x="90" y="53"/>
                                </a:lnTo>
                                <a:lnTo>
                                  <a:pt x="81" y="58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8" y="53"/>
                                </a:lnTo>
                                <a:lnTo>
                                  <a:pt x="43" y="53"/>
                                </a:lnTo>
                                <a:lnTo>
                                  <a:pt x="47" y="53"/>
                                </a:lnTo>
                                <a:lnTo>
                                  <a:pt x="52" y="53"/>
                                </a:lnTo>
                                <a:lnTo>
                                  <a:pt x="62" y="53"/>
                                </a:lnTo>
                                <a:lnTo>
                                  <a:pt x="71" y="53"/>
                                </a:lnTo>
                                <a:lnTo>
                                  <a:pt x="76" y="48"/>
                                </a:lnTo>
                                <a:lnTo>
                                  <a:pt x="81" y="44"/>
                                </a:lnTo>
                                <a:lnTo>
                                  <a:pt x="81" y="39"/>
                                </a:lnTo>
                                <a:lnTo>
                                  <a:pt x="86" y="34"/>
                                </a:lnTo>
                                <a:lnTo>
                                  <a:pt x="81" y="20"/>
                                </a:lnTo>
                                <a:lnTo>
                                  <a:pt x="76" y="15"/>
                                </a:lnTo>
                                <a:lnTo>
                                  <a:pt x="66" y="10"/>
                                </a:ln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33" y="111"/>
                                </a:moveTo>
                                <a:lnTo>
                                  <a:pt x="43" y="111"/>
                                </a:lnTo>
                                <a:lnTo>
                                  <a:pt x="52" y="116"/>
                                </a:lnTo>
                                <a:lnTo>
                                  <a:pt x="66" y="111"/>
                                </a:lnTo>
                                <a:lnTo>
                                  <a:pt x="76" y="106"/>
                                </a:lnTo>
                                <a:lnTo>
                                  <a:pt x="86" y="96"/>
                                </a:lnTo>
                                <a:lnTo>
                                  <a:pt x="86" y="87"/>
                                </a:lnTo>
                                <a:lnTo>
                                  <a:pt x="86" y="82"/>
                                </a:lnTo>
                                <a:lnTo>
                                  <a:pt x="81" y="77"/>
                                </a:lnTo>
                                <a:lnTo>
                                  <a:pt x="76" y="68"/>
                                </a:lnTo>
                                <a:lnTo>
                                  <a:pt x="71" y="63"/>
                                </a:lnTo>
                                <a:lnTo>
                                  <a:pt x="62" y="63"/>
                                </a:lnTo>
                                <a:lnTo>
                                  <a:pt x="47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3" y="63"/>
                                </a:lnTo>
                                <a:lnTo>
                                  <a:pt x="3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840" y="41400"/>
                            <a:ext cx="1143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شكل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714960"/>
                            <a:ext cx="63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V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71496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791280"/>
                            <a:ext cx="660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تطبيق أل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14300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714960"/>
                            <a:ext cx="63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V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760" y="71496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90560"/>
                            <a:ext cx="660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تطبيق ب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9760" y="1052280"/>
                            <a:ext cx="6382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55pt;height:154.75pt" coordorigin="0,0" coordsize="9691,3095">
                <v:rect id="shape_0" stroked="f" o:allowincell="f" style="position:absolute;left:9;top:0;width:9681;height:3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7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;top:991;width:1131;height:1417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1524;top:991;width:2257;height:1417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2649,991" to="2649,240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rect id="shape_0" stroked="t" o:allowincell="f" style="position:absolute;left:1357;top:650;width:2596;height:1931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3204,571" path="m5,571l0,566l0,0l9,0l9,566l5,571xm5,571l0,571l0,566l5,571xm3185,566l3180,571l5,571l5,561l3180,561l3185,566xm3185,566l3185,571l3180,571l3185,566xm3185,29l3185,566l3171,566l3171,29l3185,29xm3152,144l3180,29l3204,144l3152,144xe" fillcolor="#131516" stroked="f" o:allowincell="f" style="position:absolute;left:3199;top:2409;width:3203;height:57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5811;top:991;width:2257;height:1417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6938,991" to="6938,240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rect id="shape_0" stroked="t" o:allowincell="f" style="position:absolute;left:5643;top:650;width:2511;height:1931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8489;top:991;width:1132;height:1417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33,96" path="m0,10l19,0l24,0l24,77l24,87l24,87l24,92l24,92l29,92l33,92l33,96l0,96l0,92l5,92l10,92l10,92l10,92l10,87l10,77l10,29l10,20l10,15l10,15l10,15l10,15l5,10l5,15l0,15l0,10xe" fillcolor="#131516" stroked="f" o:allowincell="f" style="position:absolute;left:9096;top:2941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20l5,15l10,5l19,0l29,0l39,5l43,10l48,15l48,20l43,29l34,39l43,44l48,48l53,58l53,63l53,77l43,87l34,96l15,96l10,96l5,96l0,92l0,92l0,87l0,87l5,87l5,87l5,87l10,87l10,87l15,87l19,92l19,92l24,92l24,92l34,92l39,87l43,82l43,72l43,68l39,63l39,58l39,58l34,53l29,53l24,48l19,48l15,48l15,48l19,48l24,44l29,39l34,34l39,29l39,24l34,20l34,15l29,10l19,10l10,15l5,20l0,20xe" fillcolor="#131516" stroked="f" o:allowincell="f" style="position:absolute;left:9153;top:2941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1" path="m10,0l62,0l62,0l29,91l24,91l48,10l24,10l19,10l15,10l10,15l5,19l0,19l10,0xe" fillcolor="#131516" stroked="f" o:allowincell="f" style="position:absolute;left:9220;top:2946;width:6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0l23,0l28,0l28,77l28,87l28,87l28,92l28,92l33,92l38,92l38,96l4,96l4,92l9,92l14,92l14,92l14,92l14,87l14,77l14,29l14,20l14,15l14,15l14,15l9,15l9,10l4,15l4,15l0,10xe" fillcolor="#131516" stroked="f" o:allowincell="f" style="position:absolute;left:9302;top:2941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364;top:2999;width:32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,96" path="m62,77l52,96l0,96l0,92l19,72l33,58l43,44l43,34l43,24l38,20l33,15l24,10l19,15l14,15l9,20l4,29l4,29l4,15l9,10l19,5l28,0l38,5l47,10l52,15l57,24l52,34l52,39l43,53l33,63l24,77l14,87l38,87l43,87l47,87l52,82l52,82l57,82l57,77l62,77xe" fillcolor="#131516" stroked="f" o:allowincell="f" style="position:absolute;left:9407;top:2941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0,96l0,96l10,96l19,92l24,87l34,77l39,68l43,53l34,58l24,63l15,58l10,53l0,44l0,34l0,24l10,15l19,5l29,0l39,5l48,10l58,24l58,39l58,53l53,68l43,82l29,92l19,96l5,96l0,96xm43,48l48,44l48,34l43,29l43,20l43,15l39,10l34,5l29,5l24,5l19,10l15,20l15,29l15,39l19,48l24,53l29,58l34,53l39,53l43,53l43,48xe" fillcolor="#131516" stroked="f" o:allowincell="f" style="position:absolute;left:9478;top:2941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690;top:2850;width:202;height: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163" path="m48,163l48,163l38,158l29,148l14,134l10,120l0,100l0,81l5,57l14,33l29,14l48,0l48,4l38,14l34,24l24,33l19,48l19,62l19,81l19,100l19,115l24,124l24,134l29,144l34,148l43,153l48,163xe" fillcolor="#131516" stroked="f" o:allowincell="f" style="position:absolute;left:4685;top:2889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15,0l77,0l77,0l39,120l29,120l63,15l29,15l24,15l20,15l10,19l5,29l0,24l15,0xe" fillcolor="#131516" stroked="f" o:allowincell="f" style="position:absolute;left:4742;top:2898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63" path="m0,4l0,0l9,9l19,19l33,33l38,48l43,67l48,81l43,110l33,134l19,153l0,163l0,163l9,153l14,144l24,134l29,120l29,100l29,86l29,67l29,52l24,43l24,33l19,24l14,19l5,9l0,4xe" fillcolor="#131516" stroked="f" o:allowincell="f" style="position:absolute;left:4831;top:2889;width:47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7,120" path="m127,0l127,5l117,5l117,10l112,15l107,20l67,120l67,120l19,20l19,15l14,10l14,10l9,5l5,5l0,5l0,0l48,0l48,5l43,5l38,5l38,10l38,10l38,20l43,24l72,96l98,24l98,20l103,10l98,10l98,5l93,5l91,5l91,5l91,5l91,0l127,0xe" fillcolor="#131516" stroked="f" o:allowincell="f" style="position:absolute;left:1524;top:741;width:12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0" path="m0,120l0,116l5,116l10,116l15,111l15,106l15,96l15,20l15,15l15,10l10,5l5,5l0,5l0,0l48,0l72,0l86,5l101,15l110,29l115,44l120,58l115,82l105,101l96,111l82,116l67,120l53,120l0,120xm34,111l43,111l53,116l72,111l86,101l96,82l101,58l96,39l86,20l72,10l53,5l43,10l34,10l34,111xe" fillcolor="#131516" stroked="f" o:allowincell="f" style="position:absolute;left:1655;top:741;width:11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20" path="m101,87l101,87l91,120l0,120l0,116l5,116l10,116l15,111l15,106l19,96l19,20l15,15l15,10l10,5l5,5l0,5l0,0l53,0l53,5l48,5l39,5l39,10l34,10l34,15l34,24l34,96l34,106l34,111l39,111l39,111l43,111l53,111l62,111l72,111l82,111l86,106l91,101l96,96l101,87xe" fillcolor="#131516" stroked="f" o:allowincell="f" style="position:absolute;left:1784;top:741;width:10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4" path="m81,86l38,86l29,100l24,110l24,115l24,115l29,120l34,120l38,120l38,124l0,124l0,120l10,120l10,115l14,110l19,100l62,0l67,0l105,100l110,110l115,115l120,120l129,120l129,124l81,124l81,120l86,120l91,120l91,115l91,115l91,110l91,100l81,86xm81,76l58,28l38,76l81,76xe" fillcolor="#131516" stroked="f" o:allowincell="f" style="position:absolute;left:1918;top:737;width:128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0" path="m125,0l125,5l120,5l115,10l110,15l105,20l67,120l62,120l19,20l15,15l15,10l10,10l10,5l5,5l0,5l0,0l48,0l48,5l39,5l39,5l34,10l34,10l34,20l39,24l67,96l96,24l101,20l101,10l101,10l96,5l96,5l91,5l91,5l86,5l86,0l125,0xe" fillcolor="#131516" stroked="f" o:allowincell="f" style="position:absolute;left:5815;top:741;width:12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120" path="m0,120l0,116l5,116l10,116l15,111l19,106l19,96l19,20l19,15l15,10l10,5l5,5l0,5l0,0l48,0l72,0l91,5l101,15l110,29l120,44l120,58l115,82l105,101l96,111l86,116l72,120l53,120l0,120xm34,111l43,111l53,116l72,111l86,101l96,82l101,58l96,39l86,20l72,10l53,5l43,10l34,10l34,111xe" fillcolor="#131516" stroked="f" o:allowincell="f" style="position:absolute;left:5944;top:741;width:119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6,120" path="m101,87l106,87l96,120l0,120l0,116l5,116l15,116l20,111l20,106l20,96l20,20l20,15l15,10l15,5l5,5l0,5l0,0l58,0l58,5l48,5l43,5l39,10l39,10l39,15l34,24l34,96l39,106l39,111l39,111l39,111l43,111l53,111l63,111l77,111l82,111l86,106l91,101l96,96l101,87xe" fillcolor="#131516" stroked="f" o:allowincell="f" style="position:absolute;left:6073;top:741;width:10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81,58l90,63l100,68l105,77l105,87l105,96l100,106l95,111l86,116l76,120l57,120l0,120l0,116l4,116l9,116l14,111l19,106l19,96l19,20l19,15l14,10l9,5l4,5l0,5l0,0l52,0l66,0l76,0l86,5l95,15l100,24l100,34l100,39l95,48l90,53l81,58xm33,53l38,53l43,53l47,53l52,53l62,53l71,53l76,48l81,44l81,39l86,34l81,20l76,15l66,10l52,5l43,5l33,10l33,53xm33,111l43,111l52,116l66,111l76,106l86,96l86,87l86,82l81,77l76,68l71,63l62,63l47,63l43,63l43,63l38,63l33,63l33,111xe" fillcolor="#131516" stroked="f" o:allowincell="f" style="position:absolute;left:6222;top:741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979;top:65;width:17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شكل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1126;width:10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V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126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;top:1246;width:1040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تطبيق أل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800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126;width:10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V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1126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245;width:104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تطبيق ب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8;top:1657;width:1004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0" w:after="0"/>
        <w:jc w:val="both"/>
        <w:rPr/>
      </w:pPr>
      <w:r>
        <w:rPr>
          <w:i/>
          <w:i/>
          <w:iCs/>
          <w:rtl w:val="true"/>
          <w:lang w:val="fr-FR"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bidi="ar-EG"/>
        </w:rPr>
        <w:t>8</w:t>
      </w:r>
      <w:r>
        <w:rPr>
          <w:i/>
          <w:iCs/>
          <w:rtl w:val="true"/>
          <w:lang w:bidi="ar-EG"/>
        </w:rPr>
        <w:t xml:space="preserve">: </w:t>
      </w:r>
      <w:r>
        <w:rPr>
          <w:rtl w:val="true"/>
          <w:lang w:bidi="ar-EG"/>
        </w:rPr>
        <w:t>ت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9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BM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الخط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سلّ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 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PI-ACK</w:t>
      </w:r>
      <w:r>
        <w:rPr>
          <w:lang w:bidi="ar-EG"/>
        </w:rPr>
        <w:t xml:space="preserve"> </w:t>
      </w:r>
      <w:r>
        <w:rPr>
          <w:lang w:bidi="ar-EG"/>
        </w:rPr>
        <w:t>(OK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20130" cy="195135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951200"/>
                          <a:chOff x="0" y="0"/>
                          <a:chExt cx="6120000" cy="19512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5760" y="0"/>
                            <a:ext cx="611424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624960"/>
                            <a:ext cx="714240" cy="891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624960"/>
                            <a:ext cx="1424880" cy="891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624960"/>
                            <a:ext cx="720" cy="891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10040"/>
                            <a:ext cx="1639080" cy="1214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515600"/>
                            <a:ext cx="9525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567">
                                <a:moveTo>
                                  <a:pt x="1495" y="567"/>
                                </a:moveTo>
                                <a:lnTo>
                                  <a:pt x="1490" y="562"/>
                                </a:lnTo>
                                <a:lnTo>
                                  <a:pt x="1490" y="0"/>
                                </a:lnTo>
                                <a:lnTo>
                                  <a:pt x="1500" y="0"/>
                                </a:lnTo>
                                <a:lnTo>
                                  <a:pt x="1500" y="562"/>
                                </a:lnTo>
                                <a:lnTo>
                                  <a:pt x="1495" y="567"/>
                                </a:lnTo>
                                <a:close/>
                                <a:moveTo>
                                  <a:pt x="1500" y="562"/>
                                </a:moveTo>
                                <a:lnTo>
                                  <a:pt x="1500" y="567"/>
                                </a:lnTo>
                                <a:lnTo>
                                  <a:pt x="1495" y="567"/>
                                </a:lnTo>
                                <a:lnTo>
                                  <a:pt x="1500" y="562"/>
                                </a:lnTo>
                                <a:close/>
                                <a:moveTo>
                                  <a:pt x="19" y="562"/>
                                </a:moveTo>
                                <a:lnTo>
                                  <a:pt x="24" y="557"/>
                                </a:lnTo>
                                <a:lnTo>
                                  <a:pt x="1495" y="557"/>
                                </a:lnTo>
                                <a:lnTo>
                                  <a:pt x="1495" y="567"/>
                                </a:lnTo>
                                <a:lnTo>
                                  <a:pt x="24" y="567"/>
                                </a:lnTo>
                                <a:lnTo>
                                  <a:pt x="19" y="562"/>
                                </a:lnTo>
                                <a:close/>
                                <a:moveTo>
                                  <a:pt x="24" y="567"/>
                                </a:moveTo>
                                <a:lnTo>
                                  <a:pt x="19" y="567"/>
                                </a:lnTo>
                                <a:lnTo>
                                  <a:pt x="19" y="562"/>
                                </a:lnTo>
                                <a:lnTo>
                                  <a:pt x="24" y="567"/>
                                </a:lnTo>
                                <a:close/>
                                <a:moveTo>
                                  <a:pt x="29" y="29"/>
                                </a:moveTo>
                                <a:lnTo>
                                  <a:pt x="29" y="562"/>
                                </a:lnTo>
                                <a:lnTo>
                                  <a:pt x="19" y="562"/>
                                </a:lnTo>
                                <a:lnTo>
                                  <a:pt x="19" y="29"/>
                                </a:lnTo>
                                <a:lnTo>
                                  <a:pt x="29" y="29"/>
                                </a:lnTo>
                                <a:close/>
                                <a:moveTo>
                                  <a:pt x="48" y="143"/>
                                </a:moveTo>
                                <a:lnTo>
                                  <a:pt x="0" y="143"/>
                                </a:lnTo>
                                <a:lnTo>
                                  <a:pt x="24" y="2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61440"/>
                            <a:ext cx="29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20">
                                <a:moveTo>
                                  <a:pt x="47" y="0"/>
                                </a:moveTo>
                                <a:lnTo>
                                  <a:pt x="24" y="115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9" y="420"/>
                                </a:moveTo>
                                <a:lnTo>
                                  <a:pt x="19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420"/>
                                </a:lnTo>
                                <a:lnTo>
                                  <a:pt x="1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624960"/>
                            <a:ext cx="1425600" cy="891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624960"/>
                            <a:ext cx="720" cy="891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410040"/>
                            <a:ext cx="1585080" cy="1214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624960"/>
                            <a:ext cx="714240" cy="891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184536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6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76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18453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19"/>
                                </a:move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47" y="15"/>
                                </a:lnTo>
                                <a:lnTo>
                                  <a:pt x="47" y="19"/>
                                </a:lnTo>
                                <a:lnTo>
                                  <a:pt x="43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3"/>
                                </a:lnTo>
                                <a:lnTo>
                                  <a:pt x="47" y="48"/>
                                </a:lnTo>
                                <a:lnTo>
                                  <a:pt x="52" y="57"/>
                                </a:lnTo>
                                <a:lnTo>
                                  <a:pt x="52" y="62"/>
                                </a:lnTo>
                                <a:lnTo>
                                  <a:pt x="52" y="76"/>
                                </a:lnTo>
                                <a:lnTo>
                                  <a:pt x="43" y="86"/>
                                </a:lnTo>
                                <a:lnTo>
                                  <a:pt x="33" y="96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8" y="38"/>
                                </a:lnTo>
                                <a:lnTo>
                                  <a:pt x="33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5"/>
                                </a:lnTo>
                                <a:lnTo>
                                  <a:pt x="28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184860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0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29" y="91"/>
                                </a:lnTo>
                                <a:lnTo>
                                  <a:pt x="24" y="91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800" y="18453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76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188136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184536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0" y="19"/>
                                </a:move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8" y="19"/>
                                </a:lnTo>
                                <a:lnTo>
                                  <a:pt x="43" y="29"/>
                                </a:lnTo>
                                <a:lnTo>
                                  <a:pt x="33" y="38"/>
                                </a:lnTo>
                                <a:lnTo>
                                  <a:pt x="3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7"/>
                                </a:lnTo>
                                <a:lnTo>
                                  <a:pt x="52" y="62"/>
                                </a:lnTo>
                                <a:lnTo>
                                  <a:pt x="48" y="76"/>
                                </a:lnTo>
                                <a:lnTo>
                                  <a:pt x="43" y="86"/>
                                </a:lnTo>
                                <a:lnTo>
                                  <a:pt x="29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86"/>
                                </a:lnTo>
                                <a:lnTo>
                                  <a:pt x="38" y="81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3" y="34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18453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0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76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58480"/>
                            <a:ext cx="63324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658">
                                <a:moveTo>
                                  <a:pt x="992" y="0"/>
                                </a:moveTo>
                                <a:lnTo>
                                  <a:pt x="997" y="10"/>
                                </a:lnTo>
                                <a:lnTo>
                                  <a:pt x="997" y="572"/>
                                </a:lnTo>
                                <a:lnTo>
                                  <a:pt x="987" y="572"/>
                                </a:lnTo>
                                <a:lnTo>
                                  <a:pt x="987" y="10"/>
                                </a:lnTo>
                                <a:lnTo>
                                  <a:pt x="992" y="0"/>
                                </a:lnTo>
                                <a:close/>
                                <a:moveTo>
                                  <a:pt x="992" y="0"/>
                                </a:moveTo>
                                <a:lnTo>
                                  <a:pt x="997" y="0"/>
                                </a:lnTo>
                                <a:lnTo>
                                  <a:pt x="997" y="10"/>
                                </a:lnTo>
                                <a:lnTo>
                                  <a:pt x="992" y="0"/>
                                </a:lnTo>
                                <a:close/>
                                <a:moveTo>
                                  <a:pt x="19" y="10"/>
                                </a:moveTo>
                                <a:lnTo>
                                  <a:pt x="24" y="0"/>
                                </a:lnTo>
                                <a:lnTo>
                                  <a:pt x="992" y="0"/>
                                </a:lnTo>
                                <a:lnTo>
                                  <a:pt x="992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0"/>
                                </a:lnTo>
                                <a:close/>
                                <a:moveTo>
                                  <a:pt x="19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10"/>
                                </a:lnTo>
                                <a:close/>
                                <a:moveTo>
                                  <a:pt x="19" y="543"/>
                                </a:moveTo>
                                <a:lnTo>
                                  <a:pt x="1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43"/>
                                </a:lnTo>
                                <a:lnTo>
                                  <a:pt x="19" y="543"/>
                                </a:lnTo>
                                <a:close/>
                                <a:moveTo>
                                  <a:pt x="0" y="658"/>
                                </a:moveTo>
                                <a:lnTo>
                                  <a:pt x="24" y="543"/>
                                </a:lnTo>
                                <a:lnTo>
                                  <a:pt x="48" y="658"/>
                                </a:lnTo>
                                <a:lnTo>
                                  <a:pt x="0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515600"/>
                            <a:ext cx="20142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2" h="567">
                                <a:moveTo>
                                  <a:pt x="5" y="567"/>
                                </a:moveTo>
                                <a:lnTo>
                                  <a:pt x="0" y="562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62"/>
                                </a:lnTo>
                                <a:lnTo>
                                  <a:pt x="5" y="567"/>
                                </a:lnTo>
                                <a:close/>
                                <a:moveTo>
                                  <a:pt x="5" y="567"/>
                                </a:moveTo>
                                <a:lnTo>
                                  <a:pt x="0" y="567"/>
                                </a:lnTo>
                                <a:lnTo>
                                  <a:pt x="0" y="562"/>
                                </a:lnTo>
                                <a:lnTo>
                                  <a:pt x="5" y="567"/>
                                </a:lnTo>
                                <a:close/>
                                <a:moveTo>
                                  <a:pt x="3153" y="562"/>
                                </a:moveTo>
                                <a:lnTo>
                                  <a:pt x="3144" y="567"/>
                                </a:lnTo>
                                <a:lnTo>
                                  <a:pt x="5" y="567"/>
                                </a:lnTo>
                                <a:lnTo>
                                  <a:pt x="5" y="557"/>
                                </a:lnTo>
                                <a:lnTo>
                                  <a:pt x="3144" y="557"/>
                                </a:lnTo>
                                <a:lnTo>
                                  <a:pt x="3153" y="562"/>
                                </a:lnTo>
                                <a:close/>
                                <a:moveTo>
                                  <a:pt x="3153" y="562"/>
                                </a:moveTo>
                                <a:lnTo>
                                  <a:pt x="3153" y="567"/>
                                </a:lnTo>
                                <a:lnTo>
                                  <a:pt x="3144" y="567"/>
                                </a:lnTo>
                                <a:lnTo>
                                  <a:pt x="3153" y="562"/>
                                </a:lnTo>
                                <a:close/>
                                <a:moveTo>
                                  <a:pt x="3153" y="29"/>
                                </a:moveTo>
                                <a:lnTo>
                                  <a:pt x="3153" y="562"/>
                                </a:lnTo>
                                <a:lnTo>
                                  <a:pt x="3139" y="562"/>
                                </a:lnTo>
                                <a:lnTo>
                                  <a:pt x="3139" y="29"/>
                                </a:lnTo>
                                <a:lnTo>
                                  <a:pt x="3153" y="29"/>
                                </a:lnTo>
                                <a:close/>
                                <a:moveTo>
                                  <a:pt x="3120" y="143"/>
                                </a:moveTo>
                                <a:lnTo>
                                  <a:pt x="3144" y="29"/>
                                </a:lnTo>
                                <a:lnTo>
                                  <a:pt x="3172" y="143"/>
                                </a:lnTo>
                                <a:lnTo>
                                  <a:pt x="312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67840"/>
                            <a:ext cx="2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2">
                                <a:moveTo>
                                  <a:pt x="47" y="157"/>
                                </a:moveTo>
                                <a:lnTo>
                                  <a:pt x="47" y="162"/>
                                </a:lnTo>
                                <a:lnTo>
                                  <a:pt x="38" y="152"/>
                                </a:lnTo>
                                <a:lnTo>
                                  <a:pt x="28" y="147"/>
                                </a:lnTo>
                                <a:lnTo>
                                  <a:pt x="14" y="133"/>
                                </a:lnTo>
                                <a:lnTo>
                                  <a:pt x="9" y="114"/>
                                </a:lnTo>
                                <a:lnTo>
                                  <a:pt x="4" y="100"/>
                                </a:lnTo>
                                <a:lnTo>
                                  <a:pt x="0" y="81"/>
                                </a:lnTo>
                                <a:lnTo>
                                  <a:pt x="4" y="52"/>
                                </a:lnTo>
                                <a:lnTo>
                                  <a:pt x="14" y="33"/>
                                </a:lnTo>
                                <a:lnTo>
                                  <a:pt x="28" y="14"/>
                                </a:lnTo>
                                <a:lnTo>
                                  <a:pt x="47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9"/>
                                </a:lnTo>
                                <a:lnTo>
                                  <a:pt x="33" y="19"/>
                                </a:lnTo>
                                <a:lnTo>
                                  <a:pt x="23" y="28"/>
                                </a:lnTo>
                                <a:lnTo>
                                  <a:pt x="23" y="47"/>
                                </a:lnTo>
                                <a:lnTo>
                                  <a:pt x="19" y="62"/>
                                </a:lnTo>
                                <a:lnTo>
                                  <a:pt x="19" y="76"/>
                                </a:lnTo>
                                <a:lnTo>
                                  <a:pt x="19" y="95"/>
                                </a:lnTo>
                                <a:lnTo>
                                  <a:pt x="19" y="114"/>
                                </a:lnTo>
                                <a:lnTo>
                                  <a:pt x="23" y="124"/>
                                </a:lnTo>
                                <a:lnTo>
                                  <a:pt x="28" y="133"/>
                                </a:lnTo>
                                <a:lnTo>
                                  <a:pt x="28" y="138"/>
                                </a:lnTo>
                                <a:lnTo>
                                  <a:pt x="33" y="147"/>
                                </a:lnTo>
                                <a:lnTo>
                                  <a:pt x="42" y="152"/>
                                </a:lnTo>
                                <a:lnTo>
                                  <a:pt x="4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7036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0"/>
                                </a:lnTo>
                                <a:lnTo>
                                  <a:pt x="28" y="105"/>
                                </a:lnTo>
                                <a:lnTo>
                                  <a:pt x="2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2" y="115"/>
                                </a:lnTo>
                                <a:lnTo>
                                  <a:pt x="4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100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703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96"/>
                                </a:moveTo>
                                <a:lnTo>
                                  <a:pt x="71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3"/>
                                </a:lnTo>
                                <a:lnTo>
                                  <a:pt x="57" y="39"/>
                                </a:lnTo>
                                <a:lnTo>
                                  <a:pt x="52" y="29"/>
                                </a:lnTo>
                                <a:lnTo>
                                  <a:pt x="47" y="1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1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0"/>
                                </a:lnTo>
                                <a:lnTo>
                                  <a:pt x="66" y="19"/>
                                </a:lnTo>
                                <a:lnTo>
                                  <a:pt x="71" y="29"/>
                                </a:lnTo>
                                <a:lnTo>
                                  <a:pt x="71" y="39"/>
                                </a:lnTo>
                                <a:lnTo>
                                  <a:pt x="66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77"/>
                                </a:lnTo>
                                <a:lnTo>
                                  <a:pt x="28" y="96"/>
                                </a:lnTo>
                                <a:lnTo>
                                  <a:pt x="19" y="105"/>
                                </a:lnTo>
                                <a:lnTo>
                                  <a:pt x="47" y="105"/>
                                </a:lnTo>
                                <a:lnTo>
                                  <a:pt x="57" y="105"/>
                                </a:lnTo>
                                <a:lnTo>
                                  <a:pt x="62" y="105"/>
                                </a:lnTo>
                                <a:lnTo>
                                  <a:pt x="66" y="105"/>
                                </a:lnTo>
                                <a:lnTo>
                                  <a:pt x="66" y="100"/>
                                </a:lnTo>
                                <a:lnTo>
                                  <a:pt x="71" y="100"/>
                                </a:lnTo>
                                <a:lnTo>
                                  <a:pt x="76" y="96"/>
                                </a:lnTo>
                                <a:lnTo>
                                  <a:pt x="7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67840"/>
                            <a:ext cx="2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2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lnTo>
                                  <a:pt x="19" y="14"/>
                                </a:lnTo>
                                <a:lnTo>
                                  <a:pt x="33" y="28"/>
                                </a:lnTo>
                                <a:lnTo>
                                  <a:pt x="38" y="43"/>
                                </a:lnTo>
                                <a:lnTo>
                                  <a:pt x="43" y="62"/>
                                </a:lnTo>
                                <a:lnTo>
                                  <a:pt x="47" y="81"/>
                                </a:lnTo>
                                <a:lnTo>
                                  <a:pt x="43" y="104"/>
                                </a:lnTo>
                                <a:lnTo>
                                  <a:pt x="33" y="128"/>
                                </a:lnTo>
                                <a:lnTo>
                                  <a:pt x="19" y="147"/>
                                </a:lnTo>
                                <a:lnTo>
                                  <a:pt x="0" y="162"/>
                                </a:lnTo>
                                <a:lnTo>
                                  <a:pt x="0" y="157"/>
                                </a:lnTo>
                                <a:lnTo>
                                  <a:pt x="9" y="152"/>
                                </a:lnTo>
                                <a:lnTo>
                                  <a:pt x="14" y="143"/>
                                </a:lnTo>
                                <a:lnTo>
                                  <a:pt x="24" y="128"/>
                                </a:lnTo>
                                <a:lnTo>
                                  <a:pt x="28" y="114"/>
                                </a:ln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6"/>
                                </a:lnTo>
                                <a:lnTo>
                                  <a:pt x="28" y="47"/>
                                </a:lnTo>
                                <a:lnTo>
                                  <a:pt x="24" y="38"/>
                                </a:lnTo>
                                <a:lnTo>
                                  <a:pt x="19" y="28"/>
                                </a:lnTo>
                                <a:lnTo>
                                  <a:pt x="19" y="23"/>
                                </a:lnTo>
                                <a:lnTo>
                                  <a:pt x="14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793880"/>
                            <a:ext cx="1868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818000"/>
                            <a:ext cx="2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2">
                                <a:moveTo>
                                  <a:pt x="47" y="162"/>
                                </a:moveTo>
                                <a:lnTo>
                                  <a:pt x="47" y="162"/>
                                </a:lnTo>
                                <a:lnTo>
                                  <a:pt x="38" y="158"/>
                                </a:lnTo>
                                <a:lnTo>
                                  <a:pt x="28" y="148"/>
                                </a:lnTo>
                                <a:lnTo>
                                  <a:pt x="14" y="134"/>
                                </a:lnTo>
                                <a:lnTo>
                                  <a:pt x="5" y="119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5" y="58"/>
                                </a:lnTo>
                                <a:lnTo>
                                  <a:pt x="14" y="34"/>
                                </a:lnTo>
                                <a:lnTo>
                                  <a:pt x="28" y="15"/>
                                </a:ln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38" y="15"/>
                                </a:lnTo>
                                <a:lnTo>
                                  <a:pt x="28" y="24"/>
                                </a:lnTo>
                                <a:lnTo>
                                  <a:pt x="24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lnTo>
                                  <a:pt x="19" y="81"/>
                                </a:lnTo>
                                <a:lnTo>
                                  <a:pt x="19" y="100"/>
                                </a:lnTo>
                                <a:lnTo>
                                  <a:pt x="19" y="115"/>
                                </a:lnTo>
                                <a:lnTo>
                                  <a:pt x="24" y="124"/>
                                </a:lnTo>
                                <a:lnTo>
                                  <a:pt x="24" y="134"/>
                                </a:lnTo>
                                <a:lnTo>
                                  <a:pt x="28" y="143"/>
                                </a:lnTo>
                                <a:lnTo>
                                  <a:pt x="33" y="148"/>
                                </a:lnTo>
                                <a:lnTo>
                                  <a:pt x="38" y="153"/>
                                </a:lnTo>
                                <a:lnTo>
                                  <a:pt x="4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821240"/>
                            <a:ext cx="29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9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4"/>
                                </a:lnTo>
                                <a:lnTo>
                                  <a:pt x="38" y="114"/>
                                </a:lnTo>
                                <a:lnTo>
                                  <a:pt x="38" y="114"/>
                                </a:lnTo>
                                <a:lnTo>
                                  <a:pt x="43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82124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76" y="100"/>
                                </a:moveTo>
                                <a:lnTo>
                                  <a:pt x="66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24" y="91"/>
                                </a:lnTo>
                                <a:lnTo>
                                  <a:pt x="43" y="72"/>
                                </a:lnTo>
                                <a:lnTo>
                                  <a:pt x="52" y="57"/>
                                </a:lnTo>
                                <a:lnTo>
                                  <a:pt x="52" y="38"/>
                                </a:lnTo>
                                <a:lnTo>
                                  <a:pt x="52" y="29"/>
                                </a:lnTo>
                                <a:lnTo>
                                  <a:pt x="47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6" y="19"/>
                                </a:lnTo>
                                <a:lnTo>
                                  <a:pt x="66" y="33"/>
                                </a:lnTo>
                                <a:lnTo>
                                  <a:pt x="66" y="38"/>
                                </a:lnTo>
                                <a:lnTo>
                                  <a:pt x="66" y="48"/>
                                </a:lnTo>
                                <a:lnTo>
                                  <a:pt x="57" y="62"/>
                                </a:lnTo>
                                <a:lnTo>
                                  <a:pt x="43" y="81"/>
                                </a:lnTo>
                                <a:lnTo>
                                  <a:pt x="24" y="100"/>
                                </a:lnTo>
                                <a:lnTo>
                                  <a:pt x="14" y="110"/>
                                </a:lnTo>
                                <a:lnTo>
                                  <a:pt x="47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05"/>
                                </a:lnTo>
                                <a:lnTo>
                                  <a:pt x="66" y="105"/>
                                </a:lnTo>
                                <a:lnTo>
                                  <a:pt x="66" y="105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818000"/>
                            <a:ext cx="33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2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24" y="19"/>
                                </a:lnTo>
                                <a:lnTo>
                                  <a:pt x="34" y="34"/>
                                </a:lnTo>
                                <a:lnTo>
                                  <a:pt x="43" y="48"/>
                                </a:lnTo>
                                <a:lnTo>
                                  <a:pt x="48" y="67"/>
                                </a:lnTo>
                                <a:lnTo>
                                  <a:pt x="53" y="81"/>
                                </a:lnTo>
                                <a:lnTo>
                                  <a:pt x="48" y="110"/>
                                </a:lnTo>
                                <a:lnTo>
                                  <a:pt x="38" y="134"/>
                                </a:lnTo>
                                <a:lnTo>
                                  <a:pt x="19" y="153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10" y="153"/>
                                </a:lnTo>
                                <a:lnTo>
                                  <a:pt x="19" y="143"/>
                                </a:lnTo>
                                <a:lnTo>
                                  <a:pt x="24" y="134"/>
                                </a:lnTo>
                                <a:lnTo>
                                  <a:pt x="29" y="119"/>
                                </a:lnTo>
                                <a:lnTo>
                                  <a:pt x="34" y="100"/>
                                </a:lnTo>
                                <a:lnTo>
                                  <a:pt x="34" y="86"/>
                                </a:lnTo>
                                <a:lnTo>
                                  <a:pt x="34" y="67"/>
                                </a:lnTo>
                                <a:lnTo>
                                  <a:pt x="29" y="53"/>
                                </a:lnTo>
                                <a:lnTo>
                                  <a:pt x="29" y="43"/>
                                </a:lnTo>
                                <a:lnTo>
                                  <a:pt x="24" y="34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89360"/>
                            <a:ext cx="1897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13480"/>
                            <a:ext cx="33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2">
                                <a:moveTo>
                                  <a:pt x="52" y="162"/>
                                </a:moveTo>
                                <a:lnTo>
                                  <a:pt x="52" y="162"/>
                                </a:lnTo>
                                <a:lnTo>
                                  <a:pt x="38" y="157"/>
                                </a:lnTo>
                                <a:lnTo>
                                  <a:pt x="28" y="148"/>
                                </a:lnTo>
                                <a:lnTo>
                                  <a:pt x="19" y="133"/>
                                </a:lnTo>
                                <a:lnTo>
                                  <a:pt x="9" y="119"/>
                                </a:lnTo>
                                <a:lnTo>
                                  <a:pt x="4" y="100"/>
                                </a:lnTo>
                                <a:lnTo>
                                  <a:pt x="0" y="81"/>
                                </a:lnTo>
                                <a:lnTo>
                                  <a:pt x="4" y="57"/>
                                </a:lnTo>
                                <a:lnTo>
                                  <a:pt x="14" y="33"/>
                                </a:lnTo>
                                <a:lnTo>
                                  <a:pt x="33" y="14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2" y="14"/>
                                </a:lnTo>
                                <a:lnTo>
                                  <a:pt x="33" y="24"/>
                                </a:lnTo>
                                <a:lnTo>
                                  <a:pt x="28" y="33"/>
                                </a:lnTo>
                                <a:lnTo>
                                  <a:pt x="23" y="48"/>
                                </a:lnTo>
                                <a:lnTo>
                                  <a:pt x="19" y="62"/>
                                </a:lnTo>
                                <a:lnTo>
                                  <a:pt x="19" y="81"/>
                                </a:lnTo>
                                <a:lnTo>
                                  <a:pt x="19" y="100"/>
                                </a:lnTo>
                                <a:lnTo>
                                  <a:pt x="23" y="114"/>
                                </a:lnTo>
                                <a:lnTo>
                                  <a:pt x="23" y="124"/>
                                </a:lnTo>
                                <a:lnTo>
                                  <a:pt x="28" y="133"/>
                                </a:lnTo>
                                <a:lnTo>
                                  <a:pt x="33" y="143"/>
                                </a:lnTo>
                                <a:lnTo>
                                  <a:pt x="38" y="148"/>
                                </a:lnTo>
                                <a:lnTo>
                                  <a:pt x="42" y="152"/>
                                </a:lnTo>
                                <a:lnTo>
                                  <a:pt x="5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1636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34" y="109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4"/>
                                </a:lnTo>
                                <a:lnTo>
                                  <a:pt x="15" y="114"/>
                                </a:lnTo>
                                <a:lnTo>
                                  <a:pt x="15" y="114"/>
                                </a:lnTo>
                                <a:lnTo>
                                  <a:pt x="15" y="109"/>
                                </a:lnTo>
                                <a:lnTo>
                                  <a:pt x="15" y="100"/>
                                </a:lnTo>
                                <a:lnTo>
                                  <a:pt x="15" y="38"/>
                                </a:lnTo>
                                <a:lnTo>
                                  <a:pt x="15" y="23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1636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9">
                                <a:moveTo>
                                  <a:pt x="76" y="100"/>
                                </a:moveTo>
                                <a:lnTo>
                                  <a:pt x="7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28" y="90"/>
                                </a:lnTo>
                                <a:lnTo>
                                  <a:pt x="42" y="71"/>
                                </a:lnTo>
                                <a:lnTo>
                                  <a:pt x="52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8"/>
                                </a:lnTo>
                                <a:lnTo>
                                  <a:pt x="47" y="19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9" y="2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23" y="4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1" y="9"/>
                                </a:lnTo>
                                <a:lnTo>
                                  <a:pt x="66" y="19"/>
                                </a:lnTo>
                                <a:lnTo>
                                  <a:pt x="71" y="33"/>
                                </a:lnTo>
                                <a:lnTo>
                                  <a:pt x="71" y="38"/>
                                </a:lnTo>
                                <a:lnTo>
                                  <a:pt x="66" y="47"/>
                                </a:lnTo>
                                <a:lnTo>
                                  <a:pt x="57" y="62"/>
                                </a:lnTo>
                                <a:lnTo>
                                  <a:pt x="47" y="81"/>
                                </a:lnTo>
                                <a:lnTo>
                                  <a:pt x="28" y="100"/>
                                </a:lnTo>
                                <a:lnTo>
                                  <a:pt x="19" y="109"/>
                                </a:lnTo>
                                <a:lnTo>
                                  <a:pt x="47" y="109"/>
                                </a:lnTo>
                                <a:lnTo>
                                  <a:pt x="57" y="109"/>
                                </a:lnTo>
                                <a:lnTo>
                                  <a:pt x="61" y="104"/>
                                </a:lnTo>
                                <a:lnTo>
                                  <a:pt x="66" y="104"/>
                                </a:lnTo>
                                <a:lnTo>
                                  <a:pt x="71" y="104"/>
                                </a:lnTo>
                                <a:lnTo>
                                  <a:pt x="71" y="100"/>
                                </a:lnTo>
                                <a:lnTo>
                                  <a:pt x="76" y="100"/>
                                </a:lnTo>
                                <a:lnTo>
                                  <a:pt x="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13480"/>
                            <a:ext cx="2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2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9" y="19"/>
                                </a:lnTo>
                                <a:lnTo>
                                  <a:pt x="33" y="33"/>
                                </a:lnTo>
                                <a:lnTo>
                                  <a:pt x="43" y="48"/>
                                </a:lnTo>
                                <a:lnTo>
                                  <a:pt x="47" y="67"/>
                                </a:lnTo>
                                <a:lnTo>
                                  <a:pt x="47" y="81"/>
                                </a:lnTo>
                                <a:lnTo>
                                  <a:pt x="43" y="109"/>
                                </a:lnTo>
                                <a:lnTo>
                                  <a:pt x="33" y="133"/>
                                </a:lnTo>
                                <a:lnTo>
                                  <a:pt x="19" y="152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9" y="152"/>
                                </a:lnTo>
                                <a:lnTo>
                                  <a:pt x="19" y="143"/>
                                </a:lnTo>
                                <a:lnTo>
                                  <a:pt x="24" y="133"/>
                                </a:lnTo>
                                <a:lnTo>
                                  <a:pt x="28" y="119"/>
                                </a:lnTo>
                                <a:lnTo>
                                  <a:pt x="28" y="100"/>
                                </a:lnTo>
                                <a:lnTo>
                                  <a:pt x="28" y="86"/>
                                </a:lnTo>
                                <a:lnTo>
                                  <a:pt x="28" y="67"/>
                                </a:lnTo>
                                <a:lnTo>
                                  <a:pt x="28" y="52"/>
                                </a:lnTo>
                                <a:lnTo>
                                  <a:pt x="24" y="43"/>
                                </a:lnTo>
                                <a:lnTo>
                                  <a:pt x="24" y="33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793880"/>
                            <a:ext cx="1886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1818000"/>
                            <a:ext cx="2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2">
                                <a:moveTo>
                                  <a:pt x="47" y="162"/>
                                </a:moveTo>
                                <a:lnTo>
                                  <a:pt x="47" y="162"/>
                                </a:lnTo>
                                <a:lnTo>
                                  <a:pt x="33" y="158"/>
                                </a:lnTo>
                                <a:lnTo>
                                  <a:pt x="23" y="148"/>
                                </a:lnTo>
                                <a:lnTo>
                                  <a:pt x="14" y="134"/>
                                </a:lnTo>
                                <a:lnTo>
                                  <a:pt x="4" y="119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58"/>
                                </a:lnTo>
                                <a:lnTo>
                                  <a:pt x="9" y="34"/>
                                </a:lnTo>
                                <a:lnTo>
                                  <a:pt x="28" y="15"/>
                                </a:ln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38" y="15"/>
                                </a:lnTo>
                                <a:lnTo>
                                  <a:pt x="28" y="24"/>
                                </a:lnTo>
                                <a:lnTo>
                                  <a:pt x="23" y="34"/>
                                </a:lnTo>
                                <a:lnTo>
                                  <a:pt x="19" y="48"/>
                                </a:lnTo>
                                <a:lnTo>
                                  <a:pt x="14" y="62"/>
                                </a:lnTo>
                                <a:lnTo>
                                  <a:pt x="14" y="81"/>
                                </a:lnTo>
                                <a:lnTo>
                                  <a:pt x="14" y="100"/>
                                </a:lnTo>
                                <a:lnTo>
                                  <a:pt x="19" y="115"/>
                                </a:lnTo>
                                <a:lnTo>
                                  <a:pt x="19" y="124"/>
                                </a:lnTo>
                                <a:lnTo>
                                  <a:pt x="23" y="134"/>
                                </a:lnTo>
                                <a:lnTo>
                                  <a:pt x="28" y="143"/>
                                </a:lnTo>
                                <a:lnTo>
                                  <a:pt x="33" y="148"/>
                                </a:lnTo>
                                <a:lnTo>
                                  <a:pt x="38" y="153"/>
                                </a:lnTo>
                                <a:lnTo>
                                  <a:pt x="4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821240"/>
                            <a:ext cx="29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9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821240"/>
                            <a:ext cx="28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9">
                                <a:moveTo>
                                  <a:pt x="0" y="14"/>
                                </a:move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0"/>
                                </a:lnTo>
                                <a:lnTo>
                                  <a:pt x="30" y="110"/>
                                </a:lnTo>
                                <a:lnTo>
                                  <a:pt x="30" y="114"/>
                                </a:lnTo>
                                <a:lnTo>
                                  <a:pt x="30" y="114"/>
                                </a:lnTo>
                                <a:lnTo>
                                  <a:pt x="35" y="114"/>
                                </a:lnTo>
                                <a:lnTo>
                                  <a:pt x="4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19"/>
                                </a:lnTo>
                                <a:lnTo>
                                  <a:pt x="4" y="119"/>
                                </a:lnTo>
                                <a:lnTo>
                                  <a:pt x="4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6" y="114"/>
                                </a:lnTo>
                                <a:lnTo>
                                  <a:pt x="16" y="110"/>
                                </a:lnTo>
                                <a:lnTo>
                                  <a:pt x="16" y="100"/>
                                </a:lnTo>
                                <a:lnTo>
                                  <a:pt x="16" y="38"/>
                                </a:lnTo>
                                <a:lnTo>
                                  <a:pt x="16" y="24"/>
                                </a:lnTo>
                                <a:lnTo>
                                  <a:pt x="16" y="19"/>
                                </a:lnTo>
                                <a:lnTo>
                                  <a:pt x="16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818000"/>
                            <a:ext cx="33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2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24" y="19"/>
                                </a:lnTo>
                                <a:lnTo>
                                  <a:pt x="34" y="34"/>
                                </a:lnTo>
                                <a:lnTo>
                                  <a:pt x="43" y="48"/>
                                </a:lnTo>
                                <a:lnTo>
                                  <a:pt x="48" y="67"/>
                                </a:lnTo>
                                <a:lnTo>
                                  <a:pt x="53" y="81"/>
                                </a:lnTo>
                                <a:lnTo>
                                  <a:pt x="48" y="110"/>
                                </a:lnTo>
                                <a:lnTo>
                                  <a:pt x="38" y="134"/>
                                </a:lnTo>
                                <a:lnTo>
                                  <a:pt x="24" y="153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15" y="153"/>
                                </a:lnTo>
                                <a:lnTo>
                                  <a:pt x="19" y="143"/>
                                </a:lnTo>
                                <a:lnTo>
                                  <a:pt x="24" y="134"/>
                                </a:lnTo>
                                <a:lnTo>
                                  <a:pt x="29" y="119"/>
                                </a:lnTo>
                                <a:lnTo>
                                  <a:pt x="34" y="100"/>
                                </a:lnTo>
                                <a:lnTo>
                                  <a:pt x="34" y="86"/>
                                </a:lnTo>
                                <a:lnTo>
                                  <a:pt x="34" y="67"/>
                                </a:lnTo>
                                <a:lnTo>
                                  <a:pt x="29" y="53"/>
                                </a:lnTo>
                                <a:lnTo>
                                  <a:pt x="29" y="43"/>
                                </a:lnTo>
                                <a:lnTo>
                                  <a:pt x="24" y="34"/>
                                </a:lnTo>
                                <a:lnTo>
                                  <a:pt x="19" y="24"/>
                                </a:lnTo>
                                <a:lnTo>
                                  <a:pt x="15" y="19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6728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9">
                                <a:moveTo>
                                  <a:pt x="128" y="0"/>
                                </a:moveTo>
                                <a:lnTo>
                                  <a:pt x="128" y="5"/>
                                </a:lnTo>
                                <a:lnTo>
                                  <a:pt x="118" y="5"/>
                                </a:lnTo>
                                <a:lnTo>
                                  <a:pt x="118" y="10"/>
                                </a:lnTo>
                                <a:lnTo>
                                  <a:pt x="114" y="14"/>
                                </a:lnTo>
                                <a:lnTo>
                                  <a:pt x="109" y="19"/>
                                </a:lnTo>
                                <a:lnTo>
                                  <a:pt x="66" y="119"/>
                                </a:lnTo>
                                <a:lnTo>
                                  <a:pt x="66" y="1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9"/>
                                </a:lnTo>
                                <a:lnTo>
                                  <a:pt x="42" y="24"/>
                                </a:lnTo>
                                <a:lnTo>
                                  <a:pt x="71" y="95"/>
                                </a:lnTo>
                                <a:lnTo>
                                  <a:pt x="99" y="24"/>
                                </a:lnTo>
                                <a:lnTo>
                                  <a:pt x="99" y="19"/>
                                </a:lnTo>
                                <a:lnTo>
                                  <a:pt x="104" y="10"/>
                                </a:lnTo>
                                <a:lnTo>
                                  <a:pt x="99" y="10"/>
                                </a:lnTo>
                                <a:lnTo>
                                  <a:pt x="99" y="5"/>
                                </a:lnTo>
                                <a:lnTo>
                                  <a:pt x="95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46728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9">
                                <a:moveTo>
                                  <a:pt x="0" y="119"/>
                                </a:moveTo>
                                <a:lnTo>
                                  <a:pt x="0" y="114"/>
                                </a:lnTo>
                                <a:lnTo>
                                  <a:pt x="4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95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5"/>
                                </a:lnTo>
                                <a:lnTo>
                                  <a:pt x="99" y="14"/>
                                </a:lnTo>
                                <a:lnTo>
                                  <a:pt x="109" y="29"/>
                                </a:lnTo>
                                <a:lnTo>
                                  <a:pt x="114" y="43"/>
                                </a:lnTo>
                                <a:lnTo>
                                  <a:pt x="118" y="57"/>
                                </a:lnTo>
                                <a:lnTo>
                                  <a:pt x="114" y="81"/>
                                </a:lnTo>
                                <a:lnTo>
                                  <a:pt x="104" y="100"/>
                                </a:lnTo>
                                <a:lnTo>
                                  <a:pt x="95" y="110"/>
                                </a:lnTo>
                                <a:lnTo>
                                  <a:pt x="80" y="114"/>
                                </a:lnTo>
                                <a:lnTo>
                                  <a:pt x="66" y="119"/>
                                </a:lnTo>
                                <a:lnTo>
                                  <a:pt x="52" y="119"/>
                                </a:lnTo>
                                <a:lnTo>
                                  <a:pt x="0" y="119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52" y="114"/>
                                </a:lnTo>
                                <a:lnTo>
                                  <a:pt x="71" y="110"/>
                                </a:lnTo>
                                <a:lnTo>
                                  <a:pt x="85" y="100"/>
                                </a:lnTo>
                                <a:lnTo>
                                  <a:pt x="95" y="81"/>
                                </a:lnTo>
                                <a:lnTo>
                                  <a:pt x="99" y="57"/>
                                </a:lnTo>
                                <a:lnTo>
                                  <a:pt x="95" y="38"/>
                                </a:lnTo>
                                <a:lnTo>
                                  <a:pt x="85" y="19"/>
                                </a:lnTo>
                                <a:lnTo>
                                  <a:pt x="71" y="10"/>
                                </a:lnTo>
                                <a:lnTo>
                                  <a:pt x="52" y="5"/>
                                </a:lnTo>
                                <a:lnTo>
                                  <a:pt x="42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467280"/>
                            <a:ext cx="63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9">
                                <a:moveTo>
                                  <a:pt x="99" y="86"/>
                                </a:moveTo>
                                <a:lnTo>
                                  <a:pt x="99" y="86"/>
                                </a:lnTo>
                                <a:lnTo>
                                  <a:pt x="9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9" y="95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95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2" y="110"/>
                                </a:lnTo>
                                <a:lnTo>
                                  <a:pt x="52" y="110"/>
                                </a:lnTo>
                                <a:lnTo>
                                  <a:pt x="61" y="110"/>
                                </a:lnTo>
                                <a:lnTo>
                                  <a:pt x="71" y="110"/>
                                </a:lnTo>
                                <a:lnTo>
                                  <a:pt x="80" y="110"/>
                                </a:lnTo>
                                <a:lnTo>
                                  <a:pt x="85" y="105"/>
                                </a:lnTo>
                                <a:lnTo>
                                  <a:pt x="90" y="100"/>
                                </a:lnTo>
                                <a:lnTo>
                                  <a:pt x="95" y="95"/>
                                </a:lnTo>
                                <a:lnTo>
                                  <a:pt x="9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464040"/>
                            <a:ext cx="81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4">
                                <a:moveTo>
                                  <a:pt x="80" y="86"/>
                                </a:moveTo>
                                <a:lnTo>
                                  <a:pt x="38" y="86"/>
                                </a:lnTo>
                                <a:lnTo>
                                  <a:pt x="28" y="100"/>
                                </a:lnTo>
                                <a:lnTo>
                                  <a:pt x="23" y="110"/>
                                </a:lnTo>
                                <a:lnTo>
                                  <a:pt x="23" y="115"/>
                                </a:lnTo>
                                <a:lnTo>
                                  <a:pt x="23" y="115"/>
                                </a:lnTo>
                                <a:lnTo>
                                  <a:pt x="28" y="119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3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9" y="119"/>
                                </a:lnTo>
                                <a:lnTo>
                                  <a:pt x="9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0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104" y="100"/>
                                </a:lnTo>
                                <a:lnTo>
                                  <a:pt x="109" y="110"/>
                                </a:lnTo>
                                <a:lnTo>
                                  <a:pt x="114" y="115"/>
                                </a:lnTo>
                                <a:lnTo>
                                  <a:pt x="118" y="119"/>
                                </a:lnTo>
                                <a:lnTo>
                                  <a:pt x="128" y="119"/>
                                </a:lnTo>
                                <a:lnTo>
                                  <a:pt x="128" y="124"/>
                                </a:lnTo>
                                <a:lnTo>
                                  <a:pt x="80" y="124"/>
                                </a:lnTo>
                                <a:lnTo>
                                  <a:pt x="80" y="119"/>
                                </a:lnTo>
                                <a:lnTo>
                                  <a:pt x="85" y="119"/>
                                </a:lnTo>
                                <a:lnTo>
                                  <a:pt x="90" y="119"/>
                                </a:lnTo>
                                <a:lnTo>
                                  <a:pt x="90" y="115"/>
                                </a:lnTo>
                                <a:lnTo>
                                  <a:pt x="90" y="115"/>
                                </a:lnTo>
                                <a:lnTo>
                                  <a:pt x="90" y="110"/>
                                </a:lnTo>
                                <a:lnTo>
                                  <a:pt x="90" y="100"/>
                                </a:lnTo>
                                <a:lnTo>
                                  <a:pt x="80" y="86"/>
                                </a:lnTo>
                                <a:close/>
                                <a:moveTo>
                                  <a:pt x="80" y="77"/>
                                </a:moveTo>
                                <a:lnTo>
                                  <a:pt x="57" y="29"/>
                                </a:lnTo>
                                <a:lnTo>
                                  <a:pt x="38" y="77"/>
                                </a:lnTo>
                                <a:lnTo>
                                  <a:pt x="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467280"/>
                            <a:ext cx="78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9">
                                <a:moveTo>
                                  <a:pt x="123" y="0"/>
                                </a:moveTo>
                                <a:lnTo>
                                  <a:pt x="123" y="5"/>
                                </a:lnTo>
                                <a:lnTo>
                                  <a:pt x="118" y="5"/>
                                </a:lnTo>
                                <a:lnTo>
                                  <a:pt x="114" y="10"/>
                                </a:lnTo>
                                <a:lnTo>
                                  <a:pt x="109" y="14"/>
                                </a:lnTo>
                                <a:lnTo>
                                  <a:pt x="104" y="19"/>
                                </a:lnTo>
                                <a:lnTo>
                                  <a:pt x="66" y="119"/>
                                </a:lnTo>
                                <a:lnTo>
                                  <a:pt x="61" y="1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9"/>
                                </a:lnTo>
                                <a:lnTo>
                                  <a:pt x="38" y="24"/>
                                </a:lnTo>
                                <a:lnTo>
                                  <a:pt x="66" y="95"/>
                                </a:lnTo>
                                <a:lnTo>
                                  <a:pt x="95" y="24"/>
                                </a:lnTo>
                                <a:lnTo>
                                  <a:pt x="99" y="19"/>
                                </a:lnTo>
                                <a:lnTo>
                                  <a:pt x="99" y="10"/>
                                </a:lnTo>
                                <a:lnTo>
                                  <a:pt x="99" y="1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46728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0" y="119"/>
                                </a:move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5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71" y="0"/>
                                </a:lnTo>
                                <a:lnTo>
                                  <a:pt x="90" y="5"/>
                                </a:lnTo>
                                <a:lnTo>
                                  <a:pt x="100" y="14"/>
                                </a:lnTo>
                                <a:lnTo>
                                  <a:pt x="109" y="29"/>
                                </a:lnTo>
                                <a:lnTo>
                                  <a:pt x="119" y="43"/>
                                </a:lnTo>
                                <a:lnTo>
                                  <a:pt x="119" y="57"/>
                                </a:lnTo>
                                <a:lnTo>
                                  <a:pt x="114" y="81"/>
                                </a:lnTo>
                                <a:lnTo>
                                  <a:pt x="104" y="100"/>
                                </a:lnTo>
                                <a:lnTo>
                                  <a:pt x="95" y="110"/>
                                </a:lnTo>
                                <a:lnTo>
                                  <a:pt x="85" y="114"/>
                                </a:lnTo>
                                <a:lnTo>
                                  <a:pt x="71" y="119"/>
                                </a:lnTo>
                                <a:lnTo>
                                  <a:pt x="52" y="119"/>
                                </a:lnTo>
                                <a:lnTo>
                                  <a:pt x="0" y="119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52" y="114"/>
                                </a:lnTo>
                                <a:lnTo>
                                  <a:pt x="71" y="110"/>
                                </a:lnTo>
                                <a:lnTo>
                                  <a:pt x="85" y="100"/>
                                </a:lnTo>
                                <a:lnTo>
                                  <a:pt x="95" y="81"/>
                                </a:lnTo>
                                <a:lnTo>
                                  <a:pt x="100" y="57"/>
                                </a:lnTo>
                                <a:lnTo>
                                  <a:pt x="95" y="38"/>
                                </a:lnTo>
                                <a:lnTo>
                                  <a:pt x="85" y="19"/>
                                </a:lnTo>
                                <a:lnTo>
                                  <a:pt x="71" y="10"/>
                                </a:lnTo>
                                <a:lnTo>
                                  <a:pt x="52" y="5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6728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9">
                                <a:moveTo>
                                  <a:pt x="100" y="86"/>
                                </a:moveTo>
                                <a:lnTo>
                                  <a:pt x="104" y="86"/>
                                </a:lnTo>
                                <a:lnTo>
                                  <a:pt x="9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4" y="114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5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47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95"/>
                                </a:lnTo>
                                <a:lnTo>
                                  <a:pt x="38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0"/>
                                </a:lnTo>
                                <a:lnTo>
                                  <a:pt x="52" y="110"/>
                                </a:lnTo>
                                <a:lnTo>
                                  <a:pt x="62" y="110"/>
                                </a:lnTo>
                                <a:lnTo>
                                  <a:pt x="76" y="110"/>
                                </a:lnTo>
                                <a:lnTo>
                                  <a:pt x="81" y="110"/>
                                </a:lnTo>
                                <a:lnTo>
                                  <a:pt x="85" y="105"/>
                                </a:lnTo>
                                <a:lnTo>
                                  <a:pt x="90" y="100"/>
                                </a:lnTo>
                                <a:lnTo>
                                  <a:pt x="95" y="95"/>
                                </a:lnTo>
                                <a:lnTo>
                                  <a:pt x="10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46728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81" y="57"/>
                                </a:moveTo>
                                <a:lnTo>
                                  <a:pt x="90" y="62"/>
                                </a:lnTo>
                                <a:lnTo>
                                  <a:pt x="100" y="67"/>
                                </a:lnTo>
                                <a:lnTo>
                                  <a:pt x="105" y="76"/>
                                </a:lnTo>
                                <a:lnTo>
                                  <a:pt x="105" y="86"/>
                                </a:lnTo>
                                <a:lnTo>
                                  <a:pt x="105" y="95"/>
                                </a:lnTo>
                                <a:lnTo>
                                  <a:pt x="100" y="105"/>
                                </a:lnTo>
                                <a:lnTo>
                                  <a:pt x="95" y="110"/>
                                </a:lnTo>
                                <a:lnTo>
                                  <a:pt x="86" y="114"/>
                                </a:lnTo>
                                <a:lnTo>
                                  <a:pt x="76" y="119"/>
                                </a:lnTo>
                                <a:lnTo>
                                  <a:pt x="57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5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5"/>
                                </a:lnTo>
                                <a:lnTo>
                                  <a:pt x="95" y="14"/>
                                </a:lnTo>
                                <a:lnTo>
                                  <a:pt x="100" y="24"/>
                                </a:lnTo>
                                <a:lnTo>
                                  <a:pt x="100" y="33"/>
                                </a:lnTo>
                                <a:lnTo>
                                  <a:pt x="100" y="38"/>
                                </a:lnTo>
                                <a:lnTo>
                                  <a:pt x="95" y="48"/>
                                </a:lnTo>
                                <a:lnTo>
                                  <a:pt x="90" y="52"/>
                                </a:lnTo>
                                <a:lnTo>
                                  <a:pt x="81" y="57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38" y="52"/>
                                </a:lnTo>
                                <a:lnTo>
                                  <a:pt x="43" y="52"/>
                                </a:lnTo>
                                <a:lnTo>
                                  <a:pt x="48" y="52"/>
                                </a:lnTo>
                                <a:lnTo>
                                  <a:pt x="52" y="52"/>
                                </a:lnTo>
                                <a:lnTo>
                                  <a:pt x="62" y="52"/>
                                </a:lnTo>
                                <a:lnTo>
                                  <a:pt x="71" y="52"/>
                                </a:lnTo>
                                <a:lnTo>
                                  <a:pt x="76" y="48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19"/>
                                </a:lnTo>
                                <a:lnTo>
                                  <a:pt x="76" y="14"/>
                                </a:lnTo>
                                <a:lnTo>
                                  <a:pt x="67" y="10"/>
                                </a:lnTo>
                                <a:lnTo>
                                  <a:pt x="52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52"/>
                                </a:lnTo>
                                <a:close/>
                                <a:moveTo>
                                  <a:pt x="33" y="110"/>
                                </a:moveTo>
                                <a:lnTo>
                                  <a:pt x="43" y="110"/>
                                </a:lnTo>
                                <a:lnTo>
                                  <a:pt x="52" y="114"/>
                                </a:lnTo>
                                <a:lnTo>
                                  <a:pt x="67" y="110"/>
                                </a:lnTo>
                                <a:lnTo>
                                  <a:pt x="76" y="105"/>
                                </a:lnTo>
                                <a:lnTo>
                                  <a:pt x="86" y="95"/>
                                </a:lnTo>
                                <a:lnTo>
                                  <a:pt x="86" y="86"/>
                                </a:lnTo>
                                <a:lnTo>
                                  <a:pt x="86" y="81"/>
                                </a:lnTo>
                                <a:lnTo>
                                  <a:pt x="81" y="76"/>
                                </a:lnTo>
                                <a:lnTo>
                                  <a:pt x="76" y="67"/>
                                </a:lnTo>
                                <a:lnTo>
                                  <a:pt x="71" y="62"/>
                                </a:lnTo>
                                <a:lnTo>
                                  <a:pt x="62" y="62"/>
                                </a:lnTo>
                                <a:lnTo>
                                  <a:pt x="48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9680" y="31680"/>
                            <a:ext cx="1143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شكل 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920" y="660960"/>
                            <a:ext cx="660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تطبيق ب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25320"/>
                            <a:ext cx="660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تطبيق أل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642600"/>
                            <a:ext cx="63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V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23520"/>
                            <a:ext cx="638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V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64260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2352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240" y="96660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947520"/>
                            <a:ext cx="63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زمة 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53.65pt" coordorigin="0,0" coordsize="9638,3073">
                <v:rect id="shape_0" stroked="f" o:allowincell="f" style="position:absolute;left:9;top:0;width:9628;height:30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7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;top:984;width:1124;height:1402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1516;top:984;width:2243;height:1402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2636,984" to="2636,2386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rect id="shape_0" stroked="t" o:allowincell="f" style="position:absolute;left:1350;top:646;width:2580;height:1911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1500,567" path="m1495,567l1490,562l1490,0l1500,0l1500,562l1495,567xm1500,562l1500,567l1495,567l1500,562xm19,562l24,557l1495,557l1495,567l24,567l19,562xm24,567l19,567l19,562l24,567xm29,29l29,562l19,562l19,29l29,29xm48,143l0,143l24,29l48,143xe" fillcolor="#131516" stroked="f" o:allowincell="f" style="position:absolute;left:609;top:2387;width:1499;height:5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420" path="m47,0l24,115l0,0l47,0xm19,420l19,115l28,115l28,420l19,420xe" fillcolor="#131516" stroked="f" o:allowincell="f" style="position:absolute;left:581;top:569;width:46;height:4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5775;top:984;width:2244;height:1402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6895,984" to="6895,2386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rect id="shape_0" stroked="t" o:allowincell="f" style="position:absolute;left:5609;top:646;width:2495;height:1911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8437;top:984;width:1124;height:1402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33,96" path="m0,10l19,0l24,0l24,76l24,86l24,86l24,91l24,91l29,91l33,91l33,96l0,96l0,91l5,91l10,91l10,91l10,91l10,86l10,76l10,29l10,19l10,15l10,15l10,15l10,10l5,10l5,15l0,15l0,10xe" fillcolor="#131516" stroked="f" o:allowincell="f" style="position:absolute;left:9040;top:2906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6" path="m0,19l5,10l9,5l19,0l28,0l38,0l43,10l47,15l47,19l43,29l33,38l43,43l47,48l52,57l52,62l52,76l43,86l33,96l14,96l9,96l5,96l0,91l0,91l0,86l0,86l5,86l5,86l5,86l9,86l9,86l14,86l19,91l19,91l24,91l24,91l33,91l38,86l43,81l43,72l43,67l38,62l38,57l38,57l33,53l28,53l24,48l19,48l14,48l14,48l19,48l24,43l28,38l33,34l38,29l38,24l33,19l33,15l28,10l19,10l9,15l5,19l0,19xe" fillcolor="#131516" stroked="f" o:allowincell="f" style="position:absolute;left:9097;top:2906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1" path="m10,0l62,0l62,0l29,91l24,91l48,10l24,10l19,10l15,10l10,14l5,19l0,19l10,0xe" fillcolor="#131516" stroked="f" o:allowincell="f" style="position:absolute;left:9163;top:2911;width:6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0l24,0l29,0l29,76l29,86l29,86l29,91l29,91l33,91l38,91l38,96l5,96l5,91l10,91l14,91l14,91l14,91l14,86l14,76l14,29l14,19l14,15l14,15l14,15l10,10l10,10l5,15l5,15l0,10xe" fillcolor="#131516" stroked="f" o:allowincell="f" style="position:absolute;left:9244;top:2906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306;top:2963;width:32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2,96" path="m0,19l5,10l10,5l14,0l24,0l33,0l43,10l43,15l48,19l43,29l33,38l38,43l48,48l48,57l52,62l48,76l43,86l29,96l14,96l5,96l0,96l0,91l0,91l0,86l0,86l0,86l5,86l5,86l5,86l10,86l10,86l14,91l19,91l19,91l24,91l29,91l33,86l38,81l38,72l38,67l38,62l38,57l33,57l29,53l24,53l19,48l14,48l14,48l14,48l19,48l24,43l29,38l33,34l33,29l33,24l33,19l29,15l24,10l19,10l10,15l0,19l0,19xe" fillcolor="#131516" stroked="f" o:allowincell="f" style="position:absolute;left:9353;top:2906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0l24,0l29,0l29,76l29,86l29,86l29,91l29,91l33,91l38,91l38,96l5,96l5,91l10,91l10,91l14,91l14,91l14,86l14,76l14,29l14,19l14,15l14,15l14,15l10,10l10,10l5,15l5,15l0,10xe" fillcolor="#131516" stroked="f" o:allowincell="f" style="position:absolute;left:9429;top:2906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97,658" path="m992,0l997,10l997,572l987,572l987,10l992,0xm992,0l997,0l997,10l992,0xm19,10l24,0l992,0l992,15l24,15l19,10xm19,10l19,0l24,0l19,10xm19,543l19,10l29,10l29,543l19,543xm0,658l24,543l48,658l0,658xe" fillcolor="#131516" stroked="f" o:allowincell="f" style="position:absolute;left:2232;top:407;width:996;height:6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72,567" path="m5,567l0,562l0,0l14,0l14,562l5,567xm5,567l0,567l0,562l5,567xm3153,562l3144,567l5,567l5,557l3144,557l3153,562xm3153,562l3153,567l3144,567l3153,562xm3153,29l3153,562l3139,562l3139,29l3153,29xm3120,143l3144,29l3172,143l3120,143xe" fillcolor="#131516" stroked="f" o:allowincell="f" style="position:absolute;left:3191;top:2387;width:3171;height:5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2" path="m47,157l47,162l38,152l28,147l14,133l9,114l4,100l0,81l4,52l14,33l28,14l47,0l47,4l38,9l33,19l23,28l23,47l19,62l19,76l19,95l19,114l23,124l28,133l28,138l33,147l42,152l47,157xe" fillcolor="#131516" stroked="f" o:allowincell="f" style="position:absolute;left:453;top:422;width:46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0" path="m0,15l28,0l28,0l28,100l28,105l28,110l33,115l33,115l38,115l42,115l42,120l0,120l0,115l9,115l9,115l14,115l14,110l14,105l14,100l14,34l14,24l14,19l14,15l14,15l9,15l9,15l4,15l0,15l0,15xe" fillcolor="#131516" stroked="f" o:allowincell="f" style="position:absolute;left:529;top:426;width:41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76,96l71,120l0,120l0,115l24,91l43,72l52,53l57,39l52,29l47,19l43,15l33,10l24,15l14,15l9,24l5,34l5,34l5,19l14,5l24,0l38,0l47,0l62,10l66,19l71,29l71,39l66,48l57,62l43,77l28,96l19,105l47,105l57,105l62,105l66,105l66,100l71,100l76,96l76,96xe" fillcolor="#131516" stroked="f" o:allowincell="f" style="position:absolute;left:600;top:426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2" path="m0,4l0,0l9,4l19,14l33,28l38,43l43,62l47,81l43,104l33,128l19,147l0,162l0,157l9,152l14,143l24,128l28,114l28,100l28,81l28,66l28,47l24,38l19,28l19,23l14,14l5,9l0,4xe" fillcolor="#131516" stroked="f" o:allowincell="f" style="position:absolute;left:690;top:422;width:46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165;top:2825;width:293;height:2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7,162" path="m47,162l47,162l38,158l28,148l14,134l5,119l0,100l0,81l5,58l14,34l28,15l47,0l47,5l38,15l28,24l24,34l19,48l19,62l19,81l19,100l19,115l24,124l24,134l28,143l33,148l38,153l47,162xe" fillcolor="#131516" stroked="f" o:allowincell="f" style="position:absolute;left:1160;top:2863;width:46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19" path="m0,14l28,0l33,0l33,100l33,110l33,114l38,114l38,114l43,119l47,119l47,119l5,119l5,119l10,119l14,114l19,114l19,114l19,110l19,100l19,38l19,24l19,19l19,19l14,14l14,14l14,14l10,14l5,19l0,14xe" fillcolor="#131516" stroked="f" o:allowincell="f" style="position:absolute;left:1231;top:2868;width:4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9" path="m76,100l66,119l0,119l0,119l24,91l43,72l52,57l52,38l52,29l47,19l38,14l28,14l24,14l14,19l9,24l5,33l0,33l5,19l14,10l24,5l33,0l47,5l57,10l66,19l66,33l66,38l66,48l57,62l43,81l24,100l14,110l47,110l57,110l62,105l66,105l66,105l71,100l71,100l76,100xe" fillcolor="#131516" stroked="f" o:allowincell="f" style="position:absolute;left:1307;top:2868;width:75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62" path="m0,5l0,0l15,10l24,19l34,34l43,48l48,67l53,81l48,110l38,134l19,153l0,162l0,162l10,153l19,143l24,134l29,119l34,100l34,86l34,67l29,53l29,43l24,34l19,24l15,19l10,10l0,5xe" fillcolor="#131516" stroked="f" o:allowincell="f" style="position:absolute;left:1392;top:2863;width:52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569;top:298;width:298;height:2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2,162" path="m52,162l52,162l38,157l28,148l19,133l9,119l4,100l0,81l4,57l14,33l33,14l52,0l52,5l42,14l33,24l28,33l23,48l19,62l19,81l19,100l23,114l23,124l28,133l33,143l38,148l42,152l52,162xe" fillcolor="#131516" stroked="f" o:allowincell="f" style="position:absolute;left:2565;top:336;width:51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19" path="m0,14l29,0l29,0l29,100l34,109l34,114l34,114l34,114l38,119l48,119l48,119l0,119l0,119l10,119l15,114l15,114l15,114l15,109l15,100l15,38l15,23l15,19l15,19l15,14l10,14l10,14l5,14l0,19l0,14xe" fillcolor="#131516" stroked="f" o:allowincell="f" style="position:absolute;left:2640;top:341;width:47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19" path="m76,100l71,119l0,119l0,119l28,90l42,71l52,57l57,38l52,28l47,19l42,14l33,14l23,14l19,19l9,23l4,33l4,33l9,19l14,9l23,4l38,0l52,4l61,9l66,19l71,33l71,38l66,47l57,62l47,81l28,100l19,109l47,109l57,109l61,104l66,104l71,104l71,100l76,100l76,100xe" fillcolor="#131516" stroked="f" o:allowincell="f" style="position:absolute;left:2712;top:341;width:75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62" path="m0,5l0,0l9,9l19,19l33,33l43,48l47,67l47,81l43,109l33,133l19,152l0,162l0,162l9,152l19,143l24,133l28,119l28,100l28,86l28,67l28,52l24,43l24,33l19,24l14,19l9,9l0,5xe" fillcolor="#131516" stroked="f" o:allowincell="f" style="position:absolute;left:2802;top:336;width:46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629;top:2825;width:296;height:2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7,162" path="m47,162l47,162l33,158l23,148l14,134l4,119l0,100l0,81l0,58l9,34l28,15l47,0l47,5l38,15l28,24l23,34l19,48l14,62l14,81l14,100l19,115l19,124l23,134l28,143l33,148l38,153l47,162xe" fillcolor="#131516" stroked="f" o:allowincell="f" style="position:absolute;left:4634;top:2863;width:46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19" path="m0,14l28,0l33,0l33,100l33,110l33,114l33,114l33,114l38,119l47,119l47,119l0,119l0,119l9,119l14,114l14,114l14,114l14,110l19,100l19,38l14,24l14,19l14,19l14,14l9,14l9,14l5,14l0,19l0,14xe" fillcolor="#131516" stroked="f" o:allowincell="f" style="position:absolute;left:4705;top:2868;width:4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5,119" path="m0,14l26,0l30,0l30,100l30,110l30,114l30,114l35,114l40,119l45,119l45,119l4,119l4,119l9,119l14,114l14,114l16,114l16,110l16,100l16,38l16,24l16,19l16,19l14,14l14,14l9,14l9,14l4,19l0,14xe" fillcolor="#131516" stroked="f" o:allowincell="f" style="position:absolute;left:4786;top:2868;width:44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162" path="m0,5l0,0l15,10l24,19l34,34l43,48l48,67l53,81l48,110l38,134l24,153l0,162l0,162l15,153l19,143l24,134l29,119l34,100l34,86l34,67l29,53l29,43l24,34l19,24l15,19l10,10l0,5xe" fillcolor="#131516" stroked="f" o:allowincell="f" style="position:absolute;left:4854;top:2863;width:52;height:1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8,119" path="m128,0l128,5l118,5l118,10l114,14l109,19l66,119l66,119l19,19l19,14l14,10l14,10l9,5l5,5l0,5l0,0l47,0l47,5l42,5l38,5l38,10l38,10l38,19l42,24l71,95l99,24l99,19l104,10l99,10l99,5l95,5l90,5l90,5l90,5l90,0l128,0xe" fillcolor="#131516" stroked="f" o:allowincell="f" style="position:absolute;left:1516;top:736;width:127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8,119" path="m0,119l0,114l4,114l9,114l14,110l14,105l14,95l14,19l14,14l14,10l9,5l4,5l0,5l0,0l47,0l71,0l85,5l99,14l109,29l114,43l118,57l114,81l104,100l95,110l80,114l66,119l52,119l0,119xm33,110l42,110l52,114l71,110l85,100l95,81l99,57l95,38l85,19l71,10l52,5l42,10l33,10l33,110xe" fillcolor="#131516" stroked="f" o:allowincell="f" style="position:absolute;left:1649;top:736;width:117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9,119" path="m99,86l99,86l90,119l0,119l0,114l5,114l9,114l14,110l14,105l19,95l19,19l14,14l14,10l9,5l5,5l0,5l0,0l52,0l52,5l47,5l38,5l38,10l33,10l33,14l33,24l33,95l33,105l33,110l38,110l38,110l42,110l52,110l61,110l71,110l80,110l85,105l90,100l95,95l99,86xe" fillcolor="#131516" stroked="f" o:allowincell="f" style="position:absolute;left:1777;top:736;width:98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8,124" path="m80,86l38,86l28,100l23,110l23,115l23,115l28,119l33,119l38,119l38,124l0,124l0,119l9,119l9,115l14,110l19,100l61,0l66,0l104,100l109,110l114,115l118,119l128,119l128,124l80,124l80,119l85,119l90,119l90,115l90,115l90,110l90,100l80,86xm80,77l57,29l38,77l80,77xe" fillcolor="#131516" stroked="f" o:allowincell="f" style="position:absolute;left:1910;top:731;width:12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3,119" path="m123,0l123,5l118,5l114,10l109,14l104,19l66,119l61,119l19,19l14,14l14,10l9,10l9,5l5,5l0,5l0,0l47,0l47,5l38,5l38,5l33,10l33,10l33,19l38,24l66,95l95,24l99,19l99,10l99,10l95,5l95,5l90,5l90,5l85,5l85,0l123,0xe" fillcolor="#131516" stroked="f" o:allowincell="f" style="position:absolute;left:5780;top:736;width:122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19" path="m0,119l0,114l5,114l9,114l14,110l19,105l19,95l19,19l19,14l14,10l9,5l5,5l0,5l0,0l47,0l71,0l90,5l100,14l109,29l119,43l119,57l114,81l104,100l95,110l85,114l71,119l52,119l0,119xm33,110l43,110l52,114l71,110l85,100l95,81l100,57l95,38l85,19l71,10l52,5l43,10l33,10l33,110xe" fillcolor="#131516" stroked="f" o:allowincell="f" style="position:absolute;left:5908;top:736;width:118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4,119" path="m100,86l104,86l95,119l0,119l0,114l5,114l14,114l19,110l19,105l19,95l19,19l19,14l14,10l14,5l5,5l0,5l0,0l57,0l57,5l47,5l43,5l38,10l38,10l38,14l33,24l33,95l38,105l38,110l38,110l38,110l43,110l52,110l62,110l76,110l81,110l85,105l90,100l95,95l100,86xe" fillcolor="#131516" stroked="f" o:allowincell="f" style="position:absolute;left:6036;top:736;width:103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19" path="m81,57l90,62l100,67l105,76l105,86l105,95l100,105l95,110l86,114l76,119l57,119l0,119l0,114l5,114l10,114l14,110l19,105l19,95l19,19l19,14l14,10l10,5l5,5l0,5l0,0l52,0l67,0l76,0l86,5l95,14l100,24l100,33l100,38l95,48l90,52l81,57xm33,52l38,52l43,52l48,52l52,52l62,52l71,52l76,48l81,43l81,38l86,33l81,19l76,14l67,10l52,5l43,5l33,10l33,52xm33,110l43,110l52,114l67,110l76,105l86,95l86,86l86,81l81,76l76,67l71,62l62,62l48,62l43,62l43,62l38,62l33,62l33,110xe" fillcolor="#131516" stroked="f" o:allowincell="f" style="position:absolute;left:6183;top:736;width:104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3905;top:50;width:17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شكل 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9;top:1041;width:104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تطبيق ب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985;width:1040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تطبيق أل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012;width:10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V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982;width:10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V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1012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982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1522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1492;width:100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زمة 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i/>
          <w:i/>
          <w:iCs/>
          <w:rtl w:val="true"/>
          <w:lang w:val="en-GB"/>
        </w:rPr>
        <w:t>الخطوة</w:t>
      </w:r>
      <w:r>
        <w:rPr>
          <w:rFonts w:eastAsia="Times New Roman" w:cs="Times New Roman"/>
          <w:i/>
          <w:i/>
          <w:iCs/>
          <w:rtl w:val="true"/>
          <w:lang w:val="en-GB"/>
        </w:rPr>
        <w:t xml:space="preserve"> </w:t>
      </w:r>
      <w:r>
        <w:rPr>
          <w:i/>
          <w:iCs/>
        </w:rPr>
        <w:t>11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ف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خطو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2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AIL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Annexnumber"/>
        <w:spacing w:before="0" w:after="0"/>
        <w:jc w:val="center"/>
        <w:rPr/>
      </w:pP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</w:p>
    <w:p>
      <w:pPr>
        <w:pStyle w:val="Annextitle"/>
        <w:jc w:val="center"/>
        <w:rPr/>
      </w:pPr>
      <w:r>
        <w:rPr>
          <w:rtl w:val="true"/>
        </w:rPr>
        <w:t xml:space="preserve">نظام </w:t>
      </w:r>
      <w:r>
        <w:rPr/>
        <w:t>AIS</w:t>
      </w:r>
      <w:r>
        <w:rPr>
          <w:rtl w:val="true"/>
        </w:rPr>
        <w:t xml:space="preserve"> </w:t>
      </w:r>
      <w:r>
        <w:rPr>
          <w:rtl w:val="true"/>
        </w:rPr>
        <w:t xml:space="preserve">من الصنف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المستعمل لتكنولوجيا </w:t>
      </w:r>
      <w:r>
        <w:rPr/>
        <w:t>CSTDMA</w:t>
      </w:r>
    </w:p>
    <w:p>
      <w:pPr>
        <w:pStyle w:val="Heading1"/>
        <w:ind w:left="1134" w:right="0" w:hanging="1134"/>
        <w:jc w:val="both"/>
        <w:rPr>
          <w:lang w:bidi="ar-EG"/>
        </w:rPr>
      </w:pPr>
      <w:r>
        <w:rPr>
          <w:szCs w:val="22"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ريف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lang w:bidi="ar-EG"/>
        </w:rPr>
        <w:t xml:space="preserve"> </w:t>
      </w:r>
      <w:r>
        <w:rPr>
          <w:lang w:bidi="ar-EG"/>
        </w:rPr>
        <w:t>(CS-TDMA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lang w:bidi="ar-EG"/>
        </w:rPr>
        <w:t xml:space="preserve"> </w:t>
      </w:r>
      <w:r>
        <w:rPr>
          <w:lang w:bidi="ar-EG"/>
        </w:rPr>
        <w:t>“CS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S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lang w:bidi="ar-EG"/>
        </w:rPr>
        <w:t xml:space="preserve"> </w:t>
      </w:r>
      <w:r>
        <w:rPr>
          <w:lang w:bidi="ar-EG"/>
        </w:rPr>
        <w:t>“CS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جو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جوز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ذ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ت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Heading1"/>
        <w:ind w:left="1134" w:right="0" w:hanging="113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تطلبات عامة</w:t>
      </w:r>
    </w:p>
    <w:p>
      <w:pPr>
        <w:pStyle w:val="Heading2"/>
        <w:ind w:left="1134" w:right="0" w:hanging="1134"/>
        <w:jc w:val="both"/>
        <w:rPr/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بذة عامة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قدرات النظام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لصنف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ماش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HF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ست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ت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ساليب التشغي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2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أسلوب المستقل والمستم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ست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م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و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2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أسلوب المخصص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خصص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.1.3.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ar-EG"/>
        </w:rPr>
        <w:t>3.2.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سلوب الاستفسا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ستفها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Style w:val="FootnoteCharacters"/>
          <w:rStyle w:val="FootnoteAnchor"/>
          <w:rFonts w:cs="Times New Roman"/>
          <w:szCs w:val="22"/>
          <w:rtl w:val="true"/>
          <w:lang w:bidi="ar-EG"/>
        </w:rPr>
        <w:footnoteReference w:id="5"/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ط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ط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.3.3.3.4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Heading1"/>
        <w:ind w:left="1134" w:right="0" w:hanging="113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تطلبات الأداء</w:t>
      </w:r>
    </w:p>
    <w:p>
      <w:pPr>
        <w:pStyle w:val="Heading2"/>
        <w:ind w:left="1134" w:right="0" w:hanging="1134"/>
        <w:jc w:val="both"/>
        <w:rPr>
          <w:lang w:bidi="ar-EG"/>
        </w:rPr>
      </w:pP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كوين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HF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.1.2.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ء</w:t>
      </w:r>
      <w:r>
        <w:rPr>
          <w:rStyle w:val="FootnoteCharacters"/>
          <w:rStyle w:val="FootnoteAnchor"/>
          <w:rFonts w:cs="Times New Roman"/>
          <w:szCs w:val="22"/>
          <w:rtl w:val="true"/>
          <w:lang w:bidi="ar-EG"/>
        </w:rPr>
        <w:footnoteReference w:id="6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134" w:right="0" w:hanging="1134"/>
        <w:jc w:val="both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نا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وات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134" w:right="0" w:hanging="1134"/>
        <w:jc w:val="both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ح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N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ن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WGS-8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N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tl w:val="true"/>
          <w:lang w:bidi="ar-EG"/>
        </w:rPr>
        <w:t>).</w:t>
      </w:r>
    </w:p>
    <w:p>
      <w:pPr>
        <w:pStyle w:val="Heading2"/>
        <w:ind w:left="1134" w:right="0" w:hanging="1134"/>
        <w:jc w:val="both"/>
        <w:rPr/>
      </w:pPr>
      <w:r>
        <w:rPr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غيل قنوات التردد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lang w:bidi="ar-EG"/>
        </w:rPr>
        <w:t xml:space="preserve"> </w:t>
      </w:r>
      <w:r>
        <w:rPr>
          <w:lang w:bidi="ar-EG"/>
        </w:rPr>
        <w:t>“CS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kHz 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Hz 161,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Hz 162,0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اش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M.108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AIS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.</w:t>
      </w:r>
    </w:p>
    <w:p>
      <w:pPr>
        <w:pStyle w:val="Heading2"/>
        <w:ind w:left="1134" w:right="0" w:hanging="1134"/>
        <w:jc w:val="both"/>
        <w:rPr/>
      </w:pPr>
      <w:r>
        <w:rPr>
          <w:lang w:bidi="ar-EG"/>
        </w:rPr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ستقبل </w:t>
      </w:r>
      <w:r>
        <w:rPr>
          <w:lang w:bidi="ar-EG"/>
        </w:rPr>
        <w:t>GN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 من أجل تقارير تحديد الموقع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N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OG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>
          <w:lang w:bidi="ar-EG"/>
        </w:rPr>
        <w:t>SOG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N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ض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GN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Style w:val="FootnoteCharacters"/>
          <w:rStyle w:val="FootnoteAnchor"/>
          <w:rFonts w:cs="Times New Roman"/>
          <w:szCs w:val="22"/>
          <w:rtl w:val="true"/>
          <w:lang w:bidi="ar-EG"/>
        </w:rPr>
        <w:footnoteReference w:id="7"/>
      </w:r>
      <w:r>
        <w:rPr>
          <w:rtl w:val="true"/>
          <w:lang w:bidi="ar-EG"/>
        </w:rPr>
        <w:t>.</w:t>
      </w:r>
    </w:p>
    <w:p>
      <w:pPr>
        <w:pStyle w:val="Heading2"/>
        <w:ind w:left="1134" w:right="0" w:hanging="1134"/>
        <w:jc w:val="both"/>
        <w:rPr>
          <w:lang w:bidi="ar-EG"/>
        </w:rPr>
      </w:pPr>
      <w:r>
        <w:rPr>
          <w:lang w:bidi="ar-EG"/>
        </w:rPr>
        <w:t>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رف الهو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MS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س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ر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rtl w:val="true"/>
          <w:lang w:bidi="ar-EG"/>
        </w:rPr>
        <w:t>.</w:t>
      </w:r>
    </w:p>
    <w:p>
      <w:pPr>
        <w:pStyle w:val="Heading2"/>
        <w:ind w:left="1134" w:right="0" w:hanging="1134"/>
        <w:jc w:val="both"/>
        <w:rPr>
          <w:lang w:bidi="ar-EG"/>
        </w:rPr>
      </w:pPr>
      <w:r>
        <w:rPr>
          <w:lang w:bidi="ar-EG"/>
        </w:rPr>
        <w:t>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علومات النظام </w:t>
      </w:r>
      <w:r>
        <w:rPr>
          <w:lang w:bidi="ar-EG"/>
        </w:rPr>
        <w:t>AIS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حتوى المعلوم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1.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سكونية</w:t>
      </w:r>
    </w:p>
    <w:p>
      <w:pPr>
        <w:pStyle w:val="Normal"/>
        <w:spacing w:before="60" w:after="0"/>
        <w:ind w:left="1134" w:right="0" w:hanging="113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MSI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</w:p>
    <w:p>
      <w:pPr>
        <w:pStyle w:val="Normal"/>
        <w:spacing w:before="60" w:after="0"/>
        <w:ind w:left="1134" w:right="0" w:hanging="113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ختيارية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رم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داء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ب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راك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ـزهة</w:t>
      </w:r>
      <w:r>
        <w:rPr>
          <w:rtl w:val="true"/>
          <w:lang w:bidi="ar-EG"/>
        </w:rPr>
        <w:t>)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1.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ينامية</w:t>
      </w:r>
    </w:p>
    <w:p>
      <w:pPr>
        <w:pStyle w:val="Normal"/>
        <w:spacing w:before="60" w:after="0"/>
        <w:ind w:left="1134" w:right="0" w:hanging="113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T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ثواني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1134" w:right="0" w:hanging="113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OG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1134" w:right="0" w:hanging="113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OC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رأ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ختيارية</w:t>
      </w:r>
      <w:r>
        <w:rPr>
          <w:rtl w:val="true"/>
          <w:lang w:bidi="ar-EG"/>
        </w:rPr>
        <w:t>)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1.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لومات التشكي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ind w:left="1134" w:right="0" w:hanging="113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ر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سه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</w:p>
    <w:p>
      <w:pPr>
        <w:pStyle w:val="Normal"/>
        <w:spacing w:before="60" w:after="0"/>
        <w:ind w:left="1134" w:right="0" w:hanging="113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kHz 525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4.1.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سائل القصيرة المتصلة بالسلامة</w:t>
      </w:r>
    </w:p>
    <w:p>
      <w:pPr>
        <w:pStyle w:val="Normal"/>
        <w:spacing w:before="60" w:after="0"/>
        <w:ind w:left="1134" w:right="0" w:hanging="113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ش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.2.8.3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فواصل الزمنية لإبلاغ المعلوم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&lt; </w:t>
      </w:r>
      <w:r>
        <w:rPr>
          <w:lang w:bidi="ar-EG"/>
        </w:rPr>
        <w:t>SOG</w:t>
      </w:r>
      <w:r>
        <w:rPr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قدة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≥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OG</w:t>
      </w:r>
      <w:r>
        <w:rPr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قد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  <w:t>شر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لاغ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والرسال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4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4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4.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4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4A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جراءات إيقاف المرس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ق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4.5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ُدخلات البيانات السكون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ُد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ذ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M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ته</w:t>
      </w:r>
      <w:r>
        <w:rPr>
          <w:rtl w:val="true"/>
          <w:lang w:bidi="ar-EG"/>
        </w:rPr>
        <w:t>.</w:t>
      </w:r>
    </w:p>
    <w:p>
      <w:pPr>
        <w:pStyle w:val="Heading1"/>
        <w:ind w:left="1134" w:right="0" w:hanging="1134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تطلبات التقنية</w:t>
      </w:r>
    </w:p>
    <w:p>
      <w:pPr>
        <w:pStyle w:val="Heading2"/>
        <w:ind w:left="1134" w:right="0" w:hanging="1134"/>
        <w:jc w:val="both"/>
        <w:rPr>
          <w:lang w:bidi="ar-EG"/>
        </w:rPr>
      </w:pP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بذة عا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غ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تو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  <w:p>
      <w:pPr>
        <w:pStyle w:val="Heading2"/>
        <w:ind w:left="1134" w:right="0" w:hanging="1134"/>
        <w:jc w:val="both"/>
        <w:rPr>
          <w:lang w:bidi="ar-EG"/>
        </w:rPr>
      </w:pPr>
      <w:r>
        <w:rPr>
          <w:lang w:bidi="ar-EG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طبقة المادية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ar-EG"/>
        </w:rPr>
        <w:t>1.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صائص المرس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ستقبِ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ستقبِ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9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>
          <w:b/>
          <w:b/>
          <w:bCs/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9</w:t>
      </w:r>
    </w:p>
    <w:p>
      <w:pPr>
        <w:pStyle w:val="Tabletitle"/>
        <w:jc w:val="center"/>
        <w:rPr>
          <w:lang w:bidi="ar-EG"/>
        </w:rPr>
      </w:pPr>
      <w:r>
        <w:rPr>
          <w:rtl w:val="true"/>
          <w:lang w:bidi="ar-EG"/>
        </w:rPr>
        <w:t>خصائص المرس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ستقبِل</w:t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851"/>
        <w:gridCol w:w="1289"/>
        <w:gridCol w:w="111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مز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م المعلم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قيم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سامح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PH.RFR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ردد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د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ذي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وائ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</w:t>
            </w:r>
            <w:r>
              <w:rPr>
                <w:rtl w:val="true"/>
                <w:lang w:bidi="ar-EG"/>
              </w:rPr>
              <w:t>)</w:t>
            </w: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val="en-US" w:bidi="ar-EG"/>
              </w:rPr>
              <w:t>1</w:t>
            </w:r>
            <w:r>
              <w:rPr>
                <w:vertAlign w:val="superscript"/>
                <w:rtl w:val="true"/>
                <w:lang w:val="en-US"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Hz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د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ا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6,02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62,02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مو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ضاً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سو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عك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lang w:bidi="ar-EG"/>
              </w:rPr>
              <w:t>161,5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</w:p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62,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PH.CHS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باع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و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شف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ذي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وائ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واشي</w:t>
            </w:r>
            <w:r>
              <w:rPr>
                <w:rtl w:val="true"/>
                <w:lang w:bidi="ar-EG"/>
              </w:rPr>
              <w:t>)</w:t>
            </w: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2</w:t>
            </w:r>
            <w:r>
              <w:rPr>
                <w:vertAlign w:val="superscript"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kHz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ا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PH.AIS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/>
            </w:pPr>
            <w:r>
              <w:rPr>
                <w:lang w:bidi="ar-EG"/>
              </w:rPr>
              <w:t>AIS1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قنا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)</w:t>
            </w: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2</w:t>
            </w:r>
            <w:r>
              <w:rPr>
                <w:vertAlign w:val="superscript"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87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Hz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lang w:bidi="ar-EG"/>
              </w:rPr>
              <w:t>161,9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ppm 3</w:t>
            </w:r>
            <w:r>
              <w:rPr>
                <w:rtl w:val="true"/>
                <w:lang w:bidi="ar-EG"/>
              </w:rPr>
              <w:t xml:space="preserve"> ±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PH.AIS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AIS1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قنا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)</w:t>
            </w: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2</w:t>
            </w:r>
            <w:r>
              <w:rPr>
                <w:vertAlign w:val="superscript"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88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Hz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/>
            </w:pPr>
            <w:r>
              <w:rPr>
                <w:lang w:bidi="ar-EG"/>
              </w:rPr>
              <w:t>162,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ppm 3</w:t>
            </w:r>
            <w:r>
              <w:rPr>
                <w:rtl w:val="true"/>
                <w:lang w:bidi="ar-EG"/>
              </w:rPr>
              <w:t xml:space="preserve"> ±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PH.BR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د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تة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ثاني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ppm 50</w:t>
            </w:r>
            <w:r>
              <w:rPr>
                <w:rtl w:val="true"/>
                <w:lang w:bidi="ar-EG"/>
              </w:rPr>
              <w:t xml:space="preserve"> ±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PH.TS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تاب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بتات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رس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GMSK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اتج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B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ستقبِ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GMSK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اتج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B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both"/>
              <w:rPr/>
            </w:pPr>
            <w:r>
              <w:rPr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ك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GMS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9586" w:type="dxa"/>
            <w:gridSpan w:val="4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1134"/>
                <w:tab w:val="left" w:pos="568" w:leader="none"/>
              </w:tabs>
              <w:bidi w:val="1"/>
              <w:spacing w:before="60" w:after="60"/>
              <w:jc w:val="both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</w:rPr>
              <w:t>ان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ITU-R M.1084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tabs>
                <w:tab w:val="clear" w:pos="1134"/>
                <w:tab w:val="left" w:pos="568" w:leader="none"/>
              </w:tabs>
              <w:bidi w:val="1"/>
              <w:spacing w:before="60" w:after="60"/>
              <w:jc w:val="both"/>
              <w:rPr>
                <w:vertAlign w:val="superscript"/>
                <w:lang w:val="en-US" w:bidi="ar-EG"/>
              </w:rPr>
            </w:pP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قد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طلب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لط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ختصة،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عض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قاليم،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نص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ظيف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نادا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SC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1.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شغيل بقناة مزدوج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ز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1.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نا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ت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AIS 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4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.4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1.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رض النطاق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kHz 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M.1084-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ar-EG"/>
        </w:rPr>
        <w:t>3.1.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خطط التشكيل</w:t>
      </w:r>
    </w:p>
    <w:p>
      <w:pPr>
        <w:pStyle w:val="Normal"/>
        <w:jc w:val="both"/>
        <w:rPr/>
      </w:pP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ر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حز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ش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و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MSK/F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RZ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ف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حز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ش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و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MSK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4.1.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تابع التدريب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مهي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ت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ف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… </w:t>
      </w:r>
      <w:r>
        <w:rPr>
          <w:lang w:bidi="ar-EG"/>
        </w:rPr>
        <w:t>010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5.1.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فير البيان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RZ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ش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ذ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ليط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6.1.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شغيل </w:t>
      </w:r>
      <w:r>
        <w:rPr>
          <w:lang w:bidi="ar-EG"/>
        </w:rPr>
        <w:t>DSC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رس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ا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.4</w:t>
      </w:r>
      <w:r>
        <w:rPr>
          <w:rtl w:val="true"/>
          <w:lang w:bidi="ar-EG"/>
        </w:rPr>
        <w:t>)</w:t>
      </w:r>
      <w:r>
        <w:rPr>
          <w:rStyle w:val="FootnoteCharacters"/>
          <w:rStyle w:val="FootnoteAnchor"/>
          <w:rtl w:val="true"/>
          <w:lang w:bidi="ar-EG"/>
        </w:rPr>
        <w:footnoteReference w:id="8"/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تطلبات المرسل</w:t>
      </w:r>
    </w:p>
    <w:p>
      <w:pPr>
        <w:pStyle w:val="Heading3"/>
        <w:ind w:left="0" w:right="0" w:hanging="0"/>
        <w:jc w:val="both"/>
        <w:rPr/>
      </w:pPr>
      <w:r>
        <w:rPr>
          <w:lang w:bidi="ar-EG"/>
        </w:rPr>
        <w:t>1.2.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لمات المرسل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>.</w:t>
      </w:r>
    </w:p>
    <w:p>
      <w:pPr>
        <w:pStyle w:val="TableNo"/>
        <w:bidi w:val="1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</w:p>
    <w:p>
      <w:pPr>
        <w:pStyle w:val="Tabletitle"/>
        <w:spacing w:before="0" w:after="60"/>
        <w:jc w:val="center"/>
        <w:rPr/>
      </w:pPr>
      <w:r>
        <w:rPr>
          <w:rtl w:val="true"/>
        </w:rPr>
        <w:t>معلمات المرسل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10"/>
        <w:gridCol w:w="3811"/>
      </w:tblGrid>
      <w:tr>
        <w:trPr>
          <w:tblHeader w:val="true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لمات المرسل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قيمة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حالة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خط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Hz 500</w:t>
            </w:r>
            <w:r>
              <w:rPr>
                <w:rtl w:val="true"/>
                <w:lang w:bidi="ar-EG"/>
              </w:rPr>
              <w:t xml:space="preserve"> ±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مل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dB 1,5 ± dBm 3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الإيصال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طي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كيل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dBW 25</w:t>
            </w:r>
            <w:r>
              <w:rPr>
                <w:rtl w:val="true"/>
                <w:lang w:bidi="ar-EG"/>
              </w:rPr>
              <w:t>–</w:t>
            </w:r>
          </w:p>
          <w:p>
            <w:pPr>
              <w:pStyle w:val="TableText"/>
              <w:bidi w:val="1"/>
              <w:spacing w:before="0" w:after="60"/>
              <w:jc w:val="both"/>
              <w:rPr/>
            </w:pPr>
            <w:r>
              <w:rPr>
                <w:rFonts w:cs="SimSun;宋体" w:ascii="SimSun;宋体" w:hAnsi="SimSun;宋体"/>
                <w:rtl w:val="true"/>
                <w:lang w:bidi="ar-EG"/>
              </w:rPr>
              <w:t>–</w:t>
            </w:r>
            <w:r>
              <w:rPr>
                <w:lang w:bidi="ar-EG"/>
              </w:rPr>
              <w:t>6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BW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∆</w:t>
            </w:r>
            <w:r>
              <w:rPr>
                <w:i/>
                <w:iCs/>
                <w:lang w:bidi="ar-EG"/>
              </w:rPr>
              <w:t xml:space="preserve">fc </w:t>
            </w:r>
            <w:r>
              <w:rPr>
                <w:lang w:bidi="ar-EG"/>
              </w:rPr>
              <w:t>&lt;± 10 kHz</w:t>
            </w:r>
          </w:p>
          <w:p>
            <w:pPr>
              <w:pStyle w:val="TableText"/>
              <w:bidi w:val="1"/>
              <w:spacing w:before="0" w:after="60"/>
              <w:jc w:val="both"/>
              <w:rPr/>
            </w:pPr>
            <w:r>
              <w:rPr>
                <w:rtl w:val="true"/>
                <w:lang w:bidi="ar-EG"/>
              </w:rPr>
              <w:t xml:space="preserve">± </w:t>
            </w:r>
            <w:r>
              <w:rPr>
                <w:lang w:bidi="ar-EG"/>
              </w:rPr>
              <w:t>2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kHz &lt; ∆</w:t>
            </w:r>
            <w:r>
              <w:rPr>
                <w:i/>
                <w:iCs/>
                <w:lang w:bidi="ar-EG"/>
              </w:rPr>
              <w:t>fc</w:t>
            </w:r>
            <w:r>
              <w:rPr>
                <w:lang w:bidi="ar-EG"/>
              </w:rPr>
              <w:t xml:space="preserve"> &lt; ± 62,5 kHz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د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كيل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&g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z</w:t>
            </w:r>
          </w:p>
          <w:p>
            <w:pPr>
              <w:pStyle w:val="TableText"/>
              <w:bidi w:val="1"/>
              <w:spacing w:before="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Hz 480 ± 2 400</w:t>
            </w:r>
          </w:p>
          <w:p>
            <w:pPr>
              <w:pStyle w:val="TableText"/>
              <w:bidi w:val="1"/>
              <w:spacing w:before="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Hz 240 ± 2 400</w:t>
            </w:r>
          </w:p>
          <w:p>
            <w:pPr>
              <w:pStyle w:val="TableText"/>
              <w:bidi w:val="1"/>
              <w:spacing w:before="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Hz 175 ± 1 740</w:t>
            </w:r>
          </w:p>
          <w:p>
            <w:pPr>
              <w:pStyle w:val="TableText"/>
              <w:bidi w:val="1"/>
              <w:spacing w:before="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Hz 240 ± 2 4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ال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  <w:p>
            <w:pPr>
              <w:pStyle w:val="TableText"/>
              <w:bidi w:val="1"/>
              <w:spacing w:before="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</w:p>
          <w:p>
            <w:pPr>
              <w:pStyle w:val="TableText"/>
              <w:bidi w:val="1"/>
              <w:spacing w:before="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1</w:t>
            </w:r>
            <w:r>
              <w:rPr>
                <w:rtl w:val="true"/>
                <w:lang w:bidi="ar-EG"/>
              </w:rPr>
              <w:t xml:space="preserve"> … </w:t>
            </w:r>
            <w:r>
              <w:rPr>
                <w:lang w:bidi="ar-EG"/>
              </w:rPr>
              <w:t>4</w:t>
            </w:r>
          </w:p>
          <w:p>
            <w:pPr>
              <w:pStyle w:val="TableText"/>
              <w:bidi w:val="1"/>
              <w:spacing w:before="0" w:after="60"/>
              <w:jc w:val="both"/>
              <w:rPr/>
            </w:pPr>
            <w:r>
              <w:rPr>
                <w:rtl w:val="true"/>
                <w:lang w:bidi="ar-EG"/>
              </w:rPr>
              <w:t>ال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:</w:t>
            </w:r>
            <w:r>
              <w:rPr>
                <w:lang w:bidi="ar-EG"/>
              </w:rPr>
              <w:t>199</w:t>
            </w:r>
            <w:r>
              <w:rPr>
                <w:rtl w:val="true"/>
                <w:lang w:bidi="ar-EG"/>
              </w:rPr>
              <w:t xml:space="preserve"> … </w:t>
            </w:r>
            <w:r>
              <w:rPr>
                <w:lang w:bidi="ar-EG"/>
              </w:rPr>
              <w:t>32</w:t>
            </w:r>
          </w:p>
          <w:p>
            <w:pPr>
              <w:pStyle w:val="TableText"/>
              <w:bidi w:val="1"/>
              <w:spacing w:before="0" w:after="60"/>
              <w:jc w:val="both"/>
              <w:rPr/>
            </w:pPr>
            <w:r>
              <w:rPr>
                <w:rtl w:val="true"/>
                <w:lang w:bidi="ar-EG"/>
              </w:rPr>
              <w:t>لنم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…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101</w:t>
            </w:r>
          </w:p>
          <w:p>
            <w:pPr>
              <w:pStyle w:val="TableText"/>
              <w:bidi w:val="1"/>
              <w:spacing w:before="0" w:after="60"/>
              <w:jc w:val="both"/>
              <w:rPr/>
            </w:pPr>
            <w:r>
              <w:rPr>
                <w:rtl w:val="true"/>
                <w:lang w:bidi="ar-EG"/>
              </w:rPr>
              <w:t>لنم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01111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صائ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أخ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lang w:bidi="ar-EG"/>
              </w:rPr>
              <w:t>µs 2 083</w:t>
            </w:r>
          </w:p>
          <w:p>
            <w:pPr>
              <w:pStyle w:val="TableText"/>
              <w:bidi w:val="1"/>
              <w:spacing w:before="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نحن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اعد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µs 31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≥</w:t>
            </w:r>
          </w:p>
          <w:p>
            <w:pPr>
              <w:pStyle w:val="TableText"/>
              <w:bidi w:val="1"/>
              <w:spacing w:before="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نحن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ابط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µs 31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≥</w:t>
            </w:r>
          </w:p>
          <w:p>
            <w:pPr>
              <w:pStyle w:val="TableText"/>
              <w:bidi w:val="1"/>
              <w:spacing w:before="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µs 23 33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rtl w:val="true"/>
                <w:lang w:bidi="ar-EG"/>
              </w:rPr>
              <w:t>≥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TableText"/>
              <w:bidi w:val="1"/>
              <w:spacing w:before="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TableText"/>
              <w:bidi w:val="1"/>
              <w:spacing w:before="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TableText"/>
              <w:bidi w:val="1"/>
              <w:spacing w:before="0" w:after="60"/>
              <w:jc w:val="both"/>
              <w:rPr/>
            </w:pPr>
            <w:r>
              <w:rPr>
                <w:rtl w:val="true"/>
                <w:lang w:bidi="ar-EG"/>
              </w:rPr>
              <w:t>إرس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فت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إرسال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امش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dBm 36</w:t>
            </w:r>
            <w:r>
              <w:rPr>
                <w:rtl w:val="true"/>
                <w:lang w:bidi="ar-EG"/>
              </w:rPr>
              <w:t>–</w:t>
            </w:r>
          </w:p>
          <w:p>
            <w:pPr>
              <w:pStyle w:val="TableText"/>
              <w:bidi w:val="1"/>
              <w:spacing w:before="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dBm 30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GHz 1… kHz 9</w:t>
            </w:r>
          </w:p>
          <w:p>
            <w:pPr>
              <w:pStyle w:val="TableText"/>
              <w:bidi w:val="1"/>
              <w:spacing w:before="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GHz 4 … GHz 1</w:t>
            </w:r>
          </w:p>
        </w:tc>
      </w:tr>
    </w:tbl>
    <w:p>
      <w:pPr>
        <w:pStyle w:val="Heading3"/>
        <w:spacing w:before="240" w:after="0"/>
        <w:ind w:left="0" w:right="0" w:hanging="0"/>
        <w:jc w:val="both"/>
        <w:rPr>
          <w:lang w:bidi="ar-EG"/>
        </w:rPr>
      </w:pPr>
      <w:r>
        <w:rPr>
          <w:lang w:bidi="ar-EG"/>
        </w:rPr>
        <w:t>3.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لمات المستقبِ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1</w:t>
      </w:r>
      <w:r>
        <w:rPr>
          <w:rtl w:val="true"/>
          <w:lang w:bidi="ar-EG"/>
        </w:rPr>
        <w:t>.</w:t>
      </w:r>
    </w:p>
    <w:p>
      <w:pPr>
        <w:pStyle w:val="TableNo"/>
        <w:bidi w:val="1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1</w:t>
      </w:r>
    </w:p>
    <w:p>
      <w:pPr>
        <w:pStyle w:val="Tabletitle"/>
        <w:spacing w:before="0" w:after="60"/>
        <w:jc w:val="center"/>
        <w:rPr/>
      </w:pPr>
      <w:r>
        <w:rPr>
          <w:rtl w:val="true"/>
        </w:rPr>
        <w:t>معلمات المستقبِل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351"/>
        <w:gridCol w:w="2351"/>
        <w:gridCol w:w="2352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لمات المستقبِل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قي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ascii="Times New Roman Bold;Times New Roman" w:hAnsi="Times New Roman Bold;Times New Roman" w:cs="Times New Roman Bold;Times New Roman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rtl w:val="true"/>
                <w:lang w:bidi="ar-EG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ئج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إش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إش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إشارات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حساسي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PER %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dBm 107</w:t>
            </w:r>
            <w:r>
              <w:rPr>
                <w:rtl w:val="true"/>
                <w:lang w:bidi="ar-EG"/>
              </w:rPr>
              <w:t>–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dBm 104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Offset Hz 500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خطأ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وي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خل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ي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PER %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dBm 77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PER %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dBm 7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Fonts w:cs="SimSun;宋体" w:ascii="SimSun;宋体" w:hAnsi="SimSun;宋体"/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رف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ا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PER %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dBm 101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dBm 111</w:t>
            </w:r>
            <w:r>
              <w:rPr>
                <w:rtl w:val="true"/>
                <w:lang w:bidi="ar-EG"/>
              </w:rPr>
              <w:t>–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dBm 111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kHz 1±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offse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نتقائ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ا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اور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PER %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dBm 101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dBm 31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ف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جا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امشي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PER %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dBm 101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dBm 31</w:t>
            </w:r>
            <w:r>
              <w:rPr>
                <w:rtl w:val="true"/>
                <w:lang w:bidi="ar-EG"/>
              </w:rPr>
              <w:t>–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MHz 520 … MHz 5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ف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ك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جاب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PER %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dBm 101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dBm 36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س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ز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ساسي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PER %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val="en-US" w:bidi="ar-EG"/>
              </w:rPr>
            </w:pPr>
            <w:r>
              <w:rPr>
                <w:lang w:bidi="ar-EG"/>
              </w:rPr>
              <w:t>dBm 101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Hz 5</w:t>
            </w:r>
            <w:r>
              <w:rPr>
                <w:rtl w:val="true"/>
                <w:lang w:bidi="ar-EG"/>
              </w:rPr>
              <w:t xml:space="preserve">&gt;) </w:t>
            </w:r>
            <w:r>
              <w:rPr>
                <w:lang w:bidi="ar-EG"/>
              </w:rPr>
              <w:t>dBm 23</w:t>
            </w:r>
            <w:r>
              <w:rPr>
                <w:rtl w:val="true"/>
                <w:lang w:bidi="ar-EG"/>
              </w:rPr>
              <w:t>–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Hz &lt;5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lang w:bidi="ar-EG"/>
              </w:rPr>
              <w:t>dBm 15</w:t>
            </w:r>
            <w:r>
              <w:rPr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بث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امشي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dBm 57</w:t>
            </w:r>
            <w:r>
              <w:rPr>
                <w:rtl w:val="true"/>
                <w:lang w:bidi="ar-EG"/>
              </w:rPr>
              <w:t>–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dBm 47</w:t>
            </w:r>
            <w:r>
              <w:rPr>
                <w:rtl w:val="true"/>
                <w:lang w:bidi="ar-EG"/>
              </w:rPr>
              <w:t>–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GHz 1 … kHz 9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GHz 4 … GHz 1</w:t>
            </w:r>
          </w:p>
        </w:tc>
      </w:tr>
    </w:tbl>
    <w:p>
      <w:pPr>
        <w:pStyle w:val="Heading2"/>
        <w:spacing w:before="240" w:after="0"/>
        <w:ind w:left="1134" w:right="0" w:hanging="1134"/>
        <w:jc w:val="both"/>
        <w:rPr>
          <w:lang w:bidi="ar-EG"/>
        </w:rPr>
      </w:pPr>
      <w:r>
        <w:rPr>
          <w:lang w:bidi="ar-EG"/>
        </w:rPr>
        <w:t>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بقة الوصل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ز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طبقة الفرعية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لوصل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اقبة وسيط النفاذ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(</w:t>
      </w:r>
      <w:r>
        <w:rPr>
          <w:lang w:bidi="ar-EG"/>
        </w:rPr>
        <w:t>MAC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rtl w:val="true"/>
          <w:lang w:bidi="ar-EG"/>
        </w:rPr>
        <w:t>ت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A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HF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س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DM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1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زامن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CS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1.1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أسلوب التزامن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حطات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خلاف الصنف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ستقبلة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ُقب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م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را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ؤ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=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عا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±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µs 312</w:t>
      </w:r>
      <w:r>
        <w:rPr>
          <w:rtl w:val="true"/>
          <w:lang w:bidi="ar-EG"/>
        </w:rPr>
        <w:t xml:space="preserve"> 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تقب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ب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ه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ُ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ختياري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1.1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أسلوب التزامن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لا تستقبل محطات أخرى خلاف الصنف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زام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ق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و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جو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1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طريقة الكشف عن تحسس الموجة الحاملة </w:t>
      </w:r>
      <w:r>
        <w:rPr>
          <w:rtl w:val="true"/>
          <w:lang w:bidi="ar-EG"/>
        </w:rPr>
        <w:t>(</w:t>
      </w:r>
      <w:r>
        <w:rPr>
          <w:lang w:bidi="ar-EG"/>
        </w:rPr>
        <w:t>CS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ف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µs 1 1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µs 8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نت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979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µ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اف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S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b/>
          <w:bCs/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تُستثن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شار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ت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ثما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و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Cs w:val="26"/>
          <w:lang w:bidi="ar-EG"/>
        </w:rPr>
        <w:t>µs 833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فتر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زمن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بالسماح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تأخ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نتشا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فتر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نحن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هابط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وحد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خرى</w:t>
      </w:r>
      <w:r>
        <w:rPr>
          <w:sz w:val="20"/>
          <w:szCs w:val="26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ت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ف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.1.3.4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S-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</w:t>
      </w:r>
      <w:r>
        <w:rPr>
          <w:i/>
          <w:iCs/>
          <w:vertAlign w:val="subscript"/>
          <w:lang w:bidi="ar-EG"/>
        </w:rPr>
        <w:t>A</w:t>
      </w:r>
      <w:r>
        <w:rPr>
          <w:lang w:bidi="ar-EG"/>
        </w:rPr>
        <w:t xml:space="preserve"> = 2 083 µs +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>).</w:t>
      </w:r>
    </w:p>
    <w:p>
      <w:pPr>
        <w:pStyle w:val="FigureNo"/>
        <w:bidi w:val="1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</w:t>
      </w:r>
    </w:p>
    <w:p>
      <w:pPr>
        <w:pStyle w:val="Figuretitle"/>
        <w:bidi w:val="1"/>
        <w:jc w:val="center"/>
        <w:rPr>
          <w:lang w:bidi="ar-EG"/>
        </w:rPr>
      </w:pPr>
      <w:r>
        <w:rPr>
          <w:rtl w:val="true"/>
          <w:lang w:bidi="ar-EG"/>
        </w:rPr>
        <w:t>توقيت محساس الموجة الحاملة</w:t>
      </w:r>
    </w:p>
    <w:p>
      <w:pPr>
        <w:pStyle w:val="Normal"/>
        <w:jc w:val="center"/>
        <w:rPr>
          <w:szCs w:val="22"/>
          <w:lang w:val="en-GB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31715" cy="231394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560" cy="2314080"/>
                          <a:chOff x="0" y="0"/>
                          <a:chExt cx="4831560" cy="2314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4831560" cy="23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3800" y="223200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5"/>
                                </a:lnTo>
                                <a:lnTo>
                                  <a:pt x="38" y="95"/>
                                </a:lnTo>
                                <a:lnTo>
                                  <a:pt x="38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2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223200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0" y="19"/>
                                </a:move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28"/>
                                </a:lnTo>
                                <a:lnTo>
                                  <a:pt x="34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2"/>
                                </a:lnTo>
                                <a:lnTo>
                                  <a:pt x="48" y="57"/>
                                </a:lnTo>
                                <a:lnTo>
                                  <a:pt x="53" y="67"/>
                                </a:lnTo>
                                <a:lnTo>
                                  <a:pt x="48" y="76"/>
                                </a:lnTo>
                                <a:lnTo>
                                  <a:pt x="43" y="86"/>
                                </a:lnTo>
                                <a:lnTo>
                                  <a:pt x="29" y="95"/>
                                </a:lnTo>
                                <a:lnTo>
                                  <a:pt x="15" y="95"/>
                                </a:lnTo>
                                <a:lnTo>
                                  <a:pt x="5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86"/>
                                </a:lnTo>
                                <a:lnTo>
                                  <a:pt x="38" y="81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4" y="57"/>
                                </a:lnTo>
                                <a:lnTo>
                                  <a:pt x="29" y="52"/>
                                </a:lnTo>
                                <a:lnTo>
                                  <a:pt x="29" y="52"/>
                                </a:lnTo>
                                <a:lnTo>
                                  <a:pt x="19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4" y="28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9"/>
                                </a:lnTo>
                                <a:lnTo>
                                  <a:pt x="1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223524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1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95"/>
                                </a:lnTo>
                                <a:lnTo>
                                  <a:pt x="19" y="95"/>
                                </a:ln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23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23200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5"/>
                                </a:lnTo>
                                <a:lnTo>
                                  <a:pt x="38" y="95"/>
                                </a:lnTo>
                                <a:lnTo>
                                  <a:pt x="3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268360"/>
                            <a:ext cx="2484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223200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0" y="19"/>
                                </a:move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28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2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34" y="95"/>
                                </a:lnTo>
                                <a:lnTo>
                                  <a:pt x="19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4" y="52"/>
                                </a:lnTo>
                                <a:lnTo>
                                  <a:pt x="29" y="52"/>
                                </a:lnTo>
                                <a:lnTo>
                                  <a:pt x="24" y="52"/>
                                </a:lnTo>
                                <a:lnTo>
                                  <a:pt x="19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223200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76"/>
                                </a:moveTo>
                                <a:lnTo>
                                  <a:pt x="5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19" y="72"/>
                                </a:lnTo>
                                <a:lnTo>
                                  <a:pt x="33" y="57"/>
                                </a:lnTo>
                                <a:lnTo>
                                  <a:pt x="4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19"/>
                                </a:lnTo>
                                <a:lnTo>
                                  <a:pt x="14" y="9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9"/>
                                </a:lnTo>
                                <a:lnTo>
                                  <a:pt x="52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33"/>
                                </a:lnTo>
                                <a:lnTo>
                                  <a:pt x="52" y="38"/>
                                </a:lnTo>
                                <a:lnTo>
                                  <a:pt x="48" y="52"/>
                                </a:lnTo>
                                <a:lnTo>
                                  <a:pt x="38" y="62"/>
                                </a:lnTo>
                                <a:lnTo>
                                  <a:pt x="24" y="76"/>
                                </a:ln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52" y="86"/>
                                </a:lnTo>
                                <a:lnTo>
                                  <a:pt x="57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85120"/>
                            <a:ext cx="7560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190">
                                <a:moveTo>
                                  <a:pt x="52" y="2190"/>
                                </a:moveTo>
                                <a:lnTo>
                                  <a:pt x="52" y="95"/>
                                </a:lnTo>
                                <a:lnTo>
                                  <a:pt x="72" y="95"/>
                                </a:lnTo>
                                <a:lnTo>
                                  <a:pt x="72" y="2190"/>
                                </a:lnTo>
                                <a:lnTo>
                                  <a:pt x="52" y="2190"/>
                                </a:lnTo>
                                <a:close/>
                                <a:moveTo>
                                  <a:pt x="0" y="114"/>
                                </a:moveTo>
                                <a:lnTo>
                                  <a:pt x="62" y="0"/>
                                </a:lnTo>
                                <a:lnTo>
                                  <a:pt x="119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45600"/>
                            <a:ext cx="1260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8512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4">
                                <a:moveTo>
                                  <a:pt x="0" y="114"/>
                                </a:moveTo>
                                <a:lnTo>
                                  <a:pt x="62" y="0"/>
                                </a:lnTo>
                                <a:lnTo>
                                  <a:pt x="119" y="114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813960"/>
                            <a:ext cx="35704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569240"/>
                            <a:ext cx="12240" cy="423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572120"/>
                            <a:ext cx="9000" cy="419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931040"/>
                            <a:ext cx="1494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4" h="120">
                                <a:moveTo>
                                  <a:pt x="100" y="48"/>
                                </a:moveTo>
                                <a:lnTo>
                                  <a:pt x="2254" y="48"/>
                                </a:lnTo>
                                <a:lnTo>
                                  <a:pt x="2259" y="48"/>
                                </a:lnTo>
                                <a:lnTo>
                                  <a:pt x="2259" y="48"/>
                                </a:lnTo>
                                <a:lnTo>
                                  <a:pt x="2259" y="52"/>
                                </a:lnTo>
                                <a:lnTo>
                                  <a:pt x="2264" y="52"/>
                                </a:lnTo>
                                <a:lnTo>
                                  <a:pt x="2264" y="52"/>
                                </a:lnTo>
                                <a:lnTo>
                                  <a:pt x="2264" y="57"/>
                                </a:lnTo>
                                <a:lnTo>
                                  <a:pt x="2264" y="57"/>
                                </a:lnTo>
                                <a:lnTo>
                                  <a:pt x="2264" y="57"/>
                                </a:lnTo>
                                <a:lnTo>
                                  <a:pt x="2264" y="62"/>
                                </a:lnTo>
                                <a:lnTo>
                                  <a:pt x="2264" y="62"/>
                                </a:lnTo>
                                <a:lnTo>
                                  <a:pt x="2264" y="62"/>
                                </a:lnTo>
                                <a:lnTo>
                                  <a:pt x="2264" y="67"/>
                                </a:lnTo>
                                <a:lnTo>
                                  <a:pt x="2259" y="67"/>
                                </a:lnTo>
                                <a:lnTo>
                                  <a:pt x="2259" y="67"/>
                                </a:lnTo>
                                <a:lnTo>
                                  <a:pt x="2259" y="67"/>
                                </a:lnTo>
                                <a:lnTo>
                                  <a:pt x="2254" y="67"/>
                                </a:lnTo>
                                <a:lnTo>
                                  <a:pt x="100" y="67"/>
                                </a:lnTo>
                                <a:lnTo>
                                  <a:pt x="95" y="67"/>
                                </a:lnTo>
                                <a:lnTo>
                                  <a:pt x="95" y="67"/>
                                </a:lnTo>
                                <a:lnTo>
                                  <a:pt x="95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62"/>
                                </a:lnTo>
                                <a:lnTo>
                                  <a:pt x="91" y="57"/>
                                </a:lnTo>
                                <a:lnTo>
                                  <a:pt x="91" y="57"/>
                                </a:lnTo>
                                <a:lnTo>
                                  <a:pt x="91" y="57"/>
                                </a:lnTo>
                                <a:lnTo>
                                  <a:pt x="91" y="52"/>
                                </a:lnTo>
                                <a:lnTo>
                                  <a:pt x="91" y="52"/>
                                </a:lnTo>
                                <a:lnTo>
                                  <a:pt x="95" y="52"/>
                                </a:lnTo>
                                <a:lnTo>
                                  <a:pt x="95" y="48"/>
                                </a:lnTo>
                                <a:lnTo>
                                  <a:pt x="95" y="48"/>
                                </a:lnTo>
                                <a:lnTo>
                                  <a:pt x="100" y="48"/>
                                </a:lnTo>
                                <a:close/>
                                <a:moveTo>
                                  <a:pt x="119" y="120"/>
                                </a:moveTo>
                                <a:lnTo>
                                  <a:pt x="0" y="57"/>
                                </a:lnTo>
                                <a:lnTo>
                                  <a:pt x="119" y="0"/>
                                </a:lnTo>
                                <a:lnTo>
                                  <a:pt x="119" y="120"/>
                                </a:lnTo>
                                <a:close/>
                                <a:moveTo>
                                  <a:pt x="2235" y="0"/>
                                </a:moveTo>
                                <a:lnTo>
                                  <a:pt x="2354" y="57"/>
                                </a:lnTo>
                                <a:lnTo>
                                  <a:pt x="2235" y="120"/>
                                </a:lnTo>
                                <a:lnTo>
                                  <a:pt x="2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61640"/>
                            <a:ext cx="137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19">
                                <a:moveTo>
                                  <a:pt x="9" y="0"/>
                                </a:moveTo>
                                <a:lnTo>
                                  <a:pt x="2163" y="0"/>
                                </a:lnTo>
                                <a:lnTo>
                                  <a:pt x="2168" y="0"/>
                                </a:lnTo>
                                <a:lnTo>
                                  <a:pt x="2168" y="0"/>
                                </a:lnTo>
                                <a:lnTo>
                                  <a:pt x="2168" y="4"/>
                                </a:lnTo>
                                <a:lnTo>
                                  <a:pt x="2173" y="4"/>
                                </a:lnTo>
                                <a:lnTo>
                                  <a:pt x="2173" y="4"/>
                                </a:lnTo>
                                <a:lnTo>
                                  <a:pt x="2173" y="9"/>
                                </a:lnTo>
                                <a:lnTo>
                                  <a:pt x="2173" y="9"/>
                                </a:lnTo>
                                <a:lnTo>
                                  <a:pt x="2173" y="9"/>
                                </a:lnTo>
                                <a:lnTo>
                                  <a:pt x="2173" y="14"/>
                                </a:lnTo>
                                <a:lnTo>
                                  <a:pt x="2173" y="14"/>
                                </a:lnTo>
                                <a:lnTo>
                                  <a:pt x="2173" y="14"/>
                                </a:lnTo>
                                <a:lnTo>
                                  <a:pt x="2173" y="19"/>
                                </a:lnTo>
                                <a:lnTo>
                                  <a:pt x="2168" y="19"/>
                                </a:lnTo>
                                <a:lnTo>
                                  <a:pt x="2168" y="19"/>
                                </a:lnTo>
                                <a:lnTo>
                                  <a:pt x="2168" y="19"/>
                                </a:lnTo>
                                <a:lnTo>
                                  <a:pt x="2163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9310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119" y="120"/>
                                </a:moveTo>
                                <a:lnTo>
                                  <a:pt x="0" y="57"/>
                                </a:lnTo>
                                <a:lnTo>
                                  <a:pt x="119" y="0"/>
                                </a:lnTo>
                                <a:lnTo>
                                  <a:pt x="119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19310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0" y="0"/>
                                </a:moveTo>
                                <a:lnTo>
                                  <a:pt x="119" y="57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626840"/>
                            <a:ext cx="290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20">
                                <a:moveTo>
                                  <a:pt x="9" y="53"/>
                                </a:moveTo>
                                <a:lnTo>
                                  <a:pt x="358" y="53"/>
                                </a:lnTo>
                                <a:lnTo>
                                  <a:pt x="362" y="53"/>
                                </a:lnTo>
                                <a:lnTo>
                                  <a:pt x="362" y="53"/>
                                </a:lnTo>
                                <a:lnTo>
                                  <a:pt x="362" y="53"/>
                                </a:lnTo>
                                <a:lnTo>
                                  <a:pt x="367" y="53"/>
                                </a:lnTo>
                                <a:lnTo>
                                  <a:pt x="367" y="58"/>
                                </a:lnTo>
                                <a:lnTo>
                                  <a:pt x="367" y="58"/>
                                </a:lnTo>
                                <a:lnTo>
                                  <a:pt x="367" y="58"/>
                                </a:lnTo>
                                <a:lnTo>
                                  <a:pt x="367" y="62"/>
                                </a:lnTo>
                                <a:lnTo>
                                  <a:pt x="367" y="62"/>
                                </a:lnTo>
                                <a:lnTo>
                                  <a:pt x="367" y="67"/>
                                </a:lnTo>
                                <a:lnTo>
                                  <a:pt x="367" y="67"/>
                                </a:lnTo>
                                <a:lnTo>
                                  <a:pt x="367" y="67"/>
                                </a:lnTo>
                                <a:lnTo>
                                  <a:pt x="362" y="72"/>
                                </a:lnTo>
                                <a:lnTo>
                                  <a:pt x="362" y="72"/>
                                </a:lnTo>
                                <a:lnTo>
                                  <a:pt x="362" y="72"/>
                                </a:lnTo>
                                <a:lnTo>
                                  <a:pt x="358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close/>
                                <a:moveTo>
                                  <a:pt x="339" y="0"/>
                                </a:moveTo>
                                <a:lnTo>
                                  <a:pt x="458" y="62"/>
                                </a:lnTo>
                                <a:lnTo>
                                  <a:pt x="339" y="120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660680"/>
                            <a:ext cx="23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9">
                                <a:moveTo>
                                  <a:pt x="9" y="0"/>
                                </a:moveTo>
                                <a:lnTo>
                                  <a:pt x="358" y="0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lnTo>
                                  <a:pt x="367" y="0"/>
                                </a:lnTo>
                                <a:lnTo>
                                  <a:pt x="367" y="5"/>
                                </a:lnTo>
                                <a:lnTo>
                                  <a:pt x="367" y="5"/>
                                </a:lnTo>
                                <a:lnTo>
                                  <a:pt x="367" y="5"/>
                                </a:lnTo>
                                <a:lnTo>
                                  <a:pt x="367" y="9"/>
                                </a:lnTo>
                                <a:lnTo>
                                  <a:pt x="367" y="9"/>
                                </a:lnTo>
                                <a:lnTo>
                                  <a:pt x="367" y="14"/>
                                </a:lnTo>
                                <a:lnTo>
                                  <a:pt x="367" y="14"/>
                                </a:lnTo>
                                <a:lnTo>
                                  <a:pt x="367" y="14"/>
                                </a:lnTo>
                                <a:lnTo>
                                  <a:pt x="362" y="19"/>
                                </a:lnTo>
                                <a:lnTo>
                                  <a:pt x="362" y="19"/>
                                </a:lnTo>
                                <a:lnTo>
                                  <a:pt x="362" y="19"/>
                                </a:lnTo>
                                <a:lnTo>
                                  <a:pt x="358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16268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0" y="0"/>
                                </a:moveTo>
                                <a:lnTo>
                                  <a:pt x="119" y="62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400680"/>
                            <a:ext cx="43632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139">
                                <a:moveTo>
                                  <a:pt x="19" y="4"/>
                                </a:moveTo>
                                <a:lnTo>
                                  <a:pt x="644" y="1048"/>
                                </a:lnTo>
                                <a:lnTo>
                                  <a:pt x="644" y="1048"/>
                                </a:lnTo>
                                <a:lnTo>
                                  <a:pt x="648" y="1053"/>
                                </a:lnTo>
                                <a:lnTo>
                                  <a:pt x="648" y="1053"/>
                                </a:lnTo>
                                <a:lnTo>
                                  <a:pt x="644" y="1053"/>
                                </a:lnTo>
                                <a:lnTo>
                                  <a:pt x="644" y="1057"/>
                                </a:lnTo>
                                <a:lnTo>
                                  <a:pt x="644" y="1057"/>
                                </a:lnTo>
                                <a:lnTo>
                                  <a:pt x="644" y="1057"/>
                                </a:lnTo>
                                <a:lnTo>
                                  <a:pt x="644" y="1062"/>
                                </a:lnTo>
                                <a:lnTo>
                                  <a:pt x="639" y="1062"/>
                                </a:lnTo>
                                <a:lnTo>
                                  <a:pt x="639" y="1062"/>
                                </a:lnTo>
                                <a:lnTo>
                                  <a:pt x="634" y="1062"/>
                                </a:lnTo>
                                <a:lnTo>
                                  <a:pt x="634" y="1062"/>
                                </a:lnTo>
                                <a:lnTo>
                                  <a:pt x="634" y="1062"/>
                                </a:lnTo>
                                <a:lnTo>
                                  <a:pt x="629" y="1062"/>
                                </a:lnTo>
                                <a:lnTo>
                                  <a:pt x="629" y="1057"/>
                                </a:lnTo>
                                <a:lnTo>
                                  <a:pt x="629" y="105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close/>
                                <a:moveTo>
                                  <a:pt x="677" y="1005"/>
                                </a:moveTo>
                                <a:lnTo>
                                  <a:pt x="687" y="1139"/>
                                </a:lnTo>
                                <a:lnTo>
                                  <a:pt x="577" y="1067"/>
                                </a:lnTo>
                                <a:lnTo>
                                  <a:pt x="677" y="1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400680"/>
                            <a:ext cx="41148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062">
                                <a:moveTo>
                                  <a:pt x="19" y="4"/>
                                </a:moveTo>
                                <a:lnTo>
                                  <a:pt x="644" y="1048"/>
                                </a:lnTo>
                                <a:lnTo>
                                  <a:pt x="644" y="1048"/>
                                </a:lnTo>
                                <a:lnTo>
                                  <a:pt x="648" y="1053"/>
                                </a:lnTo>
                                <a:lnTo>
                                  <a:pt x="648" y="1053"/>
                                </a:lnTo>
                                <a:lnTo>
                                  <a:pt x="644" y="1053"/>
                                </a:lnTo>
                                <a:lnTo>
                                  <a:pt x="644" y="1057"/>
                                </a:lnTo>
                                <a:lnTo>
                                  <a:pt x="644" y="1057"/>
                                </a:lnTo>
                                <a:lnTo>
                                  <a:pt x="644" y="1057"/>
                                </a:lnTo>
                                <a:lnTo>
                                  <a:pt x="644" y="1062"/>
                                </a:lnTo>
                                <a:lnTo>
                                  <a:pt x="639" y="1062"/>
                                </a:lnTo>
                                <a:lnTo>
                                  <a:pt x="639" y="1062"/>
                                </a:lnTo>
                                <a:lnTo>
                                  <a:pt x="634" y="1062"/>
                                </a:lnTo>
                                <a:lnTo>
                                  <a:pt x="634" y="1062"/>
                                </a:lnTo>
                                <a:lnTo>
                                  <a:pt x="634" y="1062"/>
                                </a:lnTo>
                                <a:lnTo>
                                  <a:pt x="629" y="1062"/>
                                </a:lnTo>
                                <a:lnTo>
                                  <a:pt x="629" y="1057"/>
                                </a:lnTo>
                                <a:lnTo>
                                  <a:pt x="629" y="1057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038960"/>
                            <a:ext cx="69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4">
                                <a:moveTo>
                                  <a:pt x="100" y="0"/>
                                </a:moveTo>
                                <a:lnTo>
                                  <a:pt x="110" y="134"/>
                                </a:lnTo>
                                <a:lnTo>
                                  <a:pt x="0" y="62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69320"/>
                            <a:ext cx="335088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532880"/>
                            <a:ext cx="9000" cy="243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532880"/>
                            <a:ext cx="9000" cy="243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535400"/>
                            <a:ext cx="9000" cy="243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532880"/>
                            <a:ext cx="9000" cy="243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532880"/>
                            <a:ext cx="9360" cy="243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529640"/>
                            <a:ext cx="9000" cy="243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529640"/>
                            <a:ext cx="12240" cy="240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1529640"/>
                            <a:ext cx="9000" cy="243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566000"/>
                            <a:ext cx="9000" cy="423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044720"/>
                            <a:ext cx="101520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1003">
                                <a:moveTo>
                                  <a:pt x="72" y="1003"/>
                                </a:moveTo>
                                <a:lnTo>
                                  <a:pt x="72" y="1003"/>
                                </a:lnTo>
                                <a:lnTo>
                                  <a:pt x="5" y="1003"/>
                                </a:lnTo>
                                <a:lnTo>
                                  <a:pt x="0" y="989"/>
                                </a:lnTo>
                                <a:lnTo>
                                  <a:pt x="72" y="984"/>
                                </a:lnTo>
                                <a:lnTo>
                                  <a:pt x="72" y="1003"/>
                                </a:lnTo>
                                <a:close/>
                                <a:moveTo>
                                  <a:pt x="72" y="1003"/>
                                </a:moveTo>
                                <a:lnTo>
                                  <a:pt x="72" y="1003"/>
                                </a:lnTo>
                                <a:lnTo>
                                  <a:pt x="72" y="1003"/>
                                </a:lnTo>
                                <a:lnTo>
                                  <a:pt x="72" y="1003"/>
                                </a:lnTo>
                                <a:close/>
                                <a:moveTo>
                                  <a:pt x="139" y="998"/>
                                </a:moveTo>
                                <a:lnTo>
                                  <a:pt x="139" y="998"/>
                                </a:lnTo>
                                <a:lnTo>
                                  <a:pt x="72" y="1003"/>
                                </a:lnTo>
                                <a:lnTo>
                                  <a:pt x="72" y="984"/>
                                </a:lnTo>
                                <a:lnTo>
                                  <a:pt x="139" y="984"/>
                                </a:lnTo>
                                <a:lnTo>
                                  <a:pt x="139" y="998"/>
                                </a:lnTo>
                                <a:close/>
                                <a:moveTo>
                                  <a:pt x="139" y="998"/>
                                </a:moveTo>
                                <a:lnTo>
                                  <a:pt x="139" y="998"/>
                                </a:lnTo>
                                <a:lnTo>
                                  <a:pt x="143" y="998"/>
                                </a:lnTo>
                                <a:lnTo>
                                  <a:pt x="139" y="998"/>
                                </a:lnTo>
                                <a:close/>
                                <a:moveTo>
                                  <a:pt x="210" y="994"/>
                                </a:moveTo>
                                <a:lnTo>
                                  <a:pt x="210" y="994"/>
                                </a:lnTo>
                                <a:lnTo>
                                  <a:pt x="139" y="998"/>
                                </a:lnTo>
                                <a:lnTo>
                                  <a:pt x="139" y="984"/>
                                </a:lnTo>
                                <a:lnTo>
                                  <a:pt x="205" y="975"/>
                                </a:lnTo>
                                <a:lnTo>
                                  <a:pt x="210" y="994"/>
                                </a:lnTo>
                                <a:close/>
                                <a:moveTo>
                                  <a:pt x="210" y="994"/>
                                </a:moveTo>
                                <a:lnTo>
                                  <a:pt x="210" y="994"/>
                                </a:lnTo>
                                <a:lnTo>
                                  <a:pt x="210" y="994"/>
                                </a:lnTo>
                                <a:lnTo>
                                  <a:pt x="210" y="994"/>
                                </a:lnTo>
                                <a:close/>
                                <a:moveTo>
                                  <a:pt x="277" y="984"/>
                                </a:moveTo>
                                <a:lnTo>
                                  <a:pt x="277" y="984"/>
                                </a:lnTo>
                                <a:lnTo>
                                  <a:pt x="210" y="994"/>
                                </a:lnTo>
                                <a:lnTo>
                                  <a:pt x="205" y="975"/>
                                </a:lnTo>
                                <a:lnTo>
                                  <a:pt x="272" y="970"/>
                                </a:lnTo>
                                <a:lnTo>
                                  <a:pt x="277" y="984"/>
                                </a:lnTo>
                                <a:close/>
                                <a:moveTo>
                                  <a:pt x="277" y="984"/>
                                </a:moveTo>
                                <a:lnTo>
                                  <a:pt x="277" y="984"/>
                                </a:lnTo>
                                <a:lnTo>
                                  <a:pt x="277" y="984"/>
                                </a:lnTo>
                                <a:lnTo>
                                  <a:pt x="277" y="984"/>
                                </a:lnTo>
                                <a:close/>
                                <a:moveTo>
                                  <a:pt x="344" y="975"/>
                                </a:moveTo>
                                <a:lnTo>
                                  <a:pt x="344" y="975"/>
                                </a:lnTo>
                                <a:lnTo>
                                  <a:pt x="277" y="984"/>
                                </a:lnTo>
                                <a:lnTo>
                                  <a:pt x="272" y="970"/>
                                </a:lnTo>
                                <a:lnTo>
                                  <a:pt x="339" y="960"/>
                                </a:lnTo>
                                <a:lnTo>
                                  <a:pt x="344" y="975"/>
                                </a:lnTo>
                                <a:close/>
                                <a:moveTo>
                                  <a:pt x="344" y="975"/>
                                </a:moveTo>
                                <a:lnTo>
                                  <a:pt x="344" y="975"/>
                                </a:lnTo>
                                <a:lnTo>
                                  <a:pt x="344" y="975"/>
                                </a:lnTo>
                                <a:lnTo>
                                  <a:pt x="344" y="975"/>
                                </a:lnTo>
                                <a:close/>
                                <a:moveTo>
                                  <a:pt x="411" y="960"/>
                                </a:moveTo>
                                <a:lnTo>
                                  <a:pt x="411" y="960"/>
                                </a:lnTo>
                                <a:lnTo>
                                  <a:pt x="344" y="975"/>
                                </a:lnTo>
                                <a:lnTo>
                                  <a:pt x="339" y="960"/>
                                </a:lnTo>
                                <a:lnTo>
                                  <a:pt x="406" y="946"/>
                                </a:lnTo>
                                <a:lnTo>
                                  <a:pt x="411" y="960"/>
                                </a:lnTo>
                                <a:close/>
                                <a:moveTo>
                                  <a:pt x="411" y="960"/>
                                </a:moveTo>
                                <a:lnTo>
                                  <a:pt x="411" y="960"/>
                                </a:lnTo>
                                <a:lnTo>
                                  <a:pt x="406" y="960"/>
                                </a:lnTo>
                                <a:lnTo>
                                  <a:pt x="411" y="960"/>
                                </a:lnTo>
                                <a:close/>
                                <a:moveTo>
                                  <a:pt x="473" y="946"/>
                                </a:moveTo>
                                <a:lnTo>
                                  <a:pt x="473" y="946"/>
                                </a:lnTo>
                                <a:lnTo>
                                  <a:pt x="411" y="960"/>
                                </a:lnTo>
                                <a:lnTo>
                                  <a:pt x="406" y="946"/>
                                </a:lnTo>
                                <a:lnTo>
                                  <a:pt x="468" y="931"/>
                                </a:lnTo>
                                <a:lnTo>
                                  <a:pt x="473" y="946"/>
                                </a:lnTo>
                                <a:close/>
                                <a:moveTo>
                                  <a:pt x="473" y="946"/>
                                </a:moveTo>
                                <a:lnTo>
                                  <a:pt x="473" y="946"/>
                                </a:lnTo>
                                <a:lnTo>
                                  <a:pt x="473" y="946"/>
                                </a:lnTo>
                                <a:lnTo>
                                  <a:pt x="473" y="946"/>
                                </a:lnTo>
                                <a:close/>
                                <a:moveTo>
                                  <a:pt x="539" y="931"/>
                                </a:moveTo>
                                <a:lnTo>
                                  <a:pt x="535" y="931"/>
                                </a:lnTo>
                                <a:lnTo>
                                  <a:pt x="473" y="946"/>
                                </a:lnTo>
                                <a:lnTo>
                                  <a:pt x="468" y="931"/>
                                </a:lnTo>
                                <a:lnTo>
                                  <a:pt x="535" y="917"/>
                                </a:lnTo>
                                <a:lnTo>
                                  <a:pt x="539" y="931"/>
                                </a:lnTo>
                                <a:close/>
                                <a:moveTo>
                                  <a:pt x="539" y="931"/>
                                </a:moveTo>
                                <a:lnTo>
                                  <a:pt x="535" y="931"/>
                                </a:lnTo>
                                <a:lnTo>
                                  <a:pt x="539" y="931"/>
                                </a:lnTo>
                                <a:lnTo>
                                  <a:pt x="539" y="931"/>
                                </a:lnTo>
                                <a:close/>
                                <a:moveTo>
                                  <a:pt x="601" y="912"/>
                                </a:moveTo>
                                <a:lnTo>
                                  <a:pt x="601" y="912"/>
                                </a:lnTo>
                                <a:lnTo>
                                  <a:pt x="539" y="931"/>
                                </a:lnTo>
                                <a:lnTo>
                                  <a:pt x="535" y="917"/>
                                </a:lnTo>
                                <a:lnTo>
                                  <a:pt x="597" y="898"/>
                                </a:lnTo>
                                <a:lnTo>
                                  <a:pt x="601" y="912"/>
                                </a:lnTo>
                                <a:close/>
                                <a:moveTo>
                                  <a:pt x="601" y="912"/>
                                </a:moveTo>
                                <a:lnTo>
                                  <a:pt x="601" y="912"/>
                                </a:lnTo>
                                <a:lnTo>
                                  <a:pt x="601" y="912"/>
                                </a:lnTo>
                                <a:lnTo>
                                  <a:pt x="601" y="912"/>
                                </a:lnTo>
                                <a:close/>
                                <a:moveTo>
                                  <a:pt x="659" y="874"/>
                                </a:moveTo>
                                <a:lnTo>
                                  <a:pt x="663" y="888"/>
                                </a:lnTo>
                                <a:lnTo>
                                  <a:pt x="601" y="912"/>
                                </a:lnTo>
                                <a:lnTo>
                                  <a:pt x="597" y="898"/>
                                </a:lnTo>
                                <a:lnTo>
                                  <a:pt x="659" y="874"/>
                                </a:lnTo>
                                <a:close/>
                                <a:moveTo>
                                  <a:pt x="721" y="869"/>
                                </a:moveTo>
                                <a:lnTo>
                                  <a:pt x="721" y="869"/>
                                </a:lnTo>
                                <a:lnTo>
                                  <a:pt x="663" y="888"/>
                                </a:lnTo>
                                <a:lnTo>
                                  <a:pt x="659" y="874"/>
                                </a:lnTo>
                                <a:lnTo>
                                  <a:pt x="716" y="855"/>
                                </a:lnTo>
                                <a:lnTo>
                                  <a:pt x="721" y="869"/>
                                </a:lnTo>
                                <a:close/>
                                <a:moveTo>
                                  <a:pt x="721" y="869"/>
                                </a:moveTo>
                                <a:lnTo>
                                  <a:pt x="721" y="869"/>
                                </a:lnTo>
                                <a:lnTo>
                                  <a:pt x="721" y="869"/>
                                </a:lnTo>
                                <a:lnTo>
                                  <a:pt x="721" y="869"/>
                                </a:lnTo>
                                <a:close/>
                                <a:moveTo>
                                  <a:pt x="783" y="845"/>
                                </a:moveTo>
                                <a:lnTo>
                                  <a:pt x="783" y="845"/>
                                </a:lnTo>
                                <a:lnTo>
                                  <a:pt x="721" y="869"/>
                                </a:lnTo>
                                <a:lnTo>
                                  <a:pt x="716" y="855"/>
                                </a:lnTo>
                                <a:lnTo>
                                  <a:pt x="773" y="831"/>
                                </a:lnTo>
                                <a:lnTo>
                                  <a:pt x="783" y="845"/>
                                </a:lnTo>
                                <a:close/>
                                <a:moveTo>
                                  <a:pt x="783" y="845"/>
                                </a:moveTo>
                                <a:lnTo>
                                  <a:pt x="783" y="845"/>
                                </a:lnTo>
                                <a:lnTo>
                                  <a:pt x="783" y="845"/>
                                </a:lnTo>
                                <a:lnTo>
                                  <a:pt x="783" y="845"/>
                                </a:lnTo>
                                <a:close/>
                                <a:moveTo>
                                  <a:pt x="840" y="817"/>
                                </a:moveTo>
                                <a:lnTo>
                                  <a:pt x="840" y="817"/>
                                </a:lnTo>
                                <a:lnTo>
                                  <a:pt x="783" y="845"/>
                                </a:lnTo>
                                <a:lnTo>
                                  <a:pt x="773" y="831"/>
                                </a:lnTo>
                                <a:lnTo>
                                  <a:pt x="830" y="802"/>
                                </a:lnTo>
                                <a:lnTo>
                                  <a:pt x="840" y="817"/>
                                </a:lnTo>
                                <a:close/>
                                <a:moveTo>
                                  <a:pt x="840" y="817"/>
                                </a:moveTo>
                                <a:lnTo>
                                  <a:pt x="840" y="817"/>
                                </a:lnTo>
                                <a:lnTo>
                                  <a:pt x="840" y="817"/>
                                </a:lnTo>
                                <a:lnTo>
                                  <a:pt x="840" y="817"/>
                                </a:lnTo>
                                <a:close/>
                                <a:moveTo>
                                  <a:pt x="897" y="788"/>
                                </a:moveTo>
                                <a:lnTo>
                                  <a:pt x="897" y="788"/>
                                </a:lnTo>
                                <a:lnTo>
                                  <a:pt x="840" y="817"/>
                                </a:lnTo>
                                <a:lnTo>
                                  <a:pt x="830" y="802"/>
                                </a:lnTo>
                                <a:lnTo>
                                  <a:pt x="888" y="773"/>
                                </a:lnTo>
                                <a:lnTo>
                                  <a:pt x="897" y="788"/>
                                </a:lnTo>
                                <a:close/>
                                <a:moveTo>
                                  <a:pt x="897" y="788"/>
                                </a:moveTo>
                                <a:lnTo>
                                  <a:pt x="897" y="788"/>
                                </a:lnTo>
                                <a:lnTo>
                                  <a:pt x="897" y="788"/>
                                </a:lnTo>
                                <a:lnTo>
                                  <a:pt x="897" y="788"/>
                                </a:lnTo>
                                <a:close/>
                                <a:moveTo>
                                  <a:pt x="950" y="759"/>
                                </a:moveTo>
                                <a:lnTo>
                                  <a:pt x="950" y="759"/>
                                </a:lnTo>
                                <a:lnTo>
                                  <a:pt x="897" y="788"/>
                                </a:lnTo>
                                <a:lnTo>
                                  <a:pt x="888" y="773"/>
                                </a:lnTo>
                                <a:lnTo>
                                  <a:pt x="945" y="745"/>
                                </a:lnTo>
                                <a:lnTo>
                                  <a:pt x="950" y="759"/>
                                </a:lnTo>
                                <a:close/>
                                <a:moveTo>
                                  <a:pt x="950" y="759"/>
                                </a:moveTo>
                                <a:lnTo>
                                  <a:pt x="950" y="759"/>
                                </a:lnTo>
                                <a:lnTo>
                                  <a:pt x="950" y="759"/>
                                </a:lnTo>
                                <a:lnTo>
                                  <a:pt x="950" y="759"/>
                                </a:lnTo>
                                <a:close/>
                                <a:moveTo>
                                  <a:pt x="1007" y="726"/>
                                </a:moveTo>
                                <a:lnTo>
                                  <a:pt x="1002" y="726"/>
                                </a:lnTo>
                                <a:lnTo>
                                  <a:pt x="950" y="759"/>
                                </a:lnTo>
                                <a:lnTo>
                                  <a:pt x="945" y="745"/>
                                </a:lnTo>
                                <a:lnTo>
                                  <a:pt x="997" y="711"/>
                                </a:lnTo>
                                <a:lnTo>
                                  <a:pt x="1007" y="726"/>
                                </a:lnTo>
                                <a:close/>
                                <a:moveTo>
                                  <a:pt x="1007" y="726"/>
                                </a:moveTo>
                                <a:lnTo>
                                  <a:pt x="1002" y="726"/>
                                </a:lnTo>
                                <a:lnTo>
                                  <a:pt x="1002" y="726"/>
                                </a:lnTo>
                                <a:lnTo>
                                  <a:pt x="1007" y="726"/>
                                </a:lnTo>
                                <a:close/>
                                <a:moveTo>
                                  <a:pt x="1055" y="692"/>
                                </a:moveTo>
                                <a:lnTo>
                                  <a:pt x="1055" y="692"/>
                                </a:lnTo>
                                <a:lnTo>
                                  <a:pt x="1007" y="726"/>
                                </a:lnTo>
                                <a:lnTo>
                                  <a:pt x="997" y="711"/>
                                </a:lnTo>
                                <a:lnTo>
                                  <a:pt x="1045" y="678"/>
                                </a:lnTo>
                                <a:lnTo>
                                  <a:pt x="1055" y="692"/>
                                </a:lnTo>
                                <a:close/>
                                <a:moveTo>
                                  <a:pt x="1055" y="692"/>
                                </a:moveTo>
                                <a:lnTo>
                                  <a:pt x="1055" y="692"/>
                                </a:lnTo>
                                <a:lnTo>
                                  <a:pt x="1055" y="692"/>
                                </a:lnTo>
                                <a:lnTo>
                                  <a:pt x="1055" y="692"/>
                                </a:lnTo>
                                <a:close/>
                                <a:moveTo>
                                  <a:pt x="1107" y="659"/>
                                </a:moveTo>
                                <a:lnTo>
                                  <a:pt x="1107" y="659"/>
                                </a:lnTo>
                                <a:lnTo>
                                  <a:pt x="1055" y="692"/>
                                </a:lnTo>
                                <a:lnTo>
                                  <a:pt x="1045" y="683"/>
                                </a:lnTo>
                                <a:lnTo>
                                  <a:pt x="1098" y="644"/>
                                </a:lnTo>
                                <a:lnTo>
                                  <a:pt x="1107" y="659"/>
                                </a:lnTo>
                                <a:close/>
                                <a:moveTo>
                                  <a:pt x="1107" y="659"/>
                                </a:moveTo>
                                <a:lnTo>
                                  <a:pt x="1107" y="659"/>
                                </a:lnTo>
                                <a:lnTo>
                                  <a:pt x="1107" y="659"/>
                                </a:lnTo>
                                <a:lnTo>
                                  <a:pt x="1107" y="659"/>
                                </a:lnTo>
                                <a:close/>
                                <a:moveTo>
                                  <a:pt x="1155" y="620"/>
                                </a:moveTo>
                                <a:lnTo>
                                  <a:pt x="1155" y="620"/>
                                </a:lnTo>
                                <a:lnTo>
                                  <a:pt x="1107" y="659"/>
                                </a:lnTo>
                                <a:lnTo>
                                  <a:pt x="1098" y="644"/>
                                </a:lnTo>
                                <a:lnTo>
                                  <a:pt x="1145" y="606"/>
                                </a:lnTo>
                                <a:lnTo>
                                  <a:pt x="1155" y="620"/>
                                </a:lnTo>
                                <a:close/>
                                <a:moveTo>
                                  <a:pt x="1155" y="620"/>
                                </a:moveTo>
                                <a:lnTo>
                                  <a:pt x="1155" y="620"/>
                                </a:lnTo>
                                <a:lnTo>
                                  <a:pt x="1155" y="620"/>
                                </a:lnTo>
                                <a:lnTo>
                                  <a:pt x="1155" y="620"/>
                                </a:lnTo>
                                <a:close/>
                                <a:moveTo>
                                  <a:pt x="1203" y="582"/>
                                </a:moveTo>
                                <a:lnTo>
                                  <a:pt x="1203" y="582"/>
                                </a:lnTo>
                                <a:lnTo>
                                  <a:pt x="1155" y="620"/>
                                </a:lnTo>
                                <a:lnTo>
                                  <a:pt x="1145" y="606"/>
                                </a:lnTo>
                                <a:lnTo>
                                  <a:pt x="1193" y="568"/>
                                </a:lnTo>
                                <a:lnTo>
                                  <a:pt x="1203" y="582"/>
                                </a:lnTo>
                                <a:close/>
                                <a:moveTo>
                                  <a:pt x="1203" y="582"/>
                                </a:moveTo>
                                <a:lnTo>
                                  <a:pt x="1203" y="582"/>
                                </a:lnTo>
                                <a:lnTo>
                                  <a:pt x="1203" y="582"/>
                                </a:lnTo>
                                <a:lnTo>
                                  <a:pt x="1203" y="582"/>
                                </a:lnTo>
                                <a:close/>
                                <a:moveTo>
                                  <a:pt x="1245" y="544"/>
                                </a:moveTo>
                                <a:lnTo>
                                  <a:pt x="1245" y="544"/>
                                </a:lnTo>
                                <a:lnTo>
                                  <a:pt x="1203" y="582"/>
                                </a:lnTo>
                                <a:lnTo>
                                  <a:pt x="1193" y="568"/>
                                </a:lnTo>
                                <a:lnTo>
                                  <a:pt x="1236" y="529"/>
                                </a:lnTo>
                                <a:lnTo>
                                  <a:pt x="1245" y="544"/>
                                </a:lnTo>
                                <a:close/>
                                <a:moveTo>
                                  <a:pt x="1245" y="544"/>
                                </a:moveTo>
                                <a:lnTo>
                                  <a:pt x="1245" y="544"/>
                                </a:lnTo>
                                <a:lnTo>
                                  <a:pt x="1245" y="544"/>
                                </a:lnTo>
                                <a:lnTo>
                                  <a:pt x="1245" y="544"/>
                                </a:lnTo>
                                <a:close/>
                                <a:moveTo>
                                  <a:pt x="1288" y="501"/>
                                </a:moveTo>
                                <a:lnTo>
                                  <a:pt x="1288" y="501"/>
                                </a:lnTo>
                                <a:lnTo>
                                  <a:pt x="1245" y="544"/>
                                </a:lnTo>
                                <a:lnTo>
                                  <a:pt x="1236" y="529"/>
                                </a:lnTo>
                                <a:lnTo>
                                  <a:pt x="1279" y="486"/>
                                </a:lnTo>
                                <a:lnTo>
                                  <a:pt x="1288" y="501"/>
                                </a:lnTo>
                                <a:close/>
                                <a:moveTo>
                                  <a:pt x="1288" y="501"/>
                                </a:moveTo>
                                <a:lnTo>
                                  <a:pt x="1288" y="501"/>
                                </a:lnTo>
                                <a:lnTo>
                                  <a:pt x="1288" y="501"/>
                                </a:lnTo>
                                <a:lnTo>
                                  <a:pt x="1288" y="501"/>
                                </a:lnTo>
                                <a:close/>
                                <a:moveTo>
                                  <a:pt x="1331" y="458"/>
                                </a:moveTo>
                                <a:lnTo>
                                  <a:pt x="1331" y="458"/>
                                </a:lnTo>
                                <a:lnTo>
                                  <a:pt x="1288" y="501"/>
                                </a:lnTo>
                                <a:lnTo>
                                  <a:pt x="1279" y="491"/>
                                </a:lnTo>
                                <a:lnTo>
                                  <a:pt x="1317" y="448"/>
                                </a:lnTo>
                                <a:lnTo>
                                  <a:pt x="1331" y="458"/>
                                </a:lnTo>
                                <a:close/>
                                <a:moveTo>
                                  <a:pt x="1331" y="458"/>
                                </a:moveTo>
                                <a:lnTo>
                                  <a:pt x="1331" y="458"/>
                                </a:lnTo>
                                <a:lnTo>
                                  <a:pt x="1331" y="458"/>
                                </a:lnTo>
                                <a:lnTo>
                                  <a:pt x="1331" y="458"/>
                                </a:lnTo>
                                <a:close/>
                                <a:moveTo>
                                  <a:pt x="1370" y="410"/>
                                </a:moveTo>
                                <a:lnTo>
                                  <a:pt x="1370" y="410"/>
                                </a:lnTo>
                                <a:lnTo>
                                  <a:pt x="1331" y="458"/>
                                </a:lnTo>
                                <a:lnTo>
                                  <a:pt x="1317" y="448"/>
                                </a:lnTo>
                                <a:lnTo>
                                  <a:pt x="1355" y="400"/>
                                </a:lnTo>
                                <a:lnTo>
                                  <a:pt x="1370" y="410"/>
                                </a:lnTo>
                                <a:close/>
                                <a:moveTo>
                                  <a:pt x="1370" y="410"/>
                                </a:moveTo>
                                <a:lnTo>
                                  <a:pt x="1370" y="410"/>
                                </a:lnTo>
                                <a:lnTo>
                                  <a:pt x="1370" y="410"/>
                                </a:lnTo>
                                <a:lnTo>
                                  <a:pt x="1370" y="410"/>
                                </a:lnTo>
                                <a:close/>
                                <a:moveTo>
                                  <a:pt x="1408" y="367"/>
                                </a:moveTo>
                                <a:lnTo>
                                  <a:pt x="1408" y="367"/>
                                </a:lnTo>
                                <a:lnTo>
                                  <a:pt x="1370" y="410"/>
                                </a:lnTo>
                                <a:lnTo>
                                  <a:pt x="1355" y="400"/>
                                </a:lnTo>
                                <a:lnTo>
                                  <a:pt x="1393" y="357"/>
                                </a:lnTo>
                                <a:lnTo>
                                  <a:pt x="1408" y="367"/>
                                </a:lnTo>
                                <a:close/>
                                <a:moveTo>
                                  <a:pt x="1408" y="367"/>
                                </a:moveTo>
                                <a:lnTo>
                                  <a:pt x="1408" y="367"/>
                                </a:lnTo>
                                <a:lnTo>
                                  <a:pt x="1408" y="367"/>
                                </a:lnTo>
                                <a:lnTo>
                                  <a:pt x="1408" y="367"/>
                                </a:lnTo>
                                <a:close/>
                                <a:moveTo>
                                  <a:pt x="1441" y="319"/>
                                </a:moveTo>
                                <a:lnTo>
                                  <a:pt x="1441" y="319"/>
                                </a:lnTo>
                                <a:lnTo>
                                  <a:pt x="1408" y="367"/>
                                </a:lnTo>
                                <a:lnTo>
                                  <a:pt x="1393" y="357"/>
                                </a:lnTo>
                                <a:lnTo>
                                  <a:pt x="1427" y="309"/>
                                </a:lnTo>
                                <a:lnTo>
                                  <a:pt x="1441" y="319"/>
                                </a:lnTo>
                                <a:close/>
                                <a:moveTo>
                                  <a:pt x="1441" y="319"/>
                                </a:moveTo>
                                <a:lnTo>
                                  <a:pt x="1441" y="319"/>
                                </a:lnTo>
                                <a:lnTo>
                                  <a:pt x="1441" y="319"/>
                                </a:lnTo>
                                <a:lnTo>
                                  <a:pt x="1441" y="319"/>
                                </a:lnTo>
                                <a:close/>
                                <a:moveTo>
                                  <a:pt x="1475" y="271"/>
                                </a:moveTo>
                                <a:lnTo>
                                  <a:pt x="1475" y="271"/>
                                </a:lnTo>
                                <a:lnTo>
                                  <a:pt x="1441" y="319"/>
                                </a:lnTo>
                                <a:lnTo>
                                  <a:pt x="1427" y="309"/>
                                </a:lnTo>
                                <a:lnTo>
                                  <a:pt x="1460" y="261"/>
                                </a:lnTo>
                                <a:lnTo>
                                  <a:pt x="1475" y="271"/>
                                </a:lnTo>
                                <a:close/>
                                <a:moveTo>
                                  <a:pt x="1475" y="271"/>
                                </a:moveTo>
                                <a:lnTo>
                                  <a:pt x="1475" y="271"/>
                                </a:lnTo>
                                <a:lnTo>
                                  <a:pt x="1470" y="271"/>
                                </a:lnTo>
                                <a:lnTo>
                                  <a:pt x="1475" y="271"/>
                                </a:lnTo>
                                <a:close/>
                                <a:moveTo>
                                  <a:pt x="1503" y="218"/>
                                </a:moveTo>
                                <a:lnTo>
                                  <a:pt x="1503" y="218"/>
                                </a:lnTo>
                                <a:lnTo>
                                  <a:pt x="1475" y="271"/>
                                </a:lnTo>
                                <a:lnTo>
                                  <a:pt x="1460" y="261"/>
                                </a:lnTo>
                                <a:lnTo>
                                  <a:pt x="1489" y="213"/>
                                </a:lnTo>
                                <a:lnTo>
                                  <a:pt x="1503" y="218"/>
                                </a:lnTo>
                                <a:close/>
                                <a:moveTo>
                                  <a:pt x="1503" y="218"/>
                                </a:moveTo>
                                <a:lnTo>
                                  <a:pt x="1503" y="218"/>
                                </a:lnTo>
                                <a:lnTo>
                                  <a:pt x="1503" y="218"/>
                                </a:lnTo>
                                <a:lnTo>
                                  <a:pt x="1503" y="218"/>
                                </a:lnTo>
                                <a:close/>
                                <a:moveTo>
                                  <a:pt x="1532" y="168"/>
                                </a:moveTo>
                                <a:lnTo>
                                  <a:pt x="1532" y="168"/>
                                </a:lnTo>
                                <a:lnTo>
                                  <a:pt x="1503" y="218"/>
                                </a:lnTo>
                                <a:lnTo>
                                  <a:pt x="1489" y="213"/>
                                </a:lnTo>
                                <a:lnTo>
                                  <a:pt x="1517" y="158"/>
                                </a:lnTo>
                                <a:lnTo>
                                  <a:pt x="1532" y="168"/>
                                </a:lnTo>
                                <a:close/>
                                <a:moveTo>
                                  <a:pt x="1532" y="168"/>
                                </a:moveTo>
                                <a:lnTo>
                                  <a:pt x="1532" y="168"/>
                                </a:lnTo>
                                <a:lnTo>
                                  <a:pt x="1532" y="168"/>
                                </a:lnTo>
                                <a:lnTo>
                                  <a:pt x="1532" y="168"/>
                                </a:lnTo>
                                <a:close/>
                                <a:moveTo>
                                  <a:pt x="1556" y="115"/>
                                </a:moveTo>
                                <a:lnTo>
                                  <a:pt x="1556" y="115"/>
                                </a:lnTo>
                                <a:lnTo>
                                  <a:pt x="1532" y="168"/>
                                </a:lnTo>
                                <a:lnTo>
                                  <a:pt x="1517" y="158"/>
                                </a:lnTo>
                                <a:lnTo>
                                  <a:pt x="1541" y="106"/>
                                </a:lnTo>
                                <a:lnTo>
                                  <a:pt x="1556" y="115"/>
                                </a:lnTo>
                                <a:close/>
                                <a:moveTo>
                                  <a:pt x="1556" y="115"/>
                                </a:moveTo>
                                <a:lnTo>
                                  <a:pt x="1556" y="115"/>
                                </a:lnTo>
                                <a:lnTo>
                                  <a:pt x="1556" y="115"/>
                                </a:lnTo>
                                <a:lnTo>
                                  <a:pt x="1556" y="115"/>
                                </a:lnTo>
                                <a:close/>
                                <a:moveTo>
                                  <a:pt x="1579" y="58"/>
                                </a:moveTo>
                                <a:lnTo>
                                  <a:pt x="1579" y="63"/>
                                </a:lnTo>
                                <a:lnTo>
                                  <a:pt x="1556" y="115"/>
                                </a:lnTo>
                                <a:lnTo>
                                  <a:pt x="1541" y="106"/>
                                </a:lnTo>
                                <a:lnTo>
                                  <a:pt x="1565" y="53"/>
                                </a:lnTo>
                                <a:lnTo>
                                  <a:pt x="1579" y="58"/>
                                </a:lnTo>
                                <a:close/>
                                <a:moveTo>
                                  <a:pt x="1579" y="58"/>
                                </a:moveTo>
                                <a:lnTo>
                                  <a:pt x="1579" y="63"/>
                                </a:lnTo>
                                <a:lnTo>
                                  <a:pt x="1579" y="63"/>
                                </a:lnTo>
                                <a:lnTo>
                                  <a:pt x="1579" y="58"/>
                                </a:lnTo>
                                <a:close/>
                                <a:moveTo>
                                  <a:pt x="1599" y="5"/>
                                </a:moveTo>
                                <a:lnTo>
                                  <a:pt x="1579" y="58"/>
                                </a:lnTo>
                                <a:lnTo>
                                  <a:pt x="1565" y="53"/>
                                </a:lnTo>
                                <a:lnTo>
                                  <a:pt x="1584" y="0"/>
                                </a:lnTo>
                                <a:lnTo>
                                  <a:pt x="159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615960"/>
                            <a:ext cx="5468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704">
                                <a:moveTo>
                                  <a:pt x="823" y="0"/>
                                </a:moveTo>
                                <a:lnTo>
                                  <a:pt x="823" y="0"/>
                                </a:lnTo>
                                <a:lnTo>
                                  <a:pt x="861" y="0"/>
                                </a:lnTo>
                                <a:lnTo>
                                  <a:pt x="861" y="15"/>
                                </a:lnTo>
                                <a:lnTo>
                                  <a:pt x="828" y="20"/>
                                </a:lnTo>
                                <a:lnTo>
                                  <a:pt x="823" y="0"/>
                                </a:lnTo>
                                <a:close/>
                                <a:moveTo>
                                  <a:pt x="823" y="0"/>
                                </a:move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close/>
                                <a:moveTo>
                                  <a:pt x="790" y="5"/>
                                </a:moveTo>
                                <a:lnTo>
                                  <a:pt x="790" y="5"/>
                                </a:lnTo>
                                <a:lnTo>
                                  <a:pt x="823" y="0"/>
                                </a:lnTo>
                                <a:lnTo>
                                  <a:pt x="828" y="20"/>
                                </a:lnTo>
                                <a:lnTo>
                                  <a:pt x="790" y="20"/>
                                </a:lnTo>
                                <a:lnTo>
                                  <a:pt x="790" y="5"/>
                                </a:lnTo>
                                <a:close/>
                                <a:moveTo>
                                  <a:pt x="790" y="5"/>
                                </a:moveTo>
                                <a:lnTo>
                                  <a:pt x="790" y="5"/>
                                </a:lnTo>
                                <a:lnTo>
                                  <a:pt x="790" y="5"/>
                                </a:lnTo>
                                <a:lnTo>
                                  <a:pt x="790" y="5"/>
                                </a:lnTo>
                                <a:close/>
                                <a:moveTo>
                                  <a:pt x="751" y="10"/>
                                </a:moveTo>
                                <a:lnTo>
                                  <a:pt x="751" y="10"/>
                                </a:lnTo>
                                <a:lnTo>
                                  <a:pt x="790" y="5"/>
                                </a:lnTo>
                                <a:lnTo>
                                  <a:pt x="790" y="20"/>
                                </a:lnTo>
                                <a:lnTo>
                                  <a:pt x="751" y="24"/>
                                </a:lnTo>
                                <a:lnTo>
                                  <a:pt x="751" y="10"/>
                                </a:lnTo>
                                <a:close/>
                                <a:moveTo>
                                  <a:pt x="751" y="10"/>
                                </a:moveTo>
                                <a:lnTo>
                                  <a:pt x="751" y="10"/>
                                </a:lnTo>
                                <a:lnTo>
                                  <a:pt x="751" y="10"/>
                                </a:lnTo>
                                <a:lnTo>
                                  <a:pt x="751" y="10"/>
                                </a:lnTo>
                                <a:close/>
                                <a:moveTo>
                                  <a:pt x="713" y="15"/>
                                </a:moveTo>
                                <a:lnTo>
                                  <a:pt x="713" y="15"/>
                                </a:lnTo>
                                <a:lnTo>
                                  <a:pt x="751" y="10"/>
                                </a:lnTo>
                                <a:lnTo>
                                  <a:pt x="751" y="24"/>
                                </a:lnTo>
                                <a:lnTo>
                                  <a:pt x="718" y="29"/>
                                </a:lnTo>
                                <a:lnTo>
                                  <a:pt x="713" y="15"/>
                                </a:lnTo>
                                <a:close/>
                                <a:moveTo>
                                  <a:pt x="713" y="15"/>
                                </a:moveTo>
                                <a:lnTo>
                                  <a:pt x="713" y="15"/>
                                </a:lnTo>
                                <a:lnTo>
                                  <a:pt x="713" y="15"/>
                                </a:lnTo>
                                <a:lnTo>
                                  <a:pt x="713" y="15"/>
                                </a:lnTo>
                                <a:close/>
                                <a:moveTo>
                                  <a:pt x="680" y="20"/>
                                </a:moveTo>
                                <a:lnTo>
                                  <a:pt x="680" y="20"/>
                                </a:lnTo>
                                <a:lnTo>
                                  <a:pt x="713" y="15"/>
                                </a:lnTo>
                                <a:lnTo>
                                  <a:pt x="718" y="29"/>
                                </a:lnTo>
                                <a:lnTo>
                                  <a:pt x="680" y="39"/>
                                </a:lnTo>
                                <a:lnTo>
                                  <a:pt x="680" y="20"/>
                                </a:lnTo>
                                <a:close/>
                                <a:moveTo>
                                  <a:pt x="680" y="20"/>
                                </a:moveTo>
                                <a:lnTo>
                                  <a:pt x="680" y="20"/>
                                </a:lnTo>
                                <a:lnTo>
                                  <a:pt x="680" y="20"/>
                                </a:lnTo>
                                <a:lnTo>
                                  <a:pt x="680" y="20"/>
                                </a:lnTo>
                                <a:close/>
                                <a:moveTo>
                                  <a:pt x="642" y="29"/>
                                </a:moveTo>
                                <a:lnTo>
                                  <a:pt x="642" y="29"/>
                                </a:lnTo>
                                <a:lnTo>
                                  <a:pt x="680" y="20"/>
                                </a:lnTo>
                                <a:lnTo>
                                  <a:pt x="680" y="39"/>
                                </a:lnTo>
                                <a:lnTo>
                                  <a:pt x="646" y="43"/>
                                </a:lnTo>
                                <a:lnTo>
                                  <a:pt x="642" y="29"/>
                                </a:lnTo>
                                <a:close/>
                                <a:moveTo>
                                  <a:pt x="642" y="29"/>
                                </a:moveTo>
                                <a:lnTo>
                                  <a:pt x="642" y="29"/>
                                </a:lnTo>
                                <a:lnTo>
                                  <a:pt x="642" y="29"/>
                                </a:lnTo>
                                <a:lnTo>
                                  <a:pt x="642" y="29"/>
                                </a:lnTo>
                                <a:close/>
                                <a:moveTo>
                                  <a:pt x="608" y="39"/>
                                </a:moveTo>
                                <a:lnTo>
                                  <a:pt x="608" y="39"/>
                                </a:lnTo>
                                <a:lnTo>
                                  <a:pt x="642" y="29"/>
                                </a:lnTo>
                                <a:lnTo>
                                  <a:pt x="646" y="43"/>
                                </a:lnTo>
                                <a:lnTo>
                                  <a:pt x="613" y="58"/>
                                </a:lnTo>
                                <a:lnTo>
                                  <a:pt x="608" y="39"/>
                                </a:lnTo>
                                <a:close/>
                                <a:moveTo>
                                  <a:pt x="608" y="39"/>
                                </a:moveTo>
                                <a:lnTo>
                                  <a:pt x="608" y="39"/>
                                </a:lnTo>
                                <a:lnTo>
                                  <a:pt x="608" y="39"/>
                                </a:lnTo>
                                <a:lnTo>
                                  <a:pt x="608" y="39"/>
                                </a:lnTo>
                                <a:close/>
                                <a:moveTo>
                                  <a:pt x="570" y="53"/>
                                </a:moveTo>
                                <a:lnTo>
                                  <a:pt x="570" y="53"/>
                                </a:lnTo>
                                <a:lnTo>
                                  <a:pt x="608" y="39"/>
                                </a:lnTo>
                                <a:lnTo>
                                  <a:pt x="613" y="53"/>
                                </a:lnTo>
                                <a:lnTo>
                                  <a:pt x="580" y="67"/>
                                </a:lnTo>
                                <a:lnTo>
                                  <a:pt x="570" y="53"/>
                                </a:lnTo>
                                <a:close/>
                                <a:moveTo>
                                  <a:pt x="570" y="53"/>
                                </a:moveTo>
                                <a:lnTo>
                                  <a:pt x="570" y="53"/>
                                </a:lnTo>
                                <a:lnTo>
                                  <a:pt x="570" y="53"/>
                                </a:lnTo>
                                <a:lnTo>
                                  <a:pt x="570" y="53"/>
                                </a:lnTo>
                                <a:close/>
                                <a:moveTo>
                                  <a:pt x="537" y="67"/>
                                </a:moveTo>
                                <a:lnTo>
                                  <a:pt x="537" y="67"/>
                                </a:lnTo>
                                <a:lnTo>
                                  <a:pt x="570" y="53"/>
                                </a:lnTo>
                                <a:lnTo>
                                  <a:pt x="580" y="67"/>
                                </a:lnTo>
                                <a:lnTo>
                                  <a:pt x="546" y="82"/>
                                </a:lnTo>
                                <a:lnTo>
                                  <a:pt x="537" y="67"/>
                                </a:lnTo>
                                <a:close/>
                                <a:moveTo>
                                  <a:pt x="537" y="67"/>
                                </a:moveTo>
                                <a:lnTo>
                                  <a:pt x="537" y="67"/>
                                </a:lnTo>
                                <a:lnTo>
                                  <a:pt x="537" y="67"/>
                                </a:lnTo>
                                <a:lnTo>
                                  <a:pt x="537" y="67"/>
                                </a:lnTo>
                                <a:close/>
                                <a:moveTo>
                                  <a:pt x="503" y="82"/>
                                </a:moveTo>
                                <a:lnTo>
                                  <a:pt x="503" y="82"/>
                                </a:lnTo>
                                <a:lnTo>
                                  <a:pt x="537" y="67"/>
                                </a:lnTo>
                                <a:lnTo>
                                  <a:pt x="546" y="82"/>
                                </a:lnTo>
                                <a:lnTo>
                                  <a:pt x="513" y="96"/>
                                </a:lnTo>
                                <a:lnTo>
                                  <a:pt x="503" y="82"/>
                                </a:lnTo>
                                <a:close/>
                                <a:moveTo>
                                  <a:pt x="503" y="82"/>
                                </a:moveTo>
                                <a:lnTo>
                                  <a:pt x="503" y="82"/>
                                </a:lnTo>
                                <a:lnTo>
                                  <a:pt x="503" y="82"/>
                                </a:lnTo>
                                <a:lnTo>
                                  <a:pt x="503" y="82"/>
                                </a:lnTo>
                                <a:close/>
                                <a:moveTo>
                                  <a:pt x="470" y="96"/>
                                </a:moveTo>
                                <a:lnTo>
                                  <a:pt x="475" y="96"/>
                                </a:lnTo>
                                <a:lnTo>
                                  <a:pt x="503" y="82"/>
                                </a:lnTo>
                                <a:lnTo>
                                  <a:pt x="513" y="96"/>
                                </a:lnTo>
                                <a:lnTo>
                                  <a:pt x="479" y="110"/>
                                </a:lnTo>
                                <a:lnTo>
                                  <a:pt x="470" y="96"/>
                                </a:lnTo>
                                <a:close/>
                                <a:moveTo>
                                  <a:pt x="470" y="96"/>
                                </a:moveTo>
                                <a:lnTo>
                                  <a:pt x="475" y="96"/>
                                </a:lnTo>
                                <a:lnTo>
                                  <a:pt x="475" y="96"/>
                                </a:lnTo>
                                <a:lnTo>
                                  <a:pt x="470" y="96"/>
                                </a:lnTo>
                                <a:close/>
                                <a:moveTo>
                                  <a:pt x="453" y="130"/>
                                </a:moveTo>
                                <a:lnTo>
                                  <a:pt x="444" y="115"/>
                                </a:lnTo>
                                <a:lnTo>
                                  <a:pt x="470" y="96"/>
                                </a:lnTo>
                                <a:lnTo>
                                  <a:pt x="479" y="110"/>
                                </a:lnTo>
                                <a:lnTo>
                                  <a:pt x="453" y="130"/>
                                </a:lnTo>
                                <a:close/>
                                <a:moveTo>
                                  <a:pt x="410" y="134"/>
                                </a:moveTo>
                                <a:lnTo>
                                  <a:pt x="410" y="134"/>
                                </a:lnTo>
                                <a:lnTo>
                                  <a:pt x="444" y="115"/>
                                </a:lnTo>
                                <a:lnTo>
                                  <a:pt x="453" y="130"/>
                                </a:lnTo>
                                <a:lnTo>
                                  <a:pt x="420" y="144"/>
                                </a:lnTo>
                                <a:lnTo>
                                  <a:pt x="410" y="134"/>
                                </a:lnTo>
                                <a:close/>
                                <a:moveTo>
                                  <a:pt x="410" y="134"/>
                                </a:moveTo>
                                <a:lnTo>
                                  <a:pt x="410" y="134"/>
                                </a:lnTo>
                                <a:lnTo>
                                  <a:pt x="410" y="134"/>
                                </a:lnTo>
                                <a:lnTo>
                                  <a:pt x="410" y="134"/>
                                </a:lnTo>
                                <a:close/>
                                <a:moveTo>
                                  <a:pt x="382" y="154"/>
                                </a:moveTo>
                                <a:lnTo>
                                  <a:pt x="382" y="154"/>
                                </a:lnTo>
                                <a:lnTo>
                                  <a:pt x="410" y="134"/>
                                </a:lnTo>
                                <a:lnTo>
                                  <a:pt x="420" y="144"/>
                                </a:lnTo>
                                <a:lnTo>
                                  <a:pt x="391" y="168"/>
                                </a:lnTo>
                                <a:lnTo>
                                  <a:pt x="382" y="154"/>
                                </a:lnTo>
                                <a:close/>
                                <a:moveTo>
                                  <a:pt x="382" y="154"/>
                                </a:moveTo>
                                <a:lnTo>
                                  <a:pt x="382" y="154"/>
                                </a:lnTo>
                                <a:lnTo>
                                  <a:pt x="382" y="154"/>
                                </a:lnTo>
                                <a:lnTo>
                                  <a:pt x="382" y="154"/>
                                </a:lnTo>
                                <a:close/>
                                <a:moveTo>
                                  <a:pt x="353" y="173"/>
                                </a:moveTo>
                                <a:lnTo>
                                  <a:pt x="353" y="173"/>
                                </a:lnTo>
                                <a:lnTo>
                                  <a:pt x="382" y="154"/>
                                </a:lnTo>
                                <a:lnTo>
                                  <a:pt x="391" y="168"/>
                                </a:lnTo>
                                <a:lnTo>
                                  <a:pt x="363" y="187"/>
                                </a:lnTo>
                                <a:lnTo>
                                  <a:pt x="353" y="173"/>
                                </a:lnTo>
                                <a:close/>
                                <a:moveTo>
                                  <a:pt x="353" y="173"/>
                                </a:moveTo>
                                <a:lnTo>
                                  <a:pt x="353" y="173"/>
                                </a:lnTo>
                                <a:lnTo>
                                  <a:pt x="353" y="173"/>
                                </a:lnTo>
                                <a:lnTo>
                                  <a:pt x="353" y="173"/>
                                </a:lnTo>
                                <a:close/>
                                <a:moveTo>
                                  <a:pt x="324" y="197"/>
                                </a:moveTo>
                                <a:lnTo>
                                  <a:pt x="324" y="197"/>
                                </a:lnTo>
                                <a:lnTo>
                                  <a:pt x="353" y="173"/>
                                </a:lnTo>
                                <a:lnTo>
                                  <a:pt x="363" y="187"/>
                                </a:lnTo>
                                <a:lnTo>
                                  <a:pt x="334" y="206"/>
                                </a:lnTo>
                                <a:lnTo>
                                  <a:pt x="324" y="197"/>
                                </a:lnTo>
                                <a:close/>
                                <a:moveTo>
                                  <a:pt x="324" y="197"/>
                                </a:moveTo>
                                <a:lnTo>
                                  <a:pt x="324" y="197"/>
                                </a:lnTo>
                                <a:lnTo>
                                  <a:pt x="324" y="197"/>
                                </a:lnTo>
                                <a:lnTo>
                                  <a:pt x="324" y="197"/>
                                </a:lnTo>
                                <a:close/>
                                <a:moveTo>
                                  <a:pt x="296" y="221"/>
                                </a:moveTo>
                                <a:lnTo>
                                  <a:pt x="296" y="221"/>
                                </a:lnTo>
                                <a:lnTo>
                                  <a:pt x="324" y="197"/>
                                </a:lnTo>
                                <a:lnTo>
                                  <a:pt x="334" y="206"/>
                                </a:lnTo>
                                <a:lnTo>
                                  <a:pt x="305" y="230"/>
                                </a:lnTo>
                                <a:lnTo>
                                  <a:pt x="296" y="221"/>
                                </a:lnTo>
                                <a:close/>
                                <a:moveTo>
                                  <a:pt x="296" y="221"/>
                                </a:moveTo>
                                <a:lnTo>
                                  <a:pt x="296" y="221"/>
                                </a:lnTo>
                                <a:lnTo>
                                  <a:pt x="296" y="221"/>
                                </a:lnTo>
                                <a:lnTo>
                                  <a:pt x="296" y="221"/>
                                </a:lnTo>
                                <a:close/>
                                <a:moveTo>
                                  <a:pt x="267" y="245"/>
                                </a:moveTo>
                                <a:lnTo>
                                  <a:pt x="267" y="245"/>
                                </a:lnTo>
                                <a:lnTo>
                                  <a:pt x="296" y="221"/>
                                </a:lnTo>
                                <a:lnTo>
                                  <a:pt x="305" y="230"/>
                                </a:lnTo>
                                <a:lnTo>
                                  <a:pt x="277" y="254"/>
                                </a:lnTo>
                                <a:lnTo>
                                  <a:pt x="267" y="245"/>
                                </a:lnTo>
                                <a:close/>
                                <a:moveTo>
                                  <a:pt x="267" y="245"/>
                                </a:moveTo>
                                <a:lnTo>
                                  <a:pt x="267" y="245"/>
                                </a:lnTo>
                                <a:lnTo>
                                  <a:pt x="267" y="245"/>
                                </a:lnTo>
                                <a:lnTo>
                                  <a:pt x="267" y="245"/>
                                </a:lnTo>
                                <a:close/>
                                <a:moveTo>
                                  <a:pt x="243" y="273"/>
                                </a:moveTo>
                                <a:lnTo>
                                  <a:pt x="243" y="273"/>
                                </a:lnTo>
                                <a:lnTo>
                                  <a:pt x="267" y="245"/>
                                </a:lnTo>
                                <a:lnTo>
                                  <a:pt x="277" y="254"/>
                                </a:lnTo>
                                <a:lnTo>
                                  <a:pt x="253" y="283"/>
                                </a:lnTo>
                                <a:lnTo>
                                  <a:pt x="243" y="273"/>
                                </a:lnTo>
                                <a:close/>
                                <a:moveTo>
                                  <a:pt x="243" y="273"/>
                                </a:moveTo>
                                <a:lnTo>
                                  <a:pt x="243" y="273"/>
                                </a:lnTo>
                                <a:lnTo>
                                  <a:pt x="243" y="268"/>
                                </a:lnTo>
                                <a:lnTo>
                                  <a:pt x="243" y="273"/>
                                </a:lnTo>
                                <a:close/>
                                <a:moveTo>
                                  <a:pt x="215" y="297"/>
                                </a:moveTo>
                                <a:lnTo>
                                  <a:pt x="215" y="297"/>
                                </a:lnTo>
                                <a:lnTo>
                                  <a:pt x="243" y="273"/>
                                </a:lnTo>
                                <a:lnTo>
                                  <a:pt x="253" y="283"/>
                                </a:lnTo>
                                <a:lnTo>
                                  <a:pt x="229" y="307"/>
                                </a:lnTo>
                                <a:lnTo>
                                  <a:pt x="215" y="297"/>
                                </a:lnTo>
                                <a:close/>
                                <a:moveTo>
                                  <a:pt x="215" y="297"/>
                                </a:moveTo>
                                <a:lnTo>
                                  <a:pt x="215" y="297"/>
                                </a:lnTo>
                                <a:lnTo>
                                  <a:pt x="215" y="297"/>
                                </a:lnTo>
                                <a:lnTo>
                                  <a:pt x="215" y="297"/>
                                </a:lnTo>
                                <a:close/>
                                <a:moveTo>
                                  <a:pt x="191" y="326"/>
                                </a:moveTo>
                                <a:lnTo>
                                  <a:pt x="215" y="297"/>
                                </a:lnTo>
                                <a:lnTo>
                                  <a:pt x="229" y="307"/>
                                </a:lnTo>
                                <a:lnTo>
                                  <a:pt x="205" y="335"/>
                                </a:lnTo>
                                <a:lnTo>
                                  <a:pt x="191" y="326"/>
                                </a:lnTo>
                                <a:close/>
                                <a:moveTo>
                                  <a:pt x="167" y="355"/>
                                </a:moveTo>
                                <a:lnTo>
                                  <a:pt x="167" y="355"/>
                                </a:lnTo>
                                <a:lnTo>
                                  <a:pt x="191" y="326"/>
                                </a:lnTo>
                                <a:lnTo>
                                  <a:pt x="205" y="335"/>
                                </a:lnTo>
                                <a:lnTo>
                                  <a:pt x="181" y="364"/>
                                </a:lnTo>
                                <a:lnTo>
                                  <a:pt x="167" y="355"/>
                                </a:lnTo>
                                <a:close/>
                                <a:moveTo>
                                  <a:pt x="167" y="355"/>
                                </a:moveTo>
                                <a:lnTo>
                                  <a:pt x="167" y="355"/>
                                </a:lnTo>
                                <a:lnTo>
                                  <a:pt x="167" y="355"/>
                                </a:lnTo>
                                <a:lnTo>
                                  <a:pt x="167" y="355"/>
                                </a:lnTo>
                                <a:close/>
                                <a:moveTo>
                                  <a:pt x="148" y="388"/>
                                </a:moveTo>
                                <a:lnTo>
                                  <a:pt x="167" y="355"/>
                                </a:lnTo>
                                <a:lnTo>
                                  <a:pt x="181" y="364"/>
                                </a:lnTo>
                                <a:lnTo>
                                  <a:pt x="157" y="398"/>
                                </a:lnTo>
                                <a:lnTo>
                                  <a:pt x="148" y="388"/>
                                </a:lnTo>
                                <a:close/>
                                <a:moveTo>
                                  <a:pt x="124" y="417"/>
                                </a:moveTo>
                                <a:lnTo>
                                  <a:pt x="124" y="417"/>
                                </a:lnTo>
                                <a:lnTo>
                                  <a:pt x="148" y="388"/>
                                </a:lnTo>
                                <a:lnTo>
                                  <a:pt x="157" y="398"/>
                                </a:lnTo>
                                <a:lnTo>
                                  <a:pt x="138" y="426"/>
                                </a:lnTo>
                                <a:lnTo>
                                  <a:pt x="124" y="417"/>
                                </a:lnTo>
                                <a:close/>
                                <a:moveTo>
                                  <a:pt x="124" y="417"/>
                                </a:moveTo>
                                <a:lnTo>
                                  <a:pt x="124" y="417"/>
                                </a:lnTo>
                                <a:lnTo>
                                  <a:pt x="124" y="417"/>
                                </a:lnTo>
                                <a:lnTo>
                                  <a:pt x="124" y="417"/>
                                </a:lnTo>
                                <a:close/>
                                <a:moveTo>
                                  <a:pt x="105" y="450"/>
                                </a:moveTo>
                                <a:lnTo>
                                  <a:pt x="105" y="450"/>
                                </a:lnTo>
                                <a:lnTo>
                                  <a:pt x="124" y="417"/>
                                </a:lnTo>
                                <a:lnTo>
                                  <a:pt x="138" y="426"/>
                                </a:lnTo>
                                <a:lnTo>
                                  <a:pt x="119" y="460"/>
                                </a:lnTo>
                                <a:lnTo>
                                  <a:pt x="105" y="450"/>
                                </a:lnTo>
                                <a:close/>
                                <a:moveTo>
                                  <a:pt x="105" y="450"/>
                                </a:move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50"/>
                                </a:lnTo>
                                <a:close/>
                                <a:moveTo>
                                  <a:pt x="86" y="484"/>
                                </a:moveTo>
                                <a:lnTo>
                                  <a:pt x="86" y="484"/>
                                </a:lnTo>
                                <a:lnTo>
                                  <a:pt x="105" y="450"/>
                                </a:lnTo>
                                <a:lnTo>
                                  <a:pt x="119" y="455"/>
                                </a:lnTo>
                                <a:lnTo>
                                  <a:pt x="100" y="489"/>
                                </a:lnTo>
                                <a:lnTo>
                                  <a:pt x="86" y="484"/>
                                </a:lnTo>
                                <a:close/>
                                <a:moveTo>
                                  <a:pt x="86" y="484"/>
                                </a:moveTo>
                                <a:lnTo>
                                  <a:pt x="86" y="484"/>
                                </a:lnTo>
                                <a:lnTo>
                                  <a:pt x="86" y="484"/>
                                </a:lnTo>
                                <a:lnTo>
                                  <a:pt x="86" y="484"/>
                                </a:lnTo>
                                <a:close/>
                                <a:moveTo>
                                  <a:pt x="67" y="517"/>
                                </a:moveTo>
                                <a:lnTo>
                                  <a:pt x="86" y="484"/>
                                </a:lnTo>
                                <a:lnTo>
                                  <a:pt x="100" y="489"/>
                                </a:lnTo>
                                <a:lnTo>
                                  <a:pt x="81" y="527"/>
                                </a:lnTo>
                                <a:lnTo>
                                  <a:pt x="67" y="517"/>
                                </a:lnTo>
                                <a:close/>
                                <a:moveTo>
                                  <a:pt x="52" y="556"/>
                                </a:moveTo>
                                <a:lnTo>
                                  <a:pt x="52" y="551"/>
                                </a:lnTo>
                                <a:lnTo>
                                  <a:pt x="67" y="517"/>
                                </a:lnTo>
                                <a:lnTo>
                                  <a:pt x="81" y="527"/>
                                </a:lnTo>
                                <a:lnTo>
                                  <a:pt x="67" y="560"/>
                                </a:lnTo>
                                <a:lnTo>
                                  <a:pt x="52" y="556"/>
                                </a:lnTo>
                                <a:close/>
                                <a:moveTo>
                                  <a:pt x="52" y="556"/>
                                </a:moveTo>
                                <a:lnTo>
                                  <a:pt x="52" y="556"/>
                                </a:lnTo>
                                <a:lnTo>
                                  <a:pt x="52" y="551"/>
                                </a:lnTo>
                                <a:lnTo>
                                  <a:pt x="52" y="556"/>
                                </a:lnTo>
                                <a:close/>
                                <a:moveTo>
                                  <a:pt x="38" y="589"/>
                                </a:moveTo>
                                <a:lnTo>
                                  <a:pt x="38" y="589"/>
                                </a:lnTo>
                                <a:lnTo>
                                  <a:pt x="52" y="556"/>
                                </a:lnTo>
                                <a:lnTo>
                                  <a:pt x="67" y="560"/>
                                </a:lnTo>
                                <a:lnTo>
                                  <a:pt x="52" y="594"/>
                                </a:lnTo>
                                <a:lnTo>
                                  <a:pt x="38" y="589"/>
                                </a:lnTo>
                                <a:close/>
                                <a:moveTo>
                                  <a:pt x="38" y="589"/>
                                </a:moveTo>
                                <a:lnTo>
                                  <a:pt x="38" y="589"/>
                                </a:lnTo>
                                <a:lnTo>
                                  <a:pt x="38" y="589"/>
                                </a:lnTo>
                                <a:lnTo>
                                  <a:pt x="38" y="589"/>
                                </a:lnTo>
                                <a:close/>
                                <a:moveTo>
                                  <a:pt x="24" y="628"/>
                                </a:moveTo>
                                <a:lnTo>
                                  <a:pt x="24" y="628"/>
                                </a:lnTo>
                                <a:lnTo>
                                  <a:pt x="38" y="589"/>
                                </a:lnTo>
                                <a:lnTo>
                                  <a:pt x="52" y="594"/>
                                </a:lnTo>
                                <a:lnTo>
                                  <a:pt x="38" y="632"/>
                                </a:lnTo>
                                <a:lnTo>
                                  <a:pt x="24" y="628"/>
                                </a:lnTo>
                                <a:close/>
                                <a:moveTo>
                                  <a:pt x="24" y="628"/>
                                </a:moveTo>
                                <a:lnTo>
                                  <a:pt x="24" y="628"/>
                                </a:lnTo>
                                <a:lnTo>
                                  <a:pt x="24" y="628"/>
                                </a:lnTo>
                                <a:lnTo>
                                  <a:pt x="24" y="628"/>
                                </a:lnTo>
                                <a:close/>
                                <a:moveTo>
                                  <a:pt x="9" y="661"/>
                                </a:moveTo>
                                <a:lnTo>
                                  <a:pt x="9" y="661"/>
                                </a:lnTo>
                                <a:lnTo>
                                  <a:pt x="24" y="628"/>
                                </a:lnTo>
                                <a:lnTo>
                                  <a:pt x="38" y="632"/>
                                </a:lnTo>
                                <a:lnTo>
                                  <a:pt x="24" y="666"/>
                                </a:lnTo>
                                <a:lnTo>
                                  <a:pt x="9" y="661"/>
                                </a:lnTo>
                                <a:close/>
                                <a:moveTo>
                                  <a:pt x="9" y="661"/>
                                </a:moveTo>
                                <a:lnTo>
                                  <a:pt x="9" y="661"/>
                                </a:lnTo>
                                <a:lnTo>
                                  <a:pt x="9" y="661"/>
                                </a:lnTo>
                                <a:lnTo>
                                  <a:pt x="9" y="661"/>
                                </a:lnTo>
                                <a:close/>
                                <a:moveTo>
                                  <a:pt x="0" y="699"/>
                                </a:moveTo>
                                <a:lnTo>
                                  <a:pt x="9" y="661"/>
                                </a:lnTo>
                                <a:lnTo>
                                  <a:pt x="24" y="666"/>
                                </a:lnTo>
                                <a:lnTo>
                                  <a:pt x="14" y="704"/>
                                </a:lnTo>
                                <a:lnTo>
                                  <a:pt x="0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1596240"/>
                            <a:ext cx="121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35">
                                <a:moveTo>
                                  <a:pt x="191" y="10"/>
                                </a:moveTo>
                                <a:lnTo>
                                  <a:pt x="14" y="235"/>
                                </a:lnTo>
                                <a:lnTo>
                                  <a:pt x="0" y="225"/>
                                </a:lnTo>
                                <a:lnTo>
                                  <a:pt x="181" y="0"/>
                                </a:lnTo>
                                <a:lnTo>
                                  <a:pt x="19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1596240"/>
                            <a:ext cx="119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5">
                                <a:moveTo>
                                  <a:pt x="188" y="10"/>
                                </a:moveTo>
                                <a:lnTo>
                                  <a:pt x="14" y="235"/>
                                </a:lnTo>
                                <a:lnTo>
                                  <a:pt x="0" y="225"/>
                                </a:lnTo>
                                <a:lnTo>
                                  <a:pt x="179" y="0"/>
                                </a:lnTo>
                                <a:lnTo>
                                  <a:pt x="18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535400"/>
                            <a:ext cx="9000" cy="2408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532880"/>
                            <a:ext cx="9000" cy="243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532880"/>
                            <a:ext cx="9000" cy="243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535400"/>
                            <a:ext cx="9000" cy="2408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532880"/>
                            <a:ext cx="9000" cy="243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532880"/>
                            <a:ext cx="9360" cy="243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529640"/>
                            <a:ext cx="12240" cy="243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529640"/>
                            <a:ext cx="9000" cy="240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529640"/>
                            <a:ext cx="12240" cy="243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529640"/>
                            <a:ext cx="12240" cy="243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529640"/>
                            <a:ext cx="9000" cy="240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043360"/>
                            <a:ext cx="4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0">
                                <a:moveTo>
                                  <a:pt x="24" y="57"/>
                                </a:moveTo>
                                <a:lnTo>
                                  <a:pt x="14" y="48"/>
                                </a:lnTo>
                                <a:lnTo>
                                  <a:pt x="4" y="43"/>
                                </a:lnTo>
                                <a:lnTo>
                                  <a:pt x="4" y="33"/>
                                </a:lnTo>
                                <a:lnTo>
                                  <a:pt x="0" y="29"/>
                                </a:lnTo>
                                <a:lnTo>
                                  <a:pt x="4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14"/>
                                </a:lnTo>
                                <a:lnTo>
                                  <a:pt x="66" y="24"/>
                                </a:lnTo>
                                <a:lnTo>
                                  <a:pt x="66" y="29"/>
                                </a:lnTo>
                                <a:lnTo>
                                  <a:pt x="62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66" y="81"/>
                                </a:lnTo>
                                <a:lnTo>
                                  <a:pt x="66" y="91"/>
                                </a:lnTo>
                                <a:lnTo>
                                  <a:pt x="66" y="105"/>
                                </a:lnTo>
                                <a:lnTo>
                                  <a:pt x="57" y="115"/>
                                </a:lnTo>
                                <a:lnTo>
                                  <a:pt x="47" y="120"/>
                                </a:lnTo>
                                <a:lnTo>
                                  <a:pt x="33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4" y="77"/>
                                </a:lnTo>
                                <a:lnTo>
                                  <a:pt x="14" y="67"/>
                                </a:lnTo>
                                <a:lnTo>
                                  <a:pt x="24" y="57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7" y="43"/>
                                </a:lnTo>
                                <a:lnTo>
                                  <a:pt x="52" y="33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9" y="33"/>
                                </a:lnTo>
                                <a:lnTo>
                                  <a:pt x="24" y="38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8" y="62"/>
                                </a:move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4" y="100"/>
                                </a:lnTo>
                                <a:lnTo>
                                  <a:pt x="19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3" y="115"/>
                                </a:lnTo>
                                <a:lnTo>
                                  <a:pt x="52" y="110"/>
                                </a:lnTo>
                                <a:lnTo>
                                  <a:pt x="52" y="105"/>
                                </a:lnTo>
                                <a:lnTo>
                                  <a:pt x="57" y="100"/>
                                </a:lnTo>
                                <a:lnTo>
                                  <a:pt x="57" y="91"/>
                                </a:lnTo>
                                <a:lnTo>
                                  <a:pt x="52" y="86"/>
                                </a:lnTo>
                                <a:lnTo>
                                  <a:pt x="43" y="77"/>
                                </a:lnTo>
                                <a:lnTo>
                                  <a:pt x="2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043360"/>
                            <a:ext cx="4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0">
                                <a:moveTo>
                                  <a:pt x="0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3"/>
                                </a:lnTo>
                                <a:lnTo>
                                  <a:pt x="47" y="48"/>
                                </a:lnTo>
                                <a:lnTo>
                                  <a:pt x="57" y="53"/>
                                </a:lnTo>
                                <a:lnTo>
                                  <a:pt x="62" y="62"/>
                                </a:lnTo>
                                <a:lnTo>
                                  <a:pt x="66" y="72"/>
                                </a:lnTo>
                                <a:lnTo>
                                  <a:pt x="66" y="81"/>
                                </a:lnTo>
                                <a:lnTo>
                                  <a:pt x="66" y="96"/>
                                </a:lnTo>
                                <a:lnTo>
                                  <a:pt x="57" y="105"/>
                                </a:lnTo>
                                <a:lnTo>
                                  <a:pt x="42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5"/>
                                </a:lnTo>
                                <a:lnTo>
                                  <a:pt x="19" y="110"/>
                                </a:lnTo>
                                <a:lnTo>
                                  <a:pt x="23" y="110"/>
                                </a:lnTo>
                                <a:lnTo>
                                  <a:pt x="23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42" y="110"/>
                                </a:lnTo>
                                <a:lnTo>
                                  <a:pt x="47" y="105"/>
                                </a:lnTo>
                                <a:lnTo>
                                  <a:pt x="52" y="100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77"/>
                                </a:lnTo>
                                <a:lnTo>
                                  <a:pt x="47" y="72"/>
                                </a:lnTo>
                                <a:lnTo>
                                  <a:pt x="47" y="72"/>
                                </a:lnTo>
                                <a:lnTo>
                                  <a:pt x="42" y="67"/>
                                </a:lnTo>
                                <a:lnTo>
                                  <a:pt x="38" y="62"/>
                                </a:lnTo>
                                <a:lnTo>
                                  <a:pt x="28" y="62"/>
                                </a:lnTo>
                                <a:lnTo>
                                  <a:pt x="23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48"/>
                                </a:lnTo>
                                <a:lnTo>
                                  <a:pt x="42" y="43"/>
                                </a:lnTo>
                                <a:lnTo>
                                  <a:pt x="47" y="38"/>
                                </a:ln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14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04336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0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3"/>
                                </a:lnTo>
                                <a:lnTo>
                                  <a:pt x="43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2" y="96"/>
                                </a:lnTo>
                                <a:lnTo>
                                  <a:pt x="57" y="105"/>
                                </a:lnTo>
                                <a:lnTo>
                                  <a:pt x="43" y="120"/>
                                </a:lnTo>
                                <a:lnTo>
                                  <a:pt x="19" y="120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0"/>
                                </a:lnTo>
                                <a:lnTo>
                                  <a:pt x="48" y="105"/>
                                </a:lnTo>
                                <a:lnTo>
                                  <a:pt x="53" y="100"/>
                                </a:lnTo>
                                <a:lnTo>
                                  <a:pt x="53" y="91"/>
                                </a:lnTo>
                                <a:lnTo>
                                  <a:pt x="53" y="86"/>
                                </a:lnTo>
                                <a:lnTo>
                                  <a:pt x="53" y="77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67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34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29"/>
                                </a:lnTo>
                                <a:lnTo>
                                  <a:pt x="43" y="24"/>
                                </a:lnTo>
                                <a:lnTo>
                                  <a:pt x="38" y="14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204012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5"/>
                                </a:move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204012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4" y="120"/>
                                </a:lnTo>
                                <a:lnTo>
                                  <a:pt x="24" y="115"/>
                                </a:lnTo>
                                <a:lnTo>
                                  <a:pt x="33" y="110"/>
                                </a:lnTo>
                                <a:lnTo>
                                  <a:pt x="43" y="101"/>
                                </a:lnTo>
                                <a:lnTo>
                                  <a:pt x="48" y="86"/>
                                </a:lnTo>
                                <a:lnTo>
                                  <a:pt x="52" y="72"/>
                                </a:lnTo>
                                <a:lnTo>
                                  <a:pt x="43" y="77"/>
                                </a:lnTo>
                                <a:lnTo>
                                  <a:pt x="28" y="82"/>
                                </a:lnTo>
                                <a:lnTo>
                                  <a:pt x="19" y="77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9" y="19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1" y="29"/>
                                </a:lnTo>
                                <a:lnTo>
                                  <a:pt x="71" y="53"/>
                                </a:lnTo>
                                <a:lnTo>
                                  <a:pt x="71" y="72"/>
                                </a:lnTo>
                                <a:lnTo>
                                  <a:pt x="62" y="86"/>
                                </a:lnTo>
                                <a:lnTo>
                                  <a:pt x="52" y="105"/>
                                </a:lnTo>
                                <a:lnTo>
                                  <a:pt x="38" y="115"/>
                                </a:lnTo>
                                <a:lnTo>
                                  <a:pt x="24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7" y="67"/>
                                </a:moveTo>
                                <a:lnTo>
                                  <a:pt x="57" y="53"/>
                                </a:lnTo>
                                <a:lnTo>
                                  <a:pt x="57" y="48"/>
                                </a:lnTo>
                                <a:lnTo>
                                  <a:pt x="57" y="38"/>
                                </a:lnTo>
                                <a:lnTo>
                                  <a:pt x="52" y="29"/>
                                </a:lnTo>
                                <a:lnTo>
                                  <a:pt x="52" y="19"/>
                                </a:lnTo>
                                <a:lnTo>
                                  <a:pt x="48" y="15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34"/>
                                </a:lnTo>
                                <a:lnTo>
                                  <a:pt x="14" y="53"/>
                                </a:lnTo>
                                <a:lnTo>
                                  <a:pt x="24" y="62"/>
                                </a:lnTo>
                                <a:lnTo>
                                  <a:pt x="28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48" y="72"/>
                                </a:lnTo>
                                <a:lnTo>
                                  <a:pt x="52" y="67"/>
                                </a:lnTo>
                                <a:lnTo>
                                  <a:pt x="5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04336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14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5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04012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5" y="125"/>
                                </a:moveTo>
                                <a:lnTo>
                                  <a:pt x="5" y="125"/>
                                </a:lnTo>
                                <a:lnTo>
                                  <a:pt x="15" y="120"/>
                                </a:lnTo>
                                <a:lnTo>
                                  <a:pt x="24" y="115"/>
                                </a:lnTo>
                                <a:lnTo>
                                  <a:pt x="34" y="110"/>
                                </a:lnTo>
                                <a:lnTo>
                                  <a:pt x="43" y="101"/>
                                </a:lnTo>
                                <a:lnTo>
                                  <a:pt x="53" y="86"/>
                                </a:lnTo>
                                <a:lnTo>
                                  <a:pt x="58" y="72"/>
                                </a:lnTo>
                                <a:lnTo>
                                  <a:pt x="43" y="77"/>
                                </a:lnTo>
                                <a:lnTo>
                                  <a:pt x="34" y="82"/>
                                </a:lnTo>
                                <a:lnTo>
                                  <a:pt x="19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9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29"/>
                                </a:lnTo>
                                <a:lnTo>
                                  <a:pt x="77" y="53"/>
                                </a:lnTo>
                                <a:lnTo>
                                  <a:pt x="72" y="72"/>
                                </a:lnTo>
                                <a:lnTo>
                                  <a:pt x="67" y="86"/>
                                </a:lnTo>
                                <a:lnTo>
                                  <a:pt x="53" y="105"/>
                                </a:lnTo>
                                <a:lnTo>
                                  <a:pt x="39" y="115"/>
                                </a:lnTo>
                                <a:lnTo>
                                  <a:pt x="24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58" y="53"/>
                                </a:lnTo>
                                <a:lnTo>
                                  <a:pt x="58" y="48"/>
                                </a:lnTo>
                                <a:lnTo>
                                  <a:pt x="58" y="38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8" y="15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15" y="34"/>
                                </a:lnTo>
                                <a:lnTo>
                                  <a:pt x="19" y="53"/>
                                </a:lnTo>
                                <a:lnTo>
                                  <a:pt x="24" y="62"/>
                                </a:lnTo>
                                <a:lnTo>
                                  <a:pt x="29" y="72"/>
                                </a:lnTo>
                                <a:lnTo>
                                  <a:pt x="39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67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21679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5" y="0"/>
                                </a:moveTo>
                                <a:lnTo>
                                  <a:pt x="105" y="0"/>
                                </a:lnTo>
                                <a:lnTo>
                                  <a:pt x="96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29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72" y="10"/>
                                </a:lnTo>
                                <a:lnTo>
                                  <a:pt x="62" y="10"/>
                                </a:lnTo>
                                <a:lnTo>
                                  <a:pt x="43" y="91"/>
                                </a:lnTo>
                                <a:lnTo>
                                  <a:pt x="38" y="106"/>
                                </a:lnTo>
                                <a:lnTo>
                                  <a:pt x="38" y="110"/>
                                </a:lnTo>
                                <a:lnTo>
                                  <a:pt x="38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22876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58" y="0"/>
                                </a:moveTo>
                                <a:lnTo>
                                  <a:pt x="53" y="53"/>
                                </a:lnTo>
                                <a:lnTo>
                                  <a:pt x="53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62"/>
                                </a:lnTo>
                                <a:lnTo>
                                  <a:pt x="53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62" y="62"/>
                                </a:lnTo>
                                <a:lnTo>
                                  <a:pt x="62" y="67"/>
                                </a:lnTo>
                                <a:lnTo>
                                  <a:pt x="34" y="67"/>
                                </a:lnTo>
                                <a:lnTo>
                                  <a:pt x="34" y="62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57"/>
                                </a:lnTo>
                                <a:lnTo>
                                  <a:pt x="43" y="57"/>
                                </a:lnTo>
                                <a:lnTo>
                                  <a:pt x="43" y="53"/>
                                </a:lnTo>
                                <a:lnTo>
                                  <a:pt x="43" y="43"/>
                                </a:lnTo>
                                <a:lnTo>
                                  <a:pt x="29" y="43"/>
                                </a:lnTo>
                                <a:lnTo>
                                  <a:pt x="20" y="53"/>
                                </a:lnTo>
                                <a:lnTo>
                                  <a:pt x="20" y="57"/>
                                </a:lnTo>
                                <a:lnTo>
                                  <a:pt x="20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3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48" y="14"/>
                                </a:moveTo>
                                <a:lnTo>
                                  <a:pt x="29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04336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5" y="0"/>
                                </a:moveTo>
                                <a:lnTo>
                                  <a:pt x="105" y="0"/>
                                </a:lnTo>
                                <a:lnTo>
                                  <a:pt x="96" y="33"/>
                                </a:lnTo>
                                <a:lnTo>
                                  <a:pt x="91" y="33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77" y="5"/>
                                </a:lnTo>
                                <a:lnTo>
                                  <a:pt x="67" y="5"/>
                                </a:lnTo>
                                <a:lnTo>
                                  <a:pt x="43" y="91"/>
                                </a:lnTo>
                                <a:lnTo>
                                  <a:pt x="39" y="10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0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24" y="100"/>
                                </a:lnTo>
                                <a:lnTo>
                                  <a:pt x="24" y="91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0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210132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33"/>
                                </a:move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9"/>
                                </a:lnTo>
                                <a:lnTo>
                                  <a:pt x="43" y="19"/>
                                </a:lnTo>
                                <a:lnTo>
                                  <a:pt x="43" y="33"/>
                                </a:lnTo>
                                <a:lnTo>
                                  <a:pt x="43" y="43"/>
                                </a:lnTo>
                                <a:lnTo>
                                  <a:pt x="43" y="53"/>
                                </a:lnTo>
                                <a:lnTo>
                                  <a:pt x="38" y="62"/>
                                </a:lnTo>
                                <a:lnTo>
                                  <a:pt x="34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14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8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10" y="38"/>
                                </a:moveTo>
                                <a:lnTo>
                                  <a:pt x="10" y="48"/>
                                </a:lnTo>
                                <a:lnTo>
                                  <a:pt x="14" y="57"/>
                                </a:ln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62"/>
                                </a:lnTo>
                                <a:lnTo>
                                  <a:pt x="29" y="62"/>
                                </a:lnTo>
                                <a:lnTo>
                                  <a:pt x="34" y="57"/>
                                </a:lnTo>
                                <a:lnTo>
                                  <a:pt x="34" y="43"/>
                                </a:lnTo>
                                <a:lnTo>
                                  <a:pt x="34" y="33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19"/>
                                </a:lnTo>
                                <a:lnTo>
                                  <a:pt x="10" y="29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880" y="90720"/>
                            <a:ext cx="9907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مثال للترددا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راديوية الداخ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0"/>
                            <a:ext cx="6094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سوية إشارة استقب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سوية العتب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1718280"/>
                            <a:ext cx="79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كشف 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1524600"/>
                            <a:ext cx="79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وقت [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EG"/>
                                </w:rPr>
                                <w:t>s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45pt;height:182.2pt" coordorigin="0,0" coordsize="7609,3644">
                <v:rect id="shape_0" stroked="f" o:allowincell="f" style="position:absolute;left:0;top:1;width:7608;height:3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8,95" path="m0,14l24,0l24,0l24,81l24,86l29,91l29,91l29,91l34,95l38,95l38,95l5,95l5,95l10,95l10,91l15,91l15,91l15,86l15,81l15,28l15,24l15,19l15,14l15,14l10,14l10,14l5,14l0,14l0,14xe" fillcolor="#131516" stroked="f" o:allowincell="f" style="position:absolute;left:7061;top:3515;width:3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5" path="m0,19l5,14l10,5l15,5l24,0l34,5l43,9l43,14l48,19l43,28l34,43l43,48l48,52l48,57l53,67l48,76l43,86l29,95l15,95l5,95l0,95l0,91l0,91l0,91l0,86l0,86l5,86l5,86l5,86l10,86l15,91l15,91l19,91l19,91l24,91l29,91l34,86l38,81l38,72l38,67l38,62l38,62l34,57l29,52l29,52l19,52l15,52l15,52l15,48l19,48l24,43l29,43l34,38l34,33l34,28l34,19l29,14l24,14l19,9l10,14l0,24l0,19xe" fillcolor="#131516" stroked="f" o:allowincell="f" style="position:absolute;left:7123;top:3515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5" path="m10,0l57,0l57,0l29,95l19,95l48,9l24,9l14,9l10,14l5,14l5,23l0,19l10,0xe" fillcolor="#131516" stroked="f" o:allowincell="f" style="position:absolute;left:7190;top:3520;width:56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5" path="m0,14l24,0l24,0l24,81l24,86l24,91l29,91l29,91l34,95l38,95l38,95l0,95l0,95l10,95l10,91l14,91l14,91l14,86l14,81l14,28l14,24l14,19l14,14l10,14l10,14l10,14l5,14l0,14l0,14xe" fillcolor="#131516" stroked="f" o:allowincell="f" style="position:absolute;left:7271;top:3515;width:3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328;top:3572;width:3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3,95" path="m0,19l5,14l14,5l19,5l29,0l38,5l43,9l48,14l48,19l48,28l38,43l43,48l48,52l53,57l53,67l53,76l48,86l34,95l19,95l10,95l5,95l0,91l0,91l0,91l0,86l5,86l5,86l10,86l10,86l10,86l14,91l19,91l19,91l24,91l24,91l34,91l38,86l43,81l43,72l43,67l43,62l38,62l38,57l34,52l29,52l24,52l19,52l14,52l14,48l24,48l29,43l34,43l34,38l38,33l38,28l38,19l34,14l29,14l24,9l14,14l5,24l0,19xe" fillcolor="#131516" stroked="f" o:allowincell="f" style="position:absolute;left:7376;top:3515;width:5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5" path="m62,76l57,95l0,95l0,95l19,72l33,57l43,43l43,33l43,24l38,19l33,14l29,14l19,14l14,14l9,19l5,28l5,28l5,19l14,9l19,5l29,0l38,5l48,9l52,19l57,24l57,33l52,38l48,52l38,62l24,76l14,86l38,86l48,86l48,86l52,86l57,81l57,81l57,76l62,76xe" fillcolor="#131516" stroked="f" o:allowincell="f" style="position:absolute;left:7443;top:3515;width:6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2190" path="m52,2190l52,95l72,95l72,2190l52,2190xm0,114l62,0l119,114l0,114xe" fillcolor="#131516" stroked="f" o:allowincell="f" style="position:absolute;left:823;top:449;width:118;height:21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875;top:544;width:19;height:209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coordsize="119,114" path="m0,114l62,0l119,114l0,114e" stroked="t" o:allowincell="f" style="position:absolute;left:823;top:449;width:118;height:1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#131516" stroked="f" o:allowincell="f" style="position:absolute;left:818;top:1282;width:562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30;top:2471;width:18;height:6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518;top:2476;width:13;height:6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2354,120" path="m100,48l2254,48l2259,48l2259,48l2259,52l2264,52l2264,52l2264,57l2264,57l2264,57l2264,62l2264,62l2264,62l2264,67l2259,67l2259,67l2259,67l2254,67l100,67l95,67l95,67l95,67l91,67l91,62l91,62l91,62l91,57l91,57l91,57l91,52l91,52l95,52l95,48l95,48l100,48xm119,120l0,57l119,0l119,120xm2235,0l2354,57l2235,120l2235,0xe" fillcolor="#131516" stroked="f" o:allowincell="f" style="position:absolute;left:3149;top:3041;width:2353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173,19" path="m9,0l2163,0l2168,0l2168,0l2168,4l2173,4l2173,4l2173,9l2173,9l2173,9l2173,14l2173,14l2173,14l2173,19l2168,19l2168,19l2168,19l2163,19l9,19l4,19l4,19l4,19l0,19l0,14l0,14l0,14l0,9l0,9l0,9l0,4l0,4l4,4l4,0l4,0l9,0e" stroked="t" o:allowincell="f" style="position:absolute;left:3240;top:3089;width:2172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9,120" path="m119,120l0,57l119,0l119,120e" stroked="t" o:allowincell="f" style="position:absolute;left:3149;top:3041;width:118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9,120" path="m0,0l119,57l0,120l0,0e" stroked="t" o:allowincell="f" style="position:absolute;left:5384;top:3041;width:118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458,120" path="m9,53l358,53l362,53l362,53l362,53l367,53l367,58l367,58l367,58l367,62l367,62l367,67l367,67l367,67l362,72l362,72l362,72l358,72l9,72l9,72l5,72l5,72l5,67l0,67l0,67l0,62l0,62l0,58l0,58l0,58l5,53l5,53l5,53l9,53l9,53xm339,0l458,62l339,120l339,0xe" fillcolor="#131516" stroked="f" o:allowincell="f" style="position:absolute;left:6298;top:2562;width:45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7,19" path="m9,0l358,0l362,0l362,0l362,0l367,0l367,5l367,5l367,5l367,9l367,9l367,14l367,14l367,14l362,19l362,19l362,19l358,19l9,19l9,19l5,19l5,19l5,14l0,14l0,14l0,9l0,9l0,5l0,5l0,5l5,0l5,0l5,0l9,0l9,0e" stroked="t" o:allowincell="f" style="position:absolute;left:6298;top:2615;width:366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9,120" path="m0,0l119,62l0,120l0,0e" stroked="t" o:allowincell="f" style="position:absolute;left:6637;top:2562;width:118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87,1139" path="m19,4l644,1048l644,1048l648,1053l648,1053l644,1053l644,1057l644,1057l644,1057l644,1062l639,1062l639,1062l634,1062l634,1062l634,1062l629,1062l629,1057l629,1057l0,14l0,14l0,9l0,9l0,4l0,4l0,4l4,0l4,0l4,0l9,0l9,0l14,0l14,0l14,0l19,0l19,4xm677,1005l687,1139l577,1067l677,1005xe" fillcolor="#131516" stroked="f" o:allowincell="f" style="position:absolute;left:2553;top:631;width:686;height:11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48,1062" path="m19,4l644,1048l644,1048l648,1053l648,1053l644,1053l644,1057l644,1057l644,1057l644,1062l639,1062l639,1062l634,1062l634,1062l634,1062l629,1062l629,1057l629,1057l0,14l0,14l0,9l0,9l0,4l0,4l0,4l4,0l4,0l4,0l9,0l9,0l14,0l14,0l14,0l19,0l19,4e" stroked="t" o:allowincell="f" style="position:absolute;left:2553;top:631;width:647;height:106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0,134" path="m100,0l110,134l0,62l100,0e" stroked="t" o:allowincell="f" style="position:absolute;left:3130;top:1636;width:109;height:13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#131516" stroked="f" o:allowincell="f" style="position:absolute;left:885;top:2629;width:527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325;top:2414;width:13;height:3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564;top:2414;width:13;height:3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802;top:2418;width:13;height:3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041;top:2414;width:13;height:3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279;top:2414;width:14;height:3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518;top:2409;width:13;height:3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756;top:2409;width:18;height:3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995;top:2409;width:13;height:3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460;top:2466;width:13;height:6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599,1003" path="m72,1003l72,1003l5,1003l0,989l72,984l72,1003xm72,1003l72,1003l72,1003l72,1003xm139,998l139,998l72,1003l72,984l139,984l139,998xm139,998l139,998l143,998l139,998xm210,994l210,994l139,998l139,984l205,975l210,994xm210,994l210,994l210,994l210,994xm277,984l277,984l210,994l205,975l272,970l277,984xm277,984l277,984l277,984l277,984xm344,975l344,975l277,984l272,970l339,960l344,975xm344,975l344,975l344,975l344,975xm411,960l411,960l344,975l339,960l406,946l411,960xm411,960l411,960l406,960l411,960xm473,946l473,946l411,960l406,946l468,931l473,946xm473,946l473,946l473,946l473,946xm539,931l535,931l473,946l468,931l535,917l539,931xm539,931l535,931l539,931l539,931xm601,912l601,912l539,931l535,917l597,898l601,912xm601,912l601,912l601,912l601,912xm659,874l663,888l601,912l597,898l659,874xm721,869l721,869l663,888l659,874l716,855l721,869xm721,869l721,869l721,869l721,869xm783,845l783,845l721,869l716,855l773,831l783,845xm783,845l783,845l783,845l783,845xm840,817l840,817l783,845l773,831l830,802l840,817xm840,817l840,817l840,817l840,817xm897,788l897,788l840,817l830,802l888,773l897,788xm897,788l897,788l897,788l897,788xm950,759l950,759l897,788l888,773l945,745l950,759xm950,759l950,759l950,759l950,759xm1007,726l1002,726l950,759l945,745l997,711l1007,726xm1007,726l1002,726l1002,726l1007,726xm1055,692l1055,692l1007,726l997,711l1045,678l1055,692xm1055,692l1055,692l1055,692l1055,692xm1107,659l1107,659l1055,692l1045,683l1098,644l1107,659xm1107,659l1107,659l1107,659l1107,659xm1155,620l1155,620l1107,659l1098,644l1145,606l1155,620xm1155,620l1155,620l1155,620l1155,620xm1203,582l1203,582l1155,620l1145,606l1193,568l1203,582xm1203,582l1203,582l1203,582l1203,582xm1245,544l1245,544l1203,582l1193,568l1236,529l1245,544xm1245,544l1245,544l1245,544l1245,544xm1288,501l1288,501l1245,544l1236,529l1279,486l1288,501xm1288,501l1288,501l1288,501l1288,501xm1331,458l1331,458l1288,501l1279,491l1317,448l1331,458xm1331,458l1331,458l1331,458l1331,458xm1370,410l1370,410l1331,458l1317,448l1355,400l1370,410xm1370,410l1370,410l1370,410l1370,410xm1408,367l1408,367l1370,410l1355,400l1393,357l1408,367xm1408,367l1408,367l1408,367l1408,367xm1441,319l1441,319l1408,367l1393,357l1427,309l1441,319xm1441,319l1441,319l1441,319l1441,319xm1475,271l1475,271l1441,319l1427,309l1460,261l1475,271xm1475,271l1475,271l1470,271l1475,271xm1503,218l1503,218l1475,271l1460,261l1489,213l1503,218xm1503,218l1503,218l1503,218l1503,218xm1532,168l1532,168l1503,218l1489,213l1517,158l1532,168xm1532,168l1532,168l1532,168l1532,168xm1556,115l1556,115l1532,168l1517,158l1541,106l1556,115xm1556,115l1556,115l1556,115l1556,115xm1579,58l1579,63l1556,115l1541,106l1565,53l1579,58xm1579,58l1579,63l1579,63l1579,58xm1599,5l1579,58l1565,53l1584,0l1599,5xe" fillcolor="#131516" stroked="f" o:allowincell="f" style="position:absolute;left:1746;top:1645;width:1598;height:10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1,704" path="m823,0l823,0l861,0l861,15l828,20l823,0xm823,0l823,0l823,0l823,0xm790,5l790,5l823,0l828,20l790,20l790,5xm790,5l790,5l790,5l790,5xm751,10l751,10l790,5l790,20l751,24l751,10xm751,10l751,10l751,10l751,10xm713,15l713,15l751,10l751,24l718,29l713,15xm713,15l713,15l713,15l713,15xm680,20l680,20l713,15l718,29l680,39l680,20xm680,20l680,20l680,20l680,20xm642,29l642,29l680,20l680,39l646,43l642,29xm642,29l642,29l642,29l642,29xm608,39l608,39l642,29l646,43l613,58l608,39xm608,39l608,39l608,39l608,39xm570,53l570,53l608,39l613,53l580,67l570,53xm570,53l570,53l570,53l570,53xm537,67l537,67l570,53l580,67l546,82l537,67xm537,67l537,67l537,67l537,67xm503,82l503,82l537,67l546,82l513,96l503,82xm503,82l503,82l503,82l503,82xm470,96l475,96l503,82l513,96l479,110l470,96xm470,96l475,96l475,96l470,96xm453,130l444,115l470,96l479,110l453,130xm410,134l410,134l444,115l453,130l420,144l410,134xm410,134l410,134l410,134l410,134xm382,154l382,154l410,134l420,144l391,168l382,154xm382,154l382,154l382,154l382,154xm353,173l353,173l382,154l391,168l363,187l353,173xm353,173l353,173l353,173l353,173xm324,197l324,197l353,173l363,187l334,206l324,197xm324,197l324,197l324,197l324,197xm296,221l296,221l324,197l334,206l305,230l296,221xm296,221l296,221l296,221l296,221xm267,245l267,245l296,221l305,230l277,254l267,245xm267,245l267,245l267,245l267,245xm243,273l243,273l267,245l277,254l253,283l243,273xm243,273l243,273l243,268l243,273xm215,297l215,297l243,273l253,283l229,307l215,297xm215,297l215,297l215,297l215,297xm191,326l215,297l229,307l205,335l191,326xm167,355l167,355l191,326l205,335l181,364l167,355xm167,355l167,355l167,355l167,355xm148,388l167,355l181,364l157,398l148,388xm124,417l124,417l148,388l157,398l138,426l124,417xm124,417l124,417l124,417l124,417xm105,450l105,450l124,417l138,426l119,460l105,450xm105,450l105,450l105,450l105,450xm86,484l86,484l105,450l119,455l100,489l86,484xm86,484l86,484l86,484l86,484xm67,517l86,484l100,489l81,527l67,517xm52,556l52,551l67,517l81,527l67,560l52,556xm52,556l52,556l52,551l52,556xm38,589l38,589l52,556l67,560l52,594l38,589xm38,589l38,589l38,589l38,589xm24,628l24,628l38,589l52,594l38,632l24,628xm24,628l24,628l24,628l24,628xm9,661l9,661l24,628l38,632l24,666l9,661xm9,661l9,661l9,661l9,661xm0,699l9,661l24,666l14,704l0,699xe" fillcolor="#131516" stroked="f" o:allowincell="f" style="position:absolute;left:3316;top:970;width:860;height:70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1,235" path="m191,10l14,235l0,225l181,0l191,10xe" fillcolor="#131516" stroked="f" o:allowincell="f" style="position:absolute;left:6081;top:2514;width:190;height:23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8,235" path="m188,10l14,235l0,225l179,0l188,10xe" fillcolor="#131516" stroked="f" o:allowincell="f" style="position:absolute;left:6186;top:2514;width:187;height:23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896;top:2418;width:13;height:3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135;top:2414;width:13;height:3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373;top:2414;width:13;height:3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612;top:2418;width:13;height:3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848;top:2414;width:13;height:3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086;top:2414;width:14;height:3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699;top:2409;width:18;height:3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942;top:2409;width:13;height:3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176;top:2409;width:18;height:3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414;top:2409;width:18;height:3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658;top:2409;width:13;height:3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6,120" path="m24,57l14,48l4,43l4,33l0,29l4,14l9,5l19,0l33,0l47,0l57,5l62,14l66,24l66,29l62,38l52,43l43,53l52,62l62,72l66,81l66,91l66,105l57,115l47,120l33,120l19,120l9,110l0,100l0,91l0,86l4,77l14,67l24,57xm38,53l47,43l52,33l52,29l52,24l52,14l47,10l43,5l33,5l24,5l19,10l14,14l14,19l14,24l14,29l19,33l24,38l38,53xm28,62l19,72l19,77l14,86l14,91l14,100l19,110l28,115l33,115l43,115l52,110l52,105l57,100l57,91l52,86l43,77l28,62xe" fillcolor="#131516" stroked="f" o:allowincell="f" style="position:absolute;left:3030;top:3218;width:6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120" path="m0,24l9,14l14,5l23,0l33,0l47,0l57,10l62,14l62,24l57,33l47,48l57,53l62,62l66,72l66,81l66,96l57,105l42,120l19,120l9,120l4,120l0,115l0,110l0,110l0,110l4,105l4,105l9,105l9,105l14,105l19,110l23,110l23,115l28,115l33,115l42,110l47,105l52,100l52,91l52,86l52,77l47,72l47,72l42,67l38,62l28,62l23,62l19,62l19,57l28,57l33,53l38,48l42,43l47,38l47,29l47,24l42,14l33,10l28,10l14,14l4,24l0,24xe" fillcolor="#131516" stroked="f" o:allowincell="f" style="position:absolute;left:3116;top:3218;width:6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0" path="m0,24l5,14l15,5l24,0l34,0l48,0l53,10l57,14l62,24l57,33l43,48l53,53l62,62l67,72l67,81l62,96l57,105l43,120l19,120l10,120l5,120l0,115l0,110l0,110l0,110l5,105l5,105l10,105l10,105l15,105l19,110l24,110l24,115l29,115l34,115l38,110l48,105l53,100l53,91l53,86l53,77l48,72l48,72l43,67l34,62l29,62l24,62l19,62l19,57l24,57l34,53l38,48l43,43l43,38l48,29l43,24l38,14l34,10l29,10l15,14l5,24l0,24xe" fillcolor="#131516" stroked="f" o:allowincell="f" style="position:absolute;left:3206;top:3218;width:6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5" path="m0,15l33,0l33,0l33,101l33,110l33,115l38,115l38,120l43,120l48,120l48,125l5,125l5,120l9,120l14,120l19,115l19,115l19,110l19,101l19,38l19,29l19,24l19,19l14,19l14,15l14,15l9,19l5,19l0,15xe" fillcolor="#131516" stroked="f" o:allowincell="f" style="position:absolute;left:5351;top:3213;width:47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5" path="m0,125l0,125l14,120l24,115l33,110l43,101l48,86l52,72l43,77l28,82l19,77l9,72l0,58l0,43l0,29l9,19l19,5l33,0l48,5l62,15l71,29l71,53l71,72l62,86l52,105l38,115l24,125l5,125l0,125xm57,67l57,53l57,48l57,38l52,29l52,19l48,15l38,10l33,10l28,10l19,15l14,24l14,34l14,53l24,62l28,72l38,72l38,72l48,72l52,67l57,67xe" fillcolor="#131516" stroked="f" o:allowincell="f" style="position:absolute;left:5475;top:3213;width:70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14,0l76,0l76,5l38,120l28,120l62,14l28,14l24,14l14,14l9,19l5,29l0,29l14,0xe" fillcolor="#131516" stroked="f" o:allowincell="f" style="position:absolute;left:5561;top:3218;width:75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5,125l5,125l15,120l24,115l34,110l43,101l53,86l58,72l43,77l34,82l19,77l10,72l5,58l0,43l5,29l10,19l24,5l39,0l53,5l62,15l72,29l77,53l72,72l67,86l53,105l39,115l24,125l10,125l5,125xm58,67l58,53l58,48l58,38l58,29l53,19l48,15l43,10l39,10l29,10l24,15l19,24l15,34l19,53l24,62l29,72l39,72l43,72l48,72l53,67l58,67xe" fillcolor="#131516" stroked="f" o:allowincell="f" style="position:absolute;left:5651;top:3213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15,0l105,0l96,34l91,34l91,29l91,19l91,15l91,10l86,10l72,10l62,10l43,91l38,106l38,110l38,115l38,115l43,120l48,120l53,120l53,120l0,120l0,120l5,120l10,115l15,115l19,115l19,110l19,106l24,96l48,10l43,10l34,10l24,15l19,15l15,19l15,24l10,34l5,34l15,0xe" fillcolor="#131516" stroked="f" o:allowincell="f" style="position:absolute;left:5465;top:3414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67" path="m58,0l53,53l53,57l53,57l53,57l53,62l53,62l58,62l58,62l62,62l62,67l34,67l34,62l39,62l39,62l43,62l43,62l43,57l43,57l43,53l43,43l29,43l20,53l20,57l20,57l15,57l15,57l15,62l20,62l20,62l24,62l20,67l0,67l0,62l5,62l10,62l15,57l20,53l58,0l58,0xm48,14l29,38l48,38l48,14xe" fillcolor="#131516" stroked="f" o:allowincell="f" style="position:absolute;left:5546;top:3510;width:61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15,0l105,0l96,33l91,33l96,24l96,19l91,14l91,10l86,10l77,5l67,5l43,91l39,100l39,110l39,110l39,115l43,115l48,115l53,115l53,120l0,120l0,115l5,115l10,115l15,115l20,110l20,110l24,100l24,91l48,5l43,5l34,10l29,10l20,14l15,19l15,24l10,33l5,33l15,0xe" fillcolor="#131516" stroked="f" o:allowincell="f" style="position:absolute;left:1407;top:3218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67" path="m0,33l0,24l5,14l10,9l14,5l19,0l24,0l29,0l38,9l43,19l43,33l43,43l43,53l38,62l34,67l29,67l24,67l14,67l5,57l5,48l0,33xm10,38l10,48l14,57l19,62l24,67l24,67l29,62l29,62l34,57l34,43l34,33l34,19l34,14l29,9l29,5l24,5l24,5l19,5l19,5l14,9l14,19l10,29l10,38xe" fillcolor="#131516" stroked="f" o:allowincell="f" style="position:absolute;left:1498;top:3309;width:42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1946;top:143;width:1559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مثال للترددا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راديوية الداخ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0;width:959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سوية إشارة استقب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32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سوية العت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2706;width:124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كشف 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2401;width:124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وقت [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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EG"/>
                          </w:rPr>
                          <w:t>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szCs w:val="22"/>
          <w:lang w:val="en-GB" w:bidi="ar-EG"/>
        </w:rPr>
      </w:pPr>
      <w:r>
        <w:rPr>
          <w:szCs w:val="22"/>
          <w:rtl w:val="true"/>
          <w:lang w:val="en-GB" w:bidi="ar-EG"/>
        </w:rPr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1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عتبة الكشف </w:t>
      </w:r>
      <w:r>
        <w:rPr>
          <w:lang w:bidi="ar-EG"/>
        </w:rPr>
        <w:t>CS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زائ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S</w:t>
      </w:r>
      <w:r>
        <w:rPr>
          <w:lang w:bidi="ar-EG"/>
        </w:rPr>
        <w:t xml:space="preserve"> </w:t>
      </w:r>
      <w:r>
        <w:rPr>
          <w:lang w:bidi="ar-EG"/>
        </w:rPr>
        <w:t>dBm 107</w:t>
      </w:r>
      <w:r>
        <w:rPr>
          <w:rtl w:val="true"/>
          <w:lang w:bidi="ar-EG"/>
        </w:rPr>
        <w:t xml:space="preserve"> 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ُّ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زائ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S</w:t>
      </w:r>
      <w:r>
        <w:rPr>
          <w:lang w:bidi="ar-EG"/>
        </w:rPr>
        <w:t xml:space="preserve"> </w:t>
      </w:r>
      <w:r>
        <w:rPr>
          <w:lang w:bidi="ar-EG"/>
        </w:rPr>
        <w:t>dBm 107</w:t>
      </w:r>
      <w:r>
        <w:rPr>
          <w:rtl w:val="true"/>
          <w:lang w:bidi="ar-EG"/>
        </w:rPr>
        <w:t xml:space="preserve"> 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ُّ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m 7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)</w:t>
      </w:r>
      <w:r>
        <w:rPr>
          <w:rStyle w:val="FootnoteCharacters"/>
          <w:rStyle w:val="FootnoteAnchor"/>
          <w:rFonts w:cs="Times New Roman"/>
          <w:szCs w:val="22"/>
          <w:rtl w:val="true"/>
          <w:lang w:bidi="ar-EG"/>
        </w:rPr>
        <w:footnoteReference w:id="9"/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4.1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نفاذ </w:t>
      </w:r>
      <w:r>
        <w:rPr>
          <w:lang w:bidi="ar-EG"/>
        </w:rPr>
        <w:t>VDL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ف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10"/>
          <w:lang w:bidi="ar-EG"/>
        </w:rPr>
      </w:pPr>
      <w:r>
        <w:rPr>
          <w:spacing w:val="-10"/>
          <w:rtl w:val="true"/>
          <w:lang w:bidi="ar-EG"/>
        </w:rPr>
        <w:t>وينبغي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إطفاء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مرسل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بعد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أن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تترك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بتة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أخيرة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لرزمة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إرسال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وحدة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إرسال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(</w:t>
      </w:r>
      <w:r>
        <w:rPr>
          <w:spacing w:val="-10"/>
          <w:rtl w:val="true"/>
          <w:lang w:bidi="ar-EG"/>
        </w:rPr>
        <w:t>نهاية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إرسال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اسمي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 </w:t>
      </w:r>
      <w:r>
        <w:rPr>
          <w:spacing w:val="-10"/>
          <w:rtl w:val="true"/>
          <w:lang w:bidi="ar-EG"/>
        </w:rPr>
        <w:t>بافتراض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عدم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وجود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حشو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للبتات</w:t>
      </w:r>
      <w:r>
        <w:rPr>
          <w:spacing w:val="-10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945" cy="35064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506400"/>
                          <a:chOff x="0" y="0"/>
                          <a:chExt cx="5275080" cy="35064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275080" cy="35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0880"/>
                            <a:ext cx="5167800" cy="310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4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88080" y="304488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304488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0160" y="304812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1">
                                  <a:moveTo>
                                    <a:pt x="10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1640" y="304488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6">
                                  <a:moveTo>
                                    <a:pt x="0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308160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8240" y="304488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" y="19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960" y="304488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0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6120" y="2752920"/>
                              <a:ext cx="738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814320"/>
                              <a:ext cx="304992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349920"/>
                              <a:ext cx="34707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349920"/>
                              <a:ext cx="551880" cy="164664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49920"/>
                              <a:ext cx="692640" cy="164664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89760"/>
                              <a:ext cx="604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9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89760"/>
                              <a:ext cx="604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689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689760"/>
                              <a:ext cx="633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68976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89760"/>
                              <a:ext cx="633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68976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689760"/>
                              <a:ext cx="547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689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689760"/>
                              <a:ext cx="514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689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89760"/>
                              <a:ext cx="547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689760"/>
                              <a:ext cx="547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689760"/>
                              <a:ext cx="514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689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689760"/>
                              <a:ext cx="514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689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689760"/>
                              <a:ext cx="514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689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689760"/>
                              <a:ext cx="633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68976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689760"/>
                              <a:ext cx="604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760" y="689760"/>
                              <a:ext cx="1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689760"/>
                              <a:ext cx="604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89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0" y="689760"/>
                              <a:ext cx="604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689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040" y="689760"/>
                              <a:ext cx="514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689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689760"/>
                              <a:ext cx="547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689760"/>
                              <a:ext cx="57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689760"/>
                              <a:ext cx="547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689760"/>
                              <a:ext cx="547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360" y="689760"/>
                              <a:ext cx="514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689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689760"/>
                              <a:ext cx="53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840" y="689760"/>
                              <a:ext cx="64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692280"/>
                              <a:ext cx="5472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5680" y="692280"/>
                              <a:ext cx="9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692280"/>
                              <a:ext cx="63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600" y="69228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240" y="692280"/>
                              <a:ext cx="608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69228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692280"/>
                              <a:ext cx="63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69228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692280"/>
                              <a:ext cx="63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69228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692280"/>
                              <a:ext cx="51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920" y="69228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692280"/>
                              <a:ext cx="5472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120" y="692280"/>
                              <a:ext cx="5472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692280"/>
                              <a:ext cx="5472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160" y="692280"/>
                              <a:ext cx="5472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240" y="69228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600" y="692280"/>
                              <a:ext cx="51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440" y="69228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440" y="692280"/>
                              <a:ext cx="63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0" y="692280"/>
                              <a:ext cx="9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692280"/>
                              <a:ext cx="63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720" y="69228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720" y="692280"/>
                              <a:ext cx="60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560" y="69228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920" y="692280"/>
                              <a:ext cx="63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69228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9120" y="692280"/>
                              <a:ext cx="27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805320"/>
                              <a:ext cx="102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1" h="14">
                                  <a:moveTo>
                                    <a:pt x="1611" y="9"/>
                                  </a:moveTo>
                                  <a:lnTo>
                                    <a:pt x="1611" y="9"/>
                                  </a:lnTo>
                                  <a:lnTo>
                                    <a:pt x="1607" y="9"/>
                                  </a:lnTo>
                                  <a:lnTo>
                                    <a:pt x="1607" y="9"/>
                                  </a:lnTo>
                                  <a:lnTo>
                                    <a:pt x="1607" y="4"/>
                                  </a:lnTo>
                                  <a:lnTo>
                                    <a:pt x="1607" y="4"/>
                                  </a:lnTo>
                                  <a:lnTo>
                                    <a:pt x="1607" y="0"/>
                                  </a:lnTo>
                                  <a:lnTo>
                                    <a:pt x="1611" y="0"/>
                                  </a:lnTo>
                                  <a:lnTo>
                                    <a:pt x="1611" y="0"/>
                                  </a:lnTo>
                                  <a:lnTo>
                                    <a:pt x="1616" y="0"/>
                                  </a:lnTo>
                                  <a:lnTo>
                                    <a:pt x="1616" y="0"/>
                                  </a:lnTo>
                                  <a:lnTo>
                                    <a:pt x="1621" y="4"/>
                                  </a:lnTo>
                                  <a:lnTo>
                                    <a:pt x="1621" y="4"/>
                                  </a:lnTo>
                                  <a:lnTo>
                                    <a:pt x="1621" y="9"/>
                                  </a:lnTo>
                                  <a:lnTo>
                                    <a:pt x="1616" y="9"/>
                                  </a:lnTo>
                                  <a:lnTo>
                                    <a:pt x="1616" y="9"/>
                                  </a:lnTo>
                                  <a:lnTo>
                                    <a:pt x="1611" y="9"/>
                                  </a:lnTo>
                                  <a:close/>
                                  <a:moveTo>
                                    <a:pt x="1583" y="9"/>
                                  </a:moveTo>
                                  <a:lnTo>
                                    <a:pt x="1583" y="9"/>
                                  </a:lnTo>
                                  <a:lnTo>
                                    <a:pt x="1583" y="9"/>
                                  </a:lnTo>
                                  <a:lnTo>
                                    <a:pt x="1578" y="9"/>
                                  </a:lnTo>
                                  <a:lnTo>
                                    <a:pt x="1578" y="4"/>
                                  </a:lnTo>
                                  <a:lnTo>
                                    <a:pt x="1578" y="4"/>
                                  </a:lnTo>
                                  <a:lnTo>
                                    <a:pt x="1583" y="0"/>
                                  </a:lnTo>
                                  <a:lnTo>
                                    <a:pt x="1583" y="0"/>
                                  </a:lnTo>
                                  <a:lnTo>
                                    <a:pt x="1583" y="0"/>
                                  </a:lnTo>
                                  <a:lnTo>
                                    <a:pt x="1587" y="0"/>
                                  </a:lnTo>
                                  <a:lnTo>
                                    <a:pt x="1587" y="0"/>
                                  </a:lnTo>
                                  <a:lnTo>
                                    <a:pt x="1592" y="4"/>
                                  </a:lnTo>
                                  <a:lnTo>
                                    <a:pt x="1592" y="4"/>
                                  </a:lnTo>
                                  <a:lnTo>
                                    <a:pt x="1592" y="9"/>
                                  </a:lnTo>
                                  <a:lnTo>
                                    <a:pt x="1587" y="9"/>
                                  </a:lnTo>
                                  <a:lnTo>
                                    <a:pt x="1587" y="9"/>
                                  </a:lnTo>
                                  <a:lnTo>
                                    <a:pt x="1583" y="9"/>
                                  </a:lnTo>
                                  <a:close/>
                                  <a:moveTo>
                                    <a:pt x="1559" y="9"/>
                                  </a:moveTo>
                                  <a:lnTo>
                                    <a:pt x="1554" y="9"/>
                                  </a:lnTo>
                                  <a:lnTo>
                                    <a:pt x="1554" y="9"/>
                                  </a:lnTo>
                                  <a:lnTo>
                                    <a:pt x="1554" y="9"/>
                                  </a:lnTo>
                                  <a:lnTo>
                                    <a:pt x="1554" y="4"/>
                                  </a:lnTo>
                                  <a:lnTo>
                                    <a:pt x="1554" y="4"/>
                                  </a:lnTo>
                                  <a:lnTo>
                                    <a:pt x="1554" y="0"/>
                                  </a:lnTo>
                                  <a:lnTo>
                                    <a:pt x="1554" y="0"/>
                                  </a:lnTo>
                                  <a:lnTo>
                                    <a:pt x="1559" y="0"/>
                                  </a:lnTo>
                                  <a:lnTo>
                                    <a:pt x="1559" y="0"/>
                                  </a:lnTo>
                                  <a:lnTo>
                                    <a:pt x="1564" y="0"/>
                                  </a:lnTo>
                                  <a:lnTo>
                                    <a:pt x="1564" y="4"/>
                                  </a:lnTo>
                                  <a:lnTo>
                                    <a:pt x="1564" y="4"/>
                                  </a:lnTo>
                                  <a:lnTo>
                                    <a:pt x="1564" y="9"/>
                                  </a:lnTo>
                                  <a:lnTo>
                                    <a:pt x="1564" y="9"/>
                                  </a:lnTo>
                                  <a:lnTo>
                                    <a:pt x="1559" y="9"/>
                                  </a:lnTo>
                                  <a:lnTo>
                                    <a:pt x="1559" y="9"/>
                                  </a:lnTo>
                                  <a:close/>
                                  <a:moveTo>
                                    <a:pt x="1530" y="9"/>
                                  </a:moveTo>
                                  <a:lnTo>
                                    <a:pt x="1530" y="9"/>
                                  </a:lnTo>
                                  <a:lnTo>
                                    <a:pt x="1525" y="9"/>
                                  </a:lnTo>
                                  <a:lnTo>
                                    <a:pt x="1525" y="9"/>
                                  </a:lnTo>
                                  <a:lnTo>
                                    <a:pt x="1525" y="4"/>
                                  </a:lnTo>
                                  <a:lnTo>
                                    <a:pt x="1525" y="4"/>
                                  </a:lnTo>
                                  <a:lnTo>
                                    <a:pt x="1525" y="0"/>
                                  </a:lnTo>
                                  <a:lnTo>
                                    <a:pt x="1530" y="0"/>
                                  </a:lnTo>
                                  <a:lnTo>
                                    <a:pt x="1530" y="0"/>
                                  </a:lnTo>
                                  <a:lnTo>
                                    <a:pt x="1530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35" y="4"/>
                                  </a:lnTo>
                                  <a:lnTo>
                                    <a:pt x="1535" y="4"/>
                                  </a:lnTo>
                                  <a:lnTo>
                                    <a:pt x="1535" y="9"/>
                                  </a:lnTo>
                                  <a:lnTo>
                                    <a:pt x="1535" y="9"/>
                                  </a:lnTo>
                                  <a:lnTo>
                                    <a:pt x="1530" y="9"/>
                                  </a:lnTo>
                                  <a:lnTo>
                                    <a:pt x="1530" y="9"/>
                                  </a:lnTo>
                                  <a:close/>
                                  <a:moveTo>
                                    <a:pt x="1506" y="9"/>
                                  </a:moveTo>
                                  <a:lnTo>
                                    <a:pt x="1502" y="9"/>
                                  </a:lnTo>
                                  <a:lnTo>
                                    <a:pt x="1502" y="9"/>
                                  </a:lnTo>
                                  <a:lnTo>
                                    <a:pt x="1497" y="9"/>
                                  </a:lnTo>
                                  <a:lnTo>
                                    <a:pt x="1497" y="4"/>
                                  </a:lnTo>
                                  <a:lnTo>
                                    <a:pt x="1497" y="4"/>
                                  </a:lnTo>
                                  <a:lnTo>
                                    <a:pt x="1502" y="0"/>
                                  </a:lnTo>
                                  <a:lnTo>
                                    <a:pt x="1502" y="0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511" y="4"/>
                                  </a:lnTo>
                                  <a:lnTo>
                                    <a:pt x="1511" y="4"/>
                                  </a:lnTo>
                                  <a:lnTo>
                                    <a:pt x="1511" y="9"/>
                                  </a:lnTo>
                                  <a:lnTo>
                                    <a:pt x="1506" y="9"/>
                                  </a:lnTo>
                                  <a:lnTo>
                                    <a:pt x="1506" y="9"/>
                                  </a:lnTo>
                                  <a:lnTo>
                                    <a:pt x="1506" y="9"/>
                                  </a:lnTo>
                                  <a:close/>
                                  <a:moveTo>
                                    <a:pt x="1478" y="9"/>
                                  </a:moveTo>
                                  <a:lnTo>
                                    <a:pt x="1473" y="9"/>
                                  </a:lnTo>
                                  <a:lnTo>
                                    <a:pt x="1473" y="9"/>
                                  </a:lnTo>
                                  <a:lnTo>
                                    <a:pt x="1468" y="9"/>
                                  </a:lnTo>
                                  <a:lnTo>
                                    <a:pt x="1468" y="4"/>
                                  </a:lnTo>
                                  <a:lnTo>
                                    <a:pt x="1468" y="4"/>
                                  </a:lnTo>
                                  <a:lnTo>
                                    <a:pt x="1473" y="0"/>
                                  </a:lnTo>
                                  <a:lnTo>
                                    <a:pt x="1473" y="0"/>
                                  </a:lnTo>
                                  <a:lnTo>
                                    <a:pt x="1478" y="0"/>
                                  </a:lnTo>
                                  <a:lnTo>
                                    <a:pt x="1478" y="0"/>
                                  </a:lnTo>
                                  <a:lnTo>
                                    <a:pt x="1478" y="0"/>
                                  </a:lnTo>
                                  <a:lnTo>
                                    <a:pt x="1482" y="4"/>
                                  </a:lnTo>
                                  <a:lnTo>
                                    <a:pt x="1482" y="4"/>
                                  </a:lnTo>
                                  <a:lnTo>
                                    <a:pt x="1482" y="9"/>
                                  </a:lnTo>
                                  <a:lnTo>
                                    <a:pt x="1478" y="9"/>
                                  </a:lnTo>
                                  <a:lnTo>
                                    <a:pt x="1478" y="9"/>
                                  </a:lnTo>
                                  <a:lnTo>
                                    <a:pt x="1478" y="9"/>
                                  </a:lnTo>
                                  <a:close/>
                                  <a:moveTo>
                                    <a:pt x="1449" y="9"/>
                                  </a:moveTo>
                                  <a:lnTo>
                                    <a:pt x="1444" y="9"/>
                                  </a:lnTo>
                                  <a:lnTo>
                                    <a:pt x="1444" y="9"/>
                                  </a:lnTo>
                                  <a:lnTo>
                                    <a:pt x="1444" y="9"/>
                                  </a:lnTo>
                                  <a:lnTo>
                                    <a:pt x="1444" y="4"/>
                                  </a:lnTo>
                                  <a:lnTo>
                                    <a:pt x="1444" y="4"/>
                                  </a:lnTo>
                                  <a:lnTo>
                                    <a:pt x="1444" y="0"/>
                                  </a:lnTo>
                                  <a:lnTo>
                                    <a:pt x="1444" y="0"/>
                                  </a:lnTo>
                                  <a:lnTo>
                                    <a:pt x="1449" y="0"/>
                                  </a:lnTo>
                                  <a:lnTo>
                                    <a:pt x="1454" y="0"/>
                                  </a:lnTo>
                                  <a:lnTo>
                                    <a:pt x="1454" y="0"/>
                                  </a:lnTo>
                                  <a:lnTo>
                                    <a:pt x="1454" y="4"/>
                                  </a:lnTo>
                                  <a:lnTo>
                                    <a:pt x="1454" y="4"/>
                                  </a:lnTo>
                                  <a:lnTo>
                                    <a:pt x="1454" y="9"/>
                                  </a:lnTo>
                                  <a:lnTo>
                                    <a:pt x="1454" y="9"/>
                                  </a:lnTo>
                                  <a:lnTo>
                                    <a:pt x="1454" y="9"/>
                                  </a:lnTo>
                                  <a:lnTo>
                                    <a:pt x="1449" y="9"/>
                                  </a:lnTo>
                                  <a:close/>
                                  <a:moveTo>
                                    <a:pt x="1420" y="9"/>
                                  </a:moveTo>
                                  <a:lnTo>
                                    <a:pt x="1420" y="9"/>
                                  </a:lnTo>
                                  <a:lnTo>
                                    <a:pt x="1416" y="9"/>
                                  </a:lnTo>
                                  <a:lnTo>
                                    <a:pt x="1416" y="9"/>
                                  </a:lnTo>
                                  <a:lnTo>
                                    <a:pt x="1416" y="4"/>
                                  </a:lnTo>
                                  <a:lnTo>
                                    <a:pt x="1416" y="4"/>
                                  </a:lnTo>
                                  <a:lnTo>
                                    <a:pt x="1416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425" y="0"/>
                                  </a:lnTo>
                                  <a:lnTo>
                                    <a:pt x="1425" y="0"/>
                                  </a:lnTo>
                                  <a:lnTo>
                                    <a:pt x="1430" y="4"/>
                                  </a:lnTo>
                                  <a:lnTo>
                                    <a:pt x="1430" y="4"/>
                                  </a:lnTo>
                                  <a:lnTo>
                                    <a:pt x="1430" y="9"/>
                                  </a:lnTo>
                                  <a:lnTo>
                                    <a:pt x="1425" y="9"/>
                                  </a:lnTo>
                                  <a:lnTo>
                                    <a:pt x="1425" y="9"/>
                                  </a:lnTo>
                                  <a:lnTo>
                                    <a:pt x="1420" y="9"/>
                                  </a:lnTo>
                                  <a:close/>
                                  <a:moveTo>
                                    <a:pt x="1397" y="9"/>
                                  </a:moveTo>
                                  <a:lnTo>
                                    <a:pt x="1392" y="9"/>
                                  </a:lnTo>
                                  <a:lnTo>
                                    <a:pt x="1387" y="9"/>
                                  </a:lnTo>
                                  <a:lnTo>
                                    <a:pt x="1387" y="9"/>
                                  </a:lnTo>
                                  <a:lnTo>
                                    <a:pt x="1387" y="4"/>
                                  </a:lnTo>
                                  <a:lnTo>
                                    <a:pt x="1387" y="4"/>
                                  </a:lnTo>
                                  <a:lnTo>
                                    <a:pt x="1387" y="0"/>
                                  </a:lnTo>
                                  <a:lnTo>
                                    <a:pt x="1392" y="0"/>
                                  </a:lnTo>
                                  <a:lnTo>
                                    <a:pt x="1397" y="0"/>
                                  </a:lnTo>
                                  <a:lnTo>
                                    <a:pt x="1397" y="0"/>
                                  </a:lnTo>
                                  <a:lnTo>
                                    <a:pt x="1401" y="0"/>
                                  </a:lnTo>
                                  <a:lnTo>
                                    <a:pt x="1401" y="4"/>
                                  </a:lnTo>
                                  <a:lnTo>
                                    <a:pt x="1401" y="4"/>
                                  </a:lnTo>
                                  <a:lnTo>
                                    <a:pt x="1401" y="9"/>
                                  </a:lnTo>
                                  <a:lnTo>
                                    <a:pt x="1401" y="9"/>
                                  </a:lnTo>
                                  <a:lnTo>
                                    <a:pt x="1397" y="9"/>
                                  </a:lnTo>
                                  <a:lnTo>
                                    <a:pt x="1397" y="9"/>
                                  </a:lnTo>
                                  <a:close/>
                                  <a:moveTo>
                                    <a:pt x="1368" y="9"/>
                                  </a:moveTo>
                                  <a:lnTo>
                                    <a:pt x="1363" y="9"/>
                                  </a:lnTo>
                                  <a:lnTo>
                                    <a:pt x="1363" y="9"/>
                                  </a:lnTo>
                                  <a:lnTo>
                                    <a:pt x="1358" y="9"/>
                                  </a:lnTo>
                                  <a:lnTo>
                                    <a:pt x="1358" y="4"/>
                                  </a:lnTo>
                                  <a:lnTo>
                                    <a:pt x="1358" y="4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1368" y="0"/>
                                  </a:lnTo>
                                  <a:lnTo>
                                    <a:pt x="1368" y="0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373" y="4"/>
                                  </a:lnTo>
                                  <a:lnTo>
                                    <a:pt x="1373" y="4"/>
                                  </a:lnTo>
                                  <a:lnTo>
                                    <a:pt x="1373" y="9"/>
                                  </a:lnTo>
                                  <a:lnTo>
                                    <a:pt x="1373" y="9"/>
                                  </a:lnTo>
                                  <a:lnTo>
                                    <a:pt x="1368" y="9"/>
                                  </a:lnTo>
                                  <a:lnTo>
                                    <a:pt x="1368" y="9"/>
                                  </a:lnTo>
                                  <a:close/>
                                  <a:moveTo>
                                    <a:pt x="1339" y="9"/>
                                  </a:moveTo>
                                  <a:lnTo>
                                    <a:pt x="1334" y="9"/>
                                  </a:lnTo>
                                  <a:lnTo>
                                    <a:pt x="1334" y="9"/>
                                  </a:lnTo>
                                  <a:lnTo>
                                    <a:pt x="1334" y="9"/>
                                  </a:lnTo>
                                  <a:lnTo>
                                    <a:pt x="1334" y="4"/>
                                  </a:lnTo>
                                  <a:lnTo>
                                    <a:pt x="1334" y="4"/>
                                  </a:lnTo>
                                  <a:lnTo>
                                    <a:pt x="1334" y="0"/>
                                  </a:lnTo>
                                  <a:lnTo>
                                    <a:pt x="1334" y="0"/>
                                  </a:lnTo>
                                  <a:lnTo>
                                    <a:pt x="1339" y="0"/>
                                  </a:lnTo>
                                  <a:lnTo>
                                    <a:pt x="1344" y="0"/>
                                  </a:lnTo>
                                  <a:lnTo>
                                    <a:pt x="1344" y="0"/>
                                  </a:lnTo>
                                  <a:lnTo>
                                    <a:pt x="1349" y="4"/>
                                  </a:lnTo>
                                  <a:lnTo>
                                    <a:pt x="1349" y="4"/>
                                  </a:lnTo>
                                  <a:lnTo>
                                    <a:pt x="1349" y="9"/>
                                  </a:lnTo>
                                  <a:lnTo>
                                    <a:pt x="1344" y="9"/>
                                  </a:lnTo>
                                  <a:lnTo>
                                    <a:pt x="1344" y="9"/>
                                  </a:lnTo>
                                  <a:lnTo>
                                    <a:pt x="1339" y="9"/>
                                  </a:lnTo>
                                  <a:close/>
                                  <a:moveTo>
                                    <a:pt x="1311" y="9"/>
                                  </a:moveTo>
                                  <a:lnTo>
                                    <a:pt x="1311" y="9"/>
                                  </a:lnTo>
                                  <a:lnTo>
                                    <a:pt x="1306" y="9"/>
                                  </a:lnTo>
                                  <a:lnTo>
                                    <a:pt x="1306" y="9"/>
                                  </a:lnTo>
                                  <a:lnTo>
                                    <a:pt x="1306" y="4"/>
                                  </a:lnTo>
                                  <a:lnTo>
                                    <a:pt x="1306" y="4"/>
                                  </a:lnTo>
                                  <a:lnTo>
                                    <a:pt x="1306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5" y="0"/>
                                  </a:lnTo>
                                  <a:lnTo>
                                    <a:pt x="1315" y="0"/>
                                  </a:lnTo>
                                  <a:lnTo>
                                    <a:pt x="1320" y="4"/>
                                  </a:lnTo>
                                  <a:lnTo>
                                    <a:pt x="1320" y="4"/>
                                  </a:lnTo>
                                  <a:lnTo>
                                    <a:pt x="1320" y="9"/>
                                  </a:lnTo>
                                  <a:lnTo>
                                    <a:pt x="1315" y="9"/>
                                  </a:lnTo>
                                  <a:lnTo>
                                    <a:pt x="1315" y="9"/>
                                  </a:lnTo>
                                  <a:lnTo>
                                    <a:pt x="1311" y="9"/>
                                  </a:lnTo>
                                  <a:close/>
                                  <a:moveTo>
                                    <a:pt x="1287" y="9"/>
                                  </a:moveTo>
                                  <a:lnTo>
                                    <a:pt x="1282" y="9"/>
                                  </a:lnTo>
                                  <a:lnTo>
                                    <a:pt x="1277" y="9"/>
                                  </a:lnTo>
                                  <a:lnTo>
                                    <a:pt x="1277" y="9"/>
                                  </a:lnTo>
                                  <a:lnTo>
                                    <a:pt x="1277" y="4"/>
                                  </a:lnTo>
                                  <a:lnTo>
                                    <a:pt x="1277" y="4"/>
                                  </a:lnTo>
                                  <a:lnTo>
                                    <a:pt x="1277" y="0"/>
                                  </a:lnTo>
                                  <a:lnTo>
                                    <a:pt x="1282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91" y="0"/>
                                  </a:lnTo>
                                  <a:lnTo>
                                    <a:pt x="1291" y="4"/>
                                  </a:lnTo>
                                  <a:lnTo>
                                    <a:pt x="1291" y="4"/>
                                  </a:lnTo>
                                  <a:lnTo>
                                    <a:pt x="1291" y="9"/>
                                  </a:lnTo>
                                  <a:lnTo>
                                    <a:pt x="1291" y="9"/>
                                  </a:lnTo>
                                  <a:lnTo>
                                    <a:pt x="1287" y="9"/>
                                  </a:lnTo>
                                  <a:lnTo>
                                    <a:pt x="1287" y="9"/>
                                  </a:lnTo>
                                  <a:close/>
                                  <a:moveTo>
                                    <a:pt x="1258" y="9"/>
                                  </a:moveTo>
                                  <a:lnTo>
                                    <a:pt x="1253" y="9"/>
                                  </a:lnTo>
                                  <a:lnTo>
                                    <a:pt x="1253" y="9"/>
                                  </a:lnTo>
                                  <a:lnTo>
                                    <a:pt x="1253" y="9"/>
                                  </a:lnTo>
                                  <a:lnTo>
                                    <a:pt x="1253" y="4"/>
                                  </a:lnTo>
                                  <a:lnTo>
                                    <a:pt x="1253" y="4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263" y="4"/>
                                  </a:lnTo>
                                  <a:lnTo>
                                    <a:pt x="1263" y="4"/>
                                  </a:lnTo>
                                  <a:lnTo>
                                    <a:pt x="1263" y="9"/>
                                  </a:lnTo>
                                  <a:lnTo>
                                    <a:pt x="1263" y="9"/>
                                  </a:lnTo>
                                  <a:lnTo>
                                    <a:pt x="1258" y="9"/>
                                  </a:lnTo>
                                  <a:lnTo>
                                    <a:pt x="1258" y="9"/>
                                  </a:lnTo>
                                  <a:close/>
                                  <a:moveTo>
                                    <a:pt x="1229" y="9"/>
                                  </a:moveTo>
                                  <a:lnTo>
                                    <a:pt x="1225" y="9"/>
                                  </a:lnTo>
                                  <a:lnTo>
                                    <a:pt x="1225" y="9"/>
                                  </a:lnTo>
                                  <a:lnTo>
                                    <a:pt x="1225" y="9"/>
                                  </a:lnTo>
                                  <a:lnTo>
                                    <a:pt x="1225" y="4"/>
                                  </a:lnTo>
                                  <a:lnTo>
                                    <a:pt x="1225" y="4"/>
                                  </a:lnTo>
                                  <a:lnTo>
                                    <a:pt x="1225" y="0"/>
                                  </a:lnTo>
                                  <a:lnTo>
                                    <a:pt x="1225" y="0"/>
                                  </a:lnTo>
                                  <a:lnTo>
                                    <a:pt x="1229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39" y="4"/>
                                  </a:lnTo>
                                  <a:lnTo>
                                    <a:pt x="1239" y="4"/>
                                  </a:lnTo>
                                  <a:lnTo>
                                    <a:pt x="1239" y="9"/>
                                  </a:lnTo>
                                  <a:lnTo>
                                    <a:pt x="1234" y="9"/>
                                  </a:lnTo>
                                  <a:lnTo>
                                    <a:pt x="1234" y="9"/>
                                  </a:lnTo>
                                  <a:lnTo>
                                    <a:pt x="1229" y="9"/>
                                  </a:lnTo>
                                  <a:close/>
                                  <a:moveTo>
                                    <a:pt x="1201" y="9"/>
                                  </a:moveTo>
                                  <a:lnTo>
                                    <a:pt x="1201" y="9"/>
                                  </a:lnTo>
                                  <a:lnTo>
                                    <a:pt x="1201" y="9"/>
                                  </a:lnTo>
                                  <a:lnTo>
                                    <a:pt x="1196" y="9"/>
                                  </a:lnTo>
                                  <a:lnTo>
                                    <a:pt x="1196" y="4"/>
                                  </a:lnTo>
                                  <a:lnTo>
                                    <a:pt x="1196" y="4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06" y="0"/>
                                  </a:lnTo>
                                  <a:lnTo>
                                    <a:pt x="1206" y="0"/>
                                  </a:lnTo>
                                  <a:lnTo>
                                    <a:pt x="1210" y="4"/>
                                  </a:lnTo>
                                  <a:lnTo>
                                    <a:pt x="1210" y="4"/>
                                  </a:lnTo>
                                  <a:lnTo>
                                    <a:pt x="1210" y="9"/>
                                  </a:lnTo>
                                  <a:lnTo>
                                    <a:pt x="1206" y="9"/>
                                  </a:lnTo>
                                  <a:lnTo>
                                    <a:pt x="1206" y="9"/>
                                  </a:lnTo>
                                  <a:lnTo>
                                    <a:pt x="1201" y="9"/>
                                  </a:lnTo>
                                  <a:close/>
                                  <a:moveTo>
                                    <a:pt x="1177" y="9"/>
                                  </a:moveTo>
                                  <a:lnTo>
                                    <a:pt x="1172" y="9"/>
                                  </a:lnTo>
                                  <a:lnTo>
                                    <a:pt x="1172" y="9"/>
                                  </a:lnTo>
                                  <a:lnTo>
                                    <a:pt x="1172" y="9"/>
                                  </a:lnTo>
                                  <a:lnTo>
                                    <a:pt x="1167" y="4"/>
                                  </a:lnTo>
                                  <a:lnTo>
                                    <a:pt x="1172" y="4"/>
                                  </a:lnTo>
                                  <a:lnTo>
                                    <a:pt x="1172" y="0"/>
                                  </a:lnTo>
                                  <a:lnTo>
                                    <a:pt x="1172" y="0"/>
                                  </a:lnTo>
                                  <a:lnTo>
                                    <a:pt x="1177" y="0"/>
                                  </a:lnTo>
                                  <a:lnTo>
                                    <a:pt x="1177" y="0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1182" y="4"/>
                                  </a:lnTo>
                                  <a:lnTo>
                                    <a:pt x="1182" y="4"/>
                                  </a:lnTo>
                                  <a:lnTo>
                                    <a:pt x="1182" y="9"/>
                                  </a:lnTo>
                                  <a:lnTo>
                                    <a:pt x="1182" y="9"/>
                                  </a:lnTo>
                                  <a:lnTo>
                                    <a:pt x="1177" y="9"/>
                                  </a:lnTo>
                                  <a:lnTo>
                                    <a:pt x="1177" y="9"/>
                                  </a:lnTo>
                                  <a:close/>
                                  <a:moveTo>
                                    <a:pt x="1148" y="9"/>
                                  </a:moveTo>
                                  <a:lnTo>
                                    <a:pt x="1148" y="9"/>
                                  </a:lnTo>
                                  <a:lnTo>
                                    <a:pt x="1143" y="9"/>
                                  </a:lnTo>
                                  <a:lnTo>
                                    <a:pt x="1143" y="9"/>
                                  </a:lnTo>
                                  <a:lnTo>
                                    <a:pt x="1143" y="4"/>
                                  </a:lnTo>
                                  <a:lnTo>
                                    <a:pt x="1143" y="4"/>
                                  </a:lnTo>
                                  <a:lnTo>
                                    <a:pt x="1143" y="0"/>
                                  </a:lnTo>
                                  <a:lnTo>
                                    <a:pt x="1148" y="0"/>
                                  </a:lnTo>
                                  <a:lnTo>
                                    <a:pt x="1148" y="0"/>
                                  </a:lnTo>
                                  <a:lnTo>
                                    <a:pt x="1148" y="0"/>
                                  </a:lnTo>
                                  <a:lnTo>
                                    <a:pt x="1153" y="0"/>
                                  </a:lnTo>
                                  <a:lnTo>
                                    <a:pt x="1153" y="4"/>
                                  </a:lnTo>
                                  <a:lnTo>
                                    <a:pt x="1153" y="4"/>
                                  </a:lnTo>
                                  <a:lnTo>
                                    <a:pt x="1153" y="9"/>
                                  </a:lnTo>
                                  <a:lnTo>
                                    <a:pt x="1153" y="9"/>
                                  </a:lnTo>
                                  <a:lnTo>
                                    <a:pt x="1148" y="9"/>
                                  </a:lnTo>
                                  <a:lnTo>
                                    <a:pt x="1148" y="9"/>
                                  </a:lnTo>
                                  <a:close/>
                                  <a:moveTo>
                                    <a:pt x="1124" y="9"/>
                                  </a:moveTo>
                                  <a:lnTo>
                                    <a:pt x="1120" y="9"/>
                                  </a:lnTo>
                                  <a:lnTo>
                                    <a:pt x="1115" y="9"/>
                                  </a:lnTo>
                                  <a:lnTo>
                                    <a:pt x="1115" y="9"/>
                                  </a:lnTo>
                                  <a:lnTo>
                                    <a:pt x="1115" y="4"/>
                                  </a:lnTo>
                                  <a:lnTo>
                                    <a:pt x="1115" y="4"/>
                                  </a:lnTo>
                                  <a:lnTo>
                                    <a:pt x="1115" y="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24" y="4"/>
                                  </a:lnTo>
                                  <a:lnTo>
                                    <a:pt x="1129" y="4"/>
                                  </a:lnTo>
                                  <a:lnTo>
                                    <a:pt x="1124" y="9"/>
                                  </a:lnTo>
                                  <a:lnTo>
                                    <a:pt x="1124" y="9"/>
                                  </a:lnTo>
                                  <a:lnTo>
                                    <a:pt x="1124" y="9"/>
                                  </a:lnTo>
                                  <a:lnTo>
                                    <a:pt x="1124" y="9"/>
                                  </a:lnTo>
                                  <a:close/>
                                  <a:moveTo>
                                    <a:pt x="1096" y="9"/>
                                  </a:moveTo>
                                  <a:lnTo>
                                    <a:pt x="1091" y="9"/>
                                  </a:lnTo>
                                  <a:lnTo>
                                    <a:pt x="1091" y="9"/>
                                  </a:lnTo>
                                  <a:lnTo>
                                    <a:pt x="1086" y="9"/>
                                  </a:lnTo>
                                  <a:lnTo>
                                    <a:pt x="1086" y="4"/>
                                  </a:lnTo>
                                  <a:lnTo>
                                    <a:pt x="1086" y="4"/>
                                  </a:lnTo>
                                  <a:lnTo>
                                    <a:pt x="1091" y="0"/>
                                  </a:lnTo>
                                  <a:lnTo>
                                    <a:pt x="1091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01" y="4"/>
                                  </a:lnTo>
                                  <a:lnTo>
                                    <a:pt x="1101" y="4"/>
                                  </a:lnTo>
                                  <a:lnTo>
                                    <a:pt x="1101" y="9"/>
                                  </a:lnTo>
                                  <a:lnTo>
                                    <a:pt x="1101" y="9"/>
                                  </a:lnTo>
                                  <a:lnTo>
                                    <a:pt x="1096" y="9"/>
                                  </a:lnTo>
                                  <a:lnTo>
                                    <a:pt x="1096" y="9"/>
                                  </a:lnTo>
                                  <a:close/>
                                  <a:moveTo>
                                    <a:pt x="1067" y="9"/>
                                  </a:moveTo>
                                  <a:lnTo>
                                    <a:pt x="1062" y="9"/>
                                  </a:lnTo>
                                  <a:lnTo>
                                    <a:pt x="1062" y="9"/>
                                  </a:lnTo>
                                  <a:lnTo>
                                    <a:pt x="1062" y="9"/>
                                  </a:lnTo>
                                  <a:lnTo>
                                    <a:pt x="1058" y="4"/>
                                  </a:lnTo>
                                  <a:lnTo>
                                    <a:pt x="1062" y="4"/>
                                  </a:lnTo>
                                  <a:lnTo>
                                    <a:pt x="1062" y="0"/>
                                  </a:lnTo>
                                  <a:lnTo>
                                    <a:pt x="1062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2" y="4"/>
                                  </a:lnTo>
                                  <a:lnTo>
                                    <a:pt x="1072" y="4"/>
                                  </a:lnTo>
                                  <a:lnTo>
                                    <a:pt x="1072" y="9"/>
                                  </a:lnTo>
                                  <a:lnTo>
                                    <a:pt x="1072" y="9"/>
                                  </a:lnTo>
                                  <a:lnTo>
                                    <a:pt x="1072" y="9"/>
                                  </a:lnTo>
                                  <a:lnTo>
                                    <a:pt x="1067" y="9"/>
                                  </a:lnTo>
                                  <a:close/>
                                  <a:moveTo>
                                    <a:pt x="1038" y="9"/>
                                  </a:moveTo>
                                  <a:lnTo>
                                    <a:pt x="1038" y="9"/>
                                  </a:lnTo>
                                  <a:lnTo>
                                    <a:pt x="1034" y="9"/>
                                  </a:lnTo>
                                  <a:lnTo>
                                    <a:pt x="1034" y="9"/>
                                  </a:lnTo>
                                  <a:lnTo>
                                    <a:pt x="1034" y="4"/>
                                  </a:lnTo>
                                  <a:lnTo>
                                    <a:pt x="1034" y="4"/>
                                  </a:lnTo>
                                  <a:lnTo>
                                    <a:pt x="1034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43" y="0"/>
                                  </a:lnTo>
                                  <a:lnTo>
                                    <a:pt x="1043" y="0"/>
                                  </a:lnTo>
                                  <a:lnTo>
                                    <a:pt x="1048" y="4"/>
                                  </a:lnTo>
                                  <a:lnTo>
                                    <a:pt x="1048" y="4"/>
                                  </a:lnTo>
                                  <a:lnTo>
                                    <a:pt x="1048" y="9"/>
                                  </a:lnTo>
                                  <a:lnTo>
                                    <a:pt x="1043" y="9"/>
                                  </a:lnTo>
                                  <a:lnTo>
                                    <a:pt x="1043" y="9"/>
                                  </a:lnTo>
                                  <a:lnTo>
                                    <a:pt x="1038" y="9"/>
                                  </a:lnTo>
                                  <a:close/>
                                  <a:moveTo>
                                    <a:pt x="1015" y="9"/>
                                  </a:moveTo>
                                  <a:lnTo>
                                    <a:pt x="1010" y="9"/>
                                  </a:lnTo>
                                  <a:lnTo>
                                    <a:pt x="1005" y="9"/>
                                  </a:lnTo>
                                  <a:lnTo>
                                    <a:pt x="1005" y="9"/>
                                  </a:lnTo>
                                  <a:lnTo>
                                    <a:pt x="1005" y="4"/>
                                  </a:lnTo>
                                  <a:lnTo>
                                    <a:pt x="1005" y="4"/>
                                  </a:lnTo>
                                  <a:lnTo>
                                    <a:pt x="1005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15" y="0"/>
                                  </a:lnTo>
                                  <a:lnTo>
                                    <a:pt x="1015" y="0"/>
                                  </a:lnTo>
                                  <a:lnTo>
                                    <a:pt x="1019" y="0"/>
                                  </a:lnTo>
                                  <a:lnTo>
                                    <a:pt x="1019" y="4"/>
                                  </a:lnTo>
                                  <a:lnTo>
                                    <a:pt x="1019" y="4"/>
                                  </a:lnTo>
                                  <a:lnTo>
                                    <a:pt x="1019" y="9"/>
                                  </a:lnTo>
                                  <a:lnTo>
                                    <a:pt x="1019" y="9"/>
                                  </a:lnTo>
                                  <a:lnTo>
                                    <a:pt x="1015" y="9"/>
                                  </a:lnTo>
                                  <a:lnTo>
                                    <a:pt x="1015" y="9"/>
                                  </a:lnTo>
                                  <a:close/>
                                  <a:moveTo>
                                    <a:pt x="986" y="9"/>
                                  </a:moveTo>
                                  <a:lnTo>
                                    <a:pt x="981" y="9"/>
                                  </a:lnTo>
                                  <a:lnTo>
                                    <a:pt x="981" y="9"/>
                                  </a:lnTo>
                                  <a:lnTo>
                                    <a:pt x="976" y="9"/>
                                  </a:lnTo>
                                  <a:lnTo>
                                    <a:pt x="976" y="4"/>
                                  </a:lnTo>
                                  <a:lnTo>
                                    <a:pt x="976" y="4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1" y="4"/>
                                  </a:lnTo>
                                  <a:lnTo>
                                    <a:pt x="991" y="4"/>
                                  </a:lnTo>
                                  <a:lnTo>
                                    <a:pt x="991" y="9"/>
                                  </a:lnTo>
                                  <a:lnTo>
                                    <a:pt x="991" y="9"/>
                                  </a:lnTo>
                                  <a:lnTo>
                                    <a:pt x="986" y="9"/>
                                  </a:lnTo>
                                  <a:lnTo>
                                    <a:pt x="986" y="9"/>
                                  </a:lnTo>
                                  <a:close/>
                                  <a:moveTo>
                                    <a:pt x="957" y="9"/>
                                  </a:moveTo>
                                  <a:lnTo>
                                    <a:pt x="953" y="9"/>
                                  </a:lnTo>
                                  <a:lnTo>
                                    <a:pt x="953" y="9"/>
                                  </a:lnTo>
                                  <a:lnTo>
                                    <a:pt x="953" y="9"/>
                                  </a:lnTo>
                                  <a:lnTo>
                                    <a:pt x="948" y="4"/>
                                  </a:lnTo>
                                  <a:lnTo>
                                    <a:pt x="953" y="4"/>
                                  </a:lnTo>
                                  <a:lnTo>
                                    <a:pt x="953" y="0"/>
                                  </a:lnTo>
                                  <a:lnTo>
                                    <a:pt x="953" y="0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962" y="4"/>
                                  </a:lnTo>
                                  <a:lnTo>
                                    <a:pt x="967" y="4"/>
                                  </a:lnTo>
                                  <a:lnTo>
                                    <a:pt x="962" y="9"/>
                                  </a:lnTo>
                                  <a:lnTo>
                                    <a:pt x="962" y="9"/>
                                  </a:lnTo>
                                  <a:lnTo>
                                    <a:pt x="962" y="9"/>
                                  </a:lnTo>
                                  <a:lnTo>
                                    <a:pt x="957" y="9"/>
                                  </a:lnTo>
                                  <a:close/>
                                  <a:moveTo>
                                    <a:pt x="929" y="9"/>
                                  </a:moveTo>
                                  <a:lnTo>
                                    <a:pt x="929" y="9"/>
                                  </a:lnTo>
                                  <a:lnTo>
                                    <a:pt x="924" y="9"/>
                                  </a:lnTo>
                                  <a:lnTo>
                                    <a:pt x="924" y="9"/>
                                  </a:lnTo>
                                  <a:lnTo>
                                    <a:pt x="924" y="4"/>
                                  </a:lnTo>
                                  <a:lnTo>
                                    <a:pt x="924" y="4"/>
                                  </a:lnTo>
                                  <a:lnTo>
                                    <a:pt x="924" y="0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933" y="0"/>
                                  </a:lnTo>
                                  <a:lnTo>
                                    <a:pt x="933" y="0"/>
                                  </a:lnTo>
                                  <a:lnTo>
                                    <a:pt x="938" y="4"/>
                                  </a:lnTo>
                                  <a:lnTo>
                                    <a:pt x="938" y="4"/>
                                  </a:lnTo>
                                  <a:lnTo>
                                    <a:pt x="938" y="9"/>
                                  </a:lnTo>
                                  <a:lnTo>
                                    <a:pt x="933" y="9"/>
                                  </a:lnTo>
                                  <a:lnTo>
                                    <a:pt x="933" y="9"/>
                                  </a:lnTo>
                                  <a:lnTo>
                                    <a:pt x="929" y="9"/>
                                  </a:lnTo>
                                  <a:close/>
                                  <a:moveTo>
                                    <a:pt x="905" y="9"/>
                                  </a:moveTo>
                                  <a:lnTo>
                                    <a:pt x="900" y="9"/>
                                  </a:lnTo>
                                  <a:lnTo>
                                    <a:pt x="895" y="9"/>
                                  </a:lnTo>
                                  <a:lnTo>
                                    <a:pt x="895" y="9"/>
                                  </a:lnTo>
                                  <a:lnTo>
                                    <a:pt x="895" y="4"/>
                                  </a:lnTo>
                                  <a:lnTo>
                                    <a:pt x="895" y="4"/>
                                  </a:lnTo>
                                  <a:lnTo>
                                    <a:pt x="895" y="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905" y="0"/>
                                  </a:lnTo>
                                  <a:lnTo>
                                    <a:pt x="905" y="0"/>
                                  </a:lnTo>
                                  <a:lnTo>
                                    <a:pt x="910" y="0"/>
                                  </a:lnTo>
                                  <a:lnTo>
                                    <a:pt x="910" y="4"/>
                                  </a:lnTo>
                                  <a:lnTo>
                                    <a:pt x="910" y="4"/>
                                  </a:lnTo>
                                  <a:lnTo>
                                    <a:pt x="910" y="9"/>
                                  </a:lnTo>
                                  <a:lnTo>
                                    <a:pt x="910" y="9"/>
                                  </a:lnTo>
                                  <a:lnTo>
                                    <a:pt x="905" y="9"/>
                                  </a:lnTo>
                                  <a:lnTo>
                                    <a:pt x="905" y="9"/>
                                  </a:lnTo>
                                  <a:close/>
                                  <a:moveTo>
                                    <a:pt x="876" y="9"/>
                                  </a:moveTo>
                                  <a:lnTo>
                                    <a:pt x="871" y="9"/>
                                  </a:lnTo>
                                  <a:lnTo>
                                    <a:pt x="871" y="9"/>
                                  </a:lnTo>
                                  <a:lnTo>
                                    <a:pt x="871" y="9"/>
                                  </a:lnTo>
                                  <a:lnTo>
                                    <a:pt x="871" y="4"/>
                                  </a:lnTo>
                                  <a:lnTo>
                                    <a:pt x="871" y="4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76" y="0"/>
                                  </a:lnTo>
                                  <a:lnTo>
                                    <a:pt x="876" y="0"/>
                                  </a:lnTo>
                                  <a:lnTo>
                                    <a:pt x="881" y="0"/>
                                  </a:lnTo>
                                  <a:lnTo>
                                    <a:pt x="881" y="4"/>
                                  </a:lnTo>
                                  <a:lnTo>
                                    <a:pt x="881" y="4"/>
                                  </a:lnTo>
                                  <a:lnTo>
                                    <a:pt x="881" y="9"/>
                                  </a:lnTo>
                                  <a:lnTo>
                                    <a:pt x="881" y="9"/>
                                  </a:lnTo>
                                  <a:lnTo>
                                    <a:pt x="876" y="9"/>
                                  </a:lnTo>
                                  <a:lnTo>
                                    <a:pt x="876" y="9"/>
                                  </a:lnTo>
                                  <a:close/>
                                  <a:moveTo>
                                    <a:pt x="847" y="9"/>
                                  </a:moveTo>
                                  <a:lnTo>
                                    <a:pt x="847" y="9"/>
                                  </a:lnTo>
                                  <a:lnTo>
                                    <a:pt x="843" y="9"/>
                                  </a:lnTo>
                                  <a:lnTo>
                                    <a:pt x="843" y="9"/>
                                  </a:lnTo>
                                  <a:lnTo>
                                    <a:pt x="843" y="4"/>
                                  </a:lnTo>
                                  <a:lnTo>
                                    <a:pt x="843" y="4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847" y="0"/>
                                  </a:lnTo>
                                  <a:lnTo>
                                    <a:pt x="847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52" y="4"/>
                                  </a:lnTo>
                                  <a:lnTo>
                                    <a:pt x="857" y="4"/>
                                  </a:lnTo>
                                  <a:lnTo>
                                    <a:pt x="852" y="9"/>
                                  </a:lnTo>
                                  <a:lnTo>
                                    <a:pt x="852" y="9"/>
                                  </a:lnTo>
                                  <a:lnTo>
                                    <a:pt x="852" y="9"/>
                                  </a:lnTo>
                                  <a:lnTo>
                                    <a:pt x="847" y="9"/>
                                  </a:lnTo>
                                  <a:close/>
                                  <a:moveTo>
                                    <a:pt x="819" y="9"/>
                                  </a:moveTo>
                                  <a:lnTo>
                                    <a:pt x="819" y="9"/>
                                  </a:lnTo>
                                  <a:lnTo>
                                    <a:pt x="819" y="9"/>
                                  </a:lnTo>
                                  <a:lnTo>
                                    <a:pt x="814" y="9"/>
                                  </a:lnTo>
                                  <a:lnTo>
                                    <a:pt x="814" y="4"/>
                                  </a:lnTo>
                                  <a:lnTo>
                                    <a:pt x="814" y="4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28" y="4"/>
                                  </a:lnTo>
                                  <a:lnTo>
                                    <a:pt x="828" y="4"/>
                                  </a:lnTo>
                                  <a:lnTo>
                                    <a:pt x="828" y="9"/>
                                  </a:lnTo>
                                  <a:lnTo>
                                    <a:pt x="824" y="9"/>
                                  </a:lnTo>
                                  <a:lnTo>
                                    <a:pt x="824" y="9"/>
                                  </a:lnTo>
                                  <a:lnTo>
                                    <a:pt x="819" y="9"/>
                                  </a:lnTo>
                                  <a:close/>
                                  <a:moveTo>
                                    <a:pt x="795" y="9"/>
                                  </a:moveTo>
                                  <a:lnTo>
                                    <a:pt x="790" y="9"/>
                                  </a:lnTo>
                                  <a:lnTo>
                                    <a:pt x="790" y="9"/>
                                  </a:lnTo>
                                  <a:lnTo>
                                    <a:pt x="790" y="9"/>
                                  </a:lnTo>
                                  <a:lnTo>
                                    <a:pt x="785" y="4"/>
                                  </a:lnTo>
                                  <a:lnTo>
                                    <a:pt x="790" y="4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800" y="4"/>
                                  </a:lnTo>
                                  <a:lnTo>
                                    <a:pt x="800" y="4"/>
                                  </a:lnTo>
                                  <a:lnTo>
                                    <a:pt x="800" y="9"/>
                                  </a:lnTo>
                                  <a:lnTo>
                                    <a:pt x="800" y="9"/>
                                  </a:lnTo>
                                  <a:lnTo>
                                    <a:pt x="795" y="9"/>
                                  </a:lnTo>
                                  <a:lnTo>
                                    <a:pt x="795" y="9"/>
                                  </a:lnTo>
                                  <a:close/>
                                  <a:moveTo>
                                    <a:pt x="766" y="9"/>
                                  </a:moveTo>
                                  <a:lnTo>
                                    <a:pt x="766" y="9"/>
                                  </a:lnTo>
                                  <a:lnTo>
                                    <a:pt x="762" y="9"/>
                                  </a:lnTo>
                                  <a:lnTo>
                                    <a:pt x="762" y="9"/>
                                  </a:lnTo>
                                  <a:lnTo>
                                    <a:pt x="762" y="4"/>
                                  </a:lnTo>
                                  <a:lnTo>
                                    <a:pt x="762" y="4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66" y="0"/>
                                  </a:lnTo>
                                  <a:lnTo>
                                    <a:pt x="766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71" y="4"/>
                                  </a:lnTo>
                                  <a:lnTo>
                                    <a:pt x="771" y="4"/>
                                  </a:lnTo>
                                  <a:lnTo>
                                    <a:pt x="771" y="9"/>
                                  </a:lnTo>
                                  <a:lnTo>
                                    <a:pt x="771" y="9"/>
                                  </a:lnTo>
                                  <a:lnTo>
                                    <a:pt x="771" y="9"/>
                                  </a:lnTo>
                                  <a:lnTo>
                                    <a:pt x="766" y="9"/>
                                  </a:lnTo>
                                  <a:close/>
                                  <a:moveTo>
                                    <a:pt x="742" y="9"/>
                                  </a:moveTo>
                                  <a:lnTo>
                                    <a:pt x="738" y="9"/>
                                  </a:lnTo>
                                  <a:lnTo>
                                    <a:pt x="733" y="9"/>
                                  </a:lnTo>
                                  <a:lnTo>
                                    <a:pt x="733" y="9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38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42" y="4"/>
                                  </a:lnTo>
                                  <a:lnTo>
                                    <a:pt x="747" y="4"/>
                                  </a:lnTo>
                                  <a:lnTo>
                                    <a:pt x="742" y="9"/>
                                  </a:lnTo>
                                  <a:lnTo>
                                    <a:pt x="742" y="9"/>
                                  </a:lnTo>
                                  <a:lnTo>
                                    <a:pt x="742" y="9"/>
                                  </a:lnTo>
                                  <a:lnTo>
                                    <a:pt x="742" y="9"/>
                                  </a:lnTo>
                                  <a:close/>
                                  <a:moveTo>
                                    <a:pt x="714" y="9"/>
                                  </a:moveTo>
                                  <a:lnTo>
                                    <a:pt x="709" y="9"/>
                                  </a:lnTo>
                                  <a:lnTo>
                                    <a:pt x="709" y="9"/>
                                  </a:lnTo>
                                  <a:lnTo>
                                    <a:pt x="704" y="9"/>
                                  </a:lnTo>
                                  <a:lnTo>
                                    <a:pt x="704" y="4"/>
                                  </a:lnTo>
                                  <a:lnTo>
                                    <a:pt x="704" y="4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19" y="4"/>
                                  </a:lnTo>
                                  <a:lnTo>
                                    <a:pt x="719" y="4"/>
                                  </a:lnTo>
                                  <a:lnTo>
                                    <a:pt x="719" y="9"/>
                                  </a:lnTo>
                                  <a:lnTo>
                                    <a:pt x="719" y="9"/>
                                  </a:lnTo>
                                  <a:lnTo>
                                    <a:pt x="714" y="9"/>
                                  </a:lnTo>
                                  <a:lnTo>
                                    <a:pt x="714" y="9"/>
                                  </a:lnTo>
                                  <a:close/>
                                  <a:moveTo>
                                    <a:pt x="685" y="9"/>
                                  </a:moveTo>
                                  <a:lnTo>
                                    <a:pt x="680" y="9"/>
                                  </a:lnTo>
                                  <a:lnTo>
                                    <a:pt x="680" y="9"/>
                                  </a:lnTo>
                                  <a:lnTo>
                                    <a:pt x="680" y="9"/>
                                  </a:lnTo>
                                  <a:lnTo>
                                    <a:pt x="676" y="4"/>
                                  </a:lnTo>
                                  <a:lnTo>
                                    <a:pt x="680" y="4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90" y="4"/>
                                  </a:lnTo>
                                  <a:lnTo>
                                    <a:pt x="695" y="4"/>
                                  </a:lnTo>
                                  <a:lnTo>
                                    <a:pt x="690" y="9"/>
                                  </a:lnTo>
                                  <a:lnTo>
                                    <a:pt x="690" y="9"/>
                                  </a:lnTo>
                                  <a:lnTo>
                                    <a:pt x="690" y="9"/>
                                  </a:lnTo>
                                  <a:lnTo>
                                    <a:pt x="685" y="9"/>
                                  </a:lnTo>
                                  <a:close/>
                                  <a:moveTo>
                                    <a:pt x="657" y="9"/>
                                  </a:moveTo>
                                  <a:lnTo>
                                    <a:pt x="657" y="9"/>
                                  </a:lnTo>
                                  <a:lnTo>
                                    <a:pt x="652" y="9"/>
                                  </a:lnTo>
                                  <a:lnTo>
                                    <a:pt x="652" y="9"/>
                                  </a:lnTo>
                                  <a:lnTo>
                                    <a:pt x="652" y="4"/>
                                  </a:lnTo>
                                  <a:lnTo>
                                    <a:pt x="652" y="4"/>
                                  </a:lnTo>
                                  <a:lnTo>
                                    <a:pt x="652" y="0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66" y="4"/>
                                  </a:lnTo>
                                  <a:lnTo>
                                    <a:pt x="666" y="4"/>
                                  </a:lnTo>
                                  <a:lnTo>
                                    <a:pt x="666" y="9"/>
                                  </a:lnTo>
                                  <a:lnTo>
                                    <a:pt x="661" y="9"/>
                                  </a:lnTo>
                                  <a:lnTo>
                                    <a:pt x="661" y="9"/>
                                  </a:lnTo>
                                  <a:lnTo>
                                    <a:pt x="657" y="9"/>
                                  </a:lnTo>
                                  <a:close/>
                                  <a:moveTo>
                                    <a:pt x="633" y="9"/>
                                  </a:moveTo>
                                  <a:lnTo>
                                    <a:pt x="628" y="9"/>
                                  </a:lnTo>
                                  <a:lnTo>
                                    <a:pt x="628" y="9"/>
                                  </a:lnTo>
                                  <a:lnTo>
                                    <a:pt x="623" y="9"/>
                                  </a:lnTo>
                                  <a:lnTo>
                                    <a:pt x="623" y="9"/>
                                  </a:lnTo>
                                  <a:lnTo>
                                    <a:pt x="623" y="4"/>
                                  </a:lnTo>
                                  <a:lnTo>
                                    <a:pt x="623" y="4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37" y="4"/>
                                  </a:lnTo>
                                  <a:lnTo>
                                    <a:pt x="637" y="4"/>
                                  </a:lnTo>
                                  <a:lnTo>
                                    <a:pt x="637" y="9"/>
                                  </a:lnTo>
                                  <a:lnTo>
                                    <a:pt x="637" y="9"/>
                                  </a:lnTo>
                                  <a:lnTo>
                                    <a:pt x="633" y="9"/>
                                  </a:lnTo>
                                  <a:lnTo>
                                    <a:pt x="633" y="9"/>
                                  </a:lnTo>
                                  <a:close/>
                                  <a:moveTo>
                                    <a:pt x="606" y="9"/>
                                  </a:moveTo>
                                  <a:lnTo>
                                    <a:pt x="602" y="9"/>
                                  </a:lnTo>
                                  <a:lnTo>
                                    <a:pt x="602" y="9"/>
                                  </a:lnTo>
                                  <a:lnTo>
                                    <a:pt x="597" y="9"/>
                                  </a:lnTo>
                                  <a:lnTo>
                                    <a:pt x="597" y="4"/>
                                  </a:lnTo>
                                  <a:lnTo>
                                    <a:pt x="597" y="4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11" y="4"/>
                                  </a:lnTo>
                                  <a:lnTo>
                                    <a:pt x="611" y="4"/>
                                  </a:lnTo>
                                  <a:lnTo>
                                    <a:pt x="611" y="9"/>
                                  </a:lnTo>
                                  <a:lnTo>
                                    <a:pt x="611" y="9"/>
                                  </a:lnTo>
                                  <a:lnTo>
                                    <a:pt x="606" y="9"/>
                                  </a:lnTo>
                                  <a:lnTo>
                                    <a:pt x="606" y="9"/>
                                  </a:lnTo>
                                  <a:close/>
                                  <a:moveTo>
                                    <a:pt x="578" y="9"/>
                                  </a:moveTo>
                                  <a:lnTo>
                                    <a:pt x="573" y="9"/>
                                  </a:lnTo>
                                  <a:lnTo>
                                    <a:pt x="573" y="9"/>
                                  </a:lnTo>
                                  <a:lnTo>
                                    <a:pt x="573" y="9"/>
                                  </a:lnTo>
                                  <a:lnTo>
                                    <a:pt x="568" y="4"/>
                                  </a:lnTo>
                                  <a:lnTo>
                                    <a:pt x="573" y="4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83" y="0"/>
                                  </a:lnTo>
                                  <a:lnTo>
                                    <a:pt x="583" y="0"/>
                                  </a:lnTo>
                                  <a:lnTo>
                                    <a:pt x="583" y="4"/>
                                  </a:lnTo>
                                  <a:lnTo>
                                    <a:pt x="587" y="4"/>
                                  </a:lnTo>
                                  <a:lnTo>
                                    <a:pt x="583" y="9"/>
                                  </a:lnTo>
                                  <a:lnTo>
                                    <a:pt x="583" y="9"/>
                                  </a:lnTo>
                                  <a:lnTo>
                                    <a:pt x="583" y="9"/>
                                  </a:lnTo>
                                  <a:lnTo>
                                    <a:pt x="578" y="9"/>
                                  </a:lnTo>
                                  <a:close/>
                                  <a:moveTo>
                                    <a:pt x="549" y="9"/>
                                  </a:moveTo>
                                  <a:lnTo>
                                    <a:pt x="549" y="9"/>
                                  </a:lnTo>
                                  <a:lnTo>
                                    <a:pt x="544" y="9"/>
                                  </a:lnTo>
                                  <a:lnTo>
                                    <a:pt x="544" y="9"/>
                                  </a:lnTo>
                                  <a:lnTo>
                                    <a:pt x="544" y="4"/>
                                  </a:lnTo>
                                  <a:lnTo>
                                    <a:pt x="544" y="4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559" y="4"/>
                                  </a:lnTo>
                                  <a:lnTo>
                                    <a:pt x="559" y="4"/>
                                  </a:lnTo>
                                  <a:lnTo>
                                    <a:pt x="559" y="9"/>
                                  </a:lnTo>
                                  <a:lnTo>
                                    <a:pt x="554" y="9"/>
                                  </a:lnTo>
                                  <a:lnTo>
                                    <a:pt x="554" y="9"/>
                                  </a:lnTo>
                                  <a:lnTo>
                                    <a:pt x="549" y="9"/>
                                  </a:lnTo>
                                  <a:close/>
                                  <a:moveTo>
                                    <a:pt x="520" y="9"/>
                                  </a:moveTo>
                                  <a:lnTo>
                                    <a:pt x="520" y="9"/>
                                  </a:lnTo>
                                  <a:lnTo>
                                    <a:pt x="520" y="9"/>
                                  </a:lnTo>
                                  <a:lnTo>
                                    <a:pt x="520" y="9"/>
                                  </a:lnTo>
                                  <a:lnTo>
                                    <a:pt x="516" y="4"/>
                                  </a:lnTo>
                                  <a:lnTo>
                                    <a:pt x="520" y="4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30" y="4"/>
                                  </a:lnTo>
                                  <a:lnTo>
                                    <a:pt x="530" y="4"/>
                                  </a:lnTo>
                                  <a:lnTo>
                                    <a:pt x="530" y="9"/>
                                  </a:lnTo>
                                  <a:lnTo>
                                    <a:pt x="530" y="9"/>
                                  </a:lnTo>
                                  <a:lnTo>
                                    <a:pt x="525" y="9"/>
                                  </a:lnTo>
                                  <a:lnTo>
                                    <a:pt x="520" y="9"/>
                                  </a:lnTo>
                                  <a:close/>
                                  <a:moveTo>
                                    <a:pt x="497" y="9"/>
                                  </a:moveTo>
                                  <a:lnTo>
                                    <a:pt x="492" y="9"/>
                                  </a:lnTo>
                                  <a:lnTo>
                                    <a:pt x="492" y="9"/>
                                  </a:lnTo>
                                  <a:lnTo>
                                    <a:pt x="492" y="9"/>
                                  </a:lnTo>
                                  <a:lnTo>
                                    <a:pt x="492" y="4"/>
                                  </a:lnTo>
                                  <a:lnTo>
                                    <a:pt x="492" y="4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01" y="4"/>
                                  </a:lnTo>
                                  <a:lnTo>
                                    <a:pt x="501" y="4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497" y="9"/>
                                  </a:lnTo>
                                  <a:lnTo>
                                    <a:pt x="497" y="9"/>
                                  </a:lnTo>
                                  <a:close/>
                                  <a:moveTo>
                                    <a:pt x="468" y="9"/>
                                  </a:moveTo>
                                  <a:lnTo>
                                    <a:pt x="468" y="9"/>
                                  </a:lnTo>
                                  <a:lnTo>
                                    <a:pt x="463" y="9"/>
                                  </a:lnTo>
                                  <a:lnTo>
                                    <a:pt x="463" y="9"/>
                                  </a:lnTo>
                                  <a:lnTo>
                                    <a:pt x="463" y="4"/>
                                  </a:lnTo>
                                  <a:lnTo>
                                    <a:pt x="463" y="4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8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68" y="9"/>
                                  </a:lnTo>
                                  <a:close/>
                                  <a:moveTo>
                                    <a:pt x="444" y="9"/>
                                  </a:moveTo>
                                  <a:lnTo>
                                    <a:pt x="439" y="9"/>
                                  </a:lnTo>
                                  <a:lnTo>
                                    <a:pt x="439" y="9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35" y="4"/>
                                  </a:lnTo>
                                  <a:lnTo>
                                    <a:pt x="435" y="4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444" y="9"/>
                                  </a:lnTo>
                                  <a:lnTo>
                                    <a:pt x="444" y="9"/>
                                  </a:lnTo>
                                  <a:lnTo>
                                    <a:pt x="444" y="9"/>
                                  </a:lnTo>
                                  <a:close/>
                                  <a:moveTo>
                                    <a:pt x="415" y="9"/>
                                  </a:moveTo>
                                  <a:lnTo>
                                    <a:pt x="411" y="9"/>
                                  </a:lnTo>
                                  <a:lnTo>
                                    <a:pt x="411" y="9"/>
                                  </a:lnTo>
                                  <a:lnTo>
                                    <a:pt x="411" y="9"/>
                                  </a:lnTo>
                                  <a:lnTo>
                                    <a:pt x="406" y="4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0" y="4"/>
                                  </a:lnTo>
                                  <a:lnTo>
                                    <a:pt x="420" y="4"/>
                                  </a:lnTo>
                                  <a:lnTo>
                                    <a:pt x="420" y="9"/>
                                  </a:lnTo>
                                  <a:lnTo>
                                    <a:pt x="420" y="9"/>
                                  </a:lnTo>
                                  <a:lnTo>
                                    <a:pt x="420" y="9"/>
                                  </a:lnTo>
                                  <a:lnTo>
                                    <a:pt x="415" y="9"/>
                                  </a:lnTo>
                                  <a:close/>
                                  <a:moveTo>
                                    <a:pt x="387" y="14"/>
                                  </a:moveTo>
                                  <a:lnTo>
                                    <a:pt x="387" y="9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82" y="4"/>
                                  </a:lnTo>
                                  <a:lnTo>
                                    <a:pt x="382" y="4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92" y="4"/>
                                  </a:lnTo>
                                  <a:lnTo>
                                    <a:pt x="392" y="4"/>
                                  </a:lnTo>
                                  <a:lnTo>
                                    <a:pt x="392" y="9"/>
                                  </a:lnTo>
                                  <a:lnTo>
                                    <a:pt x="392" y="9"/>
                                  </a:lnTo>
                                  <a:lnTo>
                                    <a:pt x="392" y="9"/>
                                  </a:lnTo>
                                  <a:lnTo>
                                    <a:pt x="387" y="14"/>
                                  </a:lnTo>
                                  <a:close/>
                                  <a:moveTo>
                                    <a:pt x="358" y="14"/>
                                  </a:moveTo>
                                  <a:lnTo>
                                    <a:pt x="358" y="9"/>
                                  </a:lnTo>
                                  <a:lnTo>
                                    <a:pt x="353" y="9"/>
                                  </a:lnTo>
                                  <a:lnTo>
                                    <a:pt x="353" y="9"/>
                                  </a:lnTo>
                                  <a:lnTo>
                                    <a:pt x="353" y="4"/>
                                  </a:lnTo>
                                  <a:lnTo>
                                    <a:pt x="353" y="4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68" y="4"/>
                                  </a:lnTo>
                                  <a:lnTo>
                                    <a:pt x="368" y="4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358" y="14"/>
                                  </a:lnTo>
                                  <a:close/>
                                  <a:moveTo>
                                    <a:pt x="334" y="14"/>
                                  </a:moveTo>
                                  <a:lnTo>
                                    <a:pt x="330" y="9"/>
                                  </a:lnTo>
                                  <a:lnTo>
                                    <a:pt x="330" y="9"/>
                                  </a:lnTo>
                                  <a:lnTo>
                                    <a:pt x="325" y="9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39" y="4"/>
                                  </a:lnTo>
                                  <a:lnTo>
                                    <a:pt x="339" y="4"/>
                                  </a:lnTo>
                                  <a:lnTo>
                                    <a:pt x="339" y="9"/>
                                  </a:lnTo>
                                  <a:lnTo>
                                    <a:pt x="339" y="9"/>
                                  </a:lnTo>
                                  <a:lnTo>
                                    <a:pt x="334" y="9"/>
                                  </a:lnTo>
                                  <a:lnTo>
                                    <a:pt x="334" y="14"/>
                                  </a:lnTo>
                                  <a:close/>
                                  <a:moveTo>
                                    <a:pt x="306" y="14"/>
                                  </a:moveTo>
                                  <a:lnTo>
                                    <a:pt x="301" y="9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296" y="4"/>
                                  </a:lnTo>
                                  <a:lnTo>
                                    <a:pt x="301" y="4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10" y="4"/>
                                  </a:lnTo>
                                  <a:lnTo>
                                    <a:pt x="315" y="4"/>
                                  </a:lnTo>
                                  <a:lnTo>
                                    <a:pt x="310" y="9"/>
                                  </a:lnTo>
                                  <a:lnTo>
                                    <a:pt x="310" y="9"/>
                                  </a:lnTo>
                                  <a:lnTo>
                                    <a:pt x="310" y="9"/>
                                  </a:lnTo>
                                  <a:lnTo>
                                    <a:pt x="306" y="14"/>
                                  </a:lnTo>
                                  <a:close/>
                                  <a:moveTo>
                                    <a:pt x="277" y="14"/>
                                  </a:moveTo>
                                  <a:lnTo>
                                    <a:pt x="277" y="9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272" y="4"/>
                                  </a:lnTo>
                                  <a:lnTo>
                                    <a:pt x="272" y="4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7" y="4"/>
                                  </a:lnTo>
                                  <a:lnTo>
                                    <a:pt x="287" y="4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2" y="9"/>
                                  </a:lnTo>
                                  <a:lnTo>
                                    <a:pt x="282" y="9"/>
                                  </a:lnTo>
                                  <a:lnTo>
                                    <a:pt x="277" y="14"/>
                                  </a:lnTo>
                                  <a:close/>
                                  <a:moveTo>
                                    <a:pt x="248" y="14"/>
                                  </a:moveTo>
                                  <a:lnTo>
                                    <a:pt x="248" y="9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58" y="9"/>
                                  </a:lnTo>
                                  <a:lnTo>
                                    <a:pt x="258" y="9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48" y="14"/>
                                  </a:lnTo>
                                  <a:close/>
                                  <a:moveTo>
                                    <a:pt x="224" y="14"/>
                                  </a:moveTo>
                                  <a:lnTo>
                                    <a:pt x="220" y="9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4"/>
                                  </a:lnTo>
                                  <a:lnTo>
                                    <a:pt x="229" y="4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224" y="14"/>
                                  </a:lnTo>
                                  <a:close/>
                                  <a:moveTo>
                                    <a:pt x="196" y="14"/>
                                  </a:moveTo>
                                  <a:lnTo>
                                    <a:pt x="191" y="9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196" y="14"/>
                                  </a:lnTo>
                                  <a:close/>
                                  <a:moveTo>
                                    <a:pt x="167" y="14"/>
                                  </a:moveTo>
                                  <a:lnTo>
                                    <a:pt x="167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67" y="14"/>
                                  </a:lnTo>
                                  <a:close/>
                                  <a:moveTo>
                                    <a:pt x="139" y="14"/>
                                  </a:moveTo>
                                  <a:lnTo>
                                    <a:pt x="139" y="9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39" y="14"/>
                                  </a:lnTo>
                                  <a:close/>
                                  <a:moveTo>
                                    <a:pt x="115" y="14"/>
                                  </a:moveTo>
                                  <a:lnTo>
                                    <a:pt x="115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5" y="14"/>
                                  </a:lnTo>
                                  <a:close/>
                                  <a:moveTo>
                                    <a:pt x="86" y="14"/>
                                  </a:moveTo>
                                  <a:lnTo>
                                    <a:pt x="86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14"/>
                                  </a:lnTo>
                                  <a:close/>
                                  <a:moveTo>
                                    <a:pt x="62" y="14"/>
                                  </a:moveTo>
                                  <a:lnTo>
                                    <a:pt x="57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14"/>
                                  </a:lnTo>
                                  <a:close/>
                                  <a:moveTo>
                                    <a:pt x="34" y="14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14"/>
                                  </a:lnTo>
                                  <a:close/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5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805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805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805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8053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8053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5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5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805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4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5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8053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805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8053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8053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8053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9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5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8053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805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5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8053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805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8053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8053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9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5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8053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1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8053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5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805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5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8053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5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805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9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8053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8053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805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8053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8053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805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1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805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805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8053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05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8053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8053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805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805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805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5480"/>
                              <a:ext cx="17640" cy="2148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20920"/>
                              <a:ext cx="102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1" h="12">
                                  <a:moveTo>
                                    <a:pt x="1611" y="12"/>
                                  </a:moveTo>
                                  <a:lnTo>
                                    <a:pt x="1611" y="12"/>
                                  </a:lnTo>
                                  <a:lnTo>
                                    <a:pt x="1607" y="12"/>
                                  </a:lnTo>
                                  <a:lnTo>
                                    <a:pt x="1607" y="7"/>
                                  </a:lnTo>
                                  <a:lnTo>
                                    <a:pt x="1607" y="2"/>
                                  </a:lnTo>
                                  <a:lnTo>
                                    <a:pt x="1607" y="2"/>
                                  </a:lnTo>
                                  <a:lnTo>
                                    <a:pt x="1607" y="0"/>
                                  </a:lnTo>
                                  <a:lnTo>
                                    <a:pt x="1611" y="0"/>
                                  </a:lnTo>
                                  <a:lnTo>
                                    <a:pt x="1611" y="0"/>
                                  </a:lnTo>
                                  <a:lnTo>
                                    <a:pt x="1616" y="0"/>
                                  </a:lnTo>
                                  <a:lnTo>
                                    <a:pt x="1616" y="0"/>
                                  </a:lnTo>
                                  <a:lnTo>
                                    <a:pt x="1621" y="2"/>
                                  </a:lnTo>
                                  <a:lnTo>
                                    <a:pt x="1621" y="2"/>
                                  </a:lnTo>
                                  <a:lnTo>
                                    <a:pt x="1621" y="7"/>
                                  </a:lnTo>
                                  <a:lnTo>
                                    <a:pt x="1616" y="12"/>
                                  </a:lnTo>
                                  <a:lnTo>
                                    <a:pt x="1616" y="12"/>
                                  </a:lnTo>
                                  <a:lnTo>
                                    <a:pt x="1611" y="12"/>
                                  </a:lnTo>
                                  <a:close/>
                                  <a:moveTo>
                                    <a:pt x="1583" y="12"/>
                                  </a:moveTo>
                                  <a:lnTo>
                                    <a:pt x="1583" y="12"/>
                                  </a:lnTo>
                                  <a:lnTo>
                                    <a:pt x="1583" y="12"/>
                                  </a:lnTo>
                                  <a:lnTo>
                                    <a:pt x="1578" y="7"/>
                                  </a:lnTo>
                                  <a:lnTo>
                                    <a:pt x="1578" y="2"/>
                                  </a:lnTo>
                                  <a:lnTo>
                                    <a:pt x="1578" y="2"/>
                                  </a:lnTo>
                                  <a:lnTo>
                                    <a:pt x="1583" y="0"/>
                                  </a:lnTo>
                                  <a:lnTo>
                                    <a:pt x="1583" y="0"/>
                                  </a:lnTo>
                                  <a:lnTo>
                                    <a:pt x="1583" y="0"/>
                                  </a:lnTo>
                                  <a:lnTo>
                                    <a:pt x="1587" y="0"/>
                                  </a:lnTo>
                                  <a:lnTo>
                                    <a:pt x="1587" y="0"/>
                                  </a:lnTo>
                                  <a:lnTo>
                                    <a:pt x="1592" y="2"/>
                                  </a:lnTo>
                                  <a:lnTo>
                                    <a:pt x="1592" y="2"/>
                                  </a:lnTo>
                                  <a:lnTo>
                                    <a:pt x="1592" y="7"/>
                                  </a:lnTo>
                                  <a:lnTo>
                                    <a:pt x="1587" y="12"/>
                                  </a:lnTo>
                                  <a:lnTo>
                                    <a:pt x="1587" y="12"/>
                                  </a:lnTo>
                                  <a:lnTo>
                                    <a:pt x="1583" y="12"/>
                                  </a:lnTo>
                                  <a:close/>
                                  <a:moveTo>
                                    <a:pt x="1559" y="12"/>
                                  </a:moveTo>
                                  <a:lnTo>
                                    <a:pt x="1554" y="12"/>
                                  </a:lnTo>
                                  <a:lnTo>
                                    <a:pt x="1554" y="12"/>
                                  </a:lnTo>
                                  <a:lnTo>
                                    <a:pt x="1554" y="7"/>
                                  </a:lnTo>
                                  <a:lnTo>
                                    <a:pt x="1554" y="2"/>
                                  </a:lnTo>
                                  <a:lnTo>
                                    <a:pt x="1554" y="2"/>
                                  </a:lnTo>
                                  <a:lnTo>
                                    <a:pt x="1554" y="0"/>
                                  </a:lnTo>
                                  <a:lnTo>
                                    <a:pt x="1554" y="0"/>
                                  </a:lnTo>
                                  <a:lnTo>
                                    <a:pt x="1559" y="0"/>
                                  </a:lnTo>
                                  <a:lnTo>
                                    <a:pt x="1559" y="0"/>
                                  </a:lnTo>
                                  <a:lnTo>
                                    <a:pt x="1564" y="0"/>
                                  </a:lnTo>
                                  <a:lnTo>
                                    <a:pt x="1564" y="2"/>
                                  </a:lnTo>
                                  <a:lnTo>
                                    <a:pt x="1564" y="2"/>
                                  </a:lnTo>
                                  <a:lnTo>
                                    <a:pt x="1564" y="7"/>
                                  </a:lnTo>
                                  <a:lnTo>
                                    <a:pt x="1564" y="12"/>
                                  </a:lnTo>
                                  <a:lnTo>
                                    <a:pt x="1559" y="12"/>
                                  </a:lnTo>
                                  <a:lnTo>
                                    <a:pt x="1559" y="12"/>
                                  </a:lnTo>
                                  <a:close/>
                                  <a:moveTo>
                                    <a:pt x="1530" y="12"/>
                                  </a:moveTo>
                                  <a:lnTo>
                                    <a:pt x="1530" y="12"/>
                                  </a:lnTo>
                                  <a:lnTo>
                                    <a:pt x="1525" y="12"/>
                                  </a:lnTo>
                                  <a:lnTo>
                                    <a:pt x="1525" y="7"/>
                                  </a:lnTo>
                                  <a:lnTo>
                                    <a:pt x="1525" y="2"/>
                                  </a:lnTo>
                                  <a:lnTo>
                                    <a:pt x="1525" y="2"/>
                                  </a:lnTo>
                                  <a:lnTo>
                                    <a:pt x="1525" y="0"/>
                                  </a:lnTo>
                                  <a:lnTo>
                                    <a:pt x="1530" y="0"/>
                                  </a:lnTo>
                                  <a:lnTo>
                                    <a:pt x="1530" y="0"/>
                                  </a:lnTo>
                                  <a:lnTo>
                                    <a:pt x="1530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35" y="2"/>
                                  </a:lnTo>
                                  <a:lnTo>
                                    <a:pt x="1535" y="2"/>
                                  </a:lnTo>
                                  <a:lnTo>
                                    <a:pt x="1535" y="7"/>
                                  </a:lnTo>
                                  <a:lnTo>
                                    <a:pt x="1535" y="12"/>
                                  </a:lnTo>
                                  <a:lnTo>
                                    <a:pt x="1530" y="12"/>
                                  </a:lnTo>
                                  <a:lnTo>
                                    <a:pt x="1530" y="12"/>
                                  </a:lnTo>
                                  <a:close/>
                                  <a:moveTo>
                                    <a:pt x="1506" y="12"/>
                                  </a:moveTo>
                                  <a:lnTo>
                                    <a:pt x="1502" y="12"/>
                                  </a:lnTo>
                                  <a:lnTo>
                                    <a:pt x="1502" y="12"/>
                                  </a:lnTo>
                                  <a:lnTo>
                                    <a:pt x="1497" y="7"/>
                                  </a:lnTo>
                                  <a:lnTo>
                                    <a:pt x="1497" y="7"/>
                                  </a:lnTo>
                                  <a:lnTo>
                                    <a:pt x="1497" y="2"/>
                                  </a:lnTo>
                                  <a:lnTo>
                                    <a:pt x="1502" y="0"/>
                                  </a:lnTo>
                                  <a:lnTo>
                                    <a:pt x="1502" y="0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511" y="2"/>
                                  </a:lnTo>
                                  <a:lnTo>
                                    <a:pt x="1511" y="7"/>
                                  </a:lnTo>
                                  <a:lnTo>
                                    <a:pt x="1511" y="7"/>
                                  </a:lnTo>
                                  <a:lnTo>
                                    <a:pt x="1506" y="12"/>
                                  </a:lnTo>
                                  <a:lnTo>
                                    <a:pt x="1506" y="12"/>
                                  </a:lnTo>
                                  <a:lnTo>
                                    <a:pt x="1506" y="12"/>
                                  </a:lnTo>
                                  <a:close/>
                                  <a:moveTo>
                                    <a:pt x="1478" y="12"/>
                                  </a:moveTo>
                                  <a:lnTo>
                                    <a:pt x="1473" y="12"/>
                                  </a:lnTo>
                                  <a:lnTo>
                                    <a:pt x="1473" y="12"/>
                                  </a:lnTo>
                                  <a:lnTo>
                                    <a:pt x="1468" y="7"/>
                                  </a:lnTo>
                                  <a:lnTo>
                                    <a:pt x="1468" y="7"/>
                                  </a:lnTo>
                                  <a:lnTo>
                                    <a:pt x="1468" y="2"/>
                                  </a:lnTo>
                                  <a:lnTo>
                                    <a:pt x="1473" y="0"/>
                                  </a:lnTo>
                                  <a:lnTo>
                                    <a:pt x="1473" y="0"/>
                                  </a:lnTo>
                                  <a:lnTo>
                                    <a:pt x="1478" y="0"/>
                                  </a:lnTo>
                                  <a:lnTo>
                                    <a:pt x="1478" y="0"/>
                                  </a:lnTo>
                                  <a:lnTo>
                                    <a:pt x="1478" y="0"/>
                                  </a:lnTo>
                                  <a:lnTo>
                                    <a:pt x="1482" y="2"/>
                                  </a:lnTo>
                                  <a:lnTo>
                                    <a:pt x="1482" y="7"/>
                                  </a:lnTo>
                                  <a:lnTo>
                                    <a:pt x="1482" y="7"/>
                                  </a:lnTo>
                                  <a:lnTo>
                                    <a:pt x="1478" y="12"/>
                                  </a:lnTo>
                                  <a:lnTo>
                                    <a:pt x="1478" y="12"/>
                                  </a:lnTo>
                                  <a:lnTo>
                                    <a:pt x="1478" y="12"/>
                                  </a:lnTo>
                                  <a:close/>
                                  <a:moveTo>
                                    <a:pt x="1449" y="12"/>
                                  </a:moveTo>
                                  <a:lnTo>
                                    <a:pt x="1444" y="12"/>
                                  </a:lnTo>
                                  <a:lnTo>
                                    <a:pt x="1444" y="12"/>
                                  </a:lnTo>
                                  <a:lnTo>
                                    <a:pt x="1444" y="7"/>
                                  </a:lnTo>
                                  <a:lnTo>
                                    <a:pt x="1444" y="7"/>
                                  </a:lnTo>
                                  <a:lnTo>
                                    <a:pt x="1444" y="2"/>
                                  </a:lnTo>
                                  <a:lnTo>
                                    <a:pt x="1444" y="0"/>
                                  </a:lnTo>
                                  <a:lnTo>
                                    <a:pt x="1444" y="0"/>
                                  </a:lnTo>
                                  <a:lnTo>
                                    <a:pt x="1449" y="0"/>
                                  </a:lnTo>
                                  <a:lnTo>
                                    <a:pt x="1454" y="0"/>
                                  </a:lnTo>
                                  <a:lnTo>
                                    <a:pt x="1454" y="0"/>
                                  </a:lnTo>
                                  <a:lnTo>
                                    <a:pt x="1454" y="2"/>
                                  </a:lnTo>
                                  <a:lnTo>
                                    <a:pt x="1454" y="7"/>
                                  </a:lnTo>
                                  <a:lnTo>
                                    <a:pt x="1454" y="7"/>
                                  </a:lnTo>
                                  <a:lnTo>
                                    <a:pt x="1454" y="12"/>
                                  </a:lnTo>
                                  <a:lnTo>
                                    <a:pt x="1454" y="12"/>
                                  </a:lnTo>
                                  <a:lnTo>
                                    <a:pt x="1449" y="12"/>
                                  </a:lnTo>
                                  <a:close/>
                                  <a:moveTo>
                                    <a:pt x="1420" y="12"/>
                                  </a:moveTo>
                                  <a:lnTo>
                                    <a:pt x="1420" y="12"/>
                                  </a:lnTo>
                                  <a:lnTo>
                                    <a:pt x="1416" y="12"/>
                                  </a:lnTo>
                                  <a:lnTo>
                                    <a:pt x="1416" y="7"/>
                                  </a:lnTo>
                                  <a:lnTo>
                                    <a:pt x="1416" y="7"/>
                                  </a:lnTo>
                                  <a:lnTo>
                                    <a:pt x="1416" y="2"/>
                                  </a:lnTo>
                                  <a:lnTo>
                                    <a:pt x="1416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425" y="0"/>
                                  </a:lnTo>
                                  <a:lnTo>
                                    <a:pt x="1425" y="0"/>
                                  </a:lnTo>
                                  <a:lnTo>
                                    <a:pt x="1430" y="2"/>
                                  </a:lnTo>
                                  <a:lnTo>
                                    <a:pt x="1430" y="7"/>
                                  </a:lnTo>
                                  <a:lnTo>
                                    <a:pt x="1430" y="7"/>
                                  </a:lnTo>
                                  <a:lnTo>
                                    <a:pt x="1425" y="12"/>
                                  </a:lnTo>
                                  <a:lnTo>
                                    <a:pt x="1425" y="12"/>
                                  </a:lnTo>
                                  <a:lnTo>
                                    <a:pt x="1420" y="12"/>
                                  </a:lnTo>
                                  <a:close/>
                                  <a:moveTo>
                                    <a:pt x="1397" y="12"/>
                                  </a:moveTo>
                                  <a:lnTo>
                                    <a:pt x="1392" y="12"/>
                                  </a:lnTo>
                                  <a:lnTo>
                                    <a:pt x="1387" y="12"/>
                                  </a:lnTo>
                                  <a:lnTo>
                                    <a:pt x="1387" y="7"/>
                                  </a:lnTo>
                                  <a:lnTo>
                                    <a:pt x="1387" y="7"/>
                                  </a:lnTo>
                                  <a:lnTo>
                                    <a:pt x="1387" y="2"/>
                                  </a:lnTo>
                                  <a:lnTo>
                                    <a:pt x="1387" y="0"/>
                                  </a:lnTo>
                                  <a:lnTo>
                                    <a:pt x="1392" y="0"/>
                                  </a:lnTo>
                                  <a:lnTo>
                                    <a:pt x="1397" y="0"/>
                                  </a:lnTo>
                                  <a:lnTo>
                                    <a:pt x="1397" y="0"/>
                                  </a:lnTo>
                                  <a:lnTo>
                                    <a:pt x="1401" y="0"/>
                                  </a:lnTo>
                                  <a:lnTo>
                                    <a:pt x="1401" y="2"/>
                                  </a:lnTo>
                                  <a:lnTo>
                                    <a:pt x="1401" y="7"/>
                                  </a:lnTo>
                                  <a:lnTo>
                                    <a:pt x="1401" y="7"/>
                                  </a:lnTo>
                                  <a:lnTo>
                                    <a:pt x="1401" y="12"/>
                                  </a:lnTo>
                                  <a:lnTo>
                                    <a:pt x="1397" y="12"/>
                                  </a:lnTo>
                                  <a:lnTo>
                                    <a:pt x="1397" y="12"/>
                                  </a:lnTo>
                                  <a:close/>
                                  <a:moveTo>
                                    <a:pt x="1368" y="12"/>
                                  </a:moveTo>
                                  <a:lnTo>
                                    <a:pt x="1363" y="12"/>
                                  </a:lnTo>
                                  <a:lnTo>
                                    <a:pt x="1363" y="12"/>
                                  </a:lnTo>
                                  <a:lnTo>
                                    <a:pt x="1358" y="7"/>
                                  </a:lnTo>
                                  <a:lnTo>
                                    <a:pt x="1358" y="7"/>
                                  </a:lnTo>
                                  <a:lnTo>
                                    <a:pt x="1358" y="2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1368" y="0"/>
                                  </a:lnTo>
                                  <a:lnTo>
                                    <a:pt x="1368" y="0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373" y="2"/>
                                  </a:lnTo>
                                  <a:lnTo>
                                    <a:pt x="1373" y="7"/>
                                  </a:lnTo>
                                  <a:lnTo>
                                    <a:pt x="1373" y="7"/>
                                  </a:lnTo>
                                  <a:lnTo>
                                    <a:pt x="1373" y="12"/>
                                  </a:lnTo>
                                  <a:lnTo>
                                    <a:pt x="1368" y="12"/>
                                  </a:lnTo>
                                  <a:lnTo>
                                    <a:pt x="1368" y="12"/>
                                  </a:lnTo>
                                  <a:close/>
                                  <a:moveTo>
                                    <a:pt x="1339" y="12"/>
                                  </a:moveTo>
                                  <a:lnTo>
                                    <a:pt x="1334" y="12"/>
                                  </a:lnTo>
                                  <a:lnTo>
                                    <a:pt x="1334" y="12"/>
                                  </a:lnTo>
                                  <a:lnTo>
                                    <a:pt x="1334" y="7"/>
                                  </a:lnTo>
                                  <a:lnTo>
                                    <a:pt x="1334" y="7"/>
                                  </a:lnTo>
                                  <a:lnTo>
                                    <a:pt x="1334" y="2"/>
                                  </a:lnTo>
                                  <a:lnTo>
                                    <a:pt x="1334" y="0"/>
                                  </a:lnTo>
                                  <a:lnTo>
                                    <a:pt x="1334" y="0"/>
                                  </a:lnTo>
                                  <a:lnTo>
                                    <a:pt x="1339" y="0"/>
                                  </a:lnTo>
                                  <a:lnTo>
                                    <a:pt x="1344" y="0"/>
                                  </a:lnTo>
                                  <a:lnTo>
                                    <a:pt x="1344" y="0"/>
                                  </a:lnTo>
                                  <a:lnTo>
                                    <a:pt x="1349" y="2"/>
                                  </a:lnTo>
                                  <a:lnTo>
                                    <a:pt x="1349" y="7"/>
                                  </a:lnTo>
                                  <a:lnTo>
                                    <a:pt x="1349" y="7"/>
                                  </a:lnTo>
                                  <a:lnTo>
                                    <a:pt x="1344" y="12"/>
                                  </a:lnTo>
                                  <a:lnTo>
                                    <a:pt x="1344" y="12"/>
                                  </a:lnTo>
                                  <a:lnTo>
                                    <a:pt x="1339" y="12"/>
                                  </a:lnTo>
                                  <a:close/>
                                  <a:moveTo>
                                    <a:pt x="1311" y="12"/>
                                  </a:moveTo>
                                  <a:lnTo>
                                    <a:pt x="1311" y="12"/>
                                  </a:lnTo>
                                  <a:lnTo>
                                    <a:pt x="1306" y="12"/>
                                  </a:lnTo>
                                  <a:lnTo>
                                    <a:pt x="1306" y="7"/>
                                  </a:lnTo>
                                  <a:lnTo>
                                    <a:pt x="1306" y="7"/>
                                  </a:lnTo>
                                  <a:lnTo>
                                    <a:pt x="1306" y="2"/>
                                  </a:lnTo>
                                  <a:lnTo>
                                    <a:pt x="1306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5" y="0"/>
                                  </a:lnTo>
                                  <a:lnTo>
                                    <a:pt x="1315" y="0"/>
                                  </a:lnTo>
                                  <a:lnTo>
                                    <a:pt x="1320" y="2"/>
                                  </a:lnTo>
                                  <a:lnTo>
                                    <a:pt x="1320" y="7"/>
                                  </a:lnTo>
                                  <a:lnTo>
                                    <a:pt x="1320" y="7"/>
                                  </a:lnTo>
                                  <a:lnTo>
                                    <a:pt x="1315" y="12"/>
                                  </a:lnTo>
                                  <a:lnTo>
                                    <a:pt x="1315" y="12"/>
                                  </a:lnTo>
                                  <a:lnTo>
                                    <a:pt x="1311" y="12"/>
                                  </a:lnTo>
                                  <a:close/>
                                  <a:moveTo>
                                    <a:pt x="1287" y="12"/>
                                  </a:moveTo>
                                  <a:lnTo>
                                    <a:pt x="1282" y="12"/>
                                  </a:lnTo>
                                  <a:lnTo>
                                    <a:pt x="1277" y="12"/>
                                  </a:lnTo>
                                  <a:lnTo>
                                    <a:pt x="1277" y="7"/>
                                  </a:lnTo>
                                  <a:lnTo>
                                    <a:pt x="1277" y="7"/>
                                  </a:lnTo>
                                  <a:lnTo>
                                    <a:pt x="1277" y="2"/>
                                  </a:lnTo>
                                  <a:lnTo>
                                    <a:pt x="1277" y="0"/>
                                  </a:lnTo>
                                  <a:lnTo>
                                    <a:pt x="1282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91" y="0"/>
                                  </a:lnTo>
                                  <a:lnTo>
                                    <a:pt x="1291" y="2"/>
                                  </a:lnTo>
                                  <a:lnTo>
                                    <a:pt x="1291" y="7"/>
                                  </a:lnTo>
                                  <a:lnTo>
                                    <a:pt x="1291" y="7"/>
                                  </a:lnTo>
                                  <a:lnTo>
                                    <a:pt x="1291" y="12"/>
                                  </a:lnTo>
                                  <a:lnTo>
                                    <a:pt x="1287" y="12"/>
                                  </a:lnTo>
                                  <a:lnTo>
                                    <a:pt x="1287" y="12"/>
                                  </a:lnTo>
                                  <a:close/>
                                  <a:moveTo>
                                    <a:pt x="1258" y="12"/>
                                  </a:moveTo>
                                  <a:lnTo>
                                    <a:pt x="1253" y="12"/>
                                  </a:lnTo>
                                  <a:lnTo>
                                    <a:pt x="1253" y="12"/>
                                  </a:lnTo>
                                  <a:lnTo>
                                    <a:pt x="1253" y="7"/>
                                  </a:lnTo>
                                  <a:lnTo>
                                    <a:pt x="1253" y="7"/>
                                  </a:lnTo>
                                  <a:lnTo>
                                    <a:pt x="1253" y="2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263" y="2"/>
                                  </a:lnTo>
                                  <a:lnTo>
                                    <a:pt x="1263" y="7"/>
                                  </a:lnTo>
                                  <a:lnTo>
                                    <a:pt x="1263" y="7"/>
                                  </a:lnTo>
                                  <a:lnTo>
                                    <a:pt x="1263" y="12"/>
                                  </a:lnTo>
                                  <a:lnTo>
                                    <a:pt x="1258" y="12"/>
                                  </a:lnTo>
                                  <a:lnTo>
                                    <a:pt x="1258" y="12"/>
                                  </a:lnTo>
                                  <a:close/>
                                  <a:moveTo>
                                    <a:pt x="1229" y="12"/>
                                  </a:moveTo>
                                  <a:lnTo>
                                    <a:pt x="1225" y="12"/>
                                  </a:lnTo>
                                  <a:lnTo>
                                    <a:pt x="1225" y="12"/>
                                  </a:lnTo>
                                  <a:lnTo>
                                    <a:pt x="1225" y="7"/>
                                  </a:lnTo>
                                  <a:lnTo>
                                    <a:pt x="1225" y="7"/>
                                  </a:lnTo>
                                  <a:lnTo>
                                    <a:pt x="1225" y="2"/>
                                  </a:lnTo>
                                  <a:lnTo>
                                    <a:pt x="1225" y="0"/>
                                  </a:lnTo>
                                  <a:lnTo>
                                    <a:pt x="1225" y="0"/>
                                  </a:lnTo>
                                  <a:lnTo>
                                    <a:pt x="1229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39" y="2"/>
                                  </a:lnTo>
                                  <a:lnTo>
                                    <a:pt x="1239" y="7"/>
                                  </a:lnTo>
                                  <a:lnTo>
                                    <a:pt x="1239" y="7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29" y="12"/>
                                  </a:lnTo>
                                  <a:close/>
                                  <a:moveTo>
                                    <a:pt x="1201" y="12"/>
                                  </a:moveTo>
                                  <a:lnTo>
                                    <a:pt x="1201" y="12"/>
                                  </a:lnTo>
                                  <a:lnTo>
                                    <a:pt x="1201" y="12"/>
                                  </a:lnTo>
                                  <a:lnTo>
                                    <a:pt x="1196" y="7"/>
                                  </a:lnTo>
                                  <a:lnTo>
                                    <a:pt x="1196" y="7"/>
                                  </a:lnTo>
                                  <a:lnTo>
                                    <a:pt x="1196" y="2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06" y="0"/>
                                  </a:lnTo>
                                  <a:lnTo>
                                    <a:pt x="1206" y="0"/>
                                  </a:lnTo>
                                  <a:lnTo>
                                    <a:pt x="1210" y="2"/>
                                  </a:lnTo>
                                  <a:lnTo>
                                    <a:pt x="1210" y="7"/>
                                  </a:lnTo>
                                  <a:lnTo>
                                    <a:pt x="1210" y="7"/>
                                  </a:lnTo>
                                  <a:lnTo>
                                    <a:pt x="1206" y="12"/>
                                  </a:lnTo>
                                  <a:lnTo>
                                    <a:pt x="1206" y="12"/>
                                  </a:lnTo>
                                  <a:lnTo>
                                    <a:pt x="1201" y="12"/>
                                  </a:lnTo>
                                  <a:close/>
                                  <a:moveTo>
                                    <a:pt x="1177" y="12"/>
                                  </a:moveTo>
                                  <a:lnTo>
                                    <a:pt x="1172" y="12"/>
                                  </a:lnTo>
                                  <a:lnTo>
                                    <a:pt x="1172" y="12"/>
                                  </a:lnTo>
                                  <a:lnTo>
                                    <a:pt x="1172" y="7"/>
                                  </a:lnTo>
                                  <a:lnTo>
                                    <a:pt x="1167" y="7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72" y="0"/>
                                  </a:lnTo>
                                  <a:lnTo>
                                    <a:pt x="1172" y="0"/>
                                  </a:lnTo>
                                  <a:lnTo>
                                    <a:pt x="1177" y="0"/>
                                  </a:lnTo>
                                  <a:lnTo>
                                    <a:pt x="1177" y="0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1182" y="2"/>
                                  </a:lnTo>
                                  <a:lnTo>
                                    <a:pt x="1182" y="7"/>
                                  </a:lnTo>
                                  <a:lnTo>
                                    <a:pt x="1182" y="7"/>
                                  </a:lnTo>
                                  <a:lnTo>
                                    <a:pt x="1182" y="12"/>
                                  </a:lnTo>
                                  <a:lnTo>
                                    <a:pt x="1177" y="12"/>
                                  </a:lnTo>
                                  <a:lnTo>
                                    <a:pt x="1177" y="12"/>
                                  </a:lnTo>
                                  <a:close/>
                                  <a:moveTo>
                                    <a:pt x="1148" y="12"/>
                                  </a:moveTo>
                                  <a:lnTo>
                                    <a:pt x="1148" y="12"/>
                                  </a:lnTo>
                                  <a:lnTo>
                                    <a:pt x="1143" y="12"/>
                                  </a:lnTo>
                                  <a:lnTo>
                                    <a:pt x="1143" y="7"/>
                                  </a:lnTo>
                                  <a:lnTo>
                                    <a:pt x="1143" y="7"/>
                                  </a:lnTo>
                                  <a:lnTo>
                                    <a:pt x="1143" y="2"/>
                                  </a:lnTo>
                                  <a:lnTo>
                                    <a:pt x="1143" y="0"/>
                                  </a:lnTo>
                                  <a:lnTo>
                                    <a:pt x="1148" y="0"/>
                                  </a:lnTo>
                                  <a:lnTo>
                                    <a:pt x="1148" y="0"/>
                                  </a:lnTo>
                                  <a:lnTo>
                                    <a:pt x="1148" y="0"/>
                                  </a:lnTo>
                                  <a:lnTo>
                                    <a:pt x="1153" y="0"/>
                                  </a:lnTo>
                                  <a:lnTo>
                                    <a:pt x="1153" y="2"/>
                                  </a:lnTo>
                                  <a:lnTo>
                                    <a:pt x="1153" y="7"/>
                                  </a:lnTo>
                                  <a:lnTo>
                                    <a:pt x="1153" y="7"/>
                                  </a:lnTo>
                                  <a:lnTo>
                                    <a:pt x="1153" y="12"/>
                                  </a:lnTo>
                                  <a:lnTo>
                                    <a:pt x="1148" y="12"/>
                                  </a:lnTo>
                                  <a:lnTo>
                                    <a:pt x="1148" y="12"/>
                                  </a:lnTo>
                                  <a:close/>
                                  <a:moveTo>
                                    <a:pt x="1124" y="12"/>
                                  </a:moveTo>
                                  <a:lnTo>
                                    <a:pt x="1120" y="12"/>
                                  </a:lnTo>
                                  <a:lnTo>
                                    <a:pt x="1115" y="12"/>
                                  </a:lnTo>
                                  <a:lnTo>
                                    <a:pt x="1115" y="7"/>
                                  </a:lnTo>
                                  <a:lnTo>
                                    <a:pt x="1115" y="7"/>
                                  </a:lnTo>
                                  <a:lnTo>
                                    <a:pt x="1115" y="2"/>
                                  </a:lnTo>
                                  <a:lnTo>
                                    <a:pt x="1115" y="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24" y="2"/>
                                  </a:lnTo>
                                  <a:lnTo>
                                    <a:pt x="1129" y="7"/>
                                  </a:lnTo>
                                  <a:lnTo>
                                    <a:pt x="1124" y="7"/>
                                  </a:lnTo>
                                  <a:lnTo>
                                    <a:pt x="1124" y="12"/>
                                  </a:lnTo>
                                  <a:lnTo>
                                    <a:pt x="1124" y="12"/>
                                  </a:lnTo>
                                  <a:lnTo>
                                    <a:pt x="1124" y="12"/>
                                  </a:lnTo>
                                  <a:close/>
                                  <a:moveTo>
                                    <a:pt x="1096" y="12"/>
                                  </a:moveTo>
                                  <a:lnTo>
                                    <a:pt x="1091" y="12"/>
                                  </a:lnTo>
                                  <a:lnTo>
                                    <a:pt x="1091" y="12"/>
                                  </a:lnTo>
                                  <a:lnTo>
                                    <a:pt x="1086" y="7"/>
                                  </a:lnTo>
                                  <a:lnTo>
                                    <a:pt x="1086" y="7"/>
                                  </a:lnTo>
                                  <a:lnTo>
                                    <a:pt x="1086" y="2"/>
                                  </a:lnTo>
                                  <a:lnTo>
                                    <a:pt x="1091" y="0"/>
                                  </a:lnTo>
                                  <a:lnTo>
                                    <a:pt x="1091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01" y="2"/>
                                  </a:lnTo>
                                  <a:lnTo>
                                    <a:pt x="1101" y="7"/>
                                  </a:lnTo>
                                  <a:lnTo>
                                    <a:pt x="1101" y="7"/>
                                  </a:lnTo>
                                  <a:lnTo>
                                    <a:pt x="1101" y="12"/>
                                  </a:lnTo>
                                  <a:lnTo>
                                    <a:pt x="1096" y="12"/>
                                  </a:lnTo>
                                  <a:lnTo>
                                    <a:pt x="1096" y="12"/>
                                  </a:lnTo>
                                  <a:close/>
                                  <a:moveTo>
                                    <a:pt x="1067" y="12"/>
                                  </a:moveTo>
                                  <a:lnTo>
                                    <a:pt x="1062" y="12"/>
                                  </a:lnTo>
                                  <a:lnTo>
                                    <a:pt x="1062" y="12"/>
                                  </a:lnTo>
                                  <a:lnTo>
                                    <a:pt x="1062" y="7"/>
                                  </a:lnTo>
                                  <a:lnTo>
                                    <a:pt x="1058" y="7"/>
                                  </a:lnTo>
                                  <a:lnTo>
                                    <a:pt x="1062" y="2"/>
                                  </a:lnTo>
                                  <a:lnTo>
                                    <a:pt x="1062" y="0"/>
                                  </a:lnTo>
                                  <a:lnTo>
                                    <a:pt x="1062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2" y="2"/>
                                  </a:lnTo>
                                  <a:lnTo>
                                    <a:pt x="1072" y="7"/>
                                  </a:lnTo>
                                  <a:lnTo>
                                    <a:pt x="1072" y="7"/>
                                  </a:lnTo>
                                  <a:lnTo>
                                    <a:pt x="1072" y="12"/>
                                  </a:lnTo>
                                  <a:lnTo>
                                    <a:pt x="1072" y="12"/>
                                  </a:lnTo>
                                  <a:lnTo>
                                    <a:pt x="1067" y="12"/>
                                  </a:lnTo>
                                  <a:close/>
                                  <a:moveTo>
                                    <a:pt x="1038" y="12"/>
                                  </a:moveTo>
                                  <a:lnTo>
                                    <a:pt x="1038" y="12"/>
                                  </a:lnTo>
                                  <a:lnTo>
                                    <a:pt x="1034" y="12"/>
                                  </a:lnTo>
                                  <a:lnTo>
                                    <a:pt x="1034" y="7"/>
                                  </a:lnTo>
                                  <a:lnTo>
                                    <a:pt x="1034" y="7"/>
                                  </a:lnTo>
                                  <a:lnTo>
                                    <a:pt x="1034" y="2"/>
                                  </a:lnTo>
                                  <a:lnTo>
                                    <a:pt x="1034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43" y="0"/>
                                  </a:lnTo>
                                  <a:lnTo>
                                    <a:pt x="1043" y="0"/>
                                  </a:lnTo>
                                  <a:lnTo>
                                    <a:pt x="1048" y="2"/>
                                  </a:lnTo>
                                  <a:lnTo>
                                    <a:pt x="1048" y="7"/>
                                  </a:lnTo>
                                  <a:lnTo>
                                    <a:pt x="1048" y="7"/>
                                  </a:lnTo>
                                  <a:lnTo>
                                    <a:pt x="1043" y="12"/>
                                  </a:lnTo>
                                  <a:lnTo>
                                    <a:pt x="1043" y="12"/>
                                  </a:lnTo>
                                  <a:lnTo>
                                    <a:pt x="1038" y="12"/>
                                  </a:lnTo>
                                  <a:close/>
                                  <a:moveTo>
                                    <a:pt x="1015" y="12"/>
                                  </a:moveTo>
                                  <a:lnTo>
                                    <a:pt x="1010" y="12"/>
                                  </a:lnTo>
                                  <a:lnTo>
                                    <a:pt x="1005" y="12"/>
                                  </a:lnTo>
                                  <a:lnTo>
                                    <a:pt x="1005" y="7"/>
                                  </a:lnTo>
                                  <a:lnTo>
                                    <a:pt x="1005" y="7"/>
                                  </a:lnTo>
                                  <a:lnTo>
                                    <a:pt x="1005" y="2"/>
                                  </a:lnTo>
                                  <a:lnTo>
                                    <a:pt x="1005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15" y="0"/>
                                  </a:lnTo>
                                  <a:lnTo>
                                    <a:pt x="1015" y="0"/>
                                  </a:lnTo>
                                  <a:lnTo>
                                    <a:pt x="1019" y="0"/>
                                  </a:lnTo>
                                  <a:lnTo>
                                    <a:pt x="1019" y="2"/>
                                  </a:lnTo>
                                  <a:lnTo>
                                    <a:pt x="1019" y="7"/>
                                  </a:lnTo>
                                  <a:lnTo>
                                    <a:pt x="1019" y="7"/>
                                  </a:lnTo>
                                  <a:lnTo>
                                    <a:pt x="1019" y="12"/>
                                  </a:lnTo>
                                  <a:lnTo>
                                    <a:pt x="1015" y="12"/>
                                  </a:lnTo>
                                  <a:lnTo>
                                    <a:pt x="1015" y="12"/>
                                  </a:lnTo>
                                  <a:close/>
                                  <a:moveTo>
                                    <a:pt x="986" y="12"/>
                                  </a:moveTo>
                                  <a:lnTo>
                                    <a:pt x="981" y="12"/>
                                  </a:lnTo>
                                  <a:lnTo>
                                    <a:pt x="981" y="12"/>
                                  </a:lnTo>
                                  <a:lnTo>
                                    <a:pt x="976" y="7"/>
                                  </a:lnTo>
                                  <a:lnTo>
                                    <a:pt x="976" y="7"/>
                                  </a:lnTo>
                                  <a:lnTo>
                                    <a:pt x="976" y="2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1" y="2"/>
                                  </a:lnTo>
                                  <a:lnTo>
                                    <a:pt x="991" y="7"/>
                                  </a:lnTo>
                                  <a:lnTo>
                                    <a:pt x="991" y="7"/>
                                  </a:lnTo>
                                  <a:lnTo>
                                    <a:pt x="991" y="12"/>
                                  </a:lnTo>
                                  <a:lnTo>
                                    <a:pt x="986" y="12"/>
                                  </a:lnTo>
                                  <a:lnTo>
                                    <a:pt x="986" y="12"/>
                                  </a:lnTo>
                                  <a:close/>
                                  <a:moveTo>
                                    <a:pt x="957" y="12"/>
                                  </a:moveTo>
                                  <a:lnTo>
                                    <a:pt x="953" y="12"/>
                                  </a:lnTo>
                                  <a:lnTo>
                                    <a:pt x="953" y="12"/>
                                  </a:lnTo>
                                  <a:lnTo>
                                    <a:pt x="953" y="7"/>
                                  </a:lnTo>
                                  <a:lnTo>
                                    <a:pt x="948" y="7"/>
                                  </a:lnTo>
                                  <a:lnTo>
                                    <a:pt x="953" y="2"/>
                                  </a:lnTo>
                                  <a:lnTo>
                                    <a:pt x="953" y="0"/>
                                  </a:lnTo>
                                  <a:lnTo>
                                    <a:pt x="953" y="0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962" y="2"/>
                                  </a:lnTo>
                                  <a:lnTo>
                                    <a:pt x="967" y="7"/>
                                  </a:lnTo>
                                  <a:lnTo>
                                    <a:pt x="962" y="7"/>
                                  </a:lnTo>
                                  <a:lnTo>
                                    <a:pt x="962" y="12"/>
                                  </a:lnTo>
                                  <a:lnTo>
                                    <a:pt x="962" y="12"/>
                                  </a:lnTo>
                                  <a:lnTo>
                                    <a:pt x="957" y="12"/>
                                  </a:lnTo>
                                  <a:close/>
                                  <a:moveTo>
                                    <a:pt x="929" y="12"/>
                                  </a:moveTo>
                                  <a:lnTo>
                                    <a:pt x="929" y="12"/>
                                  </a:lnTo>
                                  <a:lnTo>
                                    <a:pt x="924" y="12"/>
                                  </a:lnTo>
                                  <a:lnTo>
                                    <a:pt x="924" y="7"/>
                                  </a:lnTo>
                                  <a:lnTo>
                                    <a:pt x="924" y="7"/>
                                  </a:lnTo>
                                  <a:lnTo>
                                    <a:pt x="924" y="2"/>
                                  </a:lnTo>
                                  <a:lnTo>
                                    <a:pt x="924" y="0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933" y="0"/>
                                  </a:lnTo>
                                  <a:lnTo>
                                    <a:pt x="933" y="0"/>
                                  </a:lnTo>
                                  <a:lnTo>
                                    <a:pt x="938" y="2"/>
                                  </a:lnTo>
                                  <a:lnTo>
                                    <a:pt x="938" y="7"/>
                                  </a:lnTo>
                                  <a:lnTo>
                                    <a:pt x="938" y="7"/>
                                  </a:lnTo>
                                  <a:lnTo>
                                    <a:pt x="933" y="12"/>
                                  </a:lnTo>
                                  <a:lnTo>
                                    <a:pt x="933" y="12"/>
                                  </a:lnTo>
                                  <a:lnTo>
                                    <a:pt x="929" y="12"/>
                                  </a:lnTo>
                                  <a:close/>
                                  <a:moveTo>
                                    <a:pt x="905" y="12"/>
                                  </a:moveTo>
                                  <a:lnTo>
                                    <a:pt x="900" y="12"/>
                                  </a:lnTo>
                                  <a:lnTo>
                                    <a:pt x="895" y="12"/>
                                  </a:lnTo>
                                  <a:lnTo>
                                    <a:pt x="895" y="7"/>
                                  </a:lnTo>
                                  <a:lnTo>
                                    <a:pt x="895" y="7"/>
                                  </a:lnTo>
                                  <a:lnTo>
                                    <a:pt x="895" y="2"/>
                                  </a:lnTo>
                                  <a:lnTo>
                                    <a:pt x="895" y="0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905" y="0"/>
                                  </a:lnTo>
                                  <a:lnTo>
                                    <a:pt x="905" y="0"/>
                                  </a:lnTo>
                                  <a:lnTo>
                                    <a:pt x="910" y="0"/>
                                  </a:lnTo>
                                  <a:lnTo>
                                    <a:pt x="910" y="2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10" y="12"/>
                                  </a:lnTo>
                                  <a:lnTo>
                                    <a:pt x="905" y="12"/>
                                  </a:lnTo>
                                  <a:lnTo>
                                    <a:pt x="905" y="12"/>
                                  </a:lnTo>
                                  <a:close/>
                                  <a:moveTo>
                                    <a:pt x="876" y="12"/>
                                  </a:moveTo>
                                  <a:lnTo>
                                    <a:pt x="871" y="12"/>
                                  </a:lnTo>
                                  <a:lnTo>
                                    <a:pt x="871" y="12"/>
                                  </a:lnTo>
                                  <a:lnTo>
                                    <a:pt x="871" y="7"/>
                                  </a:lnTo>
                                  <a:lnTo>
                                    <a:pt x="871" y="7"/>
                                  </a:lnTo>
                                  <a:lnTo>
                                    <a:pt x="871" y="2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76" y="0"/>
                                  </a:lnTo>
                                  <a:lnTo>
                                    <a:pt x="876" y="0"/>
                                  </a:lnTo>
                                  <a:lnTo>
                                    <a:pt x="881" y="0"/>
                                  </a:lnTo>
                                  <a:lnTo>
                                    <a:pt x="881" y="2"/>
                                  </a:lnTo>
                                  <a:lnTo>
                                    <a:pt x="881" y="7"/>
                                  </a:lnTo>
                                  <a:lnTo>
                                    <a:pt x="881" y="7"/>
                                  </a:lnTo>
                                  <a:lnTo>
                                    <a:pt x="881" y="12"/>
                                  </a:lnTo>
                                  <a:lnTo>
                                    <a:pt x="876" y="12"/>
                                  </a:lnTo>
                                  <a:lnTo>
                                    <a:pt x="876" y="12"/>
                                  </a:lnTo>
                                  <a:close/>
                                  <a:moveTo>
                                    <a:pt x="847" y="12"/>
                                  </a:moveTo>
                                  <a:lnTo>
                                    <a:pt x="847" y="12"/>
                                  </a:lnTo>
                                  <a:lnTo>
                                    <a:pt x="843" y="12"/>
                                  </a:lnTo>
                                  <a:lnTo>
                                    <a:pt x="843" y="7"/>
                                  </a:lnTo>
                                  <a:lnTo>
                                    <a:pt x="843" y="7"/>
                                  </a:lnTo>
                                  <a:lnTo>
                                    <a:pt x="843" y="2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847" y="0"/>
                                  </a:lnTo>
                                  <a:lnTo>
                                    <a:pt x="847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52" y="2"/>
                                  </a:lnTo>
                                  <a:lnTo>
                                    <a:pt x="857" y="7"/>
                                  </a:lnTo>
                                  <a:lnTo>
                                    <a:pt x="852" y="7"/>
                                  </a:lnTo>
                                  <a:lnTo>
                                    <a:pt x="852" y="12"/>
                                  </a:lnTo>
                                  <a:lnTo>
                                    <a:pt x="852" y="12"/>
                                  </a:lnTo>
                                  <a:lnTo>
                                    <a:pt x="847" y="12"/>
                                  </a:lnTo>
                                  <a:close/>
                                  <a:moveTo>
                                    <a:pt x="819" y="12"/>
                                  </a:moveTo>
                                  <a:lnTo>
                                    <a:pt x="819" y="12"/>
                                  </a:lnTo>
                                  <a:lnTo>
                                    <a:pt x="819" y="12"/>
                                  </a:lnTo>
                                  <a:lnTo>
                                    <a:pt x="814" y="7"/>
                                  </a:lnTo>
                                  <a:lnTo>
                                    <a:pt x="814" y="7"/>
                                  </a:lnTo>
                                  <a:lnTo>
                                    <a:pt x="814" y="2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28" y="2"/>
                                  </a:lnTo>
                                  <a:lnTo>
                                    <a:pt x="828" y="7"/>
                                  </a:lnTo>
                                  <a:lnTo>
                                    <a:pt x="828" y="7"/>
                                  </a:lnTo>
                                  <a:lnTo>
                                    <a:pt x="824" y="12"/>
                                  </a:lnTo>
                                  <a:lnTo>
                                    <a:pt x="824" y="12"/>
                                  </a:lnTo>
                                  <a:lnTo>
                                    <a:pt x="819" y="12"/>
                                  </a:lnTo>
                                  <a:close/>
                                  <a:moveTo>
                                    <a:pt x="795" y="12"/>
                                  </a:moveTo>
                                  <a:lnTo>
                                    <a:pt x="790" y="12"/>
                                  </a:lnTo>
                                  <a:lnTo>
                                    <a:pt x="790" y="12"/>
                                  </a:lnTo>
                                  <a:lnTo>
                                    <a:pt x="790" y="7"/>
                                  </a:lnTo>
                                  <a:lnTo>
                                    <a:pt x="785" y="7"/>
                                  </a:lnTo>
                                  <a:lnTo>
                                    <a:pt x="790" y="2"/>
                                  </a:lnTo>
                                  <a:lnTo>
                                    <a:pt x="790" y="2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00" y="2"/>
                                  </a:lnTo>
                                  <a:lnTo>
                                    <a:pt x="800" y="2"/>
                                  </a:lnTo>
                                  <a:lnTo>
                                    <a:pt x="800" y="7"/>
                                  </a:lnTo>
                                  <a:lnTo>
                                    <a:pt x="800" y="7"/>
                                  </a:lnTo>
                                  <a:lnTo>
                                    <a:pt x="800" y="12"/>
                                  </a:lnTo>
                                  <a:lnTo>
                                    <a:pt x="795" y="12"/>
                                  </a:lnTo>
                                  <a:lnTo>
                                    <a:pt x="795" y="12"/>
                                  </a:lnTo>
                                  <a:close/>
                                  <a:moveTo>
                                    <a:pt x="766" y="12"/>
                                  </a:moveTo>
                                  <a:lnTo>
                                    <a:pt x="766" y="12"/>
                                  </a:lnTo>
                                  <a:lnTo>
                                    <a:pt x="762" y="12"/>
                                  </a:lnTo>
                                  <a:lnTo>
                                    <a:pt x="762" y="7"/>
                                  </a:lnTo>
                                  <a:lnTo>
                                    <a:pt x="762" y="7"/>
                                  </a:lnTo>
                                  <a:lnTo>
                                    <a:pt x="762" y="2"/>
                                  </a:lnTo>
                                  <a:lnTo>
                                    <a:pt x="762" y="2"/>
                                  </a:lnTo>
                                  <a:lnTo>
                                    <a:pt x="766" y="0"/>
                                  </a:lnTo>
                                  <a:lnTo>
                                    <a:pt x="766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71" y="2"/>
                                  </a:lnTo>
                                  <a:lnTo>
                                    <a:pt x="771" y="2"/>
                                  </a:lnTo>
                                  <a:lnTo>
                                    <a:pt x="771" y="7"/>
                                  </a:lnTo>
                                  <a:lnTo>
                                    <a:pt x="771" y="7"/>
                                  </a:lnTo>
                                  <a:lnTo>
                                    <a:pt x="771" y="12"/>
                                  </a:lnTo>
                                  <a:lnTo>
                                    <a:pt x="771" y="12"/>
                                  </a:lnTo>
                                  <a:lnTo>
                                    <a:pt x="766" y="12"/>
                                  </a:lnTo>
                                  <a:close/>
                                  <a:moveTo>
                                    <a:pt x="742" y="12"/>
                                  </a:moveTo>
                                  <a:lnTo>
                                    <a:pt x="738" y="12"/>
                                  </a:lnTo>
                                  <a:lnTo>
                                    <a:pt x="733" y="12"/>
                                  </a:lnTo>
                                  <a:lnTo>
                                    <a:pt x="733" y="7"/>
                                  </a:lnTo>
                                  <a:lnTo>
                                    <a:pt x="733" y="7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738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42" y="2"/>
                                  </a:lnTo>
                                  <a:lnTo>
                                    <a:pt x="742" y="2"/>
                                  </a:lnTo>
                                  <a:lnTo>
                                    <a:pt x="747" y="7"/>
                                  </a:lnTo>
                                  <a:lnTo>
                                    <a:pt x="742" y="7"/>
                                  </a:lnTo>
                                  <a:lnTo>
                                    <a:pt x="742" y="12"/>
                                  </a:lnTo>
                                  <a:lnTo>
                                    <a:pt x="742" y="12"/>
                                  </a:lnTo>
                                  <a:lnTo>
                                    <a:pt x="742" y="12"/>
                                  </a:lnTo>
                                  <a:close/>
                                  <a:moveTo>
                                    <a:pt x="714" y="12"/>
                                  </a:moveTo>
                                  <a:lnTo>
                                    <a:pt x="709" y="12"/>
                                  </a:lnTo>
                                  <a:lnTo>
                                    <a:pt x="709" y="12"/>
                                  </a:lnTo>
                                  <a:lnTo>
                                    <a:pt x="704" y="7"/>
                                  </a:lnTo>
                                  <a:lnTo>
                                    <a:pt x="704" y="7"/>
                                  </a:lnTo>
                                  <a:lnTo>
                                    <a:pt x="704" y="2"/>
                                  </a:lnTo>
                                  <a:lnTo>
                                    <a:pt x="709" y="2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719" y="2"/>
                                  </a:lnTo>
                                  <a:lnTo>
                                    <a:pt x="719" y="2"/>
                                  </a:lnTo>
                                  <a:lnTo>
                                    <a:pt x="719" y="7"/>
                                  </a:lnTo>
                                  <a:lnTo>
                                    <a:pt x="719" y="7"/>
                                  </a:lnTo>
                                  <a:lnTo>
                                    <a:pt x="719" y="12"/>
                                  </a:lnTo>
                                  <a:lnTo>
                                    <a:pt x="714" y="12"/>
                                  </a:lnTo>
                                  <a:lnTo>
                                    <a:pt x="714" y="12"/>
                                  </a:lnTo>
                                  <a:close/>
                                  <a:moveTo>
                                    <a:pt x="685" y="12"/>
                                  </a:moveTo>
                                  <a:lnTo>
                                    <a:pt x="680" y="12"/>
                                  </a:lnTo>
                                  <a:lnTo>
                                    <a:pt x="680" y="12"/>
                                  </a:lnTo>
                                  <a:lnTo>
                                    <a:pt x="680" y="7"/>
                                  </a:lnTo>
                                  <a:lnTo>
                                    <a:pt x="676" y="7"/>
                                  </a:lnTo>
                                  <a:lnTo>
                                    <a:pt x="680" y="2"/>
                                  </a:lnTo>
                                  <a:lnTo>
                                    <a:pt x="680" y="2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90" y="2"/>
                                  </a:lnTo>
                                  <a:lnTo>
                                    <a:pt x="690" y="2"/>
                                  </a:lnTo>
                                  <a:lnTo>
                                    <a:pt x="695" y="7"/>
                                  </a:lnTo>
                                  <a:lnTo>
                                    <a:pt x="690" y="7"/>
                                  </a:lnTo>
                                  <a:lnTo>
                                    <a:pt x="690" y="12"/>
                                  </a:lnTo>
                                  <a:lnTo>
                                    <a:pt x="690" y="12"/>
                                  </a:lnTo>
                                  <a:lnTo>
                                    <a:pt x="685" y="12"/>
                                  </a:lnTo>
                                  <a:close/>
                                  <a:moveTo>
                                    <a:pt x="657" y="12"/>
                                  </a:moveTo>
                                  <a:lnTo>
                                    <a:pt x="657" y="12"/>
                                  </a:lnTo>
                                  <a:lnTo>
                                    <a:pt x="652" y="12"/>
                                  </a:lnTo>
                                  <a:lnTo>
                                    <a:pt x="652" y="7"/>
                                  </a:lnTo>
                                  <a:lnTo>
                                    <a:pt x="652" y="7"/>
                                  </a:lnTo>
                                  <a:lnTo>
                                    <a:pt x="652" y="2"/>
                                  </a:lnTo>
                                  <a:lnTo>
                                    <a:pt x="652" y="2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61" y="2"/>
                                  </a:lnTo>
                                  <a:lnTo>
                                    <a:pt x="666" y="2"/>
                                  </a:lnTo>
                                  <a:lnTo>
                                    <a:pt x="666" y="7"/>
                                  </a:lnTo>
                                  <a:lnTo>
                                    <a:pt x="666" y="7"/>
                                  </a:lnTo>
                                  <a:lnTo>
                                    <a:pt x="661" y="12"/>
                                  </a:lnTo>
                                  <a:lnTo>
                                    <a:pt x="661" y="12"/>
                                  </a:lnTo>
                                  <a:lnTo>
                                    <a:pt x="657" y="12"/>
                                  </a:lnTo>
                                  <a:close/>
                                  <a:moveTo>
                                    <a:pt x="633" y="12"/>
                                  </a:moveTo>
                                  <a:lnTo>
                                    <a:pt x="628" y="12"/>
                                  </a:lnTo>
                                  <a:lnTo>
                                    <a:pt x="628" y="12"/>
                                  </a:lnTo>
                                  <a:lnTo>
                                    <a:pt x="623" y="12"/>
                                  </a:lnTo>
                                  <a:lnTo>
                                    <a:pt x="623" y="7"/>
                                  </a:lnTo>
                                  <a:lnTo>
                                    <a:pt x="623" y="7"/>
                                  </a:lnTo>
                                  <a:lnTo>
                                    <a:pt x="623" y="2"/>
                                  </a:lnTo>
                                  <a:lnTo>
                                    <a:pt x="623" y="2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7" y="2"/>
                                  </a:lnTo>
                                  <a:lnTo>
                                    <a:pt x="637" y="2"/>
                                  </a:lnTo>
                                  <a:lnTo>
                                    <a:pt x="637" y="7"/>
                                  </a:lnTo>
                                  <a:lnTo>
                                    <a:pt x="637" y="7"/>
                                  </a:lnTo>
                                  <a:lnTo>
                                    <a:pt x="637" y="12"/>
                                  </a:lnTo>
                                  <a:lnTo>
                                    <a:pt x="633" y="12"/>
                                  </a:lnTo>
                                  <a:lnTo>
                                    <a:pt x="633" y="12"/>
                                  </a:lnTo>
                                  <a:close/>
                                  <a:moveTo>
                                    <a:pt x="606" y="12"/>
                                  </a:moveTo>
                                  <a:lnTo>
                                    <a:pt x="602" y="12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597" y="7"/>
                                  </a:lnTo>
                                  <a:lnTo>
                                    <a:pt x="597" y="7"/>
                                  </a:lnTo>
                                  <a:lnTo>
                                    <a:pt x="597" y="2"/>
                                  </a:lnTo>
                                  <a:lnTo>
                                    <a:pt x="602" y="2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611" y="2"/>
                                  </a:lnTo>
                                  <a:lnTo>
                                    <a:pt x="611" y="2"/>
                                  </a:lnTo>
                                  <a:lnTo>
                                    <a:pt x="611" y="7"/>
                                  </a:lnTo>
                                  <a:lnTo>
                                    <a:pt x="611" y="7"/>
                                  </a:lnTo>
                                  <a:lnTo>
                                    <a:pt x="611" y="12"/>
                                  </a:lnTo>
                                  <a:lnTo>
                                    <a:pt x="606" y="12"/>
                                  </a:lnTo>
                                  <a:lnTo>
                                    <a:pt x="606" y="12"/>
                                  </a:lnTo>
                                  <a:close/>
                                  <a:moveTo>
                                    <a:pt x="578" y="12"/>
                                  </a:moveTo>
                                  <a:lnTo>
                                    <a:pt x="573" y="12"/>
                                  </a:lnTo>
                                  <a:lnTo>
                                    <a:pt x="573" y="12"/>
                                  </a:lnTo>
                                  <a:lnTo>
                                    <a:pt x="573" y="7"/>
                                  </a:lnTo>
                                  <a:lnTo>
                                    <a:pt x="568" y="7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83" y="0"/>
                                  </a:lnTo>
                                  <a:lnTo>
                                    <a:pt x="583" y="2"/>
                                  </a:lnTo>
                                  <a:lnTo>
                                    <a:pt x="583" y="2"/>
                                  </a:lnTo>
                                  <a:lnTo>
                                    <a:pt x="587" y="7"/>
                                  </a:lnTo>
                                  <a:lnTo>
                                    <a:pt x="583" y="7"/>
                                  </a:lnTo>
                                  <a:lnTo>
                                    <a:pt x="583" y="12"/>
                                  </a:lnTo>
                                  <a:lnTo>
                                    <a:pt x="583" y="12"/>
                                  </a:lnTo>
                                  <a:lnTo>
                                    <a:pt x="578" y="12"/>
                                  </a:lnTo>
                                  <a:close/>
                                  <a:moveTo>
                                    <a:pt x="549" y="12"/>
                                  </a:moveTo>
                                  <a:lnTo>
                                    <a:pt x="549" y="12"/>
                                  </a:lnTo>
                                  <a:lnTo>
                                    <a:pt x="544" y="12"/>
                                  </a:lnTo>
                                  <a:lnTo>
                                    <a:pt x="544" y="7"/>
                                  </a:lnTo>
                                  <a:lnTo>
                                    <a:pt x="544" y="7"/>
                                  </a:lnTo>
                                  <a:lnTo>
                                    <a:pt x="544" y="2"/>
                                  </a:lnTo>
                                  <a:lnTo>
                                    <a:pt x="544" y="2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554" y="2"/>
                                  </a:lnTo>
                                  <a:lnTo>
                                    <a:pt x="559" y="2"/>
                                  </a:lnTo>
                                  <a:lnTo>
                                    <a:pt x="559" y="7"/>
                                  </a:lnTo>
                                  <a:lnTo>
                                    <a:pt x="559" y="7"/>
                                  </a:lnTo>
                                  <a:lnTo>
                                    <a:pt x="554" y="12"/>
                                  </a:lnTo>
                                  <a:lnTo>
                                    <a:pt x="554" y="12"/>
                                  </a:lnTo>
                                  <a:lnTo>
                                    <a:pt x="549" y="12"/>
                                  </a:lnTo>
                                  <a:close/>
                                  <a:moveTo>
                                    <a:pt x="520" y="12"/>
                                  </a:moveTo>
                                  <a:lnTo>
                                    <a:pt x="520" y="12"/>
                                  </a:lnTo>
                                  <a:lnTo>
                                    <a:pt x="520" y="12"/>
                                  </a:lnTo>
                                  <a:lnTo>
                                    <a:pt x="520" y="7"/>
                                  </a:lnTo>
                                  <a:lnTo>
                                    <a:pt x="516" y="7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30" y="7"/>
                                  </a:lnTo>
                                  <a:lnTo>
                                    <a:pt x="530" y="7"/>
                                  </a:lnTo>
                                  <a:lnTo>
                                    <a:pt x="530" y="12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520" y="12"/>
                                  </a:lnTo>
                                  <a:close/>
                                  <a:moveTo>
                                    <a:pt x="497" y="12"/>
                                  </a:moveTo>
                                  <a:lnTo>
                                    <a:pt x="492" y="12"/>
                                  </a:lnTo>
                                  <a:lnTo>
                                    <a:pt x="492" y="12"/>
                                  </a:lnTo>
                                  <a:lnTo>
                                    <a:pt x="492" y="7"/>
                                  </a:lnTo>
                                  <a:lnTo>
                                    <a:pt x="492" y="7"/>
                                  </a:lnTo>
                                  <a:lnTo>
                                    <a:pt x="492" y="2"/>
                                  </a:lnTo>
                                  <a:lnTo>
                                    <a:pt x="492" y="2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501" y="2"/>
                                  </a:lnTo>
                                  <a:lnTo>
                                    <a:pt x="501" y="2"/>
                                  </a:lnTo>
                                  <a:lnTo>
                                    <a:pt x="501" y="7"/>
                                  </a:lnTo>
                                  <a:lnTo>
                                    <a:pt x="501" y="7"/>
                                  </a:lnTo>
                                  <a:lnTo>
                                    <a:pt x="501" y="12"/>
                                  </a:lnTo>
                                  <a:lnTo>
                                    <a:pt x="497" y="12"/>
                                  </a:lnTo>
                                  <a:lnTo>
                                    <a:pt x="497" y="12"/>
                                  </a:lnTo>
                                  <a:close/>
                                  <a:moveTo>
                                    <a:pt x="468" y="12"/>
                                  </a:moveTo>
                                  <a:lnTo>
                                    <a:pt x="468" y="12"/>
                                  </a:lnTo>
                                  <a:lnTo>
                                    <a:pt x="463" y="12"/>
                                  </a:lnTo>
                                  <a:lnTo>
                                    <a:pt x="463" y="7"/>
                                  </a:lnTo>
                                  <a:lnTo>
                                    <a:pt x="463" y="7"/>
                                  </a:lnTo>
                                  <a:lnTo>
                                    <a:pt x="463" y="2"/>
                                  </a:lnTo>
                                  <a:lnTo>
                                    <a:pt x="463" y="2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8" y="7"/>
                                  </a:lnTo>
                                  <a:lnTo>
                                    <a:pt x="473" y="7"/>
                                  </a:lnTo>
                                  <a:lnTo>
                                    <a:pt x="473" y="12"/>
                                  </a:lnTo>
                                  <a:lnTo>
                                    <a:pt x="473" y="12"/>
                                  </a:lnTo>
                                  <a:lnTo>
                                    <a:pt x="468" y="12"/>
                                  </a:lnTo>
                                  <a:close/>
                                  <a:moveTo>
                                    <a:pt x="444" y="12"/>
                                  </a:moveTo>
                                  <a:lnTo>
                                    <a:pt x="439" y="12"/>
                                  </a:lnTo>
                                  <a:lnTo>
                                    <a:pt x="439" y="12"/>
                                  </a:lnTo>
                                  <a:lnTo>
                                    <a:pt x="435" y="7"/>
                                  </a:lnTo>
                                  <a:lnTo>
                                    <a:pt x="435" y="7"/>
                                  </a:lnTo>
                                  <a:lnTo>
                                    <a:pt x="435" y="2"/>
                                  </a:lnTo>
                                  <a:lnTo>
                                    <a:pt x="439" y="2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44" y="2"/>
                                  </a:lnTo>
                                  <a:lnTo>
                                    <a:pt x="449" y="2"/>
                                  </a:lnTo>
                                  <a:lnTo>
                                    <a:pt x="449" y="7"/>
                                  </a:lnTo>
                                  <a:lnTo>
                                    <a:pt x="449" y="7"/>
                                  </a:lnTo>
                                  <a:lnTo>
                                    <a:pt x="444" y="12"/>
                                  </a:lnTo>
                                  <a:lnTo>
                                    <a:pt x="444" y="12"/>
                                  </a:lnTo>
                                  <a:lnTo>
                                    <a:pt x="444" y="12"/>
                                  </a:lnTo>
                                  <a:close/>
                                  <a:moveTo>
                                    <a:pt x="415" y="12"/>
                                  </a:moveTo>
                                  <a:lnTo>
                                    <a:pt x="411" y="12"/>
                                  </a:lnTo>
                                  <a:lnTo>
                                    <a:pt x="411" y="12"/>
                                  </a:lnTo>
                                  <a:lnTo>
                                    <a:pt x="411" y="7"/>
                                  </a:lnTo>
                                  <a:lnTo>
                                    <a:pt x="406" y="7"/>
                                  </a:lnTo>
                                  <a:lnTo>
                                    <a:pt x="411" y="2"/>
                                  </a:lnTo>
                                  <a:lnTo>
                                    <a:pt x="411" y="2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0" y="2"/>
                                  </a:lnTo>
                                  <a:lnTo>
                                    <a:pt x="420" y="2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20" y="12"/>
                                  </a:lnTo>
                                  <a:lnTo>
                                    <a:pt x="420" y="12"/>
                                  </a:lnTo>
                                  <a:lnTo>
                                    <a:pt x="415" y="12"/>
                                  </a:lnTo>
                                  <a:close/>
                                  <a:moveTo>
                                    <a:pt x="387" y="12"/>
                                  </a:moveTo>
                                  <a:lnTo>
                                    <a:pt x="387" y="12"/>
                                  </a:lnTo>
                                  <a:lnTo>
                                    <a:pt x="382" y="12"/>
                                  </a:lnTo>
                                  <a:lnTo>
                                    <a:pt x="382" y="7"/>
                                  </a:lnTo>
                                  <a:lnTo>
                                    <a:pt x="382" y="7"/>
                                  </a:lnTo>
                                  <a:lnTo>
                                    <a:pt x="382" y="2"/>
                                  </a:lnTo>
                                  <a:lnTo>
                                    <a:pt x="382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92" y="2"/>
                                  </a:lnTo>
                                  <a:lnTo>
                                    <a:pt x="392" y="2"/>
                                  </a:lnTo>
                                  <a:lnTo>
                                    <a:pt x="392" y="7"/>
                                  </a:lnTo>
                                  <a:lnTo>
                                    <a:pt x="392" y="7"/>
                                  </a:lnTo>
                                  <a:lnTo>
                                    <a:pt x="392" y="12"/>
                                  </a:lnTo>
                                  <a:lnTo>
                                    <a:pt x="392" y="12"/>
                                  </a:lnTo>
                                  <a:lnTo>
                                    <a:pt x="387" y="12"/>
                                  </a:lnTo>
                                  <a:close/>
                                  <a:moveTo>
                                    <a:pt x="358" y="12"/>
                                  </a:moveTo>
                                  <a:lnTo>
                                    <a:pt x="358" y="12"/>
                                  </a:lnTo>
                                  <a:lnTo>
                                    <a:pt x="353" y="12"/>
                                  </a:lnTo>
                                  <a:lnTo>
                                    <a:pt x="353" y="7"/>
                                  </a:lnTo>
                                  <a:lnTo>
                                    <a:pt x="353" y="7"/>
                                  </a:lnTo>
                                  <a:lnTo>
                                    <a:pt x="353" y="2"/>
                                  </a:lnTo>
                                  <a:lnTo>
                                    <a:pt x="353" y="2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68" y="2"/>
                                  </a:lnTo>
                                  <a:lnTo>
                                    <a:pt x="368" y="2"/>
                                  </a:lnTo>
                                  <a:lnTo>
                                    <a:pt x="368" y="7"/>
                                  </a:lnTo>
                                  <a:lnTo>
                                    <a:pt x="368" y="7"/>
                                  </a:lnTo>
                                  <a:lnTo>
                                    <a:pt x="368" y="12"/>
                                  </a:lnTo>
                                  <a:lnTo>
                                    <a:pt x="363" y="12"/>
                                  </a:lnTo>
                                  <a:lnTo>
                                    <a:pt x="358" y="12"/>
                                  </a:lnTo>
                                  <a:close/>
                                  <a:moveTo>
                                    <a:pt x="334" y="12"/>
                                  </a:moveTo>
                                  <a:lnTo>
                                    <a:pt x="330" y="12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25" y="7"/>
                                  </a:lnTo>
                                  <a:lnTo>
                                    <a:pt x="325" y="7"/>
                                  </a:lnTo>
                                  <a:lnTo>
                                    <a:pt x="325" y="2"/>
                                  </a:lnTo>
                                  <a:lnTo>
                                    <a:pt x="330" y="2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9" y="2"/>
                                  </a:lnTo>
                                  <a:lnTo>
                                    <a:pt x="339" y="2"/>
                                  </a:lnTo>
                                  <a:lnTo>
                                    <a:pt x="339" y="7"/>
                                  </a:lnTo>
                                  <a:lnTo>
                                    <a:pt x="339" y="7"/>
                                  </a:lnTo>
                                  <a:lnTo>
                                    <a:pt x="339" y="12"/>
                                  </a:lnTo>
                                  <a:lnTo>
                                    <a:pt x="334" y="12"/>
                                  </a:lnTo>
                                  <a:lnTo>
                                    <a:pt x="334" y="12"/>
                                  </a:lnTo>
                                  <a:close/>
                                  <a:moveTo>
                                    <a:pt x="306" y="12"/>
                                  </a:moveTo>
                                  <a:lnTo>
                                    <a:pt x="301" y="12"/>
                                  </a:lnTo>
                                  <a:lnTo>
                                    <a:pt x="301" y="12"/>
                                  </a:lnTo>
                                  <a:lnTo>
                                    <a:pt x="301" y="7"/>
                                  </a:lnTo>
                                  <a:lnTo>
                                    <a:pt x="296" y="7"/>
                                  </a:lnTo>
                                  <a:lnTo>
                                    <a:pt x="301" y="2"/>
                                  </a:lnTo>
                                  <a:lnTo>
                                    <a:pt x="301" y="2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10" y="2"/>
                                  </a:lnTo>
                                  <a:lnTo>
                                    <a:pt x="310" y="2"/>
                                  </a:lnTo>
                                  <a:lnTo>
                                    <a:pt x="315" y="7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10" y="12"/>
                                  </a:lnTo>
                                  <a:lnTo>
                                    <a:pt x="310" y="12"/>
                                  </a:lnTo>
                                  <a:lnTo>
                                    <a:pt x="306" y="12"/>
                                  </a:lnTo>
                                  <a:close/>
                                  <a:moveTo>
                                    <a:pt x="277" y="12"/>
                                  </a:moveTo>
                                  <a:lnTo>
                                    <a:pt x="277" y="12"/>
                                  </a:lnTo>
                                  <a:lnTo>
                                    <a:pt x="272" y="12"/>
                                  </a:lnTo>
                                  <a:lnTo>
                                    <a:pt x="272" y="7"/>
                                  </a:lnTo>
                                  <a:lnTo>
                                    <a:pt x="272" y="7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87" y="7"/>
                                  </a:lnTo>
                                  <a:lnTo>
                                    <a:pt x="287" y="7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77" y="12"/>
                                  </a:lnTo>
                                  <a:close/>
                                  <a:moveTo>
                                    <a:pt x="248" y="12"/>
                                  </a:moveTo>
                                  <a:lnTo>
                                    <a:pt x="248" y="12"/>
                                  </a:lnTo>
                                  <a:lnTo>
                                    <a:pt x="244" y="12"/>
                                  </a:lnTo>
                                  <a:lnTo>
                                    <a:pt x="244" y="7"/>
                                  </a:lnTo>
                                  <a:lnTo>
                                    <a:pt x="244" y="7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258" y="12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48" y="12"/>
                                  </a:lnTo>
                                  <a:close/>
                                  <a:moveTo>
                                    <a:pt x="224" y="12"/>
                                  </a:moveTo>
                                  <a:lnTo>
                                    <a:pt x="220" y="12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224" y="12"/>
                                  </a:lnTo>
                                  <a:close/>
                                  <a:moveTo>
                                    <a:pt x="196" y="12"/>
                                  </a:moveTo>
                                  <a:lnTo>
                                    <a:pt x="191" y="12"/>
                                  </a:lnTo>
                                  <a:lnTo>
                                    <a:pt x="191" y="12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205" y="7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196" y="12"/>
                                  </a:lnTo>
                                  <a:close/>
                                  <a:moveTo>
                                    <a:pt x="167" y="12"/>
                                  </a:moveTo>
                                  <a:lnTo>
                                    <a:pt x="167" y="12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72" y="12"/>
                                  </a:lnTo>
                                  <a:lnTo>
                                    <a:pt x="172" y="12"/>
                                  </a:lnTo>
                                  <a:lnTo>
                                    <a:pt x="167" y="12"/>
                                  </a:lnTo>
                                  <a:close/>
                                  <a:moveTo>
                                    <a:pt x="139" y="12"/>
                                  </a:moveTo>
                                  <a:lnTo>
                                    <a:pt x="139" y="12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139" y="12"/>
                                  </a:lnTo>
                                  <a:close/>
                                  <a:moveTo>
                                    <a:pt x="115" y="12"/>
                                  </a:moveTo>
                                  <a:lnTo>
                                    <a:pt x="115" y="12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15" y="12"/>
                                  </a:lnTo>
                                  <a:close/>
                                  <a:moveTo>
                                    <a:pt x="86" y="12"/>
                                  </a:moveTo>
                                  <a:lnTo>
                                    <a:pt x="86" y="12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86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57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34" y="12"/>
                                  </a:moveTo>
                                  <a:lnTo>
                                    <a:pt x="29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4" y="12"/>
                                  </a:lnTo>
                                  <a:close/>
                                  <a:moveTo>
                                    <a:pt x="5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4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5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5209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5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5209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5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9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0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5209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5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4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0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5209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10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5209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5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5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0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5209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5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4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5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5209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10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5209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5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9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5209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10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9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4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0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5209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10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520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9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5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5209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10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5209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5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4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5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5209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10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5209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4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9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5209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10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520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9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5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0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9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520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10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5209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5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4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5209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5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5209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5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9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9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5209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5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5209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5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9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20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10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5209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5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4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9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5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5209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5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5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2092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5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209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5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209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9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679320"/>
                            <a:ext cx="4749120" cy="26611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224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0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5" y="1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56160"/>
                              <a:ext cx="4745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4" h="34">
                                  <a:moveTo>
                                    <a:pt x="7474" y="3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474" y="5"/>
                                  </a:lnTo>
                                  <a:lnTo>
                                    <a:pt x="747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0"/>
                              <a:ext cx="2876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448">
                                  <a:moveTo>
                                    <a:pt x="114" y="0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339" y="448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317320"/>
                              <a:ext cx="17280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451">
                                  <a:moveTo>
                                    <a:pt x="134" y="0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19" y="331"/>
                                  </a:lnTo>
                                  <a:lnTo>
                                    <a:pt x="24" y="350"/>
                                  </a:lnTo>
                                  <a:lnTo>
                                    <a:pt x="33" y="364"/>
                                  </a:lnTo>
                                  <a:lnTo>
                                    <a:pt x="43" y="384"/>
                                  </a:lnTo>
                                  <a:lnTo>
                                    <a:pt x="48" y="398"/>
                                  </a:lnTo>
                                  <a:lnTo>
                                    <a:pt x="57" y="412"/>
                                  </a:lnTo>
                                  <a:lnTo>
                                    <a:pt x="71" y="422"/>
                                  </a:lnTo>
                                  <a:lnTo>
                                    <a:pt x="81" y="432"/>
                                  </a:lnTo>
                                  <a:lnTo>
                                    <a:pt x="95" y="436"/>
                                  </a:lnTo>
                                  <a:lnTo>
                                    <a:pt x="100" y="441"/>
                                  </a:lnTo>
                                  <a:lnTo>
                                    <a:pt x="110" y="446"/>
                                  </a:lnTo>
                                  <a:lnTo>
                                    <a:pt x="114" y="446"/>
                                  </a:lnTo>
                                  <a:lnTo>
                                    <a:pt x="124" y="446"/>
                                  </a:lnTo>
                                  <a:lnTo>
                                    <a:pt x="129" y="451"/>
                                  </a:lnTo>
                                  <a:lnTo>
                                    <a:pt x="134" y="451"/>
                                  </a:lnTo>
                                  <a:lnTo>
                                    <a:pt x="143" y="451"/>
                                  </a:lnTo>
                                  <a:lnTo>
                                    <a:pt x="153" y="446"/>
                                  </a:lnTo>
                                  <a:lnTo>
                                    <a:pt x="157" y="446"/>
                                  </a:lnTo>
                                  <a:lnTo>
                                    <a:pt x="162" y="446"/>
                                  </a:lnTo>
                                  <a:lnTo>
                                    <a:pt x="167" y="441"/>
                                  </a:lnTo>
                                  <a:lnTo>
                                    <a:pt x="177" y="436"/>
                                  </a:lnTo>
                                  <a:lnTo>
                                    <a:pt x="191" y="432"/>
                                  </a:lnTo>
                                  <a:lnTo>
                                    <a:pt x="200" y="422"/>
                                  </a:lnTo>
                                  <a:lnTo>
                                    <a:pt x="210" y="412"/>
                                  </a:lnTo>
                                  <a:lnTo>
                                    <a:pt x="224" y="398"/>
                                  </a:lnTo>
                                  <a:lnTo>
                                    <a:pt x="234" y="384"/>
                                  </a:lnTo>
                                  <a:lnTo>
                                    <a:pt x="239" y="364"/>
                                  </a:lnTo>
                                  <a:lnTo>
                                    <a:pt x="248" y="350"/>
                                  </a:lnTo>
                                  <a:lnTo>
                                    <a:pt x="258" y="331"/>
                                  </a:lnTo>
                                  <a:lnTo>
                                    <a:pt x="262" y="312"/>
                                  </a:lnTo>
                                  <a:lnTo>
                                    <a:pt x="267" y="293"/>
                                  </a:lnTo>
                                  <a:lnTo>
                                    <a:pt x="267" y="269"/>
                                  </a:lnTo>
                                  <a:lnTo>
                                    <a:pt x="272" y="249"/>
                                  </a:lnTo>
                                  <a:lnTo>
                                    <a:pt x="272" y="225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67" y="178"/>
                                  </a:lnTo>
                                  <a:lnTo>
                                    <a:pt x="267" y="158"/>
                                  </a:lnTo>
                                  <a:lnTo>
                                    <a:pt x="262" y="139"/>
                                  </a:lnTo>
                                  <a:lnTo>
                                    <a:pt x="258" y="115"/>
                                  </a:lnTo>
                                  <a:lnTo>
                                    <a:pt x="248" y="101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34" y="67"/>
                                  </a:lnTo>
                                  <a:lnTo>
                                    <a:pt x="224" y="53"/>
                                  </a:lnTo>
                                  <a:lnTo>
                                    <a:pt x="210" y="39"/>
                                  </a:lnTo>
                                  <a:lnTo>
                                    <a:pt x="200" y="29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317320"/>
                              <a:ext cx="736560" cy="286560"/>
                            </a:xfrm>
                            <a:prstGeom prst="rect">
                              <a:avLst/>
                            </a:prstGeom>
                            <a:solidFill>
                              <a:srgbClr val="c0c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454480"/>
                              <a:ext cx="8622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2317320"/>
                              <a:ext cx="339840" cy="283320"/>
                            </a:xfrm>
                            <a:prstGeom prst="rect">
                              <a:avLst/>
                            </a:prstGeom>
                            <a:solidFill>
                              <a:srgbClr val="373d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2317320"/>
                              <a:ext cx="9594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039040" y="2320560"/>
                              <a:ext cx="956160" cy="28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38240" y="2317320"/>
                              <a:ext cx="1706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51">
                                  <a:moveTo>
                                    <a:pt x="133" y="0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14" y="331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38" y="384"/>
                                  </a:lnTo>
                                  <a:lnTo>
                                    <a:pt x="47" y="393"/>
                                  </a:lnTo>
                                  <a:lnTo>
                                    <a:pt x="57" y="408"/>
                                  </a:lnTo>
                                  <a:lnTo>
                                    <a:pt x="66" y="422"/>
                                  </a:lnTo>
                                  <a:lnTo>
                                    <a:pt x="81" y="427"/>
                                  </a:lnTo>
                                  <a:lnTo>
                                    <a:pt x="95" y="436"/>
                                  </a:lnTo>
                                  <a:lnTo>
                                    <a:pt x="100" y="441"/>
                                  </a:lnTo>
                                  <a:lnTo>
                                    <a:pt x="105" y="441"/>
                                  </a:lnTo>
                                  <a:lnTo>
                                    <a:pt x="114" y="446"/>
                                  </a:lnTo>
                                  <a:lnTo>
                                    <a:pt x="119" y="446"/>
                                  </a:lnTo>
                                  <a:lnTo>
                                    <a:pt x="129" y="446"/>
                                  </a:lnTo>
                                  <a:lnTo>
                                    <a:pt x="133" y="451"/>
                                  </a:lnTo>
                                  <a:lnTo>
                                    <a:pt x="138" y="446"/>
                                  </a:lnTo>
                                  <a:lnTo>
                                    <a:pt x="148" y="446"/>
                                  </a:lnTo>
                                  <a:lnTo>
                                    <a:pt x="157" y="446"/>
                                  </a:lnTo>
                                  <a:lnTo>
                                    <a:pt x="162" y="441"/>
                                  </a:lnTo>
                                  <a:lnTo>
                                    <a:pt x="167" y="441"/>
                                  </a:lnTo>
                                  <a:lnTo>
                                    <a:pt x="176" y="436"/>
                                  </a:lnTo>
                                  <a:lnTo>
                                    <a:pt x="186" y="427"/>
                                  </a:lnTo>
                                  <a:lnTo>
                                    <a:pt x="200" y="422"/>
                                  </a:lnTo>
                                  <a:lnTo>
                                    <a:pt x="210" y="408"/>
                                  </a:lnTo>
                                  <a:lnTo>
                                    <a:pt x="219" y="393"/>
                                  </a:lnTo>
                                  <a:lnTo>
                                    <a:pt x="229" y="384"/>
                                  </a:lnTo>
                                  <a:lnTo>
                                    <a:pt x="238" y="364"/>
                                  </a:lnTo>
                                  <a:lnTo>
                                    <a:pt x="245" y="350"/>
                                  </a:lnTo>
                                  <a:lnTo>
                                    <a:pt x="250" y="331"/>
                                  </a:lnTo>
                                  <a:lnTo>
                                    <a:pt x="255" y="312"/>
                                  </a:lnTo>
                                  <a:lnTo>
                                    <a:pt x="265" y="288"/>
                                  </a:lnTo>
                                  <a:lnTo>
                                    <a:pt x="265" y="269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69" y="221"/>
                                  </a:lnTo>
                                  <a:lnTo>
                                    <a:pt x="265" y="202"/>
                                  </a:lnTo>
                                  <a:lnTo>
                                    <a:pt x="265" y="178"/>
                                  </a:lnTo>
                                  <a:lnTo>
                                    <a:pt x="265" y="158"/>
                                  </a:lnTo>
                                  <a:lnTo>
                                    <a:pt x="255" y="134"/>
                                  </a:lnTo>
                                  <a:lnTo>
                                    <a:pt x="250" y="115"/>
                                  </a:lnTo>
                                  <a:lnTo>
                                    <a:pt x="245" y="96"/>
                                  </a:lnTo>
                                  <a:lnTo>
                                    <a:pt x="238" y="82"/>
                                  </a:lnTo>
                                  <a:lnTo>
                                    <a:pt x="229" y="63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210" y="39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3d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4600" y="2317320"/>
                              <a:ext cx="3276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373d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2317320"/>
                              <a:ext cx="506160" cy="283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998440" y="2320560"/>
                              <a:ext cx="502920" cy="28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73480" y="2261520"/>
                              <a:ext cx="2851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630">
                                  <a:moveTo>
                                    <a:pt x="115" y="0"/>
                                  </a:moveTo>
                                  <a:lnTo>
                                    <a:pt x="0" y="630"/>
                                  </a:lnTo>
                                  <a:lnTo>
                                    <a:pt x="339" y="63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2258280"/>
                              <a:ext cx="8208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35">
                                  <a:moveTo>
                                    <a:pt x="0" y="63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29" y="635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2258280"/>
                              <a:ext cx="6912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5">
                                  <a:moveTo>
                                    <a:pt x="0" y="63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28" y="635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480" y="2261520"/>
                              <a:ext cx="2851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630">
                                  <a:moveTo>
                                    <a:pt x="115" y="0"/>
                                  </a:moveTo>
                                  <a:lnTo>
                                    <a:pt x="0" y="630"/>
                                  </a:lnTo>
                                  <a:lnTo>
                                    <a:pt x="339" y="63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2258280"/>
                              <a:ext cx="8208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35">
                                  <a:moveTo>
                                    <a:pt x="0" y="63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29" y="635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2258280"/>
                              <a:ext cx="6912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5">
                                  <a:moveTo>
                                    <a:pt x="0" y="63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28" y="635"/>
                                  </a:lnTo>
                                  <a:lnTo>
                                    <a:pt x="0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0"/>
                              <a:ext cx="7308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53">
                                  <a:moveTo>
                                    <a:pt x="0" y="443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29" y="453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0"/>
                              <a:ext cx="8208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53">
                                  <a:moveTo>
                                    <a:pt x="0" y="4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28" y="453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1996560"/>
                              <a:ext cx="126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39">
                                  <a:moveTo>
                                    <a:pt x="20" y="4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4"/>
                                  </a:lnTo>
                                  <a:close/>
                                  <a:moveTo>
                                    <a:pt x="20" y="33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3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15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86"/>
                                  </a:move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0" y="86"/>
                                  </a:lnTo>
                                  <a:close/>
                                  <a:moveTo>
                                    <a:pt x="20" y="115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close/>
                                  <a:moveTo>
                                    <a:pt x="20" y="143"/>
                                  </a:moveTo>
                                  <a:lnTo>
                                    <a:pt x="15" y="14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0" y="143"/>
                                  </a:lnTo>
                                  <a:close/>
                                  <a:moveTo>
                                    <a:pt x="20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20" y="167"/>
                                  </a:lnTo>
                                  <a:close/>
                                  <a:moveTo>
                                    <a:pt x="20" y="196"/>
                                  </a:moveTo>
                                  <a:lnTo>
                                    <a:pt x="15" y="201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20" y="196"/>
                                  </a:lnTo>
                                  <a:close/>
                                  <a:moveTo>
                                    <a:pt x="20" y="225"/>
                                  </a:moveTo>
                                  <a:lnTo>
                                    <a:pt x="15" y="230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20" y="225"/>
                                  </a:lnTo>
                                  <a:close/>
                                  <a:moveTo>
                                    <a:pt x="20" y="254"/>
                                  </a:moveTo>
                                  <a:lnTo>
                                    <a:pt x="15" y="254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10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10" y="244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15" y="249"/>
                                  </a:lnTo>
                                  <a:lnTo>
                                    <a:pt x="20" y="254"/>
                                  </a:lnTo>
                                  <a:close/>
                                  <a:moveTo>
                                    <a:pt x="20" y="278"/>
                                  </a:moveTo>
                                  <a:lnTo>
                                    <a:pt x="15" y="282"/>
                                  </a:lnTo>
                                  <a:lnTo>
                                    <a:pt x="15" y="287"/>
                                  </a:lnTo>
                                  <a:lnTo>
                                    <a:pt x="15" y="287"/>
                                  </a:lnTo>
                                  <a:lnTo>
                                    <a:pt x="10" y="28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5" y="282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10" y="273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15" y="278"/>
                                  </a:lnTo>
                                  <a:lnTo>
                                    <a:pt x="20" y="278"/>
                                  </a:lnTo>
                                  <a:close/>
                                  <a:moveTo>
                                    <a:pt x="20" y="306"/>
                                  </a:moveTo>
                                  <a:lnTo>
                                    <a:pt x="15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15" y="316"/>
                                  </a:lnTo>
                                  <a:lnTo>
                                    <a:pt x="10" y="316"/>
                                  </a:lnTo>
                                  <a:lnTo>
                                    <a:pt x="5" y="316"/>
                                  </a:lnTo>
                                  <a:lnTo>
                                    <a:pt x="5" y="311"/>
                                  </a:lnTo>
                                  <a:lnTo>
                                    <a:pt x="5" y="31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5" y="306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20" y="306"/>
                                  </a:lnTo>
                                  <a:close/>
                                  <a:moveTo>
                                    <a:pt x="20" y="335"/>
                                  </a:moveTo>
                                  <a:lnTo>
                                    <a:pt x="15" y="340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5" y="340"/>
                                  </a:lnTo>
                                  <a:lnTo>
                                    <a:pt x="5" y="340"/>
                                  </a:lnTo>
                                  <a:lnTo>
                                    <a:pt x="5" y="340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10" y="326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20" y="335"/>
                                  </a:lnTo>
                                  <a:close/>
                                  <a:moveTo>
                                    <a:pt x="20" y="364"/>
                                  </a:moveTo>
                                  <a:lnTo>
                                    <a:pt x="20" y="364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69"/>
                                  </a:lnTo>
                                  <a:lnTo>
                                    <a:pt x="10" y="369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5" y="354"/>
                                  </a:lnTo>
                                  <a:lnTo>
                                    <a:pt x="10" y="354"/>
                                  </a:lnTo>
                                  <a:lnTo>
                                    <a:pt x="15" y="354"/>
                                  </a:lnTo>
                                  <a:lnTo>
                                    <a:pt x="15" y="359"/>
                                  </a:lnTo>
                                  <a:lnTo>
                                    <a:pt x="20" y="359"/>
                                  </a:lnTo>
                                  <a:lnTo>
                                    <a:pt x="20" y="364"/>
                                  </a:lnTo>
                                  <a:close/>
                                  <a:moveTo>
                                    <a:pt x="20" y="388"/>
                                  </a:moveTo>
                                  <a:lnTo>
                                    <a:pt x="20" y="393"/>
                                  </a:lnTo>
                                  <a:lnTo>
                                    <a:pt x="15" y="393"/>
                                  </a:lnTo>
                                  <a:lnTo>
                                    <a:pt x="15" y="393"/>
                                  </a:lnTo>
                                  <a:lnTo>
                                    <a:pt x="10" y="397"/>
                                  </a:lnTo>
                                  <a:lnTo>
                                    <a:pt x="5" y="393"/>
                                  </a:lnTo>
                                  <a:lnTo>
                                    <a:pt x="5" y="393"/>
                                  </a:lnTo>
                                  <a:lnTo>
                                    <a:pt x="5" y="393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15" y="383"/>
                                  </a:lnTo>
                                  <a:lnTo>
                                    <a:pt x="15" y="383"/>
                                  </a:lnTo>
                                  <a:lnTo>
                                    <a:pt x="20" y="388"/>
                                  </a:lnTo>
                                  <a:lnTo>
                                    <a:pt x="20" y="388"/>
                                  </a:lnTo>
                                  <a:close/>
                                  <a:moveTo>
                                    <a:pt x="20" y="417"/>
                                  </a:moveTo>
                                  <a:lnTo>
                                    <a:pt x="20" y="417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10" y="421"/>
                                  </a:lnTo>
                                  <a:lnTo>
                                    <a:pt x="5" y="421"/>
                                  </a:lnTo>
                                  <a:lnTo>
                                    <a:pt x="5" y="421"/>
                                  </a:lnTo>
                                  <a:lnTo>
                                    <a:pt x="5" y="417"/>
                                  </a:lnTo>
                                  <a:lnTo>
                                    <a:pt x="5" y="417"/>
                                  </a:lnTo>
                                  <a:lnTo>
                                    <a:pt x="5" y="417"/>
                                  </a:lnTo>
                                  <a:lnTo>
                                    <a:pt x="5" y="412"/>
                                  </a:lnTo>
                                  <a:lnTo>
                                    <a:pt x="5" y="412"/>
                                  </a:lnTo>
                                  <a:lnTo>
                                    <a:pt x="10" y="412"/>
                                  </a:lnTo>
                                  <a:lnTo>
                                    <a:pt x="15" y="412"/>
                                  </a:lnTo>
                                  <a:lnTo>
                                    <a:pt x="15" y="412"/>
                                  </a:lnTo>
                                  <a:lnTo>
                                    <a:pt x="20" y="417"/>
                                  </a:lnTo>
                                  <a:lnTo>
                                    <a:pt x="20" y="417"/>
                                  </a:lnTo>
                                  <a:close/>
                                  <a:moveTo>
                                    <a:pt x="20" y="445"/>
                                  </a:moveTo>
                                  <a:lnTo>
                                    <a:pt x="20" y="445"/>
                                  </a:lnTo>
                                  <a:lnTo>
                                    <a:pt x="15" y="450"/>
                                  </a:lnTo>
                                  <a:lnTo>
                                    <a:pt x="15" y="450"/>
                                  </a:lnTo>
                                  <a:lnTo>
                                    <a:pt x="10" y="450"/>
                                  </a:lnTo>
                                  <a:lnTo>
                                    <a:pt x="5" y="450"/>
                                  </a:lnTo>
                                  <a:lnTo>
                                    <a:pt x="5" y="450"/>
                                  </a:lnTo>
                                  <a:lnTo>
                                    <a:pt x="5" y="445"/>
                                  </a:lnTo>
                                  <a:lnTo>
                                    <a:pt x="5" y="445"/>
                                  </a:lnTo>
                                  <a:lnTo>
                                    <a:pt x="5" y="441"/>
                                  </a:lnTo>
                                  <a:lnTo>
                                    <a:pt x="5" y="441"/>
                                  </a:lnTo>
                                  <a:lnTo>
                                    <a:pt x="5" y="441"/>
                                  </a:lnTo>
                                  <a:lnTo>
                                    <a:pt x="10" y="436"/>
                                  </a:lnTo>
                                  <a:lnTo>
                                    <a:pt x="15" y="441"/>
                                  </a:lnTo>
                                  <a:lnTo>
                                    <a:pt x="15" y="441"/>
                                  </a:lnTo>
                                  <a:lnTo>
                                    <a:pt x="20" y="441"/>
                                  </a:lnTo>
                                  <a:lnTo>
                                    <a:pt x="20" y="445"/>
                                  </a:lnTo>
                                  <a:close/>
                                  <a:moveTo>
                                    <a:pt x="20" y="469"/>
                                  </a:moveTo>
                                  <a:lnTo>
                                    <a:pt x="20" y="474"/>
                                  </a:lnTo>
                                  <a:lnTo>
                                    <a:pt x="15" y="474"/>
                                  </a:lnTo>
                                  <a:lnTo>
                                    <a:pt x="15" y="479"/>
                                  </a:lnTo>
                                  <a:lnTo>
                                    <a:pt x="10" y="479"/>
                                  </a:lnTo>
                                  <a:lnTo>
                                    <a:pt x="10" y="479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5" y="469"/>
                                  </a:lnTo>
                                  <a:lnTo>
                                    <a:pt x="5" y="469"/>
                                  </a:lnTo>
                                  <a:lnTo>
                                    <a:pt x="5" y="469"/>
                                  </a:lnTo>
                                  <a:lnTo>
                                    <a:pt x="10" y="465"/>
                                  </a:lnTo>
                                  <a:lnTo>
                                    <a:pt x="10" y="465"/>
                                  </a:lnTo>
                                  <a:lnTo>
                                    <a:pt x="15" y="465"/>
                                  </a:lnTo>
                                  <a:lnTo>
                                    <a:pt x="15" y="469"/>
                                  </a:lnTo>
                                  <a:lnTo>
                                    <a:pt x="20" y="469"/>
                                  </a:lnTo>
                                  <a:lnTo>
                                    <a:pt x="20" y="469"/>
                                  </a:lnTo>
                                  <a:close/>
                                  <a:moveTo>
                                    <a:pt x="20" y="496"/>
                                  </a:moveTo>
                                  <a:lnTo>
                                    <a:pt x="20" y="500"/>
                                  </a:lnTo>
                                  <a:lnTo>
                                    <a:pt x="15" y="500"/>
                                  </a:lnTo>
                                  <a:lnTo>
                                    <a:pt x="15" y="500"/>
                                  </a:lnTo>
                                  <a:lnTo>
                                    <a:pt x="10" y="505"/>
                                  </a:lnTo>
                                  <a:lnTo>
                                    <a:pt x="10" y="500"/>
                                  </a:lnTo>
                                  <a:lnTo>
                                    <a:pt x="5" y="500"/>
                                  </a:lnTo>
                                  <a:lnTo>
                                    <a:pt x="5" y="500"/>
                                  </a:lnTo>
                                  <a:lnTo>
                                    <a:pt x="5" y="496"/>
                                  </a:lnTo>
                                  <a:lnTo>
                                    <a:pt x="5" y="491"/>
                                  </a:lnTo>
                                  <a:lnTo>
                                    <a:pt x="5" y="491"/>
                                  </a:lnTo>
                                  <a:lnTo>
                                    <a:pt x="10" y="491"/>
                                  </a:lnTo>
                                  <a:lnTo>
                                    <a:pt x="10" y="491"/>
                                  </a:lnTo>
                                  <a:lnTo>
                                    <a:pt x="15" y="491"/>
                                  </a:lnTo>
                                  <a:lnTo>
                                    <a:pt x="15" y="491"/>
                                  </a:lnTo>
                                  <a:lnTo>
                                    <a:pt x="20" y="491"/>
                                  </a:lnTo>
                                  <a:lnTo>
                                    <a:pt x="20" y="496"/>
                                  </a:lnTo>
                                  <a:close/>
                                  <a:moveTo>
                                    <a:pt x="20" y="524"/>
                                  </a:moveTo>
                                  <a:lnTo>
                                    <a:pt x="20" y="524"/>
                                  </a:lnTo>
                                  <a:lnTo>
                                    <a:pt x="15" y="529"/>
                                  </a:lnTo>
                                  <a:lnTo>
                                    <a:pt x="15" y="529"/>
                                  </a:lnTo>
                                  <a:lnTo>
                                    <a:pt x="10" y="529"/>
                                  </a:lnTo>
                                  <a:lnTo>
                                    <a:pt x="10" y="529"/>
                                  </a:lnTo>
                                  <a:lnTo>
                                    <a:pt x="5" y="529"/>
                                  </a:lnTo>
                                  <a:lnTo>
                                    <a:pt x="5" y="524"/>
                                  </a:lnTo>
                                  <a:lnTo>
                                    <a:pt x="5" y="524"/>
                                  </a:lnTo>
                                  <a:lnTo>
                                    <a:pt x="5" y="520"/>
                                  </a:lnTo>
                                  <a:lnTo>
                                    <a:pt x="5" y="520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15" y="520"/>
                                  </a:lnTo>
                                  <a:lnTo>
                                    <a:pt x="15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20" y="524"/>
                                  </a:lnTo>
                                  <a:close/>
                                  <a:moveTo>
                                    <a:pt x="20" y="548"/>
                                  </a:moveTo>
                                  <a:lnTo>
                                    <a:pt x="20" y="553"/>
                                  </a:lnTo>
                                  <a:lnTo>
                                    <a:pt x="15" y="558"/>
                                  </a:lnTo>
                                  <a:lnTo>
                                    <a:pt x="15" y="558"/>
                                  </a:lnTo>
                                  <a:lnTo>
                                    <a:pt x="10" y="558"/>
                                  </a:lnTo>
                                  <a:lnTo>
                                    <a:pt x="10" y="558"/>
                                  </a:lnTo>
                                  <a:lnTo>
                                    <a:pt x="5" y="558"/>
                                  </a:lnTo>
                                  <a:lnTo>
                                    <a:pt x="5" y="553"/>
                                  </a:lnTo>
                                  <a:lnTo>
                                    <a:pt x="5" y="548"/>
                                  </a:lnTo>
                                  <a:lnTo>
                                    <a:pt x="5" y="548"/>
                                  </a:lnTo>
                                  <a:lnTo>
                                    <a:pt x="5" y="544"/>
                                  </a:lnTo>
                                  <a:lnTo>
                                    <a:pt x="10" y="544"/>
                                  </a:lnTo>
                                  <a:lnTo>
                                    <a:pt x="10" y="544"/>
                                  </a:lnTo>
                                  <a:lnTo>
                                    <a:pt x="15" y="544"/>
                                  </a:lnTo>
                                  <a:lnTo>
                                    <a:pt x="15" y="544"/>
                                  </a:lnTo>
                                  <a:lnTo>
                                    <a:pt x="20" y="548"/>
                                  </a:lnTo>
                                  <a:lnTo>
                                    <a:pt x="20" y="548"/>
                                  </a:lnTo>
                                  <a:close/>
                                  <a:moveTo>
                                    <a:pt x="20" y="577"/>
                                  </a:moveTo>
                                  <a:lnTo>
                                    <a:pt x="20" y="582"/>
                                  </a:lnTo>
                                  <a:lnTo>
                                    <a:pt x="15" y="582"/>
                                  </a:lnTo>
                                  <a:lnTo>
                                    <a:pt x="15" y="587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5" y="582"/>
                                  </a:lnTo>
                                  <a:lnTo>
                                    <a:pt x="5" y="582"/>
                                  </a:lnTo>
                                  <a:lnTo>
                                    <a:pt x="5" y="577"/>
                                  </a:lnTo>
                                  <a:lnTo>
                                    <a:pt x="5" y="577"/>
                                  </a:lnTo>
                                  <a:lnTo>
                                    <a:pt x="5" y="572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15" y="572"/>
                                  </a:lnTo>
                                  <a:lnTo>
                                    <a:pt x="15" y="572"/>
                                  </a:lnTo>
                                  <a:lnTo>
                                    <a:pt x="20" y="577"/>
                                  </a:lnTo>
                                  <a:lnTo>
                                    <a:pt x="20" y="577"/>
                                  </a:lnTo>
                                  <a:close/>
                                  <a:moveTo>
                                    <a:pt x="20" y="606"/>
                                  </a:moveTo>
                                  <a:lnTo>
                                    <a:pt x="20" y="611"/>
                                  </a:lnTo>
                                  <a:lnTo>
                                    <a:pt x="15" y="611"/>
                                  </a:lnTo>
                                  <a:lnTo>
                                    <a:pt x="15" y="611"/>
                                  </a:lnTo>
                                  <a:lnTo>
                                    <a:pt x="10" y="615"/>
                                  </a:lnTo>
                                  <a:lnTo>
                                    <a:pt x="10" y="611"/>
                                  </a:lnTo>
                                  <a:lnTo>
                                    <a:pt x="5" y="611"/>
                                  </a:lnTo>
                                  <a:lnTo>
                                    <a:pt x="5" y="611"/>
                                  </a:lnTo>
                                  <a:lnTo>
                                    <a:pt x="5" y="606"/>
                                  </a:lnTo>
                                  <a:lnTo>
                                    <a:pt x="5" y="601"/>
                                  </a:lnTo>
                                  <a:lnTo>
                                    <a:pt x="5" y="601"/>
                                  </a:lnTo>
                                  <a:lnTo>
                                    <a:pt x="10" y="601"/>
                                  </a:lnTo>
                                  <a:lnTo>
                                    <a:pt x="10" y="596"/>
                                  </a:lnTo>
                                  <a:lnTo>
                                    <a:pt x="15" y="601"/>
                                  </a:lnTo>
                                  <a:lnTo>
                                    <a:pt x="15" y="601"/>
                                  </a:lnTo>
                                  <a:lnTo>
                                    <a:pt x="20" y="601"/>
                                  </a:lnTo>
                                  <a:lnTo>
                                    <a:pt x="20" y="606"/>
                                  </a:lnTo>
                                  <a:close/>
                                  <a:moveTo>
                                    <a:pt x="20" y="635"/>
                                  </a:moveTo>
                                  <a:lnTo>
                                    <a:pt x="20" y="635"/>
                                  </a:lnTo>
                                  <a:lnTo>
                                    <a:pt x="15" y="639"/>
                                  </a:lnTo>
                                  <a:lnTo>
                                    <a:pt x="15" y="639"/>
                                  </a:lnTo>
                                  <a:lnTo>
                                    <a:pt x="10" y="639"/>
                                  </a:lnTo>
                                  <a:lnTo>
                                    <a:pt x="10" y="639"/>
                                  </a:lnTo>
                                  <a:lnTo>
                                    <a:pt x="5" y="639"/>
                                  </a:lnTo>
                                  <a:lnTo>
                                    <a:pt x="5" y="635"/>
                                  </a:lnTo>
                                  <a:lnTo>
                                    <a:pt x="5" y="635"/>
                                  </a:lnTo>
                                  <a:lnTo>
                                    <a:pt x="5" y="630"/>
                                  </a:lnTo>
                                  <a:lnTo>
                                    <a:pt x="5" y="630"/>
                                  </a:lnTo>
                                  <a:lnTo>
                                    <a:pt x="10" y="625"/>
                                  </a:lnTo>
                                  <a:lnTo>
                                    <a:pt x="10" y="625"/>
                                  </a:lnTo>
                                  <a:lnTo>
                                    <a:pt x="15" y="625"/>
                                  </a:lnTo>
                                  <a:lnTo>
                                    <a:pt x="15" y="630"/>
                                  </a:lnTo>
                                  <a:lnTo>
                                    <a:pt x="20" y="630"/>
                                  </a:lnTo>
                                  <a:lnTo>
                                    <a:pt x="2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199656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20" y="4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0142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0296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0480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06640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">
                                  <a:moveTo>
                                    <a:pt x="20" y="5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0815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9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002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4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178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330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1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513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700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5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1884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4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2035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9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2221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22399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22582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5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2273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9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22917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4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23083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5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23266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5" y="4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23421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4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2359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23749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15" y="1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23932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480" y="509400"/>
                              <a:ext cx="403200" cy="141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2227">
                                  <a:moveTo>
                                    <a:pt x="158" y="0"/>
                                  </a:moveTo>
                                  <a:lnTo>
                                    <a:pt x="0" y="2227"/>
                                  </a:lnTo>
                                  <a:lnTo>
                                    <a:pt x="478" y="2227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451440"/>
                              <a:ext cx="133200" cy="153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413">
                                  <a:moveTo>
                                    <a:pt x="0" y="2409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9" y="2413"/>
                                  </a:lnTo>
                                  <a:lnTo>
                                    <a:pt x="0" y="2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451440"/>
                              <a:ext cx="136440" cy="153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413">
                                  <a:moveTo>
                                    <a:pt x="0" y="2409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8" y="2413"/>
                                  </a:lnTo>
                                  <a:lnTo>
                                    <a:pt x="0" y="2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4880"/>
                              <a:ext cx="4300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2" h="15">
                                  <a:moveTo>
                                    <a:pt x="6767" y="15"/>
                                  </a:moveTo>
                                  <a:lnTo>
                                    <a:pt x="6763" y="15"/>
                                  </a:lnTo>
                                  <a:lnTo>
                                    <a:pt x="6763" y="10"/>
                                  </a:lnTo>
                                  <a:lnTo>
                                    <a:pt x="6758" y="10"/>
                                  </a:lnTo>
                                  <a:lnTo>
                                    <a:pt x="6758" y="5"/>
                                  </a:lnTo>
                                  <a:lnTo>
                                    <a:pt x="6758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67" y="0"/>
                                  </a:lnTo>
                                  <a:lnTo>
                                    <a:pt x="6767" y="0"/>
                                  </a:lnTo>
                                  <a:lnTo>
                                    <a:pt x="6772" y="0"/>
                                  </a:lnTo>
                                  <a:lnTo>
                                    <a:pt x="6772" y="0"/>
                                  </a:lnTo>
                                  <a:lnTo>
                                    <a:pt x="6772" y="5"/>
                                  </a:lnTo>
                                  <a:lnTo>
                                    <a:pt x="6772" y="10"/>
                                  </a:lnTo>
                                  <a:lnTo>
                                    <a:pt x="6772" y="10"/>
                                  </a:lnTo>
                                  <a:lnTo>
                                    <a:pt x="6767" y="15"/>
                                  </a:lnTo>
                                  <a:lnTo>
                                    <a:pt x="6767" y="15"/>
                                  </a:lnTo>
                                  <a:close/>
                                  <a:moveTo>
                                    <a:pt x="6739" y="15"/>
                                  </a:moveTo>
                                  <a:lnTo>
                                    <a:pt x="6734" y="15"/>
                                  </a:lnTo>
                                  <a:lnTo>
                                    <a:pt x="6734" y="10"/>
                                  </a:lnTo>
                                  <a:lnTo>
                                    <a:pt x="6729" y="10"/>
                                  </a:lnTo>
                                  <a:lnTo>
                                    <a:pt x="6729" y="5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34" y="0"/>
                                  </a:lnTo>
                                  <a:lnTo>
                                    <a:pt x="6734" y="0"/>
                                  </a:lnTo>
                                  <a:lnTo>
                                    <a:pt x="6739" y="0"/>
                                  </a:lnTo>
                                  <a:lnTo>
                                    <a:pt x="6739" y="0"/>
                                  </a:lnTo>
                                  <a:lnTo>
                                    <a:pt x="6744" y="0"/>
                                  </a:lnTo>
                                  <a:lnTo>
                                    <a:pt x="6744" y="0"/>
                                  </a:lnTo>
                                  <a:lnTo>
                                    <a:pt x="6744" y="5"/>
                                  </a:lnTo>
                                  <a:lnTo>
                                    <a:pt x="6744" y="10"/>
                                  </a:lnTo>
                                  <a:lnTo>
                                    <a:pt x="6744" y="10"/>
                                  </a:lnTo>
                                  <a:lnTo>
                                    <a:pt x="6739" y="15"/>
                                  </a:lnTo>
                                  <a:lnTo>
                                    <a:pt x="6739" y="15"/>
                                  </a:lnTo>
                                  <a:close/>
                                  <a:moveTo>
                                    <a:pt x="6710" y="15"/>
                                  </a:moveTo>
                                  <a:lnTo>
                                    <a:pt x="6710" y="15"/>
                                  </a:lnTo>
                                  <a:lnTo>
                                    <a:pt x="6705" y="10"/>
                                  </a:lnTo>
                                  <a:lnTo>
                                    <a:pt x="6705" y="10"/>
                                  </a:lnTo>
                                  <a:lnTo>
                                    <a:pt x="6705" y="5"/>
                                  </a:lnTo>
                                  <a:lnTo>
                                    <a:pt x="6705" y="0"/>
                                  </a:lnTo>
                                  <a:lnTo>
                                    <a:pt x="6705" y="0"/>
                                  </a:lnTo>
                                  <a:lnTo>
                                    <a:pt x="6710" y="0"/>
                                  </a:lnTo>
                                  <a:lnTo>
                                    <a:pt x="6710" y="0"/>
                                  </a:lnTo>
                                  <a:lnTo>
                                    <a:pt x="6715" y="0"/>
                                  </a:lnTo>
                                  <a:lnTo>
                                    <a:pt x="6715" y="0"/>
                                  </a:lnTo>
                                  <a:lnTo>
                                    <a:pt x="6720" y="0"/>
                                  </a:lnTo>
                                  <a:lnTo>
                                    <a:pt x="6720" y="5"/>
                                  </a:lnTo>
                                  <a:lnTo>
                                    <a:pt x="6720" y="10"/>
                                  </a:lnTo>
                                  <a:lnTo>
                                    <a:pt x="6715" y="10"/>
                                  </a:lnTo>
                                  <a:lnTo>
                                    <a:pt x="6715" y="15"/>
                                  </a:lnTo>
                                  <a:lnTo>
                                    <a:pt x="6710" y="15"/>
                                  </a:lnTo>
                                  <a:close/>
                                  <a:moveTo>
                                    <a:pt x="6681" y="15"/>
                                  </a:moveTo>
                                  <a:lnTo>
                                    <a:pt x="6681" y="15"/>
                                  </a:lnTo>
                                  <a:lnTo>
                                    <a:pt x="6677" y="10"/>
                                  </a:lnTo>
                                  <a:lnTo>
                                    <a:pt x="6677" y="10"/>
                                  </a:lnTo>
                                  <a:lnTo>
                                    <a:pt x="6677" y="5"/>
                                  </a:lnTo>
                                  <a:lnTo>
                                    <a:pt x="6677" y="0"/>
                                  </a:lnTo>
                                  <a:lnTo>
                                    <a:pt x="6677" y="0"/>
                                  </a:lnTo>
                                  <a:lnTo>
                                    <a:pt x="6681" y="0"/>
                                  </a:lnTo>
                                  <a:lnTo>
                                    <a:pt x="6681" y="0"/>
                                  </a:lnTo>
                                  <a:lnTo>
                                    <a:pt x="6686" y="0"/>
                                  </a:lnTo>
                                  <a:lnTo>
                                    <a:pt x="6686" y="0"/>
                                  </a:lnTo>
                                  <a:lnTo>
                                    <a:pt x="6691" y="0"/>
                                  </a:lnTo>
                                  <a:lnTo>
                                    <a:pt x="6691" y="5"/>
                                  </a:lnTo>
                                  <a:lnTo>
                                    <a:pt x="6691" y="10"/>
                                  </a:lnTo>
                                  <a:lnTo>
                                    <a:pt x="6686" y="10"/>
                                  </a:lnTo>
                                  <a:lnTo>
                                    <a:pt x="6686" y="15"/>
                                  </a:lnTo>
                                  <a:lnTo>
                                    <a:pt x="6681" y="15"/>
                                  </a:lnTo>
                                  <a:close/>
                                  <a:moveTo>
                                    <a:pt x="6658" y="15"/>
                                  </a:moveTo>
                                  <a:lnTo>
                                    <a:pt x="6653" y="15"/>
                                  </a:lnTo>
                                  <a:lnTo>
                                    <a:pt x="6653" y="10"/>
                                  </a:lnTo>
                                  <a:lnTo>
                                    <a:pt x="6653" y="10"/>
                                  </a:lnTo>
                                  <a:lnTo>
                                    <a:pt x="6653" y="5"/>
                                  </a:lnTo>
                                  <a:lnTo>
                                    <a:pt x="6653" y="0"/>
                                  </a:lnTo>
                                  <a:lnTo>
                                    <a:pt x="6653" y="0"/>
                                  </a:lnTo>
                                  <a:lnTo>
                                    <a:pt x="6653" y="0"/>
                                  </a:lnTo>
                                  <a:lnTo>
                                    <a:pt x="6658" y="0"/>
                                  </a:lnTo>
                                  <a:lnTo>
                                    <a:pt x="6658" y="0"/>
                                  </a:lnTo>
                                  <a:lnTo>
                                    <a:pt x="6662" y="0"/>
                                  </a:lnTo>
                                  <a:lnTo>
                                    <a:pt x="6662" y="0"/>
                                  </a:lnTo>
                                  <a:lnTo>
                                    <a:pt x="6662" y="5"/>
                                  </a:lnTo>
                                  <a:lnTo>
                                    <a:pt x="6662" y="10"/>
                                  </a:lnTo>
                                  <a:lnTo>
                                    <a:pt x="6662" y="10"/>
                                  </a:lnTo>
                                  <a:lnTo>
                                    <a:pt x="6658" y="15"/>
                                  </a:lnTo>
                                  <a:lnTo>
                                    <a:pt x="6658" y="15"/>
                                  </a:lnTo>
                                  <a:close/>
                                  <a:moveTo>
                                    <a:pt x="6629" y="15"/>
                                  </a:moveTo>
                                  <a:lnTo>
                                    <a:pt x="6629" y="15"/>
                                  </a:lnTo>
                                  <a:lnTo>
                                    <a:pt x="6624" y="10"/>
                                  </a:lnTo>
                                  <a:lnTo>
                                    <a:pt x="6624" y="10"/>
                                  </a:lnTo>
                                  <a:lnTo>
                                    <a:pt x="6624" y="5"/>
                                  </a:lnTo>
                                  <a:lnTo>
                                    <a:pt x="6624" y="0"/>
                                  </a:lnTo>
                                  <a:lnTo>
                                    <a:pt x="6624" y="0"/>
                                  </a:lnTo>
                                  <a:lnTo>
                                    <a:pt x="6629" y="0"/>
                                  </a:lnTo>
                                  <a:lnTo>
                                    <a:pt x="6629" y="0"/>
                                  </a:lnTo>
                                  <a:lnTo>
                                    <a:pt x="6629" y="0"/>
                                  </a:lnTo>
                                  <a:lnTo>
                                    <a:pt x="6634" y="0"/>
                                  </a:lnTo>
                                  <a:lnTo>
                                    <a:pt x="6634" y="0"/>
                                  </a:lnTo>
                                  <a:lnTo>
                                    <a:pt x="6634" y="5"/>
                                  </a:lnTo>
                                  <a:lnTo>
                                    <a:pt x="6634" y="10"/>
                                  </a:lnTo>
                                  <a:lnTo>
                                    <a:pt x="6634" y="10"/>
                                  </a:lnTo>
                                  <a:lnTo>
                                    <a:pt x="6629" y="15"/>
                                  </a:lnTo>
                                  <a:lnTo>
                                    <a:pt x="6629" y="15"/>
                                  </a:lnTo>
                                  <a:close/>
                                  <a:moveTo>
                                    <a:pt x="6600" y="15"/>
                                  </a:moveTo>
                                  <a:lnTo>
                                    <a:pt x="6600" y="15"/>
                                  </a:lnTo>
                                  <a:lnTo>
                                    <a:pt x="6596" y="10"/>
                                  </a:lnTo>
                                  <a:lnTo>
                                    <a:pt x="6596" y="10"/>
                                  </a:lnTo>
                                  <a:lnTo>
                                    <a:pt x="6596" y="5"/>
                                  </a:lnTo>
                                  <a:lnTo>
                                    <a:pt x="6596" y="0"/>
                                  </a:lnTo>
                                  <a:lnTo>
                                    <a:pt x="6596" y="0"/>
                                  </a:lnTo>
                                  <a:lnTo>
                                    <a:pt x="6600" y="0"/>
                                  </a:lnTo>
                                  <a:lnTo>
                                    <a:pt x="6600" y="0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610" y="0"/>
                                  </a:lnTo>
                                  <a:lnTo>
                                    <a:pt x="6610" y="5"/>
                                  </a:lnTo>
                                  <a:lnTo>
                                    <a:pt x="6610" y="10"/>
                                  </a:lnTo>
                                  <a:lnTo>
                                    <a:pt x="6605" y="10"/>
                                  </a:lnTo>
                                  <a:lnTo>
                                    <a:pt x="6605" y="15"/>
                                  </a:lnTo>
                                  <a:lnTo>
                                    <a:pt x="6600" y="15"/>
                                  </a:lnTo>
                                  <a:close/>
                                  <a:moveTo>
                                    <a:pt x="6576" y="15"/>
                                  </a:moveTo>
                                  <a:lnTo>
                                    <a:pt x="6572" y="15"/>
                                  </a:lnTo>
                                  <a:lnTo>
                                    <a:pt x="6572" y="10"/>
                                  </a:lnTo>
                                  <a:lnTo>
                                    <a:pt x="6567" y="10"/>
                                  </a:lnTo>
                                  <a:lnTo>
                                    <a:pt x="6567" y="5"/>
                                  </a:lnTo>
                                  <a:lnTo>
                                    <a:pt x="6567" y="0"/>
                                  </a:lnTo>
                                  <a:lnTo>
                                    <a:pt x="6572" y="0"/>
                                  </a:lnTo>
                                  <a:lnTo>
                                    <a:pt x="6572" y="0"/>
                                  </a:lnTo>
                                  <a:lnTo>
                                    <a:pt x="6576" y="0"/>
                                  </a:lnTo>
                                  <a:lnTo>
                                    <a:pt x="6576" y="0"/>
                                  </a:lnTo>
                                  <a:lnTo>
                                    <a:pt x="6576" y="0"/>
                                  </a:lnTo>
                                  <a:lnTo>
                                    <a:pt x="6581" y="0"/>
                                  </a:lnTo>
                                  <a:lnTo>
                                    <a:pt x="6581" y="5"/>
                                  </a:lnTo>
                                  <a:lnTo>
                                    <a:pt x="6581" y="10"/>
                                  </a:lnTo>
                                  <a:lnTo>
                                    <a:pt x="6576" y="10"/>
                                  </a:lnTo>
                                  <a:lnTo>
                                    <a:pt x="6576" y="15"/>
                                  </a:lnTo>
                                  <a:lnTo>
                                    <a:pt x="6576" y="15"/>
                                  </a:lnTo>
                                  <a:close/>
                                  <a:moveTo>
                                    <a:pt x="6548" y="15"/>
                                  </a:moveTo>
                                  <a:lnTo>
                                    <a:pt x="6543" y="15"/>
                                  </a:lnTo>
                                  <a:lnTo>
                                    <a:pt x="6543" y="10"/>
                                  </a:lnTo>
                                  <a:lnTo>
                                    <a:pt x="6543" y="10"/>
                                  </a:lnTo>
                                  <a:lnTo>
                                    <a:pt x="6543" y="5"/>
                                  </a:lnTo>
                                  <a:lnTo>
                                    <a:pt x="6543" y="0"/>
                                  </a:lnTo>
                                  <a:lnTo>
                                    <a:pt x="6543" y="0"/>
                                  </a:lnTo>
                                  <a:lnTo>
                                    <a:pt x="6543" y="0"/>
                                  </a:lnTo>
                                  <a:lnTo>
                                    <a:pt x="6548" y="0"/>
                                  </a:lnTo>
                                  <a:lnTo>
                                    <a:pt x="6553" y="0"/>
                                  </a:lnTo>
                                  <a:lnTo>
                                    <a:pt x="6553" y="0"/>
                                  </a:lnTo>
                                  <a:lnTo>
                                    <a:pt x="6553" y="0"/>
                                  </a:lnTo>
                                  <a:lnTo>
                                    <a:pt x="6553" y="5"/>
                                  </a:lnTo>
                                  <a:lnTo>
                                    <a:pt x="6553" y="10"/>
                                  </a:lnTo>
                                  <a:lnTo>
                                    <a:pt x="6553" y="10"/>
                                  </a:lnTo>
                                  <a:lnTo>
                                    <a:pt x="6553" y="15"/>
                                  </a:lnTo>
                                  <a:lnTo>
                                    <a:pt x="6548" y="15"/>
                                  </a:lnTo>
                                  <a:close/>
                                  <a:moveTo>
                                    <a:pt x="6519" y="15"/>
                                  </a:moveTo>
                                  <a:lnTo>
                                    <a:pt x="6519" y="15"/>
                                  </a:lnTo>
                                  <a:lnTo>
                                    <a:pt x="6514" y="10"/>
                                  </a:lnTo>
                                  <a:lnTo>
                                    <a:pt x="6514" y="10"/>
                                  </a:lnTo>
                                  <a:lnTo>
                                    <a:pt x="6514" y="5"/>
                                  </a:lnTo>
                                  <a:lnTo>
                                    <a:pt x="6514" y="0"/>
                                  </a:lnTo>
                                  <a:lnTo>
                                    <a:pt x="6514" y="0"/>
                                  </a:lnTo>
                                  <a:lnTo>
                                    <a:pt x="6519" y="0"/>
                                  </a:lnTo>
                                  <a:lnTo>
                                    <a:pt x="6519" y="0"/>
                                  </a:lnTo>
                                  <a:lnTo>
                                    <a:pt x="6524" y="0"/>
                                  </a:lnTo>
                                  <a:lnTo>
                                    <a:pt x="6524" y="0"/>
                                  </a:lnTo>
                                  <a:lnTo>
                                    <a:pt x="6529" y="0"/>
                                  </a:lnTo>
                                  <a:lnTo>
                                    <a:pt x="6529" y="5"/>
                                  </a:lnTo>
                                  <a:lnTo>
                                    <a:pt x="6529" y="10"/>
                                  </a:lnTo>
                                  <a:lnTo>
                                    <a:pt x="6524" y="10"/>
                                  </a:lnTo>
                                  <a:lnTo>
                                    <a:pt x="6524" y="15"/>
                                  </a:lnTo>
                                  <a:lnTo>
                                    <a:pt x="6519" y="15"/>
                                  </a:lnTo>
                                  <a:close/>
                                  <a:moveTo>
                                    <a:pt x="6495" y="15"/>
                                  </a:moveTo>
                                  <a:lnTo>
                                    <a:pt x="6491" y="15"/>
                                  </a:lnTo>
                                  <a:lnTo>
                                    <a:pt x="6486" y="10"/>
                                  </a:lnTo>
                                  <a:lnTo>
                                    <a:pt x="6486" y="10"/>
                                  </a:lnTo>
                                  <a:lnTo>
                                    <a:pt x="6486" y="5"/>
                                  </a:lnTo>
                                  <a:lnTo>
                                    <a:pt x="6486" y="0"/>
                                  </a:lnTo>
                                  <a:lnTo>
                                    <a:pt x="6486" y="0"/>
                                  </a:lnTo>
                                  <a:lnTo>
                                    <a:pt x="6491" y="0"/>
                                  </a:lnTo>
                                  <a:lnTo>
                                    <a:pt x="6495" y="0"/>
                                  </a:lnTo>
                                  <a:lnTo>
                                    <a:pt x="6495" y="0"/>
                                  </a:lnTo>
                                  <a:lnTo>
                                    <a:pt x="6500" y="0"/>
                                  </a:lnTo>
                                  <a:lnTo>
                                    <a:pt x="6500" y="0"/>
                                  </a:lnTo>
                                  <a:lnTo>
                                    <a:pt x="6500" y="5"/>
                                  </a:lnTo>
                                  <a:lnTo>
                                    <a:pt x="6500" y="10"/>
                                  </a:lnTo>
                                  <a:lnTo>
                                    <a:pt x="6500" y="10"/>
                                  </a:lnTo>
                                  <a:lnTo>
                                    <a:pt x="6495" y="15"/>
                                  </a:lnTo>
                                  <a:lnTo>
                                    <a:pt x="6495" y="15"/>
                                  </a:lnTo>
                                  <a:close/>
                                  <a:moveTo>
                                    <a:pt x="6467" y="15"/>
                                  </a:moveTo>
                                  <a:lnTo>
                                    <a:pt x="6462" y="15"/>
                                  </a:lnTo>
                                  <a:lnTo>
                                    <a:pt x="6462" y="10"/>
                                  </a:lnTo>
                                  <a:lnTo>
                                    <a:pt x="6457" y="10"/>
                                  </a:lnTo>
                                  <a:lnTo>
                                    <a:pt x="6457" y="5"/>
                                  </a:lnTo>
                                  <a:lnTo>
                                    <a:pt x="6457" y="0"/>
                                  </a:lnTo>
                                  <a:lnTo>
                                    <a:pt x="6462" y="0"/>
                                  </a:lnTo>
                                  <a:lnTo>
                                    <a:pt x="6462" y="0"/>
                                  </a:lnTo>
                                  <a:lnTo>
                                    <a:pt x="6467" y="0"/>
                                  </a:lnTo>
                                  <a:lnTo>
                                    <a:pt x="6467" y="0"/>
                                  </a:lnTo>
                                  <a:lnTo>
                                    <a:pt x="6471" y="0"/>
                                  </a:lnTo>
                                  <a:lnTo>
                                    <a:pt x="6471" y="0"/>
                                  </a:lnTo>
                                  <a:lnTo>
                                    <a:pt x="6471" y="5"/>
                                  </a:lnTo>
                                  <a:lnTo>
                                    <a:pt x="6471" y="10"/>
                                  </a:lnTo>
                                  <a:lnTo>
                                    <a:pt x="6471" y="10"/>
                                  </a:lnTo>
                                  <a:lnTo>
                                    <a:pt x="6467" y="15"/>
                                  </a:lnTo>
                                  <a:lnTo>
                                    <a:pt x="6467" y="15"/>
                                  </a:lnTo>
                                  <a:close/>
                                  <a:moveTo>
                                    <a:pt x="6438" y="15"/>
                                  </a:moveTo>
                                  <a:lnTo>
                                    <a:pt x="6433" y="15"/>
                                  </a:lnTo>
                                  <a:lnTo>
                                    <a:pt x="6433" y="10"/>
                                  </a:lnTo>
                                  <a:lnTo>
                                    <a:pt x="6433" y="10"/>
                                  </a:lnTo>
                                  <a:lnTo>
                                    <a:pt x="6433" y="5"/>
                                  </a:lnTo>
                                  <a:lnTo>
                                    <a:pt x="6433" y="0"/>
                                  </a:lnTo>
                                  <a:lnTo>
                                    <a:pt x="6433" y="0"/>
                                  </a:lnTo>
                                  <a:lnTo>
                                    <a:pt x="6433" y="0"/>
                                  </a:lnTo>
                                  <a:lnTo>
                                    <a:pt x="6438" y="0"/>
                                  </a:lnTo>
                                  <a:lnTo>
                                    <a:pt x="6443" y="0"/>
                                  </a:lnTo>
                                  <a:lnTo>
                                    <a:pt x="6443" y="0"/>
                                  </a:lnTo>
                                  <a:lnTo>
                                    <a:pt x="6448" y="0"/>
                                  </a:lnTo>
                                  <a:lnTo>
                                    <a:pt x="6448" y="5"/>
                                  </a:lnTo>
                                  <a:lnTo>
                                    <a:pt x="6448" y="10"/>
                                  </a:lnTo>
                                  <a:lnTo>
                                    <a:pt x="6443" y="10"/>
                                  </a:lnTo>
                                  <a:lnTo>
                                    <a:pt x="6443" y="15"/>
                                  </a:lnTo>
                                  <a:lnTo>
                                    <a:pt x="6438" y="15"/>
                                  </a:lnTo>
                                  <a:close/>
                                  <a:moveTo>
                                    <a:pt x="6409" y="15"/>
                                  </a:moveTo>
                                  <a:lnTo>
                                    <a:pt x="6409" y="15"/>
                                  </a:lnTo>
                                  <a:lnTo>
                                    <a:pt x="6405" y="10"/>
                                  </a:lnTo>
                                  <a:lnTo>
                                    <a:pt x="6405" y="10"/>
                                  </a:lnTo>
                                  <a:lnTo>
                                    <a:pt x="6405" y="5"/>
                                  </a:lnTo>
                                  <a:lnTo>
                                    <a:pt x="6405" y="0"/>
                                  </a:lnTo>
                                  <a:lnTo>
                                    <a:pt x="6405" y="0"/>
                                  </a:lnTo>
                                  <a:lnTo>
                                    <a:pt x="6409" y="0"/>
                                  </a:lnTo>
                                  <a:lnTo>
                                    <a:pt x="6409" y="0"/>
                                  </a:lnTo>
                                  <a:lnTo>
                                    <a:pt x="6414" y="0"/>
                                  </a:lnTo>
                                  <a:lnTo>
                                    <a:pt x="6414" y="0"/>
                                  </a:lnTo>
                                  <a:lnTo>
                                    <a:pt x="6419" y="0"/>
                                  </a:lnTo>
                                  <a:lnTo>
                                    <a:pt x="6419" y="5"/>
                                  </a:lnTo>
                                  <a:lnTo>
                                    <a:pt x="6419" y="10"/>
                                  </a:lnTo>
                                  <a:lnTo>
                                    <a:pt x="6414" y="10"/>
                                  </a:lnTo>
                                  <a:lnTo>
                                    <a:pt x="6414" y="15"/>
                                  </a:lnTo>
                                  <a:lnTo>
                                    <a:pt x="6409" y="15"/>
                                  </a:lnTo>
                                  <a:close/>
                                  <a:moveTo>
                                    <a:pt x="6385" y="15"/>
                                  </a:moveTo>
                                  <a:lnTo>
                                    <a:pt x="6381" y="15"/>
                                  </a:lnTo>
                                  <a:lnTo>
                                    <a:pt x="6376" y="10"/>
                                  </a:lnTo>
                                  <a:lnTo>
                                    <a:pt x="6376" y="10"/>
                                  </a:lnTo>
                                  <a:lnTo>
                                    <a:pt x="6376" y="5"/>
                                  </a:lnTo>
                                  <a:lnTo>
                                    <a:pt x="6376" y="0"/>
                                  </a:lnTo>
                                  <a:lnTo>
                                    <a:pt x="6376" y="0"/>
                                  </a:lnTo>
                                  <a:lnTo>
                                    <a:pt x="6381" y="0"/>
                                  </a:lnTo>
                                  <a:lnTo>
                                    <a:pt x="6385" y="0"/>
                                  </a:lnTo>
                                  <a:lnTo>
                                    <a:pt x="6385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390" y="5"/>
                                  </a:lnTo>
                                  <a:lnTo>
                                    <a:pt x="6390" y="10"/>
                                  </a:lnTo>
                                  <a:lnTo>
                                    <a:pt x="6390" y="10"/>
                                  </a:lnTo>
                                  <a:lnTo>
                                    <a:pt x="6385" y="15"/>
                                  </a:lnTo>
                                  <a:lnTo>
                                    <a:pt x="6385" y="15"/>
                                  </a:lnTo>
                                  <a:close/>
                                  <a:moveTo>
                                    <a:pt x="6357" y="15"/>
                                  </a:moveTo>
                                  <a:lnTo>
                                    <a:pt x="6352" y="15"/>
                                  </a:lnTo>
                                  <a:lnTo>
                                    <a:pt x="6352" y="10"/>
                                  </a:lnTo>
                                  <a:lnTo>
                                    <a:pt x="6347" y="10"/>
                                  </a:lnTo>
                                  <a:lnTo>
                                    <a:pt x="6347" y="5"/>
                                  </a:lnTo>
                                  <a:lnTo>
                                    <a:pt x="6347" y="0"/>
                                  </a:lnTo>
                                  <a:lnTo>
                                    <a:pt x="6352" y="0"/>
                                  </a:lnTo>
                                  <a:lnTo>
                                    <a:pt x="6352" y="0"/>
                                  </a:lnTo>
                                  <a:lnTo>
                                    <a:pt x="6357" y="0"/>
                                  </a:lnTo>
                                  <a:lnTo>
                                    <a:pt x="6357" y="0"/>
                                  </a:lnTo>
                                  <a:lnTo>
                                    <a:pt x="6362" y="0"/>
                                  </a:lnTo>
                                  <a:lnTo>
                                    <a:pt x="6362" y="0"/>
                                  </a:lnTo>
                                  <a:lnTo>
                                    <a:pt x="6362" y="5"/>
                                  </a:lnTo>
                                  <a:lnTo>
                                    <a:pt x="6362" y="10"/>
                                  </a:lnTo>
                                  <a:lnTo>
                                    <a:pt x="6362" y="10"/>
                                  </a:lnTo>
                                  <a:lnTo>
                                    <a:pt x="6357" y="15"/>
                                  </a:lnTo>
                                  <a:lnTo>
                                    <a:pt x="6357" y="15"/>
                                  </a:lnTo>
                                  <a:close/>
                                  <a:moveTo>
                                    <a:pt x="6328" y="15"/>
                                  </a:moveTo>
                                  <a:lnTo>
                                    <a:pt x="6323" y="15"/>
                                  </a:lnTo>
                                  <a:lnTo>
                                    <a:pt x="6323" y="10"/>
                                  </a:lnTo>
                                  <a:lnTo>
                                    <a:pt x="6323" y="10"/>
                                  </a:lnTo>
                                  <a:lnTo>
                                    <a:pt x="6323" y="5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28" y="0"/>
                                  </a:lnTo>
                                  <a:lnTo>
                                    <a:pt x="6333" y="0"/>
                                  </a:lnTo>
                                  <a:lnTo>
                                    <a:pt x="6333" y="0"/>
                                  </a:lnTo>
                                  <a:lnTo>
                                    <a:pt x="6338" y="0"/>
                                  </a:lnTo>
                                  <a:lnTo>
                                    <a:pt x="6338" y="5"/>
                                  </a:lnTo>
                                  <a:lnTo>
                                    <a:pt x="6338" y="10"/>
                                  </a:lnTo>
                                  <a:lnTo>
                                    <a:pt x="6333" y="10"/>
                                  </a:lnTo>
                                  <a:lnTo>
                                    <a:pt x="6333" y="15"/>
                                  </a:lnTo>
                                  <a:lnTo>
                                    <a:pt x="6328" y="15"/>
                                  </a:lnTo>
                                  <a:close/>
                                  <a:moveTo>
                                    <a:pt x="6300" y="15"/>
                                  </a:moveTo>
                                  <a:lnTo>
                                    <a:pt x="6300" y="15"/>
                                  </a:lnTo>
                                  <a:lnTo>
                                    <a:pt x="6300" y="10"/>
                                  </a:lnTo>
                                  <a:lnTo>
                                    <a:pt x="6295" y="10"/>
                                  </a:lnTo>
                                  <a:lnTo>
                                    <a:pt x="6295" y="5"/>
                                  </a:lnTo>
                                  <a:lnTo>
                                    <a:pt x="6295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04" y="0"/>
                                  </a:lnTo>
                                  <a:lnTo>
                                    <a:pt x="6304" y="0"/>
                                  </a:lnTo>
                                  <a:lnTo>
                                    <a:pt x="6309" y="0"/>
                                  </a:lnTo>
                                  <a:lnTo>
                                    <a:pt x="6309" y="5"/>
                                  </a:lnTo>
                                  <a:lnTo>
                                    <a:pt x="6309" y="10"/>
                                  </a:lnTo>
                                  <a:lnTo>
                                    <a:pt x="6304" y="10"/>
                                  </a:lnTo>
                                  <a:lnTo>
                                    <a:pt x="6304" y="15"/>
                                  </a:lnTo>
                                  <a:lnTo>
                                    <a:pt x="6300" y="15"/>
                                  </a:lnTo>
                                  <a:close/>
                                  <a:moveTo>
                                    <a:pt x="6276" y="15"/>
                                  </a:moveTo>
                                  <a:lnTo>
                                    <a:pt x="6271" y="15"/>
                                  </a:lnTo>
                                  <a:lnTo>
                                    <a:pt x="6271" y="10"/>
                                  </a:lnTo>
                                  <a:lnTo>
                                    <a:pt x="6271" y="10"/>
                                  </a:lnTo>
                                  <a:lnTo>
                                    <a:pt x="6271" y="5"/>
                                  </a:lnTo>
                                  <a:lnTo>
                                    <a:pt x="6271" y="0"/>
                                  </a:lnTo>
                                  <a:lnTo>
                                    <a:pt x="6271" y="0"/>
                                  </a:lnTo>
                                  <a:lnTo>
                                    <a:pt x="6271" y="0"/>
                                  </a:lnTo>
                                  <a:lnTo>
                                    <a:pt x="6276" y="0"/>
                                  </a:lnTo>
                                  <a:lnTo>
                                    <a:pt x="6276" y="0"/>
                                  </a:lnTo>
                                  <a:lnTo>
                                    <a:pt x="6280" y="0"/>
                                  </a:lnTo>
                                  <a:lnTo>
                                    <a:pt x="6280" y="0"/>
                                  </a:lnTo>
                                  <a:lnTo>
                                    <a:pt x="6280" y="5"/>
                                  </a:lnTo>
                                  <a:lnTo>
                                    <a:pt x="6280" y="10"/>
                                  </a:lnTo>
                                  <a:lnTo>
                                    <a:pt x="6280" y="10"/>
                                  </a:lnTo>
                                  <a:lnTo>
                                    <a:pt x="6276" y="15"/>
                                  </a:lnTo>
                                  <a:lnTo>
                                    <a:pt x="6276" y="15"/>
                                  </a:lnTo>
                                  <a:close/>
                                  <a:moveTo>
                                    <a:pt x="6247" y="15"/>
                                  </a:moveTo>
                                  <a:lnTo>
                                    <a:pt x="6247" y="15"/>
                                  </a:lnTo>
                                  <a:lnTo>
                                    <a:pt x="6242" y="10"/>
                                  </a:lnTo>
                                  <a:lnTo>
                                    <a:pt x="6242" y="10"/>
                                  </a:lnTo>
                                  <a:lnTo>
                                    <a:pt x="6242" y="5"/>
                                  </a:lnTo>
                                  <a:lnTo>
                                    <a:pt x="6242" y="0"/>
                                  </a:lnTo>
                                  <a:lnTo>
                                    <a:pt x="6242" y="0"/>
                                  </a:lnTo>
                                  <a:lnTo>
                                    <a:pt x="6247" y="0"/>
                                  </a:lnTo>
                                  <a:lnTo>
                                    <a:pt x="6247" y="0"/>
                                  </a:lnTo>
                                  <a:lnTo>
                                    <a:pt x="6247" y="0"/>
                                  </a:lnTo>
                                  <a:lnTo>
                                    <a:pt x="6252" y="0"/>
                                  </a:lnTo>
                                  <a:lnTo>
                                    <a:pt x="6252" y="0"/>
                                  </a:lnTo>
                                  <a:lnTo>
                                    <a:pt x="6252" y="5"/>
                                  </a:lnTo>
                                  <a:lnTo>
                                    <a:pt x="6252" y="10"/>
                                  </a:lnTo>
                                  <a:lnTo>
                                    <a:pt x="6252" y="10"/>
                                  </a:lnTo>
                                  <a:lnTo>
                                    <a:pt x="6247" y="15"/>
                                  </a:lnTo>
                                  <a:lnTo>
                                    <a:pt x="6247" y="15"/>
                                  </a:lnTo>
                                  <a:close/>
                                  <a:moveTo>
                                    <a:pt x="6223" y="15"/>
                                  </a:moveTo>
                                  <a:lnTo>
                                    <a:pt x="6218" y="15"/>
                                  </a:lnTo>
                                  <a:lnTo>
                                    <a:pt x="6214" y="10"/>
                                  </a:lnTo>
                                  <a:lnTo>
                                    <a:pt x="6214" y="10"/>
                                  </a:lnTo>
                                  <a:lnTo>
                                    <a:pt x="6214" y="5"/>
                                  </a:lnTo>
                                  <a:lnTo>
                                    <a:pt x="6214" y="0"/>
                                  </a:lnTo>
                                  <a:lnTo>
                                    <a:pt x="6214" y="0"/>
                                  </a:lnTo>
                                  <a:lnTo>
                                    <a:pt x="6218" y="0"/>
                                  </a:lnTo>
                                  <a:lnTo>
                                    <a:pt x="6223" y="0"/>
                                  </a:lnTo>
                                  <a:lnTo>
                                    <a:pt x="6223" y="0"/>
                                  </a:lnTo>
                                  <a:lnTo>
                                    <a:pt x="6223" y="0"/>
                                  </a:lnTo>
                                  <a:lnTo>
                                    <a:pt x="6228" y="0"/>
                                  </a:lnTo>
                                  <a:lnTo>
                                    <a:pt x="6228" y="5"/>
                                  </a:lnTo>
                                  <a:lnTo>
                                    <a:pt x="6228" y="10"/>
                                  </a:lnTo>
                                  <a:lnTo>
                                    <a:pt x="6223" y="10"/>
                                  </a:lnTo>
                                  <a:lnTo>
                                    <a:pt x="6223" y="15"/>
                                  </a:lnTo>
                                  <a:lnTo>
                                    <a:pt x="6223" y="15"/>
                                  </a:lnTo>
                                  <a:close/>
                                  <a:moveTo>
                                    <a:pt x="6195" y="15"/>
                                  </a:moveTo>
                                  <a:lnTo>
                                    <a:pt x="6190" y="15"/>
                                  </a:lnTo>
                                  <a:lnTo>
                                    <a:pt x="6190" y="10"/>
                                  </a:lnTo>
                                  <a:lnTo>
                                    <a:pt x="6185" y="10"/>
                                  </a:lnTo>
                                  <a:lnTo>
                                    <a:pt x="6185" y="5"/>
                                  </a:lnTo>
                                  <a:lnTo>
                                    <a:pt x="6185" y="0"/>
                                  </a:lnTo>
                                  <a:lnTo>
                                    <a:pt x="6190" y="0"/>
                                  </a:lnTo>
                                  <a:lnTo>
                                    <a:pt x="6190" y="0"/>
                                  </a:lnTo>
                                  <a:lnTo>
                                    <a:pt x="6195" y="0"/>
                                  </a:lnTo>
                                  <a:lnTo>
                                    <a:pt x="6195" y="0"/>
                                  </a:lnTo>
                                  <a:lnTo>
                                    <a:pt x="6199" y="0"/>
                                  </a:lnTo>
                                  <a:lnTo>
                                    <a:pt x="6199" y="0"/>
                                  </a:lnTo>
                                  <a:lnTo>
                                    <a:pt x="6199" y="5"/>
                                  </a:lnTo>
                                  <a:lnTo>
                                    <a:pt x="6199" y="10"/>
                                  </a:lnTo>
                                  <a:lnTo>
                                    <a:pt x="6199" y="10"/>
                                  </a:lnTo>
                                  <a:lnTo>
                                    <a:pt x="6195" y="15"/>
                                  </a:lnTo>
                                  <a:lnTo>
                                    <a:pt x="6195" y="15"/>
                                  </a:lnTo>
                                  <a:close/>
                                  <a:moveTo>
                                    <a:pt x="6166" y="15"/>
                                  </a:moveTo>
                                  <a:lnTo>
                                    <a:pt x="6161" y="15"/>
                                  </a:lnTo>
                                  <a:lnTo>
                                    <a:pt x="6161" y="10"/>
                                  </a:lnTo>
                                  <a:lnTo>
                                    <a:pt x="6161" y="10"/>
                                  </a:lnTo>
                                  <a:lnTo>
                                    <a:pt x="6161" y="5"/>
                                  </a:lnTo>
                                  <a:lnTo>
                                    <a:pt x="6161" y="0"/>
                                  </a:lnTo>
                                  <a:lnTo>
                                    <a:pt x="6161" y="0"/>
                                  </a:lnTo>
                                  <a:lnTo>
                                    <a:pt x="6161" y="0"/>
                                  </a:lnTo>
                                  <a:lnTo>
                                    <a:pt x="6166" y="0"/>
                                  </a:lnTo>
                                  <a:lnTo>
                                    <a:pt x="6171" y="0"/>
                                  </a:lnTo>
                                  <a:lnTo>
                                    <a:pt x="6171" y="0"/>
                                  </a:lnTo>
                                  <a:lnTo>
                                    <a:pt x="6171" y="0"/>
                                  </a:lnTo>
                                  <a:lnTo>
                                    <a:pt x="6171" y="5"/>
                                  </a:lnTo>
                                  <a:lnTo>
                                    <a:pt x="6171" y="10"/>
                                  </a:lnTo>
                                  <a:lnTo>
                                    <a:pt x="6171" y="10"/>
                                  </a:lnTo>
                                  <a:lnTo>
                                    <a:pt x="6171" y="15"/>
                                  </a:lnTo>
                                  <a:lnTo>
                                    <a:pt x="6166" y="15"/>
                                  </a:lnTo>
                                  <a:close/>
                                  <a:moveTo>
                                    <a:pt x="6137" y="15"/>
                                  </a:moveTo>
                                  <a:lnTo>
                                    <a:pt x="6137" y="15"/>
                                  </a:lnTo>
                                  <a:lnTo>
                                    <a:pt x="6132" y="10"/>
                                  </a:lnTo>
                                  <a:lnTo>
                                    <a:pt x="6132" y="10"/>
                                  </a:lnTo>
                                  <a:lnTo>
                                    <a:pt x="6132" y="5"/>
                                  </a:lnTo>
                                  <a:lnTo>
                                    <a:pt x="6132" y="0"/>
                                  </a:lnTo>
                                  <a:lnTo>
                                    <a:pt x="6132" y="0"/>
                                  </a:lnTo>
                                  <a:lnTo>
                                    <a:pt x="6137" y="0"/>
                                  </a:lnTo>
                                  <a:lnTo>
                                    <a:pt x="6137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47" y="0"/>
                                  </a:lnTo>
                                  <a:lnTo>
                                    <a:pt x="6147" y="5"/>
                                  </a:lnTo>
                                  <a:lnTo>
                                    <a:pt x="6147" y="10"/>
                                  </a:lnTo>
                                  <a:lnTo>
                                    <a:pt x="6142" y="10"/>
                                  </a:lnTo>
                                  <a:lnTo>
                                    <a:pt x="6142" y="15"/>
                                  </a:lnTo>
                                  <a:lnTo>
                                    <a:pt x="6137" y="15"/>
                                  </a:lnTo>
                                  <a:close/>
                                  <a:moveTo>
                                    <a:pt x="6116" y="15"/>
                                  </a:moveTo>
                                  <a:lnTo>
                                    <a:pt x="6111" y="15"/>
                                  </a:lnTo>
                                  <a:lnTo>
                                    <a:pt x="6106" y="10"/>
                                  </a:lnTo>
                                  <a:lnTo>
                                    <a:pt x="6106" y="10"/>
                                  </a:lnTo>
                                  <a:lnTo>
                                    <a:pt x="6106" y="5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111" y="0"/>
                                  </a:lnTo>
                                  <a:lnTo>
                                    <a:pt x="6116" y="0"/>
                                  </a:lnTo>
                                  <a:lnTo>
                                    <a:pt x="6116" y="0"/>
                                  </a:lnTo>
                                  <a:lnTo>
                                    <a:pt x="6121" y="0"/>
                                  </a:lnTo>
                                  <a:lnTo>
                                    <a:pt x="6121" y="0"/>
                                  </a:lnTo>
                                  <a:lnTo>
                                    <a:pt x="6121" y="5"/>
                                  </a:lnTo>
                                  <a:lnTo>
                                    <a:pt x="6121" y="10"/>
                                  </a:lnTo>
                                  <a:lnTo>
                                    <a:pt x="6121" y="10"/>
                                  </a:lnTo>
                                  <a:lnTo>
                                    <a:pt x="6116" y="15"/>
                                  </a:lnTo>
                                  <a:lnTo>
                                    <a:pt x="6116" y="15"/>
                                  </a:lnTo>
                                  <a:close/>
                                  <a:moveTo>
                                    <a:pt x="6087" y="15"/>
                                  </a:moveTo>
                                  <a:lnTo>
                                    <a:pt x="6082" y="15"/>
                                  </a:lnTo>
                                  <a:lnTo>
                                    <a:pt x="6082" y="10"/>
                                  </a:lnTo>
                                  <a:lnTo>
                                    <a:pt x="6078" y="10"/>
                                  </a:lnTo>
                                  <a:lnTo>
                                    <a:pt x="6078" y="5"/>
                                  </a:lnTo>
                                  <a:lnTo>
                                    <a:pt x="6078" y="0"/>
                                  </a:lnTo>
                                  <a:lnTo>
                                    <a:pt x="6082" y="0"/>
                                  </a:lnTo>
                                  <a:lnTo>
                                    <a:pt x="6082" y="0"/>
                                  </a:lnTo>
                                  <a:lnTo>
                                    <a:pt x="6087" y="0"/>
                                  </a:lnTo>
                                  <a:lnTo>
                                    <a:pt x="6087" y="0"/>
                                  </a:lnTo>
                                  <a:lnTo>
                                    <a:pt x="6092" y="0"/>
                                  </a:lnTo>
                                  <a:lnTo>
                                    <a:pt x="6092" y="0"/>
                                  </a:lnTo>
                                  <a:lnTo>
                                    <a:pt x="6092" y="5"/>
                                  </a:lnTo>
                                  <a:lnTo>
                                    <a:pt x="6092" y="10"/>
                                  </a:lnTo>
                                  <a:lnTo>
                                    <a:pt x="6092" y="10"/>
                                  </a:lnTo>
                                  <a:lnTo>
                                    <a:pt x="6087" y="15"/>
                                  </a:lnTo>
                                  <a:lnTo>
                                    <a:pt x="6087" y="15"/>
                                  </a:lnTo>
                                  <a:close/>
                                  <a:moveTo>
                                    <a:pt x="6058" y="15"/>
                                  </a:moveTo>
                                  <a:lnTo>
                                    <a:pt x="6054" y="15"/>
                                  </a:lnTo>
                                  <a:lnTo>
                                    <a:pt x="6054" y="10"/>
                                  </a:lnTo>
                                  <a:lnTo>
                                    <a:pt x="6054" y="10"/>
                                  </a:lnTo>
                                  <a:lnTo>
                                    <a:pt x="6049" y="5"/>
                                  </a:lnTo>
                                  <a:lnTo>
                                    <a:pt x="6054" y="0"/>
                                  </a:lnTo>
                                  <a:lnTo>
                                    <a:pt x="6054" y="0"/>
                                  </a:lnTo>
                                  <a:lnTo>
                                    <a:pt x="6054" y="0"/>
                                  </a:lnTo>
                                  <a:lnTo>
                                    <a:pt x="6058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68" y="5"/>
                                  </a:lnTo>
                                  <a:lnTo>
                                    <a:pt x="6063" y="10"/>
                                  </a:lnTo>
                                  <a:lnTo>
                                    <a:pt x="6063" y="10"/>
                                  </a:lnTo>
                                  <a:lnTo>
                                    <a:pt x="6063" y="15"/>
                                  </a:lnTo>
                                  <a:lnTo>
                                    <a:pt x="6058" y="15"/>
                                  </a:lnTo>
                                  <a:close/>
                                  <a:moveTo>
                                    <a:pt x="6030" y="15"/>
                                  </a:moveTo>
                                  <a:lnTo>
                                    <a:pt x="6030" y="15"/>
                                  </a:lnTo>
                                  <a:lnTo>
                                    <a:pt x="6025" y="10"/>
                                  </a:lnTo>
                                  <a:lnTo>
                                    <a:pt x="6025" y="10"/>
                                  </a:lnTo>
                                  <a:lnTo>
                                    <a:pt x="6025" y="5"/>
                                  </a:lnTo>
                                  <a:lnTo>
                                    <a:pt x="6025" y="0"/>
                                  </a:lnTo>
                                  <a:lnTo>
                                    <a:pt x="6025" y="0"/>
                                  </a:lnTo>
                                  <a:lnTo>
                                    <a:pt x="6030" y="0"/>
                                  </a:lnTo>
                                  <a:lnTo>
                                    <a:pt x="6030" y="0"/>
                                  </a:lnTo>
                                  <a:lnTo>
                                    <a:pt x="6035" y="0"/>
                                  </a:lnTo>
                                  <a:lnTo>
                                    <a:pt x="6035" y="0"/>
                                  </a:lnTo>
                                  <a:lnTo>
                                    <a:pt x="6039" y="0"/>
                                  </a:lnTo>
                                  <a:lnTo>
                                    <a:pt x="6039" y="5"/>
                                  </a:lnTo>
                                  <a:lnTo>
                                    <a:pt x="6039" y="10"/>
                                  </a:lnTo>
                                  <a:lnTo>
                                    <a:pt x="6035" y="10"/>
                                  </a:lnTo>
                                  <a:lnTo>
                                    <a:pt x="6035" y="15"/>
                                  </a:lnTo>
                                  <a:lnTo>
                                    <a:pt x="6030" y="15"/>
                                  </a:lnTo>
                                  <a:close/>
                                  <a:moveTo>
                                    <a:pt x="6006" y="15"/>
                                  </a:moveTo>
                                  <a:lnTo>
                                    <a:pt x="6001" y="15"/>
                                  </a:lnTo>
                                  <a:lnTo>
                                    <a:pt x="5996" y="10"/>
                                  </a:lnTo>
                                  <a:lnTo>
                                    <a:pt x="5996" y="10"/>
                                  </a:lnTo>
                                  <a:lnTo>
                                    <a:pt x="5996" y="5"/>
                                  </a:lnTo>
                                  <a:lnTo>
                                    <a:pt x="5996" y="0"/>
                                  </a:lnTo>
                                  <a:lnTo>
                                    <a:pt x="5996" y="0"/>
                                  </a:lnTo>
                                  <a:lnTo>
                                    <a:pt x="6001" y="0"/>
                                  </a:lnTo>
                                  <a:lnTo>
                                    <a:pt x="6006" y="0"/>
                                  </a:lnTo>
                                  <a:lnTo>
                                    <a:pt x="6006" y="0"/>
                                  </a:lnTo>
                                  <a:lnTo>
                                    <a:pt x="6011" y="0"/>
                                  </a:lnTo>
                                  <a:lnTo>
                                    <a:pt x="6011" y="0"/>
                                  </a:lnTo>
                                  <a:lnTo>
                                    <a:pt x="6011" y="5"/>
                                  </a:lnTo>
                                  <a:lnTo>
                                    <a:pt x="6011" y="10"/>
                                  </a:lnTo>
                                  <a:lnTo>
                                    <a:pt x="6011" y="10"/>
                                  </a:lnTo>
                                  <a:lnTo>
                                    <a:pt x="6006" y="15"/>
                                  </a:lnTo>
                                  <a:lnTo>
                                    <a:pt x="6006" y="15"/>
                                  </a:lnTo>
                                  <a:close/>
                                  <a:moveTo>
                                    <a:pt x="5977" y="15"/>
                                  </a:moveTo>
                                  <a:lnTo>
                                    <a:pt x="5973" y="15"/>
                                  </a:lnTo>
                                  <a:lnTo>
                                    <a:pt x="5973" y="10"/>
                                  </a:lnTo>
                                  <a:lnTo>
                                    <a:pt x="5973" y="10"/>
                                  </a:lnTo>
                                  <a:lnTo>
                                    <a:pt x="5973" y="5"/>
                                  </a:lnTo>
                                  <a:lnTo>
                                    <a:pt x="5973" y="5"/>
                                  </a:lnTo>
                                  <a:lnTo>
                                    <a:pt x="5973" y="0"/>
                                  </a:lnTo>
                                  <a:lnTo>
                                    <a:pt x="5973" y="0"/>
                                  </a:lnTo>
                                  <a:lnTo>
                                    <a:pt x="5977" y="0"/>
                                  </a:lnTo>
                                  <a:lnTo>
                                    <a:pt x="5977" y="0"/>
                                  </a:lnTo>
                                  <a:lnTo>
                                    <a:pt x="5982" y="0"/>
                                  </a:lnTo>
                                  <a:lnTo>
                                    <a:pt x="5982" y="5"/>
                                  </a:lnTo>
                                  <a:lnTo>
                                    <a:pt x="5982" y="5"/>
                                  </a:lnTo>
                                  <a:lnTo>
                                    <a:pt x="5982" y="10"/>
                                  </a:lnTo>
                                  <a:lnTo>
                                    <a:pt x="5982" y="10"/>
                                  </a:lnTo>
                                  <a:lnTo>
                                    <a:pt x="5977" y="15"/>
                                  </a:lnTo>
                                  <a:lnTo>
                                    <a:pt x="5977" y="15"/>
                                  </a:lnTo>
                                  <a:close/>
                                  <a:moveTo>
                                    <a:pt x="5949" y="15"/>
                                  </a:moveTo>
                                  <a:lnTo>
                                    <a:pt x="5949" y="15"/>
                                  </a:lnTo>
                                  <a:lnTo>
                                    <a:pt x="5944" y="10"/>
                                  </a:lnTo>
                                  <a:lnTo>
                                    <a:pt x="5944" y="10"/>
                                  </a:lnTo>
                                  <a:lnTo>
                                    <a:pt x="5944" y="5"/>
                                  </a:lnTo>
                                  <a:lnTo>
                                    <a:pt x="5944" y="5"/>
                                  </a:lnTo>
                                  <a:lnTo>
                                    <a:pt x="5944" y="0"/>
                                  </a:lnTo>
                                  <a:lnTo>
                                    <a:pt x="5949" y="0"/>
                                  </a:lnTo>
                                  <a:lnTo>
                                    <a:pt x="5949" y="0"/>
                                  </a:lnTo>
                                  <a:lnTo>
                                    <a:pt x="5953" y="0"/>
                                  </a:lnTo>
                                  <a:lnTo>
                                    <a:pt x="5953" y="0"/>
                                  </a:lnTo>
                                  <a:lnTo>
                                    <a:pt x="5953" y="5"/>
                                  </a:lnTo>
                                  <a:lnTo>
                                    <a:pt x="5958" y="5"/>
                                  </a:lnTo>
                                  <a:lnTo>
                                    <a:pt x="5953" y="10"/>
                                  </a:lnTo>
                                  <a:lnTo>
                                    <a:pt x="5953" y="10"/>
                                  </a:lnTo>
                                  <a:lnTo>
                                    <a:pt x="5953" y="15"/>
                                  </a:lnTo>
                                  <a:lnTo>
                                    <a:pt x="5949" y="15"/>
                                  </a:lnTo>
                                  <a:close/>
                                  <a:moveTo>
                                    <a:pt x="5920" y="15"/>
                                  </a:moveTo>
                                  <a:lnTo>
                                    <a:pt x="5920" y="15"/>
                                  </a:lnTo>
                                  <a:lnTo>
                                    <a:pt x="5920" y="10"/>
                                  </a:lnTo>
                                  <a:lnTo>
                                    <a:pt x="5915" y="10"/>
                                  </a:lnTo>
                                  <a:lnTo>
                                    <a:pt x="5915" y="5"/>
                                  </a:lnTo>
                                  <a:lnTo>
                                    <a:pt x="5915" y="5"/>
                                  </a:lnTo>
                                  <a:lnTo>
                                    <a:pt x="5920" y="0"/>
                                  </a:lnTo>
                                  <a:lnTo>
                                    <a:pt x="5920" y="0"/>
                                  </a:lnTo>
                                  <a:lnTo>
                                    <a:pt x="5920" y="0"/>
                                  </a:lnTo>
                                  <a:lnTo>
                                    <a:pt x="5925" y="0"/>
                                  </a:lnTo>
                                  <a:lnTo>
                                    <a:pt x="5925" y="0"/>
                                  </a:lnTo>
                                  <a:lnTo>
                                    <a:pt x="5930" y="5"/>
                                  </a:lnTo>
                                  <a:lnTo>
                                    <a:pt x="5930" y="5"/>
                                  </a:lnTo>
                                  <a:lnTo>
                                    <a:pt x="5930" y="10"/>
                                  </a:lnTo>
                                  <a:lnTo>
                                    <a:pt x="5925" y="10"/>
                                  </a:lnTo>
                                  <a:lnTo>
                                    <a:pt x="5925" y="15"/>
                                  </a:lnTo>
                                  <a:lnTo>
                                    <a:pt x="5920" y="15"/>
                                  </a:lnTo>
                                  <a:close/>
                                  <a:moveTo>
                                    <a:pt x="5896" y="15"/>
                                  </a:moveTo>
                                  <a:lnTo>
                                    <a:pt x="5891" y="15"/>
                                  </a:lnTo>
                                  <a:lnTo>
                                    <a:pt x="5891" y="10"/>
                                  </a:lnTo>
                                  <a:lnTo>
                                    <a:pt x="5891" y="10"/>
                                  </a:lnTo>
                                  <a:lnTo>
                                    <a:pt x="5887" y="5"/>
                                  </a:lnTo>
                                  <a:lnTo>
                                    <a:pt x="5891" y="5"/>
                                  </a:lnTo>
                                  <a:lnTo>
                                    <a:pt x="5891" y="0"/>
                                  </a:lnTo>
                                  <a:lnTo>
                                    <a:pt x="5891" y="0"/>
                                  </a:lnTo>
                                  <a:lnTo>
                                    <a:pt x="5896" y="0"/>
                                  </a:lnTo>
                                  <a:lnTo>
                                    <a:pt x="5896" y="0"/>
                                  </a:lnTo>
                                  <a:lnTo>
                                    <a:pt x="5901" y="0"/>
                                  </a:lnTo>
                                  <a:lnTo>
                                    <a:pt x="5901" y="5"/>
                                  </a:lnTo>
                                  <a:lnTo>
                                    <a:pt x="5901" y="5"/>
                                  </a:lnTo>
                                  <a:lnTo>
                                    <a:pt x="5901" y="10"/>
                                  </a:lnTo>
                                  <a:lnTo>
                                    <a:pt x="5901" y="10"/>
                                  </a:lnTo>
                                  <a:lnTo>
                                    <a:pt x="5896" y="15"/>
                                  </a:lnTo>
                                  <a:lnTo>
                                    <a:pt x="5896" y="15"/>
                                  </a:lnTo>
                                  <a:close/>
                                  <a:moveTo>
                                    <a:pt x="5868" y="15"/>
                                  </a:moveTo>
                                  <a:lnTo>
                                    <a:pt x="5868" y="15"/>
                                  </a:lnTo>
                                  <a:lnTo>
                                    <a:pt x="5863" y="10"/>
                                  </a:lnTo>
                                  <a:lnTo>
                                    <a:pt x="5863" y="10"/>
                                  </a:lnTo>
                                  <a:lnTo>
                                    <a:pt x="5863" y="5"/>
                                  </a:lnTo>
                                  <a:lnTo>
                                    <a:pt x="5863" y="5"/>
                                  </a:lnTo>
                                  <a:lnTo>
                                    <a:pt x="5863" y="0"/>
                                  </a:lnTo>
                                  <a:lnTo>
                                    <a:pt x="5868" y="0"/>
                                  </a:lnTo>
                                  <a:lnTo>
                                    <a:pt x="5868" y="0"/>
                                  </a:lnTo>
                                  <a:lnTo>
                                    <a:pt x="5872" y="0"/>
                                  </a:lnTo>
                                  <a:lnTo>
                                    <a:pt x="5872" y="0"/>
                                  </a:lnTo>
                                  <a:lnTo>
                                    <a:pt x="5872" y="5"/>
                                  </a:lnTo>
                                  <a:lnTo>
                                    <a:pt x="5872" y="5"/>
                                  </a:lnTo>
                                  <a:lnTo>
                                    <a:pt x="5872" y="10"/>
                                  </a:lnTo>
                                  <a:lnTo>
                                    <a:pt x="5872" y="10"/>
                                  </a:lnTo>
                                  <a:lnTo>
                                    <a:pt x="5872" y="15"/>
                                  </a:lnTo>
                                  <a:lnTo>
                                    <a:pt x="5868" y="15"/>
                                  </a:lnTo>
                                  <a:close/>
                                  <a:moveTo>
                                    <a:pt x="5844" y="15"/>
                                  </a:moveTo>
                                  <a:lnTo>
                                    <a:pt x="5839" y="15"/>
                                  </a:lnTo>
                                  <a:lnTo>
                                    <a:pt x="5834" y="10"/>
                                  </a:lnTo>
                                  <a:lnTo>
                                    <a:pt x="5834" y="10"/>
                                  </a:lnTo>
                                  <a:lnTo>
                                    <a:pt x="5834" y="5"/>
                                  </a:lnTo>
                                  <a:lnTo>
                                    <a:pt x="5834" y="5"/>
                                  </a:lnTo>
                                  <a:lnTo>
                                    <a:pt x="5834" y="0"/>
                                  </a:lnTo>
                                  <a:lnTo>
                                    <a:pt x="5839" y="0"/>
                                  </a:lnTo>
                                  <a:lnTo>
                                    <a:pt x="5844" y="0"/>
                                  </a:lnTo>
                                  <a:lnTo>
                                    <a:pt x="5844" y="0"/>
                                  </a:lnTo>
                                  <a:lnTo>
                                    <a:pt x="5844" y="0"/>
                                  </a:lnTo>
                                  <a:lnTo>
                                    <a:pt x="5844" y="5"/>
                                  </a:lnTo>
                                  <a:lnTo>
                                    <a:pt x="5848" y="5"/>
                                  </a:lnTo>
                                  <a:lnTo>
                                    <a:pt x="5844" y="10"/>
                                  </a:lnTo>
                                  <a:lnTo>
                                    <a:pt x="5844" y="10"/>
                                  </a:lnTo>
                                  <a:lnTo>
                                    <a:pt x="5844" y="15"/>
                                  </a:lnTo>
                                  <a:lnTo>
                                    <a:pt x="5844" y="15"/>
                                  </a:lnTo>
                                  <a:close/>
                                  <a:moveTo>
                                    <a:pt x="5815" y="15"/>
                                  </a:moveTo>
                                  <a:lnTo>
                                    <a:pt x="5810" y="15"/>
                                  </a:lnTo>
                                  <a:lnTo>
                                    <a:pt x="5810" y="10"/>
                                  </a:lnTo>
                                  <a:lnTo>
                                    <a:pt x="5805" y="10"/>
                                  </a:lnTo>
                                  <a:lnTo>
                                    <a:pt x="5805" y="5"/>
                                  </a:lnTo>
                                  <a:lnTo>
                                    <a:pt x="5805" y="5"/>
                                  </a:lnTo>
                                  <a:lnTo>
                                    <a:pt x="5810" y="0"/>
                                  </a:lnTo>
                                  <a:lnTo>
                                    <a:pt x="5810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20" y="0"/>
                                  </a:lnTo>
                                  <a:lnTo>
                                    <a:pt x="5820" y="5"/>
                                  </a:lnTo>
                                  <a:lnTo>
                                    <a:pt x="5820" y="5"/>
                                  </a:lnTo>
                                  <a:lnTo>
                                    <a:pt x="5820" y="10"/>
                                  </a:lnTo>
                                  <a:lnTo>
                                    <a:pt x="5820" y="10"/>
                                  </a:lnTo>
                                  <a:lnTo>
                                    <a:pt x="5815" y="15"/>
                                  </a:lnTo>
                                  <a:lnTo>
                                    <a:pt x="5815" y="15"/>
                                  </a:lnTo>
                                  <a:close/>
                                  <a:moveTo>
                                    <a:pt x="5786" y="15"/>
                                  </a:moveTo>
                                  <a:lnTo>
                                    <a:pt x="5782" y="15"/>
                                  </a:lnTo>
                                  <a:lnTo>
                                    <a:pt x="5782" y="10"/>
                                  </a:lnTo>
                                  <a:lnTo>
                                    <a:pt x="5782" y="10"/>
                                  </a:lnTo>
                                  <a:lnTo>
                                    <a:pt x="5777" y="5"/>
                                  </a:lnTo>
                                  <a:lnTo>
                                    <a:pt x="5782" y="5"/>
                                  </a:lnTo>
                                  <a:lnTo>
                                    <a:pt x="5782" y="0"/>
                                  </a:lnTo>
                                  <a:lnTo>
                                    <a:pt x="5782" y="0"/>
                                  </a:lnTo>
                                  <a:lnTo>
                                    <a:pt x="5786" y="0"/>
                                  </a:lnTo>
                                  <a:lnTo>
                                    <a:pt x="5791" y="0"/>
                                  </a:lnTo>
                                  <a:lnTo>
                                    <a:pt x="5791" y="0"/>
                                  </a:lnTo>
                                  <a:lnTo>
                                    <a:pt x="5791" y="5"/>
                                  </a:lnTo>
                                  <a:lnTo>
                                    <a:pt x="5796" y="5"/>
                                  </a:lnTo>
                                  <a:lnTo>
                                    <a:pt x="5791" y="10"/>
                                  </a:lnTo>
                                  <a:lnTo>
                                    <a:pt x="5791" y="10"/>
                                  </a:lnTo>
                                  <a:lnTo>
                                    <a:pt x="5791" y="15"/>
                                  </a:lnTo>
                                  <a:lnTo>
                                    <a:pt x="5786" y="15"/>
                                  </a:lnTo>
                                  <a:close/>
                                  <a:moveTo>
                                    <a:pt x="5758" y="15"/>
                                  </a:moveTo>
                                  <a:lnTo>
                                    <a:pt x="5758" y="15"/>
                                  </a:lnTo>
                                  <a:lnTo>
                                    <a:pt x="5753" y="10"/>
                                  </a:lnTo>
                                  <a:lnTo>
                                    <a:pt x="5753" y="10"/>
                                  </a:lnTo>
                                  <a:lnTo>
                                    <a:pt x="5753" y="5"/>
                                  </a:lnTo>
                                  <a:lnTo>
                                    <a:pt x="5753" y="5"/>
                                  </a:lnTo>
                                  <a:lnTo>
                                    <a:pt x="5753" y="0"/>
                                  </a:lnTo>
                                  <a:lnTo>
                                    <a:pt x="5758" y="0"/>
                                  </a:lnTo>
                                  <a:lnTo>
                                    <a:pt x="5758" y="0"/>
                                  </a:lnTo>
                                  <a:lnTo>
                                    <a:pt x="5762" y="0"/>
                                  </a:lnTo>
                                  <a:lnTo>
                                    <a:pt x="5762" y="0"/>
                                  </a:lnTo>
                                  <a:lnTo>
                                    <a:pt x="5767" y="5"/>
                                  </a:lnTo>
                                  <a:lnTo>
                                    <a:pt x="5767" y="5"/>
                                  </a:lnTo>
                                  <a:lnTo>
                                    <a:pt x="5767" y="10"/>
                                  </a:lnTo>
                                  <a:lnTo>
                                    <a:pt x="5762" y="10"/>
                                  </a:lnTo>
                                  <a:lnTo>
                                    <a:pt x="5762" y="15"/>
                                  </a:lnTo>
                                  <a:lnTo>
                                    <a:pt x="5758" y="15"/>
                                  </a:lnTo>
                                  <a:close/>
                                  <a:moveTo>
                                    <a:pt x="5734" y="15"/>
                                  </a:moveTo>
                                  <a:lnTo>
                                    <a:pt x="5729" y="15"/>
                                  </a:lnTo>
                                  <a:lnTo>
                                    <a:pt x="5724" y="10"/>
                                  </a:lnTo>
                                  <a:lnTo>
                                    <a:pt x="5724" y="10"/>
                                  </a:lnTo>
                                  <a:lnTo>
                                    <a:pt x="5724" y="5"/>
                                  </a:lnTo>
                                  <a:lnTo>
                                    <a:pt x="5724" y="5"/>
                                  </a:lnTo>
                                  <a:lnTo>
                                    <a:pt x="5724" y="0"/>
                                  </a:lnTo>
                                  <a:lnTo>
                                    <a:pt x="5729" y="0"/>
                                  </a:lnTo>
                                  <a:lnTo>
                                    <a:pt x="5734" y="0"/>
                                  </a:lnTo>
                                  <a:lnTo>
                                    <a:pt x="5734" y="0"/>
                                  </a:lnTo>
                                  <a:lnTo>
                                    <a:pt x="5739" y="0"/>
                                  </a:lnTo>
                                  <a:lnTo>
                                    <a:pt x="5739" y="5"/>
                                  </a:lnTo>
                                  <a:lnTo>
                                    <a:pt x="5739" y="5"/>
                                  </a:lnTo>
                                  <a:lnTo>
                                    <a:pt x="5739" y="10"/>
                                  </a:lnTo>
                                  <a:lnTo>
                                    <a:pt x="5739" y="10"/>
                                  </a:lnTo>
                                  <a:lnTo>
                                    <a:pt x="5734" y="15"/>
                                  </a:lnTo>
                                  <a:lnTo>
                                    <a:pt x="5734" y="15"/>
                                  </a:lnTo>
                                  <a:close/>
                                  <a:moveTo>
                                    <a:pt x="5705" y="15"/>
                                  </a:moveTo>
                                  <a:lnTo>
                                    <a:pt x="5700" y="15"/>
                                  </a:lnTo>
                                  <a:lnTo>
                                    <a:pt x="5700" y="10"/>
                                  </a:lnTo>
                                  <a:lnTo>
                                    <a:pt x="5696" y="10"/>
                                  </a:lnTo>
                                  <a:lnTo>
                                    <a:pt x="5696" y="5"/>
                                  </a:lnTo>
                                  <a:lnTo>
                                    <a:pt x="5696" y="5"/>
                                  </a:lnTo>
                                  <a:lnTo>
                                    <a:pt x="5700" y="0"/>
                                  </a:lnTo>
                                  <a:lnTo>
                                    <a:pt x="5700" y="0"/>
                                  </a:lnTo>
                                  <a:lnTo>
                                    <a:pt x="5705" y="0"/>
                                  </a:lnTo>
                                  <a:lnTo>
                                    <a:pt x="5705" y="0"/>
                                  </a:lnTo>
                                  <a:lnTo>
                                    <a:pt x="5710" y="0"/>
                                  </a:lnTo>
                                  <a:lnTo>
                                    <a:pt x="5710" y="5"/>
                                  </a:lnTo>
                                  <a:lnTo>
                                    <a:pt x="5710" y="5"/>
                                  </a:lnTo>
                                  <a:lnTo>
                                    <a:pt x="5710" y="10"/>
                                  </a:lnTo>
                                  <a:lnTo>
                                    <a:pt x="5710" y="10"/>
                                  </a:lnTo>
                                  <a:lnTo>
                                    <a:pt x="5705" y="15"/>
                                  </a:lnTo>
                                  <a:lnTo>
                                    <a:pt x="5705" y="15"/>
                                  </a:lnTo>
                                  <a:close/>
                                  <a:moveTo>
                                    <a:pt x="5677" y="15"/>
                                  </a:moveTo>
                                  <a:lnTo>
                                    <a:pt x="5672" y="15"/>
                                  </a:lnTo>
                                  <a:lnTo>
                                    <a:pt x="5672" y="10"/>
                                  </a:lnTo>
                                  <a:lnTo>
                                    <a:pt x="5672" y="10"/>
                                  </a:lnTo>
                                  <a:lnTo>
                                    <a:pt x="5667" y="5"/>
                                  </a:lnTo>
                                  <a:lnTo>
                                    <a:pt x="5672" y="5"/>
                                  </a:lnTo>
                                  <a:lnTo>
                                    <a:pt x="5672" y="0"/>
                                  </a:lnTo>
                                  <a:lnTo>
                                    <a:pt x="5672" y="0"/>
                                  </a:lnTo>
                                  <a:lnTo>
                                    <a:pt x="5677" y="0"/>
                                  </a:lnTo>
                                  <a:lnTo>
                                    <a:pt x="5681" y="0"/>
                                  </a:lnTo>
                                  <a:lnTo>
                                    <a:pt x="5681" y="0"/>
                                  </a:lnTo>
                                  <a:lnTo>
                                    <a:pt x="5681" y="5"/>
                                  </a:lnTo>
                                  <a:lnTo>
                                    <a:pt x="5686" y="5"/>
                                  </a:lnTo>
                                  <a:lnTo>
                                    <a:pt x="5681" y="10"/>
                                  </a:lnTo>
                                  <a:lnTo>
                                    <a:pt x="5681" y="10"/>
                                  </a:lnTo>
                                  <a:lnTo>
                                    <a:pt x="5681" y="15"/>
                                  </a:lnTo>
                                  <a:lnTo>
                                    <a:pt x="5677" y="15"/>
                                  </a:lnTo>
                                  <a:close/>
                                  <a:moveTo>
                                    <a:pt x="5648" y="15"/>
                                  </a:moveTo>
                                  <a:lnTo>
                                    <a:pt x="5648" y="15"/>
                                  </a:lnTo>
                                  <a:lnTo>
                                    <a:pt x="5643" y="10"/>
                                  </a:lnTo>
                                  <a:lnTo>
                                    <a:pt x="5643" y="10"/>
                                  </a:lnTo>
                                  <a:lnTo>
                                    <a:pt x="5643" y="5"/>
                                  </a:lnTo>
                                  <a:lnTo>
                                    <a:pt x="5643" y="5"/>
                                  </a:lnTo>
                                  <a:lnTo>
                                    <a:pt x="5643" y="0"/>
                                  </a:lnTo>
                                  <a:lnTo>
                                    <a:pt x="5648" y="0"/>
                                  </a:lnTo>
                                  <a:lnTo>
                                    <a:pt x="5648" y="0"/>
                                  </a:lnTo>
                                  <a:lnTo>
                                    <a:pt x="5653" y="0"/>
                                  </a:lnTo>
                                  <a:lnTo>
                                    <a:pt x="5653" y="0"/>
                                  </a:lnTo>
                                  <a:lnTo>
                                    <a:pt x="5657" y="5"/>
                                  </a:lnTo>
                                  <a:lnTo>
                                    <a:pt x="5657" y="5"/>
                                  </a:lnTo>
                                  <a:lnTo>
                                    <a:pt x="5657" y="10"/>
                                  </a:lnTo>
                                  <a:lnTo>
                                    <a:pt x="5653" y="10"/>
                                  </a:lnTo>
                                  <a:lnTo>
                                    <a:pt x="5653" y="15"/>
                                  </a:lnTo>
                                  <a:lnTo>
                                    <a:pt x="5648" y="15"/>
                                  </a:lnTo>
                                  <a:close/>
                                  <a:moveTo>
                                    <a:pt x="5624" y="15"/>
                                  </a:moveTo>
                                  <a:lnTo>
                                    <a:pt x="5619" y="15"/>
                                  </a:lnTo>
                                  <a:lnTo>
                                    <a:pt x="5619" y="10"/>
                                  </a:lnTo>
                                  <a:lnTo>
                                    <a:pt x="5619" y="10"/>
                                  </a:lnTo>
                                  <a:lnTo>
                                    <a:pt x="5614" y="5"/>
                                  </a:lnTo>
                                  <a:lnTo>
                                    <a:pt x="5619" y="5"/>
                                  </a:lnTo>
                                  <a:lnTo>
                                    <a:pt x="5619" y="0"/>
                                  </a:lnTo>
                                  <a:lnTo>
                                    <a:pt x="5619" y="0"/>
                                  </a:lnTo>
                                  <a:lnTo>
                                    <a:pt x="5624" y="0"/>
                                  </a:lnTo>
                                  <a:lnTo>
                                    <a:pt x="5624" y="0"/>
                                  </a:lnTo>
                                  <a:lnTo>
                                    <a:pt x="5629" y="0"/>
                                  </a:lnTo>
                                  <a:lnTo>
                                    <a:pt x="5629" y="5"/>
                                  </a:lnTo>
                                  <a:lnTo>
                                    <a:pt x="5629" y="5"/>
                                  </a:lnTo>
                                  <a:lnTo>
                                    <a:pt x="5629" y="10"/>
                                  </a:lnTo>
                                  <a:lnTo>
                                    <a:pt x="5629" y="10"/>
                                  </a:lnTo>
                                  <a:lnTo>
                                    <a:pt x="5624" y="15"/>
                                  </a:lnTo>
                                  <a:lnTo>
                                    <a:pt x="5624" y="15"/>
                                  </a:lnTo>
                                  <a:close/>
                                  <a:moveTo>
                                    <a:pt x="5595" y="15"/>
                                  </a:moveTo>
                                  <a:lnTo>
                                    <a:pt x="5591" y="15"/>
                                  </a:lnTo>
                                  <a:lnTo>
                                    <a:pt x="5591" y="10"/>
                                  </a:lnTo>
                                  <a:lnTo>
                                    <a:pt x="5591" y="10"/>
                                  </a:lnTo>
                                  <a:lnTo>
                                    <a:pt x="5591" y="5"/>
                                  </a:lnTo>
                                  <a:lnTo>
                                    <a:pt x="5591" y="5"/>
                                  </a:lnTo>
                                  <a:lnTo>
                                    <a:pt x="5591" y="0"/>
                                  </a:lnTo>
                                  <a:lnTo>
                                    <a:pt x="5591" y="0"/>
                                  </a:lnTo>
                                  <a:lnTo>
                                    <a:pt x="5595" y="0"/>
                                  </a:lnTo>
                                  <a:lnTo>
                                    <a:pt x="5595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00" y="5"/>
                                  </a:lnTo>
                                  <a:lnTo>
                                    <a:pt x="5600" y="5"/>
                                  </a:lnTo>
                                  <a:lnTo>
                                    <a:pt x="5600" y="10"/>
                                  </a:lnTo>
                                  <a:lnTo>
                                    <a:pt x="5600" y="10"/>
                                  </a:lnTo>
                                  <a:lnTo>
                                    <a:pt x="5595" y="15"/>
                                  </a:lnTo>
                                  <a:lnTo>
                                    <a:pt x="5595" y="15"/>
                                  </a:lnTo>
                                  <a:close/>
                                  <a:moveTo>
                                    <a:pt x="5567" y="15"/>
                                  </a:moveTo>
                                  <a:lnTo>
                                    <a:pt x="5567" y="15"/>
                                  </a:lnTo>
                                  <a:lnTo>
                                    <a:pt x="5562" y="10"/>
                                  </a:lnTo>
                                  <a:lnTo>
                                    <a:pt x="5562" y="10"/>
                                  </a:lnTo>
                                  <a:lnTo>
                                    <a:pt x="5562" y="5"/>
                                  </a:lnTo>
                                  <a:lnTo>
                                    <a:pt x="5562" y="5"/>
                                  </a:lnTo>
                                  <a:lnTo>
                                    <a:pt x="5562" y="0"/>
                                  </a:lnTo>
                                  <a:lnTo>
                                    <a:pt x="5567" y="0"/>
                                  </a:lnTo>
                                  <a:lnTo>
                                    <a:pt x="5567" y="0"/>
                                  </a:lnTo>
                                  <a:lnTo>
                                    <a:pt x="5572" y="0"/>
                                  </a:lnTo>
                                  <a:lnTo>
                                    <a:pt x="5572" y="0"/>
                                  </a:lnTo>
                                  <a:lnTo>
                                    <a:pt x="5572" y="5"/>
                                  </a:lnTo>
                                  <a:lnTo>
                                    <a:pt x="5576" y="5"/>
                                  </a:lnTo>
                                  <a:lnTo>
                                    <a:pt x="5572" y="10"/>
                                  </a:lnTo>
                                  <a:lnTo>
                                    <a:pt x="5572" y="10"/>
                                  </a:lnTo>
                                  <a:lnTo>
                                    <a:pt x="5572" y="15"/>
                                  </a:lnTo>
                                  <a:lnTo>
                                    <a:pt x="5567" y="15"/>
                                  </a:lnTo>
                                  <a:close/>
                                  <a:moveTo>
                                    <a:pt x="5543" y="15"/>
                                  </a:moveTo>
                                  <a:lnTo>
                                    <a:pt x="5538" y="15"/>
                                  </a:lnTo>
                                  <a:lnTo>
                                    <a:pt x="5538" y="10"/>
                                  </a:lnTo>
                                  <a:lnTo>
                                    <a:pt x="5533" y="10"/>
                                  </a:lnTo>
                                  <a:lnTo>
                                    <a:pt x="5533" y="5"/>
                                  </a:lnTo>
                                  <a:lnTo>
                                    <a:pt x="5533" y="5"/>
                                  </a:lnTo>
                                  <a:lnTo>
                                    <a:pt x="5538" y="0"/>
                                  </a:lnTo>
                                  <a:lnTo>
                                    <a:pt x="5538" y="0"/>
                                  </a:lnTo>
                                  <a:lnTo>
                                    <a:pt x="5543" y="0"/>
                                  </a:lnTo>
                                  <a:lnTo>
                                    <a:pt x="5543" y="0"/>
                                  </a:lnTo>
                                  <a:lnTo>
                                    <a:pt x="5543" y="0"/>
                                  </a:lnTo>
                                  <a:lnTo>
                                    <a:pt x="5548" y="5"/>
                                  </a:lnTo>
                                  <a:lnTo>
                                    <a:pt x="5548" y="5"/>
                                  </a:lnTo>
                                  <a:lnTo>
                                    <a:pt x="5548" y="10"/>
                                  </a:lnTo>
                                  <a:lnTo>
                                    <a:pt x="5543" y="10"/>
                                  </a:lnTo>
                                  <a:lnTo>
                                    <a:pt x="5543" y="15"/>
                                  </a:lnTo>
                                  <a:lnTo>
                                    <a:pt x="5543" y="15"/>
                                  </a:lnTo>
                                  <a:close/>
                                  <a:moveTo>
                                    <a:pt x="5514" y="15"/>
                                  </a:moveTo>
                                  <a:lnTo>
                                    <a:pt x="5509" y="15"/>
                                  </a:lnTo>
                                  <a:lnTo>
                                    <a:pt x="5509" y="10"/>
                                  </a:lnTo>
                                  <a:lnTo>
                                    <a:pt x="5509" y="10"/>
                                  </a:lnTo>
                                  <a:lnTo>
                                    <a:pt x="5505" y="5"/>
                                  </a:lnTo>
                                  <a:lnTo>
                                    <a:pt x="5509" y="5"/>
                                  </a:lnTo>
                                  <a:lnTo>
                                    <a:pt x="5509" y="0"/>
                                  </a:lnTo>
                                  <a:lnTo>
                                    <a:pt x="5509" y="0"/>
                                  </a:lnTo>
                                  <a:lnTo>
                                    <a:pt x="5514" y="0"/>
                                  </a:lnTo>
                                  <a:lnTo>
                                    <a:pt x="5514" y="0"/>
                                  </a:lnTo>
                                  <a:lnTo>
                                    <a:pt x="5519" y="0"/>
                                  </a:lnTo>
                                  <a:lnTo>
                                    <a:pt x="5519" y="5"/>
                                  </a:lnTo>
                                  <a:lnTo>
                                    <a:pt x="5519" y="5"/>
                                  </a:lnTo>
                                  <a:lnTo>
                                    <a:pt x="5519" y="10"/>
                                  </a:lnTo>
                                  <a:lnTo>
                                    <a:pt x="5519" y="10"/>
                                  </a:lnTo>
                                  <a:lnTo>
                                    <a:pt x="5514" y="15"/>
                                  </a:lnTo>
                                  <a:lnTo>
                                    <a:pt x="5514" y="15"/>
                                  </a:lnTo>
                                  <a:close/>
                                  <a:moveTo>
                                    <a:pt x="5486" y="15"/>
                                  </a:moveTo>
                                  <a:lnTo>
                                    <a:pt x="5486" y="15"/>
                                  </a:lnTo>
                                  <a:lnTo>
                                    <a:pt x="5481" y="10"/>
                                  </a:lnTo>
                                  <a:lnTo>
                                    <a:pt x="5481" y="10"/>
                                  </a:lnTo>
                                  <a:lnTo>
                                    <a:pt x="5481" y="5"/>
                                  </a:lnTo>
                                  <a:lnTo>
                                    <a:pt x="5481" y="5"/>
                                  </a:lnTo>
                                  <a:lnTo>
                                    <a:pt x="5481" y="0"/>
                                  </a:lnTo>
                                  <a:lnTo>
                                    <a:pt x="5486" y="0"/>
                                  </a:lnTo>
                                  <a:lnTo>
                                    <a:pt x="5486" y="0"/>
                                  </a:lnTo>
                                  <a:lnTo>
                                    <a:pt x="5490" y="0"/>
                                  </a:lnTo>
                                  <a:lnTo>
                                    <a:pt x="5490" y="0"/>
                                  </a:lnTo>
                                  <a:lnTo>
                                    <a:pt x="5490" y="5"/>
                                  </a:lnTo>
                                  <a:lnTo>
                                    <a:pt x="5490" y="5"/>
                                  </a:lnTo>
                                  <a:lnTo>
                                    <a:pt x="5490" y="10"/>
                                  </a:lnTo>
                                  <a:lnTo>
                                    <a:pt x="5490" y="10"/>
                                  </a:lnTo>
                                  <a:lnTo>
                                    <a:pt x="5490" y="15"/>
                                  </a:lnTo>
                                  <a:lnTo>
                                    <a:pt x="5486" y="15"/>
                                  </a:lnTo>
                                  <a:close/>
                                  <a:moveTo>
                                    <a:pt x="5457" y="15"/>
                                  </a:moveTo>
                                  <a:lnTo>
                                    <a:pt x="5457" y="15"/>
                                  </a:lnTo>
                                  <a:lnTo>
                                    <a:pt x="5452" y="10"/>
                                  </a:lnTo>
                                  <a:lnTo>
                                    <a:pt x="5452" y="10"/>
                                  </a:lnTo>
                                  <a:lnTo>
                                    <a:pt x="5452" y="5"/>
                                  </a:lnTo>
                                  <a:lnTo>
                                    <a:pt x="5452" y="5"/>
                                  </a:lnTo>
                                  <a:lnTo>
                                    <a:pt x="5452" y="0"/>
                                  </a:lnTo>
                                  <a:lnTo>
                                    <a:pt x="5457" y="0"/>
                                  </a:lnTo>
                                  <a:lnTo>
                                    <a:pt x="5457" y="0"/>
                                  </a:lnTo>
                                  <a:lnTo>
                                    <a:pt x="5462" y="0"/>
                                  </a:lnTo>
                                  <a:lnTo>
                                    <a:pt x="5466" y="0"/>
                                  </a:lnTo>
                                  <a:lnTo>
                                    <a:pt x="5466" y="5"/>
                                  </a:lnTo>
                                  <a:lnTo>
                                    <a:pt x="5466" y="5"/>
                                  </a:lnTo>
                                  <a:lnTo>
                                    <a:pt x="5466" y="10"/>
                                  </a:lnTo>
                                  <a:lnTo>
                                    <a:pt x="5466" y="10"/>
                                  </a:lnTo>
                                  <a:lnTo>
                                    <a:pt x="5462" y="15"/>
                                  </a:lnTo>
                                  <a:lnTo>
                                    <a:pt x="5457" y="15"/>
                                  </a:lnTo>
                                  <a:close/>
                                  <a:moveTo>
                                    <a:pt x="5433" y="15"/>
                                  </a:moveTo>
                                  <a:lnTo>
                                    <a:pt x="5428" y="15"/>
                                  </a:lnTo>
                                  <a:lnTo>
                                    <a:pt x="5428" y="10"/>
                                  </a:lnTo>
                                  <a:lnTo>
                                    <a:pt x="5424" y="10"/>
                                  </a:lnTo>
                                  <a:lnTo>
                                    <a:pt x="5424" y="5"/>
                                  </a:lnTo>
                                  <a:lnTo>
                                    <a:pt x="5424" y="5"/>
                                  </a:lnTo>
                                  <a:lnTo>
                                    <a:pt x="5428" y="0"/>
                                  </a:lnTo>
                                  <a:lnTo>
                                    <a:pt x="5428" y="0"/>
                                  </a:lnTo>
                                  <a:lnTo>
                                    <a:pt x="5433" y="0"/>
                                  </a:lnTo>
                                  <a:lnTo>
                                    <a:pt x="5433" y="0"/>
                                  </a:lnTo>
                                  <a:lnTo>
                                    <a:pt x="5438" y="0"/>
                                  </a:lnTo>
                                  <a:lnTo>
                                    <a:pt x="5438" y="5"/>
                                  </a:lnTo>
                                  <a:lnTo>
                                    <a:pt x="5438" y="5"/>
                                  </a:lnTo>
                                  <a:lnTo>
                                    <a:pt x="5438" y="10"/>
                                  </a:lnTo>
                                  <a:lnTo>
                                    <a:pt x="5438" y="10"/>
                                  </a:lnTo>
                                  <a:lnTo>
                                    <a:pt x="5433" y="15"/>
                                  </a:lnTo>
                                  <a:lnTo>
                                    <a:pt x="5433" y="15"/>
                                  </a:lnTo>
                                  <a:close/>
                                  <a:moveTo>
                                    <a:pt x="5404" y="15"/>
                                  </a:moveTo>
                                  <a:lnTo>
                                    <a:pt x="5400" y="15"/>
                                  </a:lnTo>
                                  <a:lnTo>
                                    <a:pt x="5400" y="10"/>
                                  </a:lnTo>
                                  <a:lnTo>
                                    <a:pt x="5400" y="10"/>
                                  </a:lnTo>
                                  <a:lnTo>
                                    <a:pt x="5395" y="5"/>
                                  </a:lnTo>
                                  <a:lnTo>
                                    <a:pt x="5400" y="5"/>
                                  </a:lnTo>
                                  <a:lnTo>
                                    <a:pt x="5400" y="0"/>
                                  </a:lnTo>
                                  <a:lnTo>
                                    <a:pt x="5400" y="0"/>
                                  </a:lnTo>
                                  <a:lnTo>
                                    <a:pt x="5404" y="0"/>
                                  </a:lnTo>
                                  <a:lnTo>
                                    <a:pt x="5409" y="0"/>
                                  </a:lnTo>
                                  <a:lnTo>
                                    <a:pt x="5409" y="0"/>
                                  </a:lnTo>
                                  <a:lnTo>
                                    <a:pt x="5409" y="5"/>
                                  </a:lnTo>
                                  <a:lnTo>
                                    <a:pt x="5414" y="5"/>
                                  </a:lnTo>
                                  <a:lnTo>
                                    <a:pt x="5409" y="10"/>
                                  </a:lnTo>
                                  <a:lnTo>
                                    <a:pt x="5409" y="10"/>
                                  </a:lnTo>
                                  <a:lnTo>
                                    <a:pt x="5409" y="15"/>
                                  </a:lnTo>
                                  <a:lnTo>
                                    <a:pt x="5404" y="15"/>
                                  </a:lnTo>
                                  <a:close/>
                                  <a:moveTo>
                                    <a:pt x="5376" y="15"/>
                                  </a:moveTo>
                                  <a:lnTo>
                                    <a:pt x="5376" y="15"/>
                                  </a:lnTo>
                                  <a:lnTo>
                                    <a:pt x="5371" y="10"/>
                                  </a:lnTo>
                                  <a:lnTo>
                                    <a:pt x="5371" y="10"/>
                                  </a:lnTo>
                                  <a:lnTo>
                                    <a:pt x="5371" y="5"/>
                                  </a:lnTo>
                                  <a:lnTo>
                                    <a:pt x="5371" y="5"/>
                                  </a:lnTo>
                                  <a:lnTo>
                                    <a:pt x="5371" y="0"/>
                                  </a:lnTo>
                                  <a:lnTo>
                                    <a:pt x="5376" y="0"/>
                                  </a:lnTo>
                                  <a:lnTo>
                                    <a:pt x="5376" y="0"/>
                                  </a:lnTo>
                                  <a:lnTo>
                                    <a:pt x="5381" y="0"/>
                                  </a:lnTo>
                                  <a:lnTo>
                                    <a:pt x="5381" y="0"/>
                                  </a:lnTo>
                                  <a:lnTo>
                                    <a:pt x="5385" y="5"/>
                                  </a:lnTo>
                                  <a:lnTo>
                                    <a:pt x="5385" y="5"/>
                                  </a:lnTo>
                                  <a:lnTo>
                                    <a:pt x="5385" y="10"/>
                                  </a:lnTo>
                                  <a:lnTo>
                                    <a:pt x="5381" y="10"/>
                                  </a:lnTo>
                                  <a:lnTo>
                                    <a:pt x="5381" y="15"/>
                                  </a:lnTo>
                                  <a:lnTo>
                                    <a:pt x="5376" y="15"/>
                                  </a:lnTo>
                                  <a:close/>
                                  <a:moveTo>
                                    <a:pt x="5347" y="15"/>
                                  </a:moveTo>
                                  <a:lnTo>
                                    <a:pt x="5347" y="15"/>
                                  </a:lnTo>
                                  <a:lnTo>
                                    <a:pt x="5342" y="10"/>
                                  </a:lnTo>
                                  <a:lnTo>
                                    <a:pt x="5342" y="10"/>
                                  </a:lnTo>
                                  <a:lnTo>
                                    <a:pt x="5342" y="5"/>
                                  </a:lnTo>
                                  <a:lnTo>
                                    <a:pt x="5342" y="5"/>
                                  </a:lnTo>
                                  <a:lnTo>
                                    <a:pt x="5342" y="0"/>
                                  </a:lnTo>
                                  <a:lnTo>
                                    <a:pt x="5347" y="0"/>
                                  </a:lnTo>
                                  <a:lnTo>
                                    <a:pt x="5347" y="0"/>
                                  </a:lnTo>
                                  <a:lnTo>
                                    <a:pt x="5352" y="0"/>
                                  </a:lnTo>
                                  <a:lnTo>
                                    <a:pt x="5357" y="0"/>
                                  </a:lnTo>
                                  <a:lnTo>
                                    <a:pt x="5357" y="5"/>
                                  </a:lnTo>
                                  <a:lnTo>
                                    <a:pt x="5357" y="5"/>
                                  </a:lnTo>
                                  <a:lnTo>
                                    <a:pt x="5357" y="10"/>
                                  </a:lnTo>
                                  <a:lnTo>
                                    <a:pt x="5357" y="10"/>
                                  </a:lnTo>
                                  <a:lnTo>
                                    <a:pt x="5352" y="15"/>
                                  </a:lnTo>
                                  <a:lnTo>
                                    <a:pt x="5347" y="15"/>
                                  </a:lnTo>
                                  <a:close/>
                                  <a:moveTo>
                                    <a:pt x="5323" y="15"/>
                                  </a:moveTo>
                                  <a:lnTo>
                                    <a:pt x="5318" y="15"/>
                                  </a:lnTo>
                                  <a:lnTo>
                                    <a:pt x="5318" y="10"/>
                                  </a:lnTo>
                                  <a:lnTo>
                                    <a:pt x="5314" y="10"/>
                                  </a:lnTo>
                                  <a:lnTo>
                                    <a:pt x="5314" y="5"/>
                                  </a:lnTo>
                                  <a:lnTo>
                                    <a:pt x="5314" y="5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23" y="0"/>
                                  </a:lnTo>
                                  <a:lnTo>
                                    <a:pt x="5323" y="0"/>
                                  </a:lnTo>
                                  <a:lnTo>
                                    <a:pt x="5328" y="0"/>
                                  </a:lnTo>
                                  <a:lnTo>
                                    <a:pt x="5328" y="5"/>
                                  </a:lnTo>
                                  <a:lnTo>
                                    <a:pt x="5328" y="5"/>
                                  </a:lnTo>
                                  <a:lnTo>
                                    <a:pt x="5328" y="10"/>
                                  </a:lnTo>
                                  <a:lnTo>
                                    <a:pt x="5328" y="10"/>
                                  </a:lnTo>
                                  <a:lnTo>
                                    <a:pt x="5323" y="15"/>
                                  </a:lnTo>
                                  <a:lnTo>
                                    <a:pt x="5323" y="15"/>
                                  </a:lnTo>
                                  <a:close/>
                                  <a:moveTo>
                                    <a:pt x="5295" y="15"/>
                                  </a:moveTo>
                                  <a:lnTo>
                                    <a:pt x="5290" y="15"/>
                                  </a:lnTo>
                                  <a:lnTo>
                                    <a:pt x="5290" y="10"/>
                                  </a:lnTo>
                                  <a:lnTo>
                                    <a:pt x="5290" y="10"/>
                                  </a:lnTo>
                                  <a:lnTo>
                                    <a:pt x="5290" y="5"/>
                                  </a:lnTo>
                                  <a:lnTo>
                                    <a:pt x="5290" y="5"/>
                                  </a:lnTo>
                                  <a:lnTo>
                                    <a:pt x="5290" y="0"/>
                                  </a:lnTo>
                                  <a:lnTo>
                                    <a:pt x="5290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299" y="0"/>
                                  </a:lnTo>
                                  <a:lnTo>
                                    <a:pt x="5299" y="0"/>
                                  </a:lnTo>
                                  <a:lnTo>
                                    <a:pt x="5299" y="5"/>
                                  </a:lnTo>
                                  <a:lnTo>
                                    <a:pt x="5304" y="5"/>
                                  </a:lnTo>
                                  <a:lnTo>
                                    <a:pt x="5299" y="10"/>
                                  </a:lnTo>
                                  <a:lnTo>
                                    <a:pt x="5299" y="10"/>
                                  </a:lnTo>
                                  <a:lnTo>
                                    <a:pt x="5299" y="15"/>
                                  </a:lnTo>
                                  <a:lnTo>
                                    <a:pt x="5295" y="15"/>
                                  </a:lnTo>
                                  <a:close/>
                                  <a:moveTo>
                                    <a:pt x="5266" y="15"/>
                                  </a:moveTo>
                                  <a:lnTo>
                                    <a:pt x="5266" y="15"/>
                                  </a:lnTo>
                                  <a:lnTo>
                                    <a:pt x="5261" y="10"/>
                                  </a:lnTo>
                                  <a:lnTo>
                                    <a:pt x="5261" y="10"/>
                                  </a:lnTo>
                                  <a:lnTo>
                                    <a:pt x="5261" y="5"/>
                                  </a:lnTo>
                                  <a:lnTo>
                                    <a:pt x="5261" y="5"/>
                                  </a:lnTo>
                                  <a:lnTo>
                                    <a:pt x="5261" y="0"/>
                                  </a:lnTo>
                                  <a:lnTo>
                                    <a:pt x="5266" y="0"/>
                                  </a:lnTo>
                                  <a:lnTo>
                                    <a:pt x="5266" y="0"/>
                                  </a:lnTo>
                                  <a:lnTo>
                                    <a:pt x="5271" y="0"/>
                                  </a:lnTo>
                                  <a:lnTo>
                                    <a:pt x="5271" y="0"/>
                                  </a:lnTo>
                                  <a:lnTo>
                                    <a:pt x="5276" y="5"/>
                                  </a:lnTo>
                                  <a:lnTo>
                                    <a:pt x="5276" y="5"/>
                                  </a:lnTo>
                                  <a:lnTo>
                                    <a:pt x="5276" y="10"/>
                                  </a:lnTo>
                                  <a:lnTo>
                                    <a:pt x="5271" y="10"/>
                                  </a:lnTo>
                                  <a:lnTo>
                                    <a:pt x="5271" y="15"/>
                                  </a:lnTo>
                                  <a:lnTo>
                                    <a:pt x="5266" y="15"/>
                                  </a:lnTo>
                                  <a:close/>
                                  <a:moveTo>
                                    <a:pt x="5237" y="15"/>
                                  </a:moveTo>
                                  <a:lnTo>
                                    <a:pt x="5237" y="15"/>
                                  </a:lnTo>
                                  <a:lnTo>
                                    <a:pt x="5237" y="10"/>
                                  </a:lnTo>
                                  <a:lnTo>
                                    <a:pt x="5237" y="10"/>
                                  </a:lnTo>
                                  <a:lnTo>
                                    <a:pt x="5233" y="5"/>
                                  </a:lnTo>
                                  <a:lnTo>
                                    <a:pt x="5237" y="5"/>
                                  </a:lnTo>
                                  <a:lnTo>
                                    <a:pt x="5237" y="0"/>
                                  </a:lnTo>
                                  <a:lnTo>
                                    <a:pt x="5237" y="0"/>
                                  </a:lnTo>
                                  <a:lnTo>
                                    <a:pt x="5237" y="0"/>
                                  </a:lnTo>
                                  <a:lnTo>
                                    <a:pt x="5242" y="0"/>
                                  </a:lnTo>
                                  <a:lnTo>
                                    <a:pt x="5247" y="0"/>
                                  </a:lnTo>
                                  <a:lnTo>
                                    <a:pt x="5247" y="5"/>
                                  </a:lnTo>
                                  <a:lnTo>
                                    <a:pt x="5247" y="5"/>
                                  </a:lnTo>
                                  <a:lnTo>
                                    <a:pt x="5247" y="10"/>
                                  </a:lnTo>
                                  <a:lnTo>
                                    <a:pt x="5247" y="10"/>
                                  </a:lnTo>
                                  <a:lnTo>
                                    <a:pt x="5242" y="15"/>
                                  </a:lnTo>
                                  <a:lnTo>
                                    <a:pt x="5237" y="15"/>
                                  </a:lnTo>
                                  <a:close/>
                                  <a:moveTo>
                                    <a:pt x="5213" y="15"/>
                                  </a:moveTo>
                                  <a:lnTo>
                                    <a:pt x="5213" y="15"/>
                                  </a:lnTo>
                                  <a:lnTo>
                                    <a:pt x="5209" y="10"/>
                                  </a:lnTo>
                                  <a:lnTo>
                                    <a:pt x="5209" y="10"/>
                                  </a:lnTo>
                                  <a:lnTo>
                                    <a:pt x="5209" y="5"/>
                                  </a:lnTo>
                                  <a:lnTo>
                                    <a:pt x="5209" y="5"/>
                                  </a:lnTo>
                                  <a:lnTo>
                                    <a:pt x="5209" y="0"/>
                                  </a:lnTo>
                                  <a:lnTo>
                                    <a:pt x="5213" y="0"/>
                                  </a:lnTo>
                                  <a:lnTo>
                                    <a:pt x="5213" y="0"/>
                                  </a:lnTo>
                                  <a:lnTo>
                                    <a:pt x="5213" y="0"/>
                                  </a:lnTo>
                                  <a:lnTo>
                                    <a:pt x="5218" y="0"/>
                                  </a:lnTo>
                                  <a:lnTo>
                                    <a:pt x="5218" y="5"/>
                                  </a:lnTo>
                                  <a:lnTo>
                                    <a:pt x="5218" y="5"/>
                                  </a:lnTo>
                                  <a:lnTo>
                                    <a:pt x="5218" y="10"/>
                                  </a:lnTo>
                                  <a:lnTo>
                                    <a:pt x="5218" y="10"/>
                                  </a:lnTo>
                                  <a:lnTo>
                                    <a:pt x="5213" y="15"/>
                                  </a:lnTo>
                                  <a:lnTo>
                                    <a:pt x="5213" y="15"/>
                                  </a:lnTo>
                                  <a:close/>
                                  <a:moveTo>
                                    <a:pt x="5185" y="15"/>
                                  </a:moveTo>
                                  <a:lnTo>
                                    <a:pt x="5185" y="15"/>
                                  </a:lnTo>
                                  <a:lnTo>
                                    <a:pt x="5180" y="10"/>
                                  </a:lnTo>
                                  <a:lnTo>
                                    <a:pt x="5180" y="10"/>
                                  </a:lnTo>
                                  <a:lnTo>
                                    <a:pt x="5180" y="5"/>
                                  </a:lnTo>
                                  <a:lnTo>
                                    <a:pt x="5180" y="5"/>
                                  </a:lnTo>
                                  <a:lnTo>
                                    <a:pt x="5180" y="0"/>
                                  </a:lnTo>
                                  <a:lnTo>
                                    <a:pt x="5185" y="0"/>
                                  </a:lnTo>
                                  <a:lnTo>
                                    <a:pt x="5185" y="0"/>
                                  </a:lnTo>
                                  <a:lnTo>
                                    <a:pt x="5190" y="0"/>
                                  </a:lnTo>
                                  <a:lnTo>
                                    <a:pt x="5190" y="0"/>
                                  </a:lnTo>
                                  <a:lnTo>
                                    <a:pt x="5190" y="5"/>
                                  </a:lnTo>
                                  <a:lnTo>
                                    <a:pt x="5194" y="5"/>
                                  </a:lnTo>
                                  <a:lnTo>
                                    <a:pt x="5190" y="10"/>
                                  </a:lnTo>
                                  <a:lnTo>
                                    <a:pt x="5190" y="10"/>
                                  </a:lnTo>
                                  <a:lnTo>
                                    <a:pt x="5190" y="15"/>
                                  </a:lnTo>
                                  <a:lnTo>
                                    <a:pt x="5185" y="15"/>
                                  </a:lnTo>
                                  <a:close/>
                                  <a:moveTo>
                                    <a:pt x="5161" y="15"/>
                                  </a:moveTo>
                                  <a:lnTo>
                                    <a:pt x="5156" y="15"/>
                                  </a:lnTo>
                                  <a:lnTo>
                                    <a:pt x="5156" y="10"/>
                                  </a:lnTo>
                                  <a:lnTo>
                                    <a:pt x="5151" y="10"/>
                                  </a:lnTo>
                                  <a:lnTo>
                                    <a:pt x="5151" y="5"/>
                                  </a:lnTo>
                                  <a:lnTo>
                                    <a:pt x="5151" y="5"/>
                                  </a:lnTo>
                                  <a:lnTo>
                                    <a:pt x="5156" y="0"/>
                                  </a:lnTo>
                                  <a:lnTo>
                                    <a:pt x="5156" y="0"/>
                                  </a:lnTo>
                                  <a:lnTo>
                                    <a:pt x="5161" y="0"/>
                                  </a:lnTo>
                                  <a:lnTo>
                                    <a:pt x="5161" y="0"/>
                                  </a:lnTo>
                                  <a:lnTo>
                                    <a:pt x="5161" y="0"/>
                                  </a:lnTo>
                                  <a:lnTo>
                                    <a:pt x="5166" y="5"/>
                                  </a:lnTo>
                                  <a:lnTo>
                                    <a:pt x="5166" y="5"/>
                                  </a:lnTo>
                                  <a:lnTo>
                                    <a:pt x="5166" y="10"/>
                                  </a:lnTo>
                                  <a:lnTo>
                                    <a:pt x="5161" y="10"/>
                                  </a:lnTo>
                                  <a:lnTo>
                                    <a:pt x="5161" y="15"/>
                                  </a:lnTo>
                                  <a:lnTo>
                                    <a:pt x="5161" y="15"/>
                                  </a:lnTo>
                                  <a:close/>
                                  <a:moveTo>
                                    <a:pt x="5132" y="15"/>
                                  </a:moveTo>
                                  <a:lnTo>
                                    <a:pt x="5128" y="15"/>
                                  </a:lnTo>
                                  <a:lnTo>
                                    <a:pt x="5128" y="10"/>
                                  </a:lnTo>
                                  <a:lnTo>
                                    <a:pt x="5128" y="10"/>
                                  </a:lnTo>
                                  <a:lnTo>
                                    <a:pt x="5123" y="5"/>
                                  </a:lnTo>
                                  <a:lnTo>
                                    <a:pt x="5128" y="5"/>
                                  </a:lnTo>
                                  <a:lnTo>
                                    <a:pt x="5128" y="0"/>
                                  </a:lnTo>
                                  <a:lnTo>
                                    <a:pt x="5128" y="0"/>
                                  </a:lnTo>
                                  <a:lnTo>
                                    <a:pt x="5132" y="0"/>
                                  </a:lnTo>
                                  <a:lnTo>
                                    <a:pt x="5137" y="0"/>
                                  </a:lnTo>
                                  <a:lnTo>
                                    <a:pt x="5137" y="0"/>
                                  </a:lnTo>
                                  <a:lnTo>
                                    <a:pt x="5137" y="5"/>
                                  </a:lnTo>
                                  <a:lnTo>
                                    <a:pt x="5137" y="5"/>
                                  </a:lnTo>
                                  <a:lnTo>
                                    <a:pt x="5137" y="10"/>
                                  </a:lnTo>
                                  <a:lnTo>
                                    <a:pt x="5137" y="10"/>
                                  </a:lnTo>
                                  <a:lnTo>
                                    <a:pt x="5137" y="15"/>
                                  </a:lnTo>
                                  <a:lnTo>
                                    <a:pt x="5132" y="15"/>
                                  </a:lnTo>
                                  <a:close/>
                                  <a:moveTo>
                                    <a:pt x="5104" y="15"/>
                                  </a:moveTo>
                                  <a:lnTo>
                                    <a:pt x="5104" y="15"/>
                                  </a:lnTo>
                                  <a:lnTo>
                                    <a:pt x="5099" y="10"/>
                                  </a:lnTo>
                                  <a:lnTo>
                                    <a:pt x="5099" y="10"/>
                                  </a:lnTo>
                                  <a:lnTo>
                                    <a:pt x="5099" y="5"/>
                                  </a:lnTo>
                                  <a:lnTo>
                                    <a:pt x="5099" y="5"/>
                                  </a:lnTo>
                                  <a:lnTo>
                                    <a:pt x="5099" y="0"/>
                                  </a:lnTo>
                                  <a:lnTo>
                                    <a:pt x="5104" y="0"/>
                                  </a:lnTo>
                                  <a:lnTo>
                                    <a:pt x="5104" y="0"/>
                                  </a:lnTo>
                                  <a:lnTo>
                                    <a:pt x="5108" y="0"/>
                                  </a:lnTo>
                                  <a:lnTo>
                                    <a:pt x="5108" y="0"/>
                                  </a:lnTo>
                                  <a:lnTo>
                                    <a:pt x="5108" y="5"/>
                                  </a:lnTo>
                                  <a:lnTo>
                                    <a:pt x="5108" y="5"/>
                                  </a:lnTo>
                                  <a:lnTo>
                                    <a:pt x="5108" y="10"/>
                                  </a:lnTo>
                                  <a:lnTo>
                                    <a:pt x="5108" y="10"/>
                                  </a:lnTo>
                                  <a:lnTo>
                                    <a:pt x="5108" y="15"/>
                                  </a:lnTo>
                                  <a:lnTo>
                                    <a:pt x="5104" y="15"/>
                                  </a:lnTo>
                                  <a:close/>
                                  <a:moveTo>
                                    <a:pt x="5075" y="15"/>
                                  </a:moveTo>
                                  <a:lnTo>
                                    <a:pt x="5075" y="15"/>
                                  </a:lnTo>
                                  <a:lnTo>
                                    <a:pt x="5070" y="10"/>
                                  </a:lnTo>
                                  <a:lnTo>
                                    <a:pt x="5070" y="10"/>
                                  </a:lnTo>
                                  <a:lnTo>
                                    <a:pt x="5070" y="5"/>
                                  </a:lnTo>
                                  <a:lnTo>
                                    <a:pt x="5070" y="5"/>
                                  </a:lnTo>
                                  <a:lnTo>
                                    <a:pt x="5070" y="0"/>
                                  </a:lnTo>
                                  <a:lnTo>
                                    <a:pt x="5075" y="0"/>
                                  </a:lnTo>
                                  <a:lnTo>
                                    <a:pt x="5075" y="0"/>
                                  </a:lnTo>
                                  <a:lnTo>
                                    <a:pt x="5080" y="0"/>
                                  </a:lnTo>
                                  <a:lnTo>
                                    <a:pt x="5085" y="0"/>
                                  </a:lnTo>
                                  <a:lnTo>
                                    <a:pt x="5085" y="5"/>
                                  </a:lnTo>
                                  <a:lnTo>
                                    <a:pt x="5085" y="5"/>
                                  </a:lnTo>
                                  <a:lnTo>
                                    <a:pt x="5085" y="10"/>
                                  </a:lnTo>
                                  <a:lnTo>
                                    <a:pt x="5085" y="10"/>
                                  </a:lnTo>
                                  <a:lnTo>
                                    <a:pt x="5080" y="15"/>
                                  </a:lnTo>
                                  <a:lnTo>
                                    <a:pt x="5075" y="15"/>
                                  </a:lnTo>
                                  <a:close/>
                                  <a:moveTo>
                                    <a:pt x="5051" y="15"/>
                                  </a:moveTo>
                                  <a:lnTo>
                                    <a:pt x="5046" y="15"/>
                                  </a:lnTo>
                                  <a:lnTo>
                                    <a:pt x="5046" y="10"/>
                                  </a:lnTo>
                                  <a:lnTo>
                                    <a:pt x="5042" y="10"/>
                                  </a:lnTo>
                                  <a:lnTo>
                                    <a:pt x="5042" y="5"/>
                                  </a:lnTo>
                                  <a:lnTo>
                                    <a:pt x="5042" y="5"/>
                                  </a:lnTo>
                                  <a:lnTo>
                                    <a:pt x="5046" y="0"/>
                                  </a:lnTo>
                                  <a:lnTo>
                                    <a:pt x="5046" y="0"/>
                                  </a:lnTo>
                                  <a:lnTo>
                                    <a:pt x="5051" y="0"/>
                                  </a:lnTo>
                                  <a:lnTo>
                                    <a:pt x="5051" y="0"/>
                                  </a:lnTo>
                                  <a:lnTo>
                                    <a:pt x="5056" y="0"/>
                                  </a:lnTo>
                                  <a:lnTo>
                                    <a:pt x="5056" y="5"/>
                                  </a:lnTo>
                                  <a:lnTo>
                                    <a:pt x="5056" y="5"/>
                                  </a:lnTo>
                                  <a:lnTo>
                                    <a:pt x="5056" y="10"/>
                                  </a:lnTo>
                                  <a:lnTo>
                                    <a:pt x="5056" y="10"/>
                                  </a:lnTo>
                                  <a:lnTo>
                                    <a:pt x="5051" y="15"/>
                                  </a:lnTo>
                                  <a:lnTo>
                                    <a:pt x="5051" y="15"/>
                                  </a:lnTo>
                                  <a:close/>
                                  <a:moveTo>
                                    <a:pt x="5022" y="15"/>
                                  </a:moveTo>
                                  <a:lnTo>
                                    <a:pt x="5018" y="15"/>
                                  </a:lnTo>
                                  <a:lnTo>
                                    <a:pt x="5018" y="10"/>
                                  </a:lnTo>
                                  <a:lnTo>
                                    <a:pt x="5018" y="10"/>
                                  </a:lnTo>
                                  <a:lnTo>
                                    <a:pt x="5013" y="5"/>
                                  </a:lnTo>
                                  <a:lnTo>
                                    <a:pt x="5018" y="5"/>
                                  </a:lnTo>
                                  <a:lnTo>
                                    <a:pt x="5018" y="0"/>
                                  </a:lnTo>
                                  <a:lnTo>
                                    <a:pt x="5018" y="0"/>
                                  </a:lnTo>
                                  <a:lnTo>
                                    <a:pt x="5022" y="0"/>
                                  </a:lnTo>
                                  <a:lnTo>
                                    <a:pt x="5027" y="0"/>
                                  </a:lnTo>
                                  <a:lnTo>
                                    <a:pt x="5027" y="0"/>
                                  </a:lnTo>
                                  <a:lnTo>
                                    <a:pt x="5027" y="5"/>
                                  </a:lnTo>
                                  <a:lnTo>
                                    <a:pt x="5032" y="5"/>
                                  </a:lnTo>
                                  <a:lnTo>
                                    <a:pt x="5027" y="10"/>
                                  </a:lnTo>
                                  <a:lnTo>
                                    <a:pt x="5027" y="10"/>
                                  </a:lnTo>
                                  <a:lnTo>
                                    <a:pt x="5027" y="15"/>
                                  </a:lnTo>
                                  <a:lnTo>
                                    <a:pt x="5022" y="15"/>
                                  </a:lnTo>
                                  <a:close/>
                                  <a:moveTo>
                                    <a:pt x="4994" y="15"/>
                                  </a:moveTo>
                                  <a:lnTo>
                                    <a:pt x="4994" y="15"/>
                                  </a:lnTo>
                                  <a:lnTo>
                                    <a:pt x="4989" y="10"/>
                                  </a:lnTo>
                                  <a:lnTo>
                                    <a:pt x="4989" y="10"/>
                                  </a:lnTo>
                                  <a:lnTo>
                                    <a:pt x="4989" y="5"/>
                                  </a:lnTo>
                                  <a:lnTo>
                                    <a:pt x="4989" y="5"/>
                                  </a:lnTo>
                                  <a:lnTo>
                                    <a:pt x="4989" y="0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4994" y="0"/>
                                  </a:lnTo>
                                  <a:lnTo>
                                    <a:pt x="4999" y="0"/>
                                  </a:lnTo>
                                  <a:lnTo>
                                    <a:pt x="4999" y="0"/>
                                  </a:lnTo>
                                  <a:lnTo>
                                    <a:pt x="5003" y="5"/>
                                  </a:lnTo>
                                  <a:lnTo>
                                    <a:pt x="5003" y="5"/>
                                  </a:lnTo>
                                  <a:lnTo>
                                    <a:pt x="5003" y="10"/>
                                  </a:lnTo>
                                  <a:lnTo>
                                    <a:pt x="4999" y="10"/>
                                  </a:lnTo>
                                  <a:lnTo>
                                    <a:pt x="4999" y="15"/>
                                  </a:lnTo>
                                  <a:lnTo>
                                    <a:pt x="4994" y="15"/>
                                  </a:lnTo>
                                  <a:close/>
                                  <a:moveTo>
                                    <a:pt x="4965" y="15"/>
                                  </a:moveTo>
                                  <a:lnTo>
                                    <a:pt x="4965" y="15"/>
                                  </a:lnTo>
                                  <a:lnTo>
                                    <a:pt x="4960" y="10"/>
                                  </a:lnTo>
                                  <a:lnTo>
                                    <a:pt x="4960" y="10"/>
                                  </a:lnTo>
                                  <a:lnTo>
                                    <a:pt x="4960" y="5"/>
                                  </a:lnTo>
                                  <a:lnTo>
                                    <a:pt x="4960" y="5"/>
                                  </a:lnTo>
                                  <a:lnTo>
                                    <a:pt x="4960" y="0"/>
                                  </a:lnTo>
                                  <a:lnTo>
                                    <a:pt x="4965" y="0"/>
                                  </a:lnTo>
                                  <a:lnTo>
                                    <a:pt x="4965" y="0"/>
                                  </a:lnTo>
                                  <a:lnTo>
                                    <a:pt x="4970" y="0"/>
                                  </a:lnTo>
                                  <a:lnTo>
                                    <a:pt x="4970" y="0"/>
                                  </a:lnTo>
                                  <a:lnTo>
                                    <a:pt x="4975" y="5"/>
                                  </a:lnTo>
                                  <a:lnTo>
                                    <a:pt x="4975" y="5"/>
                                  </a:lnTo>
                                  <a:lnTo>
                                    <a:pt x="4975" y="10"/>
                                  </a:lnTo>
                                  <a:lnTo>
                                    <a:pt x="4970" y="10"/>
                                  </a:lnTo>
                                  <a:lnTo>
                                    <a:pt x="4970" y="15"/>
                                  </a:lnTo>
                                  <a:lnTo>
                                    <a:pt x="4965" y="15"/>
                                  </a:lnTo>
                                  <a:close/>
                                  <a:moveTo>
                                    <a:pt x="4941" y="15"/>
                                  </a:moveTo>
                                  <a:lnTo>
                                    <a:pt x="4937" y="15"/>
                                  </a:lnTo>
                                  <a:lnTo>
                                    <a:pt x="4937" y="10"/>
                                  </a:lnTo>
                                  <a:lnTo>
                                    <a:pt x="4932" y="10"/>
                                  </a:lnTo>
                                  <a:lnTo>
                                    <a:pt x="4932" y="5"/>
                                  </a:lnTo>
                                  <a:lnTo>
                                    <a:pt x="4932" y="5"/>
                                  </a:lnTo>
                                  <a:lnTo>
                                    <a:pt x="4937" y="0"/>
                                  </a:lnTo>
                                  <a:lnTo>
                                    <a:pt x="4937" y="0"/>
                                  </a:lnTo>
                                  <a:lnTo>
                                    <a:pt x="4941" y="0"/>
                                  </a:lnTo>
                                  <a:lnTo>
                                    <a:pt x="4941" y="0"/>
                                  </a:lnTo>
                                  <a:lnTo>
                                    <a:pt x="4946" y="0"/>
                                  </a:lnTo>
                                  <a:lnTo>
                                    <a:pt x="4946" y="5"/>
                                  </a:lnTo>
                                  <a:lnTo>
                                    <a:pt x="4946" y="5"/>
                                  </a:lnTo>
                                  <a:lnTo>
                                    <a:pt x="4946" y="10"/>
                                  </a:lnTo>
                                  <a:lnTo>
                                    <a:pt x="4946" y="10"/>
                                  </a:lnTo>
                                  <a:lnTo>
                                    <a:pt x="4941" y="15"/>
                                  </a:lnTo>
                                  <a:lnTo>
                                    <a:pt x="4941" y="15"/>
                                  </a:lnTo>
                                  <a:close/>
                                  <a:moveTo>
                                    <a:pt x="4913" y="15"/>
                                  </a:moveTo>
                                  <a:lnTo>
                                    <a:pt x="4908" y="15"/>
                                  </a:lnTo>
                                  <a:lnTo>
                                    <a:pt x="4908" y="10"/>
                                  </a:lnTo>
                                  <a:lnTo>
                                    <a:pt x="4908" y="10"/>
                                  </a:lnTo>
                                  <a:lnTo>
                                    <a:pt x="4908" y="5"/>
                                  </a:lnTo>
                                  <a:lnTo>
                                    <a:pt x="4908" y="5"/>
                                  </a:lnTo>
                                  <a:lnTo>
                                    <a:pt x="4908" y="0"/>
                                  </a:lnTo>
                                  <a:lnTo>
                                    <a:pt x="4908" y="0"/>
                                  </a:lnTo>
                                  <a:lnTo>
                                    <a:pt x="4913" y="0"/>
                                  </a:lnTo>
                                  <a:lnTo>
                                    <a:pt x="4913" y="0"/>
                                  </a:lnTo>
                                  <a:lnTo>
                                    <a:pt x="4917" y="0"/>
                                  </a:lnTo>
                                  <a:lnTo>
                                    <a:pt x="4917" y="5"/>
                                  </a:lnTo>
                                  <a:lnTo>
                                    <a:pt x="4917" y="5"/>
                                  </a:lnTo>
                                  <a:lnTo>
                                    <a:pt x="4917" y="10"/>
                                  </a:lnTo>
                                  <a:lnTo>
                                    <a:pt x="4917" y="10"/>
                                  </a:lnTo>
                                  <a:lnTo>
                                    <a:pt x="4913" y="15"/>
                                  </a:lnTo>
                                  <a:lnTo>
                                    <a:pt x="4913" y="15"/>
                                  </a:lnTo>
                                  <a:close/>
                                  <a:moveTo>
                                    <a:pt x="4884" y="15"/>
                                  </a:moveTo>
                                  <a:lnTo>
                                    <a:pt x="4884" y="15"/>
                                  </a:lnTo>
                                  <a:lnTo>
                                    <a:pt x="4884" y="10"/>
                                  </a:lnTo>
                                  <a:lnTo>
                                    <a:pt x="4879" y="10"/>
                                  </a:lnTo>
                                  <a:lnTo>
                                    <a:pt x="4879" y="5"/>
                                  </a:lnTo>
                                  <a:lnTo>
                                    <a:pt x="4879" y="5"/>
                                  </a:lnTo>
                                  <a:lnTo>
                                    <a:pt x="4884" y="0"/>
                                  </a:lnTo>
                                  <a:lnTo>
                                    <a:pt x="4884" y="0"/>
                                  </a:lnTo>
                                  <a:lnTo>
                                    <a:pt x="4884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894" y="5"/>
                                  </a:lnTo>
                                  <a:lnTo>
                                    <a:pt x="4894" y="5"/>
                                  </a:lnTo>
                                  <a:lnTo>
                                    <a:pt x="4894" y="10"/>
                                  </a:lnTo>
                                  <a:lnTo>
                                    <a:pt x="4889" y="10"/>
                                  </a:lnTo>
                                  <a:lnTo>
                                    <a:pt x="4889" y="15"/>
                                  </a:lnTo>
                                  <a:lnTo>
                                    <a:pt x="4884" y="15"/>
                                  </a:lnTo>
                                  <a:close/>
                                  <a:moveTo>
                                    <a:pt x="4855" y="15"/>
                                  </a:moveTo>
                                  <a:lnTo>
                                    <a:pt x="4855" y="15"/>
                                  </a:lnTo>
                                  <a:lnTo>
                                    <a:pt x="4855" y="10"/>
                                  </a:lnTo>
                                  <a:lnTo>
                                    <a:pt x="4851" y="10"/>
                                  </a:lnTo>
                                  <a:lnTo>
                                    <a:pt x="4851" y="5"/>
                                  </a:lnTo>
                                  <a:lnTo>
                                    <a:pt x="4851" y="5"/>
                                  </a:lnTo>
                                  <a:lnTo>
                                    <a:pt x="4855" y="0"/>
                                  </a:lnTo>
                                  <a:lnTo>
                                    <a:pt x="4855" y="0"/>
                                  </a:lnTo>
                                  <a:lnTo>
                                    <a:pt x="4855" y="0"/>
                                  </a:lnTo>
                                  <a:lnTo>
                                    <a:pt x="4860" y="0"/>
                                  </a:lnTo>
                                  <a:lnTo>
                                    <a:pt x="4860" y="0"/>
                                  </a:lnTo>
                                  <a:lnTo>
                                    <a:pt x="4865" y="5"/>
                                  </a:lnTo>
                                  <a:lnTo>
                                    <a:pt x="4865" y="5"/>
                                  </a:lnTo>
                                  <a:lnTo>
                                    <a:pt x="4865" y="10"/>
                                  </a:lnTo>
                                  <a:lnTo>
                                    <a:pt x="4860" y="10"/>
                                  </a:lnTo>
                                  <a:lnTo>
                                    <a:pt x="4860" y="15"/>
                                  </a:lnTo>
                                  <a:lnTo>
                                    <a:pt x="4855" y="15"/>
                                  </a:lnTo>
                                  <a:close/>
                                  <a:moveTo>
                                    <a:pt x="4832" y="15"/>
                                  </a:moveTo>
                                  <a:lnTo>
                                    <a:pt x="4832" y="15"/>
                                  </a:lnTo>
                                  <a:lnTo>
                                    <a:pt x="4827" y="10"/>
                                  </a:lnTo>
                                  <a:lnTo>
                                    <a:pt x="4827" y="10"/>
                                  </a:lnTo>
                                  <a:lnTo>
                                    <a:pt x="4827" y="5"/>
                                  </a:lnTo>
                                  <a:lnTo>
                                    <a:pt x="4827" y="5"/>
                                  </a:lnTo>
                                  <a:lnTo>
                                    <a:pt x="4827" y="0"/>
                                  </a:lnTo>
                                  <a:lnTo>
                                    <a:pt x="4832" y="0"/>
                                  </a:lnTo>
                                  <a:lnTo>
                                    <a:pt x="4832" y="0"/>
                                  </a:lnTo>
                                  <a:lnTo>
                                    <a:pt x="4832" y="0"/>
                                  </a:lnTo>
                                  <a:lnTo>
                                    <a:pt x="4836" y="0"/>
                                  </a:lnTo>
                                  <a:lnTo>
                                    <a:pt x="4836" y="5"/>
                                  </a:lnTo>
                                  <a:lnTo>
                                    <a:pt x="4836" y="5"/>
                                  </a:lnTo>
                                  <a:lnTo>
                                    <a:pt x="4836" y="10"/>
                                  </a:lnTo>
                                  <a:lnTo>
                                    <a:pt x="4836" y="10"/>
                                  </a:lnTo>
                                  <a:lnTo>
                                    <a:pt x="4832" y="15"/>
                                  </a:lnTo>
                                  <a:lnTo>
                                    <a:pt x="4832" y="15"/>
                                  </a:lnTo>
                                  <a:close/>
                                  <a:moveTo>
                                    <a:pt x="4803" y="15"/>
                                  </a:moveTo>
                                  <a:lnTo>
                                    <a:pt x="4803" y="15"/>
                                  </a:lnTo>
                                  <a:lnTo>
                                    <a:pt x="4798" y="10"/>
                                  </a:lnTo>
                                  <a:lnTo>
                                    <a:pt x="4798" y="10"/>
                                  </a:lnTo>
                                  <a:lnTo>
                                    <a:pt x="4798" y="5"/>
                                  </a:lnTo>
                                  <a:lnTo>
                                    <a:pt x="4798" y="5"/>
                                  </a:lnTo>
                                  <a:lnTo>
                                    <a:pt x="4798" y="0"/>
                                  </a:lnTo>
                                  <a:lnTo>
                                    <a:pt x="4803" y="0"/>
                                  </a:lnTo>
                                  <a:lnTo>
                                    <a:pt x="4803" y="0"/>
                                  </a:lnTo>
                                  <a:lnTo>
                                    <a:pt x="4808" y="0"/>
                                  </a:lnTo>
                                  <a:lnTo>
                                    <a:pt x="4808" y="0"/>
                                  </a:lnTo>
                                  <a:lnTo>
                                    <a:pt x="4808" y="5"/>
                                  </a:lnTo>
                                  <a:lnTo>
                                    <a:pt x="4808" y="5"/>
                                  </a:lnTo>
                                  <a:lnTo>
                                    <a:pt x="4808" y="10"/>
                                  </a:lnTo>
                                  <a:lnTo>
                                    <a:pt x="4808" y="10"/>
                                  </a:lnTo>
                                  <a:lnTo>
                                    <a:pt x="4808" y="15"/>
                                  </a:lnTo>
                                  <a:lnTo>
                                    <a:pt x="4803" y="15"/>
                                  </a:lnTo>
                                  <a:close/>
                                  <a:moveTo>
                                    <a:pt x="4779" y="15"/>
                                  </a:moveTo>
                                  <a:lnTo>
                                    <a:pt x="4774" y="15"/>
                                  </a:lnTo>
                                  <a:lnTo>
                                    <a:pt x="4774" y="10"/>
                                  </a:lnTo>
                                  <a:lnTo>
                                    <a:pt x="4769" y="10"/>
                                  </a:lnTo>
                                  <a:lnTo>
                                    <a:pt x="4769" y="5"/>
                                  </a:lnTo>
                                  <a:lnTo>
                                    <a:pt x="4769" y="5"/>
                                  </a:lnTo>
                                  <a:lnTo>
                                    <a:pt x="4774" y="0"/>
                                  </a:lnTo>
                                  <a:lnTo>
                                    <a:pt x="4774" y="0"/>
                                  </a:lnTo>
                                  <a:lnTo>
                                    <a:pt x="4779" y="0"/>
                                  </a:lnTo>
                                  <a:lnTo>
                                    <a:pt x="4779" y="0"/>
                                  </a:lnTo>
                                  <a:lnTo>
                                    <a:pt x="4779" y="0"/>
                                  </a:lnTo>
                                  <a:lnTo>
                                    <a:pt x="4784" y="5"/>
                                  </a:lnTo>
                                  <a:lnTo>
                                    <a:pt x="4784" y="5"/>
                                  </a:lnTo>
                                  <a:lnTo>
                                    <a:pt x="4784" y="10"/>
                                  </a:lnTo>
                                  <a:lnTo>
                                    <a:pt x="4779" y="10"/>
                                  </a:lnTo>
                                  <a:lnTo>
                                    <a:pt x="4779" y="15"/>
                                  </a:lnTo>
                                  <a:lnTo>
                                    <a:pt x="4779" y="15"/>
                                  </a:lnTo>
                                  <a:close/>
                                  <a:moveTo>
                                    <a:pt x="4750" y="15"/>
                                  </a:moveTo>
                                  <a:lnTo>
                                    <a:pt x="4746" y="15"/>
                                  </a:lnTo>
                                  <a:lnTo>
                                    <a:pt x="4746" y="10"/>
                                  </a:lnTo>
                                  <a:lnTo>
                                    <a:pt x="4741" y="10"/>
                                  </a:lnTo>
                                  <a:lnTo>
                                    <a:pt x="4741" y="5"/>
                                  </a:lnTo>
                                  <a:lnTo>
                                    <a:pt x="4741" y="5"/>
                                  </a:lnTo>
                                  <a:lnTo>
                                    <a:pt x="4746" y="0"/>
                                  </a:lnTo>
                                  <a:lnTo>
                                    <a:pt x="4746" y="0"/>
                                  </a:lnTo>
                                  <a:lnTo>
                                    <a:pt x="4750" y="0"/>
                                  </a:lnTo>
                                  <a:lnTo>
                                    <a:pt x="4750" y="0"/>
                                  </a:lnTo>
                                  <a:lnTo>
                                    <a:pt x="4755" y="0"/>
                                  </a:lnTo>
                                  <a:lnTo>
                                    <a:pt x="4755" y="5"/>
                                  </a:lnTo>
                                  <a:lnTo>
                                    <a:pt x="4755" y="5"/>
                                  </a:lnTo>
                                  <a:lnTo>
                                    <a:pt x="4755" y="10"/>
                                  </a:lnTo>
                                  <a:lnTo>
                                    <a:pt x="4755" y="10"/>
                                  </a:lnTo>
                                  <a:lnTo>
                                    <a:pt x="4750" y="15"/>
                                  </a:lnTo>
                                  <a:lnTo>
                                    <a:pt x="4750" y="15"/>
                                  </a:lnTo>
                                  <a:close/>
                                  <a:moveTo>
                                    <a:pt x="4722" y="15"/>
                                  </a:moveTo>
                                  <a:lnTo>
                                    <a:pt x="4722" y="15"/>
                                  </a:lnTo>
                                  <a:lnTo>
                                    <a:pt x="4717" y="10"/>
                                  </a:lnTo>
                                  <a:lnTo>
                                    <a:pt x="4717" y="10"/>
                                  </a:lnTo>
                                  <a:lnTo>
                                    <a:pt x="4717" y="5"/>
                                  </a:lnTo>
                                  <a:lnTo>
                                    <a:pt x="4717" y="5"/>
                                  </a:lnTo>
                                  <a:lnTo>
                                    <a:pt x="4717" y="0"/>
                                  </a:lnTo>
                                  <a:lnTo>
                                    <a:pt x="4722" y="0"/>
                                  </a:lnTo>
                                  <a:lnTo>
                                    <a:pt x="4722" y="0"/>
                                  </a:lnTo>
                                  <a:lnTo>
                                    <a:pt x="4726" y="0"/>
                                  </a:lnTo>
                                  <a:lnTo>
                                    <a:pt x="4726" y="0"/>
                                  </a:lnTo>
                                  <a:lnTo>
                                    <a:pt x="4731" y="5"/>
                                  </a:lnTo>
                                  <a:lnTo>
                                    <a:pt x="4731" y="5"/>
                                  </a:lnTo>
                                  <a:lnTo>
                                    <a:pt x="4731" y="10"/>
                                  </a:lnTo>
                                  <a:lnTo>
                                    <a:pt x="4726" y="10"/>
                                  </a:lnTo>
                                  <a:lnTo>
                                    <a:pt x="4726" y="15"/>
                                  </a:lnTo>
                                  <a:lnTo>
                                    <a:pt x="4722" y="15"/>
                                  </a:lnTo>
                                  <a:close/>
                                  <a:moveTo>
                                    <a:pt x="4693" y="15"/>
                                  </a:moveTo>
                                  <a:lnTo>
                                    <a:pt x="4693" y="15"/>
                                  </a:lnTo>
                                  <a:lnTo>
                                    <a:pt x="4688" y="10"/>
                                  </a:lnTo>
                                  <a:lnTo>
                                    <a:pt x="4688" y="10"/>
                                  </a:lnTo>
                                  <a:lnTo>
                                    <a:pt x="4688" y="5"/>
                                  </a:lnTo>
                                  <a:lnTo>
                                    <a:pt x="4688" y="5"/>
                                  </a:lnTo>
                                  <a:lnTo>
                                    <a:pt x="4688" y="0"/>
                                  </a:lnTo>
                                  <a:lnTo>
                                    <a:pt x="4693" y="0"/>
                                  </a:lnTo>
                                  <a:lnTo>
                                    <a:pt x="4693" y="0"/>
                                  </a:lnTo>
                                  <a:lnTo>
                                    <a:pt x="4698" y="0"/>
                                  </a:lnTo>
                                  <a:lnTo>
                                    <a:pt x="4698" y="0"/>
                                  </a:lnTo>
                                  <a:lnTo>
                                    <a:pt x="4703" y="5"/>
                                  </a:lnTo>
                                  <a:lnTo>
                                    <a:pt x="4703" y="5"/>
                                  </a:lnTo>
                                  <a:lnTo>
                                    <a:pt x="4703" y="10"/>
                                  </a:lnTo>
                                  <a:lnTo>
                                    <a:pt x="4698" y="10"/>
                                  </a:lnTo>
                                  <a:lnTo>
                                    <a:pt x="4698" y="15"/>
                                  </a:lnTo>
                                  <a:lnTo>
                                    <a:pt x="4693" y="15"/>
                                  </a:lnTo>
                                  <a:close/>
                                  <a:moveTo>
                                    <a:pt x="4669" y="15"/>
                                  </a:moveTo>
                                  <a:lnTo>
                                    <a:pt x="4664" y="15"/>
                                  </a:lnTo>
                                  <a:lnTo>
                                    <a:pt x="4664" y="10"/>
                                  </a:lnTo>
                                  <a:lnTo>
                                    <a:pt x="4660" y="10"/>
                                  </a:lnTo>
                                  <a:lnTo>
                                    <a:pt x="4660" y="5"/>
                                  </a:lnTo>
                                  <a:lnTo>
                                    <a:pt x="4660" y="5"/>
                                  </a:lnTo>
                                  <a:lnTo>
                                    <a:pt x="4664" y="0"/>
                                  </a:lnTo>
                                  <a:lnTo>
                                    <a:pt x="4664" y="0"/>
                                  </a:lnTo>
                                  <a:lnTo>
                                    <a:pt x="4669" y="0"/>
                                  </a:lnTo>
                                  <a:lnTo>
                                    <a:pt x="4669" y="0"/>
                                  </a:lnTo>
                                  <a:lnTo>
                                    <a:pt x="4674" y="0"/>
                                  </a:lnTo>
                                  <a:lnTo>
                                    <a:pt x="4674" y="5"/>
                                  </a:lnTo>
                                  <a:lnTo>
                                    <a:pt x="4674" y="5"/>
                                  </a:lnTo>
                                  <a:lnTo>
                                    <a:pt x="4674" y="10"/>
                                  </a:lnTo>
                                  <a:lnTo>
                                    <a:pt x="4674" y="10"/>
                                  </a:lnTo>
                                  <a:lnTo>
                                    <a:pt x="4669" y="15"/>
                                  </a:lnTo>
                                  <a:lnTo>
                                    <a:pt x="4669" y="15"/>
                                  </a:lnTo>
                                  <a:close/>
                                  <a:moveTo>
                                    <a:pt x="4641" y="15"/>
                                  </a:moveTo>
                                  <a:lnTo>
                                    <a:pt x="4636" y="15"/>
                                  </a:lnTo>
                                  <a:lnTo>
                                    <a:pt x="4636" y="10"/>
                                  </a:lnTo>
                                  <a:lnTo>
                                    <a:pt x="4631" y="10"/>
                                  </a:lnTo>
                                  <a:lnTo>
                                    <a:pt x="4631" y="5"/>
                                  </a:lnTo>
                                  <a:lnTo>
                                    <a:pt x="4631" y="5"/>
                                  </a:lnTo>
                                  <a:lnTo>
                                    <a:pt x="4636" y="0"/>
                                  </a:lnTo>
                                  <a:lnTo>
                                    <a:pt x="4636" y="0"/>
                                  </a:lnTo>
                                  <a:lnTo>
                                    <a:pt x="4641" y="0"/>
                                  </a:lnTo>
                                  <a:lnTo>
                                    <a:pt x="4641" y="0"/>
                                  </a:lnTo>
                                  <a:lnTo>
                                    <a:pt x="4645" y="0"/>
                                  </a:lnTo>
                                  <a:lnTo>
                                    <a:pt x="4645" y="5"/>
                                  </a:lnTo>
                                  <a:lnTo>
                                    <a:pt x="4645" y="5"/>
                                  </a:lnTo>
                                  <a:lnTo>
                                    <a:pt x="4645" y="10"/>
                                  </a:lnTo>
                                  <a:lnTo>
                                    <a:pt x="4645" y="10"/>
                                  </a:lnTo>
                                  <a:lnTo>
                                    <a:pt x="4641" y="15"/>
                                  </a:lnTo>
                                  <a:lnTo>
                                    <a:pt x="4641" y="15"/>
                                  </a:lnTo>
                                  <a:close/>
                                  <a:moveTo>
                                    <a:pt x="4612" y="15"/>
                                  </a:moveTo>
                                  <a:lnTo>
                                    <a:pt x="4612" y="15"/>
                                  </a:lnTo>
                                  <a:lnTo>
                                    <a:pt x="4607" y="10"/>
                                  </a:lnTo>
                                  <a:lnTo>
                                    <a:pt x="4607" y="10"/>
                                  </a:lnTo>
                                  <a:lnTo>
                                    <a:pt x="4607" y="5"/>
                                  </a:lnTo>
                                  <a:lnTo>
                                    <a:pt x="4607" y="5"/>
                                  </a:lnTo>
                                  <a:lnTo>
                                    <a:pt x="4607" y="0"/>
                                  </a:lnTo>
                                  <a:lnTo>
                                    <a:pt x="4612" y="0"/>
                                  </a:lnTo>
                                  <a:lnTo>
                                    <a:pt x="4612" y="0"/>
                                  </a:lnTo>
                                  <a:lnTo>
                                    <a:pt x="4617" y="0"/>
                                  </a:lnTo>
                                  <a:lnTo>
                                    <a:pt x="4617" y="0"/>
                                  </a:lnTo>
                                  <a:lnTo>
                                    <a:pt x="4621" y="5"/>
                                  </a:lnTo>
                                  <a:lnTo>
                                    <a:pt x="4621" y="5"/>
                                  </a:lnTo>
                                  <a:lnTo>
                                    <a:pt x="4621" y="10"/>
                                  </a:lnTo>
                                  <a:lnTo>
                                    <a:pt x="4617" y="10"/>
                                  </a:lnTo>
                                  <a:lnTo>
                                    <a:pt x="4617" y="15"/>
                                  </a:lnTo>
                                  <a:lnTo>
                                    <a:pt x="4612" y="15"/>
                                  </a:lnTo>
                                  <a:close/>
                                  <a:moveTo>
                                    <a:pt x="4583" y="15"/>
                                  </a:moveTo>
                                  <a:lnTo>
                                    <a:pt x="4583" y="15"/>
                                  </a:lnTo>
                                  <a:lnTo>
                                    <a:pt x="4578" y="10"/>
                                  </a:lnTo>
                                  <a:lnTo>
                                    <a:pt x="4578" y="10"/>
                                  </a:lnTo>
                                  <a:lnTo>
                                    <a:pt x="4578" y="5"/>
                                  </a:lnTo>
                                  <a:lnTo>
                                    <a:pt x="4578" y="5"/>
                                  </a:lnTo>
                                  <a:lnTo>
                                    <a:pt x="4578" y="0"/>
                                  </a:lnTo>
                                  <a:lnTo>
                                    <a:pt x="4583" y="0"/>
                                  </a:lnTo>
                                  <a:lnTo>
                                    <a:pt x="4583" y="0"/>
                                  </a:lnTo>
                                  <a:lnTo>
                                    <a:pt x="4588" y="0"/>
                                  </a:lnTo>
                                  <a:lnTo>
                                    <a:pt x="4588" y="0"/>
                                  </a:lnTo>
                                  <a:lnTo>
                                    <a:pt x="4593" y="5"/>
                                  </a:lnTo>
                                  <a:lnTo>
                                    <a:pt x="4593" y="5"/>
                                  </a:lnTo>
                                  <a:lnTo>
                                    <a:pt x="4593" y="10"/>
                                  </a:lnTo>
                                  <a:lnTo>
                                    <a:pt x="4588" y="10"/>
                                  </a:lnTo>
                                  <a:lnTo>
                                    <a:pt x="4588" y="15"/>
                                  </a:lnTo>
                                  <a:lnTo>
                                    <a:pt x="4583" y="15"/>
                                  </a:lnTo>
                                  <a:close/>
                                  <a:moveTo>
                                    <a:pt x="4559" y="15"/>
                                  </a:moveTo>
                                  <a:lnTo>
                                    <a:pt x="4555" y="15"/>
                                  </a:lnTo>
                                  <a:lnTo>
                                    <a:pt x="4555" y="10"/>
                                  </a:lnTo>
                                  <a:lnTo>
                                    <a:pt x="4555" y="10"/>
                                  </a:lnTo>
                                  <a:lnTo>
                                    <a:pt x="4555" y="5"/>
                                  </a:lnTo>
                                  <a:lnTo>
                                    <a:pt x="4555" y="5"/>
                                  </a:lnTo>
                                  <a:lnTo>
                                    <a:pt x="4555" y="0"/>
                                  </a:lnTo>
                                  <a:lnTo>
                                    <a:pt x="4555" y="0"/>
                                  </a:lnTo>
                                  <a:lnTo>
                                    <a:pt x="4559" y="0"/>
                                  </a:lnTo>
                                  <a:lnTo>
                                    <a:pt x="4559" y="0"/>
                                  </a:lnTo>
                                  <a:lnTo>
                                    <a:pt x="4564" y="0"/>
                                  </a:lnTo>
                                  <a:lnTo>
                                    <a:pt x="4564" y="5"/>
                                  </a:lnTo>
                                  <a:lnTo>
                                    <a:pt x="4564" y="5"/>
                                  </a:lnTo>
                                  <a:lnTo>
                                    <a:pt x="4564" y="10"/>
                                  </a:lnTo>
                                  <a:lnTo>
                                    <a:pt x="4564" y="10"/>
                                  </a:lnTo>
                                  <a:lnTo>
                                    <a:pt x="4559" y="15"/>
                                  </a:lnTo>
                                  <a:lnTo>
                                    <a:pt x="4559" y="15"/>
                                  </a:lnTo>
                                  <a:close/>
                                  <a:moveTo>
                                    <a:pt x="4531" y="15"/>
                                  </a:moveTo>
                                  <a:lnTo>
                                    <a:pt x="4526" y="15"/>
                                  </a:lnTo>
                                  <a:lnTo>
                                    <a:pt x="4526" y="10"/>
                                  </a:lnTo>
                                  <a:lnTo>
                                    <a:pt x="4526" y="10"/>
                                  </a:lnTo>
                                  <a:lnTo>
                                    <a:pt x="4526" y="5"/>
                                  </a:lnTo>
                                  <a:lnTo>
                                    <a:pt x="4526" y="5"/>
                                  </a:lnTo>
                                  <a:lnTo>
                                    <a:pt x="4526" y="0"/>
                                  </a:lnTo>
                                  <a:lnTo>
                                    <a:pt x="4526" y="0"/>
                                  </a:lnTo>
                                  <a:lnTo>
                                    <a:pt x="4531" y="0"/>
                                  </a:lnTo>
                                  <a:lnTo>
                                    <a:pt x="4531" y="0"/>
                                  </a:lnTo>
                                  <a:lnTo>
                                    <a:pt x="4536" y="0"/>
                                  </a:lnTo>
                                  <a:lnTo>
                                    <a:pt x="4536" y="5"/>
                                  </a:lnTo>
                                  <a:lnTo>
                                    <a:pt x="4536" y="5"/>
                                  </a:lnTo>
                                  <a:lnTo>
                                    <a:pt x="4536" y="10"/>
                                  </a:lnTo>
                                  <a:lnTo>
                                    <a:pt x="4536" y="10"/>
                                  </a:lnTo>
                                  <a:lnTo>
                                    <a:pt x="4531" y="15"/>
                                  </a:lnTo>
                                  <a:lnTo>
                                    <a:pt x="4531" y="15"/>
                                  </a:lnTo>
                                  <a:close/>
                                  <a:moveTo>
                                    <a:pt x="4502" y="15"/>
                                  </a:moveTo>
                                  <a:lnTo>
                                    <a:pt x="4502" y="15"/>
                                  </a:lnTo>
                                  <a:lnTo>
                                    <a:pt x="4502" y="10"/>
                                  </a:lnTo>
                                  <a:lnTo>
                                    <a:pt x="4497" y="10"/>
                                  </a:lnTo>
                                  <a:lnTo>
                                    <a:pt x="4497" y="5"/>
                                  </a:lnTo>
                                  <a:lnTo>
                                    <a:pt x="4497" y="5"/>
                                  </a:lnTo>
                                  <a:lnTo>
                                    <a:pt x="4502" y="0"/>
                                  </a:lnTo>
                                  <a:lnTo>
                                    <a:pt x="4502" y="0"/>
                                  </a:lnTo>
                                  <a:lnTo>
                                    <a:pt x="4502" y="0"/>
                                  </a:lnTo>
                                  <a:lnTo>
                                    <a:pt x="4507" y="0"/>
                                  </a:lnTo>
                                  <a:lnTo>
                                    <a:pt x="4507" y="0"/>
                                  </a:lnTo>
                                  <a:lnTo>
                                    <a:pt x="4512" y="5"/>
                                  </a:lnTo>
                                  <a:lnTo>
                                    <a:pt x="4512" y="5"/>
                                  </a:lnTo>
                                  <a:lnTo>
                                    <a:pt x="4512" y="10"/>
                                  </a:lnTo>
                                  <a:lnTo>
                                    <a:pt x="4507" y="10"/>
                                  </a:lnTo>
                                  <a:lnTo>
                                    <a:pt x="4507" y="15"/>
                                  </a:lnTo>
                                  <a:lnTo>
                                    <a:pt x="4502" y="15"/>
                                  </a:lnTo>
                                  <a:close/>
                                  <a:moveTo>
                                    <a:pt x="4478" y="15"/>
                                  </a:moveTo>
                                  <a:lnTo>
                                    <a:pt x="4473" y="15"/>
                                  </a:lnTo>
                                  <a:lnTo>
                                    <a:pt x="4473" y="10"/>
                                  </a:lnTo>
                                  <a:lnTo>
                                    <a:pt x="4469" y="10"/>
                                  </a:lnTo>
                                  <a:lnTo>
                                    <a:pt x="4469" y="5"/>
                                  </a:lnTo>
                                  <a:lnTo>
                                    <a:pt x="4469" y="5"/>
                                  </a:lnTo>
                                  <a:lnTo>
                                    <a:pt x="4473" y="0"/>
                                  </a:lnTo>
                                  <a:lnTo>
                                    <a:pt x="4473" y="0"/>
                                  </a:lnTo>
                                  <a:lnTo>
                                    <a:pt x="4478" y="0"/>
                                  </a:lnTo>
                                  <a:lnTo>
                                    <a:pt x="4478" y="0"/>
                                  </a:lnTo>
                                  <a:lnTo>
                                    <a:pt x="4478" y="0"/>
                                  </a:lnTo>
                                  <a:lnTo>
                                    <a:pt x="4483" y="5"/>
                                  </a:lnTo>
                                  <a:lnTo>
                                    <a:pt x="4483" y="5"/>
                                  </a:lnTo>
                                  <a:lnTo>
                                    <a:pt x="4483" y="10"/>
                                  </a:lnTo>
                                  <a:lnTo>
                                    <a:pt x="4478" y="10"/>
                                  </a:lnTo>
                                  <a:lnTo>
                                    <a:pt x="4478" y="15"/>
                                  </a:lnTo>
                                  <a:lnTo>
                                    <a:pt x="4478" y="15"/>
                                  </a:lnTo>
                                  <a:close/>
                                  <a:moveTo>
                                    <a:pt x="4450" y="15"/>
                                  </a:moveTo>
                                  <a:lnTo>
                                    <a:pt x="4445" y="15"/>
                                  </a:lnTo>
                                  <a:lnTo>
                                    <a:pt x="4445" y="10"/>
                                  </a:lnTo>
                                  <a:lnTo>
                                    <a:pt x="4445" y="10"/>
                                  </a:lnTo>
                                  <a:lnTo>
                                    <a:pt x="4445" y="5"/>
                                  </a:lnTo>
                                  <a:lnTo>
                                    <a:pt x="4445" y="5"/>
                                  </a:lnTo>
                                  <a:lnTo>
                                    <a:pt x="4445" y="0"/>
                                  </a:lnTo>
                                  <a:lnTo>
                                    <a:pt x="4445" y="0"/>
                                  </a:lnTo>
                                  <a:lnTo>
                                    <a:pt x="4450" y="0"/>
                                  </a:lnTo>
                                  <a:lnTo>
                                    <a:pt x="4450" y="0"/>
                                  </a:lnTo>
                                  <a:lnTo>
                                    <a:pt x="4454" y="0"/>
                                  </a:lnTo>
                                  <a:lnTo>
                                    <a:pt x="4454" y="5"/>
                                  </a:lnTo>
                                  <a:lnTo>
                                    <a:pt x="4454" y="5"/>
                                  </a:lnTo>
                                  <a:lnTo>
                                    <a:pt x="4454" y="10"/>
                                  </a:lnTo>
                                  <a:lnTo>
                                    <a:pt x="4454" y="10"/>
                                  </a:lnTo>
                                  <a:lnTo>
                                    <a:pt x="4450" y="15"/>
                                  </a:lnTo>
                                  <a:lnTo>
                                    <a:pt x="4450" y="15"/>
                                  </a:lnTo>
                                  <a:close/>
                                  <a:moveTo>
                                    <a:pt x="4421" y="15"/>
                                  </a:moveTo>
                                  <a:lnTo>
                                    <a:pt x="4421" y="15"/>
                                  </a:lnTo>
                                  <a:lnTo>
                                    <a:pt x="4416" y="10"/>
                                  </a:lnTo>
                                  <a:lnTo>
                                    <a:pt x="4416" y="10"/>
                                  </a:lnTo>
                                  <a:lnTo>
                                    <a:pt x="4416" y="5"/>
                                  </a:lnTo>
                                  <a:lnTo>
                                    <a:pt x="4416" y="5"/>
                                  </a:lnTo>
                                  <a:lnTo>
                                    <a:pt x="4416" y="0"/>
                                  </a:lnTo>
                                  <a:lnTo>
                                    <a:pt x="4421" y="0"/>
                                  </a:lnTo>
                                  <a:lnTo>
                                    <a:pt x="4421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26" y="5"/>
                                  </a:lnTo>
                                  <a:lnTo>
                                    <a:pt x="4426" y="5"/>
                                  </a:lnTo>
                                  <a:lnTo>
                                    <a:pt x="4426" y="10"/>
                                  </a:lnTo>
                                  <a:lnTo>
                                    <a:pt x="4426" y="10"/>
                                  </a:lnTo>
                                  <a:lnTo>
                                    <a:pt x="4426" y="15"/>
                                  </a:lnTo>
                                  <a:lnTo>
                                    <a:pt x="4421" y="15"/>
                                  </a:lnTo>
                                  <a:close/>
                                  <a:moveTo>
                                    <a:pt x="4397" y="15"/>
                                  </a:moveTo>
                                  <a:lnTo>
                                    <a:pt x="4392" y="15"/>
                                  </a:lnTo>
                                  <a:lnTo>
                                    <a:pt x="4388" y="10"/>
                                  </a:lnTo>
                                  <a:lnTo>
                                    <a:pt x="4388" y="10"/>
                                  </a:lnTo>
                                  <a:lnTo>
                                    <a:pt x="4388" y="5"/>
                                  </a:lnTo>
                                  <a:lnTo>
                                    <a:pt x="4388" y="5"/>
                                  </a:lnTo>
                                  <a:lnTo>
                                    <a:pt x="4388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397" y="0"/>
                                  </a:lnTo>
                                  <a:lnTo>
                                    <a:pt x="4397" y="0"/>
                                  </a:lnTo>
                                  <a:lnTo>
                                    <a:pt x="4402" y="0"/>
                                  </a:lnTo>
                                  <a:lnTo>
                                    <a:pt x="4402" y="5"/>
                                  </a:lnTo>
                                  <a:lnTo>
                                    <a:pt x="4402" y="5"/>
                                  </a:lnTo>
                                  <a:lnTo>
                                    <a:pt x="4402" y="10"/>
                                  </a:lnTo>
                                  <a:lnTo>
                                    <a:pt x="4402" y="10"/>
                                  </a:lnTo>
                                  <a:lnTo>
                                    <a:pt x="4397" y="15"/>
                                  </a:lnTo>
                                  <a:lnTo>
                                    <a:pt x="4397" y="15"/>
                                  </a:lnTo>
                                  <a:close/>
                                  <a:moveTo>
                                    <a:pt x="4368" y="15"/>
                                  </a:moveTo>
                                  <a:lnTo>
                                    <a:pt x="4364" y="15"/>
                                  </a:lnTo>
                                  <a:lnTo>
                                    <a:pt x="4364" y="10"/>
                                  </a:lnTo>
                                  <a:lnTo>
                                    <a:pt x="4359" y="10"/>
                                  </a:lnTo>
                                  <a:lnTo>
                                    <a:pt x="4359" y="5"/>
                                  </a:lnTo>
                                  <a:lnTo>
                                    <a:pt x="4359" y="5"/>
                                  </a:lnTo>
                                  <a:lnTo>
                                    <a:pt x="4364" y="0"/>
                                  </a:lnTo>
                                  <a:lnTo>
                                    <a:pt x="4364" y="0"/>
                                  </a:lnTo>
                                  <a:lnTo>
                                    <a:pt x="4368" y="0"/>
                                  </a:lnTo>
                                  <a:lnTo>
                                    <a:pt x="4368" y="0"/>
                                  </a:lnTo>
                                  <a:lnTo>
                                    <a:pt x="4373" y="0"/>
                                  </a:lnTo>
                                  <a:lnTo>
                                    <a:pt x="4373" y="5"/>
                                  </a:lnTo>
                                  <a:lnTo>
                                    <a:pt x="4373" y="5"/>
                                  </a:lnTo>
                                  <a:lnTo>
                                    <a:pt x="4373" y="10"/>
                                  </a:lnTo>
                                  <a:lnTo>
                                    <a:pt x="4373" y="10"/>
                                  </a:lnTo>
                                  <a:lnTo>
                                    <a:pt x="4368" y="15"/>
                                  </a:lnTo>
                                  <a:lnTo>
                                    <a:pt x="4368" y="15"/>
                                  </a:lnTo>
                                  <a:close/>
                                  <a:moveTo>
                                    <a:pt x="4340" y="15"/>
                                  </a:moveTo>
                                  <a:lnTo>
                                    <a:pt x="4335" y="15"/>
                                  </a:lnTo>
                                  <a:lnTo>
                                    <a:pt x="4335" y="10"/>
                                  </a:lnTo>
                                  <a:lnTo>
                                    <a:pt x="4335" y="10"/>
                                  </a:lnTo>
                                  <a:lnTo>
                                    <a:pt x="4335" y="5"/>
                                  </a:lnTo>
                                  <a:lnTo>
                                    <a:pt x="4335" y="5"/>
                                  </a:lnTo>
                                  <a:lnTo>
                                    <a:pt x="4335" y="0"/>
                                  </a:lnTo>
                                  <a:lnTo>
                                    <a:pt x="4335" y="0"/>
                                  </a:lnTo>
                                  <a:lnTo>
                                    <a:pt x="4340" y="0"/>
                                  </a:lnTo>
                                  <a:lnTo>
                                    <a:pt x="4345" y="0"/>
                                  </a:lnTo>
                                  <a:lnTo>
                                    <a:pt x="4345" y="0"/>
                                  </a:lnTo>
                                  <a:lnTo>
                                    <a:pt x="4349" y="5"/>
                                  </a:lnTo>
                                  <a:lnTo>
                                    <a:pt x="4349" y="5"/>
                                  </a:lnTo>
                                  <a:lnTo>
                                    <a:pt x="4349" y="10"/>
                                  </a:lnTo>
                                  <a:lnTo>
                                    <a:pt x="4345" y="10"/>
                                  </a:lnTo>
                                  <a:lnTo>
                                    <a:pt x="4345" y="15"/>
                                  </a:lnTo>
                                  <a:lnTo>
                                    <a:pt x="4340" y="15"/>
                                  </a:lnTo>
                                  <a:close/>
                                  <a:moveTo>
                                    <a:pt x="4311" y="15"/>
                                  </a:moveTo>
                                  <a:lnTo>
                                    <a:pt x="4311" y="15"/>
                                  </a:lnTo>
                                  <a:lnTo>
                                    <a:pt x="4306" y="10"/>
                                  </a:lnTo>
                                  <a:lnTo>
                                    <a:pt x="4306" y="10"/>
                                  </a:lnTo>
                                  <a:lnTo>
                                    <a:pt x="4306" y="5"/>
                                  </a:lnTo>
                                  <a:lnTo>
                                    <a:pt x="4306" y="5"/>
                                  </a:lnTo>
                                  <a:lnTo>
                                    <a:pt x="4306" y="0"/>
                                  </a:lnTo>
                                  <a:lnTo>
                                    <a:pt x="4311" y="0"/>
                                  </a:lnTo>
                                  <a:lnTo>
                                    <a:pt x="4311" y="0"/>
                                  </a:lnTo>
                                  <a:lnTo>
                                    <a:pt x="4316" y="0"/>
                                  </a:lnTo>
                                  <a:lnTo>
                                    <a:pt x="4316" y="0"/>
                                  </a:lnTo>
                                  <a:lnTo>
                                    <a:pt x="4321" y="5"/>
                                  </a:lnTo>
                                  <a:lnTo>
                                    <a:pt x="4321" y="5"/>
                                  </a:lnTo>
                                  <a:lnTo>
                                    <a:pt x="4321" y="10"/>
                                  </a:lnTo>
                                  <a:lnTo>
                                    <a:pt x="4316" y="10"/>
                                  </a:lnTo>
                                  <a:lnTo>
                                    <a:pt x="4316" y="15"/>
                                  </a:lnTo>
                                  <a:lnTo>
                                    <a:pt x="4311" y="15"/>
                                  </a:lnTo>
                                  <a:close/>
                                  <a:moveTo>
                                    <a:pt x="4287" y="15"/>
                                  </a:moveTo>
                                  <a:lnTo>
                                    <a:pt x="4282" y="15"/>
                                  </a:lnTo>
                                  <a:lnTo>
                                    <a:pt x="4278" y="10"/>
                                  </a:lnTo>
                                  <a:lnTo>
                                    <a:pt x="4278" y="10"/>
                                  </a:lnTo>
                                  <a:lnTo>
                                    <a:pt x="4278" y="5"/>
                                  </a:lnTo>
                                  <a:lnTo>
                                    <a:pt x="4278" y="5"/>
                                  </a:lnTo>
                                  <a:lnTo>
                                    <a:pt x="4278" y="0"/>
                                  </a:lnTo>
                                  <a:lnTo>
                                    <a:pt x="4282" y="0"/>
                                  </a:lnTo>
                                  <a:lnTo>
                                    <a:pt x="4287" y="0"/>
                                  </a:lnTo>
                                  <a:lnTo>
                                    <a:pt x="4287" y="0"/>
                                  </a:lnTo>
                                  <a:lnTo>
                                    <a:pt x="4292" y="0"/>
                                  </a:lnTo>
                                  <a:lnTo>
                                    <a:pt x="4292" y="5"/>
                                  </a:lnTo>
                                  <a:lnTo>
                                    <a:pt x="4292" y="5"/>
                                  </a:lnTo>
                                  <a:lnTo>
                                    <a:pt x="4292" y="10"/>
                                  </a:lnTo>
                                  <a:lnTo>
                                    <a:pt x="4292" y="10"/>
                                  </a:lnTo>
                                  <a:lnTo>
                                    <a:pt x="4287" y="15"/>
                                  </a:lnTo>
                                  <a:lnTo>
                                    <a:pt x="4287" y="15"/>
                                  </a:lnTo>
                                  <a:close/>
                                  <a:moveTo>
                                    <a:pt x="4259" y="15"/>
                                  </a:moveTo>
                                  <a:lnTo>
                                    <a:pt x="4254" y="15"/>
                                  </a:lnTo>
                                  <a:lnTo>
                                    <a:pt x="4254" y="10"/>
                                  </a:lnTo>
                                  <a:lnTo>
                                    <a:pt x="4249" y="10"/>
                                  </a:lnTo>
                                  <a:lnTo>
                                    <a:pt x="4249" y="5"/>
                                  </a:lnTo>
                                  <a:lnTo>
                                    <a:pt x="4249" y="5"/>
                                  </a:lnTo>
                                  <a:lnTo>
                                    <a:pt x="4254" y="0"/>
                                  </a:lnTo>
                                  <a:lnTo>
                                    <a:pt x="4254" y="0"/>
                                  </a:lnTo>
                                  <a:lnTo>
                                    <a:pt x="4259" y="0"/>
                                  </a:lnTo>
                                  <a:lnTo>
                                    <a:pt x="4259" y="0"/>
                                  </a:lnTo>
                                  <a:lnTo>
                                    <a:pt x="4263" y="0"/>
                                  </a:lnTo>
                                  <a:lnTo>
                                    <a:pt x="4263" y="5"/>
                                  </a:lnTo>
                                  <a:lnTo>
                                    <a:pt x="4263" y="5"/>
                                  </a:lnTo>
                                  <a:lnTo>
                                    <a:pt x="4263" y="10"/>
                                  </a:lnTo>
                                  <a:lnTo>
                                    <a:pt x="4263" y="10"/>
                                  </a:lnTo>
                                  <a:lnTo>
                                    <a:pt x="4259" y="15"/>
                                  </a:lnTo>
                                  <a:lnTo>
                                    <a:pt x="4259" y="15"/>
                                  </a:lnTo>
                                  <a:close/>
                                  <a:moveTo>
                                    <a:pt x="4230" y="15"/>
                                  </a:moveTo>
                                  <a:lnTo>
                                    <a:pt x="4225" y="15"/>
                                  </a:lnTo>
                                  <a:lnTo>
                                    <a:pt x="4225" y="10"/>
                                  </a:lnTo>
                                  <a:lnTo>
                                    <a:pt x="4225" y="10"/>
                                  </a:lnTo>
                                  <a:lnTo>
                                    <a:pt x="4225" y="5"/>
                                  </a:lnTo>
                                  <a:lnTo>
                                    <a:pt x="4225" y="5"/>
                                  </a:lnTo>
                                  <a:lnTo>
                                    <a:pt x="4225" y="0"/>
                                  </a:lnTo>
                                  <a:lnTo>
                                    <a:pt x="4225" y="0"/>
                                  </a:lnTo>
                                  <a:lnTo>
                                    <a:pt x="4230" y="0"/>
                                  </a:lnTo>
                                  <a:lnTo>
                                    <a:pt x="4235" y="0"/>
                                  </a:lnTo>
                                  <a:lnTo>
                                    <a:pt x="4235" y="0"/>
                                  </a:lnTo>
                                  <a:lnTo>
                                    <a:pt x="4240" y="5"/>
                                  </a:lnTo>
                                  <a:lnTo>
                                    <a:pt x="4240" y="5"/>
                                  </a:lnTo>
                                  <a:lnTo>
                                    <a:pt x="4240" y="10"/>
                                  </a:lnTo>
                                  <a:lnTo>
                                    <a:pt x="4235" y="10"/>
                                  </a:lnTo>
                                  <a:lnTo>
                                    <a:pt x="4235" y="15"/>
                                  </a:lnTo>
                                  <a:lnTo>
                                    <a:pt x="4230" y="15"/>
                                  </a:lnTo>
                                  <a:close/>
                                  <a:moveTo>
                                    <a:pt x="4201" y="15"/>
                                  </a:moveTo>
                                  <a:lnTo>
                                    <a:pt x="4201" y="15"/>
                                  </a:lnTo>
                                  <a:lnTo>
                                    <a:pt x="4197" y="10"/>
                                  </a:lnTo>
                                  <a:lnTo>
                                    <a:pt x="4197" y="10"/>
                                  </a:lnTo>
                                  <a:lnTo>
                                    <a:pt x="4197" y="5"/>
                                  </a:lnTo>
                                  <a:lnTo>
                                    <a:pt x="4197" y="5"/>
                                  </a:lnTo>
                                  <a:lnTo>
                                    <a:pt x="4197" y="0"/>
                                  </a:lnTo>
                                  <a:lnTo>
                                    <a:pt x="4201" y="0"/>
                                  </a:lnTo>
                                  <a:lnTo>
                                    <a:pt x="4201" y="0"/>
                                  </a:lnTo>
                                  <a:lnTo>
                                    <a:pt x="4206" y="0"/>
                                  </a:lnTo>
                                  <a:lnTo>
                                    <a:pt x="4206" y="0"/>
                                  </a:lnTo>
                                  <a:lnTo>
                                    <a:pt x="4211" y="5"/>
                                  </a:lnTo>
                                  <a:lnTo>
                                    <a:pt x="4211" y="5"/>
                                  </a:lnTo>
                                  <a:lnTo>
                                    <a:pt x="4211" y="10"/>
                                  </a:lnTo>
                                  <a:lnTo>
                                    <a:pt x="4206" y="10"/>
                                  </a:lnTo>
                                  <a:lnTo>
                                    <a:pt x="4206" y="15"/>
                                  </a:lnTo>
                                  <a:lnTo>
                                    <a:pt x="4201" y="15"/>
                                  </a:lnTo>
                                  <a:close/>
                                  <a:moveTo>
                                    <a:pt x="4177" y="15"/>
                                  </a:moveTo>
                                  <a:lnTo>
                                    <a:pt x="4173" y="15"/>
                                  </a:lnTo>
                                  <a:lnTo>
                                    <a:pt x="4173" y="10"/>
                                  </a:lnTo>
                                  <a:lnTo>
                                    <a:pt x="4173" y="10"/>
                                  </a:lnTo>
                                  <a:lnTo>
                                    <a:pt x="4173" y="5"/>
                                  </a:lnTo>
                                  <a:lnTo>
                                    <a:pt x="4173" y="5"/>
                                  </a:lnTo>
                                  <a:lnTo>
                                    <a:pt x="4173" y="0"/>
                                  </a:lnTo>
                                  <a:lnTo>
                                    <a:pt x="4173" y="0"/>
                                  </a:lnTo>
                                  <a:lnTo>
                                    <a:pt x="4177" y="0"/>
                                  </a:lnTo>
                                  <a:lnTo>
                                    <a:pt x="4177" y="0"/>
                                  </a:lnTo>
                                  <a:lnTo>
                                    <a:pt x="4182" y="0"/>
                                  </a:lnTo>
                                  <a:lnTo>
                                    <a:pt x="4182" y="5"/>
                                  </a:lnTo>
                                  <a:lnTo>
                                    <a:pt x="4182" y="5"/>
                                  </a:lnTo>
                                  <a:lnTo>
                                    <a:pt x="4182" y="10"/>
                                  </a:lnTo>
                                  <a:lnTo>
                                    <a:pt x="4182" y="10"/>
                                  </a:lnTo>
                                  <a:lnTo>
                                    <a:pt x="4177" y="15"/>
                                  </a:lnTo>
                                  <a:lnTo>
                                    <a:pt x="4177" y="15"/>
                                  </a:lnTo>
                                  <a:close/>
                                  <a:moveTo>
                                    <a:pt x="4149" y="15"/>
                                  </a:moveTo>
                                  <a:lnTo>
                                    <a:pt x="4149" y="15"/>
                                  </a:lnTo>
                                  <a:lnTo>
                                    <a:pt x="4144" y="10"/>
                                  </a:lnTo>
                                  <a:lnTo>
                                    <a:pt x="4144" y="10"/>
                                  </a:lnTo>
                                  <a:lnTo>
                                    <a:pt x="4144" y="5"/>
                                  </a:lnTo>
                                  <a:lnTo>
                                    <a:pt x="4144" y="5"/>
                                  </a:lnTo>
                                  <a:lnTo>
                                    <a:pt x="4144" y="0"/>
                                  </a:lnTo>
                                  <a:lnTo>
                                    <a:pt x="4149" y="0"/>
                                  </a:lnTo>
                                  <a:lnTo>
                                    <a:pt x="4149" y="0"/>
                                  </a:lnTo>
                                  <a:lnTo>
                                    <a:pt x="4149" y="0"/>
                                  </a:lnTo>
                                  <a:lnTo>
                                    <a:pt x="4154" y="0"/>
                                  </a:lnTo>
                                  <a:lnTo>
                                    <a:pt x="4154" y="5"/>
                                  </a:lnTo>
                                  <a:lnTo>
                                    <a:pt x="4154" y="5"/>
                                  </a:lnTo>
                                  <a:lnTo>
                                    <a:pt x="4154" y="10"/>
                                  </a:lnTo>
                                  <a:lnTo>
                                    <a:pt x="4154" y="10"/>
                                  </a:lnTo>
                                  <a:lnTo>
                                    <a:pt x="4149" y="15"/>
                                  </a:lnTo>
                                  <a:lnTo>
                                    <a:pt x="4149" y="15"/>
                                  </a:lnTo>
                                  <a:close/>
                                  <a:moveTo>
                                    <a:pt x="4125" y="15"/>
                                  </a:moveTo>
                                  <a:lnTo>
                                    <a:pt x="4120" y="15"/>
                                  </a:lnTo>
                                  <a:lnTo>
                                    <a:pt x="4115" y="10"/>
                                  </a:lnTo>
                                  <a:lnTo>
                                    <a:pt x="4115" y="10"/>
                                  </a:lnTo>
                                  <a:lnTo>
                                    <a:pt x="4115" y="5"/>
                                  </a:lnTo>
                                  <a:lnTo>
                                    <a:pt x="4115" y="5"/>
                                  </a:lnTo>
                                  <a:lnTo>
                                    <a:pt x="4115" y="0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4125" y="0"/>
                                  </a:lnTo>
                                  <a:lnTo>
                                    <a:pt x="4125" y="0"/>
                                  </a:lnTo>
                                  <a:lnTo>
                                    <a:pt x="4125" y="0"/>
                                  </a:lnTo>
                                  <a:lnTo>
                                    <a:pt x="4130" y="5"/>
                                  </a:lnTo>
                                  <a:lnTo>
                                    <a:pt x="4130" y="5"/>
                                  </a:lnTo>
                                  <a:lnTo>
                                    <a:pt x="4130" y="10"/>
                                  </a:lnTo>
                                  <a:lnTo>
                                    <a:pt x="4125" y="10"/>
                                  </a:lnTo>
                                  <a:lnTo>
                                    <a:pt x="4125" y="15"/>
                                  </a:lnTo>
                                  <a:lnTo>
                                    <a:pt x="4125" y="15"/>
                                  </a:lnTo>
                                  <a:close/>
                                  <a:moveTo>
                                    <a:pt x="4096" y="15"/>
                                  </a:moveTo>
                                  <a:lnTo>
                                    <a:pt x="4092" y="15"/>
                                  </a:lnTo>
                                  <a:lnTo>
                                    <a:pt x="4092" y="10"/>
                                  </a:lnTo>
                                  <a:lnTo>
                                    <a:pt x="4087" y="10"/>
                                  </a:lnTo>
                                  <a:lnTo>
                                    <a:pt x="4087" y="5"/>
                                  </a:lnTo>
                                  <a:lnTo>
                                    <a:pt x="4087" y="5"/>
                                  </a:lnTo>
                                  <a:lnTo>
                                    <a:pt x="4092" y="0"/>
                                  </a:lnTo>
                                  <a:lnTo>
                                    <a:pt x="4092" y="0"/>
                                  </a:lnTo>
                                  <a:lnTo>
                                    <a:pt x="4096" y="0"/>
                                  </a:lnTo>
                                  <a:lnTo>
                                    <a:pt x="4096" y="0"/>
                                  </a:lnTo>
                                  <a:lnTo>
                                    <a:pt x="4096" y="0"/>
                                  </a:lnTo>
                                  <a:lnTo>
                                    <a:pt x="4101" y="5"/>
                                  </a:lnTo>
                                  <a:lnTo>
                                    <a:pt x="4101" y="5"/>
                                  </a:lnTo>
                                  <a:lnTo>
                                    <a:pt x="4101" y="10"/>
                                  </a:lnTo>
                                  <a:lnTo>
                                    <a:pt x="4096" y="10"/>
                                  </a:lnTo>
                                  <a:lnTo>
                                    <a:pt x="4096" y="15"/>
                                  </a:lnTo>
                                  <a:lnTo>
                                    <a:pt x="4096" y="15"/>
                                  </a:lnTo>
                                  <a:close/>
                                  <a:moveTo>
                                    <a:pt x="4068" y="15"/>
                                  </a:moveTo>
                                  <a:lnTo>
                                    <a:pt x="4063" y="15"/>
                                  </a:lnTo>
                                  <a:lnTo>
                                    <a:pt x="4063" y="10"/>
                                  </a:lnTo>
                                  <a:lnTo>
                                    <a:pt x="4063" y="10"/>
                                  </a:lnTo>
                                  <a:lnTo>
                                    <a:pt x="4063" y="5"/>
                                  </a:lnTo>
                                  <a:lnTo>
                                    <a:pt x="4063" y="5"/>
                                  </a:lnTo>
                                  <a:lnTo>
                                    <a:pt x="4063" y="0"/>
                                  </a:lnTo>
                                  <a:lnTo>
                                    <a:pt x="4063" y="0"/>
                                  </a:lnTo>
                                  <a:lnTo>
                                    <a:pt x="4068" y="0"/>
                                  </a:lnTo>
                                  <a:lnTo>
                                    <a:pt x="4072" y="0"/>
                                  </a:lnTo>
                                  <a:lnTo>
                                    <a:pt x="4072" y="0"/>
                                  </a:lnTo>
                                  <a:lnTo>
                                    <a:pt x="4072" y="5"/>
                                  </a:lnTo>
                                  <a:lnTo>
                                    <a:pt x="4072" y="5"/>
                                  </a:lnTo>
                                  <a:lnTo>
                                    <a:pt x="4072" y="10"/>
                                  </a:lnTo>
                                  <a:lnTo>
                                    <a:pt x="4072" y="10"/>
                                  </a:lnTo>
                                  <a:lnTo>
                                    <a:pt x="4072" y="15"/>
                                  </a:lnTo>
                                  <a:lnTo>
                                    <a:pt x="4068" y="15"/>
                                  </a:lnTo>
                                  <a:close/>
                                  <a:moveTo>
                                    <a:pt x="4039" y="15"/>
                                  </a:moveTo>
                                  <a:lnTo>
                                    <a:pt x="4039" y="15"/>
                                  </a:lnTo>
                                  <a:lnTo>
                                    <a:pt x="4034" y="10"/>
                                  </a:lnTo>
                                  <a:lnTo>
                                    <a:pt x="4034" y="10"/>
                                  </a:lnTo>
                                  <a:lnTo>
                                    <a:pt x="4034" y="5"/>
                                  </a:lnTo>
                                  <a:lnTo>
                                    <a:pt x="4034" y="5"/>
                                  </a:lnTo>
                                  <a:lnTo>
                                    <a:pt x="4034" y="0"/>
                                  </a:lnTo>
                                  <a:lnTo>
                                    <a:pt x="4039" y="0"/>
                                  </a:lnTo>
                                  <a:lnTo>
                                    <a:pt x="4039" y="0"/>
                                  </a:lnTo>
                                  <a:lnTo>
                                    <a:pt x="4044" y="0"/>
                                  </a:lnTo>
                                  <a:lnTo>
                                    <a:pt x="4044" y="0"/>
                                  </a:lnTo>
                                  <a:lnTo>
                                    <a:pt x="4049" y="5"/>
                                  </a:lnTo>
                                  <a:lnTo>
                                    <a:pt x="4049" y="5"/>
                                  </a:lnTo>
                                  <a:lnTo>
                                    <a:pt x="4049" y="10"/>
                                  </a:lnTo>
                                  <a:lnTo>
                                    <a:pt x="4044" y="10"/>
                                  </a:lnTo>
                                  <a:lnTo>
                                    <a:pt x="4044" y="15"/>
                                  </a:lnTo>
                                  <a:lnTo>
                                    <a:pt x="4039" y="15"/>
                                  </a:lnTo>
                                  <a:close/>
                                  <a:moveTo>
                                    <a:pt x="4015" y="15"/>
                                  </a:moveTo>
                                  <a:lnTo>
                                    <a:pt x="4010" y="15"/>
                                  </a:lnTo>
                                  <a:lnTo>
                                    <a:pt x="4006" y="10"/>
                                  </a:lnTo>
                                  <a:lnTo>
                                    <a:pt x="4006" y="10"/>
                                  </a:lnTo>
                                  <a:lnTo>
                                    <a:pt x="4006" y="5"/>
                                  </a:lnTo>
                                  <a:lnTo>
                                    <a:pt x="4006" y="5"/>
                                  </a:lnTo>
                                  <a:lnTo>
                                    <a:pt x="4006" y="0"/>
                                  </a:lnTo>
                                  <a:lnTo>
                                    <a:pt x="4010" y="0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020" y="0"/>
                                  </a:lnTo>
                                  <a:lnTo>
                                    <a:pt x="4020" y="5"/>
                                  </a:lnTo>
                                  <a:lnTo>
                                    <a:pt x="4020" y="5"/>
                                  </a:lnTo>
                                  <a:lnTo>
                                    <a:pt x="4020" y="10"/>
                                  </a:lnTo>
                                  <a:lnTo>
                                    <a:pt x="4020" y="10"/>
                                  </a:lnTo>
                                  <a:lnTo>
                                    <a:pt x="4015" y="15"/>
                                  </a:lnTo>
                                  <a:lnTo>
                                    <a:pt x="4015" y="15"/>
                                  </a:lnTo>
                                  <a:close/>
                                  <a:moveTo>
                                    <a:pt x="3986" y="15"/>
                                  </a:moveTo>
                                  <a:lnTo>
                                    <a:pt x="3982" y="15"/>
                                  </a:lnTo>
                                  <a:lnTo>
                                    <a:pt x="3982" y="10"/>
                                  </a:lnTo>
                                  <a:lnTo>
                                    <a:pt x="3977" y="10"/>
                                  </a:lnTo>
                                  <a:lnTo>
                                    <a:pt x="3977" y="5"/>
                                  </a:lnTo>
                                  <a:lnTo>
                                    <a:pt x="3977" y="5"/>
                                  </a:lnTo>
                                  <a:lnTo>
                                    <a:pt x="3982" y="0"/>
                                  </a:lnTo>
                                  <a:lnTo>
                                    <a:pt x="3982" y="0"/>
                                  </a:lnTo>
                                  <a:lnTo>
                                    <a:pt x="3986" y="0"/>
                                  </a:lnTo>
                                  <a:lnTo>
                                    <a:pt x="3986" y="0"/>
                                  </a:lnTo>
                                  <a:lnTo>
                                    <a:pt x="3991" y="0"/>
                                  </a:lnTo>
                                  <a:lnTo>
                                    <a:pt x="3991" y="5"/>
                                  </a:lnTo>
                                  <a:lnTo>
                                    <a:pt x="3991" y="5"/>
                                  </a:lnTo>
                                  <a:lnTo>
                                    <a:pt x="3991" y="10"/>
                                  </a:lnTo>
                                  <a:lnTo>
                                    <a:pt x="3991" y="10"/>
                                  </a:lnTo>
                                  <a:lnTo>
                                    <a:pt x="3986" y="15"/>
                                  </a:lnTo>
                                  <a:lnTo>
                                    <a:pt x="3986" y="15"/>
                                  </a:lnTo>
                                  <a:close/>
                                  <a:moveTo>
                                    <a:pt x="3958" y="15"/>
                                  </a:moveTo>
                                  <a:lnTo>
                                    <a:pt x="3953" y="15"/>
                                  </a:lnTo>
                                  <a:lnTo>
                                    <a:pt x="3953" y="10"/>
                                  </a:lnTo>
                                  <a:lnTo>
                                    <a:pt x="3953" y="10"/>
                                  </a:lnTo>
                                  <a:lnTo>
                                    <a:pt x="3953" y="5"/>
                                  </a:lnTo>
                                  <a:lnTo>
                                    <a:pt x="3953" y="5"/>
                                  </a:lnTo>
                                  <a:lnTo>
                                    <a:pt x="3953" y="0"/>
                                  </a:lnTo>
                                  <a:lnTo>
                                    <a:pt x="3953" y="0"/>
                                  </a:lnTo>
                                  <a:lnTo>
                                    <a:pt x="3958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67" y="5"/>
                                  </a:lnTo>
                                  <a:lnTo>
                                    <a:pt x="3967" y="5"/>
                                  </a:lnTo>
                                  <a:lnTo>
                                    <a:pt x="3967" y="10"/>
                                  </a:lnTo>
                                  <a:lnTo>
                                    <a:pt x="3963" y="10"/>
                                  </a:lnTo>
                                  <a:lnTo>
                                    <a:pt x="3963" y="15"/>
                                  </a:lnTo>
                                  <a:lnTo>
                                    <a:pt x="3958" y="15"/>
                                  </a:lnTo>
                                  <a:close/>
                                  <a:moveTo>
                                    <a:pt x="3929" y="15"/>
                                  </a:moveTo>
                                  <a:lnTo>
                                    <a:pt x="3929" y="15"/>
                                  </a:lnTo>
                                  <a:lnTo>
                                    <a:pt x="3924" y="10"/>
                                  </a:lnTo>
                                  <a:lnTo>
                                    <a:pt x="3924" y="10"/>
                                  </a:lnTo>
                                  <a:lnTo>
                                    <a:pt x="3924" y="5"/>
                                  </a:lnTo>
                                  <a:lnTo>
                                    <a:pt x="3924" y="5"/>
                                  </a:lnTo>
                                  <a:lnTo>
                                    <a:pt x="3924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34" y="0"/>
                                  </a:lnTo>
                                  <a:lnTo>
                                    <a:pt x="3934" y="0"/>
                                  </a:lnTo>
                                  <a:lnTo>
                                    <a:pt x="3939" y="5"/>
                                  </a:lnTo>
                                  <a:lnTo>
                                    <a:pt x="3939" y="5"/>
                                  </a:lnTo>
                                  <a:lnTo>
                                    <a:pt x="3939" y="10"/>
                                  </a:lnTo>
                                  <a:lnTo>
                                    <a:pt x="3934" y="10"/>
                                  </a:lnTo>
                                  <a:lnTo>
                                    <a:pt x="3934" y="15"/>
                                  </a:lnTo>
                                  <a:lnTo>
                                    <a:pt x="3929" y="15"/>
                                  </a:lnTo>
                                  <a:close/>
                                  <a:moveTo>
                                    <a:pt x="3905" y="15"/>
                                  </a:moveTo>
                                  <a:lnTo>
                                    <a:pt x="3901" y="15"/>
                                  </a:lnTo>
                                  <a:lnTo>
                                    <a:pt x="3896" y="10"/>
                                  </a:lnTo>
                                  <a:lnTo>
                                    <a:pt x="3896" y="10"/>
                                  </a:lnTo>
                                  <a:lnTo>
                                    <a:pt x="3896" y="5"/>
                                  </a:lnTo>
                                  <a:lnTo>
                                    <a:pt x="3896" y="5"/>
                                  </a:lnTo>
                                  <a:lnTo>
                                    <a:pt x="3896" y="0"/>
                                  </a:lnTo>
                                  <a:lnTo>
                                    <a:pt x="3901" y="0"/>
                                  </a:lnTo>
                                  <a:lnTo>
                                    <a:pt x="3905" y="0"/>
                                  </a:lnTo>
                                  <a:lnTo>
                                    <a:pt x="3905" y="0"/>
                                  </a:lnTo>
                                  <a:lnTo>
                                    <a:pt x="3910" y="0"/>
                                  </a:lnTo>
                                  <a:lnTo>
                                    <a:pt x="3910" y="5"/>
                                  </a:lnTo>
                                  <a:lnTo>
                                    <a:pt x="3910" y="5"/>
                                  </a:lnTo>
                                  <a:lnTo>
                                    <a:pt x="3910" y="10"/>
                                  </a:lnTo>
                                  <a:lnTo>
                                    <a:pt x="3910" y="10"/>
                                  </a:lnTo>
                                  <a:lnTo>
                                    <a:pt x="3905" y="15"/>
                                  </a:lnTo>
                                  <a:lnTo>
                                    <a:pt x="3905" y="15"/>
                                  </a:lnTo>
                                  <a:close/>
                                  <a:moveTo>
                                    <a:pt x="3877" y="15"/>
                                  </a:moveTo>
                                  <a:lnTo>
                                    <a:pt x="3872" y="15"/>
                                  </a:lnTo>
                                  <a:lnTo>
                                    <a:pt x="3872" y="10"/>
                                  </a:lnTo>
                                  <a:lnTo>
                                    <a:pt x="3867" y="10"/>
                                  </a:lnTo>
                                  <a:lnTo>
                                    <a:pt x="3867" y="5"/>
                                  </a:lnTo>
                                  <a:lnTo>
                                    <a:pt x="3867" y="5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77" y="0"/>
                                  </a:lnTo>
                                  <a:lnTo>
                                    <a:pt x="3877" y="0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881" y="5"/>
                                  </a:lnTo>
                                  <a:lnTo>
                                    <a:pt x="3881" y="5"/>
                                  </a:lnTo>
                                  <a:lnTo>
                                    <a:pt x="3881" y="10"/>
                                  </a:lnTo>
                                  <a:lnTo>
                                    <a:pt x="3881" y="10"/>
                                  </a:lnTo>
                                  <a:lnTo>
                                    <a:pt x="3877" y="15"/>
                                  </a:lnTo>
                                  <a:lnTo>
                                    <a:pt x="3877" y="15"/>
                                  </a:lnTo>
                                  <a:close/>
                                  <a:moveTo>
                                    <a:pt x="3848" y="15"/>
                                  </a:moveTo>
                                  <a:lnTo>
                                    <a:pt x="3843" y="15"/>
                                  </a:lnTo>
                                  <a:lnTo>
                                    <a:pt x="3843" y="10"/>
                                  </a:lnTo>
                                  <a:lnTo>
                                    <a:pt x="3843" y="10"/>
                                  </a:lnTo>
                                  <a:lnTo>
                                    <a:pt x="3843" y="5"/>
                                  </a:lnTo>
                                  <a:lnTo>
                                    <a:pt x="3843" y="5"/>
                                  </a:lnTo>
                                  <a:lnTo>
                                    <a:pt x="3843" y="0"/>
                                  </a:lnTo>
                                  <a:lnTo>
                                    <a:pt x="3843" y="0"/>
                                  </a:lnTo>
                                  <a:lnTo>
                                    <a:pt x="3848" y="0"/>
                                  </a:lnTo>
                                  <a:lnTo>
                                    <a:pt x="3853" y="0"/>
                                  </a:lnTo>
                                  <a:lnTo>
                                    <a:pt x="3853" y="0"/>
                                  </a:lnTo>
                                  <a:lnTo>
                                    <a:pt x="3853" y="5"/>
                                  </a:lnTo>
                                  <a:lnTo>
                                    <a:pt x="3858" y="5"/>
                                  </a:lnTo>
                                  <a:lnTo>
                                    <a:pt x="3853" y="10"/>
                                  </a:lnTo>
                                  <a:lnTo>
                                    <a:pt x="3853" y="10"/>
                                  </a:lnTo>
                                  <a:lnTo>
                                    <a:pt x="3853" y="15"/>
                                  </a:lnTo>
                                  <a:lnTo>
                                    <a:pt x="3848" y="15"/>
                                  </a:lnTo>
                                  <a:close/>
                                  <a:moveTo>
                                    <a:pt x="3819" y="15"/>
                                  </a:moveTo>
                                  <a:lnTo>
                                    <a:pt x="3819" y="15"/>
                                  </a:lnTo>
                                  <a:lnTo>
                                    <a:pt x="3819" y="10"/>
                                  </a:lnTo>
                                  <a:lnTo>
                                    <a:pt x="3815" y="10"/>
                                  </a:lnTo>
                                  <a:lnTo>
                                    <a:pt x="3815" y="5"/>
                                  </a:lnTo>
                                  <a:lnTo>
                                    <a:pt x="3815" y="5"/>
                                  </a:lnTo>
                                  <a:lnTo>
                                    <a:pt x="3819" y="0"/>
                                  </a:lnTo>
                                  <a:lnTo>
                                    <a:pt x="3819" y="0"/>
                                  </a:lnTo>
                                  <a:lnTo>
                                    <a:pt x="3819" y="0"/>
                                  </a:lnTo>
                                  <a:lnTo>
                                    <a:pt x="3824" y="0"/>
                                  </a:lnTo>
                                  <a:lnTo>
                                    <a:pt x="3824" y="0"/>
                                  </a:lnTo>
                                  <a:lnTo>
                                    <a:pt x="3829" y="5"/>
                                  </a:lnTo>
                                  <a:lnTo>
                                    <a:pt x="3829" y="5"/>
                                  </a:lnTo>
                                  <a:lnTo>
                                    <a:pt x="3829" y="10"/>
                                  </a:lnTo>
                                  <a:lnTo>
                                    <a:pt x="3824" y="10"/>
                                  </a:lnTo>
                                  <a:lnTo>
                                    <a:pt x="3824" y="15"/>
                                  </a:lnTo>
                                  <a:lnTo>
                                    <a:pt x="3819" y="15"/>
                                  </a:lnTo>
                                  <a:close/>
                                  <a:moveTo>
                                    <a:pt x="3796" y="15"/>
                                  </a:moveTo>
                                  <a:lnTo>
                                    <a:pt x="3791" y="15"/>
                                  </a:lnTo>
                                  <a:lnTo>
                                    <a:pt x="3791" y="10"/>
                                  </a:lnTo>
                                  <a:lnTo>
                                    <a:pt x="3791" y="10"/>
                                  </a:lnTo>
                                  <a:lnTo>
                                    <a:pt x="3786" y="5"/>
                                  </a:lnTo>
                                  <a:lnTo>
                                    <a:pt x="3791" y="5"/>
                                  </a:lnTo>
                                  <a:lnTo>
                                    <a:pt x="3791" y="0"/>
                                  </a:lnTo>
                                  <a:lnTo>
                                    <a:pt x="3791" y="0"/>
                                  </a:lnTo>
                                  <a:lnTo>
                                    <a:pt x="3796" y="0"/>
                                  </a:lnTo>
                                  <a:lnTo>
                                    <a:pt x="3796" y="0"/>
                                  </a:lnTo>
                                  <a:lnTo>
                                    <a:pt x="3800" y="0"/>
                                  </a:lnTo>
                                  <a:lnTo>
                                    <a:pt x="3800" y="5"/>
                                  </a:lnTo>
                                  <a:lnTo>
                                    <a:pt x="3800" y="5"/>
                                  </a:lnTo>
                                  <a:lnTo>
                                    <a:pt x="3800" y="10"/>
                                  </a:lnTo>
                                  <a:lnTo>
                                    <a:pt x="3800" y="10"/>
                                  </a:lnTo>
                                  <a:lnTo>
                                    <a:pt x="3796" y="15"/>
                                  </a:lnTo>
                                  <a:lnTo>
                                    <a:pt x="3796" y="15"/>
                                  </a:lnTo>
                                  <a:close/>
                                  <a:moveTo>
                                    <a:pt x="3767" y="15"/>
                                  </a:moveTo>
                                  <a:lnTo>
                                    <a:pt x="3767" y="15"/>
                                  </a:lnTo>
                                  <a:lnTo>
                                    <a:pt x="3762" y="10"/>
                                  </a:lnTo>
                                  <a:lnTo>
                                    <a:pt x="3762" y="10"/>
                                  </a:lnTo>
                                  <a:lnTo>
                                    <a:pt x="3762" y="5"/>
                                  </a:lnTo>
                                  <a:lnTo>
                                    <a:pt x="3762" y="5"/>
                                  </a:lnTo>
                                  <a:lnTo>
                                    <a:pt x="3762" y="0"/>
                                  </a:lnTo>
                                  <a:lnTo>
                                    <a:pt x="3767" y="0"/>
                                  </a:lnTo>
                                  <a:lnTo>
                                    <a:pt x="3767" y="0"/>
                                  </a:lnTo>
                                  <a:lnTo>
                                    <a:pt x="3767" y="0"/>
                                  </a:lnTo>
                                  <a:lnTo>
                                    <a:pt x="3772" y="0"/>
                                  </a:lnTo>
                                  <a:lnTo>
                                    <a:pt x="3772" y="5"/>
                                  </a:lnTo>
                                  <a:lnTo>
                                    <a:pt x="3772" y="5"/>
                                  </a:lnTo>
                                  <a:lnTo>
                                    <a:pt x="3772" y="10"/>
                                  </a:lnTo>
                                  <a:lnTo>
                                    <a:pt x="3772" y="10"/>
                                  </a:lnTo>
                                  <a:lnTo>
                                    <a:pt x="3767" y="15"/>
                                  </a:lnTo>
                                  <a:lnTo>
                                    <a:pt x="3767" y="15"/>
                                  </a:lnTo>
                                  <a:close/>
                                  <a:moveTo>
                                    <a:pt x="3743" y="15"/>
                                  </a:moveTo>
                                  <a:lnTo>
                                    <a:pt x="3738" y="15"/>
                                  </a:lnTo>
                                  <a:lnTo>
                                    <a:pt x="3733" y="10"/>
                                  </a:lnTo>
                                  <a:lnTo>
                                    <a:pt x="3733" y="10"/>
                                  </a:lnTo>
                                  <a:lnTo>
                                    <a:pt x="3733" y="5"/>
                                  </a:lnTo>
                                  <a:lnTo>
                                    <a:pt x="3733" y="5"/>
                                  </a:lnTo>
                                  <a:lnTo>
                                    <a:pt x="3733" y="0"/>
                                  </a:lnTo>
                                  <a:lnTo>
                                    <a:pt x="3738" y="0"/>
                                  </a:lnTo>
                                  <a:lnTo>
                                    <a:pt x="3743" y="0"/>
                                  </a:lnTo>
                                  <a:lnTo>
                                    <a:pt x="3743" y="0"/>
                                  </a:lnTo>
                                  <a:lnTo>
                                    <a:pt x="3743" y="0"/>
                                  </a:lnTo>
                                  <a:lnTo>
                                    <a:pt x="3743" y="5"/>
                                  </a:lnTo>
                                  <a:lnTo>
                                    <a:pt x="3748" y="5"/>
                                  </a:lnTo>
                                  <a:lnTo>
                                    <a:pt x="3743" y="10"/>
                                  </a:lnTo>
                                  <a:lnTo>
                                    <a:pt x="3743" y="10"/>
                                  </a:lnTo>
                                  <a:lnTo>
                                    <a:pt x="3743" y="15"/>
                                  </a:lnTo>
                                  <a:lnTo>
                                    <a:pt x="3743" y="15"/>
                                  </a:lnTo>
                                  <a:close/>
                                  <a:moveTo>
                                    <a:pt x="3714" y="15"/>
                                  </a:moveTo>
                                  <a:lnTo>
                                    <a:pt x="3710" y="15"/>
                                  </a:lnTo>
                                  <a:lnTo>
                                    <a:pt x="3710" y="10"/>
                                  </a:lnTo>
                                  <a:lnTo>
                                    <a:pt x="3705" y="10"/>
                                  </a:lnTo>
                                  <a:lnTo>
                                    <a:pt x="3705" y="5"/>
                                  </a:lnTo>
                                  <a:lnTo>
                                    <a:pt x="3705" y="5"/>
                                  </a:lnTo>
                                  <a:lnTo>
                                    <a:pt x="3710" y="0"/>
                                  </a:lnTo>
                                  <a:lnTo>
                                    <a:pt x="3710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19" y="0"/>
                                  </a:lnTo>
                                  <a:lnTo>
                                    <a:pt x="3719" y="5"/>
                                  </a:lnTo>
                                  <a:lnTo>
                                    <a:pt x="3719" y="5"/>
                                  </a:lnTo>
                                  <a:lnTo>
                                    <a:pt x="3719" y="10"/>
                                  </a:lnTo>
                                  <a:lnTo>
                                    <a:pt x="3719" y="10"/>
                                  </a:lnTo>
                                  <a:lnTo>
                                    <a:pt x="3714" y="15"/>
                                  </a:lnTo>
                                  <a:lnTo>
                                    <a:pt x="3714" y="15"/>
                                  </a:lnTo>
                                  <a:close/>
                                  <a:moveTo>
                                    <a:pt x="3686" y="15"/>
                                  </a:moveTo>
                                  <a:lnTo>
                                    <a:pt x="3681" y="15"/>
                                  </a:lnTo>
                                  <a:lnTo>
                                    <a:pt x="3681" y="10"/>
                                  </a:lnTo>
                                  <a:lnTo>
                                    <a:pt x="3681" y="10"/>
                                  </a:lnTo>
                                  <a:lnTo>
                                    <a:pt x="3676" y="5"/>
                                  </a:lnTo>
                                  <a:lnTo>
                                    <a:pt x="3681" y="5"/>
                                  </a:lnTo>
                                  <a:lnTo>
                                    <a:pt x="3681" y="0"/>
                                  </a:lnTo>
                                  <a:lnTo>
                                    <a:pt x="3681" y="0"/>
                                  </a:lnTo>
                                  <a:lnTo>
                                    <a:pt x="3686" y="0"/>
                                  </a:lnTo>
                                  <a:lnTo>
                                    <a:pt x="3690" y="0"/>
                                  </a:lnTo>
                                  <a:lnTo>
                                    <a:pt x="3690" y="0"/>
                                  </a:lnTo>
                                  <a:lnTo>
                                    <a:pt x="3690" y="5"/>
                                  </a:lnTo>
                                  <a:lnTo>
                                    <a:pt x="3690" y="5"/>
                                  </a:lnTo>
                                  <a:lnTo>
                                    <a:pt x="3690" y="10"/>
                                  </a:lnTo>
                                  <a:lnTo>
                                    <a:pt x="3690" y="10"/>
                                  </a:lnTo>
                                  <a:lnTo>
                                    <a:pt x="3690" y="15"/>
                                  </a:lnTo>
                                  <a:lnTo>
                                    <a:pt x="3686" y="15"/>
                                  </a:lnTo>
                                  <a:close/>
                                  <a:moveTo>
                                    <a:pt x="3657" y="15"/>
                                  </a:moveTo>
                                  <a:lnTo>
                                    <a:pt x="3657" y="15"/>
                                  </a:lnTo>
                                  <a:lnTo>
                                    <a:pt x="3652" y="10"/>
                                  </a:lnTo>
                                  <a:lnTo>
                                    <a:pt x="3652" y="10"/>
                                  </a:lnTo>
                                  <a:lnTo>
                                    <a:pt x="3652" y="5"/>
                                  </a:lnTo>
                                  <a:lnTo>
                                    <a:pt x="3652" y="5"/>
                                  </a:lnTo>
                                  <a:lnTo>
                                    <a:pt x="3652" y="0"/>
                                  </a:lnTo>
                                  <a:lnTo>
                                    <a:pt x="3657" y="0"/>
                                  </a:lnTo>
                                  <a:lnTo>
                                    <a:pt x="3657" y="0"/>
                                  </a:lnTo>
                                  <a:lnTo>
                                    <a:pt x="3662" y="0"/>
                                  </a:lnTo>
                                  <a:lnTo>
                                    <a:pt x="3662" y="0"/>
                                  </a:lnTo>
                                  <a:lnTo>
                                    <a:pt x="3667" y="5"/>
                                  </a:lnTo>
                                  <a:lnTo>
                                    <a:pt x="3667" y="5"/>
                                  </a:lnTo>
                                  <a:lnTo>
                                    <a:pt x="3667" y="10"/>
                                  </a:lnTo>
                                  <a:lnTo>
                                    <a:pt x="3662" y="10"/>
                                  </a:lnTo>
                                  <a:lnTo>
                                    <a:pt x="3662" y="15"/>
                                  </a:lnTo>
                                  <a:lnTo>
                                    <a:pt x="3657" y="15"/>
                                  </a:lnTo>
                                  <a:close/>
                                  <a:moveTo>
                                    <a:pt x="3633" y="15"/>
                                  </a:moveTo>
                                  <a:lnTo>
                                    <a:pt x="3628" y="15"/>
                                  </a:lnTo>
                                  <a:lnTo>
                                    <a:pt x="3624" y="10"/>
                                  </a:lnTo>
                                  <a:lnTo>
                                    <a:pt x="3624" y="10"/>
                                  </a:lnTo>
                                  <a:lnTo>
                                    <a:pt x="3624" y="5"/>
                                  </a:lnTo>
                                  <a:lnTo>
                                    <a:pt x="3624" y="5"/>
                                  </a:lnTo>
                                  <a:lnTo>
                                    <a:pt x="3624" y="0"/>
                                  </a:lnTo>
                                  <a:lnTo>
                                    <a:pt x="3628" y="0"/>
                                  </a:lnTo>
                                  <a:lnTo>
                                    <a:pt x="3633" y="0"/>
                                  </a:lnTo>
                                  <a:lnTo>
                                    <a:pt x="3633" y="0"/>
                                  </a:lnTo>
                                  <a:lnTo>
                                    <a:pt x="3638" y="0"/>
                                  </a:lnTo>
                                  <a:lnTo>
                                    <a:pt x="3638" y="5"/>
                                  </a:lnTo>
                                  <a:lnTo>
                                    <a:pt x="3638" y="5"/>
                                  </a:lnTo>
                                  <a:lnTo>
                                    <a:pt x="3638" y="10"/>
                                  </a:lnTo>
                                  <a:lnTo>
                                    <a:pt x="3638" y="10"/>
                                  </a:lnTo>
                                  <a:lnTo>
                                    <a:pt x="3633" y="15"/>
                                  </a:lnTo>
                                  <a:lnTo>
                                    <a:pt x="3633" y="15"/>
                                  </a:lnTo>
                                  <a:close/>
                                  <a:moveTo>
                                    <a:pt x="3605" y="15"/>
                                  </a:moveTo>
                                  <a:lnTo>
                                    <a:pt x="3600" y="15"/>
                                  </a:lnTo>
                                  <a:lnTo>
                                    <a:pt x="3600" y="10"/>
                                  </a:lnTo>
                                  <a:lnTo>
                                    <a:pt x="3595" y="10"/>
                                  </a:lnTo>
                                  <a:lnTo>
                                    <a:pt x="3595" y="5"/>
                                  </a:lnTo>
                                  <a:lnTo>
                                    <a:pt x="3595" y="5"/>
                                  </a:lnTo>
                                  <a:lnTo>
                                    <a:pt x="3600" y="0"/>
                                  </a:lnTo>
                                  <a:lnTo>
                                    <a:pt x="3600" y="0"/>
                                  </a:lnTo>
                                  <a:lnTo>
                                    <a:pt x="3605" y="0"/>
                                  </a:lnTo>
                                  <a:lnTo>
                                    <a:pt x="3605" y="0"/>
                                  </a:lnTo>
                                  <a:lnTo>
                                    <a:pt x="3609" y="0"/>
                                  </a:lnTo>
                                  <a:lnTo>
                                    <a:pt x="3609" y="5"/>
                                  </a:lnTo>
                                  <a:lnTo>
                                    <a:pt x="3609" y="5"/>
                                  </a:lnTo>
                                  <a:lnTo>
                                    <a:pt x="3609" y="10"/>
                                  </a:lnTo>
                                  <a:lnTo>
                                    <a:pt x="3609" y="10"/>
                                  </a:lnTo>
                                  <a:lnTo>
                                    <a:pt x="3605" y="15"/>
                                  </a:lnTo>
                                  <a:lnTo>
                                    <a:pt x="3605" y="15"/>
                                  </a:lnTo>
                                  <a:close/>
                                  <a:moveTo>
                                    <a:pt x="3576" y="15"/>
                                  </a:moveTo>
                                  <a:lnTo>
                                    <a:pt x="3571" y="15"/>
                                  </a:lnTo>
                                  <a:lnTo>
                                    <a:pt x="3571" y="10"/>
                                  </a:lnTo>
                                  <a:lnTo>
                                    <a:pt x="3571" y="10"/>
                                  </a:lnTo>
                                  <a:lnTo>
                                    <a:pt x="3566" y="5"/>
                                  </a:lnTo>
                                  <a:lnTo>
                                    <a:pt x="3571" y="5"/>
                                  </a:lnTo>
                                  <a:lnTo>
                                    <a:pt x="3571" y="0"/>
                                  </a:lnTo>
                                  <a:lnTo>
                                    <a:pt x="3571" y="0"/>
                                  </a:lnTo>
                                  <a:lnTo>
                                    <a:pt x="3576" y="0"/>
                                  </a:lnTo>
                                  <a:lnTo>
                                    <a:pt x="3581" y="0"/>
                                  </a:lnTo>
                                  <a:lnTo>
                                    <a:pt x="3581" y="0"/>
                                  </a:lnTo>
                                  <a:lnTo>
                                    <a:pt x="3581" y="5"/>
                                  </a:lnTo>
                                  <a:lnTo>
                                    <a:pt x="3585" y="5"/>
                                  </a:lnTo>
                                  <a:lnTo>
                                    <a:pt x="3581" y="10"/>
                                  </a:lnTo>
                                  <a:lnTo>
                                    <a:pt x="3581" y="10"/>
                                  </a:lnTo>
                                  <a:lnTo>
                                    <a:pt x="3581" y="15"/>
                                  </a:lnTo>
                                  <a:lnTo>
                                    <a:pt x="3576" y="15"/>
                                  </a:lnTo>
                                  <a:close/>
                                  <a:moveTo>
                                    <a:pt x="3547" y="15"/>
                                  </a:moveTo>
                                  <a:lnTo>
                                    <a:pt x="3547" y="15"/>
                                  </a:lnTo>
                                  <a:lnTo>
                                    <a:pt x="3542" y="10"/>
                                  </a:lnTo>
                                  <a:lnTo>
                                    <a:pt x="3542" y="10"/>
                                  </a:lnTo>
                                  <a:lnTo>
                                    <a:pt x="3542" y="5"/>
                                  </a:lnTo>
                                  <a:lnTo>
                                    <a:pt x="3542" y="5"/>
                                  </a:lnTo>
                                  <a:lnTo>
                                    <a:pt x="3542" y="0"/>
                                  </a:lnTo>
                                  <a:lnTo>
                                    <a:pt x="3547" y="0"/>
                                  </a:lnTo>
                                  <a:lnTo>
                                    <a:pt x="3547" y="0"/>
                                  </a:lnTo>
                                  <a:lnTo>
                                    <a:pt x="3552" y="0"/>
                                  </a:lnTo>
                                  <a:lnTo>
                                    <a:pt x="3552" y="0"/>
                                  </a:lnTo>
                                  <a:lnTo>
                                    <a:pt x="3557" y="5"/>
                                  </a:lnTo>
                                  <a:lnTo>
                                    <a:pt x="3557" y="5"/>
                                  </a:lnTo>
                                  <a:lnTo>
                                    <a:pt x="3557" y="10"/>
                                  </a:lnTo>
                                  <a:lnTo>
                                    <a:pt x="3552" y="10"/>
                                  </a:lnTo>
                                  <a:lnTo>
                                    <a:pt x="3552" y="15"/>
                                  </a:lnTo>
                                  <a:lnTo>
                                    <a:pt x="3547" y="15"/>
                                  </a:lnTo>
                                  <a:close/>
                                  <a:moveTo>
                                    <a:pt x="3523" y="15"/>
                                  </a:moveTo>
                                  <a:lnTo>
                                    <a:pt x="3519" y="15"/>
                                  </a:lnTo>
                                  <a:lnTo>
                                    <a:pt x="3514" y="10"/>
                                  </a:lnTo>
                                  <a:lnTo>
                                    <a:pt x="3514" y="10"/>
                                  </a:lnTo>
                                  <a:lnTo>
                                    <a:pt x="3514" y="5"/>
                                  </a:lnTo>
                                  <a:lnTo>
                                    <a:pt x="3514" y="5"/>
                                  </a:lnTo>
                                  <a:lnTo>
                                    <a:pt x="3514" y="0"/>
                                  </a:lnTo>
                                  <a:lnTo>
                                    <a:pt x="3519" y="0"/>
                                  </a:lnTo>
                                  <a:lnTo>
                                    <a:pt x="3523" y="0"/>
                                  </a:lnTo>
                                  <a:lnTo>
                                    <a:pt x="3523" y="0"/>
                                  </a:lnTo>
                                  <a:lnTo>
                                    <a:pt x="3528" y="0"/>
                                  </a:lnTo>
                                  <a:lnTo>
                                    <a:pt x="3528" y="5"/>
                                  </a:lnTo>
                                  <a:lnTo>
                                    <a:pt x="3528" y="5"/>
                                  </a:lnTo>
                                  <a:lnTo>
                                    <a:pt x="3528" y="10"/>
                                  </a:lnTo>
                                  <a:lnTo>
                                    <a:pt x="3528" y="10"/>
                                  </a:lnTo>
                                  <a:lnTo>
                                    <a:pt x="3523" y="15"/>
                                  </a:lnTo>
                                  <a:lnTo>
                                    <a:pt x="3523" y="15"/>
                                  </a:lnTo>
                                  <a:close/>
                                  <a:moveTo>
                                    <a:pt x="3495" y="15"/>
                                  </a:moveTo>
                                  <a:lnTo>
                                    <a:pt x="3490" y="15"/>
                                  </a:lnTo>
                                  <a:lnTo>
                                    <a:pt x="3490" y="10"/>
                                  </a:lnTo>
                                  <a:lnTo>
                                    <a:pt x="3490" y="10"/>
                                  </a:lnTo>
                                  <a:lnTo>
                                    <a:pt x="3490" y="5"/>
                                  </a:lnTo>
                                  <a:lnTo>
                                    <a:pt x="3490" y="5"/>
                                  </a:lnTo>
                                  <a:lnTo>
                                    <a:pt x="3490" y="0"/>
                                  </a:lnTo>
                                  <a:lnTo>
                                    <a:pt x="3490" y="0"/>
                                  </a:lnTo>
                                  <a:lnTo>
                                    <a:pt x="3495" y="0"/>
                                  </a:lnTo>
                                  <a:lnTo>
                                    <a:pt x="3495" y="0"/>
                                  </a:lnTo>
                                  <a:lnTo>
                                    <a:pt x="3500" y="0"/>
                                  </a:lnTo>
                                  <a:lnTo>
                                    <a:pt x="3500" y="5"/>
                                  </a:lnTo>
                                  <a:lnTo>
                                    <a:pt x="3500" y="5"/>
                                  </a:lnTo>
                                  <a:lnTo>
                                    <a:pt x="3500" y="10"/>
                                  </a:lnTo>
                                  <a:lnTo>
                                    <a:pt x="3500" y="10"/>
                                  </a:lnTo>
                                  <a:lnTo>
                                    <a:pt x="3495" y="15"/>
                                  </a:lnTo>
                                  <a:lnTo>
                                    <a:pt x="3495" y="15"/>
                                  </a:lnTo>
                                  <a:close/>
                                  <a:moveTo>
                                    <a:pt x="3466" y="15"/>
                                  </a:moveTo>
                                  <a:lnTo>
                                    <a:pt x="3466" y="15"/>
                                  </a:lnTo>
                                  <a:lnTo>
                                    <a:pt x="3461" y="10"/>
                                  </a:lnTo>
                                  <a:lnTo>
                                    <a:pt x="3461" y="10"/>
                                  </a:lnTo>
                                  <a:lnTo>
                                    <a:pt x="3461" y="5"/>
                                  </a:lnTo>
                                  <a:lnTo>
                                    <a:pt x="3461" y="5"/>
                                  </a:lnTo>
                                  <a:lnTo>
                                    <a:pt x="3461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3471" y="5"/>
                                  </a:lnTo>
                                  <a:lnTo>
                                    <a:pt x="3476" y="5"/>
                                  </a:lnTo>
                                  <a:lnTo>
                                    <a:pt x="3471" y="10"/>
                                  </a:lnTo>
                                  <a:lnTo>
                                    <a:pt x="3471" y="10"/>
                                  </a:lnTo>
                                  <a:lnTo>
                                    <a:pt x="3471" y="15"/>
                                  </a:lnTo>
                                  <a:lnTo>
                                    <a:pt x="3466" y="15"/>
                                  </a:lnTo>
                                  <a:close/>
                                  <a:moveTo>
                                    <a:pt x="3437" y="15"/>
                                  </a:moveTo>
                                  <a:lnTo>
                                    <a:pt x="3437" y="15"/>
                                  </a:lnTo>
                                  <a:lnTo>
                                    <a:pt x="3437" y="10"/>
                                  </a:lnTo>
                                  <a:lnTo>
                                    <a:pt x="3433" y="10"/>
                                  </a:lnTo>
                                  <a:lnTo>
                                    <a:pt x="3433" y="5"/>
                                  </a:lnTo>
                                  <a:lnTo>
                                    <a:pt x="3433" y="5"/>
                                  </a:lnTo>
                                  <a:lnTo>
                                    <a:pt x="3437" y="0"/>
                                  </a:lnTo>
                                  <a:lnTo>
                                    <a:pt x="3437" y="0"/>
                                  </a:lnTo>
                                  <a:lnTo>
                                    <a:pt x="3437" y="0"/>
                                  </a:lnTo>
                                  <a:lnTo>
                                    <a:pt x="3442" y="0"/>
                                  </a:lnTo>
                                  <a:lnTo>
                                    <a:pt x="3442" y="0"/>
                                  </a:lnTo>
                                  <a:lnTo>
                                    <a:pt x="3447" y="5"/>
                                  </a:lnTo>
                                  <a:lnTo>
                                    <a:pt x="3447" y="5"/>
                                  </a:lnTo>
                                  <a:lnTo>
                                    <a:pt x="3447" y="10"/>
                                  </a:lnTo>
                                  <a:lnTo>
                                    <a:pt x="3442" y="10"/>
                                  </a:lnTo>
                                  <a:lnTo>
                                    <a:pt x="3442" y="15"/>
                                  </a:lnTo>
                                  <a:lnTo>
                                    <a:pt x="3437" y="15"/>
                                  </a:lnTo>
                                  <a:close/>
                                  <a:moveTo>
                                    <a:pt x="3414" y="15"/>
                                  </a:moveTo>
                                  <a:lnTo>
                                    <a:pt x="3409" y="15"/>
                                  </a:lnTo>
                                  <a:lnTo>
                                    <a:pt x="3409" y="10"/>
                                  </a:lnTo>
                                  <a:lnTo>
                                    <a:pt x="3409" y="10"/>
                                  </a:lnTo>
                                  <a:lnTo>
                                    <a:pt x="3404" y="5"/>
                                  </a:lnTo>
                                  <a:lnTo>
                                    <a:pt x="3409" y="5"/>
                                  </a:lnTo>
                                  <a:lnTo>
                                    <a:pt x="3409" y="0"/>
                                  </a:lnTo>
                                  <a:lnTo>
                                    <a:pt x="3409" y="0"/>
                                  </a:lnTo>
                                  <a:lnTo>
                                    <a:pt x="3414" y="0"/>
                                  </a:lnTo>
                                  <a:lnTo>
                                    <a:pt x="3414" y="0"/>
                                  </a:lnTo>
                                  <a:lnTo>
                                    <a:pt x="3418" y="0"/>
                                  </a:lnTo>
                                  <a:lnTo>
                                    <a:pt x="3418" y="5"/>
                                  </a:lnTo>
                                  <a:lnTo>
                                    <a:pt x="3418" y="5"/>
                                  </a:lnTo>
                                  <a:lnTo>
                                    <a:pt x="3418" y="10"/>
                                  </a:lnTo>
                                  <a:lnTo>
                                    <a:pt x="3418" y="10"/>
                                  </a:lnTo>
                                  <a:lnTo>
                                    <a:pt x="3414" y="15"/>
                                  </a:lnTo>
                                  <a:lnTo>
                                    <a:pt x="3414" y="15"/>
                                  </a:lnTo>
                                  <a:close/>
                                  <a:moveTo>
                                    <a:pt x="3385" y="15"/>
                                  </a:moveTo>
                                  <a:lnTo>
                                    <a:pt x="3385" y="15"/>
                                  </a:lnTo>
                                  <a:lnTo>
                                    <a:pt x="3380" y="10"/>
                                  </a:lnTo>
                                  <a:lnTo>
                                    <a:pt x="3380" y="10"/>
                                  </a:lnTo>
                                  <a:lnTo>
                                    <a:pt x="3380" y="5"/>
                                  </a:lnTo>
                                  <a:lnTo>
                                    <a:pt x="3380" y="5"/>
                                  </a:lnTo>
                                  <a:lnTo>
                                    <a:pt x="3380" y="0"/>
                                  </a:lnTo>
                                  <a:lnTo>
                                    <a:pt x="3385" y="0"/>
                                  </a:lnTo>
                                  <a:lnTo>
                                    <a:pt x="3385" y="0"/>
                                  </a:lnTo>
                                  <a:lnTo>
                                    <a:pt x="3390" y="0"/>
                                  </a:lnTo>
                                  <a:lnTo>
                                    <a:pt x="3390" y="0"/>
                                  </a:lnTo>
                                  <a:lnTo>
                                    <a:pt x="3390" y="5"/>
                                  </a:lnTo>
                                  <a:lnTo>
                                    <a:pt x="3390" y="5"/>
                                  </a:lnTo>
                                  <a:lnTo>
                                    <a:pt x="3390" y="10"/>
                                  </a:lnTo>
                                  <a:lnTo>
                                    <a:pt x="3390" y="10"/>
                                  </a:lnTo>
                                  <a:lnTo>
                                    <a:pt x="3390" y="15"/>
                                  </a:lnTo>
                                  <a:lnTo>
                                    <a:pt x="3385" y="15"/>
                                  </a:lnTo>
                                  <a:close/>
                                  <a:moveTo>
                                    <a:pt x="3359" y="15"/>
                                  </a:moveTo>
                                  <a:lnTo>
                                    <a:pt x="3359" y="15"/>
                                  </a:lnTo>
                                  <a:lnTo>
                                    <a:pt x="3354" y="10"/>
                                  </a:lnTo>
                                  <a:lnTo>
                                    <a:pt x="3354" y="10"/>
                                  </a:lnTo>
                                  <a:lnTo>
                                    <a:pt x="3354" y="5"/>
                                  </a:lnTo>
                                  <a:lnTo>
                                    <a:pt x="3354" y="5"/>
                                  </a:lnTo>
                                  <a:lnTo>
                                    <a:pt x="3354" y="0"/>
                                  </a:lnTo>
                                  <a:lnTo>
                                    <a:pt x="3359" y="0"/>
                                  </a:lnTo>
                                  <a:lnTo>
                                    <a:pt x="3359" y="0"/>
                                  </a:lnTo>
                                  <a:lnTo>
                                    <a:pt x="3363" y="0"/>
                                  </a:lnTo>
                                  <a:lnTo>
                                    <a:pt x="3363" y="0"/>
                                  </a:lnTo>
                                  <a:lnTo>
                                    <a:pt x="3363" y="5"/>
                                  </a:lnTo>
                                  <a:lnTo>
                                    <a:pt x="3368" y="5"/>
                                  </a:lnTo>
                                  <a:lnTo>
                                    <a:pt x="3363" y="10"/>
                                  </a:lnTo>
                                  <a:lnTo>
                                    <a:pt x="3363" y="10"/>
                                  </a:lnTo>
                                  <a:lnTo>
                                    <a:pt x="3363" y="15"/>
                                  </a:lnTo>
                                  <a:lnTo>
                                    <a:pt x="3359" y="15"/>
                                  </a:lnTo>
                                  <a:close/>
                                  <a:moveTo>
                                    <a:pt x="3335" y="15"/>
                                  </a:moveTo>
                                  <a:lnTo>
                                    <a:pt x="3330" y="15"/>
                                  </a:lnTo>
                                  <a:lnTo>
                                    <a:pt x="3330" y="10"/>
                                  </a:lnTo>
                                  <a:lnTo>
                                    <a:pt x="3325" y="10"/>
                                  </a:lnTo>
                                  <a:lnTo>
                                    <a:pt x="3325" y="5"/>
                                  </a:lnTo>
                                  <a:lnTo>
                                    <a:pt x="3325" y="5"/>
                                  </a:lnTo>
                                  <a:lnTo>
                                    <a:pt x="3330" y="0"/>
                                  </a:lnTo>
                                  <a:lnTo>
                                    <a:pt x="3330" y="0"/>
                                  </a:lnTo>
                                  <a:lnTo>
                                    <a:pt x="3335" y="0"/>
                                  </a:lnTo>
                                  <a:lnTo>
                                    <a:pt x="3335" y="0"/>
                                  </a:lnTo>
                                  <a:lnTo>
                                    <a:pt x="3340" y="0"/>
                                  </a:lnTo>
                                  <a:lnTo>
                                    <a:pt x="3340" y="5"/>
                                  </a:lnTo>
                                  <a:lnTo>
                                    <a:pt x="3340" y="5"/>
                                  </a:lnTo>
                                  <a:lnTo>
                                    <a:pt x="3340" y="10"/>
                                  </a:lnTo>
                                  <a:lnTo>
                                    <a:pt x="3340" y="10"/>
                                  </a:lnTo>
                                  <a:lnTo>
                                    <a:pt x="3335" y="15"/>
                                  </a:lnTo>
                                  <a:lnTo>
                                    <a:pt x="3335" y="15"/>
                                  </a:lnTo>
                                  <a:close/>
                                  <a:moveTo>
                                    <a:pt x="3306" y="15"/>
                                  </a:moveTo>
                                  <a:lnTo>
                                    <a:pt x="3301" y="15"/>
                                  </a:lnTo>
                                  <a:lnTo>
                                    <a:pt x="3301" y="10"/>
                                  </a:lnTo>
                                  <a:lnTo>
                                    <a:pt x="3301" y="10"/>
                                  </a:lnTo>
                                  <a:lnTo>
                                    <a:pt x="3297" y="5"/>
                                  </a:lnTo>
                                  <a:lnTo>
                                    <a:pt x="3301" y="5"/>
                                  </a:lnTo>
                                  <a:lnTo>
                                    <a:pt x="3301" y="0"/>
                                  </a:lnTo>
                                  <a:lnTo>
                                    <a:pt x="3301" y="0"/>
                                  </a:lnTo>
                                  <a:lnTo>
                                    <a:pt x="3306" y="0"/>
                                  </a:lnTo>
                                  <a:lnTo>
                                    <a:pt x="3311" y="0"/>
                                  </a:lnTo>
                                  <a:lnTo>
                                    <a:pt x="3311" y="0"/>
                                  </a:lnTo>
                                  <a:lnTo>
                                    <a:pt x="3311" y="5"/>
                                  </a:lnTo>
                                  <a:lnTo>
                                    <a:pt x="3316" y="5"/>
                                  </a:lnTo>
                                  <a:lnTo>
                                    <a:pt x="3311" y="10"/>
                                  </a:lnTo>
                                  <a:lnTo>
                                    <a:pt x="3311" y="10"/>
                                  </a:lnTo>
                                  <a:lnTo>
                                    <a:pt x="3311" y="15"/>
                                  </a:lnTo>
                                  <a:lnTo>
                                    <a:pt x="3306" y="15"/>
                                  </a:lnTo>
                                  <a:close/>
                                  <a:moveTo>
                                    <a:pt x="3278" y="15"/>
                                  </a:moveTo>
                                  <a:lnTo>
                                    <a:pt x="3278" y="15"/>
                                  </a:lnTo>
                                  <a:lnTo>
                                    <a:pt x="3273" y="10"/>
                                  </a:lnTo>
                                  <a:lnTo>
                                    <a:pt x="3273" y="10"/>
                                  </a:lnTo>
                                  <a:lnTo>
                                    <a:pt x="3273" y="5"/>
                                  </a:lnTo>
                                  <a:lnTo>
                                    <a:pt x="3273" y="5"/>
                                  </a:lnTo>
                                  <a:lnTo>
                                    <a:pt x="3273" y="0"/>
                                  </a:lnTo>
                                  <a:lnTo>
                                    <a:pt x="3278" y="0"/>
                                  </a:lnTo>
                                  <a:lnTo>
                                    <a:pt x="3278" y="0"/>
                                  </a:lnTo>
                                  <a:lnTo>
                                    <a:pt x="3282" y="0"/>
                                  </a:lnTo>
                                  <a:lnTo>
                                    <a:pt x="3282" y="0"/>
                                  </a:lnTo>
                                  <a:lnTo>
                                    <a:pt x="3287" y="5"/>
                                  </a:lnTo>
                                  <a:lnTo>
                                    <a:pt x="3287" y="5"/>
                                  </a:lnTo>
                                  <a:lnTo>
                                    <a:pt x="3287" y="10"/>
                                  </a:lnTo>
                                  <a:lnTo>
                                    <a:pt x="3282" y="10"/>
                                  </a:lnTo>
                                  <a:lnTo>
                                    <a:pt x="3282" y="15"/>
                                  </a:lnTo>
                                  <a:lnTo>
                                    <a:pt x="3278" y="15"/>
                                  </a:lnTo>
                                  <a:close/>
                                  <a:moveTo>
                                    <a:pt x="3249" y="15"/>
                                  </a:moveTo>
                                  <a:lnTo>
                                    <a:pt x="3249" y="15"/>
                                  </a:lnTo>
                                  <a:lnTo>
                                    <a:pt x="3244" y="10"/>
                                  </a:lnTo>
                                  <a:lnTo>
                                    <a:pt x="3244" y="10"/>
                                  </a:lnTo>
                                  <a:lnTo>
                                    <a:pt x="3244" y="5"/>
                                  </a:lnTo>
                                  <a:lnTo>
                                    <a:pt x="3244" y="5"/>
                                  </a:lnTo>
                                  <a:lnTo>
                                    <a:pt x="3244" y="0"/>
                                  </a:lnTo>
                                  <a:lnTo>
                                    <a:pt x="3249" y="0"/>
                                  </a:lnTo>
                                  <a:lnTo>
                                    <a:pt x="3249" y="0"/>
                                  </a:lnTo>
                                  <a:lnTo>
                                    <a:pt x="3254" y="0"/>
                                  </a:lnTo>
                                  <a:lnTo>
                                    <a:pt x="3258" y="0"/>
                                  </a:lnTo>
                                  <a:lnTo>
                                    <a:pt x="3258" y="5"/>
                                  </a:lnTo>
                                  <a:lnTo>
                                    <a:pt x="3258" y="5"/>
                                  </a:lnTo>
                                  <a:lnTo>
                                    <a:pt x="3258" y="10"/>
                                  </a:lnTo>
                                  <a:lnTo>
                                    <a:pt x="3258" y="10"/>
                                  </a:lnTo>
                                  <a:lnTo>
                                    <a:pt x="3254" y="15"/>
                                  </a:lnTo>
                                  <a:lnTo>
                                    <a:pt x="3249" y="15"/>
                                  </a:lnTo>
                                  <a:close/>
                                  <a:moveTo>
                                    <a:pt x="3225" y="15"/>
                                  </a:moveTo>
                                  <a:lnTo>
                                    <a:pt x="3220" y="15"/>
                                  </a:lnTo>
                                  <a:lnTo>
                                    <a:pt x="3220" y="10"/>
                                  </a:lnTo>
                                  <a:lnTo>
                                    <a:pt x="3215" y="10"/>
                                  </a:lnTo>
                                  <a:lnTo>
                                    <a:pt x="3215" y="5"/>
                                  </a:lnTo>
                                  <a:lnTo>
                                    <a:pt x="3215" y="5"/>
                                  </a:lnTo>
                                  <a:lnTo>
                                    <a:pt x="3220" y="0"/>
                                  </a:lnTo>
                                  <a:lnTo>
                                    <a:pt x="3220" y="0"/>
                                  </a:lnTo>
                                  <a:lnTo>
                                    <a:pt x="3225" y="0"/>
                                  </a:lnTo>
                                  <a:lnTo>
                                    <a:pt x="3225" y="0"/>
                                  </a:lnTo>
                                  <a:lnTo>
                                    <a:pt x="3230" y="0"/>
                                  </a:lnTo>
                                  <a:lnTo>
                                    <a:pt x="3230" y="5"/>
                                  </a:lnTo>
                                  <a:lnTo>
                                    <a:pt x="3230" y="5"/>
                                  </a:lnTo>
                                  <a:lnTo>
                                    <a:pt x="3230" y="10"/>
                                  </a:lnTo>
                                  <a:lnTo>
                                    <a:pt x="3230" y="10"/>
                                  </a:lnTo>
                                  <a:lnTo>
                                    <a:pt x="3225" y="15"/>
                                  </a:lnTo>
                                  <a:lnTo>
                                    <a:pt x="3225" y="15"/>
                                  </a:lnTo>
                                  <a:close/>
                                  <a:moveTo>
                                    <a:pt x="3196" y="15"/>
                                  </a:moveTo>
                                  <a:lnTo>
                                    <a:pt x="3192" y="15"/>
                                  </a:lnTo>
                                  <a:lnTo>
                                    <a:pt x="3192" y="10"/>
                                  </a:lnTo>
                                  <a:lnTo>
                                    <a:pt x="3192" y="10"/>
                                  </a:lnTo>
                                  <a:lnTo>
                                    <a:pt x="3187" y="5"/>
                                  </a:lnTo>
                                  <a:lnTo>
                                    <a:pt x="3192" y="5"/>
                                  </a:lnTo>
                                  <a:lnTo>
                                    <a:pt x="3192" y="0"/>
                                  </a:lnTo>
                                  <a:lnTo>
                                    <a:pt x="3192" y="0"/>
                                  </a:lnTo>
                                  <a:lnTo>
                                    <a:pt x="3196" y="0"/>
                                  </a:lnTo>
                                  <a:lnTo>
                                    <a:pt x="3201" y="0"/>
                                  </a:lnTo>
                                  <a:lnTo>
                                    <a:pt x="3201" y="0"/>
                                  </a:lnTo>
                                  <a:lnTo>
                                    <a:pt x="3201" y="5"/>
                                  </a:lnTo>
                                  <a:lnTo>
                                    <a:pt x="3206" y="5"/>
                                  </a:lnTo>
                                  <a:lnTo>
                                    <a:pt x="3201" y="10"/>
                                  </a:lnTo>
                                  <a:lnTo>
                                    <a:pt x="3201" y="10"/>
                                  </a:lnTo>
                                  <a:lnTo>
                                    <a:pt x="3201" y="15"/>
                                  </a:lnTo>
                                  <a:lnTo>
                                    <a:pt x="3196" y="15"/>
                                  </a:lnTo>
                                  <a:close/>
                                  <a:moveTo>
                                    <a:pt x="3168" y="15"/>
                                  </a:moveTo>
                                  <a:lnTo>
                                    <a:pt x="3168" y="15"/>
                                  </a:lnTo>
                                  <a:lnTo>
                                    <a:pt x="3163" y="10"/>
                                  </a:lnTo>
                                  <a:lnTo>
                                    <a:pt x="3163" y="10"/>
                                  </a:lnTo>
                                  <a:lnTo>
                                    <a:pt x="3163" y="5"/>
                                  </a:lnTo>
                                  <a:lnTo>
                                    <a:pt x="3163" y="5"/>
                                  </a:lnTo>
                                  <a:lnTo>
                                    <a:pt x="3163" y="0"/>
                                  </a:lnTo>
                                  <a:lnTo>
                                    <a:pt x="3168" y="0"/>
                                  </a:lnTo>
                                  <a:lnTo>
                                    <a:pt x="3168" y="0"/>
                                  </a:lnTo>
                                  <a:lnTo>
                                    <a:pt x="3173" y="0"/>
                                  </a:lnTo>
                                  <a:lnTo>
                                    <a:pt x="3173" y="0"/>
                                  </a:lnTo>
                                  <a:lnTo>
                                    <a:pt x="3177" y="5"/>
                                  </a:lnTo>
                                  <a:lnTo>
                                    <a:pt x="3177" y="5"/>
                                  </a:lnTo>
                                  <a:lnTo>
                                    <a:pt x="3177" y="10"/>
                                  </a:lnTo>
                                  <a:lnTo>
                                    <a:pt x="3173" y="10"/>
                                  </a:lnTo>
                                  <a:lnTo>
                                    <a:pt x="3173" y="15"/>
                                  </a:lnTo>
                                  <a:lnTo>
                                    <a:pt x="3168" y="15"/>
                                  </a:lnTo>
                                  <a:close/>
                                  <a:moveTo>
                                    <a:pt x="3139" y="15"/>
                                  </a:moveTo>
                                  <a:lnTo>
                                    <a:pt x="3139" y="15"/>
                                  </a:lnTo>
                                  <a:lnTo>
                                    <a:pt x="3139" y="10"/>
                                  </a:lnTo>
                                  <a:lnTo>
                                    <a:pt x="3139" y="10"/>
                                  </a:lnTo>
                                  <a:lnTo>
                                    <a:pt x="3134" y="5"/>
                                  </a:lnTo>
                                  <a:lnTo>
                                    <a:pt x="3139" y="5"/>
                                  </a:lnTo>
                                  <a:lnTo>
                                    <a:pt x="3139" y="0"/>
                                  </a:lnTo>
                                  <a:lnTo>
                                    <a:pt x="3139" y="0"/>
                                  </a:lnTo>
                                  <a:lnTo>
                                    <a:pt x="3139" y="0"/>
                                  </a:lnTo>
                                  <a:lnTo>
                                    <a:pt x="3144" y="0"/>
                                  </a:lnTo>
                                  <a:lnTo>
                                    <a:pt x="3149" y="0"/>
                                  </a:lnTo>
                                  <a:lnTo>
                                    <a:pt x="3149" y="5"/>
                                  </a:lnTo>
                                  <a:lnTo>
                                    <a:pt x="3149" y="5"/>
                                  </a:lnTo>
                                  <a:lnTo>
                                    <a:pt x="3149" y="10"/>
                                  </a:lnTo>
                                  <a:lnTo>
                                    <a:pt x="3149" y="10"/>
                                  </a:lnTo>
                                  <a:lnTo>
                                    <a:pt x="3144" y="15"/>
                                  </a:lnTo>
                                  <a:lnTo>
                                    <a:pt x="3139" y="15"/>
                                  </a:lnTo>
                                  <a:close/>
                                  <a:moveTo>
                                    <a:pt x="3115" y="15"/>
                                  </a:moveTo>
                                  <a:lnTo>
                                    <a:pt x="3110" y="15"/>
                                  </a:lnTo>
                                  <a:lnTo>
                                    <a:pt x="3110" y="10"/>
                                  </a:lnTo>
                                  <a:lnTo>
                                    <a:pt x="3110" y="10"/>
                                  </a:lnTo>
                                  <a:lnTo>
                                    <a:pt x="3110" y="5"/>
                                  </a:lnTo>
                                  <a:lnTo>
                                    <a:pt x="3110" y="5"/>
                                  </a:lnTo>
                                  <a:lnTo>
                                    <a:pt x="3110" y="0"/>
                                  </a:lnTo>
                                  <a:lnTo>
                                    <a:pt x="3110" y="0"/>
                                  </a:lnTo>
                                  <a:lnTo>
                                    <a:pt x="3115" y="0"/>
                                  </a:lnTo>
                                  <a:lnTo>
                                    <a:pt x="3115" y="0"/>
                                  </a:lnTo>
                                  <a:lnTo>
                                    <a:pt x="3120" y="0"/>
                                  </a:lnTo>
                                  <a:lnTo>
                                    <a:pt x="3120" y="5"/>
                                  </a:lnTo>
                                  <a:lnTo>
                                    <a:pt x="3120" y="5"/>
                                  </a:lnTo>
                                  <a:lnTo>
                                    <a:pt x="3120" y="10"/>
                                  </a:lnTo>
                                  <a:lnTo>
                                    <a:pt x="3120" y="10"/>
                                  </a:lnTo>
                                  <a:lnTo>
                                    <a:pt x="3115" y="15"/>
                                  </a:lnTo>
                                  <a:lnTo>
                                    <a:pt x="3115" y="15"/>
                                  </a:lnTo>
                                  <a:close/>
                                  <a:moveTo>
                                    <a:pt x="3087" y="15"/>
                                  </a:moveTo>
                                  <a:lnTo>
                                    <a:pt x="3087" y="15"/>
                                  </a:lnTo>
                                  <a:lnTo>
                                    <a:pt x="3082" y="10"/>
                                  </a:lnTo>
                                  <a:lnTo>
                                    <a:pt x="3082" y="10"/>
                                  </a:lnTo>
                                  <a:lnTo>
                                    <a:pt x="3082" y="5"/>
                                  </a:lnTo>
                                  <a:lnTo>
                                    <a:pt x="3082" y="5"/>
                                  </a:lnTo>
                                  <a:lnTo>
                                    <a:pt x="3082" y="0"/>
                                  </a:lnTo>
                                  <a:lnTo>
                                    <a:pt x="3087" y="0"/>
                                  </a:lnTo>
                                  <a:lnTo>
                                    <a:pt x="3087" y="0"/>
                                  </a:lnTo>
                                  <a:lnTo>
                                    <a:pt x="3091" y="0"/>
                                  </a:lnTo>
                                  <a:lnTo>
                                    <a:pt x="3091" y="0"/>
                                  </a:lnTo>
                                  <a:lnTo>
                                    <a:pt x="3091" y="5"/>
                                  </a:lnTo>
                                  <a:lnTo>
                                    <a:pt x="3096" y="5"/>
                                  </a:lnTo>
                                  <a:lnTo>
                                    <a:pt x="3091" y="10"/>
                                  </a:lnTo>
                                  <a:lnTo>
                                    <a:pt x="3091" y="10"/>
                                  </a:lnTo>
                                  <a:lnTo>
                                    <a:pt x="3091" y="15"/>
                                  </a:lnTo>
                                  <a:lnTo>
                                    <a:pt x="3087" y="15"/>
                                  </a:lnTo>
                                  <a:close/>
                                  <a:moveTo>
                                    <a:pt x="3063" y="15"/>
                                  </a:moveTo>
                                  <a:lnTo>
                                    <a:pt x="3058" y="15"/>
                                  </a:lnTo>
                                  <a:lnTo>
                                    <a:pt x="3058" y="10"/>
                                  </a:lnTo>
                                  <a:lnTo>
                                    <a:pt x="3053" y="10"/>
                                  </a:lnTo>
                                  <a:lnTo>
                                    <a:pt x="3053" y="5"/>
                                  </a:lnTo>
                                  <a:lnTo>
                                    <a:pt x="3053" y="5"/>
                                  </a:lnTo>
                                  <a:lnTo>
                                    <a:pt x="3058" y="0"/>
                                  </a:lnTo>
                                  <a:lnTo>
                                    <a:pt x="3058" y="0"/>
                                  </a:lnTo>
                                  <a:lnTo>
                                    <a:pt x="3063" y="0"/>
                                  </a:lnTo>
                                  <a:lnTo>
                                    <a:pt x="3063" y="0"/>
                                  </a:lnTo>
                                  <a:lnTo>
                                    <a:pt x="3063" y="0"/>
                                  </a:lnTo>
                                  <a:lnTo>
                                    <a:pt x="3067" y="5"/>
                                  </a:lnTo>
                                  <a:lnTo>
                                    <a:pt x="3067" y="5"/>
                                  </a:lnTo>
                                  <a:lnTo>
                                    <a:pt x="3067" y="10"/>
                                  </a:lnTo>
                                  <a:lnTo>
                                    <a:pt x="3063" y="10"/>
                                  </a:lnTo>
                                  <a:lnTo>
                                    <a:pt x="3063" y="15"/>
                                  </a:lnTo>
                                  <a:lnTo>
                                    <a:pt x="3063" y="15"/>
                                  </a:lnTo>
                                  <a:close/>
                                  <a:moveTo>
                                    <a:pt x="3034" y="15"/>
                                  </a:moveTo>
                                  <a:lnTo>
                                    <a:pt x="3029" y="15"/>
                                  </a:lnTo>
                                  <a:lnTo>
                                    <a:pt x="3029" y="10"/>
                                  </a:lnTo>
                                  <a:lnTo>
                                    <a:pt x="3029" y="10"/>
                                  </a:lnTo>
                                  <a:lnTo>
                                    <a:pt x="3025" y="5"/>
                                  </a:lnTo>
                                  <a:lnTo>
                                    <a:pt x="3029" y="5"/>
                                  </a:lnTo>
                                  <a:lnTo>
                                    <a:pt x="3029" y="0"/>
                                  </a:lnTo>
                                  <a:lnTo>
                                    <a:pt x="3029" y="0"/>
                                  </a:lnTo>
                                  <a:lnTo>
                                    <a:pt x="3034" y="0"/>
                                  </a:lnTo>
                                  <a:lnTo>
                                    <a:pt x="3034" y="0"/>
                                  </a:lnTo>
                                  <a:lnTo>
                                    <a:pt x="3039" y="0"/>
                                  </a:lnTo>
                                  <a:lnTo>
                                    <a:pt x="3039" y="5"/>
                                  </a:lnTo>
                                  <a:lnTo>
                                    <a:pt x="3039" y="5"/>
                                  </a:lnTo>
                                  <a:lnTo>
                                    <a:pt x="3039" y="10"/>
                                  </a:lnTo>
                                  <a:lnTo>
                                    <a:pt x="3039" y="10"/>
                                  </a:lnTo>
                                  <a:lnTo>
                                    <a:pt x="3034" y="15"/>
                                  </a:lnTo>
                                  <a:lnTo>
                                    <a:pt x="3034" y="15"/>
                                  </a:lnTo>
                                  <a:close/>
                                  <a:moveTo>
                                    <a:pt x="3005" y="15"/>
                                  </a:moveTo>
                                  <a:lnTo>
                                    <a:pt x="3005" y="15"/>
                                  </a:lnTo>
                                  <a:lnTo>
                                    <a:pt x="3001" y="10"/>
                                  </a:lnTo>
                                  <a:lnTo>
                                    <a:pt x="3001" y="10"/>
                                  </a:lnTo>
                                  <a:lnTo>
                                    <a:pt x="3001" y="5"/>
                                  </a:lnTo>
                                  <a:lnTo>
                                    <a:pt x="3001" y="5"/>
                                  </a:lnTo>
                                  <a:lnTo>
                                    <a:pt x="3001" y="0"/>
                                  </a:lnTo>
                                  <a:lnTo>
                                    <a:pt x="3005" y="0"/>
                                  </a:lnTo>
                                  <a:lnTo>
                                    <a:pt x="3005" y="0"/>
                                  </a:lnTo>
                                  <a:lnTo>
                                    <a:pt x="3010" y="0"/>
                                  </a:lnTo>
                                  <a:lnTo>
                                    <a:pt x="3010" y="0"/>
                                  </a:lnTo>
                                  <a:lnTo>
                                    <a:pt x="3010" y="5"/>
                                  </a:lnTo>
                                  <a:lnTo>
                                    <a:pt x="3010" y="5"/>
                                  </a:lnTo>
                                  <a:lnTo>
                                    <a:pt x="3010" y="10"/>
                                  </a:lnTo>
                                  <a:lnTo>
                                    <a:pt x="3010" y="10"/>
                                  </a:lnTo>
                                  <a:lnTo>
                                    <a:pt x="3010" y="15"/>
                                  </a:lnTo>
                                  <a:lnTo>
                                    <a:pt x="3005" y="15"/>
                                  </a:lnTo>
                                  <a:close/>
                                  <a:moveTo>
                                    <a:pt x="2977" y="15"/>
                                  </a:moveTo>
                                  <a:lnTo>
                                    <a:pt x="2977" y="15"/>
                                  </a:lnTo>
                                  <a:lnTo>
                                    <a:pt x="2972" y="10"/>
                                  </a:lnTo>
                                  <a:lnTo>
                                    <a:pt x="2972" y="10"/>
                                  </a:lnTo>
                                  <a:lnTo>
                                    <a:pt x="2972" y="5"/>
                                  </a:lnTo>
                                  <a:lnTo>
                                    <a:pt x="2972" y="5"/>
                                  </a:lnTo>
                                  <a:lnTo>
                                    <a:pt x="2972" y="0"/>
                                  </a:lnTo>
                                  <a:lnTo>
                                    <a:pt x="2977" y="0"/>
                                  </a:lnTo>
                                  <a:lnTo>
                                    <a:pt x="2977" y="0"/>
                                  </a:lnTo>
                                  <a:lnTo>
                                    <a:pt x="2982" y="0"/>
                                  </a:lnTo>
                                  <a:lnTo>
                                    <a:pt x="2986" y="0"/>
                                  </a:lnTo>
                                  <a:lnTo>
                                    <a:pt x="2986" y="5"/>
                                  </a:lnTo>
                                  <a:lnTo>
                                    <a:pt x="2986" y="5"/>
                                  </a:lnTo>
                                  <a:lnTo>
                                    <a:pt x="2986" y="10"/>
                                  </a:lnTo>
                                  <a:lnTo>
                                    <a:pt x="2986" y="10"/>
                                  </a:lnTo>
                                  <a:lnTo>
                                    <a:pt x="2982" y="15"/>
                                  </a:lnTo>
                                  <a:lnTo>
                                    <a:pt x="2977" y="15"/>
                                  </a:lnTo>
                                  <a:close/>
                                  <a:moveTo>
                                    <a:pt x="2953" y="15"/>
                                  </a:moveTo>
                                  <a:lnTo>
                                    <a:pt x="2948" y="15"/>
                                  </a:lnTo>
                                  <a:lnTo>
                                    <a:pt x="2948" y="10"/>
                                  </a:lnTo>
                                  <a:lnTo>
                                    <a:pt x="2943" y="10"/>
                                  </a:lnTo>
                                  <a:lnTo>
                                    <a:pt x="2943" y="5"/>
                                  </a:lnTo>
                                  <a:lnTo>
                                    <a:pt x="2943" y="5"/>
                                  </a:lnTo>
                                  <a:lnTo>
                                    <a:pt x="2948" y="0"/>
                                  </a:lnTo>
                                  <a:lnTo>
                                    <a:pt x="2948" y="0"/>
                                  </a:lnTo>
                                  <a:lnTo>
                                    <a:pt x="2953" y="0"/>
                                  </a:lnTo>
                                  <a:lnTo>
                                    <a:pt x="2953" y="0"/>
                                  </a:lnTo>
                                  <a:lnTo>
                                    <a:pt x="2958" y="0"/>
                                  </a:lnTo>
                                  <a:lnTo>
                                    <a:pt x="2958" y="5"/>
                                  </a:lnTo>
                                  <a:lnTo>
                                    <a:pt x="2958" y="5"/>
                                  </a:lnTo>
                                  <a:lnTo>
                                    <a:pt x="2958" y="10"/>
                                  </a:lnTo>
                                  <a:lnTo>
                                    <a:pt x="2958" y="10"/>
                                  </a:lnTo>
                                  <a:lnTo>
                                    <a:pt x="2953" y="15"/>
                                  </a:lnTo>
                                  <a:lnTo>
                                    <a:pt x="2953" y="15"/>
                                  </a:lnTo>
                                  <a:close/>
                                  <a:moveTo>
                                    <a:pt x="2924" y="15"/>
                                  </a:moveTo>
                                  <a:lnTo>
                                    <a:pt x="2919" y="15"/>
                                  </a:lnTo>
                                  <a:lnTo>
                                    <a:pt x="2919" y="10"/>
                                  </a:lnTo>
                                  <a:lnTo>
                                    <a:pt x="2919" y="10"/>
                                  </a:lnTo>
                                  <a:lnTo>
                                    <a:pt x="2915" y="5"/>
                                  </a:lnTo>
                                  <a:lnTo>
                                    <a:pt x="2919" y="5"/>
                                  </a:lnTo>
                                  <a:lnTo>
                                    <a:pt x="2919" y="0"/>
                                  </a:lnTo>
                                  <a:lnTo>
                                    <a:pt x="2919" y="0"/>
                                  </a:lnTo>
                                  <a:lnTo>
                                    <a:pt x="2924" y="0"/>
                                  </a:lnTo>
                                  <a:lnTo>
                                    <a:pt x="2929" y="0"/>
                                  </a:lnTo>
                                  <a:lnTo>
                                    <a:pt x="2929" y="0"/>
                                  </a:lnTo>
                                  <a:lnTo>
                                    <a:pt x="2929" y="5"/>
                                  </a:lnTo>
                                  <a:lnTo>
                                    <a:pt x="2934" y="5"/>
                                  </a:lnTo>
                                  <a:lnTo>
                                    <a:pt x="2929" y="10"/>
                                  </a:lnTo>
                                  <a:lnTo>
                                    <a:pt x="2929" y="10"/>
                                  </a:lnTo>
                                  <a:lnTo>
                                    <a:pt x="2929" y="15"/>
                                  </a:lnTo>
                                  <a:lnTo>
                                    <a:pt x="2924" y="15"/>
                                  </a:lnTo>
                                  <a:close/>
                                  <a:moveTo>
                                    <a:pt x="2896" y="15"/>
                                  </a:moveTo>
                                  <a:lnTo>
                                    <a:pt x="2896" y="15"/>
                                  </a:lnTo>
                                  <a:lnTo>
                                    <a:pt x="2891" y="10"/>
                                  </a:lnTo>
                                  <a:lnTo>
                                    <a:pt x="2891" y="10"/>
                                  </a:lnTo>
                                  <a:lnTo>
                                    <a:pt x="2891" y="5"/>
                                  </a:lnTo>
                                  <a:lnTo>
                                    <a:pt x="2891" y="5"/>
                                  </a:lnTo>
                                  <a:lnTo>
                                    <a:pt x="2891" y="0"/>
                                  </a:lnTo>
                                  <a:lnTo>
                                    <a:pt x="2896" y="0"/>
                                  </a:lnTo>
                                  <a:lnTo>
                                    <a:pt x="2896" y="0"/>
                                  </a:lnTo>
                                  <a:lnTo>
                                    <a:pt x="2900" y="0"/>
                                  </a:lnTo>
                                  <a:lnTo>
                                    <a:pt x="2900" y="0"/>
                                  </a:lnTo>
                                  <a:lnTo>
                                    <a:pt x="2905" y="5"/>
                                  </a:lnTo>
                                  <a:lnTo>
                                    <a:pt x="2905" y="5"/>
                                  </a:lnTo>
                                  <a:lnTo>
                                    <a:pt x="2905" y="10"/>
                                  </a:lnTo>
                                  <a:lnTo>
                                    <a:pt x="2900" y="10"/>
                                  </a:lnTo>
                                  <a:lnTo>
                                    <a:pt x="2900" y="15"/>
                                  </a:lnTo>
                                  <a:lnTo>
                                    <a:pt x="2896" y="15"/>
                                  </a:lnTo>
                                  <a:close/>
                                  <a:moveTo>
                                    <a:pt x="2867" y="15"/>
                                  </a:moveTo>
                                  <a:lnTo>
                                    <a:pt x="2867" y="15"/>
                                  </a:lnTo>
                                  <a:lnTo>
                                    <a:pt x="2862" y="10"/>
                                  </a:lnTo>
                                  <a:lnTo>
                                    <a:pt x="2862" y="10"/>
                                  </a:lnTo>
                                  <a:lnTo>
                                    <a:pt x="2862" y="5"/>
                                  </a:lnTo>
                                  <a:lnTo>
                                    <a:pt x="2862" y="5"/>
                                  </a:lnTo>
                                  <a:lnTo>
                                    <a:pt x="2862" y="0"/>
                                  </a:lnTo>
                                  <a:lnTo>
                                    <a:pt x="2867" y="0"/>
                                  </a:lnTo>
                                  <a:lnTo>
                                    <a:pt x="2867" y="0"/>
                                  </a:lnTo>
                                  <a:lnTo>
                                    <a:pt x="2872" y="0"/>
                                  </a:lnTo>
                                  <a:lnTo>
                                    <a:pt x="2877" y="0"/>
                                  </a:lnTo>
                                  <a:lnTo>
                                    <a:pt x="2877" y="5"/>
                                  </a:lnTo>
                                  <a:lnTo>
                                    <a:pt x="2877" y="5"/>
                                  </a:lnTo>
                                  <a:lnTo>
                                    <a:pt x="2877" y="10"/>
                                  </a:lnTo>
                                  <a:lnTo>
                                    <a:pt x="2877" y="10"/>
                                  </a:lnTo>
                                  <a:lnTo>
                                    <a:pt x="2872" y="15"/>
                                  </a:lnTo>
                                  <a:lnTo>
                                    <a:pt x="2867" y="15"/>
                                  </a:lnTo>
                                  <a:close/>
                                  <a:moveTo>
                                    <a:pt x="2843" y="15"/>
                                  </a:moveTo>
                                  <a:lnTo>
                                    <a:pt x="2838" y="15"/>
                                  </a:lnTo>
                                  <a:lnTo>
                                    <a:pt x="2838" y="10"/>
                                  </a:lnTo>
                                  <a:lnTo>
                                    <a:pt x="2834" y="10"/>
                                  </a:lnTo>
                                  <a:lnTo>
                                    <a:pt x="2834" y="5"/>
                                  </a:lnTo>
                                  <a:lnTo>
                                    <a:pt x="2834" y="5"/>
                                  </a:lnTo>
                                  <a:lnTo>
                                    <a:pt x="2838" y="0"/>
                                  </a:lnTo>
                                  <a:lnTo>
                                    <a:pt x="2838" y="0"/>
                                  </a:lnTo>
                                  <a:lnTo>
                                    <a:pt x="2843" y="0"/>
                                  </a:lnTo>
                                  <a:lnTo>
                                    <a:pt x="2843" y="0"/>
                                  </a:lnTo>
                                  <a:lnTo>
                                    <a:pt x="2848" y="0"/>
                                  </a:lnTo>
                                  <a:lnTo>
                                    <a:pt x="2848" y="5"/>
                                  </a:lnTo>
                                  <a:lnTo>
                                    <a:pt x="2848" y="5"/>
                                  </a:lnTo>
                                  <a:lnTo>
                                    <a:pt x="2848" y="10"/>
                                  </a:lnTo>
                                  <a:lnTo>
                                    <a:pt x="2848" y="10"/>
                                  </a:lnTo>
                                  <a:lnTo>
                                    <a:pt x="2843" y="15"/>
                                  </a:lnTo>
                                  <a:lnTo>
                                    <a:pt x="2843" y="15"/>
                                  </a:lnTo>
                                  <a:close/>
                                  <a:moveTo>
                                    <a:pt x="2814" y="15"/>
                                  </a:moveTo>
                                  <a:lnTo>
                                    <a:pt x="2810" y="15"/>
                                  </a:lnTo>
                                  <a:lnTo>
                                    <a:pt x="2810" y="10"/>
                                  </a:lnTo>
                                  <a:lnTo>
                                    <a:pt x="2810" y="10"/>
                                  </a:lnTo>
                                  <a:lnTo>
                                    <a:pt x="2810" y="5"/>
                                  </a:lnTo>
                                  <a:lnTo>
                                    <a:pt x="2810" y="5"/>
                                  </a:lnTo>
                                  <a:lnTo>
                                    <a:pt x="2810" y="0"/>
                                  </a:lnTo>
                                  <a:lnTo>
                                    <a:pt x="2810" y="0"/>
                                  </a:lnTo>
                                  <a:lnTo>
                                    <a:pt x="2814" y="0"/>
                                  </a:lnTo>
                                  <a:lnTo>
                                    <a:pt x="2814" y="0"/>
                                  </a:lnTo>
                                  <a:lnTo>
                                    <a:pt x="2819" y="0"/>
                                  </a:lnTo>
                                  <a:lnTo>
                                    <a:pt x="2819" y="5"/>
                                  </a:lnTo>
                                  <a:lnTo>
                                    <a:pt x="2819" y="5"/>
                                  </a:lnTo>
                                  <a:lnTo>
                                    <a:pt x="2819" y="10"/>
                                  </a:lnTo>
                                  <a:lnTo>
                                    <a:pt x="2819" y="10"/>
                                  </a:lnTo>
                                  <a:lnTo>
                                    <a:pt x="2814" y="15"/>
                                  </a:lnTo>
                                  <a:lnTo>
                                    <a:pt x="2814" y="15"/>
                                  </a:lnTo>
                                  <a:close/>
                                  <a:moveTo>
                                    <a:pt x="2786" y="15"/>
                                  </a:moveTo>
                                  <a:lnTo>
                                    <a:pt x="2786" y="15"/>
                                  </a:lnTo>
                                  <a:lnTo>
                                    <a:pt x="2781" y="10"/>
                                  </a:lnTo>
                                  <a:lnTo>
                                    <a:pt x="2781" y="10"/>
                                  </a:lnTo>
                                  <a:lnTo>
                                    <a:pt x="2781" y="5"/>
                                  </a:lnTo>
                                  <a:lnTo>
                                    <a:pt x="2781" y="5"/>
                                  </a:lnTo>
                                  <a:lnTo>
                                    <a:pt x="2781" y="0"/>
                                  </a:lnTo>
                                  <a:lnTo>
                                    <a:pt x="2786" y="0"/>
                                  </a:lnTo>
                                  <a:lnTo>
                                    <a:pt x="2786" y="0"/>
                                  </a:lnTo>
                                  <a:lnTo>
                                    <a:pt x="2791" y="0"/>
                                  </a:lnTo>
                                  <a:lnTo>
                                    <a:pt x="2791" y="0"/>
                                  </a:lnTo>
                                  <a:lnTo>
                                    <a:pt x="2795" y="5"/>
                                  </a:lnTo>
                                  <a:lnTo>
                                    <a:pt x="2795" y="5"/>
                                  </a:lnTo>
                                  <a:lnTo>
                                    <a:pt x="2795" y="10"/>
                                  </a:lnTo>
                                  <a:lnTo>
                                    <a:pt x="2791" y="10"/>
                                  </a:lnTo>
                                  <a:lnTo>
                                    <a:pt x="2791" y="15"/>
                                  </a:lnTo>
                                  <a:lnTo>
                                    <a:pt x="2786" y="15"/>
                                  </a:lnTo>
                                  <a:close/>
                                  <a:moveTo>
                                    <a:pt x="2757" y="15"/>
                                  </a:moveTo>
                                  <a:lnTo>
                                    <a:pt x="2757" y="15"/>
                                  </a:lnTo>
                                  <a:lnTo>
                                    <a:pt x="2757" y="10"/>
                                  </a:lnTo>
                                  <a:lnTo>
                                    <a:pt x="2752" y="10"/>
                                  </a:lnTo>
                                  <a:lnTo>
                                    <a:pt x="2752" y="5"/>
                                  </a:lnTo>
                                  <a:lnTo>
                                    <a:pt x="2752" y="5"/>
                                  </a:lnTo>
                                  <a:lnTo>
                                    <a:pt x="2757" y="0"/>
                                  </a:lnTo>
                                  <a:lnTo>
                                    <a:pt x="2757" y="0"/>
                                  </a:lnTo>
                                  <a:lnTo>
                                    <a:pt x="2757" y="0"/>
                                  </a:lnTo>
                                  <a:lnTo>
                                    <a:pt x="2762" y="0"/>
                                  </a:lnTo>
                                  <a:lnTo>
                                    <a:pt x="2762" y="0"/>
                                  </a:lnTo>
                                  <a:lnTo>
                                    <a:pt x="2767" y="5"/>
                                  </a:lnTo>
                                  <a:lnTo>
                                    <a:pt x="2767" y="5"/>
                                  </a:lnTo>
                                  <a:lnTo>
                                    <a:pt x="2767" y="10"/>
                                  </a:lnTo>
                                  <a:lnTo>
                                    <a:pt x="2762" y="10"/>
                                  </a:lnTo>
                                  <a:lnTo>
                                    <a:pt x="2762" y="15"/>
                                  </a:lnTo>
                                  <a:lnTo>
                                    <a:pt x="2757" y="15"/>
                                  </a:lnTo>
                                  <a:close/>
                                  <a:moveTo>
                                    <a:pt x="2733" y="15"/>
                                  </a:moveTo>
                                  <a:lnTo>
                                    <a:pt x="2733" y="15"/>
                                  </a:lnTo>
                                  <a:lnTo>
                                    <a:pt x="2729" y="10"/>
                                  </a:lnTo>
                                  <a:lnTo>
                                    <a:pt x="2729" y="10"/>
                                  </a:lnTo>
                                  <a:lnTo>
                                    <a:pt x="2729" y="5"/>
                                  </a:lnTo>
                                  <a:lnTo>
                                    <a:pt x="2729" y="5"/>
                                  </a:lnTo>
                                  <a:lnTo>
                                    <a:pt x="2729" y="0"/>
                                  </a:lnTo>
                                  <a:lnTo>
                                    <a:pt x="2733" y="0"/>
                                  </a:lnTo>
                                  <a:lnTo>
                                    <a:pt x="2733" y="0"/>
                                  </a:lnTo>
                                  <a:lnTo>
                                    <a:pt x="2733" y="0"/>
                                  </a:lnTo>
                                  <a:lnTo>
                                    <a:pt x="2738" y="0"/>
                                  </a:lnTo>
                                  <a:lnTo>
                                    <a:pt x="2738" y="5"/>
                                  </a:lnTo>
                                  <a:lnTo>
                                    <a:pt x="2738" y="5"/>
                                  </a:lnTo>
                                  <a:lnTo>
                                    <a:pt x="2738" y="10"/>
                                  </a:lnTo>
                                  <a:lnTo>
                                    <a:pt x="2738" y="10"/>
                                  </a:lnTo>
                                  <a:lnTo>
                                    <a:pt x="2733" y="15"/>
                                  </a:lnTo>
                                  <a:lnTo>
                                    <a:pt x="2733" y="15"/>
                                  </a:lnTo>
                                  <a:close/>
                                  <a:moveTo>
                                    <a:pt x="2705" y="15"/>
                                  </a:moveTo>
                                  <a:lnTo>
                                    <a:pt x="2705" y="15"/>
                                  </a:lnTo>
                                  <a:lnTo>
                                    <a:pt x="2700" y="10"/>
                                  </a:lnTo>
                                  <a:lnTo>
                                    <a:pt x="2700" y="10"/>
                                  </a:lnTo>
                                  <a:lnTo>
                                    <a:pt x="2700" y="5"/>
                                  </a:lnTo>
                                  <a:lnTo>
                                    <a:pt x="2700" y="5"/>
                                  </a:lnTo>
                                  <a:lnTo>
                                    <a:pt x="2700" y="0"/>
                                  </a:lnTo>
                                  <a:lnTo>
                                    <a:pt x="2705" y="0"/>
                                  </a:lnTo>
                                  <a:lnTo>
                                    <a:pt x="2705" y="0"/>
                                  </a:lnTo>
                                  <a:lnTo>
                                    <a:pt x="2705" y="0"/>
                                  </a:lnTo>
                                  <a:lnTo>
                                    <a:pt x="2709" y="0"/>
                                  </a:lnTo>
                                  <a:lnTo>
                                    <a:pt x="2709" y="5"/>
                                  </a:lnTo>
                                  <a:lnTo>
                                    <a:pt x="2709" y="5"/>
                                  </a:lnTo>
                                  <a:lnTo>
                                    <a:pt x="2709" y="10"/>
                                  </a:lnTo>
                                  <a:lnTo>
                                    <a:pt x="2709" y="10"/>
                                  </a:lnTo>
                                  <a:lnTo>
                                    <a:pt x="2705" y="15"/>
                                  </a:lnTo>
                                  <a:lnTo>
                                    <a:pt x="2705" y="15"/>
                                  </a:lnTo>
                                  <a:close/>
                                  <a:moveTo>
                                    <a:pt x="2681" y="15"/>
                                  </a:moveTo>
                                  <a:lnTo>
                                    <a:pt x="2676" y="15"/>
                                  </a:lnTo>
                                  <a:lnTo>
                                    <a:pt x="2676" y="10"/>
                                  </a:lnTo>
                                  <a:lnTo>
                                    <a:pt x="2671" y="10"/>
                                  </a:lnTo>
                                  <a:lnTo>
                                    <a:pt x="2671" y="5"/>
                                  </a:lnTo>
                                  <a:lnTo>
                                    <a:pt x="2671" y="5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81" y="0"/>
                                  </a:lnTo>
                                  <a:lnTo>
                                    <a:pt x="2681" y="0"/>
                                  </a:lnTo>
                                  <a:lnTo>
                                    <a:pt x="2681" y="0"/>
                                  </a:lnTo>
                                  <a:lnTo>
                                    <a:pt x="2686" y="5"/>
                                  </a:lnTo>
                                  <a:lnTo>
                                    <a:pt x="2686" y="5"/>
                                  </a:lnTo>
                                  <a:lnTo>
                                    <a:pt x="2686" y="10"/>
                                  </a:lnTo>
                                  <a:lnTo>
                                    <a:pt x="2681" y="10"/>
                                  </a:lnTo>
                                  <a:lnTo>
                                    <a:pt x="2681" y="15"/>
                                  </a:lnTo>
                                  <a:lnTo>
                                    <a:pt x="2681" y="15"/>
                                  </a:lnTo>
                                  <a:close/>
                                  <a:moveTo>
                                    <a:pt x="2652" y="15"/>
                                  </a:moveTo>
                                  <a:lnTo>
                                    <a:pt x="2647" y="15"/>
                                  </a:lnTo>
                                  <a:lnTo>
                                    <a:pt x="2647" y="10"/>
                                  </a:lnTo>
                                  <a:lnTo>
                                    <a:pt x="2643" y="10"/>
                                  </a:lnTo>
                                  <a:lnTo>
                                    <a:pt x="2643" y="5"/>
                                  </a:lnTo>
                                  <a:lnTo>
                                    <a:pt x="2643" y="5"/>
                                  </a:lnTo>
                                  <a:lnTo>
                                    <a:pt x="2647" y="0"/>
                                  </a:lnTo>
                                  <a:lnTo>
                                    <a:pt x="2647" y="0"/>
                                  </a:lnTo>
                                  <a:lnTo>
                                    <a:pt x="2652" y="0"/>
                                  </a:lnTo>
                                  <a:lnTo>
                                    <a:pt x="2652" y="0"/>
                                  </a:lnTo>
                                  <a:lnTo>
                                    <a:pt x="2657" y="0"/>
                                  </a:lnTo>
                                  <a:lnTo>
                                    <a:pt x="2657" y="5"/>
                                  </a:lnTo>
                                  <a:lnTo>
                                    <a:pt x="2657" y="5"/>
                                  </a:lnTo>
                                  <a:lnTo>
                                    <a:pt x="2657" y="10"/>
                                  </a:lnTo>
                                  <a:lnTo>
                                    <a:pt x="2657" y="10"/>
                                  </a:lnTo>
                                  <a:lnTo>
                                    <a:pt x="2652" y="15"/>
                                  </a:lnTo>
                                  <a:lnTo>
                                    <a:pt x="2652" y="15"/>
                                  </a:lnTo>
                                  <a:close/>
                                  <a:moveTo>
                                    <a:pt x="2623" y="15"/>
                                  </a:moveTo>
                                  <a:lnTo>
                                    <a:pt x="2623" y="15"/>
                                  </a:lnTo>
                                  <a:lnTo>
                                    <a:pt x="2619" y="10"/>
                                  </a:lnTo>
                                  <a:lnTo>
                                    <a:pt x="2619" y="10"/>
                                  </a:lnTo>
                                  <a:lnTo>
                                    <a:pt x="2619" y="5"/>
                                  </a:lnTo>
                                  <a:lnTo>
                                    <a:pt x="2619" y="5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28" y="0"/>
                                  </a:lnTo>
                                  <a:lnTo>
                                    <a:pt x="2628" y="0"/>
                                  </a:lnTo>
                                  <a:lnTo>
                                    <a:pt x="2628" y="5"/>
                                  </a:lnTo>
                                  <a:lnTo>
                                    <a:pt x="2628" y="5"/>
                                  </a:lnTo>
                                  <a:lnTo>
                                    <a:pt x="2628" y="10"/>
                                  </a:lnTo>
                                  <a:lnTo>
                                    <a:pt x="2628" y="10"/>
                                  </a:lnTo>
                                  <a:lnTo>
                                    <a:pt x="2628" y="15"/>
                                  </a:lnTo>
                                  <a:lnTo>
                                    <a:pt x="2623" y="15"/>
                                  </a:lnTo>
                                  <a:close/>
                                  <a:moveTo>
                                    <a:pt x="2595" y="15"/>
                                  </a:moveTo>
                                  <a:lnTo>
                                    <a:pt x="2595" y="15"/>
                                  </a:lnTo>
                                  <a:lnTo>
                                    <a:pt x="2590" y="10"/>
                                  </a:lnTo>
                                  <a:lnTo>
                                    <a:pt x="2590" y="10"/>
                                  </a:lnTo>
                                  <a:lnTo>
                                    <a:pt x="2590" y="5"/>
                                  </a:lnTo>
                                  <a:lnTo>
                                    <a:pt x="2590" y="5"/>
                                  </a:lnTo>
                                  <a:lnTo>
                                    <a:pt x="2590" y="0"/>
                                  </a:lnTo>
                                  <a:lnTo>
                                    <a:pt x="2595" y="0"/>
                                  </a:lnTo>
                                  <a:lnTo>
                                    <a:pt x="2595" y="0"/>
                                  </a:lnTo>
                                  <a:lnTo>
                                    <a:pt x="2600" y="0"/>
                                  </a:lnTo>
                                  <a:lnTo>
                                    <a:pt x="2600" y="0"/>
                                  </a:lnTo>
                                  <a:lnTo>
                                    <a:pt x="2604" y="5"/>
                                  </a:lnTo>
                                  <a:lnTo>
                                    <a:pt x="2604" y="5"/>
                                  </a:lnTo>
                                  <a:lnTo>
                                    <a:pt x="2604" y="10"/>
                                  </a:lnTo>
                                  <a:lnTo>
                                    <a:pt x="2600" y="10"/>
                                  </a:lnTo>
                                  <a:lnTo>
                                    <a:pt x="2600" y="15"/>
                                  </a:lnTo>
                                  <a:lnTo>
                                    <a:pt x="2595" y="15"/>
                                  </a:lnTo>
                                  <a:close/>
                                  <a:moveTo>
                                    <a:pt x="2571" y="15"/>
                                  </a:moveTo>
                                  <a:lnTo>
                                    <a:pt x="2566" y="15"/>
                                  </a:lnTo>
                                  <a:lnTo>
                                    <a:pt x="2566" y="10"/>
                                  </a:lnTo>
                                  <a:lnTo>
                                    <a:pt x="2561" y="10"/>
                                  </a:lnTo>
                                  <a:lnTo>
                                    <a:pt x="2561" y="5"/>
                                  </a:lnTo>
                                  <a:lnTo>
                                    <a:pt x="2561" y="5"/>
                                  </a:lnTo>
                                  <a:lnTo>
                                    <a:pt x="2566" y="0"/>
                                  </a:lnTo>
                                  <a:lnTo>
                                    <a:pt x="2566" y="0"/>
                                  </a:lnTo>
                                  <a:lnTo>
                                    <a:pt x="2571" y="0"/>
                                  </a:lnTo>
                                  <a:lnTo>
                                    <a:pt x="2571" y="0"/>
                                  </a:lnTo>
                                  <a:lnTo>
                                    <a:pt x="2576" y="0"/>
                                  </a:lnTo>
                                  <a:lnTo>
                                    <a:pt x="2576" y="5"/>
                                  </a:lnTo>
                                  <a:lnTo>
                                    <a:pt x="2576" y="5"/>
                                  </a:lnTo>
                                  <a:lnTo>
                                    <a:pt x="2576" y="10"/>
                                  </a:lnTo>
                                  <a:lnTo>
                                    <a:pt x="2576" y="10"/>
                                  </a:lnTo>
                                  <a:lnTo>
                                    <a:pt x="2571" y="15"/>
                                  </a:lnTo>
                                  <a:lnTo>
                                    <a:pt x="2571" y="15"/>
                                  </a:lnTo>
                                  <a:close/>
                                  <a:moveTo>
                                    <a:pt x="2542" y="15"/>
                                  </a:moveTo>
                                  <a:lnTo>
                                    <a:pt x="2538" y="15"/>
                                  </a:lnTo>
                                  <a:lnTo>
                                    <a:pt x="2538" y="10"/>
                                  </a:lnTo>
                                  <a:lnTo>
                                    <a:pt x="2533" y="10"/>
                                  </a:lnTo>
                                  <a:lnTo>
                                    <a:pt x="2533" y="5"/>
                                  </a:lnTo>
                                  <a:lnTo>
                                    <a:pt x="2533" y="5"/>
                                  </a:lnTo>
                                  <a:lnTo>
                                    <a:pt x="2538" y="0"/>
                                  </a:lnTo>
                                  <a:lnTo>
                                    <a:pt x="2538" y="0"/>
                                  </a:lnTo>
                                  <a:lnTo>
                                    <a:pt x="2542" y="0"/>
                                  </a:lnTo>
                                  <a:lnTo>
                                    <a:pt x="2542" y="0"/>
                                  </a:lnTo>
                                  <a:lnTo>
                                    <a:pt x="2547" y="0"/>
                                  </a:lnTo>
                                  <a:lnTo>
                                    <a:pt x="2547" y="5"/>
                                  </a:lnTo>
                                  <a:lnTo>
                                    <a:pt x="2547" y="5"/>
                                  </a:lnTo>
                                  <a:lnTo>
                                    <a:pt x="2547" y="10"/>
                                  </a:lnTo>
                                  <a:lnTo>
                                    <a:pt x="2547" y="10"/>
                                  </a:lnTo>
                                  <a:lnTo>
                                    <a:pt x="2542" y="15"/>
                                  </a:lnTo>
                                  <a:lnTo>
                                    <a:pt x="2542" y="15"/>
                                  </a:lnTo>
                                  <a:close/>
                                  <a:moveTo>
                                    <a:pt x="2514" y="15"/>
                                  </a:moveTo>
                                  <a:lnTo>
                                    <a:pt x="2514" y="15"/>
                                  </a:lnTo>
                                  <a:lnTo>
                                    <a:pt x="2509" y="10"/>
                                  </a:lnTo>
                                  <a:lnTo>
                                    <a:pt x="2509" y="10"/>
                                  </a:lnTo>
                                  <a:lnTo>
                                    <a:pt x="2509" y="5"/>
                                  </a:lnTo>
                                  <a:lnTo>
                                    <a:pt x="2509" y="5"/>
                                  </a:lnTo>
                                  <a:lnTo>
                                    <a:pt x="2509" y="0"/>
                                  </a:lnTo>
                                  <a:lnTo>
                                    <a:pt x="2514" y="0"/>
                                  </a:lnTo>
                                  <a:lnTo>
                                    <a:pt x="2514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23" y="5"/>
                                  </a:lnTo>
                                  <a:lnTo>
                                    <a:pt x="2523" y="5"/>
                                  </a:lnTo>
                                  <a:lnTo>
                                    <a:pt x="2523" y="10"/>
                                  </a:lnTo>
                                  <a:lnTo>
                                    <a:pt x="2518" y="10"/>
                                  </a:lnTo>
                                  <a:lnTo>
                                    <a:pt x="2518" y="15"/>
                                  </a:lnTo>
                                  <a:lnTo>
                                    <a:pt x="2514" y="15"/>
                                  </a:lnTo>
                                  <a:close/>
                                  <a:moveTo>
                                    <a:pt x="2485" y="15"/>
                                  </a:moveTo>
                                  <a:lnTo>
                                    <a:pt x="2485" y="15"/>
                                  </a:lnTo>
                                  <a:lnTo>
                                    <a:pt x="2480" y="10"/>
                                  </a:lnTo>
                                  <a:lnTo>
                                    <a:pt x="2480" y="10"/>
                                  </a:lnTo>
                                  <a:lnTo>
                                    <a:pt x="2480" y="5"/>
                                  </a:lnTo>
                                  <a:lnTo>
                                    <a:pt x="2480" y="5"/>
                                  </a:lnTo>
                                  <a:lnTo>
                                    <a:pt x="2480" y="0"/>
                                  </a:lnTo>
                                  <a:lnTo>
                                    <a:pt x="2485" y="0"/>
                                  </a:lnTo>
                                  <a:lnTo>
                                    <a:pt x="2485" y="0"/>
                                  </a:lnTo>
                                  <a:lnTo>
                                    <a:pt x="2490" y="0"/>
                                  </a:lnTo>
                                  <a:lnTo>
                                    <a:pt x="2490" y="0"/>
                                  </a:lnTo>
                                  <a:lnTo>
                                    <a:pt x="2495" y="5"/>
                                  </a:lnTo>
                                  <a:lnTo>
                                    <a:pt x="2495" y="5"/>
                                  </a:lnTo>
                                  <a:lnTo>
                                    <a:pt x="2495" y="10"/>
                                  </a:lnTo>
                                  <a:lnTo>
                                    <a:pt x="2490" y="10"/>
                                  </a:lnTo>
                                  <a:lnTo>
                                    <a:pt x="2490" y="15"/>
                                  </a:lnTo>
                                  <a:lnTo>
                                    <a:pt x="2485" y="15"/>
                                  </a:lnTo>
                                  <a:close/>
                                  <a:moveTo>
                                    <a:pt x="2461" y="15"/>
                                  </a:moveTo>
                                  <a:lnTo>
                                    <a:pt x="2456" y="15"/>
                                  </a:lnTo>
                                  <a:lnTo>
                                    <a:pt x="2456" y="10"/>
                                  </a:lnTo>
                                  <a:lnTo>
                                    <a:pt x="2452" y="10"/>
                                  </a:lnTo>
                                  <a:lnTo>
                                    <a:pt x="2452" y="5"/>
                                  </a:lnTo>
                                  <a:lnTo>
                                    <a:pt x="2452" y="5"/>
                                  </a:lnTo>
                                  <a:lnTo>
                                    <a:pt x="2456" y="0"/>
                                  </a:lnTo>
                                  <a:lnTo>
                                    <a:pt x="2456" y="0"/>
                                  </a:lnTo>
                                  <a:lnTo>
                                    <a:pt x="2461" y="0"/>
                                  </a:lnTo>
                                  <a:lnTo>
                                    <a:pt x="2461" y="0"/>
                                  </a:lnTo>
                                  <a:lnTo>
                                    <a:pt x="2466" y="0"/>
                                  </a:lnTo>
                                  <a:lnTo>
                                    <a:pt x="2466" y="5"/>
                                  </a:lnTo>
                                  <a:lnTo>
                                    <a:pt x="2466" y="5"/>
                                  </a:lnTo>
                                  <a:lnTo>
                                    <a:pt x="2466" y="10"/>
                                  </a:lnTo>
                                  <a:lnTo>
                                    <a:pt x="2466" y="10"/>
                                  </a:lnTo>
                                  <a:lnTo>
                                    <a:pt x="2461" y="15"/>
                                  </a:lnTo>
                                  <a:lnTo>
                                    <a:pt x="2461" y="15"/>
                                  </a:lnTo>
                                  <a:close/>
                                  <a:moveTo>
                                    <a:pt x="2433" y="15"/>
                                  </a:moveTo>
                                  <a:lnTo>
                                    <a:pt x="2428" y="15"/>
                                  </a:lnTo>
                                  <a:lnTo>
                                    <a:pt x="2428" y="10"/>
                                  </a:lnTo>
                                  <a:lnTo>
                                    <a:pt x="2428" y="10"/>
                                  </a:lnTo>
                                  <a:lnTo>
                                    <a:pt x="2428" y="5"/>
                                  </a:lnTo>
                                  <a:lnTo>
                                    <a:pt x="2428" y="5"/>
                                  </a:lnTo>
                                  <a:lnTo>
                                    <a:pt x="2428" y="0"/>
                                  </a:lnTo>
                                  <a:lnTo>
                                    <a:pt x="2428" y="0"/>
                                  </a:lnTo>
                                  <a:lnTo>
                                    <a:pt x="2433" y="0"/>
                                  </a:lnTo>
                                  <a:lnTo>
                                    <a:pt x="2433" y="0"/>
                                  </a:lnTo>
                                  <a:lnTo>
                                    <a:pt x="2437" y="0"/>
                                  </a:lnTo>
                                  <a:lnTo>
                                    <a:pt x="2437" y="5"/>
                                  </a:lnTo>
                                  <a:lnTo>
                                    <a:pt x="2437" y="5"/>
                                  </a:lnTo>
                                  <a:lnTo>
                                    <a:pt x="2437" y="10"/>
                                  </a:lnTo>
                                  <a:lnTo>
                                    <a:pt x="2437" y="10"/>
                                  </a:lnTo>
                                  <a:lnTo>
                                    <a:pt x="2433" y="15"/>
                                  </a:lnTo>
                                  <a:lnTo>
                                    <a:pt x="2433" y="15"/>
                                  </a:lnTo>
                                  <a:close/>
                                  <a:moveTo>
                                    <a:pt x="2404" y="15"/>
                                  </a:moveTo>
                                  <a:lnTo>
                                    <a:pt x="2404" y="15"/>
                                  </a:lnTo>
                                  <a:lnTo>
                                    <a:pt x="2404" y="10"/>
                                  </a:lnTo>
                                  <a:lnTo>
                                    <a:pt x="2399" y="10"/>
                                  </a:lnTo>
                                  <a:lnTo>
                                    <a:pt x="2399" y="5"/>
                                  </a:lnTo>
                                  <a:lnTo>
                                    <a:pt x="2399" y="5"/>
                                  </a:lnTo>
                                  <a:lnTo>
                                    <a:pt x="2404" y="0"/>
                                  </a:lnTo>
                                  <a:lnTo>
                                    <a:pt x="2404" y="0"/>
                                  </a:lnTo>
                                  <a:lnTo>
                                    <a:pt x="2404" y="0"/>
                                  </a:lnTo>
                                  <a:lnTo>
                                    <a:pt x="2409" y="0"/>
                                  </a:lnTo>
                                  <a:lnTo>
                                    <a:pt x="2409" y="0"/>
                                  </a:lnTo>
                                  <a:lnTo>
                                    <a:pt x="2413" y="5"/>
                                  </a:lnTo>
                                  <a:lnTo>
                                    <a:pt x="2413" y="5"/>
                                  </a:lnTo>
                                  <a:lnTo>
                                    <a:pt x="2413" y="10"/>
                                  </a:lnTo>
                                  <a:lnTo>
                                    <a:pt x="2409" y="10"/>
                                  </a:lnTo>
                                  <a:lnTo>
                                    <a:pt x="2409" y="15"/>
                                  </a:lnTo>
                                  <a:lnTo>
                                    <a:pt x="2404" y="15"/>
                                  </a:lnTo>
                                  <a:close/>
                                  <a:moveTo>
                                    <a:pt x="2375" y="15"/>
                                  </a:moveTo>
                                  <a:lnTo>
                                    <a:pt x="2375" y="15"/>
                                  </a:lnTo>
                                  <a:lnTo>
                                    <a:pt x="2375" y="10"/>
                                  </a:lnTo>
                                  <a:lnTo>
                                    <a:pt x="2370" y="10"/>
                                  </a:lnTo>
                                  <a:lnTo>
                                    <a:pt x="2370" y="5"/>
                                  </a:lnTo>
                                  <a:lnTo>
                                    <a:pt x="2370" y="5"/>
                                  </a:lnTo>
                                  <a:lnTo>
                                    <a:pt x="2375" y="0"/>
                                  </a:lnTo>
                                  <a:lnTo>
                                    <a:pt x="2375" y="0"/>
                                  </a:lnTo>
                                  <a:lnTo>
                                    <a:pt x="2375" y="0"/>
                                  </a:lnTo>
                                  <a:lnTo>
                                    <a:pt x="2380" y="0"/>
                                  </a:lnTo>
                                  <a:lnTo>
                                    <a:pt x="2380" y="0"/>
                                  </a:lnTo>
                                  <a:lnTo>
                                    <a:pt x="2385" y="5"/>
                                  </a:lnTo>
                                  <a:lnTo>
                                    <a:pt x="2385" y="5"/>
                                  </a:lnTo>
                                  <a:lnTo>
                                    <a:pt x="2385" y="10"/>
                                  </a:lnTo>
                                  <a:lnTo>
                                    <a:pt x="2380" y="10"/>
                                  </a:lnTo>
                                  <a:lnTo>
                                    <a:pt x="2380" y="15"/>
                                  </a:lnTo>
                                  <a:lnTo>
                                    <a:pt x="2375" y="15"/>
                                  </a:lnTo>
                                  <a:close/>
                                  <a:moveTo>
                                    <a:pt x="2351" y="15"/>
                                  </a:moveTo>
                                  <a:lnTo>
                                    <a:pt x="2351" y="15"/>
                                  </a:lnTo>
                                  <a:lnTo>
                                    <a:pt x="2347" y="10"/>
                                  </a:lnTo>
                                  <a:lnTo>
                                    <a:pt x="2347" y="10"/>
                                  </a:lnTo>
                                  <a:lnTo>
                                    <a:pt x="2347" y="5"/>
                                  </a:lnTo>
                                  <a:lnTo>
                                    <a:pt x="2347" y="5"/>
                                  </a:lnTo>
                                  <a:lnTo>
                                    <a:pt x="2347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351" y="0"/>
                                  </a:lnTo>
                                  <a:lnTo>
                                    <a:pt x="2356" y="0"/>
                                  </a:lnTo>
                                  <a:lnTo>
                                    <a:pt x="2356" y="5"/>
                                  </a:lnTo>
                                  <a:lnTo>
                                    <a:pt x="2356" y="5"/>
                                  </a:lnTo>
                                  <a:lnTo>
                                    <a:pt x="2356" y="10"/>
                                  </a:lnTo>
                                  <a:lnTo>
                                    <a:pt x="2356" y="10"/>
                                  </a:lnTo>
                                  <a:lnTo>
                                    <a:pt x="2351" y="15"/>
                                  </a:lnTo>
                                  <a:lnTo>
                                    <a:pt x="2351" y="15"/>
                                  </a:lnTo>
                                  <a:close/>
                                  <a:moveTo>
                                    <a:pt x="2323" y="15"/>
                                  </a:moveTo>
                                  <a:lnTo>
                                    <a:pt x="2323" y="15"/>
                                  </a:lnTo>
                                  <a:lnTo>
                                    <a:pt x="2318" y="10"/>
                                  </a:lnTo>
                                  <a:lnTo>
                                    <a:pt x="2318" y="10"/>
                                  </a:lnTo>
                                  <a:lnTo>
                                    <a:pt x="2318" y="5"/>
                                  </a:lnTo>
                                  <a:lnTo>
                                    <a:pt x="2318" y="5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3" y="0"/>
                                  </a:lnTo>
                                  <a:lnTo>
                                    <a:pt x="2323" y="0"/>
                                  </a:lnTo>
                                  <a:lnTo>
                                    <a:pt x="2327" y="0"/>
                                  </a:lnTo>
                                  <a:lnTo>
                                    <a:pt x="2327" y="0"/>
                                  </a:lnTo>
                                  <a:lnTo>
                                    <a:pt x="2327" y="5"/>
                                  </a:lnTo>
                                  <a:lnTo>
                                    <a:pt x="2327" y="5"/>
                                  </a:lnTo>
                                  <a:lnTo>
                                    <a:pt x="2327" y="10"/>
                                  </a:lnTo>
                                  <a:lnTo>
                                    <a:pt x="2327" y="10"/>
                                  </a:lnTo>
                                  <a:lnTo>
                                    <a:pt x="2327" y="15"/>
                                  </a:lnTo>
                                  <a:lnTo>
                                    <a:pt x="2323" y="15"/>
                                  </a:lnTo>
                                  <a:close/>
                                  <a:moveTo>
                                    <a:pt x="2299" y="15"/>
                                  </a:moveTo>
                                  <a:lnTo>
                                    <a:pt x="2294" y="15"/>
                                  </a:lnTo>
                                  <a:lnTo>
                                    <a:pt x="2289" y="10"/>
                                  </a:lnTo>
                                  <a:lnTo>
                                    <a:pt x="2289" y="10"/>
                                  </a:lnTo>
                                  <a:lnTo>
                                    <a:pt x="2289" y="5"/>
                                  </a:lnTo>
                                  <a:lnTo>
                                    <a:pt x="2289" y="5"/>
                                  </a:lnTo>
                                  <a:lnTo>
                                    <a:pt x="2289" y="0"/>
                                  </a:lnTo>
                                  <a:lnTo>
                                    <a:pt x="2294" y="0"/>
                                  </a:lnTo>
                                  <a:lnTo>
                                    <a:pt x="2299" y="0"/>
                                  </a:lnTo>
                                  <a:lnTo>
                                    <a:pt x="2299" y="0"/>
                                  </a:lnTo>
                                  <a:lnTo>
                                    <a:pt x="2304" y="0"/>
                                  </a:lnTo>
                                  <a:lnTo>
                                    <a:pt x="2304" y="5"/>
                                  </a:lnTo>
                                  <a:lnTo>
                                    <a:pt x="2304" y="5"/>
                                  </a:lnTo>
                                  <a:lnTo>
                                    <a:pt x="2304" y="10"/>
                                  </a:lnTo>
                                  <a:lnTo>
                                    <a:pt x="2304" y="10"/>
                                  </a:lnTo>
                                  <a:lnTo>
                                    <a:pt x="2299" y="15"/>
                                  </a:lnTo>
                                  <a:lnTo>
                                    <a:pt x="2299" y="15"/>
                                  </a:lnTo>
                                  <a:close/>
                                  <a:moveTo>
                                    <a:pt x="2270" y="15"/>
                                  </a:moveTo>
                                  <a:lnTo>
                                    <a:pt x="2265" y="15"/>
                                  </a:lnTo>
                                  <a:lnTo>
                                    <a:pt x="2265" y="10"/>
                                  </a:lnTo>
                                  <a:lnTo>
                                    <a:pt x="2261" y="10"/>
                                  </a:lnTo>
                                  <a:lnTo>
                                    <a:pt x="2261" y="5"/>
                                  </a:lnTo>
                                  <a:lnTo>
                                    <a:pt x="2261" y="5"/>
                                  </a:lnTo>
                                  <a:lnTo>
                                    <a:pt x="2265" y="0"/>
                                  </a:lnTo>
                                  <a:lnTo>
                                    <a:pt x="2265" y="0"/>
                                  </a:lnTo>
                                  <a:lnTo>
                                    <a:pt x="2270" y="0"/>
                                  </a:lnTo>
                                  <a:lnTo>
                                    <a:pt x="2270" y="0"/>
                                  </a:lnTo>
                                  <a:lnTo>
                                    <a:pt x="2275" y="0"/>
                                  </a:lnTo>
                                  <a:lnTo>
                                    <a:pt x="2275" y="5"/>
                                  </a:lnTo>
                                  <a:lnTo>
                                    <a:pt x="2275" y="5"/>
                                  </a:lnTo>
                                  <a:lnTo>
                                    <a:pt x="2275" y="10"/>
                                  </a:lnTo>
                                  <a:lnTo>
                                    <a:pt x="2275" y="10"/>
                                  </a:lnTo>
                                  <a:lnTo>
                                    <a:pt x="2270" y="15"/>
                                  </a:lnTo>
                                  <a:lnTo>
                                    <a:pt x="2270" y="15"/>
                                  </a:lnTo>
                                  <a:close/>
                                  <a:moveTo>
                                    <a:pt x="2242" y="15"/>
                                  </a:moveTo>
                                  <a:lnTo>
                                    <a:pt x="2237" y="15"/>
                                  </a:lnTo>
                                  <a:lnTo>
                                    <a:pt x="2237" y="10"/>
                                  </a:lnTo>
                                  <a:lnTo>
                                    <a:pt x="2237" y="10"/>
                                  </a:lnTo>
                                  <a:lnTo>
                                    <a:pt x="2237" y="5"/>
                                  </a:lnTo>
                                  <a:lnTo>
                                    <a:pt x="2237" y="5"/>
                                  </a:lnTo>
                                  <a:lnTo>
                                    <a:pt x="2237" y="0"/>
                                  </a:lnTo>
                                  <a:lnTo>
                                    <a:pt x="2237" y="0"/>
                                  </a:lnTo>
                                  <a:lnTo>
                                    <a:pt x="2242" y="0"/>
                                  </a:lnTo>
                                  <a:lnTo>
                                    <a:pt x="2246" y="0"/>
                                  </a:lnTo>
                                  <a:lnTo>
                                    <a:pt x="2246" y="0"/>
                                  </a:lnTo>
                                  <a:lnTo>
                                    <a:pt x="2251" y="5"/>
                                  </a:lnTo>
                                  <a:lnTo>
                                    <a:pt x="2251" y="5"/>
                                  </a:lnTo>
                                  <a:lnTo>
                                    <a:pt x="2251" y="10"/>
                                  </a:lnTo>
                                  <a:lnTo>
                                    <a:pt x="2246" y="10"/>
                                  </a:lnTo>
                                  <a:lnTo>
                                    <a:pt x="2246" y="15"/>
                                  </a:lnTo>
                                  <a:lnTo>
                                    <a:pt x="2242" y="15"/>
                                  </a:lnTo>
                                  <a:close/>
                                  <a:moveTo>
                                    <a:pt x="2213" y="15"/>
                                  </a:moveTo>
                                  <a:lnTo>
                                    <a:pt x="2213" y="15"/>
                                  </a:lnTo>
                                  <a:lnTo>
                                    <a:pt x="2208" y="10"/>
                                  </a:lnTo>
                                  <a:lnTo>
                                    <a:pt x="2208" y="10"/>
                                  </a:lnTo>
                                  <a:lnTo>
                                    <a:pt x="2208" y="5"/>
                                  </a:lnTo>
                                  <a:lnTo>
                                    <a:pt x="2208" y="5"/>
                                  </a:lnTo>
                                  <a:lnTo>
                                    <a:pt x="2208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18" y="0"/>
                                  </a:lnTo>
                                  <a:lnTo>
                                    <a:pt x="2218" y="0"/>
                                  </a:lnTo>
                                  <a:lnTo>
                                    <a:pt x="2222" y="5"/>
                                  </a:lnTo>
                                  <a:lnTo>
                                    <a:pt x="2222" y="5"/>
                                  </a:lnTo>
                                  <a:lnTo>
                                    <a:pt x="2222" y="10"/>
                                  </a:lnTo>
                                  <a:lnTo>
                                    <a:pt x="2218" y="10"/>
                                  </a:lnTo>
                                  <a:lnTo>
                                    <a:pt x="2218" y="15"/>
                                  </a:lnTo>
                                  <a:lnTo>
                                    <a:pt x="2213" y="15"/>
                                  </a:lnTo>
                                  <a:close/>
                                  <a:moveTo>
                                    <a:pt x="2189" y="15"/>
                                  </a:moveTo>
                                  <a:lnTo>
                                    <a:pt x="2184" y="15"/>
                                  </a:lnTo>
                                  <a:lnTo>
                                    <a:pt x="2179" y="10"/>
                                  </a:lnTo>
                                  <a:lnTo>
                                    <a:pt x="2179" y="10"/>
                                  </a:lnTo>
                                  <a:lnTo>
                                    <a:pt x="2179" y="5"/>
                                  </a:lnTo>
                                  <a:lnTo>
                                    <a:pt x="2179" y="5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84" y="0"/>
                                  </a:lnTo>
                                  <a:lnTo>
                                    <a:pt x="2189" y="0"/>
                                  </a:lnTo>
                                  <a:lnTo>
                                    <a:pt x="2189" y="0"/>
                                  </a:lnTo>
                                  <a:lnTo>
                                    <a:pt x="2194" y="0"/>
                                  </a:lnTo>
                                  <a:lnTo>
                                    <a:pt x="2194" y="5"/>
                                  </a:lnTo>
                                  <a:lnTo>
                                    <a:pt x="2194" y="5"/>
                                  </a:lnTo>
                                  <a:lnTo>
                                    <a:pt x="2194" y="10"/>
                                  </a:lnTo>
                                  <a:lnTo>
                                    <a:pt x="2194" y="10"/>
                                  </a:lnTo>
                                  <a:lnTo>
                                    <a:pt x="2189" y="15"/>
                                  </a:lnTo>
                                  <a:lnTo>
                                    <a:pt x="2189" y="15"/>
                                  </a:lnTo>
                                  <a:close/>
                                  <a:moveTo>
                                    <a:pt x="2160" y="15"/>
                                  </a:moveTo>
                                  <a:lnTo>
                                    <a:pt x="2156" y="15"/>
                                  </a:lnTo>
                                  <a:lnTo>
                                    <a:pt x="2156" y="10"/>
                                  </a:lnTo>
                                  <a:lnTo>
                                    <a:pt x="2151" y="10"/>
                                  </a:lnTo>
                                  <a:lnTo>
                                    <a:pt x="2151" y="5"/>
                                  </a:lnTo>
                                  <a:lnTo>
                                    <a:pt x="2151" y="5"/>
                                  </a:lnTo>
                                  <a:lnTo>
                                    <a:pt x="2156" y="0"/>
                                  </a:lnTo>
                                  <a:lnTo>
                                    <a:pt x="2156" y="0"/>
                                  </a:lnTo>
                                  <a:lnTo>
                                    <a:pt x="2160" y="0"/>
                                  </a:lnTo>
                                  <a:lnTo>
                                    <a:pt x="2160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65" y="5"/>
                                  </a:lnTo>
                                  <a:lnTo>
                                    <a:pt x="2165" y="5"/>
                                  </a:lnTo>
                                  <a:lnTo>
                                    <a:pt x="2165" y="10"/>
                                  </a:lnTo>
                                  <a:lnTo>
                                    <a:pt x="2165" y="10"/>
                                  </a:lnTo>
                                  <a:lnTo>
                                    <a:pt x="2160" y="15"/>
                                  </a:lnTo>
                                  <a:lnTo>
                                    <a:pt x="2160" y="15"/>
                                  </a:lnTo>
                                  <a:close/>
                                  <a:moveTo>
                                    <a:pt x="2132" y="15"/>
                                  </a:moveTo>
                                  <a:lnTo>
                                    <a:pt x="2127" y="15"/>
                                  </a:lnTo>
                                  <a:lnTo>
                                    <a:pt x="2127" y="10"/>
                                  </a:lnTo>
                                  <a:lnTo>
                                    <a:pt x="2127" y="10"/>
                                  </a:lnTo>
                                  <a:lnTo>
                                    <a:pt x="2127" y="5"/>
                                  </a:lnTo>
                                  <a:lnTo>
                                    <a:pt x="2127" y="5"/>
                                  </a:lnTo>
                                  <a:lnTo>
                                    <a:pt x="2127" y="0"/>
                                  </a:lnTo>
                                  <a:lnTo>
                                    <a:pt x="2127" y="0"/>
                                  </a:lnTo>
                                  <a:lnTo>
                                    <a:pt x="2132" y="0"/>
                                  </a:lnTo>
                                  <a:lnTo>
                                    <a:pt x="2137" y="0"/>
                                  </a:lnTo>
                                  <a:lnTo>
                                    <a:pt x="2137" y="0"/>
                                  </a:lnTo>
                                  <a:lnTo>
                                    <a:pt x="2141" y="5"/>
                                  </a:lnTo>
                                  <a:lnTo>
                                    <a:pt x="2141" y="5"/>
                                  </a:lnTo>
                                  <a:lnTo>
                                    <a:pt x="2141" y="10"/>
                                  </a:lnTo>
                                  <a:lnTo>
                                    <a:pt x="2137" y="10"/>
                                  </a:lnTo>
                                  <a:lnTo>
                                    <a:pt x="2137" y="15"/>
                                  </a:lnTo>
                                  <a:lnTo>
                                    <a:pt x="2132" y="15"/>
                                  </a:lnTo>
                                  <a:close/>
                                  <a:moveTo>
                                    <a:pt x="2103" y="15"/>
                                  </a:moveTo>
                                  <a:lnTo>
                                    <a:pt x="2103" y="15"/>
                                  </a:lnTo>
                                  <a:lnTo>
                                    <a:pt x="2098" y="10"/>
                                  </a:lnTo>
                                  <a:lnTo>
                                    <a:pt x="2098" y="10"/>
                                  </a:lnTo>
                                  <a:lnTo>
                                    <a:pt x="2098" y="5"/>
                                  </a:lnTo>
                                  <a:lnTo>
                                    <a:pt x="2098" y="5"/>
                                  </a:lnTo>
                                  <a:lnTo>
                                    <a:pt x="2098" y="0"/>
                                  </a:lnTo>
                                  <a:lnTo>
                                    <a:pt x="2103" y="0"/>
                                  </a:lnTo>
                                  <a:lnTo>
                                    <a:pt x="2103" y="0"/>
                                  </a:lnTo>
                                  <a:lnTo>
                                    <a:pt x="2108" y="0"/>
                                  </a:lnTo>
                                  <a:lnTo>
                                    <a:pt x="2108" y="0"/>
                                  </a:lnTo>
                                  <a:lnTo>
                                    <a:pt x="2113" y="5"/>
                                  </a:lnTo>
                                  <a:lnTo>
                                    <a:pt x="2113" y="5"/>
                                  </a:lnTo>
                                  <a:lnTo>
                                    <a:pt x="2113" y="10"/>
                                  </a:lnTo>
                                  <a:lnTo>
                                    <a:pt x="2108" y="10"/>
                                  </a:lnTo>
                                  <a:lnTo>
                                    <a:pt x="2108" y="15"/>
                                  </a:lnTo>
                                  <a:lnTo>
                                    <a:pt x="2103" y="15"/>
                                  </a:lnTo>
                                  <a:close/>
                                  <a:moveTo>
                                    <a:pt x="2079" y="15"/>
                                  </a:moveTo>
                                  <a:lnTo>
                                    <a:pt x="2074" y="15"/>
                                  </a:lnTo>
                                  <a:lnTo>
                                    <a:pt x="2074" y="10"/>
                                  </a:lnTo>
                                  <a:lnTo>
                                    <a:pt x="2074" y="10"/>
                                  </a:lnTo>
                                  <a:lnTo>
                                    <a:pt x="2074" y="5"/>
                                  </a:lnTo>
                                  <a:lnTo>
                                    <a:pt x="2074" y="5"/>
                                  </a:lnTo>
                                  <a:lnTo>
                                    <a:pt x="2074" y="0"/>
                                  </a:lnTo>
                                  <a:lnTo>
                                    <a:pt x="2074" y="0"/>
                                  </a:lnTo>
                                  <a:lnTo>
                                    <a:pt x="2079" y="0"/>
                                  </a:lnTo>
                                  <a:lnTo>
                                    <a:pt x="2079" y="0"/>
                                  </a:lnTo>
                                  <a:lnTo>
                                    <a:pt x="2084" y="0"/>
                                  </a:lnTo>
                                  <a:lnTo>
                                    <a:pt x="2084" y="5"/>
                                  </a:lnTo>
                                  <a:lnTo>
                                    <a:pt x="2084" y="5"/>
                                  </a:lnTo>
                                  <a:lnTo>
                                    <a:pt x="2084" y="10"/>
                                  </a:lnTo>
                                  <a:lnTo>
                                    <a:pt x="2084" y="10"/>
                                  </a:lnTo>
                                  <a:lnTo>
                                    <a:pt x="2079" y="15"/>
                                  </a:lnTo>
                                  <a:lnTo>
                                    <a:pt x="2079" y="15"/>
                                  </a:lnTo>
                                  <a:close/>
                                  <a:moveTo>
                                    <a:pt x="2051" y="15"/>
                                  </a:moveTo>
                                  <a:lnTo>
                                    <a:pt x="2046" y="15"/>
                                  </a:lnTo>
                                  <a:lnTo>
                                    <a:pt x="2046" y="10"/>
                                  </a:lnTo>
                                  <a:lnTo>
                                    <a:pt x="2046" y="10"/>
                                  </a:lnTo>
                                  <a:lnTo>
                                    <a:pt x="2046" y="5"/>
                                  </a:lnTo>
                                  <a:lnTo>
                                    <a:pt x="2046" y="5"/>
                                  </a:lnTo>
                                  <a:lnTo>
                                    <a:pt x="2046" y="0"/>
                                  </a:lnTo>
                                  <a:lnTo>
                                    <a:pt x="2046" y="0"/>
                                  </a:lnTo>
                                  <a:lnTo>
                                    <a:pt x="2051" y="0"/>
                                  </a:lnTo>
                                  <a:lnTo>
                                    <a:pt x="2051" y="0"/>
                                  </a:lnTo>
                                  <a:lnTo>
                                    <a:pt x="2055" y="0"/>
                                  </a:lnTo>
                                  <a:lnTo>
                                    <a:pt x="2055" y="5"/>
                                  </a:lnTo>
                                  <a:lnTo>
                                    <a:pt x="2055" y="5"/>
                                  </a:lnTo>
                                  <a:lnTo>
                                    <a:pt x="2055" y="10"/>
                                  </a:lnTo>
                                  <a:lnTo>
                                    <a:pt x="2055" y="10"/>
                                  </a:lnTo>
                                  <a:lnTo>
                                    <a:pt x="2051" y="15"/>
                                  </a:lnTo>
                                  <a:lnTo>
                                    <a:pt x="2051" y="15"/>
                                  </a:lnTo>
                                  <a:close/>
                                  <a:moveTo>
                                    <a:pt x="2027" y="15"/>
                                  </a:moveTo>
                                  <a:lnTo>
                                    <a:pt x="2022" y="15"/>
                                  </a:lnTo>
                                  <a:lnTo>
                                    <a:pt x="2017" y="10"/>
                                  </a:lnTo>
                                  <a:lnTo>
                                    <a:pt x="2017" y="10"/>
                                  </a:lnTo>
                                  <a:lnTo>
                                    <a:pt x="2017" y="5"/>
                                  </a:lnTo>
                                  <a:lnTo>
                                    <a:pt x="2017" y="5"/>
                                  </a:lnTo>
                                  <a:lnTo>
                                    <a:pt x="2017" y="0"/>
                                  </a:lnTo>
                                  <a:lnTo>
                                    <a:pt x="2022" y="0"/>
                                  </a:lnTo>
                                  <a:lnTo>
                                    <a:pt x="2027" y="0"/>
                                  </a:lnTo>
                                  <a:lnTo>
                                    <a:pt x="2027" y="0"/>
                                  </a:lnTo>
                                  <a:lnTo>
                                    <a:pt x="2031" y="0"/>
                                  </a:lnTo>
                                  <a:lnTo>
                                    <a:pt x="2031" y="5"/>
                                  </a:lnTo>
                                  <a:lnTo>
                                    <a:pt x="2031" y="5"/>
                                  </a:lnTo>
                                  <a:lnTo>
                                    <a:pt x="2031" y="10"/>
                                  </a:lnTo>
                                  <a:lnTo>
                                    <a:pt x="2031" y="10"/>
                                  </a:lnTo>
                                  <a:lnTo>
                                    <a:pt x="2027" y="15"/>
                                  </a:lnTo>
                                  <a:lnTo>
                                    <a:pt x="2027" y="15"/>
                                  </a:lnTo>
                                  <a:close/>
                                  <a:moveTo>
                                    <a:pt x="1998" y="15"/>
                                  </a:moveTo>
                                  <a:lnTo>
                                    <a:pt x="1993" y="15"/>
                                  </a:lnTo>
                                  <a:lnTo>
                                    <a:pt x="1993" y="10"/>
                                  </a:lnTo>
                                  <a:lnTo>
                                    <a:pt x="1989" y="10"/>
                                  </a:lnTo>
                                  <a:lnTo>
                                    <a:pt x="1989" y="5"/>
                                  </a:lnTo>
                                  <a:lnTo>
                                    <a:pt x="1989" y="5"/>
                                  </a:lnTo>
                                  <a:lnTo>
                                    <a:pt x="1993" y="0"/>
                                  </a:lnTo>
                                  <a:lnTo>
                                    <a:pt x="1993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2003" y="0"/>
                                  </a:lnTo>
                                  <a:lnTo>
                                    <a:pt x="2003" y="5"/>
                                  </a:lnTo>
                                  <a:lnTo>
                                    <a:pt x="2003" y="5"/>
                                  </a:lnTo>
                                  <a:lnTo>
                                    <a:pt x="2003" y="10"/>
                                  </a:lnTo>
                                  <a:lnTo>
                                    <a:pt x="2003" y="10"/>
                                  </a:lnTo>
                                  <a:lnTo>
                                    <a:pt x="1998" y="15"/>
                                  </a:lnTo>
                                  <a:lnTo>
                                    <a:pt x="1998" y="15"/>
                                  </a:lnTo>
                                  <a:close/>
                                  <a:moveTo>
                                    <a:pt x="1969" y="15"/>
                                  </a:moveTo>
                                  <a:lnTo>
                                    <a:pt x="1965" y="15"/>
                                  </a:lnTo>
                                  <a:lnTo>
                                    <a:pt x="1965" y="10"/>
                                  </a:lnTo>
                                  <a:lnTo>
                                    <a:pt x="1965" y="10"/>
                                  </a:lnTo>
                                  <a:lnTo>
                                    <a:pt x="1965" y="5"/>
                                  </a:lnTo>
                                  <a:lnTo>
                                    <a:pt x="1965" y="5"/>
                                  </a:lnTo>
                                  <a:lnTo>
                                    <a:pt x="1965" y="0"/>
                                  </a:lnTo>
                                  <a:lnTo>
                                    <a:pt x="1965" y="0"/>
                                  </a:lnTo>
                                  <a:lnTo>
                                    <a:pt x="1969" y="0"/>
                                  </a:lnTo>
                                  <a:lnTo>
                                    <a:pt x="1974" y="0"/>
                                  </a:lnTo>
                                  <a:lnTo>
                                    <a:pt x="1974" y="0"/>
                                  </a:lnTo>
                                  <a:lnTo>
                                    <a:pt x="1979" y="5"/>
                                  </a:lnTo>
                                  <a:lnTo>
                                    <a:pt x="1979" y="5"/>
                                  </a:lnTo>
                                  <a:lnTo>
                                    <a:pt x="1979" y="10"/>
                                  </a:lnTo>
                                  <a:lnTo>
                                    <a:pt x="1974" y="10"/>
                                  </a:lnTo>
                                  <a:lnTo>
                                    <a:pt x="1974" y="15"/>
                                  </a:lnTo>
                                  <a:lnTo>
                                    <a:pt x="1969" y="15"/>
                                  </a:lnTo>
                                  <a:close/>
                                  <a:moveTo>
                                    <a:pt x="1941" y="15"/>
                                  </a:moveTo>
                                  <a:lnTo>
                                    <a:pt x="1941" y="15"/>
                                  </a:lnTo>
                                  <a:lnTo>
                                    <a:pt x="1936" y="10"/>
                                  </a:lnTo>
                                  <a:lnTo>
                                    <a:pt x="1936" y="10"/>
                                  </a:lnTo>
                                  <a:lnTo>
                                    <a:pt x="1936" y="5"/>
                                  </a:lnTo>
                                  <a:lnTo>
                                    <a:pt x="1936" y="5"/>
                                  </a:lnTo>
                                  <a:lnTo>
                                    <a:pt x="1936" y="0"/>
                                  </a:lnTo>
                                  <a:lnTo>
                                    <a:pt x="1941" y="0"/>
                                  </a:lnTo>
                                  <a:lnTo>
                                    <a:pt x="1941" y="0"/>
                                  </a:lnTo>
                                  <a:lnTo>
                                    <a:pt x="1946" y="0"/>
                                  </a:lnTo>
                                  <a:lnTo>
                                    <a:pt x="1946" y="0"/>
                                  </a:lnTo>
                                  <a:lnTo>
                                    <a:pt x="1950" y="5"/>
                                  </a:lnTo>
                                  <a:lnTo>
                                    <a:pt x="1950" y="5"/>
                                  </a:lnTo>
                                  <a:lnTo>
                                    <a:pt x="1950" y="10"/>
                                  </a:lnTo>
                                  <a:lnTo>
                                    <a:pt x="1946" y="10"/>
                                  </a:lnTo>
                                  <a:lnTo>
                                    <a:pt x="1946" y="15"/>
                                  </a:lnTo>
                                  <a:lnTo>
                                    <a:pt x="1941" y="15"/>
                                  </a:lnTo>
                                  <a:close/>
                                  <a:moveTo>
                                    <a:pt x="1917" y="15"/>
                                  </a:moveTo>
                                  <a:lnTo>
                                    <a:pt x="1912" y="15"/>
                                  </a:lnTo>
                                  <a:lnTo>
                                    <a:pt x="1912" y="10"/>
                                  </a:lnTo>
                                  <a:lnTo>
                                    <a:pt x="1912" y="10"/>
                                  </a:lnTo>
                                  <a:lnTo>
                                    <a:pt x="1912" y="5"/>
                                  </a:lnTo>
                                  <a:lnTo>
                                    <a:pt x="1912" y="5"/>
                                  </a:lnTo>
                                  <a:lnTo>
                                    <a:pt x="1912" y="0"/>
                                  </a:lnTo>
                                  <a:lnTo>
                                    <a:pt x="1912" y="0"/>
                                  </a:lnTo>
                                  <a:lnTo>
                                    <a:pt x="1917" y="0"/>
                                  </a:lnTo>
                                  <a:lnTo>
                                    <a:pt x="1917" y="0"/>
                                  </a:lnTo>
                                  <a:lnTo>
                                    <a:pt x="1922" y="0"/>
                                  </a:lnTo>
                                  <a:lnTo>
                                    <a:pt x="1922" y="5"/>
                                  </a:lnTo>
                                  <a:lnTo>
                                    <a:pt x="1922" y="5"/>
                                  </a:lnTo>
                                  <a:lnTo>
                                    <a:pt x="1922" y="10"/>
                                  </a:lnTo>
                                  <a:lnTo>
                                    <a:pt x="1922" y="10"/>
                                  </a:lnTo>
                                  <a:lnTo>
                                    <a:pt x="1917" y="15"/>
                                  </a:lnTo>
                                  <a:lnTo>
                                    <a:pt x="1917" y="15"/>
                                  </a:lnTo>
                                  <a:close/>
                                  <a:moveTo>
                                    <a:pt x="1888" y="15"/>
                                  </a:moveTo>
                                  <a:lnTo>
                                    <a:pt x="1883" y="15"/>
                                  </a:lnTo>
                                  <a:lnTo>
                                    <a:pt x="1883" y="10"/>
                                  </a:lnTo>
                                  <a:lnTo>
                                    <a:pt x="1883" y="10"/>
                                  </a:lnTo>
                                  <a:lnTo>
                                    <a:pt x="1883" y="5"/>
                                  </a:lnTo>
                                  <a:lnTo>
                                    <a:pt x="1883" y="5"/>
                                  </a:lnTo>
                                  <a:lnTo>
                                    <a:pt x="1883" y="0"/>
                                  </a:lnTo>
                                  <a:lnTo>
                                    <a:pt x="1883" y="0"/>
                                  </a:lnTo>
                                  <a:lnTo>
                                    <a:pt x="1888" y="0"/>
                                  </a:lnTo>
                                  <a:lnTo>
                                    <a:pt x="1888" y="0"/>
                                  </a:lnTo>
                                  <a:lnTo>
                                    <a:pt x="1893" y="0"/>
                                  </a:lnTo>
                                  <a:lnTo>
                                    <a:pt x="1893" y="5"/>
                                  </a:lnTo>
                                  <a:lnTo>
                                    <a:pt x="1893" y="5"/>
                                  </a:lnTo>
                                  <a:lnTo>
                                    <a:pt x="1893" y="10"/>
                                  </a:lnTo>
                                  <a:lnTo>
                                    <a:pt x="1893" y="10"/>
                                  </a:lnTo>
                                  <a:lnTo>
                                    <a:pt x="1888" y="15"/>
                                  </a:lnTo>
                                  <a:lnTo>
                                    <a:pt x="1888" y="15"/>
                                  </a:lnTo>
                                  <a:close/>
                                  <a:moveTo>
                                    <a:pt x="1860" y="15"/>
                                  </a:moveTo>
                                  <a:lnTo>
                                    <a:pt x="1860" y="15"/>
                                  </a:lnTo>
                                  <a:lnTo>
                                    <a:pt x="1855" y="10"/>
                                  </a:lnTo>
                                  <a:lnTo>
                                    <a:pt x="1855" y="10"/>
                                  </a:lnTo>
                                  <a:lnTo>
                                    <a:pt x="1855" y="5"/>
                                  </a:lnTo>
                                  <a:lnTo>
                                    <a:pt x="1855" y="5"/>
                                  </a:lnTo>
                                  <a:lnTo>
                                    <a:pt x="1855" y="0"/>
                                  </a:lnTo>
                                  <a:lnTo>
                                    <a:pt x="1860" y="0"/>
                                  </a:lnTo>
                                  <a:lnTo>
                                    <a:pt x="1860" y="0"/>
                                  </a:lnTo>
                                  <a:lnTo>
                                    <a:pt x="1864" y="0"/>
                                  </a:lnTo>
                                  <a:lnTo>
                                    <a:pt x="1864" y="0"/>
                                  </a:lnTo>
                                  <a:lnTo>
                                    <a:pt x="1869" y="5"/>
                                  </a:lnTo>
                                  <a:lnTo>
                                    <a:pt x="1869" y="5"/>
                                  </a:lnTo>
                                  <a:lnTo>
                                    <a:pt x="1869" y="10"/>
                                  </a:lnTo>
                                  <a:lnTo>
                                    <a:pt x="1864" y="10"/>
                                  </a:lnTo>
                                  <a:lnTo>
                                    <a:pt x="1864" y="15"/>
                                  </a:lnTo>
                                  <a:lnTo>
                                    <a:pt x="1860" y="15"/>
                                  </a:lnTo>
                                  <a:close/>
                                  <a:moveTo>
                                    <a:pt x="1836" y="15"/>
                                  </a:moveTo>
                                  <a:lnTo>
                                    <a:pt x="1831" y="15"/>
                                  </a:lnTo>
                                  <a:lnTo>
                                    <a:pt x="1831" y="10"/>
                                  </a:lnTo>
                                  <a:lnTo>
                                    <a:pt x="1826" y="10"/>
                                  </a:lnTo>
                                  <a:lnTo>
                                    <a:pt x="1826" y="5"/>
                                  </a:lnTo>
                                  <a:lnTo>
                                    <a:pt x="1826" y="5"/>
                                  </a:lnTo>
                                  <a:lnTo>
                                    <a:pt x="1831" y="0"/>
                                  </a:lnTo>
                                  <a:lnTo>
                                    <a:pt x="1831" y="0"/>
                                  </a:lnTo>
                                  <a:lnTo>
                                    <a:pt x="1836" y="0"/>
                                  </a:lnTo>
                                  <a:lnTo>
                                    <a:pt x="1836" y="0"/>
                                  </a:lnTo>
                                  <a:lnTo>
                                    <a:pt x="1836" y="0"/>
                                  </a:lnTo>
                                  <a:lnTo>
                                    <a:pt x="1841" y="5"/>
                                  </a:lnTo>
                                  <a:lnTo>
                                    <a:pt x="1841" y="5"/>
                                  </a:lnTo>
                                  <a:lnTo>
                                    <a:pt x="1841" y="10"/>
                                  </a:lnTo>
                                  <a:lnTo>
                                    <a:pt x="1836" y="10"/>
                                  </a:lnTo>
                                  <a:lnTo>
                                    <a:pt x="1836" y="15"/>
                                  </a:lnTo>
                                  <a:lnTo>
                                    <a:pt x="1836" y="15"/>
                                  </a:lnTo>
                                  <a:close/>
                                  <a:moveTo>
                                    <a:pt x="1807" y="15"/>
                                  </a:moveTo>
                                  <a:lnTo>
                                    <a:pt x="1802" y="15"/>
                                  </a:lnTo>
                                  <a:lnTo>
                                    <a:pt x="1802" y="10"/>
                                  </a:lnTo>
                                  <a:lnTo>
                                    <a:pt x="1802" y="10"/>
                                  </a:lnTo>
                                  <a:lnTo>
                                    <a:pt x="1802" y="5"/>
                                  </a:lnTo>
                                  <a:lnTo>
                                    <a:pt x="1802" y="5"/>
                                  </a:lnTo>
                                  <a:lnTo>
                                    <a:pt x="1802" y="0"/>
                                  </a:lnTo>
                                  <a:lnTo>
                                    <a:pt x="1802" y="0"/>
                                  </a:lnTo>
                                  <a:lnTo>
                                    <a:pt x="1807" y="0"/>
                                  </a:lnTo>
                                  <a:lnTo>
                                    <a:pt x="1807" y="0"/>
                                  </a:lnTo>
                                  <a:lnTo>
                                    <a:pt x="1812" y="0"/>
                                  </a:lnTo>
                                  <a:lnTo>
                                    <a:pt x="1812" y="5"/>
                                  </a:lnTo>
                                  <a:lnTo>
                                    <a:pt x="1812" y="5"/>
                                  </a:lnTo>
                                  <a:lnTo>
                                    <a:pt x="1812" y="10"/>
                                  </a:lnTo>
                                  <a:lnTo>
                                    <a:pt x="1812" y="10"/>
                                  </a:lnTo>
                                  <a:lnTo>
                                    <a:pt x="1807" y="15"/>
                                  </a:lnTo>
                                  <a:lnTo>
                                    <a:pt x="1807" y="15"/>
                                  </a:lnTo>
                                  <a:close/>
                                  <a:moveTo>
                                    <a:pt x="1778" y="15"/>
                                  </a:moveTo>
                                  <a:lnTo>
                                    <a:pt x="1778" y="15"/>
                                  </a:lnTo>
                                  <a:lnTo>
                                    <a:pt x="1774" y="10"/>
                                  </a:lnTo>
                                  <a:lnTo>
                                    <a:pt x="1774" y="10"/>
                                  </a:lnTo>
                                  <a:lnTo>
                                    <a:pt x="1774" y="5"/>
                                  </a:lnTo>
                                  <a:lnTo>
                                    <a:pt x="1774" y="5"/>
                                  </a:lnTo>
                                  <a:lnTo>
                                    <a:pt x="1774" y="0"/>
                                  </a:lnTo>
                                  <a:lnTo>
                                    <a:pt x="1778" y="0"/>
                                  </a:lnTo>
                                  <a:lnTo>
                                    <a:pt x="1778" y="0"/>
                                  </a:lnTo>
                                  <a:lnTo>
                                    <a:pt x="1783" y="0"/>
                                  </a:lnTo>
                                  <a:lnTo>
                                    <a:pt x="1783" y="0"/>
                                  </a:lnTo>
                                  <a:lnTo>
                                    <a:pt x="1783" y="5"/>
                                  </a:lnTo>
                                  <a:lnTo>
                                    <a:pt x="1783" y="5"/>
                                  </a:lnTo>
                                  <a:lnTo>
                                    <a:pt x="1783" y="10"/>
                                  </a:lnTo>
                                  <a:lnTo>
                                    <a:pt x="1783" y="10"/>
                                  </a:lnTo>
                                  <a:lnTo>
                                    <a:pt x="1783" y="15"/>
                                  </a:lnTo>
                                  <a:lnTo>
                                    <a:pt x="1778" y="15"/>
                                  </a:lnTo>
                                  <a:close/>
                                  <a:moveTo>
                                    <a:pt x="1755" y="15"/>
                                  </a:moveTo>
                                  <a:lnTo>
                                    <a:pt x="1750" y="15"/>
                                  </a:lnTo>
                                  <a:lnTo>
                                    <a:pt x="1745" y="10"/>
                                  </a:lnTo>
                                  <a:lnTo>
                                    <a:pt x="1745" y="10"/>
                                  </a:lnTo>
                                  <a:lnTo>
                                    <a:pt x="1745" y="5"/>
                                  </a:lnTo>
                                  <a:lnTo>
                                    <a:pt x="1745" y="5"/>
                                  </a:lnTo>
                                  <a:lnTo>
                                    <a:pt x="1745" y="0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1755" y="0"/>
                                  </a:lnTo>
                                  <a:lnTo>
                                    <a:pt x="1755" y="0"/>
                                  </a:lnTo>
                                  <a:lnTo>
                                    <a:pt x="1759" y="0"/>
                                  </a:lnTo>
                                  <a:lnTo>
                                    <a:pt x="1759" y="5"/>
                                  </a:lnTo>
                                  <a:lnTo>
                                    <a:pt x="1759" y="5"/>
                                  </a:lnTo>
                                  <a:lnTo>
                                    <a:pt x="1759" y="10"/>
                                  </a:lnTo>
                                  <a:lnTo>
                                    <a:pt x="1759" y="10"/>
                                  </a:lnTo>
                                  <a:lnTo>
                                    <a:pt x="1755" y="15"/>
                                  </a:lnTo>
                                  <a:lnTo>
                                    <a:pt x="1755" y="15"/>
                                  </a:lnTo>
                                  <a:close/>
                                  <a:moveTo>
                                    <a:pt x="1726" y="15"/>
                                  </a:moveTo>
                                  <a:lnTo>
                                    <a:pt x="1721" y="15"/>
                                  </a:lnTo>
                                  <a:lnTo>
                                    <a:pt x="1721" y="10"/>
                                  </a:lnTo>
                                  <a:lnTo>
                                    <a:pt x="1716" y="10"/>
                                  </a:lnTo>
                                  <a:lnTo>
                                    <a:pt x="1716" y="5"/>
                                  </a:lnTo>
                                  <a:lnTo>
                                    <a:pt x="1716" y="5"/>
                                  </a:lnTo>
                                  <a:lnTo>
                                    <a:pt x="1721" y="0"/>
                                  </a:lnTo>
                                  <a:lnTo>
                                    <a:pt x="1721" y="0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1731" y="0"/>
                                  </a:lnTo>
                                  <a:lnTo>
                                    <a:pt x="1731" y="5"/>
                                  </a:lnTo>
                                  <a:lnTo>
                                    <a:pt x="1731" y="5"/>
                                  </a:lnTo>
                                  <a:lnTo>
                                    <a:pt x="1731" y="10"/>
                                  </a:lnTo>
                                  <a:lnTo>
                                    <a:pt x="1731" y="10"/>
                                  </a:lnTo>
                                  <a:lnTo>
                                    <a:pt x="1726" y="15"/>
                                  </a:lnTo>
                                  <a:lnTo>
                                    <a:pt x="1726" y="15"/>
                                  </a:lnTo>
                                  <a:close/>
                                  <a:moveTo>
                                    <a:pt x="1697" y="15"/>
                                  </a:moveTo>
                                  <a:lnTo>
                                    <a:pt x="1693" y="15"/>
                                  </a:lnTo>
                                  <a:lnTo>
                                    <a:pt x="1693" y="10"/>
                                  </a:lnTo>
                                  <a:lnTo>
                                    <a:pt x="1693" y="10"/>
                                  </a:lnTo>
                                  <a:lnTo>
                                    <a:pt x="1688" y="5"/>
                                  </a:lnTo>
                                  <a:lnTo>
                                    <a:pt x="1693" y="5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697" y="0"/>
                                  </a:lnTo>
                                  <a:lnTo>
                                    <a:pt x="1702" y="0"/>
                                  </a:lnTo>
                                  <a:lnTo>
                                    <a:pt x="1702" y="0"/>
                                  </a:lnTo>
                                  <a:lnTo>
                                    <a:pt x="1702" y="5"/>
                                  </a:lnTo>
                                  <a:lnTo>
                                    <a:pt x="1707" y="5"/>
                                  </a:lnTo>
                                  <a:lnTo>
                                    <a:pt x="1702" y="10"/>
                                  </a:lnTo>
                                  <a:lnTo>
                                    <a:pt x="1702" y="10"/>
                                  </a:lnTo>
                                  <a:lnTo>
                                    <a:pt x="1702" y="15"/>
                                  </a:lnTo>
                                  <a:lnTo>
                                    <a:pt x="1697" y="15"/>
                                  </a:lnTo>
                                  <a:close/>
                                  <a:moveTo>
                                    <a:pt x="1669" y="15"/>
                                  </a:moveTo>
                                  <a:lnTo>
                                    <a:pt x="1669" y="15"/>
                                  </a:lnTo>
                                  <a:lnTo>
                                    <a:pt x="1664" y="10"/>
                                  </a:lnTo>
                                  <a:lnTo>
                                    <a:pt x="1664" y="10"/>
                                  </a:lnTo>
                                  <a:lnTo>
                                    <a:pt x="1664" y="5"/>
                                  </a:lnTo>
                                  <a:lnTo>
                                    <a:pt x="1664" y="5"/>
                                  </a:lnTo>
                                  <a:lnTo>
                                    <a:pt x="1664" y="0"/>
                                  </a:lnTo>
                                  <a:lnTo>
                                    <a:pt x="1669" y="0"/>
                                  </a:lnTo>
                                  <a:lnTo>
                                    <a:pt x="1669" y="0"/>
                                  </a:lnTo>
                                  <a:lnTo>
                                    <a:pt x="1673" y="0"/>
                                  </a:lnTo>
                                  <a:lnTo>
                                    <a:pt x="1673" y="0"/>
                                  </a:lnTo>
                                  <a:lnTo>
                                    <a:pt x="1678" y="5"/>
                                  </a:lnTo>
                                  <a:lnTo>
                                    <a:pt x="1678" y="5"/>
                                  </a:lnTo>
                                  <a:lnTo>
                                    <a:pt x="1678" y="10"/>
                                  </a:lnTo>
                                  <a:lnTo>
                                    <a:pt x="1673" y="10"/>
                                  </a:lnTo>
                                  <a:lnTo>
                                    <a:pt x="1673" y="15"/>
                                  </a:lnTo>
                                  <a:lnTo>
                                    <a:pt x="1669" y="15"/>
                                  </a:lnTo>
                                  <a:close/>
                                  <a:moveTo>
                                    <a:pt x="1645" y="15"/>
                                  </a:moveTo>
                                  <a:lnTo>
                                    <a:pt x="1640" y="15"/>
                                  </a:lnTo>
                                  <a:lnTo>
                                    <a:pt x="1635" y="10"/>
                                  </a:lnTo>
                                  <a:lnTo>
                                    <a:pt x="1635" y="10"/>
                                  </a:lnTo>
                                  <a:lnTo>
                                    <a:pt x="1635" y="5"/>
                                  </a:lnTo>
                                  <a:lnTo>
                                    <a:pt x="1635" y="5"/>
                                  </a:lnTo>
                                  <a:lnTo>
                                    <a:pt x="1635" y="0"/>
                                  </a:lnTo>
                                  <a:lnTo>
                                    <a:pt x="1640" y="0"/>
                                  </a:lnTo>
                                  <a:lnTo>
                                    <a:pt x="1645" y="0"/>
                                  </a:lnTo>
                                  <a:lnTo>
                                    <a:pt x="1645" y="0"/>
                                  </a:lnTo>
                                  <a:lnTo>
                                    <a:pt x="1650" y="0"/>
                                  </a:lnTo>
                                  <a:lnTo>
                                    <a:pt x="1650" y="5"/>
                                  </a:lnTo>
                                  <a:lnTo>
                                    <a:pt x="1650" y="5"/>
                                  </a:lnTo>
                                  <a:lnTo>
                                    <a:pt x="1650" y="10"/>
                                  </a:lnTo>
                                  <a:lnTo>
                                    <a:pt x="1650" y="10"/>
                                  </a:lnTo>
                                  <a:lnTo>
                                    <a:pt x="1645" y="15"/>
                                  </a:lnTo>
                                  <a:lnTo>
                                    <a:pt x="1645" y="15"/>
                                  </a:lnTo>
                                  <a:close/>
                                  <a:moveTo>
                                    <a:pt x="1616" y="15"/>
                                  </a:moveTo>
                                  <a:lnTo>
                                    <a:pt x="1611" y="15"/>
                                  </a:lnTo>
                                  <a:lnTo>
                                    <a:pt x="1611" y="10"/>
                                  </a:lnTo>
                                  <a:lnTo>
                                    <a:pt x="1607" y="10"/>
                                  </a:lnTo>
                                  <a:lnTo>
                                    <a:pt x="1607" y="5"/>
                                  </a:lnTo>
                                  <a:lnTo>
                                    <a:pt x="1607" y="5"/>
                                  </a:lnTo>
                                  <a:lnTo>
                                    <a:pt x="1611" y="0"/>
                                  </a:lnTo>
                                  <a:lnTo>
                                    <a:pt x="1611" y="0"/>
                                  </a:lnTo>
                                  <a:lnTo>
                                    <a:pt x="1616" y="0"/>
                                  </a:lnTo>
                                  <a:lnTo>
                                    <a:pt x="1616" y="0"/>
                                  </a:lnTo>
                                  <a:lnTo>
                                    <a:pt x="1621" y="0"/>
                                  </a:lnTo>
                                  <a:lnTo>
                                    <a:pt x="1621" y="5"/>
                                  </a:lnTo>
                                  <a:lnTo>
                                    <a:pt x="1621" y="5"/>
                                  </a:lnTo>
                                  <a:lnTo>
                                    <a:pt x="1621" y="10"/>
                                  </a:lnTo>
                                  <a:lnTo>
                                    <a:pt x="1621" y="10"/>
                                  </a:lnTo>
                                  <a:lnTo>
                                    <a:pt x="1616" y="15"/>
                                  </a:lnTo>
                                  <a:lnTo>
                                    <a:pt x="1616" y="15"/>
                                  </a:lnTo>
                                  <a:close/>
                                  <a:moveTo>
                                    <a:pt x="1587" y="15"/>
                                  </a:moveTo>
                                  <a:lnTo>
                                    <a:pt x="1583" y="15"/>
                                  </a:lnTo>
                                  <a:lnTo>
                                    <a:pt x="1583" y="10"/>
                                  </a:lnTo>
                                  <a:lnTo>
                                    <a:pt x="1583" y="10"/>
                                  </a:lnTo>
                                  <a:lnTo>
                                    <a:pt x="1583" y="5"/>
                                  </a:lnTo>
                                  <a:lnTo>
                                    <a:pt x="1583" y="5"/>
                                  </a:lnTo>
                                  <a:lnTo>
                                    <a:pt x="1583" y="0"/>
                                  </a:lnTo>
                                  <a:lnTo>
                                    <a:pt x="1583" y="0"/>
                                  </a:lnTo>
                                  <a:lnTo>
                                    <a:pt x="1587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2" y="5"/>
                                  </a:lnTo>
                                  <a:lnTo>
                                    <a:pt x="1597" y="5"/>
                                  </a:lnTo>
                                  <a:lnTo>
                                    <a:pt x="1592" y="10"/>
                                  </a:lnTo>
                                  <a:lnTo>
                                    <a:pt x="1592" y="10"/>
                                  </a:lnTo>
                                  <a:lnTo>
                                    <a:pt x="1592" y="15"/>
                                  </a:lnTo>
                                  <a:lnTo>
                                    <a:pt x="1587" y="15"/>
                                  </a:lnTo>
                                  <a:close/>
                                  <a:moveTo>
                                    <a:pt x="1559" y="15"/>
                                  </a:moveTo>
                                  <a:lnTo>
                                    <a:pt x="1559" y="15"/>
                                  </a:lnTo>
                                  <a:lnTo>
                                    <a:pt x="1554" y="10"/>
                                  </a:lnTo>
                                  <a:lnTo>
                                    <a:pt x="1554" y="10"/>
                                  </a:lnTo>
                                  <a:lnTo>
                                    <a:pt x="1554" y="5"/>
                                  </a:lnTo>
                                  <a:lnTo>
                                    <a:pt x="1554" y="5"/>
                                  </a:lnTo>
                                  <a:lnTo>
                                    <a:pt x="1554" y="0"/>
                                  </a:lnTo>
                                  <a:lnTo>
                                    <a:pt x="1559" y="0"/>
                                  </a:lnTo>
                                  <a:lnTo>
                                    <a:pt x="1559" y="0"/>
                                  </a:lnTo>
                                  <a:lnTo>
                                    <a:pt x="1564" y="0"/>
                                  </a:lnTo>
                                  <a:lnTo>
                                    <a:pt x="1564" y="0"/>
                                  </a:lnTo>
                                  <a:lnTo>
                                    <a:pt x="1568" y="5"/>
                                  </a:lnTo>
                                  <a:lnTo>
                                    <a:pt x="1568" y="5"/>
                                  </a:lnTo>
                                  <a:lnTo>
                                    <a:pt x="1568" y="10"/>
                                  </a:lnTo>
                                  <a:lnTo>
                                    <a:pt x="1564" y="10"/>
                                  </a:lnTo>
                                  <a:lnTo>
                                    <a:pt x="1564" y="15"/>
                                  </a:lnTo>
                                  <a:lnTo>
                                    <a:pt x="1559" y="15"/>
                                  </a:lnTo>
                                  <a:close/>
                                  <a:moveTo>
                                    <a:pt x="1535" y="15"/>
                                  </a:moveTo>
                                  <a:lnTo>
                                    <a:pt x="1530" y="15"/>
                                  </a:lnTo>
                                  <a:lnTo>
                                    <a:pt x="1530" y="10"/>
                                  </a:lnTo>
                                  <a:lnTo>
                                    <a:pt x="1530" y="10"/>
                                  </a:lnTo>
                                  <a:lnTo>
                                    <a:pt x="1525" y="5"/>
                                  </a:lnTo>
                                  <a:lnTo>
                                    <a:pt x="1530" y="5"/>
                                  </a:lnTo>
                                  <a:lnTo>
                                    <a:pt x="1530" y="0"/>
                                  </a:lnTo>
                                  <a:lnTo>
                                    <a:pt x="1530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40" y="0"/>
                                  </a:lnTo>
                                  <a:lnTo>
                                    <a:pt x="1540" y="5"/>
                                  </a:lnTo>
                                  <a:lnTo>
                                    <a:pt x="1540" y="5"/>
                                  </a:lnTo>
                                  <a:lnTo>
                                    <a:pt x="1540" y="10"/>
                                  </a:lnTo>
                                  <a:lnTo>
                                    <a:pt x="1540" y="10"/>
                                  </a:lnTo>
                                  <a:lnTo>
                                    <a:pt x="1535" y="15"/>
                                  </a:lnTo>
                                  <a:lnTo>
                                    <a:pt x="1535" y="15"/>
                                  </a:lnTo>
                                  <a:close/>
                                  <a:moveTo>
                                    <a:pt x="1506" y="15"/>
                                  </a:moveTo>
                                  <a:lnTo>
                                    <a:pt x="1506" y="15"/>
                                  </a:lnTo>
                                  <a:lnTo>
                                    <a:pt x="1502" y="10"/>
                                  </a:lnTo>
                                  <a:lnTo>
                                    <a:pt x="1502" y="10"/>
                                  </a:lnTo>
                                  <a:lnTo>
                                    <a:pt x="1502" y="5"/>
                                  </a:lnTo>
                                  <a:lnTo>
                                    <a:pt x="1502" y="5"/>
                                  </a:lnTo>
                                  <a:lnTo>
                                    <a:pt x="1502" y="0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511" y="0"/>
                                  </a:lnTo>
                                  <a:lnTo>
                                    <a:pt x="1511" y="5"/>
                                  </a:lnTo>
                                  <a:lnTo>
                                    <a:pt x="1511" y="5"/>
                                  </a:lnTo>
                                  <a:lnTo>
                                    <a:pt x="1511" y="10"/>
                                  </a:lnTo>
                                  <a:lnTo>
                                    <a:pt x="1511" y="10"/>
                                  </a:lnTo>
                                  <a:lnTo>
                                    <a:pt x="1506" y="15"/>
                                  </a:lnTo>
                                  <a:lnTo>
                                    <a:pt x="1506" y="15"/>
                                  </a:lnTo>
                                  <a:close/>
                                  <a:moveTo>
                                    <a:pt x="1478" y="15"/>
                                  </a:moveTo>
                                  <a:lnTo>
                                    <a:pt x="1478" y="15"/>
                                  </a:lnTo>
                                  <a:lnTo>
                                    <a:pt x="1473" y="10"/>
                                  </a:lnTo>
                                  <a:lnTo>
                                    <a:pt x="1473" y="10"/>
                                  </a:lnTo>
                                  <a:lnTo>
                                    <a:pt x="1473" y="5"/>
                                  </a:lnTo>
                                  <a:lnTo>
                                    <a:pt x="1473" y="5"/>
                                  </a:lnTo>
                                  <a:lnTo>
                                    <a:pt x="1473" y="0"/>
                                  </a:lnTo>
                                  <a:lnTo>
                                    <a:pt x="1478" y="0"/>
                                  </a:lnTo>
                                  <a:lnTo>
                                    <a:pt x="1478" y="0"/>
                                  </a:lnTo>
                                  <a:lnTo>
                                    <a:pt x="1482" y="0"/>
                                  </a:lnTo>
                                  <a:lnTo>
                                    <a:pt x="1482" y="0"/>
                                  </a:lnTo>
                                  <a:lnTo>
                                    <a:pt x="1482" y="5"/>
                                  </a:lnTo>
                                  <a:lnTo>
                                    <a:pt x="1487" y="5"/>
                                  </a:lnTo>
                                  <a:lnTo>
                                    <a:pt x="1482" y="10"/>
                                  </a:lnTo>
                                  <a:lnTo>
                                    <a:pt x="1482" y="10"/>
                                  </a:lnTo>
                                  <a:lnTo>
                                    <a:pt x="1482" y="15"/>
                                  </a:lnTo>
                                  <a:lnTo>
                                    <a:pt x="1478" y="15"/>
                                  </a:lnTo>
                                  <a:close/>
                                  <a:moveTo>
                                    <a:pt x="1454" y="15"/>
                                  </a:moveTo>
                                  <a:lnTo>
                                    <a:pt x="1449" y="15"/>
                                  </a:lnTo>
                                  <a:lnTo>
                                    <a:pt x="1449" y="10"/>
                                  </a:lnTo>
                                  <a:lnTo>
                                    <a:pt x="1444" y="10"/>
                                  </a:lnTo>
                                  <a:lnTo>
                                    <a:pt x="1444" y="5"/>
                                  </a:lnTo>
                                  <a:lnTo>
                                    <a:pt x="1444" y="5"/>
                                  </a:lnTo>
                                  <a:lnTo>
                                    <a:pt x="1449" y="0"/>
                                  </a:lnTo>
                                  <a:lnTo>
                                    <a:pt x="1449" y="0"/>
                                  </a:lnTo>
                                  <a:lnTo>
                                    <a:pt x="1454" y="0"/>
                                  </a:lnTo>
                                  <a:lnTo>
                                    <a:pt x="1454" y="0"/>
                                  </a:lnTo>
                                  <a:lnTo>
                                    <a:pt x="1454" y="0"/>
                                  </a:lnTo>
                                  <a:lnTo>
                                    <a:pt x="1459" y="5"/>
                                  </a:lnTo>
                                  <a:lnTo>
                                    <a:pt x="1459" y="5"/>
                                  </a:lnTo>
                                  <a:lnTo>
                                    <a:pt x="1459" y="10"/>
                                  </a:lnTo>
                                  <a:lnTo>
                                    <a:pt x="1454" y="10"/>
                                  </a:lnTo>
                                  <a:lnTo>
                                    <a:pt x="1454" y="15"/>
                                  </a:lnTo>
                                  <a:lnTo>
                                    <a:pt x="1454" y="15"/>
                                  </a:lnTo>
                                  <a:close/>
                                  <a:moveTo>
                                    <a:pt x="1425" y="15"/>
                                  </a:moveTo>
                                  <a:lnTo>
                                    <a:pt x="1420" y="15"/>
                                  </a:lnTo>
                                  <a:lnTo>
                                    <a:pt x="1420" y="10"/>
                                  </a:lnTo>
                                  <a:lnTo>
                                    <a:pt x="1420" y="10"/>
                                  </a:lnTo>
                                  <a:lnTo>
                                    <a:pt x="1416" y="5"/>
                                  </a:lnTo>
                                  <a:lnTo>
                                    <a:pt x="1420" y="5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425" y="0"/>
                                  </a:lnTo>
                                  <a:lnTo>
                                    <a:pt x="1430" y="0"/>
                                  </a:lnTo>
                                  <a:lnTo>
                                    <a:pt x="1430" y="0"/>
                                  </a:lnTo>
                                  <a:lnTo>
                                    <a:pt x="1430" y="5"/>
                                  </a:lnTo>
                                  <a:lnTo>
                                    <a:pt x="1430" y="5"/>
                                  </a:lnTo>
                                  <a:lnTo>
                                    <a:pt x="1430" y="10"/>
                                  </a:lnTo>
                                  <a:lnTo>
                                    <a:pt x="1430" y="10"/>
                                  </a:lnTo>
                                  <a:lnTo>
                                    <a:pt x="1430" y="15"/>
                                  </a:lnTo>
                                  <a:lnTo>
                                    <a:pt x="1425" y="15"/>
                                  </a:lnTo>
                                  <a:close/>
                                  <a:moveTo>
                                    <a:pt x="1397" y="15"/>
                                  </a:moveTo>
                                  <a:lnTo>
                                    <a:pt x="1397" y="15"/>
                                  </a:lnTo>
                                  <a:lnTo>
                                    <a:pt x="1392" y="10"/>
                                  </a:lnTo>
                                  <a:lnTo>
                                    <a:pt x="1392" y="10"/>
                                  </a:lnTo>
                                  <a:lnTo>
                                    <a:pt x="1392" y="5"/>
                                  </a:lnTo>
                                  <a:lnTo>
                                    <a:pt x="1392" y="5"/>
                                  </a:lnTo>
                                  <a:lnTo>
                                    <a:pt x="1392" y="0"/>
                                  </a:lnTo>
                                  <a:lnTo>
                                    <a:pt x="1397" y="0"/>
                                  </a:lnTo>
                                  <a:lnTo>
                                    <a:pt x="1397" y="0"/>
                                  </a:lnTo>
                                  <a:lnTo>
                                    <a:pt x="1401" y="0"/>
                                  </a:lnTo>
                                  <a:lnTo>
                                    <a:pt x="1401" y="0"/>
                                  </a:lnTo>
                                  <a:lnTo>
                                    <a:pt x="1401" y="5"/>
                                  </a:lnTo>
                                  <a:lnTo>
                                    <a:pt x="1401" y="5"/>
                                  </a:lnTo>
                                  <a:lnTo>
                                    <a:pt x="1401" y="10"/>
                                  </a:lnTo>
                                  <a:lnTo>
                                    <a:pt x="1401" y="10"/>
                                  </a:lnTo>
                                  <a:lnTo>
                                    <a:pt x="1401" y="15"/>
                                  </a:lnTo>
                                  <a:lnTo>
                                    <a:pt x="1397" y="15"/>
                                  </a:lnTo>
                                  <a:close/>
                                  <a:moveTo>
                                    <a:pt x="1373" y="15"/>
                                  </a:moveTo>
                                  <a:lnTo>
                                    <a:pt x="1368" y="15"/>
                                  </a:lnTo>
                                  <a:lnTo>
                                    <a:pt x="1363" y="10"/>
                                  </a:lnTo>
                                  <a:lnTo>
                                    <a:pt x="1363" y="10"/>
                                  </a:lnTo>
                                  <a:lnTo>
                                    <a:pt x="1363" y="5"/>
                                  </a:lnTo>
                                  <a:lnTo>
                                    <a:pt x="1363" y="5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1368" y="0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377" y="0"/>
                                  </a:lnTo>
                                  <a:lnTo>
                                    <a:pt x="1377" y="5"/>
                                  </a:lnTo>
                                  <a:lnTo>
                                    <a:pt x="1377" y="5"/>
                                  </a:lnTo>
                                  <a:lnTo>
                                    <a:pt x="1377" y="10"/>
                                  </a:lnTo>
                                  <a:lnTo>
                                    <a:pt x="1377" y="10"/>
                                  </a:lnTo>
                                  <a:lnTo>
                                    <a:pt x="1373" y="15"/>
                                  </a:lnTo>
                                  <a:lnTo>
                                    <a:pt x="1373" y="15"/>
                                  </a:lnTo>
                                  <a:close/>
                                  <a:moveTo>
                                    <a:pt x="1344" y="15"/>
                                  </a:moveTo>
                                  <a:lnTo>
                                    <a:pt x="1339" y="15"/>
                                  </a:lnTo>
                                  <a:lnTo>
                                    <a:pt x="1339" y="10"/>
                                  </a:lnTo>
                                  <a:lnTo>
                                    <a:pt x="1334" y="10"/>
                                  </a:lnTo>
                                  <a:lnTo>
                                    <a:pt x="1334" y="5"/>
                                  </a:lnTo>
                                  <a:lnTo>
                                    <a:pt x="1334" y="5"/>
                                  </a:lnTo>
                                  <a:lnTo>
                                    <a:pt x="1339" y="0"/>
                                  </a:lnTo>
                                  <a:lnTo>
                                    <a:pt x="1339" y="0"/>
                                  </a:lnTo>
                                  <a:lnTo>
                                    <a:pt x="1344" y="0"/>
                                  </a:lnTo>
                                  <a:lnTo>
                                    <a:pt x="1344" y="0"/>
                                  </a:lnTo>
                                  <a:lnTo>
                                    <a:pt x="1349" y="0"/>
                                  </a:lnTo>
                                  <a:lnTo>
                                    <a:pt x="1349" y="5"/>
                                  </a:lnTo>
                                  <a:lnTo>
                                    <a:pt x="1349" y="5"/>
                                  </a:lnTo>
                                  <a:lnTo>
                                    <a:pt x="1349" y="10"/>
                                  </a:lnTo>
                                  <a:lnTo>
                                    <a:pt x="1349" y="10"/>
                                  </a:lnTo>
                                  <a:lnTo>
                                    <a:pt x="1344" y="15"/>
                                  </a:lnTo>
                                  <a:lnTo>
                                    <a:pt x="1344" y="15"/>
                                  </a:lnTo>
                                  <a:close/>
                                  <a:moveTo>
                                    <a:pt x="1315" y="15"/>
                                  </a:moveTo>
                                  <a:lnTo>
                                    <a:pt x="1311" y="15"/>
                                  </a:lnTo>
                                  <a:lnTo>
                                    <a:pt x="1311" y="10"/>
                                  </a:lnTo>
                                  <a:lnTo>
                                    <a:pt x="1311" y="10"/>
                                  </a:lnTo>
                                  <a:lnTo>
                                    <a:pt x="1306" y="5"/>
                                  </a:lnTo>
                                  <a:lnTo>
                                    <a:pt x="1311" y="5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5" y="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320" y="5"/>
                                  </a:lnTo>
                                  <a:lnTo>
                                    <a:pt x="1325" y="5"/>
                                  </a:lnTo>
                                  <a:lnTo>
                                    <a:pt x="1320" y="10"/>
                                  </a:lnTo>
                                  <a:lnTo>
                                    <a:pt x="1320" y="10"/>
                                  </a:lnTo>
                                  <a:lnTo>
                                    <a:pt x="1320" y="15"/>
                                  </a:lnTo>
                                  <a:lnTo>
                                    <a:pt x="1315" y="15"/>
                                  </a:lnTo>
                                  <a:close/>
                                  <a:moveTo>
                                    <a:pt x="1287" y="15"/>
                                  </a:moveTo>
                                  <a:lnTo>
                                    <a:pt x="1287" y="15"/>
                                  </a:lnTo>
                                  <a:lnTo>
                                    <a:pt x="1282" y="10"/>
                                  </a:lnTo>
                                  <a:lnTo>
                                    <a:pt x="1282" y="10"/>
                                  </a:lnTo>
                                  <a:lnTo>
                                    <a:pt x="1282" y="5"/>
                                  </a:lnTo>
                                  <a:lnTo>
                                    <a:pt x="1282" y="5"/>
                                  </a:lnTo>
                                  <a:lnTo>
                                    <a:pt x="1282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91" y="0"/>
                                  </a:lnTo>
                                  <a:lnTo>
                                    <a:pt x="1291" y="0"/>
                                  </a:lnTo>
                                  <a:lnTo>
                                    <a:pt x="1296" y="5"/>
                                  </a:lnTo>
                                  <a:lnTo>
                                    <a:pt x="1296" y="5"/>
                                  </a:lnTo>
                                  <a:lnTo>
                                    <a:pt x="1296" y="10"/>
                                  </a:lnTo>
                                  <a:lnTo>
                                    <a:pt x="1291" y="10"/>
                                  </a:lnTo>
                                  <a:lnTo>
                                    <a:pt x="1291" y="15"/>
                                  </a:lnTo>
                                  <a:lnTo>
                                    <a:pt x="1287" y="15"/>
                                  </a:lnTo>
                                  <a:close/>
                                  <a:moveTo>
                                    <a:pt x="1263" y="15"/>
                                  </a:moveTo>
                                  <a:lnTo>
                                    <a:pt x="1258" y="15"/>
                                  </a:lnTo>
                                  <a:lnTo>
                                    <a:pt x="1258" y="15"/>
                                  </a:lnTo>
                                  <a:lnTo>
                                    <a:pt x="1253" y="10"/>
                                  </a:lnTo>
                                  <a:lnTo>
                                    <a:pt x="1253" y="10"/>
                                  </a:lnTo>
                                  <a:lnTo>
                                    <a:pt x="1253" y="5"/>
                                  </a:lnTo>
                                  <a:lnTo>
                                    <a:pt x="1253" y="5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268" y="0"/>
                                  </a:lnTo>
                                  <a:lnTo>
                                    <a:pt x="1268" y="5"/>
                                  </a:lnTo>
                                  <a:lnTo>
                                    <a:pt x="1268" y="5"/>
                                  </a:lnTo>
                                  <a:lnTo>
                                    <a:pt x="1268" y="10"/>
                                  </a:lnTo>
                                  <a:lnTo>
                                    <a:pt x="1268" y="10"/>
                                  </a:lnTo>
                                  <a:lnTo>
                                    <a:pt x="1263" y="15"/>
                                  </a:lnTo>
                                  <a:lnTo>
                                    <a:pt x="1263" y="15"/>
                                  </a:lnTo>
                                  <a:close/>
                                  <a:moveTo>
                                    <a:pt x="1234" y="15"/>
                                  </a:moveTo>
                                  <a:lnTo>
                                    <a:pt x="1229" y="15"/>
                                  </a:lnTo>
                                  <a:lnTo>
                                    <a:pt x="1229" y="10"/>
                                  </a:lnTo>
                                  <a:lnTo>
                                    <a:pt x="1225" y="10"/>
                                  </a:lnTo>
                                  <a:lnTo>
                                    <a:pt x="1225" y="5"/>
                                  </a:lnTo>
                                  <a:lnTo>
                                    <a:pt x="1225" y="5"/>
                                  </a:lnTo>
                                  <a:lnTo>
                                    <a:pt x="1229" y="0"/>
                                  </a:lnTo>
                                  <a:lnTo>
                                    <a:pt x="1229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39" y="0"/>
                                  </a:lnTo>
                                  <a:lnTo>
                                    <a:pt x="1239" y="5"/>
                                  </a:lnTo>
                                  <a:lnTo>
                                    <a:pt x="1239" y="5"/>
                                  </a:lnTo>
                                  <a:lnTo>
                                    <a:pt x="1239" y="10"/>
                                  </a:lnTo>
                                  <a:lnTo>
                                    <a:pt x="1239" y="10"/>
                                  </a:lnTo>
                                  <a:lnTo>
                                    <a:pt x="1234" y="15"/>
                                  </a:lnTo>
                                  <a:lnTo>
                                    <a:pt x="1234" y="15"/>
                                  </a:lnTo>
                                  <a:close/>
                                  <a:moveTo>
                                    <a:pt x="1206" y="15"/>
                                  </a:moveTo>
                                  <a:lnTo>
                                    <a:pt x="1201" y="15"/>
                                  </a:lnTo>
                                  <a:lnTo>
                                    <a:pt x="1201" y="10"/>
                                  </a:lnTo>
                                  <a:lnTo>
                                    <a:pt x="1201" y="10"/>
                                  </a:lnTo>
                                  <a:lnTo>
                                    <a:pt x="1201" y="5"/>
                                  </a:lnTo>
                                  <a:lnTo>
                                    <a:pt x="1201" y="5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06" y="0"/>
                                  </a:lnTo>
                                  <a:lnTo>
                                    <a:pt x="1210" y="0"/>
                                  </a:lnTo>
                                  <a:lnTo>
                                    <a:pt x="1210" y="0"/>
                                  </a:lnTo>
                                  <a:lnTo>
                                    <a:pt x="1210" y="5"/>
                                  </a:lnTo>
                                  <a:lnTo>
                                    <a:pt x="1215" y="5"/>
                                  </a:lnTo>
                                  <a:lnTo>
                                    <a:pt x="1210" y="10"/>
                                  </a:lnTo>
                                  <a:lnTo>
                                    <a:pt x="1210" y="10"/>
                                  </a:lnTo>
                                  <a:lnTo>
                                    <a:pt x="1210" y="15"/>
                                  </a:lnTo>
                                  <a:lnTo>
                                    <a:pt x="1206" y="15"/>
                                  </a:lnTo>
                                  <a:close/>
                                  <a:moveTo>
                                    <a:pt x="1177" y="15"/>
                                  </a:moveTo>
                                  <a:lnTo>
                                    <a:pt x="1177" y="15"/>
                                  </a:lnTo>
                                  <a:lnTo>
                                    <a:pt x="1177" y="10"/>
                                  </a:lnTo>
                                  <a:lnTo>
                                    <a:pt x="1172" y="10"/>
                                  </a:lnTo>
                                  <a:lnTo>
                                    <a:pt x="1172" y="5"/>
                                  </a:lnTo>
                                  <a:lnTo>
                                    <a:pt x="1172" y="5"/>
                                  </a:lnTo>
                                  <a:lnTo>
                                    <a:pt x="1177" y="0"/>
                                  </a:lnTo>
                                  <a:lnTo>
                                    <a:pt x="1177" y="0"/>
                                  </a:lnTo>
                                  <a:lnTo>
                                    <a:pt x="1177" y="0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1186" y="5"/>
                                  </a:lnTo>
                                  <a:lnTo>
                                    <a:pt x="1186" y="5"/>
                                  </a:lnTo>
                                  <a:lnTo>
                                    <a:pt x="1186" y="10"/>
                                  </a:lnTo>
                                  <a:lnTo>
                                    <a:pt x="1182" y="10"/>
                                  </a:lnTo>
                                  <a:lnTo>
                                    <a:pt x="1182" y="15"/>
                                  </a:lnTo>
                                  <a:lnTo>
                                    <a:pt x="1177" y="15"/>
                                  </a:lnTo>
                                  <a:close/>
                                  <a:moveTo>
                                    <a:pt x="1148" y="15"/>
                                  </a:moveTo>
                                  <a:lnTo>
                                    <a:pt x="1148" y="15"/>
                                  </a:lnTo>
                                  <a:lnTo>
                                    <a:pt x="1148" y="10"/>
                                  </a:lnTo>
                                  <a:lnTo>
                                    <a:pt x="1148" y="10"/>
                                  </a:lnTo>
                                  <a:lnTo>
                                    <a:pt x="1143" y="5"/>
                                  </a:lnTo>
                                  <a:lnTo>
                                    <a:pt x="1148" y="5"/>
                                  </a:lnTo>
                                  <a:lnTo>
                                    <a:pt x="1148" y="0"/>
                                  </a:lnTo>
                                  <a:lnTo>
                                    <a:pt x="1148" y="0"/>
                                  </a:lnTo>
                                  <a:lnTo>
                                    <a:pt x="1148" y="0"/>
                                  </a:lnTo>
                                  <a:lnTo>
                                    <a:pt x="1153" y="0"/>
                                  </a:lnTo>
                                  <a:lnTo>
                                    <a:pt x="1158" y="0"/>
                                  </a:lnTo>
                                  <a:lnTo>
                                    <a:pt x="1158" y="5"/>
                                  </a:lnTo>
                                  <a:lnTo>
                                    <a:pt x="1158" y="5"/>
                                  </a:lnTo>
                                  <a:lnTo>
                                    <a:pt x="1158" y="10"/>
                                  </a:lnTo>
                                  <a:lnTo>
                                    <a:pt x="1158" y="10"/>
                                  </a:lnTo>
                                  <a:lnTo>
                                    <a:pt x="1153" y="15"/>
                                  </a:lnTo>
                                  <a:lnTo>
                                    <a:pt x="1148" y="15"/>
                                  </a:lnTo>
                                  <a:close/>
                                  <a:moveTo>
                                    <a:pt x="1124" y="15"/>
                                  </a:moveTo>
                                  <a:lnTo>
                                    <a:pt x="1124" y="15"/>
                                  </a:lnTo>
                                  <a:lnTo>
                                    <a:pt x="1120" y="10"/>
                                  </a:lnTo>
                                  <a:lnTo>
                                    <a:pt x="1120" y="10"/>
                                  </a:lnTo>
                                  <a:lnTo>
                                    <a:pt x="1120" y="5"/>
                                  </a:lnTo>
                                  <a:lnTo>
                                    <a:pt x="1120" y="5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29" y="5"/>
                                  </a:lnTo>
                                  <a:lnTo>
                                    <a:pt x="1129" y="5"/>
                                  </a:lnTo>
                                  <a:lnTo>
                                    <a:pt x="1129" y="10"/>
                                  </a:lnTo>
                                  <a:lnTo>
                                    <a:pt x="1129" y="10"/>
                                  </a:lnTo>
                                  <a:lnTo>
                                    <a:pt x="1124" y="15"/>
                                  </a:lnTo>
                                  <a:lnTo>
                                    <a:pt x="1124" y="15"/>
                                  </a:lnTo>
                                  <a:close/>
                                  <a:moveTo>
                                    <a:pt x="1096" y="15"/>
                                  </a:moveTo>
                                  <a:lnTo>
                                    <a:pt x="1096" y="15"/>
                                  </a:lnTo>
                                  <a:lnTo>
                                    <a:pt x="1091" y="10"/>
                                  </a:lnTo>
                                  <a:lnTo>
                                    <a:pt x="1091" y="10"/>
                                  </a:lnTo>
                                  <a:lnTo>
                                    <a:pt x="1091" y="5"/>
                                  </a:lnTo>
                                  <a:lnTo>
                                    <a:pt x="1091" y="5"/>
                                  </a:lnTo>
                                  <a:lnTo>
                                    <a:pt x="1091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01" y="5"/>
                                  </a:lnTo>
                                  <a:lnTo>
                                    <a:pt x="1105" y="5"/>
                                  </a:lnTo>
                                  <a:lnTo>
                                    <a:pt x="1101" y="10"/>
                                  </a:lnTo>
                                  <a:lnTo>
                                    <a:pt x="1101" y="10"/>
                                  </a:lnTo>
                                  <a:lnTo>
                                    <a:pt x="1101" y="15"/>
                                  </a:lnTo>
                                  <a:lnTo>
                                    <a:pt x="1096" y="15"/>
                                  </a:lnTo>
                                  <a:close/>
                                  <a:moveTo>
                                    <a:pt x="1072" y="15"/>
                                  </a:moveTo>
                                  <a:lnTo>
                                    <a:pt x="1067" y="15"/>
                                  </a:lnTo>
                                  <a:lnTo>
                                    <a:pt x="1067" y="10"/>
                                  </a:lnTo>
                                  <a:lnTo>
                                    <a:pt x="1062" y="10"/>
                                  </a:lnTo>
                                  <a:lnTo>
                                    <a:pt x="1062" y="5"/>
                                  </a:lnTo>
                                  <a:lnTo>
                                    <a:pt x="1062" y="5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7" y="5"/>
                                  </a:lnTo>
                                  <a:lnTo>
                                    <a:pt x="1077" y="5"/>
                                  </a:lnTo>
                                  <a:lnTo>
                                    <a:pt x="1077" y="10"/>
                                  </a:lnTo>
                                  <a:lnTo>
                                    <a:pt x="1072" y="10"/>
                                  </a:lnTo>
                                  <a:lnTo>
                                    <a:pt x="1072" y="15"/>
                                  </a:lnTo>
                                  <a:lnTo>
                                    <a:pt x="1072" y="15"/>
                                  </a:lnTo>
                                  <a:close/>
                                  <a:moveTo>
                                    <a:pt x="1043" y="15"/>
                                  </a:moveTo>
                                  <a:lnTo>
                                    <a:pt x="1038" y="15"/>
                                  </a:lnTo>
                                  <a:lnTo>
                                    <a:pt x="1038" y="10"/>
                                  </a:lnTo>
                                  <a:lnTo>
                                    <a:pt x="1038" y="10"/>
                                  </a:lnTo>
                                  <a:lnTo>
                                    <a:pt x="1034" y="5"/>
                                  </a:lnTo>
                                  <a:lnTo>
                                    <a:pt x="1038" y="5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43" y="0"/>
                                  </a:lnTo>
                                  <a:lnTo>
                                    <a:pt x="1048" y="0"/>
                                  </a:lnTo>
                                  <a:lnTo>
                                    <a:pt x="1048" y="0"/>
                                  </a:lnTo>
                                  <a:lnTo>
                                    <a:pt x="1048" y="5"/>
                                  </a:lnTo>
                                  <a:lnTo>
                                    <a:pt x="1048" y="5"/>
                                  </a:lnTo>
                                  <a:lnTo>
                                    <a:pt x="1048" y="10"/>
                                  </a:lnTo>
                                  <a:lnTo>
                                    <a:pt x="1048" y="10"/>
                                  </a:lnTo>
                                  <a:lnTo>
                                    <a:pt x="1048" y="15"/>
                                  </a:lnTo>
                                  <a:lnTo>
                                    <a:pt x="1043" y="15"/>
                                  </a:lnTo>
                                  <a:close/>
                                  <a:moveTo>
                                    <a:pt x="1015" y="15"/>
                                  </a:moveTo>
                                  <a:lnTo>
                                    <a:pt x="1015" y="15"/>
                                  </a:lnTo>
                                  <a:lnTo>
                                    <a:pt x="1010" y="10"/>
                                  </a:lnTo>
                                  <a:lnTo>
                                    <a:pt x="1010" y="10"/>
                                  </a:lnTo>
                                  <a:lnTo>
                                    <a:pt x="1010" y="5"/>
                                  </a:lnTo>
                                  <a:lnTo>
                                    <a:pt x="1010" y="5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15" y="0"/>
                                  </a:lnTo>
                                  <a:lnTo>
                                    <a:pt x="1015" y="0"/>
                                  </a:lnTo>
                                  <a:lnTo>
                                    <a:pt x="1019" y="0"/>
                                  </a:lnTo>
                                  <a:lnTo>
                                    <a:pt x="1019" y="0"/>
                                  </a:lnTo>
                                  <a:lnTo>
                                    <a:pt x="1024" y="5"/>
                                  </a:lnTo>
                                  <a:lnTo>
                                    <a:pt x="1024" y="5"/>
                                  </a:lnTo>
                                  <a:lnTo>
                                    <a:pt x="1024" y="10"/>
                                  </a:lnTo>
                                  <a:lnTo>
                                    <a:pt x="1019" y="10"/>
                                  </a:lnTo>
                                  <a:lnTo>
                                    <a:pt x="1019" y="15"/>
                                  </a:lnTo>
                                  <a:lnTo>
                                    <a:pt x="1015" y="15"/>
                                  </a:lnTo>
                                  <a:close/>
                                  <a:moveTo>
                                    <a:pt x="986" y="15"/>
                                  </a:moveTo>
                                  <a:lnTo>
                                    <a:pt x="986" y="15"/>
                                  </a:lnTo>
                                  <a:lnTo>
                                    <a:pt x="981" y="10"/>
                                  </a:lnTo>
                                  <a:lnTo>
                                    <a:pt x="981" y="10"/>
                                  </a:lnTo>
                                  <a:lnTo>
                                    <a:pt x="981" y="5"/>
                                  </a:lnTo>
                                  <a:lnTo>
                                    <a:pt x="981" y="5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5" y="0"/>
                                  </a:lnTo>
                                  <a:lnTo>
                                    <a:pt x="995" y="5"/>
                                  </a:lnTo>
                                  <a:lnTo>
                                    <a:pt x="995" y="5"/>
                                  </a:lnTo>
                                  <a:lnTo>
                                    <a:pt x="995" y="10"/>
                                  </a:lnTo>
                                  <a:lnTo>
                                    <a:pt x="995" y="10"/>
                                  </a:lnTo>
                                  <a:lnTo>
                                    <a:pt x="991" y="15"/>
                                  </a:lnTo>
                                  <a:lnTo>
                                    <a:pt x="986" y="15"/>
                                  </a:lnTo>
                                  <a:close/>
                                  <a:moveTo>
                                    <a:pt x="962" y="15"/>
                                  </a:moveTo>
                                  <a:lnTo>
                                    <a:pt x="957" y="15"/>
                                  </a:lnTo>
                                  <a:lnTo>
                                    <a:pt x="957" y="10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53" y="5"/>
                                  </a:lnTo>
                                  <a:lnTo>
                                    <a:pt x="953" y="5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967" y="0"/>
                                  </a:lnTo>
                                  <a:lnTo>
                                    <a:pt x="967" y="5"/>
                                  </a:lnTo>
                                  <a:lnTo>
                                    <a:pt x="967" y="5"/>
                                  </a:lnTo>
                                  <a:lnTo>
                                    <a:pt x="967" y="10"/>
                                  </a:lnTo>
                                  <a:lnTo>
                                    <a:pt x="967" y="10"/>
                                  </a:lnTo>
                                  <a:lnTo>
                                    <a:pt x="962" y="15"/>
                                  </a:lnTo>
                                  <a:lnTo>
                                    <a:pt x="962" y="15"/>
                                  </a:lnTo>
                                  <a:close/>
                                  <a:moveTo>
                                    <a:pt x="933" y="15"/>
                                  </a:moveTo>
                                  <a:lnTo>
                                    <a:pt x="929" y="15"/>
                                  </a:lnTo>
                                  <a:lnTo>
                                    <a:pt x="929" y="10"/>
                                  </a:lnTo>
                                  <a:lnTo>
                                    <a:pt x="929" y="10"/>
                                  </a:lnTo>
                                  <a:lnTo>
                                    <a:pt x="924" y="5"/>
                                  </a:lnTo>
                                  <a:lnTo>
                                    <a:pt x="929" y="5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933" y="0"/>
                                  </a:lnTo>
                                  <a:lnTo>
                                    <a:pt x="938" y="0"/>
                                  </a:lnTo>
                                  <a:lnTo>
                                    <a:pt x="938" y="0"/>
                                  </a:lnTo>
                                  <a:lnTo>
                                    <a:pt x="938" y="5"/>
                                  </a:lnTo>
                                  <a:lnTo>
                                    <a:pt x="943" y="5"/>
                                  </a:lnTo>
                                  <a:lnTo>
                                    <a:pt x="938" y="10"/>
                                  </a:lnTo>
                                  <a:lnTo>
                                    <a:pt x="938" y="10"/>
                                  </a:lnTo>
                                  <a:lnTo>
                                    <a:pt x="938" y="15"/>
                                  </a:lnTo>
                                  <a:lnTo>
                                    <a:pt x="933" y="15"/>
                                  </a:lnTo>
                                  <a:close/>
                                  <a:moveTo>
                                    <a:pt x="905" y="15"/>
                                  </a:moveTo>
                                  <a:lnTo>
                                    <a:pt x="905" y="15"/>
                                  </a:lnTo>
                                  <a:lnTo>
                                    <a:pt x="900" y="10"/>
                                  </a:lnTo>
                                  <a:lnTo>
                                    <a:pt x="900" y="10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905" y="0"/>
                                  </a:lnTo>
                                  <a:lnTo>
                                    <a:pt x="905" y="0"/>
                                  </a:lnTo>
                                  <a:lnTo>
                                    <a:pt x="910" y="0"/>
                                  </a:lnTo>
                                  <a:lnTo>
                                    <a:pt x="910" y="0"/>
                                  </a:lnTo>
                                  <a:lnTo>
                                    <a:pt x="914" y="5"/>
                                  </a:lnTo>
                                  <a:lnTo>
                                    <a:pt x="914" y="5"/>
                                  </a:lnTo>
                                  <a:lnTo>
                                    <a:pt x="914" y="10"/>
                                  </a:lnTo>
                                  <a:lnTo>
                                    <a:pt x="910" y="10"/>
                                  </a:lnTo>
                                  <a:lnTo>
                                    <a:pt x="910" y="15"/>
                                  </a:lnTo>
                                  <a:lnTo>
                                    <a:pt x="905" y="15"/>
                                  </a:lnTo>
                                  <a:close/>
                                  <a:moveTo>
                                    <a:pt x="876" y="15"/>
                                  </a:moveTo>
                                  <a:lnTo>
                                    <a:pt x="876" y="15"/>
                                  </a:lnTo>
                                  <a:lnTo>
                                    <a:pt x="871" y="10"/>
                                  </a:lnTo>
                                  <a:lnTo>
                                    <a:pt x="871" y="10"/>
                                  </a:lnTo>
                                  <a:lnTo>
                                    <a:pt x="871" y="5"/>
                                  </a:lnTo>
                                  <a:lnTo>
                                    <a:pt x="871" y="5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76" y="0"/>
                                  </a:lnTo>
                                  <a:lnTo>
                                    <a:pt x="876" y="0"/>
                                  </a:lnTo>
                                  <a:lnTo>
                                    <a:pt x="881" y="0"/>
                                  </a:lnTo>
                                  <a:lnTo>
                                    <a:pt x="886" y="0"/>
                                  </a:lnTo>
                                  <a:lnTo>
                                    <a:pt x="886" y="5"/>
                                  </a:lnTo>
                                  <a:lnTo>
                                    <a:pt x="886" y="5"/>
                                  </a:lnTo>
                                  <a:lnTo>
                                    <a:pt x="886" y="10"/>
                                  </a:lnTo>
                                  <a:lnTo>
                                    <a:pt x="886" y="10"/>
                                  </a:lnTo>
                                  <a:lnTo>
                                    <a:pt x="881" y="15"/>
                                  </a:lnTo>
                                  <a:lnTo>
                                    <a:pt x="876" y="15"/>
                                  </a:lnTo>
                                  <a:close/>
                                  <a:moveTo>
                                    <a:pt x="852" y="15"/>
                                  </a:moveTo>
                                  <a:lnTo>
                                    <a:pt x="847" y="15"/>
                                  </a:lnTo>
                                  <a:lnTo>
                                    <a:pt x="847" y="10"/>
                                  </a:lnTo>
                                  <a:lnTo>
                                    <a:pt x="847" y="10"/>
                                  </a:lnTo>
                                  <a:lnTo>
                                    <a:pt x="847" y="5"/>
                                  </a:lnTo>
                                  <a:lnTo>
                                    <a:pt x="847" y="5"/>
                                  </a:lnTo>
                                  <a:lnTo>
                                    <a:pt x="847" y="0"/>
                                  </a:lnTo>
                                  <a:lnTo>
                                    <a:pt x="847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57" y="0"/>
                                  </a:lnTo>
                                  <a:lnTo>
                                    <a:pt x="857" y="5"/>
                                  </a:lnTo>
                                  <a:lnTo>
                                    <a:pt x="857" y="5"/>
                                  </a:lnTo>
                                  <a:lnTo>
                                    <a:pt x="857" y="10"/>
                                  </a:lnTo>
                                  <a:lnTo>
                                    <a:pt x="857" y="10"/>
                                  </a:lnTo>
                                  <a:lnTo>
                                    <a:pt x="852" y="15"/>
                                  </a:lnTo>
                                  <a:lnTo>
                                    <a:pt x="852" y="15"/>
                                  </a:lnTo>
                                  <a:close/>
                                  <a:moveTo>
                                    <a:pt x="824" y="15"/>
                                  </a:moveTo>
                                  <a:lnTo>
                                    <a:pt x="819" y="15"/>
                                  </a:lnTo>
                                  <a:lnTo>
                                    <a:pt x="819" y="10"/>
                                  </a:lnTo>
                                  <a:lnTo>
                                    <a:pt x="819" y="10"/>
                                  </a:lnTo>
                                  <a:lnTo>
                                    <a:pt x="819" y="5"/>
                                  </a:lnTo>
                                  <a:lnTo>
                                    <a:pt x="819" y="5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28" y="0"/>
                                  </a:lnTo>
                                  <a:lnTo>
                                    <a:pt x="828" y="0"/>
                                  </a:lnTo>
                                  <a:lnTo>
                                    <a:pt x="828" y="5"/>
                                  </a:lnTo>
                                  <a:lnTo>
                                    <a:pt x="833" y="5"/>
                                  </a:lnTo>
                                  <a:lnTo>
                                    <a:pt x="828" y="10"/>
                                  </a:lnTo>
                                  <a:lnTo>
                                    <a:pt x="828" y="10"/>
                                  </a:lnTo>
                                  <a:lnTo>
                                    <a:pt x="828" y="15"/>
                                  </a:lnTo>
                                  <a:lnTo>
                                    <a:pt x="824" y="15"/>
                                  </a:lnTo>
                                  <a:close/>
                                  <a:moveTo>
                                    <a:pt x="795" y="15"/>
                                  </a:moveTo>
                                  <a:lnTo>
                                    <a:pt x="795" y="15"/>
                                  </a:lnTo>
                                  <a:lnTo>
                                    <a:pt x="795" y="10"/>
                                  </a:lnTo>
                                  <a:lnTo>
                                    <a:pt x="790" y="10"/>
                                  </a:lnTo>
                                  <a:lnTo>
                                    <a:pt x="790" y="5"/>
                                  </a:lnTo>
                                  <a:lnTo>
                                    <a:pt x="790" y="5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805" y="5"/>
                                  </a:lnTo>
                                  <a:lnTo>
                                    <a:pt x="805" y="5"/>
                                  </a:lnTo>
                                  <a:lnTo>
                                    <a:pt x="805" y="10"/>
                                  </a:lnTo>
                                  <a:lnTo>
                                    <a:pt x="800" y="10"/>
                                  </a:lnTo>
                                  <a:lnTo>
                                    <a:pt x="800" y="15"/>
                                  </a:lnTo>
                                  <a:lnTo>
                                    <a:pt x="795" y="15"/>
                                  </a:lnTo>
                                  <a:close/>
                                  <a:moveTo>
                                    <a:pt x="771" y="15"/>
                                  </a:moveTo>
                                  <a:lnTo>
                                    <a:pt x="766" y="15"/>
                                  </a:lnTo>
                                  <a:lnTo>
                                    <a:pt x="766" y="10"/>
                                  </a:lnTo>
                                  <a:lnTo>
                                    <a:pt x="766" y="10"/>
                                  </a:lnTo>
                                  <a:lnTo>
                                    <a:pt x="762" y="5"/>
                                  </a:lnTo>
                                  <a:lnTo>
                                    <a:pt x="766" y="5"/>
                                  </a:lnTo>
                                  <a:lnTo>
                                    <a:pt x="766" y="0"/>
                                  </a:lnTo>
                                  <a:lnTo>
                                    <a:pt x="766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776" y="5"/>
                                  </a:lnTo>
                                  <a:lnTo>
                                    <a:pt x="776" y="5"/>
                                  </a:lnTo>
                                  <a:lnTo>
                                    <a:pt x="776" y="10"/>
                                  </a:lnTo>
                                  <a:lnTo>
                                    <a:pt x="776" y="10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71" y="15"/>
                                  </a:lnTo>
                                  <a:close/>
                                  <a:moveTo>
                                    <a:pt x="742" y="15"/>
                                  </a:moveTo>
                                  <a:lnTo>
                                    <a:pt x="742" y="15"/>
                                  </a:lnTo>
                                  <a:lnTo>
                                    <a:pt x="738" y="10"/>
                                  </a:lnTo>
                                  <a:lnTo>
                                    <a:pt x="738" y="10"/>
                                  </a:lnTo>
                                  <a:lnTo>
                                    <a:pt x="738" y="5"/>
                                  </a:lnTo>
                                  <a:lnTo>
                                    <a:pt x="738" y="5"/>
                                  </a:lnTo>
                                  <a:lnTo>
                                    <a:pt x="738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747" y="5"/>
                                  </a:lnTo>
                                  <a:lnTo>
                                    <a:pt x="747" y="5"/>
                                  </a:lnTo>
                                  <a:lnTo>
                                    <a:pt x="747" y="10"/>
                                  </a:lnTo>
                                  <a:lnTo>
                                    <a:pt x="747" y="10"/>
                                  </a:lnTo>
                                  <a:lnTo>
                                    <a:pt x="742" y="15"/>
                                  </a:lnTo>
                                  <a:lnTo>
                                    <a:pt x="742" y="15"/>
                                  </a:lnTo>
                                  <a:close/>
                                  <a:moveTo>
                                    <a:pt x="714" y="15"/>
                                  </a:moveTo>
                                  <a:lnTo>
                                    <a:pt x="714" y="15"/>
                                  </a:lnTo>
                                  <a:lnTo>
                                    <a:pt x="709" y="10"/>
                                  </a:lnTo>
                                  <a:lnTo>
                                    <a:pt x="709" y="10"/>
                                  </a:lnTo>
                                  <a:lnTo>
                                    <a:pt x="709" y="5"/>
                                  </a:lnTo>
                                  <a:lnTo>
                                    <a:pt x="709" y="5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19" y="5"/>
                                  </a:lnTo>
                                  <a:lnTo>
                                    <a:pt x="723" y="5"/>
                                  </a:lnTo>
                                  <a:lnTo>
                                    <a:pt x="719" y="10"/>
                                  </a:lnTo>
                                  <a:lnTo>
                                    <a:pt x="719" y="10"/>
                                  </a:lnTo>
                                  <a:lnTo>
                                    <a:pt x="719" y="15"/>
                                  </a:lnTo>
                                  <a:lnTo>
                                    <a:pt x="714" y="15"/>
                                  </a:lnTo>
                                  <a:close/>
                                  <a:moveTo>
                                    <a:pt x="690" y="15"/>
                                  </a:moveTo>
                                  <a:lnTo>
                                    <a:pt x="685" y="15"/>
                                  </a:lnTo>
                                  <a:lnTo>
                                    <a:pt x="685" y="10"/>
                                  </a:lnTo>
                                  <a:lnTo>
                                    <a:pt x="680" y="10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95" y="5"/>
                                  </a:lnTo>
                                  <a:lnTo>
                                    <a:pt x="695" y="10"/>
                                  </a:lnTo>
                                  <a:lnTo>
                                    <a:pt x="695" y="10"/>
                                  </a:lnTo>
                                  <a:lnTo>
                                    <a:pt x="690" y="15"/>
                                  </a:lnTo>
                                  <a:lnTo>
                                    <a:pt x="690" y="15"/>
                                  </a:lnTo>
                                  <a:close/>
                                  <a:moveTo>
                                    <a:pt x="661" y="15"/>
                                  </a:moveTo>
                                  <a:lnTo>
                                    <a:pt x="657" y="15"/>
                                  </a:lnTo>
                                  <a:lnTo>
                                    <a:pt x="657" y="10"/>
                                  </a:lnTo>
                                  <a:lnTo>
                                    <a:pt x="652" y="10"/>
                                  </a:lnTo>
                                  <a:lnTo>
                                    <a:pt x="652" y="5"/>
                                  </a:lnTo>
                                  <a:lnTo>
                                    <a:pt x="652" y="5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6" y="5"/>
                                  </a:lnTo>
                                  <a:lnTo>
                                    <a:pt x="666" y="5"/>
                                  </a:lnTo>
                                  <a:lnTo>
                                    <a:pt x="666" y="10"/>
                                  </a:lnTo>
                                  <a:lnTo>
                                    <a:pt x="666" y="10"/>
                                  </a:lnTo>
                                  <a:lnTo>
                                    <a:pt x="661" y="15"/>
                                  </a:lnTo>
                                  <a:lnTo>
                                    <a:pt x="661" y="15"/>
                                  </a:lnTo>
                                  <a:close/>
                                  <a:moveTo>
                                    <a:pt x="633" y="15"/>
                                  </a:moveTo>
                                  <a:lnTo>
                                    <a:pt x="633" y="15"/>
                                  </a:lnTo>
                                  <a:lnTo>
                                    <a:pt x="628" y="10"/>
                                  </a:lnTo>
                                  <a:lnTo>
                                    <a:pt x="628" y="10"/>
                                  </a:lnTo>
                                  <a:lnTo>
                                    <a:pt x="628" y="5"/>
                                  </a:lnTo>
                                  <a:lnTo>
                                    <a:pt x="628" y="5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42" y="5"/>
                                  </a:lnTo>
                                  <a:lnTo>
                                    <a:pt x="642" y="5"/>
                                  </a:lnTo>
                                  <a:lnTo>
                                    <a:pt x="642" y="10"/>
                                  </a:lnTo>
                                  <a:lnTo>
                                    <a:pt x="637" y="10"/>
                                  </a:lnTo>
                                  <a:lnTo>
                                    <a:pt x="637" y="15"/>
                                  </a:lnTo>
                                  <a:lnTo>
                                    <a:pt x="633" y="15"/>
                                  </a:lnTo>
                                  <a:close/>
                                  <a:moveTo>
                                    <a:pt x="606" y="15"/>
                                  </a:moveTo>
                                  <a:lnTo>
                                    <a:pt x="606" y="15"/>
                                  </a:lnTo>
                                  <a:lnTo>
                                    <a:pt x="602" y="10"/>
                                  </a:lnTo>
                                  <a:lnTo>
                                    <a:pt x="602" y="10"/>
                                  </a:lnTo>
                                  <a:lnTo>
                                    <a:pt x="602" y="5"/>
                                  </a:lnTo>
                                  <a:lnTo>
                                    <a:pt x="602" y="5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16" y="5"/>
                                  </a:lnTo>
                                  <a:lnTo>
                                    <a:pt x="616" y="5"/>
                                  </a:lnTo>
                                  <a:lnTo>
                                    <a:pt x="616" y="10"/>
                                  </a:lnTo>
                                  <a:lnTo>
                                    <a:pt x="611" y="10"/>
                                  </a:lnTo>
                                  <a:lnTo>
                                    <a:pt x="611" y="15"/>
                                  </a:lnTo>
                                  <a:lnTo>
                                    <a:pt x="606" y="15"/>
                                  </a:lnTo>
                                  <a:close/>
                                  <a:moveTo>
                                    <a:pt x="583" y="15"/>
                                  </a:moveTo>
                                  <a:lnTo>
                                    <a:pt x="578" y="15"/>
                                  </a:lnTo>
                                  <a:lnTo>
                                    <a:pt x="578" y="10"/>
                                  </a:lnTo>
                                  <a:lnTo>
                                    <a:pt x="573" y="10"/>
                                  </a:lnTo>
                                  <a:lnTo>
                                    <a:pt x="573" y="5"/>
                                  </a:lnTo>
                                  <a:lnTo>
                                    <a:pt x="573" y="5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83" y="0"/>
                                  </a:lnTo>
                                  <a:lnTo>
                                    <a:pt x="583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87" y="5"/>
                                  </a:lnTo>
                                  <a:lnTo>
                                    <a:pt x="587" y="5"/>
                                  </a:lnTo>
                                  <a:lnTo>
                                    <a:pt x="587" y="10"/>
                                  </a:lnTo>
                                  <a:lnTo>
                                    <a:pt x="587" y="10"/>
                                  </a:lnTo>
                                  <a:lnTo>
                                    <a:pt x="583" y="15"/>
                                  </a:lnTo>
                                  <a:lnTo>
                                    <a:pt x="583" y="15"/>
                                  </a:lnTo>
                                  <a:close/>
                                  <a:moveTo>
                                    <a:pt x="554" y="15"/>
                                  </a:moveTo>
                                  <a:lnTo>
                                    <a:pt x="549" y="15"/>
                                  </a:lnTo>
                                  <a:lnTo>
                                    <a:pt x="549" y="10"/>
                                  </a:lnTo>
                                  <a:lnTo>
                                    <a:pt x="544" y="10"/>
                                  </a:lnTo>
                                  <a:lnTo>
                                    <a:pt x="544" y="5"/>
                                  </a:lnTo>
                                  <a:lnTo>
                                    <a:pt x="544" y="5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59" y="5"/>
                                  </a:lnTo>
                                  <a:lnTo>
                                    <a:pt x="559" y="5"/>
                                  </a:lnTo>
                                  <a:lnTo>
                                    <a:pt x="559" y="10"/>
                                  </a:lnTo>
                                  <a:lnTo>
                                    <a:pt x="559" y="10"/>
                                  </a:lnTo>
                                  <a:lnTo>
                                    <a:pt x="554" y="15"/>
                                  </a:lnTo>
                                  <a:lnTo>
                                    <a:pt x="554" y="15"/>
                                  </a:lnTo>
                                  <a:close/>
                                  <a:moveTo>
                                    <a:pt x="525" y="15"/>
                                  </a:moveTo>
                                  <a:lnTo>
                                    <a:pt x="525" y="15"/>
                                  </a:lnTo>
                                  <a:lnTo>
                                    <a:pt x="520" y="10"/>
                                  </a:lnTo>
                                  <a:lnTo>
                                    <a:pt x="520" y="10"/>
                                  </a:lnTo>
                                  <a:lnTo>
                                    <a:pt x="520" y="5"/>
                                  </a:lnTo>
                                  <a:lnTo>
                                    <a:pt x="520" y="5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35" y="5"/>
                                  </a:lnTo>
                                  <a:lnTo>
                                    <a:pt x="535" y="5"/>
                                  </a:lnTo>
                                  <a:lnTo>
                                    <a:pt x="535" y="10"/>
                                  </a:lnTo>
                                  <a:lnTo>
                                    <a:pt x="530" y="10"/>
                                  </a:lnTo>
                                  <a:lnTo>
                                    <a:pt x="530" y="15"/>
                                  </a:lnTo>
                                  <a:lnTo>
                                    <a:pt x="525" y="15"/>
                                  </a:lnTo>
                                  <a:close/>
                                  <a:moveTo>
                                    <a:pt x="497" y="15"/>
                                  </a:moveTo>
                                  <a:lnTo>
                                    <a:pt x="497" y="15"/>
                                  </a:lnTo>
                                  <a:lnTo>
                                    <a:pt x="492" y="10"/>
                                  </a:lnTo>
                                  <a:lnTo>
                                    <a:pt x="492" y="10"/>
                                  </a:lnTo>
                                  <a:lnTo>
                                    <a:pt x="492" y="5"/>
                                  </a:lnTo>
                                  <a:lnTo>
                                    <a:pt x="492" y="5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06" y="5"/>
                                  </a:lnTo>
                                  <a:lnTo>
                                    <a:pt x="506" y="5"/>
                                  </a:lnTo>
                                  <a:lnTo>
                                    <a:pt x="506" y="10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501" y="15"/>
                                  </a:lnTo>
                                  <a:lnTo>
                                    <a:pt x="497" y="15"/>
                                  </a:lnTo>
                                  <a:close/>
                                  <a:moveTo>
                                    <a:pt x="473" y="15"/>
                                  </a:moveTo>
                                  <a:lnTo>
                                    <a:pt x="468" y="15"/>
                                  </a:lnTo>
                                  <a:lnTo>
                                    <a:pt x="468" y="10"/>
                                  </a:lnTo>
                                  <a:lnTo>
                                    <a:pt x="468" y="1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78" y="5"/>
                                  </a:lnTo>
                                  <a:lnTo>
                                    <a:pt x="478" y="5"/>
                                  </a:lnTo>
                                  <a:lnTo>
                                    <a:pt x="478" y="10"/>
                                  </a:lnTo>
                                  <a:lnTo>
                                    <a:pt x="478" y="10"/>
                                  </a:lnTo>
                                  <a:lnTo>
                                    <a:pt x="473" y="15"/>
                                  </a:lnTo>
                                  <a:lnTo>
                                    <a:pt x="473" y="15"/>
                                  </a:lnTo>
                                  <a:close/>
                                  <a:moveTo>
                                    <a:pt x="444" y="15"/>
                                  </a:moveTo>
                                  <a:lnTo>
                                    <a:pt x="444" y="15"/>
                                  </a:lnTo>
                                  <a:lnTo>
                                    <a:pt x="439" y="10"/>
                                  </a:lnTo>
                                  <a:lnTo>
                                    <a:pt x="439" y="10"/>
                                  </a:lnTo>
                                  <a:lnTo>
                                    <a:pt x="439" y="5"/>
                                  </a:lnTo>
                                  <a:lnTo>
                                    <a:pt x="439" y="5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49" y="10"/>
                                  </a:lnTo>
                                  <a:lnTo>
                                    <a:pt x="449" y="10"/>
                                  </a:lnTo>
                                  <a:lnTo>
                                    <a:pt x="444" y="15"/>
                                  </a:lnTo>
                                  <a:lnTo>
                                    <a:pt x="444" y="15"/>
                                  </a:lnTo>
                                  <a:close/>
                                  <a:moveTo>
                                    <a:pt x="420" y="15"/>
                                  </a:moveTo>
                                  <a:lnTo>
                                    <a:pt x="415" y="15"/>
                                  </a:lnTo>
                                  <a:lnTo>
                                    <a:pt x="415" y="10"/>
                                  </a:lnTo>
                                  <a:lnTo>
                                    <a:pt x="411" y="10"/>
                                  </a:lnTo>
                                  <a:lnTo>
                                    <a:pt x="411" y="5"/>
                                  </a:lnTo>
                                  <a:lnTo>
                                    <a:pt x="411" y="5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5" y="5"/>
                                  </a:lnTo>
                                  <a:lnTo>
                                    <a:pt x="425" y="5"/>
                                  </a:lnTo>
                                  <a:lnTo>
                                    <a:pt x="425" y="10"/>
                                  </a:lnTo>
                                  <a:lnTo>
                                    <a:pt x="420" y="10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15"/>
                                  </a:lnTo>
                                  <a:close/>
                                  <a:moveTo>
                                    <a:pt x="392" y="15"/>
                                  </a:moveTo>
                                  <a:lnTo>
                                    <a:pt x="387" y="15"/>
                                  </a:lnTo>
                                  <a:lnTo>
                                    <a:pt x="387" y="10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96" y="5"/>
                                  </a:lnTo>
                                  <a:lnTo>
                                    <a:pt x="396" y="5"/>
                                  </a:lnTo>
                                  <a:lnTo>
                                    <a:pt x="396" y="10"/>
                                  </a:lnTo>
                                  <a:lnTo>
                                    <a:pt x="392" y="10"/>
                                  </a:lnTo>
                                  <a:lnTo>
                                    <a:pt x="392" y="15"/>
                                  </a:lnTo>
                                  <a:lnTo>
                                    <a:pt x="392" y="15"/>
                                  </a:lnTo>
                                  <a:close/>
                                  <a:moveTo>
                                    <a:pt x="363" y="15"/>
                                  </a:moveTo>
                                  <a:lnTo>
                                    <a:pt x="363" y="15"/>
                                  </a:lnTo>
                                  <a:lnTo>
                                    <a:pt x="358" y="10"/>
                                  </a:lnTo>
                                  <a:lnTo>
                                    <a:pt x="358" y="10"/>
                                  </a:lnTo>
                                  <a:lnTo>
                                    <a:pt x="358" y="5"/>
                                  </a:lnTo>
                                  <a:lnTo>
                                    <a:pt x="358" y="5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8" y="10"/>
                                  </a:lnTo>
                                  <a:lnTo>
                                    <a:pt x="368" y="10"/>
                                  </a:lnTo>
                                  <a:lnTo>
                                    <a:pt x="368" y="15"/>
                                  </a:lnTo>
                                  <a:lnTo>
                                    <a:pt x="363" y="15"/>
                                  </a:lnTo>
                                  <a:close/>
                                  <a:moveTo>
                                    <a:pt x="334" y="15"/>
                                  </a:moveTo>
                                  <a:lnTo>
                                    <a:pt x="334" y="15"/>
                                  </a:lnTo>
                                  <a:lnTo>
                                    <a:pt x="330" y="10"/>
                                  </a:lnTo>
                                  <a:lnTo>
                                    <a:pt x="330" y="10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4" y="10"/>
                                  </a:lnTo>
                                  <a:lnTo>
                                    <a:pt x="339" y="10"/>
                                  </a:lnTo>
                                  <a:lnTo>
                                    <a:pt x="339" y="15"/>
                                  </a:lnTo>
                                  <a:lnTo>
                                    <a:pt x="334" y="15"/>
                                  </a:lnTo>
                                  <a:close/>
                                  <a:moveTo>
                                    <a:pt x="310" y="15"/>
                                  </a:moveTo>
                                  <a:lnTo>
                                    <a:pt x="306" y="15"/>
                                  </a:lnTo>
                                  <a:lnTo>
                                    <a:pt x="306" y="10"/>
                                  </a:lnTo>
                                  <a:lnTo>
                                    <a:pt x="301" y="10"/>
                                  </a:lnTo>
                                  <a:lnTo>
                                    <a:pt x="301" y="5"/>
                                  </a:lnTo>
                                  <a:lnTo>
                                    <a:pt x="301" y="5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10" y="15"/>
                                  </a:lnTo>
                                  <a:close/>
                                  <a:moveTo>
                                    <a:pt x="282" y="15"/>
                                  </a:moveTo>
                                  <a:lnTo>
                                    <a:pt x="277" y="15"/>
                                  </a:lnTo>
                                  <a:lnTo>
                                    <a:pt x="277" y="10"/>
                                  </a:lnTo>
                                  <a:lnTo>
                                    <a:pt x="272" y="10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87" y="10"/>
                                  </a:lnTo>
                                  <a:lnTo>
                                    <a:pt x="287" y="10"/>
                                  </a:lnTo>
                                  <a:lnTo>
                                    <a:pt x="282" y="15"/>
                                  </a:lnTo>
                                  <a:lnTo>
                                    <a:pt x="282" y="15"/>
                                  </a:lnTo>
                                  <a:close/>
                                  <a:moveTo>
                                    <a:pt x="253" y="15"/>
                                  </a:moveTo>
                                  <a:lnTo>
                                    <a:pt x="253" y="15"/>
                                  </a:lnTo>
                                  <a:lnTo>
                                    <a:pt x="248" y="10"/>
                                  </a:lnTo>
                                  <a:lnTo>
                                    <a:pt x="248" y="10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58" y="15"/>
                                  </a:lnTo>
                                  <a:lnTo>
                                    <a:pt x="253" y="15"/>
                                  </a:lnTo>
                                  <a:close/>
                                  <a:moveTo>
                                    <a:pt x="224" y="15"/>
                                  </a:moveTo>
                                  <a:lnTo>
                                    <a:pt x="224" y="15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10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24" y="15"/>
                                  </a:lnTo>
                                  <a:close/>
                                  <a:moveTo>
                                    <a:pt x="201" y="15"/>
                                  </a:moveTo>
                                  <a:lnTo>
                                    <a:pt x="196" y="15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201" y="15"/>
                                  </a:lnTo>
                                  <a:close/>
                                  <a:moveTo>
                                    <a:pt x="172" y="15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2" y="15"/>
                                  </a:lnTo>
                                  <a:close/>
                                  <a:moveTo>
                                    <a:pt x="143" y="15"/>
                                  </a:moveTo>
                                  <a:lnTo>
                                    <a:pt x="139" y="1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43" y="15"/>
                                  </a:lnTo>
                                  <a:close/>
                                  <a:moveTo>
                                    <a:pt x="115" y="15"/>
                                  </a:moveTo>
                                  <a:lnTo>
                                    <a:pt x="115" y="1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15" y="15"/>
                                  </a:lnTo>
                                  <a:close/>
                                  <a:moveTo>
                                    <a:pt x="91" y="15"/>
                                  </a:moveTo>
                                  <a:lnTo>
                                    <a:pt x="86" y="1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5"/>
                                  </a:lnTo>
                                  <a:close/>
                                  <a:moveTo>
                                    <a:pt x="62" y="15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5"/>
                                  </a:lnTo>
                                  <a:close/>
                                  <a:moveTo>
                                    <a:pt x="38" y="15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close/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284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772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600" y="1694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1694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824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988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760" y="1694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04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492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28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56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20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08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08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960" y="1694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0" y="1694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96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24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694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76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56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0" y="1694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72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2960" y="1694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4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24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24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760" y="1694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04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0" y="1694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92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56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92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1694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08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72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0320" y="1694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4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96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24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1694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12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760" y="1694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064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92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428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16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7680" y="1694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4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932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96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1694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48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1694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64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520" y="1694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16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040" y="1694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1694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32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032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48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240" y="1694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4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880" y="1694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52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88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1694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1694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08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1694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4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240" y="1694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24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760" y="1694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40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92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08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1694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24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12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76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1694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92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1694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1694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40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400" y="1694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694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600" y="1694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1694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4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1694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160" y="1694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4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6948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1694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680" y="169488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4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1195200"/>
                            <a:ext cx="390924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1714320" y="117900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840" y="117900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4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00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117900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17900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4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680" y="117900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84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1179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17900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1179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179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1179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117900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4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179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117900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4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17900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080" y="1179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117900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4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179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179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17900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4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179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179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179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179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79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179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9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9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538640"/>
                              <a:ext cx="900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97">
                                  <a:moveTo>
                                    <a:pt x="14" y="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4"/>
                                  </a:lnTo>
                                  <a:close/>
                                  <a:moveTo>
                                    <a:pt x="14" y="33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4" y="62"/>
                                  </a:lnTo>
                                  <a:close/>
                                  <a:moveTo>
                                    <a:pt x="14" y="91"/>
                                  </a:moveTo>
                                  <a:lnTo>
                                    <a:pt x="10" y="9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91"/>
                                  </a:lnTo>
                                  <a:close/>
                                  <a:moveTo>
                                    <a:pt x="14" y="115"/>
                                  </a:moveTo>
                                  <a:lnTo>
                                    <a:pt x="10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close/>
                                  <a:moveTo>
                                    <a:pt x="14" y="143"/>
                                  </a:moveTo>
                                  <a:lnTo>
                                    <a:pt x="10" y="148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4" y="143"/>
                                  </a:lnTo>
                                  <a:close/>
                                  <a:moveTo>
                                    <a:pt x="14" y="172"/>
                                  </a:moveTo>
                                  <a:lnTo>
                                    <a:pt x="10" y="172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10" y="167"/>
                                  </a:lnTo>
                                  <a:lnTo>
                                    <a:pt x="10" y="167"/>
                                  </a:lnTo>
                                  <a:lnTo>
                                    <a:pt x="10" y="167"/>
                                  </a:lnTo>
                                  <a:lnTo>
                                    <a:pt x="14" y="172"/>
                                  </a:lnTo>
                                  <a:close/>
                                  <a:moveTo>
                                    <a:pt x="14" y="196"/>
                                  </a:moveTo>
                                  <a:lnTo>
                                    <a:pt x="10" y="20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14" y="196"/>
                                  </a:lnTo>
                                  <a:close/>
                                  <a:moveTo>
                                    <a:pt x="14" y="225"/>
                                  </a:moveTo>
                                  <a:lnTo>
                                    <a:pt x="10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4" y="225"/>
                                  </a:lnTo>
                                  <a:close/>
                                  <a:moveTo>
                                    <a:pt x="14" y="254"/>
                                  </a:moveTo>
                                  <a:lnTo>
                                    <a:pt x="10" y="254"/>
                                  </a:lnTo>
                                  <a:lnTo>
                                    <a:pt x="10" y="258"/>
                                  </a:lnTo>
                                  <a:lnTo>
                                    <a:pt x="10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10" y="249"/>
                                  </a:lnTo>
                                  <a:lnTo>
                                    <a:pt x="10" y="249"/>
                                  </a:lnTo>
                                  <a:lnTo>
                                    <a:pt x="10" y="249"/>
                                  </a:lnTo>
                                  <a:lnTo>
                                    <a:pt x="14" y="254"/>
                                  </a:lnTo>
                                  <a:close/>
                                  <a:moveTo>
                                    <a:pt x="14" y="282"/>
                                  </a:moveTo>
                                  <a:lnTo>
                                    <a:pt x="10" y="282"/>
                                  </a:lnTo>
                                  <a:lnTo>
                                    <a:pt x="10" y="287"/>
                                  </a:lnTo>
                                  <a:lnTo>
                                    <a:pt x="10" y="28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10" y="273"/>
                                  </a:lnTo>
                                  <a:lnTo>
                                    <a:pt x="10" y="273"/>
                                  </a:lnTo>
                                  <a:lnTo>
                                    <a:pt x="10" y="278"/>
                                  </a:lnTo>
                                  <a:lnTo>
                                    <a:pt x="14" y="282"/>
                                  </a:lnTo>
                                  <a:close/>
                                  <a:moveTo>
                                    <a:pt x="14" y="306"/>
                                  </a:moveTo>
                                  <a:lnTo>
                                    <a:pt x="14" y="311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0" y="316"/>
                                  </a:lnTo>
                                  <a:lnTo>
                                    <a:pt x="5" y="316"/>
                                  </a:lnTo>
                                  <a:lnTo>
                                    <a:pt x="5" y="31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14" y="306"/>
                                  </a:lnTo>
                                  <a:lnTo>
                                    <a:pt x="14" y="306"/>
                                  </a:lnTo>
                                  <a:close/>
                                  <a:moveTo>
                                    <a:pt x="14" y="335"/>
                                  </a:moveTo>
                                  <a:lnTo>
                                    <a:pt x="14" y="340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5" y="345"/>
                                  </a:lnTo>
                                  <a:lnTo>
                                    <a:pt x="5" y="34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5" y="326"/>
                                  </a:lnTo>
                                  <a:lnTo>
                                    <a:pt x="10" y="330"/>
                                  </a:lnTo>
                                  <a:lnTo>
                                    <a:pt x="10" y="330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14" y="335"/>
                                  </a:lnTo>
                                  <a:close/>
                                  <a:moveTo>
                                    <a:pt x="14" y="364"/>
                                  </a:moveTo>
                                  <a:lnTo>
                                    <a:pt x="14" y="364"/>
                                  </a:lnTo>
                                  <a:lnTo>
                                    <a:pt x="10" y="369"/>
                                  </a:lnTo>
                                  <a:lnTo>
                                    <a:pt x="10" y="369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5" y="354"/>
                                  </a:lnTo>
                                  <a:lnTo>
                                    <a:pt x="5" y="354"/>
                                  </a:lnTo>
                                  <a:lnTo>
                                    <a:pt x="10" y="354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14" y="359"/>
                                  </a:lnTo>
                                  <a:lnTo>
                                    <a:pt x="14" y="364"/>
                                  </a:lnTo>
                                  <a:close/>
                                  <a:moveTo>
                                    <a:pt x="14" y="390"/>
                                  </a:moveTo>
                                  <a:lnTo>
                                    <a:pt x="14" y="390"/>
                                  </a:lnTo>
                                  <a:lnTo>
                                    <a:pt x="10" y="395"/>
                                  </a:lnTo>
                                  <a:lnTo>
                                    <a:pt x="10" y="395"/>
                                  </a:lnTo>
                                  <a:lnTo>
                                    <a:pt x="5" y="395"/>
                                  </a:lnTo>
                                  <a:lnTo>
                                    <a:pt x="5" y="39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14" y="388"/>
                                  </a:lnTo>
                                  <a:lnTo>
                                    <a:pt x="14" y="390"/>
                                  </a:lnTo>
                                  <a:close/>
                                  <a:moveTo>
                                    <a:pt x="14" y="414"/>
                                  </a:moveTo>
                                  <a:lnTo>
                                    <a:pt x="14" y="419"/>
                                  </a:lnTo>
                                  <a:lnTo>
                                    <a:pt x="10" y="419"/>
                                  </a:lnTo>
                                  <a:lnTo>
                                    <a:pt x="10" y="424"/>
                                  </a:lnTo>
                                  <a:lnTo>
                                    <a:pt x="5" y="424"/>
                                  </a:lnTo>
                                  <a:lnTo>
                                    <a:pt x="5" y="424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5" y="409"/>
                                  </a:lnTo>
                                  <a:lnTo>
                                    <a:pt x="5" y="409"/>
                                  </a:lnTo>
                                  <a:lnTo>
                                    <a:pt x="10" y="409"/>
                                  </a:lnTo>
                                  <a:lnTo>
                                    <a:pt x="10" y="409"/>
                                  </a:lnTo>
                                  <a:lnTo>
                                    <a:pt x="14" y="414"/>
                                  </a:lnTo>
                                  <a:lnTo>
                                    <a:pt x="14" y="414"/>
                                  </a:lnTo>
                                  <a:close/>
                                  <a:moveTo>
                                    <a:pt x="14" y="443"/>
                                  </a:moveTo>
                                  <a:lnTo>
                                    <a:pt x="14" y="448"/>
                                  </a:lnTo>
                                  <a:lnTo>
                                    <a:pt x="10" y="448"/>
                                  </a:lnTo>
                                  <a:lnTo>
                                    <a:pt x="10" y="448"/>
                                  </a:lnTo>
                                  <a:lnTo>
                                    <a:pt x="5" y="453"/>
                                  </a:lnTo>
                                  <a:lnTo>
                                    <a:pt x="5" y="448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5" y="438"/>
                                  </a:lnTo>
                                  <a:lnTo>
                                    <a:pt x="5" y="433"/>
                                  </a:lnTo>
                                  <a:lnTo>
                                    <a:pt x="10" y="438"/>
                                  </a:lnTo>
                                  <a:lnTo>
                                    <a:pt x="10" y="438"/>
                                  </a:lnTo>
                                  <a:lnTo>
                                    <a:pt x="14" y="438"/>
                                  </a:lnTo>
                                  <a:lnTo>
                                    <a:pt x="14" y="443"/>
                                  </a:lnTo>
                                  <a:close/>
                                  <a:moveTo>
                                    <a:pt x="14" y="472"/>
                                  </a:moveTo>
                                  <a:lnTo>
                                    <a:pt x="14" y="472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5" y="477"/>
                                  </a:lnTo>
                                  <a:lnTo>
                                    <a:pt x="5" y="477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5" y="462"/>
                                  </a:lnTo>
                                  <a:lnTo>
                                    <a:pt x="5" y="462"/>
                                  </a:lnTo>
                                  <a:lnTo>
                                    <a:pt x="10" y="462"/>
                                  </a:lnTo>
                                  <a:lnTo>
                                    <a:pt x="10" y="467"/>
                                  </a:lnTo>
                                  <a:lnTo>
                                    <a:pt x="14" y="467"/>
                                  </a:lnTo>
                                  <a:lnTo>
                                    <a:pt x="14" y="472"/>
                                  </a:lnTo>
                                  <a:close/>
                                  <a:moveTo>
                                    <a:pt x="14" y="501"/>
                                  </a:moveTo>
                                  <a:lnTo>
                                    <a:pt x="14" y="501"/>
                                  </a:lnTo>
                                  <a:lnTo>
                                    <a:pt x="10" y="505"/>
                                  </a:lnTo>
                                  <a:lnTo>
                                    <a:pt x="10" y="505"/>
                                  </a:lnTo>
                                  <a:lnTo>
                                    <a:pt x="5" y="505"/>
                                  </a:lnTo>
                                  <a:lnTo>
                                    <a:pt x="5" y="505"/>
                                  </a:lnTo>
                                  <a:lnTo>
                                    <a:pt x="0" y="505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5" y="491"/>
                                  </a:lnTo>
                                  <a:lnTo>
                                    <a:pt x="5" y="491"/>
                                  </a:lnTo>
                                  <a:lnTo>
                                    <a:pt x="10" y="491"/>
                                  </a:lnTo>
                                  <a:lnTo>
                                    <a:pt x="10" y="491"/>
                                  </a:lnTo>
                                  <a:lnTo>
                                    <a:pt x="14" y="496"/>
                                  </a:lnTo>
                                  <a:lnTo>
                                    <a:pt x="14" y="501"/>
                                  </a:lnTo>
                                  <a:close/>
                                  <a:moveTo>
                                    <a:pt x="14" y="524"/>
                                  </a:moveTo>
                                  <a:lnTo>
                                    <a:pt x="14" y="529"/>
                                  </a:lnTo>
                                  <a:lnTo>
                                    <a:pt x="10" y="529"/>
                                  </a:lnTo>
                                  <a:lnTo>
                                    <a:pt x="10" y="529"/>
                                  </a:lnTo>
                                  <a:lnTo>
                                    <a:pt x="5" y="529"/>
                                  </a:lnTo>
                                  <a:lnTo>
                                    <a:pt x="5" y="529"/>
                                  </a:lnTo>
                                  <a:lnTo>
                                    <a:pt x="5" y="529"/>
                                  </a:lnTo>
                                  <a:lnTo>
                                    <a:pt x="0" y="529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5" y="520"/>
                                  </a:lnTo>
                                  <a:lnTo>
                                    <a:pt x="5" y="520"/>
                                  </a:lnTo>
                                  <a:lnTo>
                                    <a:pt x="5" y="520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14" y="524"/>
                                  </a:lnTo>
                                  <a:lnTo>
                                    <a:pt x="14" y="524"/>
                                  </a:lnTo>
                                  <a:close/>
                                  <a:moveTo>
                                    <a:pt x="14" y="553"/>
                                  </a:moveTo>
                                  <a:lnTo>
                                    <a:pt x="14" y="558"/>
                                  </a:lnTo>
                                  <a:lnTo>
                                    <a:pt x="10" y="558"/>
                                  </a:lnTo>
                                  <a:lnTo>
                                    <a:pt x="10" y="558"/>
                                  </a:lnTo>
                                  <a:lnTo>
                                    <a:pt x="5" y="558"/>
                                  </a:lnTo>
                                  <a:lnTo>
                                    <a:pt x="5" y="558"/>
                                  </a:lnTo>
                                  <a:lnTo>
                                    <a:pt x="5" y="558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5" y="548"/>
                                  </a:lnTo>
                                  <a:lnTo>
                                    <a:pt x="5" y="548"/>
                                  </a:lnTo>
                                  <a:lnTo>
                                    <a:pt x="5" y="544"/>
                                  </a:lnTo>
                                  <a:lnTo>
                                    <a:pt x="10" y="548"/>
                                  </a:lnTo>
                                  <a:lnTo>
                                    <a:pt x="10" y="548"/>
                                  </a:lnTo>
                                  <a:lnTo>
                                    <a:pt x="14" y="548"/>
                                  </a:lnTo>
                                  <a:lnTo>
                                    <a:pt x="14" y="553"/>
                                  </a:lnTo>
                                  <a:close/>
                                  <a:moveTo>
                                    <a:pt x="14" y="582"/>
                                  </a:moveTo>
                                  <a:lnTo>
                                    <a:pt x="14" y="582"/>
                                  </a:lnTo>
                                  <a:lnTo>
                                    <a:pt x="10" y="582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5" y="587"/>
                                  </a:lnTo>
                                  <a:lnTo>
                                    <a:pt x="5" y="587"/>
                                  </a:lnTo>
                                  <a:lnTo>
                                    <a:pt x="5" y="582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77"/>
                                  </a:lnTo>
                                  <a:lnTo>
                                    <a:pt x="5" y="572"/>
                                  </a:lnTo>
                                  <a:lnTo>
                                    <a:pt x="5" y="572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10" y="577"/>
                                  </a:lnTo>
                                  <a:lnTo>
                                    <a:pt x="14" y="577"/>
                                  </a:lnTo>
                                  <a:lnTo>
                                    <a:pt x="14" y="582"/>
                                  </a:lnTo>
                                  <a:close/>
                                  <a:moveTo>
                                    <a:pt x="14" y="606"/>
                                  </a:moveTo>
                                  <a:lnTo>
                                    <a:pt x="14" y="611"/>
                                  </a:lnTo>
                                  <a:lnTo>
                                    <a:pt x="10" y="611"/>
                                  </a:lnTo>
                                  <a:lnTo>
                                    <a:pt x="10" y="611"/>
                                  </a:lnTo>
                                  <a:lnTo>
                                    <a:pt x="5" y="616"/>
                                  </a:lnTo>
                                  <a:lnTo>
                                    <a:pt x="5" y="611"/>
                                  </a:lnTo>
                                  <a:lnTo>
                                    <a:pt x="5" y="611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5" y="601"/>
                                  </a:lnTo>
                                  <a:lnTo>
                                    <a:pt x="5" y="601"/>
                                  </a:lnTo>
                                  <a:lnTo>
                                    <a:pt x="5" y="601"/>
                                  </a:lnTo>
                                  <a:lnTo>
                                    <a:pt x="10" y="601"/>
                                  </a:lnTo>
                                  <a:lnTo>
                                    <a:pt x="10" y="601"/>
                                  </a:lnTo>
                                  <a:lnTo>
                                    <a:pt x="14" y="606"/>
                                  </a:lnTo>
                                  <a:lnTo>
                                    <a:pt x="14" y="606"/>
                                  </a:lnTo>
                                  <a:close/>
                                  <a:moveTo>
                                    <a:pt x="14" y="635"/>
                                  </a:moveTo>
                                  <a:lnTo>
                                    <a:pt x="14" y="635"/>
                                  </a:lnTo>
                                  <a:lnTo>
                                    <a:pt x="10" y="639"/>
                                  </a:lnTo>
                                  <a:lnTo>
                                    <a:pt x="10" y="639"/>
                                  </a:lnTo>
                                  <a:lnTo>
                                    <a:pt x="5" y="639"/>
                                  </a:lnTo>
                                  <a:lnTo>
                                    <a:pt x="5" y="639"/>
                                  </a:lnTo>
                                  <a:lnTo>
                                    <a:pt x="5" y="639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5" y="630"/>
                                  </a:lnTo>
                                  <a:lnTo>
                                    <a:pt x="5" y="625"/>
                                  </a:lnTo>
                                  <a:lnTo>
                                    <a:pt x="5" y="625"/>
                                  </a:lnTo>
                                  <a:lnTo>
                                    <a:pt x="10" y="625"/>
                                  </a:lnTo>
                                  <a:lnTo>
                                    <a:pt x="10" y="630"/>
                                  </a:lnTo>
                                  <a:lnTo>
                                    <a:pt x="14" y="630"/>
                                  </a:lnTo>
                                  <a:lnTo>
                                    <a:pt x="14" y="635"/>
                                  </a:lnTo>
                                  <a:close/>
                                  <a:moveTo>
                                    <a:pt x="14" y="663"/>
                                  </a:moveTo>
                                  <a:lnTo>
                                    <a:pt x="14" y="663"/>
                                  </a:lnTo>
                                  <a:lnTo>
                                    <a:pt x="10" y="668"/>
                                  </a:lnTo>
                                  <a:lnTo>
                                    <a:pt x="10" y="668"/>
                                  </a:lnTo>
                                  <a:lnTo>
                                    <a:pt x="5" y="668"/>
                                  </a:lnTo>
                                  <a:lnTo>
                                    <a:pt x="5" y="668"/>
                                  </a:lnTo>
                                  <a:lnTo>
                                    <a:pt x="5" y="668"/>
                                  </a:lnTo>
                                  <a:lnTo>
                                    <a:pt x="0" y="663"/>
                                  </a:lnTo>
                                  <a:lnTo>
                                    <a:pt x="0" y="663"/>
                                  </a:lnTo>
                                  <a:lnTo>
                                    <a:pt x="0" y="659"/>
                                  </a:lnTo>
                                  <a:lnTo>
                                    <a:pt x="5" y="654"/>
                                  </a:lnTo>
                                  <a:lnTo>
                                    <a:pt x="5" y="654"/>
                                  </a:lnTo>
                                  <a:lnTo>
                                    <a:pt x="5" y="654"/>
                                  </a:lnTo>
                                  <a:lnTo>
                                    <a:pt x="10" y="654"/>
                                  </a:lnTo>
                                  <a:lnTo>
                                    <a:pt x="10" y="654"/>
                                  </a:lnTo>
                                  <a:lnTo>
                                    <a:pt x="14" y="659"/>
                                  </a:lnTo>
                                  <a:lnTo>
                                    <a:pt x="14" y="663"/>
                                  </a:lnTo>
                                  <a:close/>
                                  <a:moveTo>
                                    <a:pt x="14" y="687"/>
                                  </a:moveTo>
                                  <a:lnTo>
                                    <a:pt x="14" y="692"/>
                                  </a:lnTo>
                                  <a:lnTo>
                                    <a:pt x="10" y="692"/>
                                  </a:lnTo>
                                  <a:lnTo>
                                    <a:pt x="10" y="697"/>
                                  </a:lnTo>
                                  <a:lnTo>
                                    <a:pt x="5" y="697"/>
                                  </a:lnTo>
                                  <a:lnTo>
                                    <a:pt x="5" y="697"/>
                                  </a:lnTo>
                                  <a:lnTo>
                                    <a:pt x="5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87"/>
                                  </a:lnTo>
                                  <a:lnTo>
                                    <a:pt x="0" y="687"/>
                                  </a:lnTo>
                                  <a:lnTo>
                                    <a:pt x="5" y="683"/>
                                  </a:lnTo>
                                  <a:lnTo>
                                    <a:pt x="5" y="683"/>
                                  </a:lnTo>
                                  <a:lnTo>
                                    <a:pt x="5" y="683"/>
                                  </a:lnTo>
                                  <a:lnTo>
                                    <a:pt x="10" y="683"/>
                                  </a:lnTo>
                                  <a:lnTo>
                                    <a:pt x="10" y="683"/>
                                  </a:lnTo>
                                  <a:lnTo>
                                    <a:pt x="14" y="687"/>
                                  </a:lnTo>
                                  <a:lnTo>
                                    <a:pt x="14" y="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538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5562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5714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1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5897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608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5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6268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6419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9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6596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6783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6966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711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9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7301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4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7456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9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7632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1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78164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4" y="7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7982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81332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14" y="10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8316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1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850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1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8687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4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8838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9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9015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1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9202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5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935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1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953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240" y="1972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4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0"/>
                              <a:ext cx="1029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7000"/>
                              <a:ext cx="959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14">
                                  <a:moveTo>
                                    <a:pt x="1506" y="14"/>
                                  </a:moveTo>
                                  <a:lnTo>
                                    <a:pt x="1501" y="10"/>
                                  </a:lnTo>
                                  <a:lnTo>
                                    <a:pt x="1501" y="10"/>
                                  </a:lnTo>
                                  <a:lnTo>
                                    <a:pt x="1501" y="10"/>
                                  </a:lnTo>
                                  <a:lnTo>
                                    <a:pt x="1501" y="5"/>
                                  </a:lnTo>
                                  <a:lnTo>
                                    <a:pt x="1501" y="5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506" y="0"/>
                                  </a:lnTo>
                                  <a:lnTo>
                                    <a:pt x="1511" y="0"/>
                                  </a:lnTo>
                                  <a:lnTo>
                                    <a:pt x="1511" y="5"/>
                                  </a:lnTo>
                                  <a:lnTo>
                                    <a:pt x="1511" y="5"/>
                                  </a:lnTo>
                                  <a:lnTo>
                                    <a:pt x="1511" y="10"/>
                                  </a:lnTo>
                                  <a:lnTo>
                                    <a:pt x="1511" y="10"/>
                                  </a:lnTo>
                                  <a:lnTo>
                                    <a:pt x="1506" y="10"/>
                                  </a:lnTo>
                                  <a:lnTo>
                                    <a:pt x="1506" y="14"/>
                                  </a:lnTo>
                                  <a:close/>
                                  <a:moveTo>
                                    <a:pt x="1477" y="14"/>
                                  </a:moveTo>
                                  <a:lnTo>
                                    <a:pt x="1473" y="10"/>
                                  </a:lnTo>
                                  <a:lnTo>
                                    <a:pt x="1473" y="10"/>
                                  </a:lnTo>
                                  <a:lnTo>
                                    <a:pt x="1473" y="10"/>
                                  </a:lnTo>
                                  <a:lnTo>
                                    <a:pt x="1473" y="5"/>
                                  </a:lnTo>
                                  <a:lnTo>
                                    <a:pt x="1473" y="5"/>
                                  </a:lnTo>
                                  <a:lnTo>
                                    <a:pt x="1473" y="0"/>
                                  </a:lnTo>
                                  <a:lnTo>
                                    <a:pt x="1473" y="0"/>
                                  </a:lnTo>
                                  <a:lnTo>
                                    <a:pt x="1477" y="0"/>
                                  </a:lnTo>
                                  <a:lnTo>
                                    <a:pt x="1482" y="0"/>
                                  </a:lnTo>
                                  <a:lnTo>
                                    <a:pt x="1482" y="0"/>
                                  </a:lnTo>
                                  <a:lnTo>
                                    <a:pt x="1482" y="5"/>
                                  </a:lnTo>
                                  <a:lnTo>
                                    <a:pt x="1487" y="5"/>
                                  </a:lnTo>
                                  <a:lnTo>
                                    <a:pt x="1482" y="10"/>
                                  </a:lnTo>
                                  <a:lnTo>
                                    <a:pt x="1482" y="10"/>
                                  </a:lnTo>
                                  <a:lnTo>
                                    <a:pt x="1482" y="10"/>
                                  </a:lnTo>
                                  <a:lnTo>
                                    <a:pt x="1477" y="14"/>
                                  </a:lnTo>
                                  <a:close/>
                                  <a:moveTo>
                                    <a:pt x="1449" y="14"/>
                                  </a:moveTo>
                                  <a:lnTo>
                                    <a:pt x="1449" y="10"/>
                                  </a:lnTo>
                                  <a:lnTo>
                                    <a:pt x="1449" y="10"/>
                                  </a:lnTo>
                                  <a:lnTo>
                                    <a:pt x="1444" y="10"/>
                                  </a:lnTo>
                                  <a:lnTo>
                                    <a:pt x="1444" y="5"/>
                                  </a:lnTo>
                                  <a:lnTo>
                                    <a:pt x="1444" y="5"/>
                                  </a:lnTo>
                                  <a:lnTo>
                                    <a:pt x="1449" y="0"/>
                                  </a:lnTo>
                                  <a:lnTo>
                                    <a:pt x="1449" y="0"/>
                                  </a:lnTo>
                                  <a:lnTo>
                                    <a:pt x="1449" y="0"/>
                                  </a:lnTo>
                                  <a:lnTo>
                                    <a:pt x="1454" y="0"/>
                                  </a:lnTo>
                                  <a:lnTo>
                                    <a:pt x="1454" y="0"/>
                                  </a:lnTo>
                                  <a:lnTo>
                                    <a:pt x="1458" y="5"/>
                                  </a:lnTo>
                                  <a:lnTo>
                                    <a:pt x="1458" y="5"/>
                                  </a:lnTo>
                                  <a:lnTo>
                                    <a:pt x="1458" y="10"/>
                                  </a:lnTo>
                                  <a:lnTo>
                                    <a:pt x="1454" y="10"/>
                                  </a:lnTo>
                                  <a:lnTo>
                                    <a:pt x="1454" y="10"/>
                                  </a:lnTo>
                                  <a:lnTo>
                                    <a:pt x="1449" y="14"/>
                                  </a:lnTo>
                                  <a:close/>
                                  <a:moveTo>
                                    <a:pt x="1425" y="14"/>
                                  </a:moveTo>
                                  <a:lnTo>
                                    <a:pt x="1420" y="10"/>
                                  </a:lnTo>
                                  <a:lnTo>
                                    <a:pt x="1420" y="10"/>
                                  </a:lnTo>
                                  <a:lnTo>
                                    <a:pt x="1420" y="10"/>
                                  </a:lnTo>
                                  <a:lnTo>
                                    <a:pt x="1415" y="5"/>
                                  </a:lnTo>
                                  <a:lnTo>
                                    <a:pt x="1420" y="5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425" y="0"/>
                                  </a:lnTo>
                                  <a:lnTo>
                                    <a:pt x="1425" y="0"/>
                                  </a:lnTo>
                                  <a:lnTo>
                                    <a:pt x="1430" y="0"/>
                                  </a:lnTo>
                                  <a:lnTo>
                                    <a:pt x="1430" y="5"/>
                                  </a:lnTo>
                                  <a:lnTo>
                                    <a:pt x="1430" y="5"/>
                                  </a:lnTo>
                                  <a:lnTo>
                                    <a:pt x="1430" y="10"/>
                                  </a:lnTo>
                                  <a:lnTo>
                                    <a:pt x="1430" y="10"/>
                                  </a:lnTo>
                                  <a:lnTo>
                                    <a:pt x="1425" y="10"/>
                                  </a:lnTo>
                                  <a:lnTo>
                                    <a:pt x="1425" y="14"/>
                                  </a:lnTo>
                                  <a:close/>
                                  <a:moveTo>
                                    <a:pt x="1396" y="14"/>
                                  </a:moveTo>
                                  <a:lnTo>
                                    <a:pt x="1396" y="10"/>
                                  </a:lnTo>
                                  <a:lnTo>
                                    <a:pt x="1392" y="10"/>
                                  </a:lnTo>
                                  <a:lnTo>
                                    <a:pt x="1392" y="10"/>
                                  </a:lnTo>
                                  <a:lnTo>
                                    <a:pt x="1392" y="5"/>
                                  </a:lnTo>
                                  <a:lnTo>
                                    <a:pt x="1392" y="5"/>
                                  </a:lnTo>
                                  <a:lnTo>
                                    <a:pt x="1392" y="0"/>
                                  </a:lnTo>
                                  <a:lnTo>
                                    <a:pt x="1396" y="0"/>
                                  </a:lnTo>
                                  <a:lnTo>
                                    <a:pt x="1396" y="0"/>
                                  </a:lnTo>
                                  <a:lnTo>
                                    <a:pt x="1396" y="0"/>
                                  </a:lnTo>
                                  <a:lnTo>
                                    <a:pt x="1401" y="0"/>
                                  </a:lnTo>
                                  <a:lnTo>
                                    <a:pt x="1401" y="5"/>
                                  </a:lnTo>
                                  <a:lnTo>
                                    <a:pt x="1401" y="5"/>
                                  </a:lnTo>
                                  <a:lnTo>
                                    <a:pt x="1401" y="10"/>
                                  </a:lnTo>
                                  <a:lnTo>
                                    <a:pt x="1401" y="10"/>
                                  </a:lnTo>
                                  <a:lnTo>
                                    <a:pt x="1396" y="10"/>
                                  </a:lnTo>
                                  <a:lnTo>
                                    <a:pt x="1396" y="14"/>
                                  </a:lnTo>
                                  <a:close/>
                                  <a:moveTo>
                                    <a:pt x="1372" y="14"/>
                                  </a:moveTo>
                                  <a:lnTo>
                                    <a:pt x="1368" y="10"/>
                                  </a:lnTo>
                                  <a:lnTo>
                                    <a:pt x="1363" y="10"/>
                                  </a:lnTo>
                                  <a:lnTo>
                                    <a:pt x="1363" y="10"/>
                                  </a:lnTo>
                                  <a:lnTo>
                                    <a:pt x="1363" y="5"/>
                                  </a:lnTo>
                                  <a:lnTo>
                                    <a:pt x="1363" y="5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1368" y="0"/>
                                  </a:lnTo>
                                  <a:lnTo>
                                    <a:pt x="1372" y="0"/>
                                  </a:lnTo>
                                  <a:lnTo>
                                    <a:pt x="1372" y="0"/>
                                  </a:lnTo>
                                  <a:lnTo>
                                    <a:pt x="1372" y="0"/>
                                  </a:lnTo>
                                  <a:lnTo>
                                    <a:pt x="1372" y="5"/>
                                  </a:lnTo>
                                  <a:lnTo>
                                    <a:pt x="1377" y="5"/>
                                  </a:lnTo>
                                  <a:lnTo>
                                    <a:pt x="1372" y="10"/>
                                  </a:lnTo>
                                  <a:lnTo>
                                    <a:pt x="1372" y="10"/>
                                  </a:lnTo>
                                  <a:lnTo>
                                    <a:pt x="1372" y="10"/>
                                  </a:lnTo>
                                  <a:lnTo>
                                    <a:pt x="1372" y="14"/>
                                  </a:lnTo>
                                  <a:close/>
                                  <a:moveTo>
                                    <a:pt x="1344" y="14"/>
                                  </a:moveTo>
                                  <a:lnTo>
                                    <a:pt x="1339" y="10"/>
                                  </a:lnTo>
                                  <a:lnTo>
                                    <a:pt x="1339" y="10"/>
                                  </a:lnTo>
                                  <a:lnTo>
                                    <a:pt x="1334" y="10"/>
                                  </a:lnTo>
                                  <a:lnTo>
                                    <a:pt x="1334" y="5"/>
                                  </a:lnTo>
                                  <a:lnTo>
                                    <a:pt x="1334" y="5"/>
                                  </a:lnTo>
                                  <a:lnTo>
                                    <a:pt x="1339" y="0"/>
                                  </a:lnTo>
                                  <a:lnTo>
                                    <a:pt x="1339" y="0"/>
                                  </a:lnTo>
                                  <a:lnTo>
                                    <a:pt x="1344" y="0"/>
                                  </a:lnTo>
                                  <a:lnTo>
                                    <a:pt x="1344" y="0"/>
                                  </a:lnTo>
                                  <a:lnTo>
                                    <a:pt x="1349" y="0"/>
                                  </a:lnTo>
                                  <a:lnTo>
                                    <a:pt x="1349" y="5"/>
                                  </a:lnTo>
                                  <a:lnTo>
                                    <a:pt x="1349" y="5"/>
                                  </a:lnTo>
                                  <a:lnTo>
                                    <a:pt x="1349" y="10"/>
                                  </a:lnTo>
                                  <a:lnTo>
                                    <a:pt x="1349" y="10"/>
                                  </a:lnTo>
                                  <a:lnTo>
                                    <a:pt x="1344" y="10"/>
                                  </a:lnTo>
                                  <a:lnTo>
                                    <a:pt x="1344" y="14"/>
                                  </a:lnTo>
                                  <a:close/>
                                  <a:moveTo>
                                    <a:pt x="1315" y="14"/>
                                  </a:moveTo>
                                  <a:lnTo>
                                    <a:pt x="1310" y="10"/>
                                  </a:lnTo>
                                  <a:lnTo>
                                    <a:pt x="1310" y="10"/>
                                  </a:lnTo>
                                  <a:lnTo>
                                    <a:pt x="1310" y="10"/>
                                  </a:lnTo>
                                  <a:lnTo>
                                    <a:pt x="1306" y="5"/>
                                  </a:lnTo>
                                  <a:lnTo>
                                    <a:pt x="1310" y="5"/>
                                  </a:lnTo>
                                  <a:lnTo>
                                    <a:pt x="1310" y="0"/>
                                  </a:lnTo>
                                  <a:lnTo>
                                    <a:pt x="1310" y="0"/>
                                  </a:lnTo>
                                  <a:lnTo>
                                    <a:pt x="1315" y="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1320" y="5"/>
                                  </a:lnTo>
                                  <a:lnTo>
                                    <a:pt x="1325" y="5"/>
                                  </a:lnTo>
                                  <a:lnTo>
                                    <a:pt x="1320" y="10"/>
                                  </a:lnTo>
                                  <a:lnTo>
                                    <a:pt x="1320" y="10"/>
                                  </a:lnTo>
                                  <a:lnTo>
                                    <a:pt x="1320" y="10"/>
                                  </a:lnTo>
                                  <a:lnTo>
                                    <a:pt x="1315" y="14"/>
                                  </a:lnTo>
                                  <a:close/>
                                  <a:moveTo>
                                    <a:pt x="1286" y="14"/>
                                  </a:moveTo>
                                  <a:lnTo>
                                    <a:pt x="1286" y="10"/>
                                  </a:lnTo>
                                  <a:lnTo>
                                    <a:pt x="1282" y="10"/>
                                  </a:lnTo>
                                  <a:lnTo>
                                    <a:pt x="1282" y="10"/>
                                  </a:lnTo>
                                  <a:lnTo>
                                    <a:pt x="1282" y="5"/>
                                  </a:lnTo>
                                  <a:lnTo>
                                    <a:pt x="1282" y="5"/>
                                  </a:lnTo>
                                  <a:lnTo>
                                    <a:pt x="1282" y="0"/>
                                  </a:lnTo>
                                  <a:lnTo>
                                    <a:pt x="1286" y="0"/>
                                  </a:lnTo>
                                  <a:lnTo>
                                    <a:pt x="1286" y="0"/>
                                  </a:lnTo>
                                  <a:lnTo>
                                    <a:pt x="1291" y="0"/>
                                  </a:lnTo>
                                  <a:lnTo>
                                    <a:pt x="1291" y="0"/>
                                  </a:lnTo>
                                  <a:lnTo>
                                    <a:pt x="1296" y="5"/>
                                  </a:lnTo>
                                  <a:lnTo>
                                    <a:pt x="1296" y="5"/>
                                  </a:lnTo>
                                  <a:lnTo>
                                    <a:pt x="1296" y="10"/>
                                  </a:lnTo>
                                  <a:lnTo>
                                    <a:pt x="1291" y="10"/>
                                  </a:lnTo>
                                  <a:lnTo>
                                    <a:pt x="1291" y="10"/>
                                  </a:lnTo>
                                  <a:lnTo>
                                    <a:pt x="1286" y="14"/>
                                  </a:lnTo>
                                  <a:close/>
                                  <a:moveTo>
                                    <a:pt x="1263" y="14"/>
                                  </a:moveTo>
                                  <a:lnTo>
                                    <a:pt x="1258" y="14"/>
                                  </a:lnTo>
                                  <a:lnTo>
                                    <a:pt x="1258" y="10"/>
                                  </a:lnTo>
                                  <a:lnTo>
                                    <a:pt x="1253" y="10"/>
                                  </a:lnTo>
                                  <a:lnTo>
                                    <a:pt x="1253" y="10"/>
                                  </a:lnTo>
                                  <a:lnTo>
                                    <a:pt x="1253" y="5"/>
                                  </a:lnTo>
                                  <a:lnTo>
                                    <a:pt x="1253" y="5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263" y="0"/>
                                  </a:lnTo>
                                  <a:lnTo>
                                    <a:pt x="1267" y="0"/>
                                  </a:lnTo>
                                  <a:lnTo>
                                    <a:pt x="1267" y="5"/>
                                  </a:lnTo>
                                  <a:lnTo>
                                    <a:pt x="1267" y="5"/>
                                  </a:lnTo>
                                  <a:lnTo>
                                    <a:pt x="1267" y="10"/>
                                  </a:lnTo>
                                  <a:lnTo>
                                    <a:pt x="1267" y="10"/>
                                  </a:lnTo>
                                  <a:lnTo>
                                    <a:pt x="1263" y="10"/>
                                  </a:lnTo>
                                  <a:lnTo>
                                    <a:pt x="1263" y="14"/>
                                  </a:lnTo>
                                  <a:close/>
                                  <a:moveTo>
                                    <a:pt x="1234" y="14"/>
                                  </a:moveTo>
                                  <a:lnTo>
                                    <a:pt x="1229" y="10"/>
                                  </a:lnTo>
                                  <a:lnTo>
                                    <a:pt x="1229" y="10"/>
                                  </a:lnTo>
                                  <a:lnTo>
                                    <a:pt x="1224" y="10"/>
                                  </a:lnTo>
                                  <a:lnTo>
                                    <a:pt x="1224" y="5"/>
                                  </a:lnTo>
                                  <a:lnTo>
                                    <a:pt x="1224" y="5"/>
                                  </a:lnTo>
                                  <a:lnTo>
                                    <a:pt x="1229" y="0"/>
                                  </a:lnTo>
                                  <a:lnTo>
                                    <a:pt x="1229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39" y="0"/>
                                  </a:lnTo>
                                  <a:lnTo>
                                    <a:pt x="1239" y="5"/>
                                  </a:lnTo>
                                  <a:lnTo>
                                    <a:pt x="1239" y="5"/>
                                  </a:lnTo>
                                  <a:lnTo>
                                    <a:pt x="1239" y="10"/>
                                  </a:lnTo>
                                  <a:lnTo>
                                    <a:pt x="1239" y="10"/>
                                  </a:lnTo>
                                  <a:lnTo>
                                    <a:pt x="1234" y="10"/>
                                  </a:lnTo>
                                  <a:lnTo>
                                    <a:pt x="1234" y="14"/>
                                  </a:lnTo>
                                  <a:close/>
                                  <a:moveTo>
                                    <a:pt x="1205" y="14"/>
                                  </a:moveTo>
                                  <a:lnTo>
                                    <a:pt x="1201" y="10"/>
                                  </a:lnTo>
                                  <a:lnTo>
                                    <a:pt x="1201" y="10"/>
                                  </a:lnTo>
                                  <a:lnTo>
                                    <a:pt x="1201" y="10"/>
                                  </a:lnTo>
                                  <a:lnTo>
                                    <a:pt x="1196" y="5"/>
                                  </a:lnTo>
                                  <a:lnTo>
                                    <a:pt x="1201" y="5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210" y="0"/>
                                  </a:lnTo>
                                  <a:lnTo>
                                    <a:pt x="1210" y="0"/>
                                  </a:lnTo>
                                  <a:lnTo>
                                    <a:pt x="1210" y="5"/>
                                  </a:lnTo>
                                  <a:lnTo>
                                    <a:pt x="1215" y="5"/>
                                  </a:lnTo>
                                  <a:lnTo>
                                    <a:pt x="1210" y="10"/>
                                  </a:lnTo>
                                  <a:lnTo>
                                    <a:pt x="1210" y="10"/>
                                  </a:lnTo>
                                  <a:lnTo>
                                    <a:pt x="1210" y="10"/>
                                  </a:lnTo>
                                  <a:lnTo>
                                    <a:pt x="1205" y="14"/>
                                  </a:lnTo>
                                  <a:close/>
                                  <a:moveTo>
                                    <a:pt x="1177" y="14"/>
                                  </a:moveTo>
                                  <a:lnTo>
                                    <a:pt x="1177" y="10"/>
                                  </a:lnTo>
                                  <a:lnTo>
                                    <a:pt x="1172" y="10"/>
                                  </a:lnTo>
                                  <a:lnTo>
                                    <a:pt x="1172" y="10"/>
                                  </a:lnTo>
                                  <a:lnTo>
                                    <a:pt x="1172" y="5"/>
                                  </a:lnTo>
                                  <a:lnTo>
                                    <a:pt x="1172" y="5"/>
                                  </a:lnTo>
                                  <a:lnTo>
                                    <a:pt x="1172" y="0"/>
                                  </a:lnTo>
                                  <a:lnTo>
                                    <a:pt x="1177" y="0"/>
                                  </a:lnTo>
                                  <a:lnTo>
                                    <a:pt x="1177" y="0"/>
                                  </a:lnTo>
                                  <a:lnTo>
                                    <a:pt x="1181" y="0"/>
                                  </a:lnTo>
                                  <a:lnTo>
                                    <a:pt x="1181" y="0"/>
                                  </a:lnTo>
                                  <a:lnTo>
                                    <a:pt x="1186" y="5"/>
                                  </a:lnTo>
                                  <a:lnTo>
                                    <a:pt x="1186" y="5"/>
                                  </a:lnTo>
                                  <a:lnTo>
                                    <a:pt x="1186" y="10"/>
                                  </a:lnTo>
                                  <a:lnTo>
                                    <a:pt x="1181" y="10"/>
                                  </a:lnTo>
                                  <a:lnTo>
                                    <a:pt x="1181" y="10"/>
                                  </a:lnTo>
                                  <a:lnTo>
                                    <a:pt x="1177" y="14"/>
                                  </a:lnTo>
                                  <a:close/>
                                  <a:moveTo>
                                    <a:pt x="1148" y="14"/>
                                  </a:moveTo>
                                  <a:lnTo>
                                    <a:pt x="1148" y="10"/>
                                  </a:lnTo>
                                  <a:lnTo>
                                    <a:pt x="1143" y="10"/>
                                  </a:lnTo>
                                  <a:lnTo>
                                    <a:pt x="1143" y="10"/>
                                  </a:lnTo>
                                  <a:lnTo>
                                    <a:pt x="1143" y="5"/>
                                  </a:lnTo>
                                  <a:lnTo>
                                    <a:pt x="1143" y="5"/>
                                  </a:lnTo>
                                  <a:lnTo>
                                    <a:pt x="1143" y="0"/>
                                  </a:lnTo>
                                  <a:lnTo>
                                    <a:pt x="1148" y="0"/>
                                  </a:lnTo>
                                  <a:lnTo>
                                    <a:pt x="1148" y="0"/>
                                  </a:lnTo>
                                  <a:lnTo>
                                    <a:pt x="1153" y="0"/>
                                  </a:lnTo>
                                  <a:lnTo>
                                    <a:pt x="1158" y="0"/>
                                  </a:lnTo>
                                  <a:lnTo>
                                    <a:pt x="1158" y="5"/>
                                  </a:lnTo>
                                  <a:lnTo>
                                    <a:pt x="1158" y="5"/>
                                  </a:lnTo>
                                  <a:lnTo>
                                    <a:pt x="1158" y="10"/>
                                  </a:lnTo>
                                  <a:lnTo>
                                    <a:pt x="1158" y="10"/>
                                  </a:lnTo>
                                  <a:lnTo>
                                    <a:pt x="1153" y="10"/>
                                  </a:lnTo>
                                  <a:lnTo>
                                    <a:pt x="1148" y="14"/>
                                  </a:lnTo>
                                  <a:close/>
                                  <a:moveTo>
                                    <a:pt x="1124" y="14"/>
                                  </a:moveTo>
                                  <a:lnTo>
                                    <a:pt x="1119" y="10"/>
                                  </a:lnTo>
                                  <a:lnTo>
                                    <a:pt x="1119" y="10"/>
                                  </a:lnTo>
                                  <a:lnTo>
                                    <a:pt x="1119" y="10"/>
                                  </a:lnTo>
                                  <a:lnTo>
                                    <a:pt x="1119" y="5"/>
                                  </a:lnTo>
                                  <a:lnTo>
                                    <a:pt x="1119" y="5"/>
                                  </a:lnTo>
                                  <a:lnTo>
                                    <a:pt x="1119" y="0"/>
                                  </a:lnTo>
                                  <a:lnTo>
                                    <a:pt x="1119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29" y="5"/>
                                  </a:lnTo>
                                  <a:lnTo>
                                    <a:pt x="1129" y="5"/>
                                  </a:lnTo>
                                  <a:lnTo>
                                    <a:pt x="1129" y="10"/>
                                  </a:lnTo>
                                  <a:lnTo>
                                    <a:pt x="1129" y="10"/>
                                  </a:lnTo>
                                  <a:lnTo>
                                    <a:pt x="1124" y="10"/>
                                  </a:lnTo>
                                  <a:lnTo>
                                    <a:pt x="1124" y="14"/>
                                  </a:lnTo>
                                  <a:close/>
                                  <a:moveTo>
                                    <a:pt x="1096" y="14"/>
                                  </a:moveTo>
                                  <a:lnTo>
                                    <a:pt x="1096" y="10"/>
                                  </a:lnTo>
                                  <a:lnTo>
                                    <a:pt x="1091" y="10"/>
                                  </a:lnTo>
                                  <a:lnTo>
                                    <a:pt x="1091" y="10"/>
                                  </a:lnTo>
                                  <a:lnTo>
                                    <a:pt x="1091" y="5"/>
                                  </a:lnTo>
                                  <a:lnTo>
                                    <a:pt x="1091" y="5"/>
                                  </a:lnTo>
                                  <a:lnTo>
                                    <a:pt x="1091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100" y="0"/>
                                  </a:lnTo>
                                  <a:lnTo>
                                    <a:pt x="1100" y="0"/>
                                  </a:lnTo>
                                  <a:lnTo>
                                    <a:pt x="1100" y="5"/>
                                  </a:lnTo>
                                  <a:lnTo>
                                    <a:pt x="1105" y="5"/>
                                  </a:lnTo>
                                  <a:lnTo>
                                    <a:pt x="1100" y="10"/>
                                  </a:lnTo>
                                  <a:lnTo>
                                    <a:pt x="1100" y="10"/>
                                  </a:lnTo>
                                  <a:lnTo>
                                    <a:pt x="1100" y="10"/>
                                  </a:lnTo>
                                  <a:lnTo>
                                    <a:pt x="1096" y="14"/>
                                  </a:lnTo>
                                  <a:close/>
                                  <a:moveTo>
                                    <a:pt x="1067" y="14"/>
                                  </a:moveTo>
                                  <a:lnTo>
                                    <a:pt x="1067" y="10"/>
                                  </a:lnTo>
                                  <a:lnTo>
                                    <a:pt x="1067" y="10"/>
                                  </a:lnTo>
                                  <a:lnTo>
                                    <a:pt x="1062" y="10"/>
                                  </a:lnTo>
                                  <a:lnTo>
                                    <a:pt x="1062" y="5"/>
                                  </a:lnTo>
                                  <a:lnTo>
                                    <a:pt x="1062" y="5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6" y="5"/>
                                  </a:lnTo>
                                  <a:lnTo>
                                    <a:pt x="1076" y="5"/>
                                  </a:lnTo>
                                  <a:lnTo>
                                    <a:pt x="1076" y="10"/>
                                  </a:lnTo>
                                  <a:lnTo>
                                    <a:pt x="1072" y="10"/>
                                  </a:lnTo>
                                  <a:lnTo>
                                    <a:pt x="1072" y="10"/>
                                  </a:lnTo>
                                  <a:lnTo>
                                    <a:pt x="1067" y="14"/>
                                  </a:lnTo>
                                  <a:close/>
                                  <a:moveTo>
                                    <a:pt x="1043" y="14"/>
                                  </a:moveTo>
                                  <a:lnTo>
                                    <a:pt x="1038" y="10"/>
                                  </a:lnTo>
                                  <a:lnTo>
                                    <a:pt x="1038" y="10"/>
                                  </a:lnTo>
                                  <a:lnTo>
                                    <a:pt x="1038" y="10"/>
                                  </a:lnTo>
                                  <a:lnTo>
                                    <a:pt x="1033" y="5"/>
                                  </a:lnTo>
                                  <a:lnTo>
                                    <a:pt x="1038" y="5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43" y="0"/>
                                  </a:lnTo>
                                  <a:lnTo>
                                    <a:pt x="1043" y="0"/>
                                  </a:lnTo>
                                  <a:lnTo>
                                    <a:pt x="1048" y="0"/>
                                  </a:lnTo>
                                  <a:lnTo>
                                    <a:pt x="1048" y="5"/>
                                  </a:lnTo>
                                  <a:lnTo>
                                    <a:pt x="1048" y="5"/>
                                  </a:lnTo>
                                  <a:lnTo>
                                    <a:pt x="1048" y="10"/>
                                  </a:lnTo>
                                  <a:lnTo>
                                    <a:pt x="1048" y="10"/>
                                  </a:lnTo>
                                  <a:lnTo>
                                    <a:pt x="1043" y="10"/>
                                  </a:lnTo>
                                  <a:lnTo>
                                    <a:pt x="1043" y="14"/>
                                  </a:lnTo>
                                  <a:close/>
                                  <a:moveTo>
                                    <a:pt x="1014" y="14"/>
                                  </a:moveTo>
                                  <a:lnTo>
                                    <a:pt x="1014" y="10"/>
                                  </a:lnTo>
                                  <a:lnTo>
                                    <a:pt x="1010" y="10"/>
                                  </a:lnTo>
                                  <a:lnTo>
                                    <a:pt x="1010" y="10"/>
                                  </a:lnTo>
                                  <a:lnTo>
                                    <a:pt x="1010" y="5"/>
                                  </a:lnTo>
                                  <a:lnTo>
                                    <a:pt x="1010" y="5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14" y="0"/>
                                  </a:lnTo>
                                  <a:lnTo>
                                    <a:pt x="1014" y="0"/>
                                  </a:lnTo>
                                  <a:lnTo>
                                    <a:pt x="1019" y="0"/>
                                  </a:lnTo>
                                  <a:lnTo>
                                    <a:pt x="1019" y="0"/>
                                  </a:lnTo>
                                  <a:lnTo>
                                    <a:pt x="1019" y="5"/>
                                  </a:lnTo>
                                  <a:lnTo>
                                    <a:pt x="1019" y="5"/>
                                  </a:lnTo>
                                  <a:lnTo>
                                    <a:pt x="1019" y="10"/>
                                  </a:lnTo>
                                  <a:lnTo>
                                    <a:pt x="1019" y="10"/>
                                  </a:lnTo>
                                  <a:lnTo>
                                    <a:pt x="1019" y="10"/>
                                  </a:lnTo>
                                  <a:lnTo>
                                    <a:pt x="1014" y="14"/>
                                  </a:lnTo>
                                  <a:close/>
                                  <a:moveTo>
                                    <a:pt x="986" y="14"/>
                                  </a:moveTo>
                                  <a:lnTo>
                                    <a:pt x="986" y="10"/>
                                  </a:lnTo>
                                  <a:lnTo>
                                    <a:pt x="981" y="10"/>
                                  </a:lnTo>
                                  <a:lnTo>
                                    <a:pt x="981" y="10"/>
                                  </a:lnTo>
                                  <a:lnTo>
                                    <a:pt x="981" y="5"/>
                                  </a:lnTo>
                                  <a:lnTo>
                                    <a:pt x="981" y="5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995" y="0"/>
                                  </a:lnTo>
                                  <a:lnTo>
                                    <a:pt x="995" y="5"/>
                                  </a:lnTo>
                                  <a:lnTo>
                                    <a:pt x="995" y="5"/>
                                  </a:lnTo>
                                  <a:lnTo>
                                    <a:pt x="995" y="10"/>
                                  </a:lnTo>
                                  <a:lnTo>
                                    <a:pt x="995" y="10"/>
                                  </a:lnTo>
                                  <a:lnTo>
                                    <a:pt x="990" y="10"/>
                                  </a:lnTo>
                                  <a:lnTo>
                                    <a:pt x="986" y="14"/>
                                  </a:lnTo>
                                  <a:close/>
                                  <a:moveTo>
                                    <a:pt x="962" y="14"/>
                                  </a:moveTo>
                                  <a:lnTo>
                                    <a:pt x="957" y="10"/>
                                  </a:lnTo>
                                  <a:lnTo>
                                    <a:pt x="957" y="10"/>
                                  </a:lnTo>
                                  <a:lnTo>
                                    <a:pt x="952" y="10"/>
                                  </a:lnTo>
                                  <a:lnTo>
                                    <a:pt x="952" y="5"/>
                                  </a:lnTo>
                                  <a:lnTo>
                                    <a:pt x="952" y="5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967" y="0"/>
                                  </a:lnTo>
                                  <a:lnTo>
                                    <a:pt x="967" y="5"/>
                                  </a:lnTo>
                                  <a:lnTo>
                                    <a:pt x="967" y="5"/>
                                  </a:lnTo>
                                  <a:lnTo>
                                    <a:pt x="967" y="10"/>
                                  </a:lnTo>
                                  <a:lnTo>
                                    <a:pt x="967" y="10"/>
                                  </a:lnTo>
                                  <a:lnTo>
                                    <a:pt x="962" y="10"/>
                                  </a:lnTo>
                                  <a:lnTo>
                                    <a:pt x="962" y="14"/>
                                  </a:lnTo>
                                  <a:close/>
                                  <a:moveTo>
                                    <a:pt x="933" y="14"/>
                                  </a:moveTo>
                                  <a:lnTo>
                                    <a:pt x="928" y="10"/>
                                  </a:lnTo>
                                  <a:lnTo>
                                    <a:pt x="928" y="10"/>
                                  </a:lnTo>
                                  <a:lnTo>
                                    <a:pt x="928" y="10"/>
                                  </a:lnTo>
                                  <a:lnTo>
                                    <a:pt x="924" y="5"/>
                                  </a:lnTo>
                                  <a:lnTo>
                                    <a:pt x="928" y="5"/>
                                  </a:lnTo>
                                  <a:lnTo>
                                    <a:pt x="928" y="0"/>
                                  </a:lnTo>
                                  <a:lnTo>
                                    <a:pt x="928" y="0"/>
                                  </a:lnTo>
                                  <a:lnTo>
                                    <a:pt x="933" y="0"/>
                                  </a:lnTo>
                                  <a:lnTo>
                                    <a:pt x="938" y="0"/>
                                  </a:lnTo>
                                  <a:lnTo>
                                    <a:pt x="938" y="0"/>
                                  </a:lnTo>
                                  <a:lnTo>
                                    <a:pt x="938" y="5"/>
                                  </a:lnTo>
                                  <a:lnTo>
                                    <a:pt x="943" y="5"/>
                                  </a:lnTo>
                                  <a:lnTo>
                                    <a:pt x="938" y="10"/>
                                  </a:lnTo>
                                  <a:lnTo>
                                    <a:pt x="938" y="10"/>
                                  </a:lnTo>
                                  <a:lnTo>
                                    <a:pt x="938" y="10"/>
                                  </a:lnTo>
                                  <a:lnTo>
                                    <a:pt x="933" y="14"/>
                                  </a:lnTo>
                                  <a:close/>
                                  <a:moveTo>
                                    <a:pt x="905" y="14"/>
                                  </a:moveTo>
                                  <a:lnTo>
                                    <a:pt x="905" y="10"/>
                                  </a:lnTo>
                                  <a:lnTo>
                                    <a:pt x="900" y="10"/>
                                  </a:lnTo>
                                  <a:lnTo>
                                    <a:pt x="900" y="10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905" y="0"/>
                                  </a:lnTo>
                                  <a:lnTo>
                                    <a:pt x="905" y="0"/>
                                  </a:lnTo>
                                  <a:lnTo>
                                    <a:pt x="909" y="0"/>
                                  </a:lnTo>
                                  <a:lnTo>
                                    <a:pt x="909" y="0"/>
                                  </a:lnTo>
                                  <a:lnTo>
                                    <a:pt x="914" y="5"/>
                                  </a:lnTo>
                                  <a:lnTo>
                                    <a:pt x="914" y="5"/>
                                  </a:lnTo>
                                  <a:lnTo>
                                    <a:pt x="914" y="10"/>
                                  </a:lnTo>
                                  <a:lnTo>
                                    <a:pt x="909" y="10"/>
                                  </a:lnTo>
                                  <a:lnTo>
                                    <a:pt x="909" y="10"/>
                                  </a:lnTo>
                                  <a:lnTo>
                                    <a:pt x="905" y="14"/>
                                  </a:lnTo>
                                  <a:close/>
                                  <a:moveTo>
                                    <a:pt x="876" y="14"/>
                                  </a:moveTo>
                                  <a:lnTo>
                                    <a:pt x="876" y="10"/>
                                  </a:lnTo>
                                  <a:lnTo>
                                    <a:pt x="871" y="10"/>
                                  </a:lnTo>
                                  <a:lnTo>
                                    <a:pt x="871" y="10"/>
                                  </a:lnTo>
                                  <a:lnTo>
                                    <a:pt x="871" y="5"/>
                                  </a:lnTo>
                                  <a:lnTo>
                                    <a:pt x="871" y="5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76" y="0"/>
                                  </a:lnTo>
                                  <a:lnTo>
                                    <a:pt x="876" y="0"/>
                                  </a:lnTo>
                                  <a:lnTo>
                                    <a:pt x="881" y="0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885" y="5"/>
                                  </a:lnTo>
                                  <a:lnTo>
                                    <a:pt x="885" y="5"/>
                                  </a:lnTo>
                                  <a:lnTo>
                                    <a:pt x="885" y="10"/>
                                  </a:lnTo>
                                  <a:lnTo>
                                    <a:pt x="885" y="10"/>
                                  </a:lnTo>
                                  <a:lnTo>
                                    <a:pt x="881" y="10"/>
                                  </a:lnTo>
                                  <a:lnTo>
                                    <a:pt x="876" y="14"/>
                                  </a:lnTo>
                                  <a:close/>
                                  <a:moveTo>
                                    <a:pt x="852" y="14"/>
                                  </a:moveTo>
                                  <a:lnTo>
                                    <a:pt x="847" y="10"/>
                                  </a:lnTo>
                                  <a:lnTo>
                                    <a:pt x="847" y="10"/>
                                  </a:lnTo>
                                  <a:lnTo>
                                    <a:pt x="842" y="10"/>
                                  </a:lnTo>
                                  <a:lnTo>
                                    <a:pt x="842" y="5"/>
                                  </a:lnTo>
                                  <a:lnTo>
                                    <a:pt x="842" y="5"/>
                                  </a:lnTo>
                                  <a:lnTo>
                                    <a:pt x="847" y="0"/>
                                  </a:lnTo>
                                  <a:lnTo>
                                    <a:pt x="847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57" y="0"/>
                                  </a:lnTo>
                                  <a:lnTo>
                                    <a:pt x="857" y="5"/>
                                  </a:lnTo>
                                  <a:lnTo>
                                    <a:pt x="857" y="5"/>
                                  </a:lnTo>
                                  <a:lnTo>
                                    <a:pt x="857" y="10"/>
                                  </a:lnTo>
                                  <a:lnTo>
                                    <a:pt x="857" y="10"/>
                                  </a:lnTo>
                                  <a:lnTo>
                                    <a:pt x="852" y="10"/>
                                  </a:lnTo>
                                  <a:lnTo>
                                    <a:pt x="852" y="14"/>
                                  </a:lnTo>
                                  <a:close/>
                                  <a:moveTo>
                                    <a:pt x="823" y="14"/>
                                  </a:moveTo>
                                  <a:lnTo>
                                    <a:pt x="819" y="10"/>
                                  </a:lnTo>
                                  <a:lnTo>
                                    <a:pt x="819" y="10"/>
                                  </a:lnTo>
                                  <a:lnTo>
                                    <a:pt x="819" y="10"/>
                                  </a:lnTo>
                                  <a:lnTo>
                                    <a:pt x="814" y="5"/>
                                  </a:lnTo>
                                  <a:lnTo>
                                    <a:pt x="819" y="5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828" y="0"/>
                                  </a:lnTo>
                                  <a:lnTo>
                                    <a:pt x="828" y="0"/>
                                  </a:lnTo>
                                  <a:lnTo>
                                    <a:pt x="828" y="5"/>
                                  </a:lnTo>
                                  <a:lnTo>
                                    <a:pt x="833" y="5"/>
                                  </a:lnTo>
                                  <a:lnTo>
                                    <a:pt x="828" y="10"/>
                                  </a:lnTo>
                                  <a:lnTo>
                                    <a:pt x="828" y="10"/>
                                  </a:lnTo>
                                  <a:lnTo>
                                    <a:pt x="828" y="10"/>
                                  </a:lnTo>
                                  <a:lnTo>
                                    <a:pt x="823" y="14"/>
                                  </a:lnTo>
                                  <a:close/>
                                  <a:moveTo>
                                    <a:pt x="795" y="14"/>
                                  </a:moveTo>
                                  <a:lnTo>
                                    <a:pt x="795" y="10"/>
                                  </a:lnTo>
                                  <a:lnTo>
                                    <a:pt x="790" y="10"/>
                                  </a:lnTo>
                                  <a:lnTo>
                                    <a:pt x="790" y="10"/>
                                  </a:lnTo>
                                  <a:lnTo>
                                    <a:pt x="790" y="5"/>
                                  </a:lnTo>
                                  <a:lnTo>
                                    <a:pt x="790" y="5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804" y="5"/>
                                  </a:lnTo>
                                  <a:lnTo>
                                    <a:pt x="804" y="5"/>
                                  </a:lnTo>
                                  <a:lnTo>
                                    <a:pt x="804" y="10"/>
                                  </a:lnTo>
                                  <a:lnTo>
                                    <a:pt x="800" y="10"/>
                                  </a:lnTo>
                                  <a:lnTo>
                                    <a:pt x="800" y="10"/>
                                  </a:lnTo>
                                  <a:lnTo>
                                    <a:pt x="795" y="14"/>
                                  </a:lnTo>
                                  <a:close/>
                                  <a:moveTo>
                                    <a:pt x="766" y="14"/>
                                  </a:moveTo>
                                  <a:lnTo>
                                    <a:pt x="766" y="10"/>
                                  </a:lnTo>
                                  <a:lnTo>
                                    <a:pt x="766" y="10"/>
                                  </a:lnTo>
                                  <a:lnTo>
                                    <a:pt x="766" y="10"/>
                                  </a:lnTo>
                                  <a:lnTo>
                                    <a:pt x="761" y="5"/>
                                  </a:lnTo>
                                  <a:lnTo>
                                    <a:pt x="766" y="5"/>
                                  </a:lnTo>
                                  <a:lnTo>
                                    <a:pt x="766" y="0"/>
                                  </a:lnTo>
                                  <a:lnTo>
                                    <a:pt x="766" y="0"/>
                                  </a:lnTo>
                                  <a:lnTo>
                                    <a:pt x="766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776" y="5"/>
                                  </a:lnTo>
                                  <a:lnTo>
                                    <a:pt x="776" y="5"/>
                                  </a:lnTo>
                                  <a:lnTo>
                                    <a:pt x="776" y="10"/>
                                  </a:lnTo>
                                  <a:lnTo>
                                    <a:pt x="776" y="10"/>
                                  </a:lnTo>
                                  <a:lnTo>
                                    <a:pt x="771" y="10"/>
                                  </a:lnTo>
                                  <a:lnTo>
                                    <a:pt x="766" y="14"/>
                                  </a:lnTo>
                                  <a:close/>
                                  <a:moveTo>
                                    <a:pt x="742" y="14"/>
                                  </a:moveTo>
                                  <a:lnTo>
                                    <a:pt x="737" y="10"/>
                                  </a:lnTo>
                                  <a:lnTo>
                                    <a:pt x="737" y="10"/>
                                  </a:lnTo>
                                  <a:lnTo>
                                    <a:pt x="737" y="10"/>
                                  </a:lnTo>
                                  <a:lnTo>
                                    <a:pt x="737" y="5"/>
                                  </a:lnTo>
                                  <a:lnTo>
                                    <a:pt x="737" y="5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747" y="5"/>
                                  </a:lnTo>
                                  <a:lnTo>
                                    <a:pt x="747" y="5"/>
                                  </a:lnTo>
                                  <a:lnTo>
                                    <a:pt x="747" y="10"/>
                                  </a:lnTo>
                                  <a:lnTo>
                                    <a:pt x="747" y="10"/>
                                  </a:lnTo>
                                  <a:lnTo>
                                    <a:pt x="742" y="10"/>
                                  </a:lnTo>
                                  <a:lnTo>
                                    <a:pt x="742" y="14"/>
                                  </a:lnTo>
                                  <a:close/>
                                  <a:moveTo>
                                    <a:pt x="714" y="14"/>
                                  </a:moveTo>
                                  <a:lnTo>
                                    <a:pt x="714" y="10"/>
                                  </a:lnTo>
                                  <a:lnTo>
                                    <a:pt x="709" y="10"/>
                                  </a:lnTo>
                                  <a:lnTo>
                                    <a:pt x="709" y="10"/>
                                  </a:lnTo>
                                  <a:lnTo>
                                    <a:pt x="709" y="5"/>
                                  </a:lnTo>
                                  <a:lnTo>
                                    <a:pt x="709" y="5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718" y="0"/>
                                  </a:lnTo>
                                  <a:lnTo>
                                    <a:pt x="718" y="0"/>
                                  </a:lnTo>
                                  <a:lnTo>
                                    <a:pt x="718" y="5"/>
                                  </a:lnTo>
                                  <a:lnTo>
                                    <a:pt x="723" y="5"/>
                                  </a:lnTo>
                                  <a:lnTo>
                                    <a:pt x="718" y="10"/>
                                  </a:lnTo>
                                  <a:lnTo>
                                    <a:pt x="718" y="10"/>
                                  </a:lnTo>
                                  <a:lnTo>
                                    <a:pt x="718" y="10"/>
                                  </a:lnTo>
                                  <a:lnTo>
                                    <a:pt x="714" y="14"/>
                                  </a:lnTo>
                                  <a:close/>
                                  <a:moveTo>
                                    <a:pt x="690" y="14"/>
                                  </a:moveTo>
                                  <a:lnTo>
                                    <a:pt x="685" y="10"/>
                                  </a:lnTo>
                                  <a:lnTo>
                                    <a:pt x="685" y="10"/>
                                  </a:lnTo>
                                  <a:lnTo>
                                    <a:pt x="680" y="10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80" y="5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94" y="5"/>
                                  </a:lnTo>
                                  <a:lnTo>
                                    <a:pt x="694" y="5"/>
                                  </a:lnTo>
                                  <a:lnTo>
                                    <a:pt x="694" y="10"/>
                                  </a:lnTo>
                                  <a:lnTo>
                                    <a:pt x="690" y="10"/>
                                  </a:lnTo>
                                  <a:lnTo>
                                    <a:pt x="690" y="10"/>
                                  </a:lnTo>
                                  <a:lnTo>
                                    <a:pt x="690" y="14"/>
                                  </a:lnTo>
                                  <a:close/>
                                  <a:moveTo>
                                    <a:pt x="661" y="14"/>
                                  </a:moveTo>
                                  <a:lnTo>
                                    <a:pt x="656" y="10"/>
                                  </a:lnTo>
                                  <a:lnTo>
                                    <a:pt x="656" y="10"/>
                                  </a:lnTo>
                                  <a:lnTo>
                                    <a:pt x="652" y="10"/>
                                  </a:lnTo>
                                  <a:lnTo>
                                    <a:pt x="652" y="5"/>
                                  </a:lnTo>
                                  <a:lnTo>
                                    <a:pt x="652" y="5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6" y="5"/>
                                  </a:lnTo>
                                  <a:lnTo>
                                    <a:pt x="666" y="5"/>
                                  </a:lnTo>
                                  <a:lnTo>
                                    <a:pt x="666" y="10"/>
                                  </a:lnTo>
                                  <a:lnTo>
                                    <a:pt x="666" y="10"/>
                                  </a:lnTo>
                                  <a:lnTo>
                                    <a:pt x="666" y="10"/>
                                  </a:lnTo>
                                  <a:lnTo>
                                    <a:pt x="661" y="14"/>
                                  </a:lnTo>
                                  <a:close/>
                                  <a:moveTo>
                                    <a:pt x="632" y="14"/>
                                  </a:moveTo>
                                  <a:lnTo>
                                    <a:pt x="632" y="10"/>
                                  </a:lnTo>
                                  <a:lnTo>
                                    <a:pt x="628" y="10"/>
                                  </a:lnTo>
                                  <a:lnTo>
                                    <a:pt x="628" y="10"/>
                                  </a:lnTo>
                                  <a:lnTo>
                                    <a:pt x="628" y="5"/>
                                  </a:lnTo>
                                  <a:lnTo>
                                    <a:pt x="628" y="5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37" y="5"/>
                                  </a:lnTo>
                                  <a:lnTo>
                                    <a:pt x="637" y="5"/>
                                  </a:lnTo>
                                  <a:lnTo>
                                    <a:pt x="637" y="10"/>
                                  </a:lnTo>
                                  <a:lnTo>
                                    <a:pt x="637" y="10"/>
                                  </a:lnTo>
                                  <a:lnTo>
                                    <a:pt x="637" y="10"/>
                                  </a:lnTo>
                                  <a:lnTo>
                                    <a:pt x="632" y="14"/>
                                  </a:lnTo>
                                  <a:close/>
                                  <a:moveTo>
                                    <a:pt x="606" y="14"/>
                                  </a:moveTo>
                                  <a:lnTo>
                                    <a:pt x="606" y="10"/>
                                  </a:lnTo>
                                  <a:lnTo>
                                    <a:pt x="601" y="10"/>
                                  </a:lnTo>
                                  <a:lnTo>
                                    <a:pt x="601" y="10"/>
                                  </a:lnTo>
                                  <a:lnTo>
                                    <a:pt x="601" y="5"/>
                                  </a:lnTo>
                                  <a:lnTo>
                                    <a:pt x="601" y="5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611" y="0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13" y="5"/>
                                  </a:lnTo>
                                  <a:lnTo>
                                    <a:pt x="613" y="5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11" y="10"/>
                                  </a:lnTo>
                                  <a:lnTo>
                                    <a:pt x="606" y="14"/>
                                  </a:lnTo>
                                  <a:close/>
                                  <a:moveTo>
                                    <a:pt x="582" y="14"/>
                                  </a:moveTo>
                                  <a:lnTo>
                                    <a:pt x="578" y="10"/>
                                  </a:lnTo>
                                  <a:lnTo>
                                    <a:pt x="578" y="10"/>
                                  </a:lnTo>
                                  <a:lnTo>
                                    <a:pt x="573" y="10"/>
                                  </a:lnTo>
                                  <a:lnTo>
                                    <a:pt x="573" y="5"/>
                                  </a:lnTo>
                                  <a:lnTo>
                                    <a:pt x="573" y="5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87" y="5"/>
                                  </a:lnTo>
                                  <a:lnTo>
                                    <a:pt x="587" y="5"/>
                                  </a:lnTo>
                                  <a:lnTo>
                                    <a:pt x="587" y="10"/>
                                  </a:lnTo>
                                  <a:lnTo>
                                    <a:pt x="587" y="10"/>
                                  </a:lnTo>
                                  <a:lnTo>
                                    <a:pt x="582" y="10"/>
                                  </a:lnTo>
                                  <a:lnTo>
                                    <a:pt x="582" y="14"/>
                                  </a:lnTo>
                                  <a:close/>
                                  <a:moveTo>
                                    <a:pt x="554" y="14"/>
                                  </a:moveTo>
                                  <a:lnTo>
                                    <a:pt x="549" y="10"/>
                                  </a:lnTo>
                                  <a:lnTo>
                                    <a:pt x="549" y="10"/>
                                  </a:lnTo>
                                  <a:lnTo>
                                    <a:pt x="544" y="10"/>
                                  </a:lnTo>
                                  <a:lnTo>
                                    <a:pt x="544" y="5"/>
                                  </a:lnTo>
                                  <a:lnTo>
                                    <a:pt x="544" y="5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58" y="5"/>
                                  </a:lnTo>
                                  <a:lnTo>
                                    <a:pt x="558" y="5"/>
                                  </a:lnTo>
                                  <a:lnTo>
                                    <a:pt x="558" y="10"/>
                                  </a:lnTo>
                                  <a:lnTo>
                                    <a:pt x="558" y="10"/>
                                  </a:lnTo>
                                  <a:lnTo>
                                    <a:pt x="558" y="10"/>
                                  </a:lnTo>
                                  <a:lnTo>
                                    <a:pt x="554" y="14"/>
                                  </a:lnTo>
                                  <a:close/>
                                  <a:moveTo>
                                    <a:pt x="525" y="14"/>
                                  </a:moveTo>
                                  <a:lnTo>
                                    <a:pt x="525" y="10"/>
                                  </a:lnTo>
                                  <a:lnTo>
                                    <a:pt x="520" y="10"/>
                                  </a:lnTo>
                                  <a:lnTo>
                                    <a:pt x="520" y="10"/>
                                  </a:lnTo>
                                  <a:lnTo>
                                    <a:pt x="520" y="5"/>
                                  </a:lnTo>
                                  <a:lnTo>
                                    <a:pt x="520" y="5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35" y="5"/>
                                  </a:lnTo>
                                  <a:lnTo>
                                    <a:pt x="535" y="5"/>
                                  </a:lnTo>
                                  <a:lnTo>
                                    <a:pt x="535" y="10"/>
                                  </a:lnTo>
                                  <a:lnTo>
                                    <a:pt x="530" y="10"/>
                                  </a:lnTo>
                                  <a:lnTo>
                                    <a:pt x="530" y="10"/>
                                  </a:lnTo>
                                  <a:lnTo>
                                    <a:pt x="525" y="14"/>
                                  </a:lnTo>
                                  <a:close/>
                                  <a:moveTo>
                                    <a:pt x="496" y="14"/>
                                  </a:moveTo>
                                  <a:lnTo>
                                    <a:pt x="496" y="10"/>
                                  </a:lnTo>
                                  <a:lnTo>
                                    <a:pt x="492" y="10"/>
                                  </a:lnTo>
                                  <a:lnTo>
                                    <a:pt x="492" y="10"/>
                                  </a:lnTo>
                                  <a:lnTo>
                                    <a:pt x="492" y="5"/>
                                  </a:lnTo>
                                  <a:lnTo>
                                    <a:pt x="492" y="5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06" y="5"/>
                                  </a:lnTo>
                                  <a:lnTo>
                                    <a:pt x="506" y="5"/>
                                  </a:lnTo>
                                  <a:lnTo>
                                    <a:pt x="506" y="10"/>
                                  </a:lnTo>
                                  <a:lnTo>
                                    <a:pt x="506" y="10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496" y="14"/>
                                  </a:lnTo>
                                  <a:close/>
                                  <a:moveTo>
                                    <a:pt x="473" y="14"/>
                                  </a:moveTo>
                                  <a:lnTo>
                                    <a:pt x="468" y="10"/>
                                  </a:lnTo>
                                  <a:lnTo>
                                    <a:pt x="468" y="10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77" y="5"/>
                                  </a:lnTo>
                                  <a:lnTo>
                                    <a:pt x="477" y="5"/>
                                  </a:lnTo>
                                  <a:lnTo>
                                    <a:pt x="477" y="10"/>
                                  </a:lnTo>
                                  <a:lnTo>
                                    <a:pt x="477" y="10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73" y="14"/>
                                  </a:lnTo>
                                  <a:close/>
                                  <a:moveTo>
                                    <a:pt x="444" y="14"/>
                                  </a:moveTo>
                                  <a:lnTo>
                                    <a:pt x="439" y="10"/>
                                  </a:lnTo>
                                  <a:lnTo>
                                    <a:pt x="439" y="10"/>
                                  </a:lnTo>
                                  <a:lnTo>
                                    <a:pt x="439" y="10"/>
                                  </a:lnTo>
                                  <a:lnTo>
                                    <a:pt x="439" y="5"/>
                                  </a:lnTo>
                                  <a:lnTo>
                                    <a:pt x="439" y="5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49" y="10"/>
                                  </a:lnTo>
                                  <a:lnTo>
                                    <a:pt x="449" y="10"/>
                                  </a:lnTo>
                                  <a:lnTo>
                                    <a:pt x="449" y="10"/>
                                  </a:lnTo>
                                  <a:lnTo>
                                    <a:pt x="444" y="14"/>
                                  </a:lnTo>
                                  <a:close/>
                                  <a:moveTo>
                                    <a:pt x="415" y="14"/>
                                  </a:moveTo>
                                  <a:lnTo>
                                    <a:pt x="415" y="10"/>
                                  </a:lnTo>
                                  <a:lnTo>
                                    <a:pt x="415" y="10"/>
                                  </a:lnTo>
                                  <a:lnTo>
                                    <a:pt x="410" y="10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5" y="5"/>
                                  </a:lnTo>
                                  <a:lnTo>
                                    <a:pt x="425" y="5"/>
                                  </a:lnTo>
                                  <a:lnTo>
                                    <a:pt x="425" y="10"/>
                                  </a:lnTo>
                                  <a:lnTo>
                                    <a:pt x="420" y="10"/>
                                  </a:lnTo>
                                  <a:lnTo>
                                    <a:pt x="420" y="10"/>
                                  </a:lnTo>
                                  <a:lnTo>
                                    <a:pt x="415" y="14"/>
                                  </a:lnTo>
                                  <a:close/>
                                  <a:moveTo>
                                    <a:pt x="387" y="14"/>
                                  </a:moveTo>
                                  <a:lnTo>
                                    <a:pt x="387" y="10"/>
                                  </a:lnTo>
                                  <a:lnTo>
                                    <a:pt x="387" y="10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96" y="5"/>
                                  </a:lnTo>
                                  <a:lnTo>
                                    <a:pt x="396" y="5"/>
                                  </a:lnTo>
                                  <a:lnTo>
                                    <a:pt x="396" y="10"/>
                                  </a:lnTo>
                                  <a:lnTo>
                                    <a:pt x="391" y="10"/>
                                  </a:lnTo>
                                  <a:lnTo>
                                    <a:pt x="391" y="10"/>
                                  </a:lnTo>
                                  <a:lnTo>
                                    <a:pt x="387" y="14"/>
                                  </a:lnTo>
                                  <a:close/>
                                  <a:moveTo>
                                    <a:pt x="363" y="14"/>
                                  </a:moveTo>
                                  <a:lnTo>
                                    <a:pt x="363" y="10"/>
                                  </a:lnTo>
                                  <a:lnTo>
                                    <a:pt x="358" y="10"/>
                                  </a:lnTo>
                                  <a:lnTo>
                                    <a:pt x="358" y="10"/>
                                  </a:lnTo>
                                  <a:lnTo>
                                    <a:pt x="358" y="5"/>
                                  </a:lnTo>
                                  <a:lnTo>
                                    <a:pt x="358" y="5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67" y="5"/>
                                  </a:lnTo>
                                  <a:lnTo>
                                    <a:pt x="367" y="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63" y="10"/>
                                  </a:lnTo>
                                  <a:lnTo>
                                    <a:pt x="363" y="14"/>
                                  </a:lnTo>
                                  <a:close/>
                                  <a:moveTo>
                                    <a:pt x="334" y="14"/>
                                  </a:moveTo>
                                  <a:lnTo>
                                    <a:pt x="334" y="10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329" y="5"/>
                                  </a:lnTo>
                                  <a:lnTo>
                                    <a:pt x="329" y="5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9" y="10"/>
                                  </a:lnTo>
                                  <a:lnTo>
                                    <a:pt x="339" y="10"/>
                                  </a:lnTo>
                                  <a:lnTo>
                                    <a:pt x="339" y="10"/>
                                  </a:lnTo>
                                  <a:lnTo>
                                    <a:pt x="334" y="14"/>
                                  </a:lnTo>
                                  <a:close/>
                                  <a:moveTo>
                                    <a:pt x="310" y="14"/>
                                  </a:moveTo>
                                  <a:lnTo>
                                    <a:pt x="305" y="10"/>
                                  </a:lnTo>
                                  <a:lnTo>
                                    <a:pt x="305" y="10"/>
                                  </a:lnTo>
                                  <a:lnTo>
                                    <a:pt x="301" y="10"/>
                                  </a:lnTo>
                                  <a:lnTo>
                                    <a:pt x="301" y="5"/>
                                  </a:lnTo>
                                  <a:lnTo>
                                    <a:pt x="301" y="5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10" y="10"/>
                                  </a:lnTo>
                                  <a:lnTo>
                                    <a:pt x="310" y="10"/>
                                  </a:lnTo>
                                  <a:lnTo>
                                    <a:pt x="310" y="14"/>
                                  </a:lnTo>
                                  <a:close/>
                                  <a:moveTo>
                                    <a:pt x="282" y="14"/>
                                  </a:moveTo>
                                  <a:lnTo>
                                    <a:pt x="277" y="10"/>
                                  </a:lnTo>
                                  <a:lnTo>
                                    <a:pt x="277" y="10"/>
                                  </a:lnTo>
                                  <a:lnTo>
                                    <a:pt x="272" y="10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2" y="5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282" y="14"/>
                                  </a:lnTo>
                                  <a:close/>
                                  <a:moveTo>
                                    <a:pt x="253" y="14"/>
                                  </a:moveTo>
                                  <a:lnTo>
                                    <a:pt x="253" y="10"/>
                                  </a:lnTo>
                                  <a:lnTo>
                                    <a:pt x="248" y="10"/>
                                  </a:lnTo>
                                  <a:lnTo>
                                    <a:pt x="248" y="10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62" y="5"/>
                                  </a:lnTo>
                                  <a:lnTo>
                                    <a:pt x="262" y="5"/>
                                  </a:lnTo>
                                  <a:lnTo>
                                    <a:pt x="262" y="10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53" y="14"/>
                                  </a:lnTo>
                                  <a:close/>
                                  <a:moveTo>
                                    <a:pt x="224" y="14"/>
                                  </a:moveTo>
                                  <a:lnTo>
                                    <a:pt x="224" y="10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10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24" y="14"/>
                                  </a:lnTo>
                                  <a:close/>
                                  <a:moveTo>
                                    <a:pt x="200" y="14"/>
                                  </a:moveTo>
                                  <a:lnTo>
                                    <a:pt x="196" y="10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200" y="14"/>
                                  </a:lnTo>
                                  <a:close/>
                                  <a:moveTo>
                                    <a:pt x="172" y="14"/>
                                  </a:moveTo>
                                  <a:lnTo>
                                    <a:pt x="167" y="10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2" y="14"/>
                                  </a:lnTo>
                                  <a:close/>
                                  <a:moveTo>
                                    <a:pt x="143" y="14"/>
                                  </a:moveTo>
                                  <a:lnTo>
                                    <a:pt x="143" y="1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3" y="14"/>
                                  </a:lnTo>
                                  <a:close/>
                                  <a:moveTo>
                                    <a:pt x="114" y="14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4" y="14"/>
                                  </a:lnTo>
                                  <a:close/>
                                  <a:moveTo>
                                    <a:pt x="91" y="14"/>
                                  </a:moveTo>
                                  <a:lnTo>
                                    <a:pt x="86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14"/>
                                  </a:lnTo>
                                  <a:close/>
                                  <a:moveTo>
                                    <a:pt x="62" y="14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14"/>
                                  </a:lnTo>
                                  <a:close/>
                                  <a:moveTo>
                                    <a:pt x="33" y="14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4"/>
                                  </a:lnTo>
                                  <a:close/>
                                  <a:moveTo>
                                    <a:pt x="9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2070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07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2070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207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2070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9" y="1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1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207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2070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9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207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2070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07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2070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207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2070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9" y="1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07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2070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9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07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70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2070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070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07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1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070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07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070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070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0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07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07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070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5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1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0700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5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070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5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4" y="1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70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9" y="14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207000"/>
                              <a:ext cx="6480" cy="112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66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  <a:moveTo>
                                    <a:pt x="10" y="33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close/>
                                  <a:moveTo>
                                    <a:pt x="10" y="86"/>
                                  </a:move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close/>
                                  <a:moveTo>
                                    <a:pt x="10" y="115"/>
                                  </a:move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5"/>
                                  </a:lnTo>
                                  <a:close/>
                                  <a:moveTo>
                                    <a:pt x="10" y="144"/>
                                  </a:moveTo>
                                  <a:lnTo>
                                    <a:pt x="10" y="144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0" y="144"/>
                                  </a:lnTo>
                                  <a:close/>
                                  <a:moveTo>
                                    <a:pt x="10" y="172"/>
                                  </a:moveTo>
                                  <a:lnTo>
                                    <a:pt x="10" y="172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10" y="172"/>
                                  </a:lnTo>
                                  <a:close/>
                                  <a:moveTo>
                                    <a:pt x="10" y="196"/>
                                  </a:moveTo>
                                  <a:lnTo>
                                    <a:pt x="10" y="20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10" y="196"/>
                                  </a:lnTo>
                                  <a:close/>
                                  <a:moveTo>
                                    <a:pt x="10" y="225"/>
                                  </a:moveTo>
                                  <a:lnTo>
                                    <a:pt x="10" y="23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10" y="225"/>
                                  </a:lnTo>
                                  <a:close/>
                                  <a:moveTo>
                                    <a:pt x="10" y="254"/>
                                  </a:moveTo>
                                  <a:lnTo>
                                    <a:pt x="10" y="254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10" y="249"/>
                                  </a:lnTo>
                                  <a:lnTo>
                                    <a:pt x="10" y="249"/>
                                  </a:lnTo>
                                  <a:lnTo>
                                    <a:pt x="10" y="254"/>
                                  </a:lnTo>
                                  <a:close/>
                                  <a:moveTo>
                                    <a:pt x="10" y="283"/>
                                  </a:moveTo>
                                  <a:lnTo>
                                    <a:pt x="10" y="283"/>
                                  </a:lnTo>
                                  <a:lnTo>
                                    <a:pt x="10" y="28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10" y="273"/>
                                  </a:lnTo>
                                  <a:lnTo>
                                    <a:pt x="10" y="278"/>
                                  </a:lnTo>
                                  <a:lnTo>
                                    <a:pt x="10" y="283"/>
                                  </a:lnTo>
                                  <a:close/>
                                  <a:moveTo>
                                    <a:pt x="10" y="307"/>
                                  </a:moveTo>
                                  <a:lnTo>
                                    <a:pt x="10" y="311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5" y="311"/>
                                  </a:lnTo>
                                  <a:lnTo>
                                    <a:pt x="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10" y="307"/>
                                  </a:lnTo>
                                  <a:lnTo>
                                    <a:pt x="10" y="307"/>
                                  </a:lnTo>
                                  <a:close/>
                                  <a:moveTo>
                                    <a:pt x="10" y="335"/>
                                  </a:moveTo>
                                  <a:lnTo>
                                    <a:pt x="10" y="340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5" y="340"/>
                                  </a:lnTo>
                                  <a:lnTo>
                                    <a:pt x="5" y="34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5" y="326"/>
                                  </a:lnTo>
                                  <a:lnTo>
                                    <a:pt x="5" y="331"/>
                                  </a:lnTo>
                                  <a:lnTo>
                                    <a:pt x="10" y="331"/>
                                  </a:lnTo>
                                  <a:lnTo>
                                    <a:pt x="10" y="331"/>
                                  </a:lnTo>
                                  <a:lnTo>
                                    <a:pt x="10" y="335"/>
                                  </a:lnTo>
                                  <a:close/>
                                  <a:moveTo>
                                    <a:pt x="10" y="364"/>
                                  </a:moveTo>
                                  <a:lnTo>
                                    <a:pt x="10" y="364"/>
                                  </a:lnTo>
                                  <a:lnTo>
                                    <a:pt x="10" y="364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5" y="355"/>
                                  </a:lnTo>
                                  <a:lnTo>
                                    <a:pt x="5" y="355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10" y="364"/>
                                  </a:lnTo>
                                  <a:close/>
                                  <a:moveTo>
                                    <a:pt x="10" y="388"/>
                                  </a:moveTo>
                                  <a:lnTo>
                                    <a:pt x="10" y="393"/>
                                  </a:lnTo>
                                  <a:lnTo>
                                    <a:pt x="10" y="393"/>
                                  </a:lnTo>
                                  <a:lnTo>
                                    <a:pt x="5" y="393"/>
                                  </a:lnTo>
                                  <a:lnTo>
                                    <a:pt x="5" y="398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10" y="388"/>
                                  </a:lnTo>
                                  <a:close/>
                                  <a:moveTo>
                                    <a:pt x="10" y="417"/>
                                  </a:moveTo>
                                  <a:lnTo>
                                    <a:pt x="10" y="417"/>
                                  </a:lnTo>
                                  <a:lnTo>
                                    <a:pt x="10" y="422"/>
                                  </a:lnTo>
                                  <a:lnTo>
                                    <a:pt x="5" y="422"/>
                                  </a:lnTo>
                                  <a:lnTo>
                                    <a:pt x="5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5" y="412"/>
                                  </a:lnTo>
                                  <a:lnTo>
                                    <a:pt x="5" y="412"/>
                                  </a:lnTo>
                                  <a:lnTo>
                                    <a:pt x="10" y="412"/>
                                  </a:lnTo>
                                  <a:lnTo>
                                    <a:pt x="10" y="417"/>
                                  </a:lnTo>
                                  <a:lnTo>
                                    <a:pt x="10" y="417"/>
                                  </a:lnTo>
                                  <a:close/>
                                  <a:moveTo>
                                    <a:pt x="10" y="446"/>
                                  </a:moveTo>
                                  <a:lnTo>
                                    <a:pt x="10" y="446"/>
                                  </a:lnTo>
                                  <a:lnTo>
                                    <a:pt x="10" y="450"/>
                                  </a:lnTo>
                                  <a:lnTo>
                                    <a:pt x="5" y="450"/>
                                  </a:lnTo>
                                  <a:lnTo>
                                    <a:pt x="5" y="45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5" y="436"/>
                                  </a:lnTo>
                                  <a:lnTo>
                                    <a:pt x="5" y="441"/>
                                  </a:lnTo>
                                  <a:lnTo>
                                    <a:pt x="10" y="441"/>
                                  </a:lnTo>
                                  <a:lnTo>
                                    <a:pt x="10" y="441"/>
                                  </a:lnTo>
                                  <a:lnTo>
                                    <a:pt x="10" y="446"/>
                                  </a:lnTo>
                                  <a:close/>
                                  <a:moveTo>
                                    <a:pt x="10" y="470"/>
                                  </a:moveTo>
                                  <a:lnTo>
                                    <a:pt x="10" y="474"/>
                                  </a:lnTo>
                                  <a:lnTo>
                                    <a:pt x="10" y="474"/>
                                  </a:lnTo>
                                  <a:lnTo>
                                    <a:pt x="5" y="479"/>
                                  </a:lnTo>
                                  <a:lnTo>
                                    <a:pt x="5" y="479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5" y="465"/>
                                  </a:lnTo>
                                  <a:lnTo>
                                    <a:pt x="5" y="465"/>
                                  </a:lnTo>
                                  <a:lnTo>
                                    <a:pt x="10" y="470"/>
                                  </a:lnTo>
                                  <a:lnTo>
                                    <a:pt x="10" y="470"/>
                                  </a:lnTo>
                                  <a:lnTo>
                                    <a:pt x="10" y="470"/>
                                  </a:lnTo>
                                  <a:close/>
                                  <a:moveTo>
                                    <a:pt x="10" y="498"/>
                                  </a:moveTo>
                                  <a:lnTo>
                                    <a:pt x="10" y="503"/>
                                  </a:lnTo>
                                  <a:lnTo>
                                    <a:pt x="10" y="503"/>
                                  </a:lnTo>
                                  <a:lnTo>
                                    <a:pt x="5" y="503"/>
                                  </a:lnTo>
                                  <a:lnTo>
                                    <a:pt x="5" y="508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5" y="494"/>
                                  </a:lnTo>
                                  <a:lnTo>
                                    <a:pt x="5" y="494"/>
                                  </a:lnTo>
                                  <a:lnTo>
                                    <a:pt x="10" y="494"/>
                                  </a:lnTo>
                                  <a:lnTo>
                                    <a:pt x="10" y="494"/>
                                  </a:lnTo>
                                  <a:lnTo>
                                    <a:pt x="10" y="498"/>
                                  </a:lnTo>
                                  <a:close/>
                                  <a:moveTo>
                                    <a:pt x="10" y="527"/>
                                  </a:moveTo>
                                  <a:lnTo>
                                    <a:pt x="10" y="527"/>
                                  </a:lnTo>
                                  <a:lnTo>
                                    <a:pt x="10" y="532"/>
                                  </a:lnTo>
                                  <a:lnTo>
                                    <a:pt x="5" y="532"/>
                                  </a:lnTo>
                                  <a:lnTo>
                                    <a:pt x="5" y="532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522"/>
                                  </a:lnTo>
                                  <a:lnTo>
                                    <a:pt x="10" y="522"/>
                                  </a:lnTo>
                                  <a:lnTo>
                                    <a:pt x="10" y="527"/>
                                  </a:lnTo>
                                  <a:close/>
                                  <a:moveTo>
                                    <a:pt x="10" y="556"/>
                                  </a:moveTo>
                                  <a:lnTo>
                                    <a:pt x="10" y="556"/>
                                  </a:lnTo>
                                  <a:lnTo>
                                    <a:pt x="10" y="561"/>
                                  </a:lnTo>
                                  <a:lnTo>
                                    <a:pt x="5" y="561"/>
                                  </a:lnTo>
                                  <a:lnTo>
                                    <a:pt x="5" y="561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5" y="546"/>
                                  </a:lnTo>
                                  <a:lnTo>
                                    <a:pt x="5" y="546"/>
                                  </a:lnTo>
                                  <a:lnTo>
                                    <a:pt x="10" y="546"/>
                                  </a:lnTo>
                                  <a:lnTo>
                                    <a:pt x="10" y="551"/>
                                  </a:lnTo>
                                  <a:lnTo>
                                    <a:pt x="10" y="556"/>
                                  </a:lnTo>
                                  <a:close/>
                                  <a:moveTo>
                                    <a:pt x="10" y="580"/>
                                  </a:moveTo>
                                  <a:lnTo>
                                    <a:pt x="10" y="585"/>
                                  </a:lnTo>
                                  <a:lnTo>
                                    <a:pt x="10" y="585"/>
                                  </a:lnTo>
                                  <a:lnTo>
                                    <a:pt x="5" y="589"/>
                                  </a:lnTo>
                                  <a:lnTo>
                                    <a:pt x="5" y="589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10" y="575"/>
                                  </a:lnTo>
                                  <a:lnTo>
                                    <a:pt x="10" y="580"/>
                                  </a:lnTo>
                                  <a:lnTo>
                                    <a:pt x="10" y="580"/>
                                  </a:lnTo>
                                  <a:close/>
                                  <a:moveTo>
                                    <a:pt x="10" y="609"/>
                                  </a:moveTo>
                                  <a:lnTo>
                                    <a:pt x="10" y="613"/>
                                  </a:lnTo>
                                  <a:lnTo>
                                    <a:pt x="10" y="613"/>
                                  </a:lnTo>
                                  <a:lnTo>
                                    <a:pt x="5" y="613"/>
                                  </a:lnTo>
                                  <a:lnTo>
                                    <a:pt x="5" y="618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5" y="599"/>
                                  </a:lnTo>
                                  <a:lnTo>
                                    <a:pt x="5" y="604"/>
                                  </a:lnTo>
                                  <a:lnTo>
                                    <a:pt x="10" y="604"/>
                                  </a:lnTo>
                                  <a:lnTo>
                                    <a:pt x="10" y="604"/>
                                  </a:lnTo>
                                  <a:lnTo>
                                    <a:pt x="10" y="609"/>
                                  </a:lnTo>
                                  <a:close/>
                                  <a:moveTo>
                                    <a:pt x="10" y="637"/>
                                  </a:moveTo>
                                  <a:lnTo>
                                    <a:pt x="10" y="637"/>
                                  </a:lnTo>
                                  <a:lnTo>
                                    <a:pt x="10" y="642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5" y="628"/>
                                  </a:lnTo>
                                  <a:lnTo>
                                    <a:pt x="5" y="628"/>
                                  </a:lnTo>
                                  <a:lnTo>
                                    <a:pt x="10" y="633"/>
                                  </a:lnTo>
                                  <a:lnTo>
                                    <a:pt x="10" y="633"/>
                                  </a:lnTo>
                                  <a:lnTo>
                                    <a:pt x="10" y="637"/>
                                  </a:lnTo>
                                  <a:close/>
                                  <a:moveTo>
                                    <a:pt x="10" y="666"/>
                                  </a:moveTo>
                                  <a:lnTo>
                                    <a:pt x="10" y="666"/>
                                  </a:lnTo>
                                  <a:lnTo>
                                    <a:pt x="10" y="671"/>
                                  </a:lnTo>
                                  <a:lnTo>
                                    <a:pt x="5" y="671"/>
                                  </a:lnTo>
                                  <a:lnTo>
                                    <a:pt x="5" y="671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0" y="666"/>
                                  </a:lnTo>
                                  <a:lnTo>
                                    <a:pt x="0" y="666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5" y="657"/>
                                  </a:lnTo>
                                  <a:lnTo>
                                    <a:pt x="5" y="657"/>
                                  </a:lnTo>
                                  <a:lnTo>
                                    <a:pt x="10" y="657"/>
                                  </a:lnTo>
                                  <a:lnTo>
                                    <a:pt x="10" y="661"/>
                                  </a:lnTo>
                                  <a:lnTo>
                                    <a:pt x="10" y="666"/>
                                  </a:lnTo>
                                  <a:close/>
                                  <a:moveTo>
                                    <a:pt x="10" y="690"/>
                                  </a:moveTo>
                                  <a:lnTo>
                                    <a:pt x="10" y="695"/>
                                  </a:lnTo>
                                  <a:lnTo>
                                    <a:pt x="10" y="695"/>
                                  </a:lnTo>
                                  <a:lnTo>
                                    <a:pt x="5" y="700"/>
                                  </a:lnTo>
                                  <a:lnTo>
                                    <a:pt x="5" y="700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5" y="685"/>
                                  </a:lnTo>
                                  <a:lnTo>
                                    <a:pt x="5" y="685"/>
                                  </a:lnTo>
                                  <a:lnTo>
                                    <a:pt x="10" y="685"/>
                                  </a:lnTo>
                                  <a:lnTo>
                                    <a:pt x="10" y="690"/>
                                  </a:lnTo>
                                  <a:lnTo>
                                    <a:pt x="10" y="690"/>
                                  </a:lnTo>
                                  <a:close/>
                                  <a:moveTo>
                                    <a:pt x="10" y="719"/>
                                  </a:moveTo>
                                  <a:lnTo>
                                    <a:pt x="10" y="724"/>
                                  </a:lnTo>
                                  <a:lnTo>
                                    <a:pt x="10" y="724"/>
                                  </a:lnTo>
                                  <a:lnTo>
                                    <a:pt x="5" y="724"/>
                                  </a:lnTo>
                                  <a:lnTo>
                                    <a:pt x="5" y="724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5" y="714"/>
                                  </a:lnTo>
                                  <a:lnTo>
                                    <a:pt x="5" y="714"/>
                                  </a:lnTo>
                                  <a:lnTo>
                                    <a:pt x="10" y="714"/>
                                  </a:lnTo>
                                  <a:lnTo>
                                    <a:pt x="10" y="714"/>
                                  </a:lnTo>
                                  <a:lnTo>
                                    <a:pt x="10" y="719"/>
                                  </a:lnTo>
                                  <a:close/>
                                  <a:moveTo>
                                    <a:pt x="10" y="748"/>
                                  </a:moveTo>
                                  <a:lnTo>
                                    <a:pt x="10" y="748"/>
                                  </a:lnTo>
                                  <a:lnTo>
                                    <a:pt x="10" y="752"/>
                                  </a:lnTo>
                                  <a:lnTo>
                                    <a:pt x="5" y="752"/>
                                  </a:lnTo>
                                  <a:lnTo>
                                    <a:pt x="5" y="752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0" y="738"/>
                                  </a:lnTo>
                                  <a:lnTo>
                                    <a:pt x="5" y="738"/>
                                  </a:lnTo>
                                  <a:lnTo>
                                    <a:pt x="5" y="738"/>
                                  </a:lnTo>
                                  <a:lnTo>
                                    <a:pt x="10" y="743"/>
                                  </a:lnTo>
                                  <a:lnTo>
                                    <a:pt x="10" y="743"/>
                                  </a:lnTo>
                                  <a:lnTo>
                                    <a:pt x="10" y="748"/>
                                  </a:lnTo>
                                  <a:close/>
                                  <a:moveTo>
                                    <a:pt x="10" y="776"/>
                                  </a:moveTo>
                                  <a:lnTo>
                                    <a:pt x="10" y="776"/>
                                  </a:lnTo>
                                  <a:lnTo>
                                    <a:pt x="10" y="776"/>
                                  </a:lnTo>
                                  <a:lnTo>
                                    <a:pt x="5" y="781"/>
                                  </a:lnTo>
                                  <a:lnTo>
                                    <a:pt x="5" y="781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5" y="767"/>
                                  </a:lnTo>
                                  <a:lnTo>
                                    <a:pt x="5" y="767"/>
                                  </a:lnTo>
                                  <a:lnTo>
                                    <a:pt x="10" y="767"/>
                                  </a:lnTo>
                                  <a:lnTo>
                                    <a:pt x="10" y="772"/>
                                  </a:lnTo>
                                  <a:lnTo>
                                    <a:pt x="10" y="776"/>
                                  </a:lnTo>
                                  <a:close/>
                                  <a:moveTo>
                                    <a:pt x="10" y="800"/>
                                  </a:moveTo>
                                  <a:lnTo>
                                    <a:pt x="10" y="805"/>
                                  </a:lnTo>
                                  <a:lnTo>
                                    <a:pt x="10" y="805"/>
                                  </a:lnTo>
                                  <a:lnTo>
                                    <a:pt x="5" y="805"/>
                                  </a:lnTo>
                                  <a:lnTo>
                                    <a:pt x="5" y="805"/>
                                  </a:lnTo>
                                  <a:lnTo>
                                    <a:pt x="0" y="805"/>
                                  </a:lnTo>
                                  <a:lnTo>
                                    <a:pt x="0" y="805"/>
                                  </a:lnTo>
                                  <a:lnTo>
                                    <a:pt x="0" y="805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795"/>
                                  </a:lnTo>
                                  <a:lnTo>
                                    <a:pt x="0" y="795"/>
                                  </a:lnTo>
                                  <a:lnTo>
                                    <a:pt x="5" y="795"/>
                                  </a:lnTo>
                                  <a:lnTo>
                                    <a:pt x="5" y="795"/>
                                  </a:lnTo>
                                  <a:lnTo>
                                    <a:pt x="10" y="795"/>
                                  </a:lnTo>
                                  <a:lnTo>
                                    <a:pt x="10" y="800"/>
                                  </a:lnTo>
                                  <a:lnTo>
                                    <a:pt x="10" y="800"/>
                                  </a:lnTo>
                                  <a:close/>
                                  <a:moveTo>
                                    <a:pt x="10" y="829"/>
                                  </a:moveTo>
                                  <a:lnTo>
                                    <a:pt x="10" y="829"/>
                                  </a:lnTo>
                                  <a:lnTo>
                                    <a:pt x="10" y="834"/>
                                  </a:lnTo>
                                  <a:lnTo>
                                    <a:pt x="5" y="834"/>
                                  </a:lnTo>
                                  <a:lnTo>
                                    <a:pt x="5" y="834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34"/>
                                  </a:lnTo>
                                  <a:lnTo>
                                    <a:pt x="0" y="829"/>
                                  </a:lnTo>
                                  <a:lnTo>
                                    <a:pt x="0" y="829"/>
                                  </a:lnTo>
                                  <a:lnTo>
                                    <a:pt x="0" y="824"/>
                                  </a:lnTo>
                                  <a:lnTo>
                                    <a:pt x="0" y="824"/>
                                  </a:lnTo>
                                  <a:lnTo>
                                    <a:pt x="0" y="824"/>
                                  </a:lnTo>
                                  <a:lnTo>
                                    <a:pt x="5" y="824"/>
                                  </a:lnTo>
                                  <a:lnTo>
                                    <a:pt x="5" y="824"/>
                                  </a:lnTo>
                                  <a:lnTo>
                                    <a:pt x="10" y="824"/>
                                  </a:lnTo>
                                  <a:lnTo>
                                    <a:pt x="10" y="824"/>
                                  </a:lnTo>
                                  <a:lnTo>
                                    <a:pt x="10" y="829"/>
                                  </a:lnTo>
                                  <a:close/>
                                  <a:moveTo>
                                    <a:pt x="10" y="851"/>
                                  </a:moveTo>
                                  <a:lnTo>
                                    <a:pt x="10" y="855"/>
                                  </a:lnTo>
                                  <a:lnTo>
                                    <a:pt x="10" y="855"/>
                                  </a:lnTo>
                                  <a:lnTo>
                                    <a:pt x="5" y="860"/>
                                  </a:lnTo>
                                  <a:lnTo>
                                    <a:pt x="5" y="860"/>
                                  </a:lnTo>
                                  <a:lnTo>
                                    <a:pt x="0" y="860"/>
                                  </a:lnTo>
                                  <a:lnTo>
                                    <a:pt x="0" y="855"/>
                                  </a:lnTo>
                                  <a:lnTo>
                                    <a:pt x="0" y="855"/>
                                  </a:lnTo>
                                  <a:lnTo>
                                    <a:pt x="0" y="851"/>
                                  </a:lnTo>
                                  <a:lnTo>
                                    <a:pt x="0" y="851"/>
                                  </a:lnTo>
                                  <a:lnTo>
                                    <a:pt x="0" y="851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5" y="848"/>
                                  </a:lnTo>
                                  <a:lnTo>
                                    <a:pt x="5" y="848"/>
                                  </a:lnTo>
                                  <a:lnTo>
                                    <a:pt x="10" y="851"/>
                                  </a:lnTo>
                                  <a:lnTo>
                                    <a:pt x="10" y="851"/>
                                  </a:lnTo>
                                  <a:lnTo>
                                    <a:pt x="10" y="851"/>
                                  </a:lnTo>
                                  <a:close/>
                                  <a:moveTo>
                                    <a:pt x="10" y="879"/>
                                  </a:moveTo>
                                  <a:lnTo>
                                    <a:pt x="10" y="884"/>
                                  </a:lnTo>
                                  <a:lnTo>
                                    <a:pt x="10" y="884"/>
                                  </a:lnTo>
                                  <a:lnTo>
                                    <a:pt x="5" y="889"/>
                                  </a:lnTo>
                                  <a:lnTo>
                                    <a:pt x="5" y="889"/>
                                  </a:lnTo>
                                  <a:lnTo>
                                    <a:pt x="0" y="889"/>
                                  </a:lnTo>
                                  <a:lnTo>
                                    <a:pt x="0" y="884"/>
                                  </a:lnTo>
                                  <a:lnTo>
                                    <a:pt x="0" y="884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0" y="875"/>
                                  </a:lnTo>
                                  <a:lnTo>
                                    <a:pt x="0" y="875"/>
                                  </a:lnTo>
                                  <a:lnTo>
                                    <a:pt x="5" y="875"/>
                                  </a:lnTo>
                                  <a:lnTo>
                                    <a:pt x="5" y="875"/>
                                  </a:lnTo>
                                  <a:lnTo>
                                    <a:pt x="10" y="875"/>
                                  </a:lnTo>
                                  <a:lnTo>
                                    <a:pt x="10" y="879"/>
                                  </a:lnTo>
                                  <a:lnTo>
                                    <a:pt x="10" y="879"/>
                                  </a:lnTo>
                                  <a:close/>
                                  <a:moveTo>
                                    <a:pt x="10" y="908"/>
                                  </a:moveTo>
                                  <a:lnTo>
                                    <a:pt x="10" y="908"/>
                                  </a:lnTo>
                                  <a:lnTo>
                                    <a:pt x="10" y="913"/>
                                  </a:lnTo>
                                  <a:lnTo>
                                    <a:pt x="5" y="913"/>
                                  </a:lnTo>
                                  <a:lnTo>
                                    <a:pt x="5" y="913"/>
                                  </a:lnTo>
                                  <a:lnTo>
                                    <a:pt x="0" y="913"/>
                                  </a:lnTo>
                                  <a:lnTo>
                                    <a:pt x="0" y="913"/>
                                  </a:lnTo>
                                  <a:lnTo>
                                    <a:pt x="0" y="908"/>
                                  </a:lnTo>
                                  <a:lnTo>
                                    <a:pt x="0" y="908"/>
                                  </a:lnTo>
                                  <a:lnTo>
                                    <a:pt x="0" y="903"/>
                                  </a:lnTo>
                                  <a:lnTo>
                                    <a:pt x="0" y="903"/>
                                  </a:lnTo>
                                  <a:lnTo>
                                    <a:pt x="0" y="903"/>
                                  </a:lnTo>
                                  <a:lnTo>
                                    <a:pt x="5" y="903"/>
                                  </a:lnTo>
                                  <a:lnTo>
                                    <a:pt x="5" y="903"/>
                                  </a:lnTo>
                                  <a:lnTo>
                                    <a:pt x="10" y="903"/>
                                  </a:lnTo>
                                  <a:lnTo>
                                    <a:pt x="10" y="903"/>
                                  </a:lnTo>
                                  <a:lnTo>
                                    <a:pt x="10" y="908"/>
                                  </a:lnTo>
                                  <a:close/>
                                  <a:moveTo>
                                    <a:pt x="10" y="937"/>
                                  </a:moveTo>
                                  <a:lnTo>
                                    <a:pt x="10" y="937"/>
                                  </a:lnTo>
                                  <a:lnTo>
                                    <a:pt x="10" y="942"/>
                                  </a:lnTo>
                                  <a:lnTo>
                                    <a:pt x="5" y="942"/>
                                  </a:lnTo>
                                  <a:lnTo>
                                    <a:pt x="5" y="942"/>
                                  </a:lnTo>
                                  <a:lnTo>
                                    <a:pt x="0" y="942"/>
                                  </a:lnTo>
                                  <a:lnTo>
                                    <a:pt x="0" y="942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927"/>
                                  </a:lnTo>
                                  <a:lnTo>
                                    <a:pt x="5" y="927"/>
                                  </a:lnTo>
                                  <a:lnTo>
                                    <a:pt x="5" y="927"/>
                                  </a:lnTo>
                                  <a:lnTo>
                                    <a:pt x="10" y="932"/>
                                  </a:lnTo>
                                  <a:lnTo>
                                    <a:pt x="10" y="932"/>
                                  </a:lnTo>
                                  <a:lnTo>
                                    <a:pt x="10" y="937"/>
                                  </a:lnTo>
                                  <a:close/>
                                  <a:moveTo>
                                    <a:pt x="10" y="961"/>
                                  </a:moveTo>
                                  <a:lnTo>
                                    <a:pt x="10" y="966"/>
                                  </a:lnTo>
                                  <a:lnTo>
                                    <a:pt x="10" y="966"/>
                                  </a:lnTo>
                                  <a:lnTo>
                                    <a:pt x="5" y="970"/>
                                  </a:lnTo>
                                  <a:lnTo>
                                    <a:pt x="5" y="970"/>
                                  </a:lnTo>
                                  <a:lnTo>
                                    <a:pt x="0" y="970"/>
                                  </a:lnTo>
                                  <a:lnTo>
                                    <a:pt x="0" y="966"/>
                                  </a:lnTo>
                                  <a:lnTo>
                                    <a:pt x="0" y="966"/>
                                  </a:lnTo>
                                  <a:lnTo>
                                    <a:pt x="0" y="961"/>
                                  </a:lnTo>
                                  <a:lnTo>
                                    <a:pt x="0" y="961"/>
                                  </a:lnTo>
                                  <a:lnTo>
                                    <a:pt x="0" y="956"/>
                                  </a:lnTo>
                                  <a:lnTo>
                                    <a:pt x="0" y="956"/>
                                  </a:lnTo>
                                  <a:lnTo>
                                    <a:pt x="5" y="956"/>
                                  </a:lnTo>
                                  <a:lnTo>
                                    <a:pt x="5" y="956"/>
                                  </a:lnTo>
                                  <a:lnTo>
                                    <a:pt x="10" y="956"/>
                                  </a:lnTo>
                                  <a:lnTo>
                                    <a:pt x="10" y="961"/>
                                  </a:lnTo>
                                  <a:lnTo>
                                    <a:pt x="10" y="961"/>
                                  </a:lnTo>
                                  <a:close/>
                                  <a:moveTo>
                                    <a:pt x="10" y="990"/>
                                  </a:moveTo>
                                  <a:lnTo>
                                    <a:pt x="10" y="994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5" y="999"/>
                                  </a:lnTo>
                                  <a:lnTo>
                                    <a:pt x="5" y="999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0" y="985"/>
                                  </a:lnTo>
                                  <a:lnTo>
                                    <a:pt x="0" y="985"/>
                                  </a:lnTo>
                                  <a:lnTo>
                                    <a:pt x="5" y="985"/>
                                  </a:lnTo>
                                  <a:lnTo>
                                    <a:pt x="5" y="985"/>
                                  </a:lnTo>
                                  <a:lnTo>
                                    <a:pt x="10" y="985"/>
                                  </a:lnTo>
                                  <a:lnTo>
                                    <a:pt x="10" y="990"/>
                                  </a:lnTo>
                                  <a:lnTo>
                                    <a:pt x="10" y="990"/>
                                  </a:lnTo>
                                  <a:close/>
                                  <a:moveTo>
                                    <a:pt x="10" y="1018"/>
                                  </a:moveTo>
                                  <a:lnTo>
                                    <a:pt x="10" y="1018"/>
                                  </a:lnTo>
                                  <a:lnTo>
                                    <a:pt x="10" y="1023"/>
                                  </a:lnTo>
                                  <a:lnTo>
                                    <a:pt x="5" y="1023"/>
                                  </a:lnTo>
                                  <a:lnTo>
                                    <a:pt x="5" y="1023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0" y="1018"/>
                                  </a:lnTo>
                                  <a:lnTo>
                                    <a:pt x="0" y="1018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0" y="1009"/>
                                  </a:lnTo>
                                  <a:lnTo>
                                    <a:pt x="5" y="1009"/>
                                  </a:lnTo>
                                  <a:lnTo>
                                    <a:pt x="5" y="1009"/>
                                  </a:lnTo>
                                  <a:lnTo>
                                    <a:pt x="10" y="1014"/>
                                  </a:lnTo>
                                  <a:lnTo>
                                    <a:pt x="10" y="1014"/>
                                  </a:lnTo>
                                  <a:lnTo>
                                    <a:pt x="10" y="1018"/>
                                  </a:lnTo>
                                  <a:close/>
                                  <a:moveTo>
                                    <a:pt x="10" y="1047"/>
                                  </a:moveTo>
                                  <a:lnTo>
                                    <a:pt x="10" y="1047"/>
                                  </a:lnTo>
                                  <a:lnTo>
                                    <a:pt x="10" y="1052"/>
                                  </a:lnTo>
                                  <a:lnTo>
                                    <a:pt x="5" y="1052"/>
                                  </a:lnTo>
                                  <a:lnTo>
                                    <a:pt x="5" y="1052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0" y="1042"/>
                                  </a:lnTo>
                                  <a:lnTo>
                                    <a:pt x="0" y="1042"/>
                                  </a:lnTo>
                                  <a:lnTo>
                                    <a:pt x="0" y="1038"/>
                                  </a:lnTo>
                                  <a:lnTo>
                                    <a:pt x="5" y="1038"/>
                                  </a:lnTo>
                                  <a:lnTo>
                                    <a:pt x="5" y="1038"/>
                                  </a:lnTo>
                                  <a:lnTo>
                                    <a:pt x="10" y="1042"/>
                                  </a:lnTo>
                                  <a:lnTo>
                                    <a:pt x="10" y="1042"/>
                                  </a:lnTo>
                                  <a:lnTo>
                                    <a:pt x="10" y="1047"/>
                                  </a:lnTo>
                                  <a:close/>
                                  <a:moveTo>
                                    <a:pt x="10" y="1071"/>
                                  </a:moveTo>
                                  <a:lnTo>
                                    <a:pt x="10" y="1076"/>
                                  </a:lnTo>
                                  <a:lnTo>
                                    <a:pt x="10" y="1076"/>
                                  </a:lnTo>
                                  <a:lnTo>
                                    <a:pt x="5" y="1081"/>
                                  </a:lnTo>
                                  <a:lnTo>
                                    <a:pt x="5" y="1081"/>
                                  </a:lnTo>
                                  <a:lnTo>
                                    <a:pt x="0" y="1081"/>
                                  </a:lnTo>
                                  <a:lnTo>
                                    <a:pt x="0" y="1076"/>
                                  </a:lnTo>
                                  <a:lnTo>
                                    <a:pt x="0" y="1076"/>
                                  </a:lnTo>
                                  <a:lnTo>
                                    <a:pt x="0" y="1071"/>
                                  </a:lnTo>
                                  <a:lnTo>
                                    <a:pt x="0" y="1071"/>
                                  </a:lnTo>
                                  <a:lnTo>
                                    <a:pt x="0" y="1066"/>
                                  </a:lnTo>
                                  <a:lnTo>
                                    <a:pt x="0" y="1066"/>
                                  </a:lnTo>
                                  <a:lnTo>
                                    <a:pt x="5" y="1066"/>
                                  </a:lnTo>
                                  <a:lnTo>
                                    <a:pt x="5" y="1066"/>
                                  </a:lnTo>
                                  <a:lnTo>
                                    <a:pt x="10" y="1066"/>
                                  </a:lnTo>
                                  <a:lnTo>
                                    <a:pt x="10" y="1071"/>
                                  </a:lnTo>
                                  <a:lnTo>
                                    <a:pt x="10" y="1071"/>
                                  </a:lnTo>
                                  <a:close/>
                                  <a:moveTo>
                                    <a:pt x="10" y="1100"/>
                                  </a:moveTo>
                                  <a:lnTo>
                                    <a:pt x="10" y="1105"/>
                                  </a:lnTo>
                                  <a:lnTo>
                                    <a:pt x="10" y="1105"/>
                                  </a:lnTo>
                                  <a:lnTo>
                                    <a:pt x="5" y="1109"/>
                                  </a:lnTo>
                                  <a:lnTo>
                                    <a:pt x="5" y="1109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0" y="1105"/>
                                  </a:lnTo>
                                  <a:lnTo>
                                    <a:pt x="0" y="1105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95"/>
                                  </a:lnTo>
                                  <a:lnTo>
                                    <a:pt x="0" y="1095"/>
                                  </a:lnTo>
                                  <a:lnTo>
                                    <a:pt x="5" y="1095"/>
                                  </a:lnTo>
                                  <a:lnTo>
                                    <a:pt x="5" y="1095"/>
                                  </a:lnTo>
                                  <a:lnTo>
                                    <a:pt x="10" y="1095"/>
                                  </a:lnTo>
                                  <a:lnTo>
                                    <a:pt x="10" y="1100"/>
                                  </a:lnTo>
                                  <a:lnTo>
                                    <a:pt x="10" y="1100"/>
                                  </a:lnTo>
                                  <a:close/>
                                  <a:moveTo>
                                    <a:pt x="10" y="1129"/>
                                  </a:moveTo>
                                  <a:lnTo>
                                    <a:pt x="10" y="1129"/>
                                  </a:lnTo>
                                  <a:lnTo>
                                    <a:pt x="10" y="1133"/>
                                  </a:lnTo>
                                  <a:lnTo>
                                    <a:pt x="5" y="1133"/>
                                  </a:lnTo>
                                  <a:lnTo>
                                    <a:pt x="5" y="1133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0" y="1129"/>
                                  </a:lnTo>
                                  <a:lnTo>
                                    <a:pt x="0" y="1129"/>
                                  </a:lnTo>
                                  <a:lnTo>
                                    <a:pt x="0" y="1124"/>
                                  </a:lnTo>
                                  <a:lnTo>
                                    <a:pt x="0" y="1124"/>
                                  </a:lnTo>
                                  <a:lnTo>
                                    <a:pt x="0" y="1119"/>
                                  </a:lnTo>
                                  <a:lnTo>
                                    <a:pt x="5" y="1119"/>
                                  </a:lnTo>
                                  <a:lnTo>
                                    <a:pt x="5" y="1119"/>
                                  </a:lnTo>
                                  <a:lnTo>
                                    <a:pt x="10" y="1124"/>
                                  </a:lnTo>
                                  <a:lnTo>
                                    <a:pt x="10" y="1124"/>
                                  </a:lnTo>
                                  <a:lnTo>
                                    <a:pt x="10" y="1129"/>
                                  </a:lnTo>
                                  <a:close/>
                                  <a:moveTo>
                                    <a:pt x="10" y="1157"/>
                                  </a:moveTo>
                                  <a:lnTo>
                                    <a:pt x="10" y="1157"/>
                                  </a:lnTo>
                                  <a:lnTo>
                                    <a:pt x="10" y="1162"/>
                                  </a:lnTo>
                                  <a:lnTo>
                                    <a:pt x="5" y="1162"/>
                                  </a:lnTo>
                                  <a:lnTo>
                                    <a:pt x="5" y="1162"/>
                                  </a:lnTo>
                                  <a:lnTo>
                                    <a:pt x="0" y="1162"/>
                                  </a:lnTo>
                                  <a:lnTo>
                                    <a:pt x="0" y="1162"/>
                                  </a:lnTo>
                                  <a:lnTo>
                                    <a:pt x="0" y="1157"/>
                                  </a:lnTo>
                                  <a:lnTo>
                                    <a:pt x="0" y="1157"/>
                                  </a:lnTo>
                                  <a:lnTo>
                                    <a:pt x="0" y="1153"/>
                                  </a:lnTo>
                                  <a:lnTo>
                                    <a:pt x="0" y="1153"/>
                                  </a:lnTo>
                                  <a:lnTo>
                                    <a:pt x="0" y="1148"/>
                                  </a:lnTo>
                                  <a:lnTo>
                                    <a:pt x="5" y="1148"/>
                                  </a:lnTo>
                                  <a:lnTo>
                                    <a:pt x="5" y="1148"/>
                                  </a:lnTo>
                                  <a:lnTo>
                                    <a:pt x="10" y="1153"/>
                                  </a:lnTo>
                                  <a:lnTo>
                                    <a:pt x="10" y="1153"/>
                                  </a:lnTo>
                                  <a:lnTo>
                                    <a:pt x="10" y="1157"/>
                                  </a:lnTo>
                                  <a:close/>
                                  <a:moveTo>
                                    <a:pt x="10" y="1181"/>
                                  </a:moveTo>
                                  <a:lnTo>
                                    <a:pt x="10" y="1186"/>
                                  </a:lnTo>
                                  <a:lnTo>
                                    <a:pt x="10" y="1186"/>
                                  </a:lnTo>
                                  <a:lnTo>
                                    <a:pt x="5" y="1186"/>
                                  </a:lnTo>
                                  <a:lnTo>
                                    <a:pt x="5" y="1186"/>
                                  </a:lnTo>
                                  <a:lnTo>
                                    <a:pt x="0" y="1186"/>
                                  </a:lnTo>
                                  <a:lnTo>
                                    <a:pt x="0" y="1186"/>
                                  </a:lnTo>
                                  <a:lnTo>
                                    <a:pt x="0" y="1186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0" y="1177"/>
                                  </a:lnTo>
                                  <a:lnTo>
                                    <a:pt x="0" y="1177"/>
                                  </a:lnTo>
                                  <a:lnTo>
                                    <a:pt x="5" y="1177"/>
                                  </a:lnTo>
                                  <a:lnTo>
                                    <a:pt x="5" y="1177"/>
                                  </a:lnTo>
                                  <a:lnTo>
                                    <a:pt x="10" y="1177"/>
                                  </a:lnTo>
                                  <a:lnTo>
                                    <a:pt x="10" y="1181"/>
                                  </a:lnTo>
                                  <a:lnTo>
                                    <a:pt x="10" y="1181"/>
                                  </a:lnTo>
                                  <a:close/>
                                  <a:moveTo>
                                    <a:pt x="10" y="1210"/>
                                  </a:moveTo>
                                  <a:lnTo>
                                    <a:pt x="10" y="1215"/>
                                  </a:lnTo>
                                  <a:lnTo>
                                    <a:pt x="10" y="1215"/>
                                  </a:lnTo>
                                  <a:lnTo>
                                    <a:pt x="5" y="1215"/>
                                  </a:lnTo>
                                  <a:lnTo>
                                    <a:pt x="5" y="1215"/>
                                  </a:lnTo>
                                  <a:lnTo>
                                    <a:pt x="0" y="1215"/>
                                  </a:lnTo>
                                  <a:lnTo>
                                    <a:pt x="0" y="1215"/>
                                  </a:lnTo>
                                  <a:lnTo>
                                    <a:pt x="0" y="1215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10"/>
                                  </a:lnTo>
                                  <a:lnTo>
                                    <a:pt x="0" y="1205"/>
                                  </a:lnTo>
                                  <a:lnTo>
                                    <a:pt x="0" y="1205"/>
                                  </a:lnTo>
                                  <a:lnTo>
                                    <a:pt x="5" y="1205"/>
                                  </a:lnTo>
                                  <a:lnTo>
                                    <a:pt x="5" y="1205"/>
                                  </a:lnTo>
                                  <a:lnTo>
                                    <a:pt x="10" y="1205"/>
                                  </a:lnTo>
                                  <a:lnTo>
                                    <a:pt x="10" y="1210"/>
                                  </a:lnTo>
                                  <a:lnTo>
                                    <a:pt x="10" y="1210"/>
                                  </a:lnTo>
                                  <a:close/>
                                  <a:moveTo>
                                    <a:pt x="10" y="1239"/>
                                  </a:moveTo>
                                  <a:lnTo>
                                    <a:pt x="10" y="1239"/>
                                  </a:lnTo>
                                  <a:lnTo>
                                    <a:pt x="10" y="1239"/>
                                  </a:lnTo>
                                  <a:lnTo>
                                    <a:pt x="5" y="1244"/>
                                  </a:lnTo>
                                  <a:lnTo>
                                    <a:pt x="5" y="1244"/>
                                  </a:lnTo>
                                  <a:lnTo>
                                    <a:pt x="0" y="1244"/>
                                  </a:lnTo>
                                  <a:lnTo>
                                    <a:pt x="0" y="1239"/>
                                  </a:lnTo>
                                  <a:lnTo>
                                    <a:pt x="0" y="1239"/>
                                  </a:lnTo>
                                  <a:lnTo>
                                    <a:pt x="0" y="1239"/>
                                  </a:lnTo>
                                  <a:lnTo>
                                    <a:pt x="0" y="1234"/>
                                  </a:lnTo>
                                  <a:lnTo>
                                    <a:pt x="0" y="1234"/>
                                  </a:lnTo>
                                  <a:lnTo>
                                    <a:pt x="0" y="1229"/>
                                  </a:lnTo>
                                  <a:lnTo>
                                    <a:pt x="5" y="1229"/>
                                  </a:lnTo>
                                  <a:lnTo>
                                    <a:pt x="5" y="1229"/>
                                  </a:lnTo>
                                  <a:lnTo>
                                    <a:pt x="10" y="1234"/>
                                  </a:lnTo>
                                  <a:lnTo>
                                    <a:pt x="10" y="1234"/>
                                  </a:lnTo>
                                  <a:lnTo>
                                    <a:pt x="10" y="1239"/>
                                  </a:lnTo>
                                  <a:close/>
                                  <a:moveTo>
                                    <a:pt x="10" y="1263"/>
                                  </a:moveTo>
                                  <a:lnTo>
                                    <a:pt x="10" y="1268"/>
                                  </a:lnTo>
                                  <a:lnTo>
                                    <a:pt x="10" y="1268"/>
                                  </a:lnTo>
                                  <a:lnTo>
                                    <a:pt x="5" y="1272"/>
                                  </a:lnTo>
                                  <a:lnTo>
                                    <a:pt x="5" y="1272"/>
                                  </a:lnTo>
                                  <a:lnTo>
                                    <a:pt x="0" y="1272"/>
                                  </a:lnTo>
                                  <a:lnTo>
                                    <a:pt x="0" y="1268"/>
                                  </a:lnTo>
                                  <a:lnTo>
                                    <a:pt x="0" y="1268"/>
                                  </a:lnTo>
                                  <a:lnTo>
                                    <a:pt x="0" y="1263"/>
                                  </a:lnTo>
                                  <a:lnTo>
                                    <a:pt x="0" y="1263"/>
                                  </a:lnTo>
                                  <a:lnTo>
                                    <a:pt x="0" y="1263"/>
                                  </a:lnTo>
                                  <a:lnTo>
                                    <a:pt x="0" y="1258"/>
                                  </a:lnTo>
                                  <a:lnTo>
                                    <a:pt x="5" y="1258"/>
                                  </a:lnTo>
                                  <a:lnTo>
                                    <a:pt x="5" y="1258"/>
                                  </a:lnTo>
                                  <a:lnTo>
                                    <a:pt x="10" y="1263"/>
                                  </a:lnTo>
                                  <a:lnTo>
                                    <a:pt x="10" y="1263"/>
                                  </a:lnTo>
                                  <a:lnTo>
                                    <a:pt x="10" y="1263"/>
                                  </a:lnTo>
                                  <a:close/>
                                  <a:moveTo>
                                    <a:pt x="10" y="1292"/>
                                  </a:moveTo>
                                  <a:lnTo>
                                    <a:pt x="10" y="1292"/>
                                  </a:lnTo>
                                  <a:lnTo>
                                    <a:pt x="10" y="1296"/>
                                  </a:lnTo>
                                  <a:lnTo>
                                    <a:pt x="5" y="1296"/>
                                  </a:lnTo>
                                  <a:lnTo>
                                    <a:pt x="5" y="1296"/>
                                  </a:lnTo>
                                  <a:lnTo>
                                    <a:pt x="0" y="1296"/>
                                  </a:lnTo>
                                  <a:lnTo>
                                    <a:pt x="0" y="1296"/>
                                  </a:lnTo>
                                  <a:lnTo>
                                    <a:pt x="0" y="1292"/>
                                  </a:lnTo>
                                  <a:lnTo>
                                    <a:pt x="0" y="1292"/>
                                  </a:lnTo>
                                  <a:lnTo>
                                    <a:pt x="0" y="1292"/>
                                  </a:lnTo>
                                  <a:lnTo>
                                    <a:pt x="0" y="1287"/>
                                  </a:lnTo>
                                  <a:lnTo>
                                    <a:pt x="0" y="1287"/>
                                  </a:lnTo>
                                  <a:lnTo>
                                    <a:pt x="5" y="1287"/>
                                  </a:lnTo>
                                  <a:lnTo>
                                    <a:pt x="5" y="1287"/>
                                  </a:lnTo>
                                  <a:lnTo>
                                    <a:pt x="10" y="1287"/>
                                  </a:lnTo>
                                  <a:lnTo>
                                    <a:pt x="10" y="1292"/>
                                  </a:lnTo>
                                  <a:lnTo>
                                    <a:pt x="10" y="1292"/>
                                  </a:lnTo>
                                  <a:close/>
                                  <a:moveTo>
                                    <a:pt x="10" y="1320"/>
                                  </a:moveTo>
                                  <a:lnTo>
                                    <a:pt x="10" y="1320"/>
                                  </a:lnTo>
                                  <a:lnTo>
                                    <a:pt x="10" y="1325"/>
                                  </a:lnTo>
                                  <a:lnTo>
                                    <a:pt x="5" y="1325"/>
                                  </a:lnTo>
                                  <a:lnTo>
                                    <a:pt x="5" y="1325"/>
                                  </a:lnTo>
                                  <a:lnTo>
                                    <a:pt x="0" y="1325"/>
                                  </a:lnTo>
                                  <a:lnTo>
                                    <a:pt x="0" y="1325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0" y="1315"/>
                                  </a:lnTo>
                                  <a:lnTo>
                                    <a:pt x="0" y="1315"/>
                                  </a:lnTo>
                                  <a:lnTo>
                                    <a:pt x="0" y="1315"/>
                                  </a:lnTo>
                                  <a:lnTo>
                                    <a:pt x="5" y="1315"/>
                                  </a:lnTo>
                                  <a:lnTo>
                                    <a:pt x="5" y="1315"/>
                                  </a:lnTo>
                                  <a:lnTo>
                                    <a:pt x="10" y="1315"/>
                                  </a:lnTo>
                                  <a:lnTo>
                                    <a:pt x="10" y="1315"/>
                                  </a:lnTo>
                                  <a:lnTo>
                                    <a:pt x="10" y="1320"/>
                                  </a:lnTo>
                                  <a:close/>
                                  <a:moveTo>
                                    <a:pt x="10" y="1344"/>
                                  </a:moveTo>
                                  <a:lnTo>
                                    <a:pt x="10" y="1349"/>
                                  </a:lnTo>
                                  <a:lnTo>
                                    <a:pt x="10" y="1349"/>
                                  </a:lnTo>
                                  <a:lnTo>
                                    <a:pt x="5" y="1354"/>
                                  </a:lnTo>
                                  <a:lnTo>
                                    <a:pt x="5" y="1354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0" y="1349"/>
                                  </a:lnTo>
                                  <a:lnTo>
                                    <a:pt x="0" y="1349"/>
                                  </a:lnTo>
                                  <a:lnTo>
                                    <a:pt x="0" y="1344"/>
                                  </a:lnTo>
                                  <a:lnTo>
                                    <a:pt x="0" y="1344"/>
                                  </a:lnTo>
                                  <a:lnTo>
                                    <a:pt x="0" y="1339"/>
                                  </a:lnTo>
                                  <a:lnTo>
                                    <a:pt x="0" y="1339"/>
                                  </a:lnTo>
                                  <a:lnTo>
                                    <a:pt x="5" y="1339"/>
                                  </a:lnTo>
                                  <a:lnTo>
                                    <a:pt x="5" y="1339"/>
                                  </a:lnTo>
                                  <a:lnTo>
                                    <a:pt x="10" y="1339"/>
                                  </a:lnTo>
                                  <a:lnTo>
                                    <a:pt x="10" y="1344"/>
                                  </a:lnTo>
                                  <a:lnTo>
                                    <a:pt x="10" y="1344"/>
                                  </a:lnTo>
                                  <a:close/>
                                  <a:moveTo>
                                    <a:pt x="10" y="1373"/>
                                  </a:moveTo>
                                  <a:lnTo>
                                    <a:pt x="10" y="1378"/>
                                  </a:lnTo>
                                  <a:lnTo>
                                    <a:pt x="10" y="1378"/>
                                  </a:lnTo>
                                  <a:lnTo>
                                    <a:pt x="5" y="1383"/>
                                  </a:lnTo>
                                  <a:lnTo>
                                    <a:pt x="5" y="1383"/>
                                  </a:lnTo>
                                  <a:lnTo>
                                    <a:pt x="0" y="1383"/>
                                  </a:lnTo>
                                  <a:lnTo>
                                    <a:pt x="0" y="1378"/>
                                  </a:lnTo>
                                  <a:lnTo>
                                    <a:pt x="0" y="1378"/>
                                  </a:lnTo>
                                  <a:lnTo>
                                    <a:pt x="0" y="1373"/>
                                  </a:lnTo>
                                  <a:lnTo>
                                    <a:pt x="0" y="1373"/>
                                  </a:lnTo>
                                  <a:lnTo>
                                    <a:pt x="0" y="1368"/>
                                  </a:lnTo>
                                  <a:lnTo>
                                    <a:pt x="0" y="1368"/>
                                  </a:lnTo>
                                  <a:lnTo>
                                    <a:pt x="5" y="1368"/>
                                  </a:lnTo>
                                  <a:lnTo>
                                    <a:pt x="5" y="1368"/>
                                  </a:lnTo>
                                  <a:lnTo>
                                    <a:pt x="10" y="1368"/>
                                  </a:lnTo>
                                  <a:lnTo>
                                    <a:pt x="10" y="1373"/>
                                  </a:lnTo>
                                  <a:lnTo>
                                    <a:pt x="10" y="1373"/>
                                  </a:lnTo>
                                  <a:close/>
                                  <a:moveTo>
                                    <a:pt x="10" y="1402"/>
                                  </a:moveTo>
                                  <a:lnTo>
                                    <a:pt x="10" y="1402"/>
                                  </a:lnTo>
                                  <a:lnTo>
                                    <a:pt x="10" y="1407"/>
                                  </a:lnTo>
                                  <a:lnTo>
                                    <a:pt x="5" y="1407"/>
                                  </a:lnTo>
                                  <a:lnTo>
                                    <a:pt x="5" y="1407"/>
                                  </a:lnTo>
                                  <a:lnTo>
                                    <a:pt x="0" y="1407"/>
                                  </a:lnTo>
                                  <a:lnTo>
                                    <a:pt x="0" y="1407"/>
                                  </a:lnTo>
                                  <a:lnTo>
                                    <a:pt x="0" y="1402"/>
                                  </a:lnTo>
                                  <a:lnTo>
                                    <a:pt x="0" y="1402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0" y="1392"/>
                                  </a:lnTo>
                                  <a:lnTo>
                                    <a:pt x="5" y="1392"/>
                                  </a:lnTo>
                                  <a:lnTo>
                                    <a:pt x="5" y="1392"/>
                                  </a:lnTo>
                                  <a:lnTo>
                                    <a:pt x="10" y="1397"/>
                                  </a:lnTo>
                                  <a:lnTo>
                                    <a:pt x="10" y="1397"/>
                                  </a:lnTo>
                                  <a:lnTo>
                                    <a:pt x="10" y="1402"/>
                                  </a:lnTo>
                                  <a:close/>
                                  <a:moveTo>
                                    <a:pt x="10" y="1431"/>
                                  </a:moveTo>
                                  <a:lnTo>
                                    <a:pt x="10" y="1431"/>
                                  </a:lnTo>
                                  <a:lnTo>
                                    <a:pt x="10" y="1435"/>
                                  </a:lnTo>
                                  <a:lnTo>
                                    <a:pt x="5" y="1435"/>
                                  </a:lnTo>
                                  <a:lnTo>
                                    <a:pt x="5" y="1435"/>
                                  </a:lnTo>
                                  <a:lnTo>
                                    <a:pt x="0" y="1435"/>
                                  </a:lnTo>
                                  <a:lnTo>
                                    <a:pt x="0" y="1435"/>
                                  </a:lnTo>
                                  <a:lnTo>
                                    <a:pt x="0" y="1431"/>
                                  </a:lnTo>
                                  <a:lnTo>
                                    <a:pt x="0" y="1431"/>
                                  </a:lnTo>
                                  <a:lnTo>
                                    <a:pt x="0" y="1426"/>
                                  </a:lnTo>
                                  <a:lnTo>
                                    <a:pt x="0" y="1426"/>
                                  </a:lnTo>
                                  <a:lnTo>
                                    <a:pt x="0" y="1421"/>
                                  </a:lnTo>
                                  <a:lnTo>
                                    <a:pt x="5" y="1421"/>
                                  </a:lnTo>
                                  <a:lnTo>
                                    <a:pt x="5" y="1421"/>
                                  </a:lnTo>
                                  <a:lnTo>
                                    <a:pt x="10" y="1426"/>
                                  </a:lnTo>
                                  <a:lnTo>
                                    <a:pt x="10" y="1426"/>
                                  </a:lnTo>
                                  <a:lnTo>
                                    <a:pt x="10" y="1431"/>
                                  </a:lnTo>
                                  <a:close/>
                                  <a:moveTo>
                                    <a:pt x="10" y="1454"/>
                                  </a:moveTo>
                                  <a:lnTo>
                                    <a:pt x="10" y="1459"/>
                                  </a:lnTo>
                                  <a:lnTo>
                                    <a:pt x="10" y="1464"/>
                                  </a:lnTo>
                                  <a:lnTo>
                                    <a:pt x="5" y="1464"/>
                                  </a:lnTo>
                                  <a:lnTo>
                                    <a:pt x="5" y="1464"/>
                                  </a:lnTo>
                                  <a:lnTo>
                                    <a:pt x="0" y="1464"/>
                                  </a:lnTo>
                                  <a:lnTo>
                                    <a:pt x="0" y="1464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0" y="1454"/>
                                  </a:lnTo>
                                  <a:lnTo>
                                    <a:pt x="0" y="1454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5" y="1450"/>
                                  </a:lnTo>
                                  <a:lnTo>
                                    <a:pt x="5" y="1450"/>
                                  </a:lnTo>
                                  <a:lnTo>
                                    <a:pt x="10" y="1450"/>
                                  </a:lnTo>
                                  <a:lnTo>
                                    <a:pt x="10" y="1454"/>
                                  </a:lnTo>
                                  <a:lnTo>
                                    <a:pt x="10" y="1454"/>
                                  </a:lnTo>
                                  <a:close/>
                                  <a:moveTo>
                                    <a:pt x="10" y="1483"/>
                                  </a:moveTo>
                                  <a:lnTo>
                                    <a:pt x="10" y="1488"/>
                                  </a:lnTo>
                                  <a:lnTo>
                                    <a:pt x="10" y="1488"/>
                                  </a:lnTo>
                                  <a:lnTo>
                                    <a:pt x="5" y="1493"/>
                                  </a:lnTo>
                                  <a:lnTo>
                                    <a:pt x="5" y="1493"/>
                                  </a:lnTo>
                                  <a:lnTo>
                                    <a:pt x="0" y="1493"/>
                                  </a:lnTo>
                                  <a:lnTo>
                                    <a:pt x="0" y="1488"/>
                                  </a:lnTo>
                                  <a:lnTo>
                                    <a:pt x="0" y="1488"/>
                                  </a:lnTo>
                                  <a:lnTo>
                                    <a:pt x="0" y="1483"/>
                                  </a:lnTo>
                                  <a:lnTo>
                                    <a:pt x="0" y="1483"/>
                                  </a:lnTo>
                                  <a:lnTo>
                                    <a:pt x="0" y="1478"/>
                                  </a:lnTo>
                                  <a:lnTo>
                                    <a:pt x="0" y="1478"/>
                                  </a:lnTo>
                                  <a:lnTo>
                                    <a:pt x="5" y="1478"/>
                                  </a:lnTo>
                                  <a:lnTo>
                                    <a:pt x="5" y="1478"/>
                                  </a:lnTo>
                                  <a:lnTo>
                                    <a:pt x="10" y="1478"/>
                                  </a:lnTo>
                                  <a:lnTo>
                                    <a:pt x="10" y="1483"/>
                                  </a:lnTo>
                                  <a:lnTo>
                                    <a:pt x="10" y="1483"/>
                                  </a:lnTo>
                                  <a:close/>
                                  <a:moveTo>
                                    <a:pt x="10" y="1512"/>
                                  </a:moveTo>
                                  <a:lnTo>
                                    <a:pt x="10" y="1517"/>
                                  </a:lnTo>
                                  <a:lnTo>
                                    <a:pt x="10" y="1517"/>
                                  </a:lnTo>
                                  <a:lnTo>
                                    <a:pt x="5" y="1517"/>
                                  </a:lnTo>
                                  <a:lnTo>
                                    <a:pt x="5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0" y="1512"/>
                                  </a:lnTo>
                                  <a:lnTo>
                                    <a:pt x="0" y="1507"/>
                                  </a:lnTo>
                                  <a:lnTo>
                                    <a:pt x="0" y="1507"/>
                                  </a:lnTo>
                                  <a:lnTo>
                                    <a:pt x="0" y="1502"/>
                                  </a:lnTo>
                                  <a:lnTo>
                                    <a:pt x="5" y="1502"/>
                                  </a:lnTo>
                                  <a:lnTo>
                                    <a:pt x="5" y="1502"/>
                                  </a:lnTo>
                                  <a:lnTo>
                                    <a:pt x="10" y="1507"/>
                                  </a:lnTo>
                                  <a:lnTo>
                                    <a:pt x="10" y="1507"/>
                                  </a:lnTo>
                                  <a:lnTo>
                                    <a:pt x="10" y="1512"/>
                                  </a:lnTo>
                                  <a:close/>
                                  <a:moveTo>
                                    <a:pt x="10" y="1541"/>
                                  </a:moveTo>
                                  <a:lnTo>
                                    <a:pt x="10" y="1541"/>
                                  </a:lnTo>
                                  <a:lnTo>
                                    <a:pt x="10" y="1546"/>
                                  </a:lnTo>
                                  <a:lnTo>
                                    <a:pt x="5" y="1546"/>
                                  </a:lnTo>
                                  <a:lnTo>
                                    <a:pt x="5" y="1546"/>
                                  </a:lnTo>
                                  <a:lnTo>
                                    <a:pt x="0" y="1546"/>
                                  </a:lnTo>
                                  <a:lnTo>
                                    <a:pt x="0" y="1546"/>
                                  </a:lnTo>
                                  <a:lnTo>
                                    <a:pt x="0" y="1541"/>
                                  </a:lnTo>
                                  <a:lnTo>
                                    <a:pt x="0" y="1541"/>
                                  </a:lnTo>
                                  <a:lnTo>
                                    <a:pt x="0" y="1536"/>
                                  </a:lnTo>
                                  <a:lnTo>
                                    <a:pt x="0" y="1536"/>
                                  </a:lnTo>
                                  <a:lnTo>
                                    <a:pt x="0" y="1531"/>
                                  </a:lnTo>
                                  <a:lnTo>
                                    <a:pt x="5" y="1531"/>
                                  </a:lnTo>
                                  <a:lnTo>
                                    <a:pt x="5" y="1531"/>
                                  </a:lnTo>
                                  <a:lnTo>
                                    <a:pt x="10" y="1536"/>
                                  </a:lnTo>
                                  <a:lnTo>
                                    <a:pt x="10" y="1536"/>
                                  </a:lnTo>
                                  <a:lnTo>
                                    <a:pt x="10" y="1541"/>
                                  </a:lnTo>
                                  <a:close/>
                                  <a:moveTo>
                                    <a:pt x="10" y="1565"/>
                                  </a:moveTo>
                                  <a:lnTo>
                                    <a:pt x="10" y="1569"/>
                                  </a:lnTo>
                                  <a:lnTo>
                                    <a:pt x="10" y="1574"/>
                                  </a:lnTo>
                                  <a:lnTo>
                                    <a:pt x="5" y="1574"/>
                                  </a:lnTo>
                                  <a:lnTo>
                                    <a:pt x="5" y="1574"/>
                                  </a:lnTo>
                                  <a:lnTo>
                                    <a:pt x="0" y="1574"/>
                                  </a:lnTo>
                                  <a:lnTo>
                                    <a:pt x="0" y="1574"/>
                                  </a:lnTo>
                                  <a:lnTo>
                                    <a:pt x="0" y="1569"/>
                                  </a:lnTo>
                                  <a:lnTo>
                                    <a:pt x="0" y="1565"/>
                                  </a:lnTo>
                                  <a:lnTo>
                                    <a:pt x="0" y="1565"/>
                                  </a:lnTo>
                                  <a:lnTo>
                                    <a:pt x="0" y="1560"/>
                                  </a:lnTo>
                                  <a:lnTo>
                                    <a:pt x="0" y="1560"/>
                                  </a:lnTo>
                                  <a:lnTo>
                                    <a:pt x="5" y="1560"/>
                                  </a:lnTo>
                                  <a:lnTo>
                                    <a:pt x="5" y="1560"/>
                                  </a:lnTo>
                                  <a:lnTo>
                                    <a:pt x="10" y="1560"/>
                                  </a:lnTo>
                                  <a:lnTo>
                                    <a:pt x="10" y="1565"/>
                                  </a:lnTo>
                                  <a:lnTo>
                                    <a:pt x="10" y="1565"/>
                                  </a:lnTo>
                                  <a:close/>
                                  <a:moveTo>
                                    <a:pt x="10" y="1593"/>
                                  </a:moveTo>
                                  <a:lnTo>
                                    <a:pt x="10" y="1598"/>
                                  </a:lnTo>
                                  <a:lnTo>
                                    <a:pt x="10" y="1598"/>
                                  </a:lnTo>
                                  <a:lnTo>
                                    <a:pt x="5" y="1598"/>
                                  </a:lnTo>
                                  <a:lnTo>
                                    <a:pt x="5" y="1598"/>
                                  </a:lnTo>
                                  <a:lnTo>
                                    <a:pt x="0" y="1598"/>
                                  </a:lnTo>
                                  <a:lnTo>
                                    <a:pt x="0" y="1598"/>
                                  </a:lnTo>
                                  <a:lnTo>
                                    <a:pt x="0" y="1598"/>
                                  </a:lnTo>
                                  <a:lnTo>
                                    <a:pt x="0" y="1593"/>
                                  </a:lnTo>
                                  <a:lnTo>
                                    <a:pt x="0" y="1593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5" y="1589"/>
                                  </a:lnTo>
                                  <a:lnTo>
                                    <a:pt x="5" y="1589"/>
                                  </a:lnTo>
                                  <a:lnTo>
                                    <a:pt x="10" y="1589"/>
                                  </a:lnTo>
                                  <a:lnTo>
                                    <a:pt x="10" y="1593"/>
                                  </a:lnTo>
                                  <a:lnTo>
                                    <a:pt x="10" y="1593"/>
                                  </a:lnTo>
                                  <a:close/>
                                  <a:moveTo>
                                    <a:pt x="10" y="1622"/>
                                  </a:moveTo>
                                  <a:lnTo>
                                    <a:pt x="10" y="1627"/>
                                  </a:lnTo>
                                  <a:lnTo>
                                    <a:pt x="10" y="1627"/>
                                  </a:lnTo>
                                  <a:lnTo>
                                    <a:pt x="5" y="1627"/>
                                  </a:lnTo>
                                  <a:lnTo>
                                    <a:pt x="5" y="1627"/>
                                  </a:lnTo>
                                  <a:lnTo>
                                    <a:pt x="0" y="1627"/>
                                  </a:lnTo>
                                  <a:lnTo>
                                    <a:pt x="0" y="1627"/>
                                  </a:lnTo>
                                  <a:lnTo>
                                    <a:pt x="0" y="1627"/>
                                  </a:lnTo>
                                  <a:lnTo>
                                    <a:pt x="0" y="1622"/>
                                  </a:lnTo>
                                  <a:lnTo>
                                    <a:pt x="0" y="1617"/>
                                  </a:lnTo>
                                  <a:lnTo>
                                    <a:pt x="0" y="1617"/>
                                  </a:lnTo>
                                  <a:lnTo>
                                    <a:pt x="0" y="1613"/>
                                  </a:lnTo>
                                  <a:lnTo>
                                    <a:pt x="5" y="1613"/>
                                  </a:lnTo>
                                  <a:lnTo>
                                    <a:pt x="5" y="1613"/>
                                  </a:lnTo>
                                  <a:lnTo>
                                    <a:pt x="10" y="1617"/>
                                  </a:lnTo>
                                  <a:lnTo>
                                    <a:pt x="10" y="1617"/>
                                  </a:lnTo>
                                  <a:lnTo>
                                    <a:pt x="10" y="1622"/>
                                  </a:lnTo>
                                  <a:close/>
                                  <a:moveTo>
                                    <a:pt x="10" y="1651"/>
                                  </a:moveTo>
                                  <a:lnTo>
                                    <a:pt x="10" y="1651"/>
                                  </a:lnTo>
                                  <a:lnTo>
                                    <a:pt x="10" y="1651"/>
                                  </a:lnTo>
                                  <a:lnTo>
                                    <a:pt x="5" y="1656"/>
                                  </a:lnTo>
                                  <a:lnTo>
                                    <a:pt x="5" y="1656"/>
                                  </a:lnTo>
                                  <a:lnTo>
                                    <a:pt x="0" y="1656"/>
                                  </a:lnTo>
                                  <a:lnTo>
                                    <a:pt x="0" y="1651"/>
                                  </a:lnTo>
                                  <a:lnTo>
                                    <a:pt x="0" y="1651"/>
                                  </a:lnTo>
                                  <a:lnTo>
                                    <a:pt x="0" y="1651"/>
                                  </a:lnTo>
                                  <a:lnTo>
                                    <a:pt x="0" y="1646"/>
                                  </a:lnTo>
                                  <a:lnTo>
                                    <a:pt x="0" y="1646"/>
                                  </a:lnTo>
                                  <a:lnTo>
                                    <a:pt x="0" y="1641"/>
                                  </a:lnTo>
                                  <a:lnTo>
                                    <a:pt x="5" y="1641"/>
                                  </a:lnTo>
                                  <a:lnTo>
                                    <a:pt x="5" y="1641"/>
                                  </a:lnTo>
                                  <a:lnTo>
                                    <a:pt x="10" y="1646"/>
                                  </a:lnTo>
                                  <a:lnTo>
                                    <a:pt x="10" y="1646"/>
                                  </a:lnTo>
                                  <a:lnTo>
                                    <a:pt x="10" y="1651"/>
                                  </a:lnTo>
                                  <a:close/>
                                  <a:moveTo>
                                    <a:pt x="10" y="1675"/>
                                  </a:moveTo>
                                  <a:lnTo>
                                    <a:pt x="10" y="1680"/>
                                  </a:lnTo>
                                  <a:lnTo>
                                    <a:pt x="10" y="1680"/>
                                  </a:lnTo>
                                  <a:lnTo>
                                    <a:pt x="5" y="1680"/>
                                  </a:lnTo>
                                  <a:lnTo>
                                    <a:pt x="5" y="1680"/>
                                  </a:lnTo>
                                  <a:lnTo>
                                    <a:pt x="0" y="1680"/>
                                  </a:lnTo>
                                  <a:lnTo>
                                    <a:pt x="0" y="1680"/>
                                  </a:lnTo>
                                  <a:lnTo>
                                    <a:pt x="0" y="1680"/>
                                  </a:lnTo>
                                  <a:lnTo>
                                    <a:pt x="0" y="1675"/>
                                  </a:lnTo>
                                  <a:lnTo>
                                    <a:pt x="0" y="1675"/>
                                  </a:lnTo>
                                  <a:lnTo>
                                    <a:pt x="0" y="1670"/>
                                  </a:lnTo>
                                  <a:lnTo>
                                    <a:pt x="0" y="1670"/>
                                  </a:lnTo>
                                  <a:lnTo>
                                    <a:pt x="5" y="1670"/>
                                  </a:lnTo>
                                  <a:lnTo>
                                    <a:pt x="5" y="1670"/>
                                  </a:lnTo>
                                  <a:lnTo>
                                    <a:pt x="10" y="1670"/>
                                  </a:lnTo>
                                  <a:lnTo>
                                    <a:pt x="10" y="1675"/>
                                  </a:lnTo>
                                  <a:lnTo>
                                    <a:pt x="10" y="1675"/>
                                  </a:lnTo>
                                  <a:close/>
                                  <a:moveTo>
                                    <a:pt x="10" y="1704"/>
                                  </a:moveTo>
                                  <a:lnTo>
                                    <a:pt x="10" y="1704"/>
                                  </a:lnTo>
                                  <a:lnTo>
                                    <a:pt x="10" y="1708"/>
                                  </a:lnTo>
                                  <a:lnTo>
                                    <a:pt x="5" y="1708"/>
                                  </a:lnTo>
                                  <a:lnTo>
                                    <a:pt x="5" y="1708"/>
                                  </a:lnTo>
                                  <a:lnTo>
                                    <a:pt x="0" y="1708"/>
                                  </a:lnTo>
                                  <a:lnTo>
                                    <a:pt x="0" y="1708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0" y="1699"/>
                                  </a:lnTo>
                                  <a:lnTo>
                                    <a:pt x="0" y="1699"/>
                                  </a:lnTo>
                                  <a:lnTo>
                                    <a:pt x="5" y="1699"/>
                                  </a:lnTo>
                                  <a:lnTo>
                                    <a:pt x="5" y="1699"/>
                                  </a:lnTo>
                                  <a:lnTo>
                                    <a:pt x="10" y="1699"/>
                                  </a:lnTo>
                                  <a:lnTo>
                                    <a:pt x="10" y="1704"/>
                                  </a:lnTo>
                                  <a:lnTo>
                                    <a:pt x="10" y="1704"/>
                                  </a:lnTo>
                                  <a:close/>
                                  <a:moveTo>
                                    <a:pt x="10" y="1728"/>
                                  </a:moveTo>
                                  <a:lnTo>
                                    <a:pt x="10" y="1732"/>
                                  </a:lnTo>
                                  <a:lnTo>
                                    <a:pt x="10" y="1737"/>
                                  </a:lnTo>
                                  <a:lnTo>
                                    <a:pt x="5" y="1737"/>
                                  </a:lnTo>
                                  <a:lnTo>
                                    <a:pt x="5" y="1737"/>
                                  </a:lnTo>
                                  <a:lnTo>
                                    <a:pt x="0" y="1737"/>
                                  </a:lnTo>
                                  <a:lnTo>
                                    <a:pt x="0" y="1737"/>
                                  </a:lnTo>
                                  <a:lnTo>
                                    <a:pt x="0" y="1732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723"/>
                                  </a:lnTo>
                                  <a:lnTo>
                                    <a:pt x="5" y="1723"/>
                                  </a:lnTo>
                                  <a:lnTo>
                                    <a:pt x="5" y="1723"/>
                                  </a:lnTo>
                                  <a:lnTo>
                                    <a:pt x="10" y="1728"/>
                                  </a:lnTo>
                                  <a:lnTo>
                                    <a:pt x="10" y="1728"/>
                                  </a:lnTo>
                                  <a:lnTo>
                                    <a:pt x="10" y="1728"/>
                                  </a:lnTo>
                                  <a:close/>
                                  <a:moveTo>
                                    <a:pt x="10" y="1756"/>
                                  </a:moveTo>
                                  <a:lnTo>
                                    <a:pt x="10" y="1761"/>
                                  </a:lnTo>
                                  <a:lnTo>
                                    <a:pt x="10" y="1761"/>
                                  </a:lnTo>
                                  <a:lnTo>
                                    <a:pt x="5" y="1766"/>
                                  </a:lnTo>
                                  <a:lnTo>
                                    <a:pt x="5" y="1766"/>
                                  </a:lnTo>
                                  <a:lnTo>
                                    <a:pt x="0" y="1766"/>
                                  </a:lnTo>
                                  <a:lnTo>
                                    <a:pt x="0" y="1761"/>
                                  </a:lnTo>
                                  <a:lnTo>
                                    <a:pt x="0" y="1761"/>
                                  </a:lnTo>
                                  <a:lnTo>
                                    <a:pt x="0" y="1756"/>
                                  </a:lnTo>
                                  <a:lnTo>
                                    <a:pt x="0" y="1756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5" y="1752"/>
                                  </a:lnTo>
                                  <a:lnTo>
                                    <a:pt x="5" y="1752"/>
                                  </a:lnTo>
                                  <a:lnTo>
                                    <a:pt x="10" y="1752"/>
                                  </a:lnTo>
                                  <a:lnTo>
                                    <a:pt x="10" y="1756"/>
                                  </a:lnTo>
                                  <a:lnTo>
                                    <a:pt x="10" y="1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2070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225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240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2584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2736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1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2919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3103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9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3286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4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3441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10" y="9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3618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3801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3985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4140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9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4323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9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8200" y="164520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663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6790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6974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5"/>
                                </a:move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7157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4"/>
                                </a:move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7308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9"/>
                                </a:move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74888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7672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78236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10" y="10"/>
                                </a:move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80072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9"/>
                                </a:move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8194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9"/>
                                </a:move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83708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855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8705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8892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9"/>
                                </a:move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906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9252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9404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10" y="3"/>
                                </a:moveTo>
                                <a:lnTo>
                                  <a:pt x="10" y="7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9576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4"/>
                                </a:move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975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99080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091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2752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5"/>
                                </a:move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426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9"/>
                                </a:move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613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9"/>
                                </a:move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7900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973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11248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1312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9"/>
                                </a:move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1495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4"/>
                                </a:move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167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1823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2010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2194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237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2525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27088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28600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3043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32272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4"/>
                                </a:move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3407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3558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10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37420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3925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5"/>
                                </a:move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4109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4"/>
                                </a:move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4264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9"/>
                                </a:move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4440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10" y="10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462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481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4962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5"/>
                                </a:move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5146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4"/>
                                </a:move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6053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4" y="0"/>
                                </a:moveTo>
                                <a:lnTo>
                                  <a:pt x="105" y="0"/>
                                </a:lnTo>
                                <a:lnTo>
                                  <a:pt x="96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81" y="10"/>
                                </a:ln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38" y="91"/>
                                </a:lnTo>
                                <a:lnTo>
                                  <a:pt x="38" y="101"/>
                                </a:lnTo>
                                <a:lnTo>
                                  <a:pt x="38" y="111"/>
                                </a:lnTo>
                                <a:lnTo>
                                  <a:pt x="38" y="111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24" y="91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66076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1">
                                <a:moveTo>
                                  <a:pt x="0" y="43"/>
                                </a:move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47" y="24"/>
                                </a:lnTo>
                                <a:lnTo>
                                  <a:pt x="52" y="38"/>
                                </a:lnTo>
                                <a:lnTo>
                                  <a:pt x="52" y="52"/>
                                </a:lnTo>
                                <a:lnTo>
                                  <a:pt x="47" y="62"/>
                                </a:lnTo>
                                <a:lnTo>
                                  <a:pt x="43" y="72"/>
                                </a:lnTo>
                                <a:lnTo>
                                  <a:pt x="38" y="76"/>
                                </a:lnTo>
                                <a:lnTo>
                                  <a:pt x="33" y="81"/>
                                </a:lnTo>
                                <a:lnTo>
                                  <a:pt x="24" y="81"/>
                                </a:lnTo>
                                <a:lnTo>
                                  <a:pt x="14" y="76"/>
                                </a:lnTo>
                                <a:lnTo>
                                  <a:pt x="5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14" y="57"/>
                                </a:lnTo>
                                <a:lnTo>
                                  <a:pt x="14" y="67"/>
                                </a:lnTo>
                                <a:lnTo>
                                  <a:pt x="19" y="76"/>
                                </a:lnTo>
                                <a:lnTo>
                                  <a:pt x="24" y="76"/>
                                </a:lnTo>
                                <a:lnTo>
                                  <a:pt x="28" y="76"/>
                                </a:lnTo>
                                <a:lnTo>
                                  <a:pt x="33" y="76"/>
                                </a:lnTo>
                                <a:lnTo>
                                  <a:pt x="33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52"/>
                                </a:lnTo>
                                <a:lnTo>
                                  <a:pt x="38" y="38"/>
                                </a:lnTo>
                                <a:lnTo>
                                  <a:pt x="38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3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6053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4" y="0"/>
                                </a:moveTo>
                                <a:lnTo>
                                  <a:pt x="105" y="0"/>
                                </a:lnTo>
                                <a:lnTo>
                                  <a:pt x="96" y="34"/>
                                </a:lnTo>
                                <a:lnTo>
                                  <a:pt x="91" y="34"/>
                                </a:lnTo>
                                <a:lnTo>
                                  <a:pt x="96" y="24"/>
                                </a:lnTo>
                                <a:lnTo>
                                  <a:pt x="96" y="20"/>
                                </a:lnTo>
                                <a:lnTo>
                                  <a:pt x="96" y="15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5"/>
                                </a:lnTo>
                                <a:lnTo>
                                  <a:pt x="43" y="91"/>
                                </a:lnTo>
                                <a:lnTo>
                                  <a:pt x="38" y="101"/>
                                </a:lnTo>
                                <a:lnTo>
                                  <a:pt x="38" y="111"/>
                                </a:lnTo>
                                <a:lnTo>
                                  <a:pt x="38" y="111"/>
                                </a:lnTo>
                                <a:lnTo>
                                  <a:pt x="43" y="115"/>
                                </a:lnTo>
                                <a:lnTo>
                                  <a:pt x="4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01"/>
                                </a:lnTo>
                                <a:lnTo>
                                  <a:pt x="24" y="91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66076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1">
                                <a:moveTo>
                                  <a:pt x="72" y="0"/>
                                </a:move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6"/>
                                </a:lnTo>
                                <a:lnTo>
                                  <a:pt x="67" y="76"/>
                                </a:lnTo>
                                <a:lnTo>
                                  <a:pt x="67" y="76"/>
                                </a:lnTo>
                                <a:lnTo>
                                  <a:pt x="72" y="76"/>
                                </a:lnTo>
                                <a:lnTo>
                                  <a:pt x="72" y="76"/>
                                </a:lnTo>
                                <a:lnTo>
                                  <a:pt x="72" y="81"/>
                                </a:lnTo>
                                <a:lnTo>
                                  <a:pt x="43" y="81"/>
                                </a:lnTo>
                                <a:lnTo>
                                  <a:pt x="43" y="76"/>
                                </a:lnTo>
                                <a:lnTo>
                                  <a:pt x="43" y="76"/>
                                </a:lnTo>
                                <a:lnTo>
                                  <a:pt x="48" y="76"/>
                                </a:lnTo>
                                <a:lnTo>
                                  <a:pt x="48" y="76"/>
                                </a:lnTo>
                                <a:lnTo>
                                  <a:pt x="53" y="76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62"/>
                                </a:lnTo>
                                <a:lnTo>
                                  <a:pt x="53" y="52"/>
                                </a:lnTo>
                                <a:lnTo>
                                  <a:pt x="34" y="5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72"/>
                                </a:lnTo>
                                <a:lnTo>
                                  <a:pt x="19" y="62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58" y="19"/>
                                </a:moveTo>
                                <a:lnTo>
                                  <a:pt x="34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60532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15" y="0"/>
                                </a:moveTo>
                                <a:lnTo>
                                  <a:pt x="101" y="0"/>
                                </a:lnTo>
                                <a:lnTo>
                                  <a:pt x="91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39" y="91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1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24" y="91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663280"/>
                            <a:ext cx="36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8">
                                <a:moveTo>
                                  <a:pt x="15" y="5"/>
                                </a:moveTo>
                                <a:lnTo>
                                  <a:pt x="15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20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53" y="44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8"/>
                                </a:lnTo>
                                <a:lnTo>
                                  <a:pt x="34" y="68"/>
                                </a:lnTo>
                                <a:lnTo>
                                  <a:pt x="29" y="68"/>
                                </a:lnTo>
                                <a:lnTo>
                                  <a:pt x="24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24" y="29"/>
                                </a:move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29"/>
                                </a:lnTo>
                                <a:lnTo>
                                  <a:pt x="48" y="20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29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19" y="63"/>
                                </a:lnTo>
                                <a:lnTo>
                                  <a:pt x="24" y="63"/>
                                </a:lnTo>
                                <a:lnTo>
                                  <a:pt x="29" y="63"/>
                                </a:lnTo>
                                <a:lnTo>
                                  <a:pt x="38" y="58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44"/>
                                </a:lnTo>
                                <a:lnTo>
                                  <a:pt x="38" y="39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66328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8">
                                <a:moveTo>
                                  <a:pt x="34" y="0"/>
                                </a:moveTo>
                                <a:lnTo>
                                  <a:pt x="19" y="53"/>
                                </a:lnTo>
                                <a:lnTo>
                                  <a:pt x="19" y="58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24" y="68"/>
                                </a:lnTo>
                                <a:lnTo>
                                  <a:pt x="24" y="68"/>
                                </a:lnTo>
                                <a:lnTo>
                                  <a:pt x="24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58"/>
                                </a:lnTo>
                                <a:lnTo>
                                  <a:pt x="14" y="53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6053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5" y="0"/>
                                </a:moveTo>
                                <a:lnTo>
                                  <a:pt x="105" y="0"/>
                                </a:lnTo>
                                <a:lnTo>
                                  <a:pt x="96" y="34"/>
                                </a:lnTo>
                                <a:lnTo>
                                  <a:pt x="91" y="34"/>
                                </a:lnTo>
                                <a:lnTo>
                                  <a:pt x="91" y="24"/>
                                </a:lnTo>
                                <a:lnTo>
                                  <a:pt x="96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43" y="91"/>
                                </a:lnTo>
                                <a:lnTo>
                                  <a:pt x="39" y="101"/>
                                </a:lnTo>
                                <a:lnTo>
                                  <a:pt x="39" y="111"/>
                                </a:lnTo>
                                <a:lnTo>
                                  <a:pt x="39" y="111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01"/>
                                </a:lnTo>
                                <a:lnTo>
                                  <a:pt x="24" y="91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663280"/>
                            <a:ext cx="39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8">
                                <a:moveTo>
                                  <a:pt x="15" y="5"/>
                                </a:moveTo>
                                <a:lnTo>
                                  <a:pt x="1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8" y="24"/>
                                </a:lnTo>
                                <a:lnTo>
                                  <a:pt x="53" y="29"/>
                                </a:lnTo>
                                <a:lnTo>
                                  <a:pt x="43" y="34"/>
                                </a:lnTo>
                                <a:lnTo>
                                  <a:pt x="48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4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3" y="68"/>
                                </a:lnTo>
                                <a:lnTo>
                                  <a:pt x="39" y="68"/>
                                </a:lnTo>
                                <a:lnTo>
                                  <a:pt x="34" y="68"/>
                                </a:lnTo>
                                <a:lnTo>
                                  <a:pt x="24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29" y="29"/>
                                </a:move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0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29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34" y="63"/>
                                </a:lnTo>
                                <a:lnTo>
                                  <a:pt x="39" y="58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44"/>
                                </a:lnTo>
                                <a:lnTo>
                                  <a:pt x="43" y="39"/>
                                </a:lnTo>
                                <a:lnTo>
                                  <a:pt x="39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663280"/>
                            <a:ext cx="30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34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4" y="48"/>
                                </a:lnTo>
                                <a:lnTo>
                                  <a:pt x="34" y="34"/>
                                </a:lnTo>
                                <a:lnTo>
                                  <a:pt x="39" y="24"/>
                                </a:lnTo>
                                <a:lnTo>
                                  <a:pt x="39" y="20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39" y="34"/>
                                </a:lnTo>
                                <a:lnTo>
                                  <a:pt x="24" y="48"/>
                                </a:lnTo>
                                <a:lnTo>
                                  <a:pt x="10" y="63"/>
                                </a:lnTo>
                                <a:lnTo>
                                  <a:pt x="29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3"/>
                                </a:lnTo>
                                <a:lnTo>
                                  <a:pt x="39" y="53"/>
                                </a:lnTo>
                                <a:lnTo>
                                  <a:pt x="3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2605320"/>
                            <a:ext cx="6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0">
                                <a:moveTo>
                                  <a:pt x="14" y="0"/>
                                </a:moveTo>
                                <a:lnTo>
                                  <a:pt x="98" y="0"/>
                                </a:lnTo>
                                <a:lnTo>
                                  <a:pt x="88" y="34"/>
                                </a:lnTo>
                                <a:lnTo>
                                  <a:pt x="88" y="34"/>
                                </a:lnTo>
                                <a:lnTo>
                                  <a:pt x="88" y="24"/>
                                </a:lnTo>
                                <a:lnTo>
                                  <a:pt x="88" y="20"/>
                                </a:lnTo>
                                <a:lnTo>
                                  <a:pt x="88" y="15"/>
                                </a:lnTo>
                                <a:lnTo>
                                  <a:pt x="84" y="10"/>
                                </a:lnTo>
                                <a:lnTo>
                                  <a:pt x="79" y="10"/>
                                </a:lnTo>
                                <a:lnTo>
                                  <a:pt x="69" y="5"/>
                                </a:lnTo>
                                <a:lnTo>
                                  <a:pt x="60" y="5"/>
                                </a:lnTo>
                                <a:lnTo>
                                  <a:pt x="38" y="91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1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24" y="91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0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266076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3" y="4"/>
                                </a:moveTo>
                                <a:lnTo>
                                  <a:pt x="33" y="38"/>
                                </a:lnTo>
                                <a:lnTo>
                                  <a:pt x="43" y="38"/>
                                </a:lnTo>
                                <a:lnTo>
                                  <a:pt x="48" y="38"/>
                                </a:lnTo>
                                <a:lnTo>
                                  <a:pt x="52" y="33"/>
                                </a:lnTo>
                                <a:lnTo>
                                  <a:pt x="57" y="28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48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33" y="43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28" y="76"/>
                                </a:lnTo>
                                <a:lnTo>
                                  <a:pt x="28" y="76"/>
                                </a:lnTo>
                                <a:lnTo>
                                  <a:pt x="38" y="76"/>
                                </a:lnTo>
                                <a:lnTo>
                                  <a:pt x="48" y="76"/>
                                </a:lnTo>
                                <a:lnTo>
                                  <a:pt x="57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57"/>
                                </a:lnTo>
                                <a:lnTo>
                                  <a:pt x="71" y="57"/>
                                </a:lnTo>
                                <a:lnTo>
                                  <a:pt x="62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28" y="19"/>
                                </a:lnTo>
                                <a:lnTo>
                                  <a:pt x="2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81" y="0"/>
                                </a:lnTo>
                                <a:lnTo>
                                  <a:pt x="76" y="19"/>
                                </a:lnTo>
                                <a:lnTo>
                                  <a:pt x="71" y="19"/>
                                </a:lnTo>
                                <a:lnTo>
                                  <a:pt x="71" y="19"/>
                                </a:lnTo>
                                <a:lnTo>
                                  <a:pt x="71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9"/>
                                </a:lnTo>
                                <a:lnTo>
                                  <a:pt x="71" y="9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52" y="4"/>
                                </a:lnTo>
                                <a:lnTo>
                                  <a:pt x="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26053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4" y="0"/>
                                </a:moveTo>
                                <a:lnTo>
                                  <a:pt x="105" y="0"/>
                                </a:lnTo>
                                <a:lnTo>
                                  <a:pt x="95" y="34"/>
                                </a:lnTo>
                                <a:lnTo>
                                  <a:pt x="91" y="34"/>
                                </a:lnTo>
                                <a:lnTo>
                                  <a:pt x="95" y="24"/>
                                </a:lnTo>
                                <a:lnTo>
                                  <a:pt x="95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5"/>
                                </a:lnTo>
                                <a:lnTo>
                                  <a:pt x="43" y="91"/>
                                </a:lnTo>
                                <a:lnTo>
                                  <a:pt x="38" y="101"/>
                                </a:lnTo>
                                <a:lnTo>
                                  <a:pt x="38" y="111"/>
                                </a:lnTo>
                                <a:lnTo>
                                  <a:pt x="38" y="111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24" y="101"/>
                                </a:lnTo>
                                <a:lnTo>
                                  <a:pt x="24" y="91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4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266076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3" y="4"/>
                                </a:moveTo>
                                <a:lnTo>
                                  <a:pt x="33" y="38"/>
                                </a:lnTo>
                                <a:lnTo>
                                  <a:pt x="43" y="38"/>
                                </a:lnTo>
                                <a:lnTo>
                                  <a:pt x="48" y="38"/>
                                </a:lnTo>
                                <a:lnTo>
                                  <a:pt x="52" y="33"/>
                                </a:lnTo>
                                <a:lnTo>
                                  <a:pt x="57" y="33"/>
                                </a:ln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28" y="43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28" y="76"/>
                                </a:lnTo>
                                <a:lnTo>
                                  <a:pt x="33" y="76"/>
                                </a:lnTo>
                                <a:lnTo>
                                  <a:pt x="28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28" y="19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81" y="0"/>
                                </a:lnTo>
                                <a:lnTo>
                                  <a:pt x="76" y="19"/>
                                </a:lnTo>
                                <a:lnTo>
                                  <a:pt x="76" y="19"/>
                                </a:lnTo>
                                <a:lnTo>
                                  <a:pt x="76" y="19"/>
                                </a:lnTo>
                                <a:lnTo>
                                  <a:pt x="76" y="14"/>
                                </a:lnTo>
                                <a:lnTo>
                                  <a:pt x="76" y="9"/>
                                </a:lnTo>
                                <a:lnTo>
                                  <a:pt x="71" y="9"/>
                                </a:lnTo>
                                <a:lnTo>
                                  <a:pt x="71" y="4"/>
                                </a:lnTo>
                                <a:lnTo>
                                  <a:pt x="67" y="4"/>
                                </a:lnTo>
                                <a:lnTo>
                                  <a:pt x="62" y="4"/>
                                </a:lnTo>
                                <a:lnTo>
                                  <a:pt x="57" y="4"/>
                                </a:lnTo>
                                <a:lnTo>
                                  <a:pt x="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040" y="3018240"/>
                            <a:ext cx="735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تتابع التدري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2950920"/>
                            <a:ext cx="373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FFFFFF"/>
                                  <w:lang w:val="en-US" w:bidi="ar-EG"/>
                                </w:rPr>
                                <w:t xml:space="preserve">راي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FFFFFF"/>
                                  <w:lang w:val="en-US" w:bidi="ar-EG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3001680"/>
                            <a:ext cx="375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بيان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5520" y="3001680"/>
                            <a:ext cx="375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بيان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3001680"/>
                            <a:ext cx="442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بيان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3400" y="2943720"/>
                            <a:ext cx="373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FFFFFF"/>
                                  <w:lang w:val="en-US" w:bidi="ar-EG"/>
                                </w:rPr>
                                <w:t xml:space="preserve">راي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SimSun;宋体" w:cs="Traditional Arabic"/>
                                  <w:color w:val="FFFFFF"/>
                                  <w:lang w:val="en-US" w:bidi="ar-EG"/>
                                </w:rPr>
                                <w:t>النها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837720"/>
                            <a:ext cx="375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dB 15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975960"/>
                            <a:ext cx="375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vertAlign w:val="subscript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142280"/>
                            <a:ext cx="375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dB 1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370880"/>
                            <a:ext cx="375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dB 3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327400"/>
                            <a:ext cx="375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dB 50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51480"/>
                            <a:ext cx="17589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شكل 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قدرة مقابل قناع الوق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76.1pt" coordorigin="0,0" coordsize="8307,5522">
                <v:rect id="shape_0" stroked="f" o:allowincell="f" style="position:absolute;left:0;top:0;width:8306;height:5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600;width:8138;height:4891">
                  <v:shape id="shape_0" stroked="f" o:allowincell="f" style="position:absolute;left:0;top:600;width:135;height:39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8,96" path="m0,14l24,0l29,0l29,81l29,86l29,91l29,91l29,91l34,91l38,96l38,96l5,96l5,96l10,96l15,91l15,91l15,91l15,86l15,81l15,29l15,24l15,19l15,14l15,14l10,14l10,14l5,14l5,14l0,14xe" fillcolor="#131516" stroked="f" o:allowincell="f" style="position:absolute;left:7698;top:5395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0,19l5,14l10,5l19,5l24,0l34,5l43,10l48,14l48,19l43,29l34,43l43,48l48,53l53,58l53,67l48,77l43,86l34,96l15,96l10,96l5,96l0,91l0,91l0,91l0,86l5,86l5,86l5,86l10,86l10,86l15,91l15,91l19,91l24,91l24,91l29,91l39,86l39,81l43,72l43,67l39,62l39,62l34,58l34,53l29,53l24,53l19,53l15,53l15,48l19,48l24,43l29,43l34,38l34,34l34,29l34,19l34,14l29,14l19,10l10,14l5,24l0,19xe" fillcolor="#131516" stroked="f" o:allowincell="f" style="position:absolute;left:7760;top:5395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1" path="m10,0l62,0l62,0l29,91l19,91l48,9l24,9l19,9l15,9l10,14l5,24l0,19l10,0xe" fillcolor="#131516" stroked="f" o:allowincell="f" style="position:absolute;left:7827;top:5400;width:61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9,96" path="m0,14l24,0l24,0l24,81l24,86l29,91l29,91l29,91l34,91l39,96l39,96l5,96l5,96l10,96l10,91l15,91l15,91l15,86l15,81l15,29l15,24l15,19l15,14l15,14l10,14l10,14l5,14l0,14l0,14xe" fillcolor="#131516" stroked="f" o:allowincell="f" style="position:absolute;left:7908;top:5395;width:38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970;top:5453;width:3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3,96" path="m5,19l10,14l15,5l19,5l29,0l39,5l43,10l48,14l48,19l48,29l39,43l43,48l48,53l53,58l53,67l53,77l48,86l34,96l19,96l10,96l5,96l5,91l0,91l0,91l5,86l5,86l5,86l10,86l10,86l15,86l15,91l19,91l24,91l24,91l29,91l34,91l39,86l43,81l43,72l43,67l43,62l39,62l39,58l34,53l29,53l24,53l19,53l19,53l19,48l24,48l29,43l34,43l39,38l39,34l39,29l39,19l34,14l29,14l24,10l15,14l5,24l5,19xe" fillcolor="#131516" stroked="f" o:allowincell="f" style="position:absolute;left:8013;top:5395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0,19l5,14l10,5l19,5l24,0l38,5l43,10l48,14l48,19l43,29l33,43l43,48l48,53l53,58l53,67l53,77l43,86l33,96l14,96l10,96l5,96l0,91l0,91l0,91l0,86l5,86l5,86l5,86l10,86l10,86l14,91l19,91l19,91l24,91l24,91l33,91l38,86l43,81l43,72l43,67l38,62l38,62l38,58l33,53l29,53l24,53l19,53l14,53l14,48l19,48l24,43l29,43l33,38l38,34l38,29l33,19l33,14l29,14l19,10l10,14l5,24l0,19xe" fillcolor="#131516" stroked="f" o:allowincell="f" style="position:absolute;left:8085;top:5395;width:5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813;top:4935;width:1161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c0c1c5" stroked="f" o:allowincell="f" style="position:absolute;left:2103;top:1882;width:4802;height:2129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fillcolor="#c0c1c5" stroked="f" o:allowincell="f" style="position:absolute;left:2146;top:1151;width:5465;height:275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fillcolor="#c0c1c5" stroked="f" o:allowincell="f" style="position:absolute;left:7187;top:1151;width:868;height:2592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fillcolor="#c0c1c5" stroked="f" o:allowincell="f" style="position:absolute;left:764;top:1151;width:1090;height:2592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fillcolor="#131516" stroked="f" o:allowincell="f" style="position:absolute;left:764;top:1686;width:94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88;top:1686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931;top:1686;width:94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55;top:1686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98;top:1686;width:99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27;top:1686;width:9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65;top:1686;width:99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392;top:1686;width: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30;top:1686;width:85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59;top:1686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602;top:1686;width:80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26;top:1686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69;top:1686;width:85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936;top:1686;width:85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108;top:1686;width:80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18;top:1686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75;top:1686;width:80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385;top:1686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42;top:1686;width:80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552;top:1686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595;top:1686;width:99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19;top:1686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67;top:1686;width:94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886;top:1686;width:1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34;top:1686;width:94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58;top:1686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01;top:1686;width:94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25;top:1686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68;top:1686;width:80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392;top:1686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35;top:1686;width:85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64;top:1686;width:8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02;top:1686;width:85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69;top:1686;width:85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41;top:1686;width:80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51;top:1686;width:1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08;top:1686;width:83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20;top:1686;width:9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73;top:1690;width:85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87;top:1690;width:14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26;top:1690;width:9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55;top:1690;width:1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97;top:1690;width:95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22;top:1690;width:1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765;top:1690;width:9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889;top:1690;width:1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32;top:1690;width:9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061;top:1690;width:1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104;top:1690;width:80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28;top:1690;width:1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71;top:1690;width:85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438;top:1690;width:85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05;top:1690;width:85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72;top:1690;width:85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87;top:1690;width:1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944;top:1690;width:80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54;top:1690;width:1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97;top:1690;width:9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25;top:1690;width:14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64;top:1690;width:9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393;top:1690;width:1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436;top:1690;width:94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560;top:1690;width:1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03;top:1690;width:9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32;top:1690;width: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70;top:1690;width:42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621,14" path="m1611,9l1611,9l1607,9l1607,9l1607,4l1607,4l1607,0l1611,0l1611,0l1616,0l1616,0l1621,4l1621,4l1621,9l1616,9l1616,9l1611,9xm1583,9l1583,9l1583,9l1578,9l1578,4l1578,4l1583,0l1583,0l1583,0l1587,0l1587,0l1592,4l1592,4l1592,9l1587,9l1587,9l1583,9xm1559,9l1554,9l1554,9l1554,9l1554,4l1554,4l1554,0l1554,0l1559,0l1559,0l1564,0l1564,4l1564,4l1564,9l1564,9l1559,9l1559,9xm1530,9l1530,9l1525,9l1525,9l1525,4l1525,4l1525,0l1530,0l1530,0l1530,0l1535,0l1535,4l1535,4l1535,9l1535,9l1530,9l1530,9xm1506,9l1502,9l1502,9l1497,9l1497,4l1497,4l1502,0l1502,0l1506,0l1506,0l1506,0l1511,4l1511,4l1511,9l1506,9l1506,9l1506,9xm1478,9l1473,9l1473,9l1468,9l1468,4l1468,4l1473,0l1473,0l1478,0l1478,0l1478,0l1482,4l1482,4l1482,9l1478,9l1478,9l1478,9xm1449,9l1444,9l1444,9l1444,9l1444,4l1444,4l1444,0l1444,0l1449,0l1454,0l1454,0l1454,4l1454,4l1454,9l1454,9l1454,9l1449,9xm1420,9l1420,9l1416,9l1416,9l1416,4l1416,4l1416,0l1420,0l1420,0l1425,0l1425,0l1430,4l1430,4l1430,9l1425,9l1425,9l1420,9xm1397,9l1392,9l1387,9l1387,9l1387,4l1387,4l1387,0l1392,0l1397,0l1397,0l1401,0l1401,4l1401,4l1401,9l1401,9l1397,9l1397,9xm1368,9l1363,9l1363,9l1358,9l1358,4l1358,4l1363,0l1363,0l1368,0l1368,0l1373,0l1373,4l1373,4l1373,9l1373,9l1368,9l1368,9xm1339,9l1334,9l1334,9l1334,9l1334,4l1334,4l1334,0l1334,0l1339,0l1344,0l1344,0l1349,4l1349,4l1349,9l1344,9l1344,9l1339,9xm1311,9l1311,9l1306,9l1306,9l1306,4l1306,4l1306,0l1311,0l1311,0l1315,0l1315,0l1320,4l1320,4l1320,9l1315,9l1315,9l1311,9xm1287,9l1282,9l1277,9l1277,9l1277,4l1277,4l1277,0l1282,0l1287,0l1287,0l1291,0l1291,4l1291,4l1291,9l1291,9l1287,9l1287,9xm1258,9l1253,9l1253,9l1253,9l1253,4l1253,4l1253,0l1253,0l1258,0l1258,0l1263,0l1263,4l1263,4l1263,9l1263,9l1258,9l1258,9xm1229,9l1225,9l1225,9l1225,9l1225,4l1225,4l1225,0l1225,0l1229,0l1234,0l1234,0l1239,4l1239,4l1239,9l1234,9l1234,9l1229,9xm1201,9l1201,9l1201,9l1196,9l1196,4l1196,4l1201,0l1201,0l1201,0l1206,0l1206,0l1210,4l1210,4l1210,9l1206,9l1206,9l1201,9xm1177,9l1172,9l1172,9l1172,9l1167,4l1172,4l1172,0l1172,0l1177,0l1177,0l1182,0l1182,4l1182,4l1182,9l1182,9l1177,9l1177,9xm1148,9l1148,9l1143,9l1143,9l1143,4l1143,4l1143,0l1148,0l1148,0l1148,0l1153,0l1153,4l1153,4l1153,9l1153,9l1148,9l1148,9xm1124,9l1120,9l1115,9l1115,9l1115,4l1115,4l1115,0l1120,0l1124,0l1124,0l1124,0l1124,4l1129,4l1124,9l1124,9l1124,9l1124,9xm1096,9l1091,9l1091,9l1086,9l1086,4l1086,4l1091,0l1091,0l1096,0l1096,0l1101,0l1101,4l1101,4l1101,9l1101,9l1096,9l1096,9xm1067,9l1062,9l1062,9l1062,9l1058,4l1062,4l1062,0l1062,0l1067,0l1072,0l1072,0l1072,4l1072,4l1072,9l1072,9l1072,9l1067,9xm1038,9l1038,9l1034,9l1034,9l1034,4l1034,4l1034,0l1038,0l1038,0l1043,0l1043,0l1048,4l1048,4l1048,9l1043,9l1043,9l1038,9xm1015,9l1010,9l1005,9l1005,9l1005,4l1005,4l1005,0l1010,0l1015,0l1015,0l1019,0l1019,4l1019,4l1019,9l1019,9l1015,9l1015,9xm986,9l981,9l981,9l976,9l976,4l976,4l981,0l981,0l986,0l986,0l991,0l991,4l991,4l991,9l991,9l986,9l986,9xm957,9l953,9l953,9l953,9l948,4l953,4l953,0l953,0l957,0l962,0l962,0l962,4l967,4l962,9l962,9l962,9l957,9xm929,9l929,9l924,9l924,9l924,4l924,4l924,0l929,0l929,0l933,0l933,0l938,4l938,4l938,9l933,9l933,9l929,9xm905,9l900,9l895,9l895,9l895,4l895,4l895,0l900,0l905,0l905,0l910,0l910,4l910,4l910,9l910,9l905,9l905,9xm876,9l871,9l871,9l871,9l871,4l871,4l871,0l871,0l876,0l876,0l881,0l881,4l881,4l881,9l881,9l876,9l876,9xm847,9l847,9l843,9l843,9l843,4l843,4l843,0l847,0l847,0l852,0l852,0l852,4l857,4l852,9l852,9l852,9l847,9xm819,9l819,9l819,9l814,9l814,4l814,4l819,0l819,0l819,0l824,0l824,0l828,4l828,4l828,9l824,9l824,9l819,9xm795,9l790,9l790,9l790,9l785,4l790,4l790,0l790,0l795,0l795,0l800,0l800,4l800,4l800,9l800,9l795,9l795,9xm766,9l766,9l762,9l762,9l762,4l762,4l762,0l766,0l766,0l771,0l771,0l771,4l771,4l771,9l771,9l771,9l766,9xm742,9l738,9l733,9l733,9l733,4l733,4l733,0l738,0l742,0l742,0l742,0l742,4l747,4l742,9l742,9l742,9l742,9xm714,9l709,9l709,9l704,9l704,4l704,4l709,0l709,0l714,0l714,0l719,0l719,4l719,4l719,9l719,9l714,9l714,9xm685,9l680,9l680,9l680,9l676,4l680,4l680,0l680,0l685,0l690,0l690,0l690,4l695,4l690,9l690,9l690,9l685,9xm657,9l657,9l652,9l652,9l652,4l652,4l652,0l657,0l657,0l661,0l661,0l666,4l666,4l666,9l661,9l661,9l657,9xm633,9l628,9l628,9l623,9l623,9l623,4l623,4l623,0l628,0l628,0l633,0l633,0l637,0l637,4l637,4l637,9l637,9l633,9l633,9xm606,9l602,9l602,9l597,9l597,4l597,4l602,0l602,0l606,0l606,0l611,0l611,4l611,4l611,9l611,9l606,9l606,9xm578,9l573,9l573,9l573,9l568,4l573,4l573,0l573,0l578,0l583,0l583,0l583,4l587,4l583,9l583,9l583,9l578,9xm549,9l549,9l544,9l544,9l544,4l544,4l544,0l549,0l549,0l554,0l554,0l559,4l559,4l559,9l554,9l554,9l549,9xm520,9l520,9l520,9l520,9l516,4l520,4l520,0l520,0l520,0l525,0l530,0l530,4l530,4l530,9l530,9l525,9l520,9xm497,9l492,9l492,9l492,9l492,4l492,4l492,0l492,0l497,0l497,0l501,0l501,4l501,4l501,9l501,9l497,9l497,9xm468,9l468,9l463,9l463,9l463,4l463,4l463,0l468,0l468,0l473,0l473,0l473,4l478,4l473,9l473,9l473,9l468,9xm444,9l439,9l439,9l435,9l435,4l435,4l439,0l439,0l444,0l444,0l444,0l449,4l449,4l449,9l444,9l444,9l444,9xm415,9l411,9l411,9l411,9l406,4l411,4l411,0l411,0l415,0l420,0l420,0l420,4l420,4l420,9l420,9l420,9l415,9xm387,14l387,9l382,9l382,9l382,4l382,4l382,0l387,0l387,0l392,0l392,0l392,4l392,4l392,9l392,9l392,9l387,14xm358,14l358,9l353,9l353,9l353,4l353,4l353,0l358,0l358,0l363,0l368,0l368,4l368,4l368,9l368,9l363,9l358,14xm334,14l330,9l330,9l325,9l325,4l325,4l330,0l330,0l334,0l334,0l339,0l339,4l339,4l339,9l339,9l334,9l334,14xm306,14l301,9l301,9l301,9l296,4l301,4l301,0l301,0l306,0l310,0l310,0l310,4l315,4l310,9l310,9l310,9l306,14xm277,14l277,9l272,9l272,9l272,4l272,4l272,0l277,0l277,0l282,0l282,0l287,4l287,4l287,9l282,9l282,9l277,14xm248,14l248,9l244,9l244,9l244,4l244,4l244,0l248,0l248,0l253,0l258,0l258,4l258,4l258,9l258,9l253,9l248,14xm224,14l220,9l220,9l215,9l215,4l215,4l220,0l220,0l224,0l224,0l229,0l229,4l229,4l229,9l229,9l224,9l224,14xm196,14l191,9l191,9l191,9l191,4l191,4l191,0l191,0l196,0l201,0l201,0l201,4l205,4l201,9l201,9l201,9l196,14xm167,14l167,9l162,9l162,9l162,4l162,4l162,0l167,0l167,0l172,0l172,0l177,4l177,4l177,9l172,9l172,9l167,14xm139,14l139,9l139,9l139,9l134,4l139,4l139,0l139,0l139,0l143,0l148,0l148,4l148,4l148,9l148,9l143,9l139,14xm115,14l115,9l110,9l110,9l110,4l110,4l110,0l115,0l115,0l115,0l119,0l119,4l119,4l119,9l119,9l115,9l115,14xm86,14l86,9l81,9l81,9l81,4l81,4l81,0l86,0l86,0l91,0l91,0l91,4l96,4l91,9l91,9l91,9l86,14xm62,14l57,9l57,9l53,9l53,4l53,4l57,0l57,0l62,0l62,0l62,0l67,4l67,4l67,9l62,9l62,9l62,14xm34,14l29,9l29,9l24,9l24,4l24,4l29,0l29,0l34,0l38,0l38,0l38,4l38,4l38,9l38,9l38,9l34,14xm5,14l5,9l0,9l0,9l0,4l0,4l0,0l5,0l5,0l10,0l10,0l14,4l14,4l14,9l10,9l10,9l5,14xe" fillcolor="#131516" stroked="f" o:allowincell="f" style="position:absolute;left:759;top:1868;width:1620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9" path="m4,9l4,9l0,9l0,9l0,4l0,4l0,0l4,0l4,0l9,0l9,0l14,4l14,4l14,9l9,9l9,9l4,9e" stroked="t" o:allowincell="f" style="position:absolute;left:2366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5,9l5,9l5,9l0,9l0,4l0,4l5,0l5,0l5,0l9,0l9,0l14,4l14,4l14,9l9,9l9,9l5,9e" stroked="t" o:allowincell="f" style="position:absolute;left:2337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5,9l0,9l0,9l0,9l0,4l0,4l0,0l0,0l5,0l5,0l10,0l10,4l10,4l10,9l10,9l5,9l5,9e" stroked="t" o:allowincell="f" style="position:absolute;left:2313;top:1868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5,9l5,9l0,9l0,9l0,4l0,4l0,0l5,0l5,0l5,0l10,0l10,4l10,4l10,9l10,9l5,9l5,9e" stroked="t" o:allowincell="f" style="position:absolute;left:2284;top:1868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9,9l5,9l5,9l0,9l0,4l0,4l5,0l5,0l9,0l9,0l9,0l14,4l14,4l14,9l9,9l9,9l9,9e" stroked="t" o:allowincell="f" style="position:absolute;left:2256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10,9l5,9l5,9l0,9l0,4l0,4l5,0l5,0l10,0l10,0l10,0l14,4l14,4l14,9l10,9l10,9l10,9e" stroked="t" o:allowincell="f" style="position:absolute;left:2227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5,9l0,9l0,9l0,9l0,4l0,4l0,0l0,0l5,0l10,0l10,0l10,4l10,4l10,9l10,9l10,9l5,9e" stroked="t" o:allowincell="f" style="position:absolute;left:2203;top:1868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4,9l4,9l0,9l0,9l0,4l0,4l0,0l4,0l4,0l9,0l9,0l14,4l14,4l14,9l9,9l9,9l4,9e" stroked="t" o:allowincell="f" style="position:absolute;left:2175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10,9l5,9l0,9l0,9l0,4l0,4l0,0l5,0l10,0l10,0l14,0l14,4l14,4l14,9l14,9l10,9l10,9e" stroked="t" o:allowincell="f" style="position:absolute;left:2146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9" path="m10,9l5,9l5,9l0,9l0,4l0,4l5,0l5,0l10,0l10,0l15,0l15,4l15,4l15,9l15,9l10,9l10,9e" stroked="t" o:allowincell="f" style="position:absolute;left:2117;top:1868;width:1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9" path="m5,9l0,9l0,9l0,9l0,4l0,4l0,0l0,0l5,0l10,0l10,0l15,4l15,4l15,9l10,9l10,9l5,9e" stroked="t" o:allowincell="f" style="position:absolute;left:2093;top:1868;width:1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5,9l5,9l0,9l0,9l0,4l0,4l0,0l5,0l5,0l9,0l9,0l14,4l14,4l14,9l9,9l9,9l5,9e" stroked="t" o:allowincell="f" style="position:absolute;left:2065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10,9l5,9l0,9l0,9l0,4l0,4l0,0l5,0l10,0l10,0l14,0l14,4l14,4l14,9l14,9l10,9l10,9e" stroked="t" o:allowincell="f" style="position:absolute;left:2036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5,9l0,9l0,9l0,9l0,4l0,4l0,0l0,0l5,0l5,0l10,0l10,4l10,4l10,9l10,9l5,9l5,9e" stroked="t" o:allowincell="f" style="position:absolute;left:2012;top:1868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4,9l0,9l0,9l0,9l0,4l0,4l0,0l0,0l4,0l9,0l9,0l14,4l14,4l14,9l9,9l9,9l4,9e" stroked="t" o:allowincell="f" style="position:absolute;left:1984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5,9l5,9l5,9l0,9l0,4l0,4l5,0l5,0l5,0l10,0l10,0l14,4l14,4l14,9l10,9l10,9l5,9e" stroked="t" o:allowincell="f" style="position:absolute;left:1955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9" path="m10,9l5,9l5,9l5,9l0,4l5,4l5,0l5,0l10,0l10,0l15,0l15,4l15,4l15,9l15,9l10,9l10,9e" stroked="t" o:allowincell="f" style="position:absolute;left:1926;top:1868;width:1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5,9l5,9l0,9l0,9l0,4l0,4l0,0l5,0l5,0l5,0l10,0l10,4l10,4l10,9l10,9l5,9l5,9e" stroked="t" o:allowincell="f" style="position:absolute;left:1902;top:1868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9,9l5,9l0,9l0,9l0,4l0,4l0,0l5,0l9,0l9,0l9,0l9,4l14,4l9,9l9,9l9,9l9,9e" stroked="t" o:allowincell="f" style="position:absolute;left:1874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9" path="m10,9l5,9l5,9l0,9l0,4l0,4l5,0l5,0l10,0l10,0l15,0l15,4l15,4l15,9l15,9l10,9l10,9e" stroked="t" o:allowincell="f" style="position:absolute;left:1845;top:1868;width:1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9,9l4,9l4,9l4,9l0,4l4,4l4,0l4,0l9,0l14,0l14,0l14,4l14,4l14,9l14,9l14,9l9,9e" stroked="t" o:allowincell="f" style="position:absolute;left:1817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4,9l4,9l0,9l0,9l0,4l0,4l0,0l4,0l4,0l9,0l9,0l14,4l14,4l14,9l9,9l9,9l4,9e" stroked="t" o:allowincell="f" style="position:absolute;left:1793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10,9l5,9l0,9l0,9l0,4l0,4l0,0l5,0l10,0l10,0l14,0l14,4l14,4l14,9l14,9l10,9l10,9e" stroked="t" o:allowincell="f" style="position:absolute;left:1764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9" path="m10,9l5,9l5,9l0,9l0,4l0,4l5,0l5,0l10,0l10,0l15,0l15,4l15,4l15,9l15,9l10,9l10,9e" stroked="t" o:allowincell="f" style="position:absolute;left:1735;top:1868;width:1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9" path="m9,9l5,9l5,9l5,9l0,4l5,4l5,0l5,0l9,0l14,0l14,0l14,4l19,4l14,9l14,9l14,9l9,9e" stroked="t" o:allowincell="f" style="position:absolute;left:1707;top:1868;width:1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5,9l5,9l0,9l0,9l0,4l0,4l0,0l5,0l5,0l9,0l9,0l14,4l14,4l14,9l9,9l9,9l5,9e" stroked="t" o:allowincell="f" style="position:absolute;left:1683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9" path="m10,9l5,9l0,9l0,9l0,4l0,4l0,0l5,0l10,0l10,0l15,0l15,4l15,4l15,9l15,9l10,9l10,9e" stroked="t" o:allowincell="f" style="position:absolute;left:1654;top:1868;width:1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5,9l0,9l0,9l0,9l0,4l0,4l0,0l0,0l5,0l5,0l10,0l10,4l10,4l10,9l10,9l5,9l5,9e" stroked="t" o:allowincell="f" style="position:absolute;left:1630;top:1868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4,9l4,9l0,9l0,9l0,4l0,4l0,0l4,0l4,0l9,0l9,0l9,4l14,4l9,9l9,9l9,9l4,9e" stroked="t" o:allowincell="f" style="position:absolute;left:1602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5,9l5,9l5,9l0,9l0,4l0,4l5,0l5,0l5,0l10,0l10,0l14,4l14,4l14,9l10,9l10,9l5,9e" stroked="t" o:allowincell="f" style="position:absolute;left:1573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9" path="m10,9l5,9l5,9l5,9l0,4l5,4l5,0l5,0l10,0l10,0l15,0l15,4l15,4l15,9l15,9l10,9l10,9e" stroked="t" o:allowincell="f" style="position:absolute;left:1544;top:1868;width:1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4,9l4,9l0,9l0,9l0,4l0,4l0,0l4,0l4,0l9,0l9,0l9,4l9,4l9,9l9,9l9,9l4,9e" stroked="t" o:allowincell="f" style="position:absolute;left:1521;top:1868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9,9l5,9l0,9l0,9l0,4l0,4l0,0l5,0l9,0l9,0l9,0l9,4l14,4l9,9l9,9l9,9l9,9e" stroked="t" o:allowincell="f" style="position:absolute;left:1492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9" path="m10,9l5,9l5,9l0,9l0,4l0,4l5,0l5,0l10,0l10,0l15,0l15,4l15,4l15,9l15,9l10,9l10,9e" stroked="t" o:allowincell="f" style="position:absolute;left:1463;top:1868;width:1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9" path="m9,9l4,9l4,9l4,9l0,4l4,4l4,0l4,0l9,0l14,0l14,0l14,4l19,4l14,9l14,9l14,9l9,9e" stroked="t" o:allowincell="f" style="position:absolute;left:1435;top:1868;width:1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5,9l5,9l0,9l0,9l0,4l0,4l0,0l5,0l5,0l9,0l9,0l14,4l14,4l14,9l9,9l9,9l5,9e" stroked="t" o:allowincell="f" style="position:absolute;left:1411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10,9l5,9l5,9l0,9l0,9l0,4l0,4l0,0l5,0l5,0l10,0l10,0l14,0l14,4l14,4l14,9l14,9l10,9l10,9e" stroked="t" o:allowincell="f" style="position:absolute;left:1382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9,9l5,9l5,9l0,9l0,4l0,4l5,0l5,0l9,0l9,0l14,0l14,4l14,4l14,9l14,9l9,9l9,9e" stroked="t" o:allowincell="f" style="position:absolute;left:1356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9" path="m10,9l5,9l5,9l5,9l0,4l5,4l5,0l5,0l10,0l15,0l15,0l15,4l19,4l15,9l15,9l15,9l10,9e" stroked="t" o:allowincell="f" style="position:absolute;left:1327;top:1868;width:1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9" path="m5,9l5,9l0,9l0,9l0,4l0,4l0,0l5,0l5,0l10,0l10,0l15,4l15,4l15,9l10,9l10,9l5,9e" stroked="t" o:allowincell="f" style="position:absolute;left:1303;top:1868;width:1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4,9l4,9l4,9l4,9l0,4l4,4l4,0l4,0l4,0l9,0l14,0l14,4l14,4l14,9l14,9l9,9l4,9e" stroked="t" o:allowincell="f" style="position:absolute;left:1275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9" path="m5,9l0,9l0,9l0,9l0,4l0,4l0,0l0,0l5,0l5,0l9,0l9,4l9,4l9,9l9,9l5,9l5,9e" stroked="t" o:allowincell="f" style="position:absolute;left:1251;top:1868;width:8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9" path="m5,9l5,9l0,9l0,9l0,4l0,4l0,0l5,0l5,0l10,0l10,0l10,4l15,4l10,9l10,9l10,9l5,9e" stroked="t" o:allowincell="f" style="position:absolute;left:1222;top:1868;width:1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9,9l4,9l4,9l0,9l0,4l0,4l4,0l4,0l9,0l9,0l9,0l14,4l14,4l14,9l9,9l9,9l9,9e" stroked="t" o:allowincell="f" style="position:absolute;left:1194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9,9l5,9l5,9l5,9l0,4l5,4l5,0l5,0l9,0l14,0l14,0l14,4l14,4l14,9l14,9l14,9l9,9e" stroked="t" o:allowincell="f" style="position:absolute;left:1165;top:1868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4" path="m5,14l5,9l0,9l0,9l0,4l0,4l0,0l5,0l5,0l10,0l10,0l10,4l10,4l10,9l10,9l10,9l5,14e" stroked="t" o:allowincell="f" style="position:absolute;left:1141;top:1868;width:9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5,14l5,9l0,9l0,9l0,4l0,4l0,0l5,0l5,0l10,0l15,0l15,4l15,4l15,9l15,9l10,9l5,14e" stroked="t" o:allowincell="f" style="position:absolute;left:1112;top:1868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9,14l5,9l5,9l0,9l0,4l0,4l5,0l5,0l9,0l9,0l14,0l14,4l14,4l14,9l14,9l9,9l9,14e" stroked="t" o:allowincell="f" style="position:absolute;left:1084;top:186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14" path="m10,14l5,9l5,9l5,9l0,4l5,4l5,0l5,0l10,0l14,0l14,0l14,4l19,4l14,9l14,9l14,9l10,14e" stroked="t" o:allowincell="f" style="position:absolute;left:1055;top:1868;width:18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5,14l5,9l0,9l0,9l0,4l0,4l0,0l5,0l5,0l10,0l10,0l15,4l15,4l15,9l10,9l10,9l5,14e" stroked="t" o:allowincell="f" style="position:absolute;left:1031;top:1868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4,14l4,9l0,9l0,9l0,4l0,4l0,0l4,0l4,0l9,0l14,0l14,4l14,4l14,9l14,9l9,9l4,14e" stroked="t" o:allowincell="f" style="position:absolute;left:1003;top:186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9,14l5,9l5,9l0,9l0,4l0,4l5,0l5,0l9,0l9,0l14,0l14,4l14,4l14,9l14,9l9,9l9,14e" stroked="t" o:allowincell="f" style="position:absolute;left:974;top:186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5,14l0,9l0,9l0,9l0,4l0,4l0,0l0,0l5,0l10,0l10,0l10,4l14,4l10,9l10,9l10,9l5,14e" stroked="t" o:allowincell="f" style="position:absolute;left:950;top:186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5,14l5,9l0,9l0,9l0,4l0,4l0,0l5,0l5,0l10,0l10,0l15,4l15,4l15,9l10,9l10,9l5,14e" stroked="t" o:allowincell="f" style="position:absolute;left:921;top:1868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5,14l5,9l5,9l5,9l0,4l5,4l5,0l5,0l5,0l9,0l14,0l14,4l14,4l14,9l14,9l9,9l5,14e" stroked="t" o:allowincell="f" style="position:absolute;left:893;top:186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4" path="m5,14l5,9l0,9l0,9l0,4l0,4l0,0l5,0l5,0l5,0l9,0l9,4l9,4l9,9l9,9l5,9l5,14e" stroked="t" o:allowincell="f" style="position:absolute;left:869;top:1868;width:8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5,14l5,9l0,9l0,9l0,4l0,4l0,0l5,0l5,0l10,0l10,0l10,4l15,4l10,9l10,9l10,9l5,14e" stroked="t" o:allowincell="f" style="position:absolute;left:840;top:1868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9,14l4,9l4,9l0,9l0,4l0,4l4,0l4,0l9,0l9,0l9,0l14,4l14,4l14,9l9,9l9,9l9,14e" stroked="t" o:allowincell="f" style="position:absolute;left:812;top:186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10,14l5,9l5,9l0,9l0,4l0,4l5,0l5,0l10,0l14,0l14,0l14,4l14,4l14,9l14,9l14,9l10,14e" stroked="t" o:allowincell="f" style="position:absolute;left:783;top:186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5,14l5,9l0,9l0,9l0,4l0,4l0,0l5,0l5,0l10,0l10,0l14,4l14,4l14,9l10,9l10,9l5,14e" stroked="t" o:allowincell="f" style="position:absolute;left:759;top:186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rect id="shape_0" fillcolor="#131516" stroked="f" o:allowincell="f" style="position:absolute;left:750;top:624;width:27;height:338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621,12" path="m1611,12l1611,12l1607,12l1607,7l1607,2l1607,2l1607,0l1611,0l1611,0l1616,0l1616,0l1621,2l1621,2l1621,7l1616,12l1616,12l1611,12xm1583,12l1583,12l1583,12l1578,7l1578,2l1578,2l1583,0l1583,0l1583,0l1587,0l1587,0l1592,2l1592,2l1592,7l1587,12l1587,12l1583,12xm1559,12l1554,12l1554,12l1554,7l1554,2l1554,2l1554,0l1554,0l1559,0l1559,0l1564,0l1564,2l1564,2l1564,7l1564,12l1559,12l1559,12xm1530,12l1530,12l1525,12l1525,7l1525,2l1525,2l1525,0l1530,0l1530,0l1530,0l1535,0l1535,2l1535,2l1535,7l1535,12l1530,12l1530,12xm1506,12l1502,12l1502,12l1497,7l1497,7l1497,2l1502,0l1502,0l1506,0l1506,0l1506,0l1511,2l1511,7l1511,7l1506,12l1506,12l1506,12xm1478,12l1473,12l1473,12l1468,7l1468,7l1468,2l1473,0l1473,0l1478,0l1478,0l1478,0l1482,2l1482,7l1482,7l1478,12l1478,12l1478,12xm1449,12l1444,12l1444,12l1444,7l1444,7l1444,2l1444,0l1444,0l1449,0l1454,0l1454,0l1454,2l1454,7l1454,7l1454,12l1454,12l1449,12xm1420,12l1420,12l1416,12l1416,7l1416,7l1416,2l1416,0l1420,0l1420,0l1425,0l1425,0l1430,2l1430,7l1430,7l1425,12l1425,12l1420,12xm1397,12l1392,12l1387,12l1387,7l1387,7l1387,2l1387,0l1392,0l1397,0l1397,0l1401,0l1401,2l1401,7l1401,7l1401,12l1397,12l1397,12xm1368,12l1363,12l1363,12l1358,7l1358,7l1358,2l1363,0l1363,0l1368,0l1368,0l1373,0l1373,2l1373,7l1373,7l1373,12l1368,12l1368,12xm1339,12l1334,12l1334,12l1334,7l1334,7l1334,2l1334,0l1334,0l1339,0l1344,0l1344,0l1349,2l1349,7l1349,7l1344,12l1344,12l1339,12xm1311,12l1311,12l1306,12l1306,7l1306,7l1306,2l1306,0l1311,0l1311,0l1315,0l1315,0l1320,2l1320,7l1320,7l1315,12l1315,12l1311,12xm1287,12l1282,12l1277,12l1277,7l1277,7l1277,2l1277,0l1282,0l1287,0l1287,0l1291,0l1291,2l1291,7l1291,7l1291,12l1287,12l1287,12xm1258,12l1253,12l1253,12l1253,7l1253,7l1253,2l1253,0l1253,0l1258,0l1258,0l1263,0l1263,2l1263,7l1263,7l1263,12l1258,12l1258,12xm1229,12l1225,12l1225,12l1225,7l1225,7l1225,2l1225,0l1225,0l1229,0l1234,0l1234,0l1239,2l1239,7l1239,7l1234,12l1234,12l1229,12xm1201,12l1201,12l1201,12l1196,7l1196,7l1196,2l1201,0l1201,0l1201,0l1206,0l1206,0l1210,2l1210,7l1210,7l1206,12l1206,12l1201,12xm1177,12l1172,12l1172,12l1172,7l1167,7l1172,2l1172,0l1172,0l1177,0l1177,0l1182,0l1182,2l1182,7l1182,7l1182,12l1177,12l1177,12xm1148,12l1148,12l1143,12l1143,7l1143,7l1143,2l1143,0l1148,0l1148,0l1148,0l1153,0l1153,2l1153,7l1153,7l1153,12l1148,12l1148,12xm1124,12l1120,12l1115,12l1115,7l1115,7l1115,2l1115,0l1120,0l1124,0l1124,0l1124,0l1124,2l1129,7l1124,7l1124,12l1124,12l1124,12xm1096,12l1091,12l1091,12l1086,7l1086,7l1086,2l1091,0l1091,0l1096,0l1096,0l1101,0l1101,2l1101,7l1101,7l1101,12l1096,12l1096,12xm1067,12l1062,12l1062,12l1062,7l1058,7l1062,2l1062,0l1062,0l1067,0l1072,0l1072,0l1072,2l1072,7l1072,7l1072,12l1072,12l1067,12xm1038,12l1038,12l1034,12l1034,7l1034,7l1034,2l1034,0l1038,0l1038,0l1043,0l1043,0l1048,2l1048,7l1048,7l1043,12l1043,12l1038,12xm1015,12l1010,12l1005,12l1005,7l1005,7l1005,2l1005,0l1010,0l1015,0l1015,0l1019,0l1019,2l1019,7l1019,7l1019,12l1015,12l1015,12xm986,12l981,12l981,12l976,7l976,7l976,2l981,0l981,0l986,0l986,0l991,0l991,2l991,7l991,7l991,12l986,12l986,12xm957,12l953,12l953,12l953,7l948,7l953,2l953,0l953,0l957,0l962,0l962,0l962,2l967,7l962,7l962,12l962,12l957,12xm929,12l929,12l924,12l924,7l924,7l924,2l924,0l929,0l929,0l933,0l933,0l938,2l938,7l938,7l933,12l933,12l929,12xm905,12l900,12l895,12l895,7l895,7l895,2l895,0l900,0l905,0l905,0l910,0l910,2l910,7l910,7l910,12l905,12l905,12xm876,12l871,12l871,12l871,7l871,7l871,2l871,0l871,0l876,0l876,0l881,0l881,2l881,7l881,7l881,12l876,12l876,12xm847,12l847,12l843,12l843,7l843,7l843,2l843,0l847,0l847,0l852,0l852,0l852,2l857,7l852,7l852,12l852,12l847,12xm819,12l819,12l819,12l814,7l814,7l814,2l819,0l819,0l819,0l824,0l824,0l828,2l828,7l828,7l824,12l824,12l819,12xm795,12l790,12l790,12l790,7l785,7l790,2l790,2l790,0l795,0l795,0l800,2l800,2l800,7l800,7l800,12l795,12l795,12xm766,12l766,12l762,12l762,7l762,7l762,2l762,2l766,0l766,0l771,0l771,2l771,2l771,7l771,7l771,12l771,12l766,12xm742,12l738,12l733,12l733,7l733,7l733,2l733,2l738,0l742,0l742,0l742,2l742,2l747,7l742,7l742,12l742,12l742,12xm714,12l709,12l709,12l704,7l704,7l704,2l709,2l709,0l714,0l714,0l719,2l719,2l719,7l719,7l719,12l714,12l714,12xm685,12l680,12l680,12l680,7l676,7l680,2l680,2l680,0l685,0l690,0l690,2l690,2l695,7l690,7l690,12l690,12l685,12xm657,12l657,12l652,12l652,7l652,7l652,2l652,2l657,0l657,0l661,0l661,2l666,2l666,7l666,7l661,12l661,12l657,12xm633,12l628,12l628,12l623,12l623,7l623,7l623,2l623,2l628,0l628,0l633,0l633,0l637,2l637,2l637,7l637,7l637,12l633,12l633,12xm606,12l602,12l602,12l597,7l597,7l597,2l602,2l602,0l606,0l606,0l611,2l611,2l611,7l611,7l611,12l606,12l606,12xm578,12l573,12l573,12l573,7l568,7l573,2l573,2l573,0l578,0l583,0l583,2l583,2l587,7l583,7l583,12l583,12l578,12xm549,12l549,12l544,12l544,7l544,7l544,2l544,2l549,0l549,0l554,0l554,2l559,2l559,7l559,7l554,12l554,12l549,12xm520,12l520,12l520,12l520,7l516,7l520,2l520,2l520,0l520,0l525,0l530,2l530,2l530,7l530,7l530,12l525,12l520,12xm497,12l492,12l492,12l492,7l492,7l492,2l492,2l492,0l497,0l497,0l501,2l501,2l501,7l501,7l501,12l497,12l497,12xm468,12l468,12l463,12l463,7l463,7l463,2l463,2l468,0l468,0l473,0l473,2l473,2l478,7l473,7l473,12l473,12l468,12xm444,12l439,12l439,12l435,7l435,7l435,2l439,2l439,0l444,0l444,0l444,2l449,2l449,7l449,7l444,12l444,12l444,12xm415,12l411,12l411,12l411,7l406,7l411,2l411,2l411,0l415,0l420,0l420,2l420,2l420,7l420,7l420,12l420,12l415,12xm387,12l387,12l382,12l382,7l382,7l382,2l382,2l387,0l387,0l392,0l392,2l392,2l392,7l392,7l392,12l392,12l387,12xm358,12l358,12l353,12l353,7l353,7l353,2l353,2l358,0l358,0l363,0l368,2l368,2l368,7l368,7l368,12l363,12l358,12xm334,12l330,12l330,12l325,7l325,7l325,2l330,2l330,0l334,0l334,0l339,2l339,2l339,7l339,7l339,12l334,12l334,12xm306,12l301,12l301,12l301,7l296,7l301,2l301,2l301,0l306,0l310,0l310,2l310,2l315,7l310,7l310,12l310,12l306,12xm277,12l277,12l272,12l272,7l272,7l272,2l272,2l277,0l277,0l282,0l282,2l287,2l287,7l287,7l282,12l282,12l277,12xm248,12l248,12l244,12l244,7l244,7l244,2l244,2l248,0l248,0l253,0l258,2l258,2l258,7l258,7l258,12l253,12l248,12xm224,12l220,12l220,12l215,7l215,7l215,2l220,2l220,0l224,0l224,0l229,2l229,2l229,7l229,7l229,12l224,12l224,12xm196,12l191,12l191,12l191,7l191,7l191,2l191,2l191,0l196,0l201,0l201,2l201,2l205,7l201,7l201,12l201,12l196,12xm167,12l167,12l162,12l162,7l162,7l162,2l162,2l167,0l167,0l172,0l172,2l177,2l177,7l177,7l172,12l172,12l167,12xm139,12l139,12l139,12l139,7l134,7l139,2l139,2l139,0l139,0l143,0l148,2l148,2l148,7l148,7l148,12l143,12l139,12xm115,12l115,12l110,12l110,7l110,7l110,2l110,2l115,0l115,0l115,0l119,2l119,2l119,7l119,7l119,12l115,12l115,12xm86,12l86,12l81,12l81,7l81,7l81,2l81,2l86,0l86,0l91,0l91,2l91,2l96,7l91,7l91,12l91,12l86,12xm62,12l57,12l57,12l53,7l53,7l53,2l57,2l57,0l62,0l62,0l62,2l67,2l67,7l67,7l62,12l62,12l62,12xm34,12l29,12l29,12l24,7l24,7l24,2l29,2l29,0l34,0l38,0l38,2l38,2l38,7l38,7l38,12l38,12l34,12xm5,12l5,12l0,12l0,7l0,7l0,2l0,2l5,0l5,0l10,0l10,2l14,2l14,7l14,7l10,12l10,12l5,12xe" fillcolor="#131516" stroked="f" o:allowincell="f" style="position:absolute;left:759;top:1420;width:1620;height:1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2" path="m4,12l4,12l0,12l0,7l0,2l0,2l0,0l4,0l4,0l9,0l9,0l14,2l14,2l14,7l9,12l9,12l4,12e" stroked="t" o:allowincell="f" style="position:absolute;left:2366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5,12l5,12l5,12l0,7l0,2l0,2l5,0l5,0l5,0l9,0l9,0l14,2l14,2l14,7l9,12l9,12l5,12e" stroked="t" o:allowincell="f" style="position:absolute;left:2337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2" path="m5,12l0,12l0,12l0,7l0,2l0,2l0,0l0,0l5,0l5,0l10,0l10,2l10,2l10,7l10,12l5,12l5,12e" stroked="t" o:allowincell="f" style="position:absolute;left:2313;top:1420;width:9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2" path="m5,12l5,12l0,12l0,7l0,2l0,2l0,0l5,0l5,0l5,0l10,0l10,2l10,2l10,7l10,12l5,12l5,12e" stroked="t" o:allowincell="f" style="position:absolute;left:2284;top:1420;width:9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9,12l5,12l5,12l0,7l0,7l0,2l5,0l5,0l9,0l9,0l9,0l14,2l14,7l14,7l9,12l9,12l9,12e" stroked="t" o:allowincell="f" style="position:absolute;left:2256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10,12l5,12l5,12l0,7l0,7l0,2l5,0l5,0l10,0l10,0l10,0l14,2l14,7l14,7l10,12l10,12l10,12e" stroked="t" o:allowincell="f" style="position:absolute;left:2227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2" path="m5,12l0,12l0,12l0,7l0,7l0,2l0,0l0,0l5,0l10,0l10,0l10,2l10,7l10,7l10,12l10,12l5,12e" stroked="t" o:allowincell="f" style="position:absolute;left:2203;top:1420;width:9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4,12l4,12l0,12l0,7l0,7l0,2l0,0l4,0l4,0l9,0l9,0l14,2l14,7l14,7l9,12l9,12l4,12e" stroked="t" o:allowincell="f" style="position:absolute;left:2175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10,12l5,12l0,12l0,7l0,7l0,2l0,0l5,0l10,0l10,0l14,0l14,2l14,7l14,7l14,12l10,12l10,12e" stroked="t" o:allowincell="f" style="position:absolute;left:2146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2" path="m10,12l5,12l5,12l0,7l0,7l0,2l5,0l5,0l10,0l10,0l15,0l15,2l15,7l15,7l15,12l10,12l10,12e" stroked="t" o:allowincell="f" style="position:absolute;left:2117;top:1420;width:14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2" path="m5,12l0,12l0,12l0,7l0,7l0,2l0,0l0,0l5,0l10,0l10,0l15,2l15,7l15,7l10,12l10,12l5,12e" stroked="t" o:allowincell="f" style="position:absolute;left:2093;top:1420;width:14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5,12l5,12l0,12l0,7l0,7l0,2l0,0l5,0l5,0l9,0l9,0l14,2l14,7l14,7l9,12l9,12l5,12e" stroked="t" o:allowincell="f" style="position:absolute;left:2065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10,12l5,12l0,12l0,7l0,7l0,2l0,0l5,0l10,0l10,0l14,0l14,2l14,7l14,7l14,12l10,12l10,12e" stroked="t" o:allowincell="f" style="position:absolute;left:2036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2" path="m5,12l0,12l0,12l0,7l0,7l0,2l0,0l0,0l5,0l5,0l10,0l10,2l10,7l10,7l10,12l5,12l5,12e" stroked="t" o:allowincell="f" style="position:absolute;left:2012;top:1420;width:9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4,12l0,12l0,12l0,7l0,7l0,2l0,0l0,0l4,0l9,0l9,0l14,2l14,7l14,7l9,12l9,12l4,12e" stroked="t" o:allowincell="f" style="position:absolute;left:1984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5,12l5,12l5,12l0,7l0,7l0,2l5,0l5,0l5,0l10,0l10,0l14,2l14,7l14,7l10,12l10,12l5,12e" stroked="t" o:allowincell="f" style="position:absolute;left:1955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2" path="m10,12l5,12l5,12l5,7l0,7l5,2l5,0l5,0l10,0l10,0l15,0l15,2l15,7l15,7l15,12l10,12l10,12e" stroked="t" o:allowincell="f" style="position:absolute;left:1926;top:1420;width:14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2" path="m5,12l5,12l0,12l0,7l0,7l0,2l0,0l5,0l5,0l5,0l10,0l10,2l10,7l10,7l10,12l5,12l5,12e" stroked="t" o:allowincell="f" style="position:absolute;left:1902;top:1420;width:9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9,12l5,12l0,12l0,7l0,7l0,2l0,0l5,0l9,0l9,0l9,0l9,2l14,7l9,7l9,12l9,12l9,12e" stroked="t" o:allowincell="f" style="position:absolute;left:1874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2" path="m10,12l5,12l5,12l0,7l0,7l0,2l5,0l5,0l10,0l10,0l15,0l15,2l15,7l15,7l15,12l10,12l10,12e" stroked="t" o:allowincell="f" style="position:absolute;left:1845;top:1420;width:14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9,12l4,12l4,12l4,7l0,7l4,2l4,0l4,0l9,0l14,0l14,0l14,2l14,7l14,7l14,12l14,12l9,12e" stroked="t" o:allowincell="f" style="position:absolute;left:1817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4,12l4,12l0,12l0,7l0,7l0,2l0,0l4,0l4,0l9,0l9,0l14,2l14,7l14,7l9,12l9,12l4,12e" stroked="t" o:allowincell="f" style="position:absolute;left:1793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10,12l5,12l0,12l0,7l0,7l0,2l0,0l5,0l10,0l10,0l14,0l14,2l14,7l14,7l14,12l10,12l10,12e" stroked="t" o:allowincell="f" style="position:absolute;left:1764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2" path="m10,12l5,12l5,12l0,7l0,7l0,2l5,0l5,0l10,0l10,0l15,0l15,2l15,7l15,7l15,12l10,12l10,12e" stroked="t" o:allowincell="f" style="position:absolute;left:1735;top:1420;width:14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12" path="m9,12l5,12l5,12l5,7l0,7l5,2l5,0l5,0l9,0l14,0l14,0l14,2l19,7l14,7l14,12l14,12l9,12e" stroked="t" o:allowincell="f" style="position:absolute;left:1707;top:1420;width:18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5,12l5,12l0,12l0,7l0,7l0,2l0,0l5,0l5,0l9,0l9,0l14,2l14,7l14,7l9,12l9,12l5,12e" stroked="t" o:allowincell="f" style="position:absolute;left:1683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2" path="m10,12l5,12l0,12l0,7l0,7l0,2l0,0l5,0l10,0l10,0l15,0l15,2l15,7l15,7l15,12l10,12l10,12e" stroked="t" o:allowincell="f" style="position:absolute;left:1654;top:1420;width:14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2" path="m5,12l0,12l0,12l0,7l0,7l0,2l0,0l0,0l5,0l5,0l10,0l10,2l10,7l10,7l10,12l5,12l5,12e" stroked="t" o:allowincell="f" style="position:absolute;left:1630;top:1420;width:9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4,12l4,12l0,12l0,7l0,7l0,2l0,0l4,0l4,0l9,0l9,0l9,2l14,7l9,7l9,12l9,12l4,12e" stroked="t" o:allowincell="f" style="position:absolute;left:1602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5,12l5,12l5,12l0,7l0,7l0,2l5,0l5,0l5,0l10,0l10,0l14,2l14,7l14,7l10,12l10,12l5,12e" stroked="t" o:allowincell="f" style="position:absolute;left:1573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2" path="m10,12l5,12l5,12l5,7l0,7l5,2l5,2l5,0l10,0l10,0l15,2l15,2l15,7l15,7l15,12l10,12l10,12e" stroked="t" o:allowincell="f" style="position:absolute;left:1544;top:1420;width:14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2" path="m4,12l4,12l0,12l0,7l0,7l0,2l0,2l4,0l4,0l9,0l9,2l9,2l9,7l9,7l9,12l9,12l4,12e" stroked="t" o:allowincell="f" style="position:absolute;left:1521;top:1420;width:8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9,12l5,12l0,12l0,7l0,7l0,2l0,2l5,0l9,0l9,0l9,2l9,2l14,7l9,7l9,12l9,12l9,12e" stroked="t" o:allowincell="f" style="position:absolute;left:1492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2" path="m10,12l5,12l5,12l0,7l0,7l0,2l5,2l5,0l10,0l10,0l15,2l15,2l15,7l15,7l15,12l10,12l10,12e" stroked="t" o:allowincell="f" style="position:absolute;left:1463;top:1420;width:14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12" path="m9,12l4,12l4,12l4,7l0,7l4,2l4,2l4,0l9,0l14,0l14,2l14,2l19,7l14,7l14,12l14,12l9,12e" stroked="t" o:allowincell="f" style="position:absolute;left:1435;top:1420;width:18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5,12l5,12l0,12l0,7l0,7l0,2l0,2l5,0l5,0l9,0l9,2l14,2l14,7l14,7l9,12l9,12l5,12e" stroked="t" o:allowincell="f" style="position:absolute;left:1411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10,12l5,12l5,12l0,12l0,7l0,7l0,2l0,2l5,0l5,0l10,0l10,0l14,2l14,2l14,7l14,7l14,12l10,12l10,12e" stroked="t" o:allowincell="f" style="position:absolute;left:1382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9,12l5,12l5,12l0,7l0,7l0,2l5,2l5,0l9,0l9,0l14,2l14,2l14,7l14,7l14,12l9,12l9,12e" stroked="t" o:allowincell="f" style="position:absolute;left:1356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12" path="m10,12l5,12l5,12l5,7l0,7l5,2l5,2l5,0l10,0l15,0l15,2l15,2l19,7l15,7l15,12l15,12l10,12e" stroked="t" o:allowincell="f" style="position:absolute;left:1327;top:1420;width:18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2" path="m5,12l5,12l0,12l0,7l0,7l0,2l0,2l5,0l5,0l10,0l10,2l15,2l15,7l15,7l10,12l10,12l5,12e" stroked="t" o:allowincell="f" style="position:absolute;left:1303;top:1420;width:14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4,12l4,12l4,12l4,7l0,7l4,2l4,2l4,0l4,0l9,0l14,2l14,2l14,7l14,7l14,12l9,12l4,12e" stroked="t" o:allowincell="f" style="position:absolute;left:1275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2" path="m5,12l0,12l0,12l0,7l0,7l0,2l0,2l0,0l5,0l5,0l9,2l9,2l9,7l9,7l9,12l5,12l5,12e" stroked="t" o:allowincell="f" style="position:absolute;left:1251;top:1420;width:8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2" path="m5,12l5,12l0,12l0,7l0,7l0,2l0,2l5,0l5,0l10,0l10,2l10,2l15,7l10,7l10,12l10,12l5,12e" stroked="t" o:allowincell="f" style="position:absolute;left:1222;top:1420;width:14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9,12l4,12l4,12l0,7l0,7l0,2l4,2l4,0l9,0l9,0l9,2l14,2l14,7l14,7l9,12l9,12l9,12e" stroked="t" o:allowincell="f" style="position:absolute;left:1194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9,12l5,12l5,12l5,7l0,7l5,2l5,2l5,0l9,0l14,0l14,2l14,2l14,7l14,7l14,12l14,12l9,12e" stroked="t" o:allowincell="f" style="position:absolute;left:1165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2" path="m5,12l5,12l0,12l0,7l0,7l0,2l0,2l5,0l5,0l10,0l10,2l10,2l10,7l10,7l10,12l10,12l5,12e" stroked="t" o:allowincell="f" style="position:absolute;left:1141;top:1420;width:9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2" path="m5,12l5,12l0,12l0,7l0,7l0,2l0,2l5,0l5,0l10,0l15,2l15,2l15,7l15,7l15,12l10,12l5,12e" stroked="t" o:allowincell="f" style="position:absolute;left:1112;top:1420;width:14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9,12l5,12l5,12l0,7l0,7l0,2l5,2l5,0l9,0l9,0l14,2l14,2l14,7l14,7l14,12l9,12l9,12e" stroked="t" o:allowincell="f" style="position:absolute;left:1084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12" path="m10,12l5,12l5,12l5,7l0,7l5,2l5,2l5,0l10,0l14,0l14,2l14,2l19,7l14,7l14,12l14,12l10,12e" stroked="t" o:allowincell="f" style="position:absolute;left:1055;top:1420;width:18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2" path="m5,12l5,12l0,12l0,7l0,7l0,2l0,2l5,0l5,0l10,0l10,2l15,2l15,7l15,7l10,12l10,12l5,12e" stroked="t" o:allowincell="f" style="position:absolute;left:1031;top:1420;width:14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4,12l4,12l0,12l0,7l0,7l0,2l0,2l4,0l4,0l9,0l14,2l14,2l14,7l14,7l14,12l9,12l4,12e" stroked="t" o:allowincell="f" style="position:absolute;left:1003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9,12l5,12l5,12l0,7l0,7l0,2l5,2l5,0l9,0l9,0l14,2l14,2l14,7l14,7l14,12l9,12l9,12e" stroked="t" o:allowincell="f" style="position:absolute;left:974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5,12l0,12l0,12l0,7l0,7l0,2l0,2l0,0l5,0l10,0l10,2l10,2l14,7l10,7l10,12l10,12l5,12e" stroked="t" o:allowincell="f" style="position:absolute;left:950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2" path="m5,12l5,12l0,12l0,7l0,7l0,2l0,2l5,0l5,0l10,0l10,2l15,2l15,7l15,7l10,12l10,12l5,12e" stroked="t" o:allowincell="f" style="position:absolute;left:921;top:1420;width:14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5,12l5,12l5,12l5,7l0,7l5,2l5,2l5,0l5,0l9,0l14,2l14,2l14,7l14,7l14,12l9,12l5,12e" stroked="t" o:allowincell="f" style="position:absolute;left:893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2" path="m5,12l5,12l0,12l0,7l0,7l0,2l0,2l5,0l5,0l5,0l9,2l9,2l9,7l9,7l9,12l5,12l5,12e" stroked="t" o:allowincell="f" style="position:absolute;left:869;top:1420;width:8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2" path="m5,12l5,12l0,12l0,7l0,7l0,2l0,2l5,0l5,0l10,0l10,2l10,2l15,7l10,7l10,12l10,12l5,12e" stroked="t" o:allowincell="f" style="position:absolute;left:840;top:1420;width:14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9,12l4,12l4,12l0,7l0,7l0,2l4,2l4,0l9,0l9,0l9,2l14,2l14,7l14,7l9,12l9,12l9,12e" stroked="t" o:allowincell="f" style="position:absolute;left:812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</v:group>
                <v:group id="shape_0" style="position:absolute;left:759;top:1070;width:7479;height:4191">
                  <v:shape id="shape_0" coordsize="14,12" path="m10,12l5,12l5,12l0,7l0,7l0,2l5,2l5,0l10,0l14,0l14,2l14,2l14,7l14,7l14,12l14,12l10,12e" stroked="t" o:allowincell="f" style="position:absolute;left:783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5,12l5,12l0,12l0,7l0,7l0,2l0,2l5,0l5,0l10,0l10,2l14,2l14,7l14,7l10,12l10,12l5,12e" stroked="t" o:allowincell="f" style="position:absolute;left:759;top:1420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474,34" path="m7474,34l0,29l0,0l7474,5l7474,34xe" fillcolor="#131516" stroked="f" o:allowincell="f" style="position:absolute;left:764;top:3993;width:7473;height: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53,448" path="m114,0l0,448l339,448l453,0l114,0xe" fillcolor="white" stroked="f" o:allowincell="f" style="position:absolute;left:4679;top:1070;width:452;height:4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451" path="m134,0l129,0l124,0l114,0l110,5l100,5l95,10l81,19l71,29l57,39l48,53l43,67l33,82l24,101l19,115l9,139l5,158l5,178l0,202l0,225l0,249l5,269l5,293l9,312l19,331l24,350l33,364l43,384l48,398l57,412l71,422l81,432l95,436l100,441l110,446l114,446l124,446l129,451l134,451l143,451l153,446l157,446l162,446l167,441l177,436l191,432l200,422l210,412l224,398l234,384l239,364l248,350l258,331l262,312l267,293l267,269l272,249l272,225l272,202l267,178l267,158l262,139l258,115l248,101l239,82l234,67l224,53l210,39l200,29l191,19l177,10l167,5l162,5l157,0l153,0l143,0l134,0xe" fillcolor="#c0c1c5" stroked="f" o:allowincell="f" style="position:absolute;left:2127;top:4719;width:271;height:450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shape>
                  <v:rect id="shape_0" fillcolor="#c0c1c5" stroked="f" o:allowincell="f" style="position:absolute;left:2275;top:4719;width:1159;height:450;mso-wrap-style:none;v-text-anchor:middle;mso-position-horizontal-relative:char">
                    <v:fill o:detectmouseclick="t" type="solid" color2="#3f3e3a"/>
                    <v:stroke color="#3465a4" joinstyle="round" endcap="flat"/>
                    <w10:wrap type="none"/>
                  </v:rect>
                  <v:rect id="shape_0" fillcolor="#131516" stroked="f" o:allowincell="f" style="position:absolute;left:769;top:4935;width:135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373d40" stroked="f" o:allowincell="f" style="position:absolute;left:3435;top:4719;width:534;height:445;mso-wrap-style:none;v-text-anchor:middle;mso-position-horizontal-relative:char">
                    <v:fill o:detectmouseclick="t" type="solid" color2="#c8c2bf"/>
                    <v:stroke color="#3465a4" joinstyle="round" endcap="flat"/>
                    <w10:wrap type="none"/>
                  </v:rect>
                  <v:rect id="shape_0" fillcolor="#131516" stroked="f" o:allowincell="f" style="position:absolute;left:3970;top:4719;width:1510;height:44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70;top:4724;width:1505;height:440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coordsize="269,451" path="m133,0l129,0l119,0l114,0l105,0l100,5l95,5l81,15l66,24l57,39l47,48l38,63l28,82l19,96l14,115l9,134l4,158l0,178l0,202l0,221l0,245l0,269l4,288l9,312l14,331l19,350l28,364l38,384l47,393l57,408l66,422l81,427l95,436l100,441l105,441l114,446l119,446l129,446l133,451l138,446l148,446l157,446l162,441l167,441l176,436l186,427l200,422l210,408l219,393l229,384l238,364l245,350l250,331l255,312l265,288l265,269l265,245l269,221l265,202l265,178l265,158l255,134l250,115l245,96l238,82l229,63l219,48l210,39l200,24l186,15l176,5l167,5l162,0l157,0l148,0l138,0l133,0xe" fillcolor="#373d40" stroked="f" o:allowincell="f" style="position:absolute;left:6646;top:4719;width:268;height:450;mso-wrap-style:none;v-text-anchor:middle;mso-position-horizontal-relative:char">
                    <v:fill o:detectmouseclick="t" type="solid" color2="#c8c2bf"/>
                    <v:stroke color="#3465a4" joinstyle="round" endcap="flat"/>
                    <w10:wrap type="none"/>
                  </v:shape>
                  <v:rect id="shape_0" fillcolor="#373d40" stroked="f" o:allowincell="f" style="position:absolute;left:6278;top:4719;width:515;height:445;mso-wrap-style:none;v-text-anchor:middle;mso-position-horizontal-relative:char">
                    <v:fill o:detectmouseclick="t" type="solid" color2="#c8c2bf"/>
                    <v:stroke color="#3465a4" joinstyle="round" endcap="flat"/>
                    <w10:wrap type="none"/>
                  </v:rect>
                  <v:rect id="shape_0" fillcolor="#131516" stroked="f" o:allowincell="f" style="position:absolute;left:5481;top:4719;width:796;height:44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stroked="f" o:allowincell="f" style="position:absolute;left:5481;top:4724;width:791;height:440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coordsize="449,630" path="m115,0l0,630l339,630l449,0l115,0xe" fillcolor="white" stroked="f" o:allowincell="f" style="position:absolute;left:4497;top:4631;width:448;height:6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,635" path="m0,630l100,0l129,5l29,635l0,630xe" fillcolor="#131516" stroked="f" o:allowincell="f" style="position:absolute;left:4483;top:4626;width:128;height:6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9,635" path="m0,630l81,0l109,5l28,635l0,630xe" fillcolor="#131516" stroked="f" o:allowincell="f" style="position:absolute;left:4851;top:4626;width:108;height:6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9,630" path="m115,0l0,630l339,630l449,0l115,0xe" fillcolor="white" stroked="f" o:allowincell="f" style="position:absolute;left:4497;top:4631;width:448;height:6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,635" path="m0,630l100,0l129,5l29,635l0,630xe" fillcolor="#131516" stroked="f" o:allowincell="f" style="position:absolute;left:4483;top:4626;width:128;height:6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9,635" path="m0,630l81,0l109,5l28,635l0,630xe" fillcolor="#131516" stroked="f" o:allowincell="f" style="position:absolute;left:4851;top:4626;width:108;height:63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453" path="m0,443l86,0l115,4l29,453l0,443xe" fillcolor="#131516" stroked="f" o:allowincell="f" style="position:absolute;left:4664;top:1070;width:114;height:4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9,453" path="m0,443l100,0l129,4l28,453l0,443xe" fillcolor="#131516" stroked="f" o:allowincell="f" style="position:absolute;left:5018;top:1070;width:128;height:45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639" path="m20,4l15,9l15,9l15,9l10,9l5,9l5,9l5,9l0,4l5,4l5,0l5,0l10,0l15,0l15,0l15,4l20,4xm20,33l15,33l15,38l15,38l10,38l5,38l5,38l5,33l0,33l5,33l5,28l5,28l10,28l15,28l15,28l15,33l20,33xm20,57l15,62l15,67l15,67l10,67l5,67l5,67l5,62l0,57l5,57l5,57l5,52l10,52l15,52l15,57l15,57l20,57xm20,86l15,91l15,91l15,95l10,95l5,95l5,91l5,91l0,86l5,86l5,81l5,81l10,81l15,81l15,81l15,86l20,86xm20,115l15,119l15,119l15,119l10,119l5,119l5,119l5,119l0,115l5,110l5,110l5,110l10,110l15,110l15,110l15,110l20,115xm20,143l15,143l15,148l15,148l10,148l5,148l5,148l5,143l0,143l5,139l5,139l5,134l10,134l15,134l15,139l15,139l20,143xm20,167l15,172l15,177l15,177l10,177l5,177l5,177l5,172l0,167l5,167l5,163l5,163l10,163l15,163l15,163l15,167l20,167xm20,196l15,201l15,201l15,206l10,206l5,206l5,201l5,201l0,196l5,196l5,191l5,191l10,191l15,191l15,191l15,196l20,196xm20,225l15,230l15,230l15,230l10,230l5,230l5,230l5,230l0,225l5,220l5,220l5,215l10,215l15,215l15,220l15,220l20,225xm20,254l15,254l15,258l15,258l10,258l5,258l5,258l5,254l0,254l5,249l5,249l5,244l10,244l15,244l15,249l15,249l20,254xm20,278l15,282l15,287l15,287l10,287l5,287l5,287l5,282l0,278l5,278l5,273l5,273l10,273l15,273l15,273l15,278l20,278xm20,306l15,311l15,311l15,316l10,316l5,316l5,311l5,311l0,306l5,306l5,302l5,302l10,302l15,302l15,302l15,306l20,306xm20,335l15,340l15,340l15,340l10,340l5,340l5,340l5,340l0,335l5,330l5,330l5,330l10,326l15,330l15,330l15,330l20,335xm20,364l20,364l15,364l15,369l10,369l5,369l5,364l5,364l5,364l5,359l5,359l5,354l10,354l15,354l15,359l20,359l20,364xm20,388l20,393l15,393l15,393l10,397l5,393l5,393l5,393l5,388l5,388l5,383l5,383l10,383l15,383l15,383l20,388l20,388xm20,417l20,417l15,421l15,421l10,421l5,421l5,421l5,417l5,417l5,417l5,412l5,412l10,412l15,412l15,412l20,417l20,417xm20,445l20,445l15,450l15,450l10,450l5,450l5,450l5,445l5,445l5,441l5,441l5,441l10,436l15,441l15,441l20,441l20,445xm20,469l20,474l15,474l15,479l10,479l10,479l5,474l5,474l5,469l5,469l5,469l10,465l10,465l15,465l15,469l20,469l20,469xm20,496l20,500l15,500l15,500l10,505l10,500l5,500l5,500l5,496l5,491l5,491l10,491l10,491l15,491l15,491l20,491l20,496xm20,524l20,524l15,529l15,529l10,529l10,529l5,529l5,524l5,524l5,520l5,520l10,520l10,520l15,520l15,520l20,520l20,524xm20,548l20,553l15,558l15,558l10,558l10,558l5,558l5,553l5,548l5,548l5,544l10,544l10,544l15,544l15,544l20,548l20,548xm20,577l20,582l15,582l15,587l10,587l10,587l5,582l5,582l5,577l5,577l5,572l10,572l10,572l15,572l15,572l20,577l20,577xm20,606l20,611l15,611l15,611l10,615l10,611l5,611l5,611l5,606l5,601l5,601l10,601l10,596l15,601l15,601l20,601l20,606xm20,635l20,635l15,639l15,639l10,639l10,639l5,639l5,635l5,635l5,630l5,630l10,625l10,625l15,625l15,630l20,630l20,635xe" fillcolor="#131516" stroked="f" o:allowincell="f" style="position:absolute;left:2136;top:4214;width:19;height:63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0,9" path="m20,4l15,9l15,9l15,9l10,9l5,9l5,9l5,9l0,4l5,4l5,0l5,0l10,0l15,0l15,0l15,4l20,4e" stroked="t" o:allowincell="f" style="position:absolute;left:2136;top:4214;width:1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0,10" path="m20,5l15,5l15,10l15,10l10,10l5,10l5,10l5,5l0,5l5,5l5,0l5,0l10,0l15,0l15,0l15,5l20,5e" stroked="t" o:allowincell="f" style="position:absolute;left:2136;top:4242;width:19;height: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0,15" path="m20,5l15,10l15,15l15,15l10,15l5,15l5,15l5,10l0,5l5,5l5,5l5,0l10,0l15,0l15,5l15,5l20,5e" stroked="t" o:allowincell="f" style="position:absolute;left:2136;top:4266;width:1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0,14" path="m20,5l15,10l15,10l15,14l10,14l5,14l5,10l5,10l0,5l5,5l5,0l5,0l10,0l15,0l15,0l15,5l20,5e" stroked="t" o:allowincell="f" style="position:absolute;left:2136;top:4295;width:19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0,9" path="m20,5l15,9l15,9l15,9l10,9l5,9l5,9l5,9l0,5l5,0l5,0l5,0l10,0l15,0l15,0l15,0l20,5e" stroked="t" o:allowincell="f" style="position:absolute;left:2136;top:4324;width:1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0,14" path="m20,9l15,9l15,14l15,14l10,14l5,14l5,14l5,9l0,9l5,5l5,5l5,0l10,0l15,0l15,5l15,5l20,9e" stroked="t" o:allowincell="f" style="position:absolute;left:2136;top:4348;width:19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0,14" path="m20,4l15,9l15,14l15,14l10,14l5,14l5,14l5,9l0,4l5,4l5,0l5,0l10,0l15,0l15,0l15,4l20,4e" stroked="t" o:allowincell="f" style="position:absolute;left:2136;top:4377;width:19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0,15" path="m20,5l15,10l15,10l15,15l10,15l5,15l5,10l5,10l0,5l5,5l5,0l5,0l10,0l15,0l15,0l15,5l20,5e" stroked="t" o:allowincell="f" style="position:absolute;left:2136;top:4405;width:1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0,15" path="m20,10l15,15l15,15l15,15l10,15l5,15l5,15l5,15l0,10l5,5l5,5l5,0l10,0l15,0l15,5l15,5l20,10e" stroked="t" o:allowincell="f" style="position:absolute;left:2136;top:4429;width:1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0,14" path="m20,10l15,10l15,14l15,14l10,14l5,14l5,14l5,10l0,10l5,5l5,5l5,0l10,0l15,0l15,5l15,5l20,10e" stroked="t" o:allowincell="f" style="position:absolute;left:2136;top:4458;width:19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0,14" path="m20,5l15,9l15,14l15,14l10,14l5,14l5,14l5,9l0,5l5,5l5,0l5,0l10,0l15,0l15,0l15,5l20,5e" stroked="t" o:allowincell="f" style="position:absolute;left:2136;top:4487;width:19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0,14" path="m20,4l15,9l15,9l15,14l10,14l5,14l5,9l5,9l0,4l5,4l5,0l5,0l10,0l15,0l15,0l15,4l20,4e" stroked="t" o:allowincell="f" style="position:absolute;left:2136;top:4516;width:19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20,14" path="m20,9l15,14l15,14l15,14l10,14l5,14l5,14l5,14l0,9l5,4l5,4l5,4l10,0l15,4l15,4l15,4l20,9e" stroked="t" o:allowincell="f" style="position:absolute;left:2136;top:4540;width:19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5,10l15,10l10,10l10,15l5,15l0,15l0,10l0,10l0,10l0,5l0,5l0,0l5,0l10,0l10,5l15,5l15,10e" stroked="t" o:allowincell="f" style="position:absolute;left:2141;top:4568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15,5l15,10l10,10l10,10l5,14l0,10l0,10l0,10l0,5l0,5l0,0l0,0l5,0l10,0l10,0l15,5l15,5e" stroked="t" o:allowincell="f" style="position:absolute;left:2141;top:4597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9" path="m15,5l15,5l10,9l10,9l5,9l0,9l0,9l0,5l0,5l0,5l0,0l0,0l5,0l10,0l10,0l15,5l15,5e" stroked="t" o:allowincell="f" style="position:absolute;left:2141;top:4626;width:1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15,9l15,9l10,14l10,14l5,14l0,14l0,14l0,9l0,9l0,5l0,5l0,5l5,0l10,5l10,5l15,5l15,9e" stroked="t" o:allowincell="f" style="position:absolute;left:2141;top:4650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15,4l15,9l10,9l10,14l5,14l5,14l0,9l0,9l0,4l0,4l0,4l5,0l5,0l10,0l10,4l15,4l15,4e" stroked="t" o:allowincell="f" style="position:absolute;left:2141;top:4679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15,5l15,9l10,9l10,9l5,14l5,9l0,9l0,9l0,5l0,0l0,0l5,0l5,0l10,0l10,0l15,0l15,5e" stroked="t" o:allowincell="f" style="position:absolute;left:2141;top:4705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9" path="m15,4l15,4l10,9l10,9l5,9l5,9l0,9l0,4l0,4l0,0l0,0l5,0l5,0l10,0l10,0l15,0l15,4e" stroked="t" o:allowincell="f" style="position:absolute;left:2141;top:4734;width:14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15,4l15,9l10,14l10,14l5,14l5,14l0,14l0,9l0,4l0,4l0,0l5,0l5,0l10,0l10,0l15,4l15,4e" stroked="t" o:allowincell="f" style="position:absolute;left:2141;top:4758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5,5l15,10l10,10l10,15l5,15l5,15l0,10l0,10l0,5l0,5l0,0l5,0l5,0l10,0l10,0l15,5l15,5e" stroked="t" o:allowincell="f" style="position:absolute;left:2141;top:4786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9" path="m15,10l15,15l10,15l10,15l5,19l5,15l0,15l0,15l0,10l0,5l0,5l5,5l5,0l10,5l10,5l15,5l15,10e" stroked="t" o:allowincell="f" style="position:absolute;left:2141;top:4810;width:14;height:1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15,10l15,10l10,14l10,14l5,14l5,14l0,14l0,10l0,10l0,5l0,5l5,0l5,0l10,0l10,5l15,5l15,10e" stroked="t" o:allowincell="f" style="position:absolute;left:2141;top:4839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635,2227" path="m158,0l0,2227l478,2227l635,0l158,0xe" fillcolor="white" stroked="f" o:allowincell="f" style="position:absolute;left:4497;top:1872;width:634;height:22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0,2413" path="m0,2409l181,0l210,0l29,2413l0,2409xe" fillcolor="#131516" stroked="f" o:allowincell="f" style="position:absolute;left:4483;top:1781;width:209;height:24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15,2413" path="m0,2409l186,0l215,0l28,2413l0,2409xe" fillcolor="#131516" stroked="f" o:allowincell="f" style="position:absolute;left:4932;top:1781;width:214;height:2412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72,15" path="m6767,15l6763,15l6763,10l6758,10l6758,5l6758,0l6763,0l6763,0l6767,0l6767,0l6772,0l6772,0l6772,5l6772,10l6772,10l6767,15l6767,15xm6739,15l6734,15l6734,10l6729,10l6729,5l6729,0l6734,0l6734,0l6739,0l6739,0l6744,0l6744,0l6744,5l6744,10l6744,10l6739,15l6739,15xm6710,15l6710,15l6705,10l6705,10l6705,5l6705,0l6705,0l6710,0l6710,0l6715,0l6715,0l6720,0l6720,5l6720,10l6715,10l6715,15l6710,15xm6681,15l6681,15l6677,10l6677,10l6677,5l6677,0l6677,0l6681,0l6681,0l6686,0l6686,0l6691,0l6691,5l6691,10l6686,10l6686,15l6681,15xm6658,15l6653,15l6653,10l6653,10l6653,5l6653,0l6653,0l6653,0l6658,0l6658,0l6662,0l6662,0l6662,5l6662,10l6662,10l6658,15l6658,15xm6629,15l6629,15l6624,10l6624,10l6624,5l6624,0l6624,0l6629,0l6629,0l6629,0l6634,0l6634,0l6634,5l6634,10l6634,10l6629,15l6629,15xm6600,15l6600,15l6596,10l6596,10l6596,5l6596,0l6596,0l6600,0l6600,0l6605,0l6605,0l6610,0l6610,5l6610,10l6605,10l6605,15l6600,15xm6576,15l6572,15l6572,10l6567,10l6567,5l6567,0l6572,0l6572,0l6576,0l6576,0l6576,0l6581,0l6581,5l6581,10l6576,10l6576,15l6576,15xm6548,15l6543,15l6543,10l6543,10l6543,5l6543,0l6543,0l6543,0l6548,0l6553,0l6553,0l6553,0l6553,5l6553,10l6553,10l6553,15l6548,15xm6519,15l6519,15l6514,10l6514,10l6514,5l6514,0l6514,0l6519,0l6519,0l6524,0l6524,0l6529,0l6529,5l6529,10l6524,10l6524,15l6519,15xm6495,15l6491,15l6486,10l6486,10l6486,5l6486,0l6486,0l6491,0l6495,0l6495,0l6500,0l6500,0l6500,5l6500,10l6500,10l6495,15l6495,15xm6467,15l6462,15l6462,10l6457,10l6457,5l6457,0l6462,0l6462,0l6467,0l6467,0l6471,0l6471,0l6471,5l6471,10l6471,10l6467,15l6467,15xm6438,15l6433,15l6433,10l6433,10l6433,5l6433,0l6433,0l6433,0l6438,0l6443,0l6443,0l6448,0l6448,5l6448,10l6443,10l6443,15l6438,15xm6409,15l6409,15l6405,10l6405,10l6405,5l6405,0l6405,0l6409,0l6409,0l6414,0l6414,0l6419,0l6419,5l6419,10l6414,10l6414,15l6409,15xm6385,15l6381,15l6376,10l6376,10l6376,5l6376,0l6376,0l6381,0l6385,0l6385,0l6390,0l6390,0l6390,5l6390,10l6390,10l6385,15l6385,15xm6357,15l6352,15l6352,10l6347,10l6347,5l6347,0l6352,0l6352,0l6357,0l6357,0l6362,0l6362,0l6362,5l6362,10l6362,10l6357,15l6357,15xm6328,15l6323,15l6323,10l6323,10l6323,5l6323,0l6323,0l6323,0l6328,0l6333,0l6333,0l6338,0l6338,5l6338,10l6333,10l6333,15l6328,15xm6300,15l6300,15l6300,10l6295,10l6295,5l6295,0l6300,0l6300,0l6300,0l6304,0l6304,0l6309,0l6309,5l6309,10l6304,10l6304,15l6300,15xm6276,15l6271,15l6271,10l6271,10l6271,5l6271,0l6271,0l6271,0l6276,0l6276,0l6280,0l6280,0l6280,5l6280,10l6280,10l6276,15l6276,15xm6247,15l6247,15l6242,10l6242,10l6242,5l6242,0l6242,0l6247,0l6247,0l6247,0l6252,0l6252,0l6252,5l6252,10l6252,10l6247,15l6247,15xm6223,15l6218,15l6214,10l6214,10l6214,5l6214,0l6214,0l6218,0l6223,0l6223,0l6223,0l6228,0l6228,5l6228,10l6223,10l6223,15l6223,15xm6195,15l6190,15l6190,10l6185,10l6185,5l6185,0l6190,0l6190,0l6195,0l6195,0l6199,0l6199,0l6199,5l6199,10l6199,10l6195,15l6195,15xm6166,15l6161,15l6161,10l6161,10l6161,5l6161,0l6161,0l6161,0l6166,0l6171,0l6171,0l6171,0l6171,5l6171,10l6171,10l6171,15l6166,15xm6137,15l6137,15l6132,10l6132,10l6132,5l6132,0l6132,0l6137,0l6137,0l6142,0l6142,0l6147,0l6147,5l6147,10l6142,10l6142,15l6137,15xm6116,15l6111,15l6106,10l6106,10l6106,5l6106,0l6106,0l6111,0l6116,0l6116,0l6121,0l6121,0l6121,5l6121,10l6121,10l6116,15l6116,15xm6087,15l6082,15l6082,10l6078,10l6078,5l6078,0l6082,0l6082,0l6087,0l6087,0l6092,0l6092,0l6092,5l6092,10l6092,10l6087,15l6087,15xm6058,15l6054,15l6054,10l6054,10l6049,5l6054,0l6054,0l6054,0l6058,0l6063,0l6063,0l6063,0l6068,5l6063,10l6063,10l6063,15l6058,15xm6030,15l6030,15l6025,10l6025,10l6025,5l6025,0l6025,0l6030,0l6030,0l6035,0l6035,0l6039,0l6039,5l6039,10l6035,10l6035,15l6030,15xm6006,15l6001,15l5996,10l5996,10l5996,5l5996,0l5996,0l6001,0l6006,0l6006,0l6011,0l6011,0l6011,5l6011,10l6011,10l6006,15l6006,15xm5977,15l5973,15l5973,10l5973,10l5973,5l5973,5l5973,0l5973,0l5977,0l5977,0l5982,0l5982,5l5982,5l5982,10l5982,10l5977,15l5977,15xm5949,15l5949,15l5944,10l5944,10l5944,5l5944,5l5944,0l5949,0l5949,0l5953,0l5953,0l5953,5l5958,5l5953,10l5953,10l5953,15l5949,15xm5920,15l5920,15l5920,10l5915,10l5915,5l5915,5l5920,0l5920,0l5920,0l5925,0l5925,0l5930,5l5930,5l5930,10l5925,10l5925,15l5920,15xm5896,15l5891,15l5891,10l5891,10l5887,5l5891,5l5891,0l5891,0l5896,0l5896,0l5901,0l5901,5l5901,5l5901,10l5901,10l5896,15l5896,15xm5868,15l5868,15l5863,10l5863,10l5863,5l5863,5l5863,0l5868,0l5868,0l5872,0l5872,0l5872,5l5872,5l5872,10l5872,10l5872,15l5868,15xm5844,15l5839,15l5834,10l5834,10l5834,5l5834,5l5834,0l5839,0l5844,0l5844,0l5844,0l5844,5l5848,5l5844,10l5844,10l5844,15l5844,15xm5815,15l5810,15l5810,10l5805,10l5805,5l5805,5l5810,0l5810,0l5815,0l5815,0l5820,0l5820,5l5820,5l5820,10l5820,10l5815,15l5815,15xm5786,15l5782,15l5782,10l5782,10l5777,5l5782,5l5782,0l5782,0l5786,0l5791,0l5791,0l5791,5l5796,5l5791,10l5791,10l5791,15l5786,15xm5758,15l5758,15l5753,10l5753,10l5753,5l5753,5l5753,0l5758,0l5758,0l5762,0l5762,0l5767,5l5767,5l5767,10l5762,10l5762,15l5758,15xm5734,15l5729,15l5724,10l5724,10l5724,5l5724,5l5724,0l5729,0l5734,0l5734,0l5739,0l5739,5l5739,5l5739,10l5739,10l5734,15l5734,15xm5705,15l5700,15l5700,10l5696,10l5696,5l5696,5l5700,0l5700,0l5705,0l5705,0l5710,0l5710,5l5710,5l5710,10l5710,10l5705,15l5705,15xm5677,15l5672,15l5672,10l5672,10l5667,5l5672,5l5672,0l5672,0l5677,0l5681,0l5681,0l5681,5l5686,5l5681,10l5681,10l5681,15l5677,15xm5648,15l5648,15l5643,10l5643,10l5643,5l5643,5l5643,0l5648,0l5648,0l5653,0l5653,0l5657,5l5657,5l5657,10l5653,10l5653,15l5648,15xm5624,15l5619,15l5619,10l5619,10l5614,5l5619,5l5619,0l5619,0l5624,0l5624,0l5629,0l5629,5l5629,5l5629,10l5629,10l5624,15l5624,15xm5595,15l5591,15l5591,10l5591,10l5591,5l5591,5l5591,0l5591,0l5595,0l5595,0l5600,0l5600,5l5600,5l5600,10l5600,10l5595,15l5595,15xm5567,15l5567,15l5562,10l5562,10l5562,5l5562,5l5562,0l5567,0l5567,0l5572,0l5572,0l5572,5l5576,5l5572,10l5572,10l5572,15l5567,15xm5543,15l5538,15l5538,10l5533,10l5533,5l5533,5l5538,0l5538,0l5543,0l5543,0l5543,0l5548,5l5548,5l5548,10l5543,10l5543,15l5543,15xm5514,15l5509,15l5509,10l5509,10l5505,5l5509,5l5509,0l5509,0l5514,0l5514,0l5519,0l5519,5l5519,5l5519,10l5519,10l5514,15l5514,15xm5486,15l5486,15l5481,10l5481,10l5481,5l5481,5l5481,0l5486,0l5486,0l5490,0l5490,0l5490,5l5490,5l5490,10l5490,10l5490,15l5486,15xm5457,15l5457,15l5452,10l5452,10l5452,5l5452,5l5452,0l5457,0l5457,0l5462,0l5466,0l5466,5l5466,5l5466,10l5466,10l5462,15l5457,15xm5433,15l5428,15l5428,10l5424,10l5424,5l5424,5l5428,0l5428,0l5433,0l5433,0l5438,0l5438,5l5438,5l5438,10l5438,10l5433,15l5433,15xm5404,15l5400,15l5400,10l5400,10l5395,5l5400,5l5400,0l5400,0l5404,0l5409,0l5409,0l5409,5l5414,5l5409,10l5409,10l5409,15l5404,15xm5376,15l5376,15l5371,10l5371,10l5371,5l5371,5l5371,0l5376,0l5376,0l5381,0l5381,0l5385,5l5385,5l5385,10l5381,10l5381,15l5376,15xm5347,15l5347,15l5342,10l5342,10l5342,5l5342,5l5342,0l5347,0l5347,0l5352,0l5357,0l5357,5l5357,5l5357,10l5357,10l5352,15l5347,15xm5323,15l5318,15l5318,10l5314,10l5314,5l5314,5l5318,0l5318,0l5323,0l5323,0l5328,0l5328,5l5328,5l5328,10l5328,10l5323,15l5323,15xm5295,15l5290,15l5290,10l5290,10l5290,5l5290,5l5290,0l5290,0l5295,0l5299,0l5299,0l5299,5l5304,5l5299,10l5299,10l5299,15l5295,15xm5266,15l5266,15l5261,10l5261,10l5261,5l5261,5l5261,0l5266,0l5266,0l5271,0l5271,0l5276,5l5276,5l5276,10l5271,10l5271,15l5266,15xm5237,15l5237,15l5237,10l5237,10l5233,5l5237,5l5237,0l5237,0l5237,0l5242,0l5247,0l5247,5l5247,5l5247,10l5247,10l5242,15l5237,15xm5213,15l5213,15l5209,10l5209,10l5209,5l5209,5l5209,0l5213,0l5213,0l5213,0l5218,0l5218,5l5218,5l5218,10l5218,10l5213,15l5213,15xm5185,15l5185,15l5180,10l5180,10l5180,5l5180,5l5180,0l5185,0l5185,0l5190,0l5190,0l5190,5l5194,5l5190,10l5190,10l5190,15l5185,15xm5161,15l5156,15l5156,10l5151,10l5151,5l5151,5l5156,0l5156,0l5161,0l5161,0l5161,0l5166,5l5166,5l5166,10l5161,10l5161,15l5161,15xm5132,15l5128,15l5128,10l5128,10l5123,5l5128,5l5128,0l5128,0l5132,0l5137,0l5137,0l5137,5l5137,5l5137,10l5137,10l5137,15l5132,15xm5104,15l5104,15l5099,10l5099,10l5099,5l5099,5l5099,0l5104,0l5104,0l5108,0l5108,0l5108,5l5108,5l5108,10l5108,10l5108,15l5104,15xm5075,15l5075,15l5070,10l5070,10l5070,5l5070,5l5070,0l5075,0l5075,0l5080,0l5085,0l5085,5l5085,5l5085,10l5085,10l5080,15l5075,15xm5051,15l5046,15l5046,10l5042,10l5042,5l5042,5l5046,0l5046,0l5051,0l5051,0l5056,0l5056,5l5056,5l5056,10l5056,10l5051,15l5051,15xm5022,15l5018,15l5018,10l5018,10l5013,5l5018,5l5018,0l5018,0l5022,0l5027,0l5027,0l5027,5l5032,5l5027,10l5027,10l5027,15l5022,15xm4994,15l4994,15l4989,10l4989,10l4989,5l4989,5l4989,0l4994,0l4994,0l4999,0l4999,0l5003,5l5003,5l5003,10l4999,10l4999,15l4994,15xm4965,15l4965,15l4960,10l4960,10l4960,5l4960,5l4960,0l4965,0l4965,0l4970,0l4970,0l4975,5l4975,5l4975,10l4970,10l4970,15l4965,15xm4941,15l4937,15l4937,10l4932,10l4932,5l4932,5l4937,0l4937,0l4941,0l4941,0l4946,0l4946,5l4946,5l4946,10l4946,10l4941,15l4941,15xm4913,15l4908,15l4908,10l4908,10l4908,5l4908,5l4908,0l4908,0l4913,0l4913,0l4917,0l4917,5l4917,5l4917,10l4917,10l4913,15l4913,15xm4884,15l4884,15l4884,10l4879,10l4879,5l4879,5l4884,0l4884,0l4884,0l4889,0l4889,0l4894,5l4894,5l4894,10l4889,10l4889,15l4884,15xm4855,15l4855,15l4855,10l4851,10l4851,5l4851,5l4855,0l4855,0l4855,0l4860,0l4860,0l4865,5l4865,5l4865,10l4860,10l4860,15l4855,15xm4832,15l4832,15l4827,10l4827,10l4827,5l4827,5l4827,0l4832,0l4832,0l4832,0l4836,0l4836,5l4836,5l4836,10l4836,10l4832,15l4832,15xm4803,15l4803,15l4798,10l4798,10l4798,5l4798,5l4798,0l4803,0l4803,0l4808,0l4808,0l4808,5l4808,5l4808,10l4808,10l4808,15l4803,15xm4779,15l4774,15l4774,10l4769,10l4769,5l4769,5l4774,0l4774,0l4779,0l4779,0l4779,0l4784,5l4784,5l4784,10l4779,10l4779,15l4779,15xm4750,15l4746,15l4746,10l4741,10l4741,5l4741,5l4746,0l4746,0l4750,0l4750,0l4755,0l4755,5l4755,5l4755,10l4755,10l4750,15l4750,15xm4722,15l4722,15l4717,10l4717,10l4717,5l4717,5l4717,0l4722,0l4722,0l4726,0l4726,0l4731,5l4731,5l4731,10l4726,10l4726,15l4722,15xm4693,15l4693,15l4688,10l4688,10l4688,5l4688,5l4688,0l4693,0l4693,0l4698,0l4698,0l4703,5l4703,5l4703,10l4698,10l4698,15l4693,15xm4669,15l4664,15l4664,10l4660,10l4660,5l4660,5l4664,0l4664,0l4669,0l4669,0l4674,0l4674,5l4674,5l4674,10l4674,10l4669,15l4669,15xm4641,15l4636,15l4636,10l4631,10l4631,5l4631,5l4636,0l4636,0l4641,0l4641,0l4645,0l4645,5l4645,5l4645,10l4645,10l4641,15l4641,15xm4612,15l4612,15l4607,10l4607,10l4607,5l4607,5l4607,0l4612,0l4612,0l4617,0l4617,0l4621,5l4621,5l4621,10l4617,10l4617,15l4612,15xm4583,15l4583,15l4578,10l4578,10l4578,5l4578,5l4578,0l4583,0l4583,0l4588,0l4588,0l4593,5l4593,5l4593,10l4588,10l4588,15l4583,15xm4559,15l4555,15l4555,10l4555,10l4555,5l4555,5l4555,0l4555,0l4559,0l4559,0l4564,0l4564,5l4564,5l4564,10l4564,10l4559,15l4559,15xm4531,15l4526,15l4526,10l4526,10l4526,5l4526,5l4526,0l4526,0l4531,0l4531,0l4536,0l4536,5l4536,5l4536,10l4536,10l4531,15l4531,15xm4502,15l4502,15l4502,10l4497,10l4497,5l4497,5l4502,0l4502,0l4502,0l4507,0l4507,0l4512,5l4512,5l4512,10l4507,10l4507,15l4502,15xm4478,15l4473,15l4473,10l4469,10l4469,5l4469,5l4473,0l4473,0l4478,0l4478,0l4478,0l4483,5l4483,5l4483,10l4478,10l4478,15l4478,15xm4450,15l4445,15l4445,10l4445,10l4445,5l4445,5l4445,0l4445,0l4450,0l4450,0l4454,0l4454,5l4454,5l4454,10l4454,10l4450,15l4450,15xm4421,15l4421,15l4416,10l4416,10l4416,5l4416,5l4416,0l4421,0l4421,0l4426,0l4426,0l4426,5l4426,5l4426,10l4426,10l4426,15l4421,15xm4397,15l4392,15l4388,10l4388,10l4388,5l4388,5l4388,0l4392,0l4397,0l4397,0l4402,0l4402,5l4402,5l4402,10l4402,10l4397,15l4397,15xm4368,15l4364,15l4364,10l4359,10l4359,5l4359,5l4364,0l4364,0l4368,0l4368,0l4373,0l4373,5l4373,5l4373,10l4373,10l4368,15l4368,15xm4340,15l4335,15l4335,10l4335,10l4335,5l4335,5l4335,0l4335,0l4340,0l4345,0l4345,0l4349,5l4349,5l4349,10l4345,10l4345,15l4340,15xm4311,15l4311,15l4306,10l4306,10l4306,5l4306,5l4306,0l4311,0l4311,0l4316,0l4316,0l4321,5l4321,5l4321,10l4316,10l4316,15l4311,15xm4287,15l4282,15l4278,10l4278,10l4278,5l4278,5l4278,0l4282,0l4287,0l4287,0l4292,0l4292,5l4292,5l4292,10l4292,10l4287,15l4287,15xm4259,15l4254,15l4254,10l4249,10l4249,5l4249,5l4254,0l4254,0l4259,0l4259,0l4263,0l4263,5l4263,5l4263,10l4263,10l4259,15l4259,15xm4230,15l4225,15l4225,10l4225,10l4225,5l4225,5l4225,0l4225,0l4230,0l4235,0l4235,0l4240,5l4240,5l4240,10l4235,10l4235,15l4230,15xm4201,15l4201,15l4197,10l4197,10l4197,5l4197,5l4197,0l4201,0l4201,0l4206,0l4206,0l4211,5l4211,5l4211,10l4206,10l4206,15l4201,15xm4177,15l4173,15l4173,10l4173,10l4173,5l4173,5l4173,0l4173,0l4177,0l4177,0l4182,0l4182,5l4182,5l4182,10l4182,10l4177,15l4177,15xm4149,15l4149,15l4144,10l4144,10l4144,5l4144,5l4144,0l4149,0l4149,0l4149,0l4154,0l4154,5l4154,5l4154,10l4154,10l4149,15l4149,15xm4125,15l4120,15l4115,10l4115,10l4115,5l4115,5l4115,0l4120,0l4125,0l4125,0l4125,0l4130,5l4130,5l4130,10l4125,10l4125,15l4125,15xm4096,15l4092,15l4092,10l4087,10l4087,5l4087,5l4092,0l4092,0l4096,0l4096,0l4096,0l4101,5l4101,5l4101,10l4096,10l4096,15l4096,15xm4068,15l4063,15l4063,10l4063,10l4063,5l4063,5l4063,0l4063,0l4068,0l4072,0l4072,0l4072,5l4072,5l4072,10l4072,10l4072,15l4068,15xm4039,15l4039,15l4034,10l4034,10l4034,5l4034,5l4034,0l4039,0l4039,0l4044,0l4044,0l4049,5l4049,5l4049,10l4044,10l4044,15l4039,15xm4015,15l4010,15l4006,10l4006,10l4006,5l4006,5l4006,0l4010,0l4015,0l4015,0l4020,0l4020,5l4020,5l4020,10l4020,10l4015,15l4015,15xm3986,15l3982,15l3982,10l3977,10l3977,5l3977,5l3982,0l3982,0l3986,0l3986,0l3991,0l3991,5l3991,5l3991,10l3991,10l3986,15l3986,15xm3958,15l3953,15l3953,10l3953,10l3953,5l3953,5l3953,0l3953,0l3958,0l3963,0l3963,0l3967,5l3967,5l3967,10l3963,10l3963,15l3958,15xm3929,15l3929,15l3924,10l3924,10l3924,5l3924,5l3924,0l3929,0l3929,0l3934,0l3934,0l3939,5l3939,5l3939,10l3934,10l3934,15l3929,15xm3905,15l3901,15l3896,10l3896,10l3896,5l3896,5l3896,0l3901,0l3905,0l3905,0l3910,0l3910,5l3910,5l3910,10l3910,10l3905,15l3905,15xm3877,15l3872,15l3872,10l3867,10l3867,5l3867,5l3872,0l3872,0l3877,0l3877,0l3881,0l3881,5l3881,5l3881,10l3881,10l3877,15l3877,15xm3848,15l3843,15l3843,10l3843,10l3843,5l3843,5l3843,0l3843,0l3848,0l3853,0l3853,0l3853,5l3858,5l3853,10l3853,10l3853,15l3848,15xm3819,15l3819,15l3819,10l3815,10l3815,5l3815,5l3819,0l3819,0l3819,0l3824,0l3824,0l3829,5l3829,5l3829,10l3824,10l3824,15l3819,15xm3796,15l3791,15l3791,10l3791,10l3786,5l3791,5l3791,0l3791,0l3796,0l3796,0l3800,0l3800,5l3800,5l3800,10l3800,10l3796,15l3796,15xm3767,15l3767,15l3762,10l3762,10l3762,5l3762,5l3762,0l3767,0l3767,0l3767,0l3772,0l3772,5l3772,5l3772,10l3772,10l3767,15l3767,15xm3743,15l3738,15l3733,10l3733,10l3733,5l3733,5l3733,0l3738,0l3743,0l3743,0l3743,0l3743,5l3748,5l3743,10l3743,10l3743,15l3743,15xm3714,15l3710,15l3710,10l3705,10l3705,5l3705,5l3710,0l3710,0l3714,0l3714,0l3719,0l3719,5l3719,5l3719,10l3719,10l3714,15l3714,15xm3686,15l3681,15l3681,10l3681,10l3676,5l3681,5l3681,0l3681,0l3686,0l3690,0l3690,0l3690,5l3690,5l3690,10l3690,10l3690,15l3686,15xm3657,15l3657,15l3652,10l3652,10l3652,5l3652,5l3652,0l3657,0l3657,0l3662,0l3662,0l3667,5l3667,5l3667,10l3662,10l3662,15l3657,15xm3633,15l3628,15l3624,10l3624,10l3624,5l3624,5l3624,0l3628,0l3633,0l3633,0l3638,0l3638,5l3638,5l3638,10l3638,10l3633,15l3633,15xm3605,15l3600,15l3600,10l3595,10l3595,5l3595,5l3600,0l3600,0l3605,0l3605,0l3609,0l3609,5l3609,5l3609,10l3609,10l3605,15l3605,15xm3576,15l3571,15l3571,10l3571,10l3566,5l3571,5l3571,0l3571,0l3576,0l3581,0l3581,0l3581,5l3585,5l3581,10l3581,10l3581,15l3576,15xm3547,15l3547,15l3542,10l3542,10l3542,5l3542,5l3542,0l3547,0l3547,0l3552,0l3552,0l3557,5l3557,5l3557,10l3552,10l3552,15l3547,15xm3523,15l3519,15l3514,10l3514,10l3514,5l3514,5l3514,0l3519,0l3523,0l3523,0l3528,0l3528,5l3528,5l3528,10l3528,10l3523,15l3523,15xm3495,15l3490,15l3490,10l3490,10l3490,5l3490,5l3490,0l3490,0l3495,0l3495,0l3500,0l3500,5l3500,5l3500,10l3500,10l3495,15l3495,15xm3466,15l3466,15l3461,10l3461,10l3461,5l3461,5l3461,0l3466,0l3466,0l3471,0l3471,0l3471,5l3476,5l3471,10l3471,10l3471,15l3466,15xm3437,15l3437,15l3437,10l3433,10l3433,5l3433,5l3437,0l3437,0l3437,0l3442,0l3442,0l3447,5l3447,5l3447,10l3442,10l3442,15l3437,15xm3414,15l3409,15l3409,10l3409,10l3404,5l3409,5l3409,0l3409,0l3414,0l3414,0l3418,0l3418,5l3418,5l3418,10l3418,10l3414,15l3414,15xm3385,15l3385,15l3380,10l3380,10l3380,5l3380,5l3380,0l3385,0l3385,0l3390,0l3390,0l3390,5l3390,5l3390,10l3390,10l3390,15l3385,15xm3359,15l3359,15l3354,10l3354,10l3354,5l3354,5l3354,0l3359,0l3359,0l3363,0l3363,0l3363,5l3368,5l3363,10l3363,10l3363,15l3359,15xm3335,15l3330,15l3330,10l3325,10l3325,5l3325,5l3330,0l3330,0l3335,0l3335,0l3340,0l3340,5l3340,5l3340,10l3340,10l3335,15l3335,15xm3306,15l3301,15l3301,10l3301,10l3297,5l3301,5l3301,0l3301,0l3306,0l3311,0l3311,0l3311,5l3316,5l3311,10l3311,10l3311,15l3306,15xm3278,15l3278,15l3273,10l3273,10l3273,5l3273,5l3273,0l3278,0l3278,0l3282,0l3282,0l3287,5l3287,5l3287,10l3282,10l3282,15l3278,15xm3249,15l3249,15l3244,10l3244,10l3244,5l3244,5l3244,0l3249,0l3249,0l3254,0l3258,0l3258,5l3258,5l3258,10l3258,10l3254,15l3249,15xm3225,15l3220,15l3220,10l3215,10l3215,5l3215,5l3220,0l3220,0l3225,0l3225,0l3230,0l3230,5l3230,5l3230,10l3230,10l3225,15l3225,15xm3196,15l3192,15l3192,10l3192,10l3187,5l3192,5l3192,0l3192,0l3196,0l3201,0l3201,0l3201,5l3206,5l3201,10l3201,10l3201,15l3196,15xm3168,15l3168,15l3163,10l3163,10l3163,5l3163,5l3163,0l3168,0l3168,0l3173,0l3173,0l3177,5l3177,5l3177,10l3173,10l3173,15l3168,15xm3139,15l3139,15l3139,10l3139,10l3134,5l3139,5l3139,0l3139,0l3139,0l3144,0l3149,0l3149,5l3149,5l3149,10l3149,10l3144,15l3139,15xm3115,15l3110,15l3110,10l3110,10l3110,5l3110,5l3110,0l3110,0l3115,0l3115,0l3120,0l3120,5l3120,5l3120,10l3120,10l3115,15l3115,15xm3087,15l3087,15l3082,10l3082,10l3082,5l3082,5l3082,0l3087,0l3087,0l3091,0l3091,0l3091,5l3096,5l3091,10l3091,10l3091,15l3087,15xm3063,15l3058,15l3058,10l3053,10l3053,5l3053,5l3058,0l3058,0l3063,0l3063,0l3063,0l3067,5l3067,5l3067,10l3063,10l3063,15l3063,15xm3034,15l3029,15l3029,10l3029,10l3025,5l3029,5l3029,0l3029,0l3034,0l3034,0l3039,0l3039,5l3039,5l3039,10l3039,10l3034,15l3034,15xm3005,15l3005,15l3001,10l3001,10l3001,5l3001,5l3001,0l3005,0l3005,0l3010,0l3010,0l3010,5l3010,5l3010,10l3010,10l3010,15l3005,15xm2977,15l2977,15l2972,10l2972,10l2972,5l2972,5l2972,0l2977,0l2977,0l2982,0l2986,0l2986,5l2986,5l2986,10l2986,10l2982,15l2977,15xm2953,15l2948,15l2948,10l2943,10l2943,5l2943,5l2948,0l2948,0l2953,0l2953,0l2958,0l2958,5l2958,5l2958,10l2958,10l2953,15l2953,15xm2924,15l2919,15l2919,10l2919,10l2915,5l2919,5l2919,0l2919,0l2924,0l2929,0l2929,0l2929,5l2934,5l2929,10l2929,10l2929,15l2924,15xm2896,15l2896,15l2891,10l2891,10l2891,5l2891,5l2891,0l2896,0l2896,0l2900,0l2900,0l2905,5l2905,5l2905,10l2900,10l2900,15l2896,15xm2867,15l2867,15l2862,10l2862,10l2862,5l2862,5l2862,0l2867,0l2867,0l2872,0l2877,0l2877,5l2877,5l2877,10l2877,10l2872,15l2867,15xm2843,15l2838,15l2838,10l2834,10l2834,5l2834,5l2838,0l2838,0l2843,0l2843,0l2848,0l2848,5l2848,5l2848,10l2848,10l2843,15l2843,15xm2814,15l2810,15l2810,10l2810,10l2810,5l2810,5l2810,0l2810,0l2814,0l2814,0l2819,0l2819,5l2819,5l2819,10l2819,10l2814,15l2814,15xm2786,15l2786,15l2781,10l2781,10l2781,5l2781,5l2781,0l2786,0l2786,0l2791,0l2791,0l2795,5l2795,5l2795,10l2791,10l2791,15l2786,15xm2757,15l2757,15l2757,10l2752,10l2752,5l2752,5l2757,0l2757,0l2757,0l2762,0l2762,0l2767,5l2767,5l2767,10l2762,10l2762,15l2757,15xm2733,15l2733,15l2729,10l2729,10l2729,5l2729,5l2729,0l2733,0l2733,0l2733,0l2738,0l2738,5l2738,5l2738,10l2738,10l2733,15l2733,15xm2705,15l2705,15l2700,10l2700,10l2700,5l2700,5l2700,0l2705,0l2705,0l2705,0l2709,0l2709,5l2709,5l2709,10l2709,10l2705,15l2705,15xm2681,15l2676,15l2676,10l2671,10l2671,5l2671,5l2676,0l2676,0l2681,0l2681,0l2681,0l2686,5l2686,5l2686,10l2681,10l2681,15l2681,15xm2652,15l2647,15l2647,10l2643,10l2643,5l2643,5l2647,0l2647,0l2652,0l2652,0l2657,0l2657,5l2657,5l2657,10l2657,10l2652,15l2652,15xm2623,15l2623,15l2619,10l2619,10l2619,5l2619,5l2619,0l2623,0l2623,0l2628,0l2628,0l2628,5l2628,5l2628,10l2628,10l2628,15l2623,15xm2595,15l2595,15l2590,10l2590,10l2590,5l2590,5l2590,0l2595,0l2595,0l2600,0l2600,0l2604,5l2604,5l2604,10l2600,10l2600,15l2595,15xm2571,15l2566,15l2566,10l2561,10l2561,5l2561,5l2566,0l2566,0l2571,0l2571,0l2576,0l2576,5l2576,5l2576,10l2576,10l2571,15l2571,15xm2542,15l2538,15l2538,10l2533,10l2533,5l2533,5l2538,0l2538,0l2542,0l2542,0l2547,0l2547,5l2547,5l2547,10l2547,10l2542,15l2542,15xm2514,15l2514,15l2509,10l2509,10l2509,5l2509,5l2509,0l2514,0l2514,0l2518,0l2518,0l2523,5l2523,5l2523,10l2518,10l2518,15l2514,15xm2485,15l2485,15l2480,10l2480,10l2480,5l2480,5l2480,0l2485,0l2485,0l2490,0l2490,0l2495,5l2495,5l2495,10l2490,10l2490,15l2485,15xm2461,15l2456,15l2456,10l2452,10l2452,5l2452,5l2456,0l2456,0l2461,0l2461,0l2466,0l2466,5l2466,5l2466,10l2466,10l2461,15l2461,15xm2433,15l2428,15l2428,10l2428,10l2428,5l2428,5l2428,0l2428,0l2433,0l2433,0l2437,0l2437,5l2437,5l2437,10l2437,10l2433,15l2433,15xm2404,15l2404,15l2404,10l2399,10l2399,5l2399,5l2404,0l2404,0l2404,0l2409,0l2409,0l2413,5l2413,5l2413,10l2409,10l2409,15l2404,15xm2375,15l2375,15l2375,10l2370,10l2370,5l2370,5l2375,0l2375,0l2375,0l2380,0l2380,0l2385,5l2385,5l2385,10l2380,10l2380,15l2375,15xm2351,15l2351,15l2347,10l2347,10l2347,5l2347,5l2347,0l2351,0l2351,0l2351,0l2356,0l2356,5l2356,5l2356,10l2356,10l2351,15l2351,15xm2323,15l2323,15l2318,10l2318,10l2318,5l2318,5l2318,0l2323,0l2323,0l2327,0l2327,0l2327,5l2327,5l2327,10l2327,10l2327,15l2323,15xm2299,15l2294,15l2289,10l2289,10l2289,5l2289,5l2289,0l2294,0l2299,0l2299,0l2304,0l2304,5l2304,5l2304,10l2304,10l2299,15l2299,15xm2270,15l2265,15l2265,10l2261,10l2261,5l2261,5l2265,0l2265,0l2270,0l2270,0l2275,0l2275,5l2275,5l2275,10l2275,10l2270,15l2270,15xm2242,15l2237,15l2237,10l2237,10l2237,5l2237,5l2237,0l2237,0l2242,0l2246,0l2246,0l2251,5l2251,5l2251,10l2246,10l2246,15l2242,15xm2213,15l2213,15l2208,10l2208,10l2208,5l2208,5l2208,0l2213,0l2213,0l2218,0l2218,0l2222,5l2222,5l2222,10l2218,10l2218,15l2213,15xm2189,15l2184,15l2179,10l2179,10l2179,5l2179,5l2179,0l2184,0l2189,0l2189,0l2194,0l2194,5l2194,5l2194,10l2194,10l2189,15l2189,15xm2160,15l2156,15l2156,10l2151,10l2151,5l2151,5l2156,0l2156,0l2160,0l2160,0l2165,0l2165,5l2165,5l2165,10l2165,10l2160,15l2160,15xm2132,15l2127,15l2127,10l2127,10l2127,5l2127,5l2127,0l2127,0l2132,0l2137,0l2137,0l2141,5l2141,5l2141,10l2137,10l2137,15l2132,15xm2103,15l2103,15l2098,10l2098,10l2098,5l2098,5l2098,0l2103,0l2103,0l2108,0l2108,0l2113,5l2113,5l2113,10l2108,10l2108,15l2103,15xm2079,15l2074,15l2074,10l2074,10l2074,5l2074,5l2074,0l2074,0l2079,0l2079,0l2084,0l2084,5l2084,5l2084,10l2084,10l2079,15l2079,15xm2051,15l2046,15l2046,10l2046,10l2046,5l2046,5l2046,0l2046,0l2051,0l2051,0l2055,0l2055,5l2055,5l2055,10l2055,10l2051,15l2051,15xm2027,15l2022,15l2017,10l2017,10l2017,5l2017,5l2017,0l2022,0l2027,0l2027,0l2031,0l2031,5l2031,5l2031,10l2031,10l2027,15l2027,15xm1998,15l1993,15l1993,10l1989,10l1989,5l1989,5l1993,0l1993,0l1998,0l1998,0l2003,0l2003,5l2003,5l2003,10l2003,10l1998,15l1998,15xm1969,15l1965,15l1965,10l1965,10l1965,5l1965,5l1965,0l1965,0l1969,0l1974,0l1974,0l1979,5l1979,5l1979,10l1974,10l1974,15l1969,15xm1941,15l1941,15l1936,10l1936,10l1936,5l1936,5l1936,0l1941,0l1941,0l1946,0l1946,0l1950,5l1950,5l1950,10l1946,10l1946,15l1941,15xm1917,15l1912,15l1912,10l1912,10l1912,5l1912,5l1912,0l1912,0l1917,0l1917,0l1922,0l1922,5l1922,5l1922,10l1922,10l1917,15l1917,15xm1888,15l1883,15l1883,10l1883,10l1883,5l1883,5l1883,0l1883,0l1888,0l1888,0l1893,0l1893,5l1893,5l1893,10l1893,10l1888,15l1888,15xm1860,15l1860,15l1855,10l1855,10l1855,5l1855,5l1855,0l1860,0l1860,0l1864,0l1864,0l1869,5l1869,5l1869,10l1864,10l1864,15l1860,15xm1836,15l1831,15l1831,10l1826,10l1826,5l1826,5l1831,0l1831,0l1836,0l1836,0l1836,0l1841,5l1841,5l1841,10l1836,10l1836,15l1836,15xm1807,15l1802,15l1802,10l1802,10l1802,5l1802,5l1802,0l1802,0l1807,0l1807,0l1812,0l1812,5l1812,5l1812,10l1812,10l1807,15l1807,15xm1778,15l1778,15l1774,10l1774,10l1774,5l1774,5l1774,0l1778,0l1778,0l1783,0l1783,0l1783,5l1783,5l1783,10l1783,10l1783,15l1778,15xm1755,15l1750,15l1745,10l1745,10l1745,5l1745,5l1745,0l1750,0l1755,0l1755,0l1759,0l1759,5l1759,5l1759,10l1759,10l1755,15l1755,15xm1726,15l1721,15l1721,10l1716,10l1716,5l1716,5l1721,0l1721,0l1726,0l1726,0l1731,0l1731,5l1731,5l1731,10l1731,10l1726,15l1726,15xm1697,15l1693,15l1693,10l1693,10l1688,5l1693,5l1693,0l1693,0l1697,0l1702,0l1702,0l1702,5l1707,5l1702,10l1702,10l1702,15l1697,15xm1669,15l1669,15l1664,10l1664,10l1664,5l1664,5l1664,0l1669,0l1669,0l1673,0l1673,0l1678,5l1678,5l1678,10l1673,10l1673,15l1669,15xm1645,15l1640,15l1635,10l1635,10l1635,5l1635,5l1635,0l1640,0l1645,0l1645,0l1650,0l1650,5l1650,5l1650,10l1650,10l1645,15l1645,15xm1616,15l1611,15l1611,10l1607,10l1607,5l1607,5l1611,0l1611,0l1616,0l1616,0l1621,0l1621,5l1621,5l1621,10l1621,10l1616,15l1616,15xm1587,15l1583,15l1583,10l1583,10l1583,5l1583,5l1583,0l1583,0l1587,0l1592,0l1592,0l1592,5l1597,5l1592,10l1592,10l1592,15l1587,15xm1559,15l1559,15l1554,10l1554,10l1554,5l1554,5l1554,0l1559,0l1559,0l1564,0l1564,0l1568,5l1568,5l1568,10l1564,10l1564,15l1559,15xm1535,15l1530,15l1530,10l1530,10l1525,5l1530,5l1530,0l1530,0l1535,0l1535,0l1540,0l1540,5l1540,5l1540,10l1540,10l1535,15l1535,15xm1506,15l1506,15l1502,10l1502,10l1502,5l1502,5l1502,0l1506,0l1506,0l1506,0l1511,0l1511,5l1511,5l1511,10l1511,10l1506,15l1506,15xm1478,15l1478,15l1473,10l1473,10l1473,5l1473,5l1473,0l1478,0l1478,0l1482,0l1482,0l1482,5l1487,5l1482,10l1482,10l1482,15l1478,15xm1454,15l1449,15l1449,10l1444,10l1444,5l1444,5l1449,0l1449,0l1454,0l1454,0l1454,0l1459,5l1459,5l1459,10l1454,10l1454,15l1454,15xm1425,15l1420,15l1420,10l1420,10l1416,5l1420,5l1420,0l1420,0l1425,0l1430,0l1430,0l1430,5l1430,5l1430,10l1430,10l1430,15l1425,15xm1397,15l1397,15l1392,10l1392,10l1392,5l1392,5l1392,0l1397,0l1397,0l1401,0l1401,0l1401,5l1401,5l1401,10l1401,10l1401,15l1397,15xm1373,15l1368,15l1363,10l1363,10l1363,5l1363,5l1363,0l1368,0l1373,0l1373,0l1377,0l1377,5l1377,5l1377,10l1377,10l1373,15l1373,15xm1344,15l1339,15l1339,10l1334,10l1334,5l1334,5l1339,0l1339,0l1344,0l1344,0l1349,0l1349,5l1349,5l1349,10l1349,10l1344,15l1344,15xm1315,15l1311,15l1311,10l1311,10l1306,5l1311,5l1311,0l1311,0l1315,0l1320,0l1320,0l1320,5l1325,5l1320,10l1320,10l1320,15l1315,15xm1287,15l1287,15l1282,10l1282,10l1282,5l1282,5l1282,0l1287,0l1287,0l1291,0l1291,0l1296,5l1296,5l1296,10l1291,10l1291,15l1287,15xm1263,15l1258,15l1258,15l1253,10l1253,10l1253,5l1253,5l1253,0l1258,0l1258,0l1263,0l1263,0l1268,0l1268,5l1268,5l1268,10l1268,10l1263,15l1263,15xm1234,15l1229,15l1229,10l1225,10l1225,5l1225,5l1229,0l1229,0l1234,0l1234,0l1239,0l1239,5l1239,5l1239,10l1239,10l1234,15l1234,15xm1206,15l1201,15l1201,10l1201,10l1201,5l1201,5l1201,0l1201,0l1206,0l1210,0l1210,0l1210,5l1215,5l1210,10l1210,10l1210,15l1206,15xm1177,15l1177,15l1177,10l1172,10l1172,5l1172,5l1177,0l1177,0l1177,0l1182,0l1182,0l1186,5l1186,5l1186,10l1182,10l1182,15l1177,15xm1148,15l1148,15l1148,10l1148,10l1143,5l1148,5l1148,0l1148,0l1148,0l1153,0l1158,0l1158,5l1158,5l1158,10l1158,10l1153,15l1148,15xm1124,15l1124,15l1120,10l1120,10l1120,5l1120,5l1120,0l1124,0l1124,0l1124,0l1129,0l1129,5l1129,5l1129,10l1129,10l1124,15l1124,15xm1096,15l1096,15l1091,10l1091,10l1091,5l1091,5l1091,0l1096,0l1096,0l1101,0l1101,0l1101,5l1105,5l1101,10l1101,10l1101,15l1096,15xm1072,15l1067,15l1067,10l1062,10l1062,5l1062,5l1067,0l1067,0l1072,0l1072,0l1072,0l1077,5l1077,5l1077,10l1072,10l1072,15l1072,15xm1043,15l1038,15l1038,10l1038,10l1034,5l1038,5l1038,0l1038,0l1043,0l1048,0l1048,0l1048,5l1048,5l1048,10l1048,10l1048,15l1043,15xm1015,15l1015,15l1010,10l1010,10l1010,5l1010,5l1010,0l1015,0l1015,0l1019,0l1019,0l1024,5l1024,5l1024,10l1019,10l1019,15l1015,15xm986,15l986,15l981,10l981,10l981,5l981,5l981,0l986,0l986,0l991,0l995,0l995,5l995,5l995,10l995,10l991,15l986,15xm962,15l957,15l957,10l953,10l953,5l953,5l957,0l957,0l962,0l962,0l967,0l967,5l967,5l967,10l967,10l962,15l962,15xm933,15l929,15l929,10l929,10l924,5l929,5l929,0l929,0l933,0l938,0l938,0l938,5l943,5l938,10l938,10l938,15l933,15xm905,15l905,15l900,10l900,10l900,5l900,5l900,0l905,0l905,0l910,0l910,0l914,5l914,5l914,10l910,10l910,15l905,15xm876,15l876,15l871,10l871,10l871,5l871,5l871,0l876,0l876,0l881,0l886,0l886,5l886,5l886,10l886,10l881,15l876,15xm852,15l847,15l847,10l847,10l847,5l847,5l847,0l847,0l852,0l852,0l857,0l857,5l857,5l857,10l857,10l852,15l852,15xm824,15l819,15l819,10l819,10l819,5l819,5l819,0l819,0l824,0l828,0l828,0l828,5l833,5l828,10l828,10l828,15l824,15xm795,15l795,15l795,10l790,10l790,5l790,5l795,0l795,0l795,0l800,0l800,0l805,5l805,5l805,10l800,10l800,15l795,15xm771,15l766,15l766,10l766,10l762,5l766,5l766,0l766,0l771,0l771,0l776,0l776,5l776,5l776,10l776,10l771,15l771,15xm742,15l742,15l738,10l738,10l738,5l738,5l738,0l742,0l742,0l742,0l747,0l747,5l747,5l747,10l747,10l742,15l742,15xm714,15l714,15l709,10l709,10l709,5l709,5l709,0l714,0l714,0l719,0l719,0l719,5l723,5l719,10l719,10l719,15l714,15xm690,15l685,15l685,10l680,10l680,5l680,5l685,0l685,0l690,0l690,0l695,0l695,5l695,5l695,10l695,10l690,15l690,15xm661,15l657,15l657,10l652,10l652,5l652,5l657,0l657,0l661,0l661,0l666,0l666,5l666,5l666,10l666,10l661,15l661,15xm633,15l633,15l628,10l628,10l628,5l628,5l628,0l633,0l633,0l637,0l637,0l642,5l642,5l642,10l637,10l637,15l633,15xm606,15l606,15l602,10l602,10l602,5l602,5l602,0l606,0l606,0l611,0l611,0l616,5l616,5l616,10l611,10l611,15l606,15xm583,15l578,15l578,10l573,10l573,5l573,5l578,0l578,0l583,0l583,0l587,0l587,5l587,5l587,10l587,10l583,15l583,15xm554,15l549,15l549,10l544,10l544,5l544,5l549,0l549,0l554,0l554,0l559,0l559,5l559,5l559,10l559,10l554,15l554,15xm525,15l525,15l520,10l520,10l520,5l520,5l520,0l525,0l525,0l530,0l530,0l535,5l535,5l535,10l530,10l530,15l525,15xm497,15l497,15l492,10l492,10l492,5l492,5l492,0l497,0l497,0l501,0l501,0l506,5l506,5l506,10l501,10l501,15l497,15xm473,15l468,15l468,10l468,10l468,5l468,5l468,0l468,0l473,0l473,0l478,0l478,5l478,5l478,10l478,10l473,15l473,15xm444,15l444,15l439,10l439,10l439,5l439,5l439,0l444,0l444,0l444,0l449,0l449,5l449,5l449,10l449,10l444,15l444,15xm420,15l415,15l415,10l411,10l411,5l411,5l415,0l415,0l420,0l420,0l420,0l425,5l425,5l425,10l420,10l420,15l420,15xm392,15l387,15l387,10l382,10l382,5l382,5l387,0l387,0l392,0l392,0l392,0l396,5l396,5l396,10l392,10l392,15l392,15xm363,15l363,15l358,10l358,10l358,5l358,5l358,0l363,0l363,0l368,0l368,0l368,5l368,5l368,10l368,10l368,15l363,15xm334,15l334,15l330,10l330,10l330,5l330,5l330,0l334,0l334,0l339,0l339,0l344,5l344,5l344,10l339,10l339,15l334,15xm310,15l306,15l306,10l301,10l301,5l301,5l306,0l306,0l310,0l310,0l315,0l315,5l315,5l315,10l315,10l310,15l310,15xm282,15l277,15l277,10l272,10l272,5l272,5l277,0l277,0l282,0l282,0l287,0l287,5l287,5l287,10l287,10l282,15l282,15xm253,15l253,15l248,10l248,10l248,5l248,5l248,0l253,0l253,0l258,0l258,0l263,5l263,5l263,10l258,10l258,15l253,15xm224,15l224,15l220,10l220,10l220,5l220,5l220,0l224,0l224,0l229,0l229,0l234,5l234,5l234,10l229,10l229,15l224,15xm201,15l196,15l196,10l191,10l191,5l191,5l196,0l196,0l201,0l201,0l205,0l205,5l205,5l205,10l205,10l201,15l201,15xm172,15l167,15l167,10l162,10l162,5l162,5l167,0l167,0l172,0l172,0l177,0l177,5l177,5l177,10l177,10l172,15l172,15xm143,15l139,15l139,10l139,10l139,5l139,5l139,0l139,0l143,0l148,0l148,0l153,5l153,5l153,10l148,10l148,15l143,15xm115,15l115,15l115,10l110,10l110,5l110,5l115,0l115,0l115,0l119,0l119,0l124,5l124,5l124,10l119,10l119,15l115,15xm91,15l86,15l86,10l86,10l86,5l86,5l86,0l86,0l91,0l91,0l96,0l96,5l96,5l96,10l96,10l91,15l91,15xm62,15l62,15l57,10l57,10l57,5l57,5l57,0l62,0l62,0l62,0l67,0l67,5l67,5l67,10l67,10l62,15l62,15xm38,15l34,15l29,10l29,10l29,5l29,5l29,0l34,0l38,0l38,0l38,0l43,5l43,5l43,10l38,10l38,15l38,15xm10,15l5,15l5,10l0,10l0,5l0,5l5,0l5,0l10,0l10,0l14,0l14,5l14,5l14,10l14,10l10,15l10,15xe" fillcolor="#131516" stroked="f" o:allowincell="f" style="position:absolute;left:759;top:3739;width:6771;height:14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5" path="m9,15l5,15l5,10l0,10l0,5l0,0l5,0l5,0l9,0l9,0l14,0l14,0l14,5l14,10l14,10l9,15l9,15e" stroked="t" o:allowincell="f" style="position:absolute;left:7517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0l0,10l0,5l0,0l5,0l5,0l10,0l10,0l15,0l15,0l15,5l15,10l15,10l10,15l10,15e" stroked="t" o:allowincell="f" style="position:absolute;left:7488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0,10l0,10l0,5l0,0l0,0l5,0l5,0l10,0l10,0l15,0l15,5l15,10l10,10l10,15l5,15e" stroked="t" o:allowincell="f" style="position:absolute;left:7464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4,15l4,15l0,10l0,10l0,5l0,0l0,0l4,0l4,0l9,0l9,0l14,0l14,5l14,10l9,10l9,15l4,15e" stroked="t" o:allowincell="f" style="position:absolute;left:7436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5,15l0,15l0,10l0,10l0,5l0,0l0,0l0,0l5,0l5,0l9,0l9,0l9,5l9,10l9,10l5,15l5,15e" stroked="t" o:allowincell="f" style="position:absolute;left:7412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5,15l5,15l0,10l0,10l0,5l0,0l0,0l5,0l5,0l5,0l10,0l10,0l10,5l10,10l10,10l5,15l5,15e" stroked="t" o:allowincell="f" style="position:absolute;left:7383;top:373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4,15l4,15l0,10l0,10l0,5l0,0l0,0l4,0l4,0l9,0l9,0l14,0l14,5l14,10l9,10l9,15l4,15e" stroked="t" o:allowincell="f" style="position:absolute;left:7355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5,15l5,10l0,10l0,5l0,0l5,0l5,0l9,0l9,0l9,0l14,0l14,5l14,10l9,10l9,15l9,15e" stroked="t" o:allowincell="f" style="position:absolute;left:7326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5,15l0,15l0,10l0,10l0,5l0,0l0,0l0,0l5,0l10,0l10,0l10,0l10,5l10,10l10,10l10,15l5,15e" stroked="t" o:allowincell="f" style="position:absolute;left:7302;top:373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0,10l0,10l0,5l0,0l0,0l5,0l5,0l10,0l10,0l15,0l15,5l15,10l10,10l10,15l5,15e" stroked="t" o:allowincell="f" style="position:absolute;left:7273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5,15l0,10l0,10l0,5l0,0l0,0l5,0l9,0l9,0l14,0l14,0l14,5l14,10l14,10l9,15l9,15e" stroked="t" o:allowincell="f" style="position:absolute;left:7245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0,15l5,15l5,10l0,10l0,5l0,0l5,0l5,0l10,0l10,0l14,0l14,0l14,5l14,10l14,10l10,15l10,15e" stroked="t" o:allowincell="f" style="position:absolute;left:7216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0,15l0,10l0,10l0,5l0,0l0,0l0,0l5,0l10,0l10,0l15,0l15,5l15,10l10,10l10,15l5,15e" stroked="t" o:allowincell="f" style="position:absolute;left:7192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4,15l4,15l0,10l0,10l0,5l0,0l0,0l4,0l4,0l9,0l9,0l14,0l14,5l14,10l9,10l9,15l4,15e" stroked="t" o:allowincell="f" style="position:absolute;left:7164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5,15l0,10l0,10l0,5l0,0l0,0l5,0l9,0l9,0l14,0l14,0l14,5l14,10l14,10l9,15l9,15e" stroked="t" o:allowincell="f" style="position:absolute;left:7135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0l0,10l0,5l0,0l5,0l5,0l10,0l10,0l15,0l15,0l15,5l15,10l15,10l10,15l10,15e" stroked="t" o:allowincell="f" style="position:absolute;left:7106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0,15l0,10l0,10l0,5l0,0l0,0l0,0l5,0l10,0l10,0l15,0l15,5l15,10l10,10l10,15l5,15e" stroked="t" o:allowincell="f" style="position:absolute;left:7082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5,10l0,10l0,5l0,0l5,0l5,0l5,0l9,0l9,0l14,0l14,5l14,10l9,10l9,15l5,15e" stroked="t" o:allowincell="f" style="position:absolute;left:7054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5,15l0,15l0,10l0,10l0,5l0,0l0,0l0,0l5,0l5,0l9,0l9,0l9,5l9,10l9,10l5,15l5,15e" stroked="t" o:allowincell="f" style="position:absolute;left:7030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5,15l5,15l0,10l0,10l0,5l0,0l0,0l5,0l5,0l5,0l10,0l10,0l10,5l10,10l10,10l5,15l5,15e" stroked="t" o:allowincell="f" style="position:absolute;left:7001;top:373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0,10l0,10l0,5l0,0l0,0l4,0l9,0l9,0l9,0l14,0l14,5l14,10l9,10l9,15l9,15e" stroked="t" o:allowincell="f" style="position:absolute;left:6973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0,15l5,15l5,10l0,10l0,5l0,0l5,0l5,0l10,0l10,0l14,0l14,0l14,5l14,10l14,10l10,15l10,15e" stroked="t" o:allowincell="f" style="position:absolute;left:6944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5,15l0,15l0,10l0,10l0,5l0,0l0,0l0,0l5,0l10,0l10,0l10,0l10,5l10,10l10,10l10,15l5,15e" stroked="t" o:allowincell="f" style="position:absolute;left:6920;top:373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0,10l0,10l0,5l0,0l0,0l5,0l5,0l10,0l10,0l15,0l15,5l15,10l10,10l10,15l5,15e" stroked="t" o:allowincell="f" style="position:absolute;left:6891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0,10l0,10l0,5l0,0l0,0l5,0l10,0l10,0l15,0l15,0l15,5l15,10l15,10l10,15l10,15e" stroked="t" o:allowincell="f" style="position:absolute;left:6865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4,10l0,10l0,5l0,0l4,0l4,0l9,0l9,0l14,0l14,0l14,5l14,10l14,10l9,15l9,15e" stroked="t" o:allowincell="f" style="position:absolute;left:6837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15" path="m9,15l5,15l5,10l5,10l0,5l5,0l5,0l5,0l9,0l14,0l14,0l14,0l19,5l14,10l14,10l14,15l9,15e" stroked="t" o:allowincell="f" style="position:absolute;left:6808;top:3739;width:1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0l0,0l5,0l5,0l10,0l10,0l14,0l14,5l14,10l10,10l10,15l5,15e" stroked="t" o:allowincell="f" style="position:absolute;left:6784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0,10l0,10l0,5l0,0l0,0l5,0l10,0l10,0l15,0l15,0l15,5l15,10l15,10l10,15l10,15e" stroked="t" o:allowincell="f" style="position:absolute;left:6755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4,15l0,15l0,10l0,10l0,5l0,5l0,0l0,0l4,0l4,0l9,0l9,5l9,5l9,10l9,10l4,15l4,15e" stroked="t" o:allowincell="f" style="position:absolute;left:6732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9,0l9,0l9,5l14,5l9,10l9,10l9,15l5,15e" stroked="t" o:allowincell="f" style="position:absolute;left:6703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5,10l0,10l0,5l0,5l5,0l5,0l5,0l10,0l10,0l15,5l15,5l15,10l10,10l10,15l5,15e" stroked="t" o:allowincell="f" style="position:absolute;left:6674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4,10l4,10l0,5l4,5l4,0l4,0l9,0l9,0l14,0l14,5l14,5l14,10l14,10l9,15l9,15e" stroked="t" o:allowincell="f" style="position:absolute;left:6646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5,15l5,15l0,10l0,10l0,5l0,5l0,0l5,0l5,0l9,0l9,0l9,5l9,5l9,10l9,10l9,15l5,15e" stroked="t" o:allowincell="f" style="position:absolute;left:6622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0,15l5,15l0,10l0,10l0,5l0,5l0,0l5,0l10,0l10,0l10,0l10,5l14,5l10,10l10,10l10,15l10,15e" stroked="t" o:allowincell="f" style="position:absolute;left:6593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0l0,10l0,5l0,5l5,0l5,0l10,0l10,0l15,0l15,5l15,5l15,10l15,10l10,15l10,15e" stroked="t" o:allowincell="f" style="position:absolute;left:6564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15" path="m9,15l5,15l5,10l5,10l0,5l5,5l5,0l5,0l9,0l14,0l14,0l14,5l19,5l14,10l14,10l14,15l9,15e" stroked="t" o:allowincell="f" style="position:absolute;left:6536;top:3739;width:1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9,0l9,0l14,5l14,5l14,10l9,10l9,15l5,15e" stroked="t" o:allowincell="f" style="position:absolute;left:6512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0,10l0,10l0,5l0,5l0,0l5,0l10,0l10,0l15,0l15,5l15,5l15,10l15,10l10,15l10,15e" stroked="t" o:allowincell="f" style="position:absolute;left:6483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4,10l0,10l0,5l0,5l4,0l4,0l9,0l9,0l14,0l14,5l14,5l14,10l14,10l9,15l9,15e" stroked="t" o:allowincell="f" style="position:absolute;left:6455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15" path="m10,15l5,15l5,10l5,10l0,5l5,5l5,0l5,0l10,0l14,0l14,0l14,5l19,5l14,10l14,10l14,15l10,15e" stroked="t" o:allowincell="f" style="position:absolute;left:6426;top:3739;width:1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10,0l10,0l14,5l14,5l14,10l10,10l10,15l5,15e" stroked="t" o:allowincell="f" style="position:absolute;left:6402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0l5,10l0,5l5,5l5,0l5,0l10,0l10,0l15,0l15,5l15,5l15,10l15,10l10,15l10,15e" stroked="t" o:allowincell="f" style="position:absolute;left:6373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4,15l0,15l0,10l0,10l0,5l0,5l0,0l0,0l4,0l4,0l9,0l9,5l9,5l9,10l9,10l4,15l4,15e" stroked="t" o:allowincell="f" style="position:absolute;left:6350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10,0l10,0l10,5l14,5l10,10l10,10l10,15l5,15e" stroked="t" o:allowincell="f" style="position:absolute;left:6321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0l0,10l0,5l0,5l5,0l5,0l10,0l10,0l10,0l15,5l15,5l15,10l10,10l10,15l10,15e" stroked="t" o:allowincell="f" style="position:absolute;left:6292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4,10l4,10l0,5l4,5l4,0l4,0l9,0l9,0l14,0l14,5l14,5l14,10l14,10l9,15l9,15e" stroked="t" o:allowincell="f" style="position:absolute;left:6264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5,15l5,15l0,10l0,10l0,5l0,5l0,0l5,0l5,0l9,0l9,0l9,5l9,5l9,10l9,10l9,15l5,15e" stroked="t" o:allowincell="f" style="position:absolute;left:6240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10,0l14,0l14,5l14,5l14,10l14,10l10,15l5,15e" stroked="t" o:allowincell="f" style="position:absolute;left:6211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4,10l0,10l0,5l0,5l4,0l4,0l9,0l9,0l14,0l14,5l14,5l14,10l14,10l9,15l9,15e" stroked="t" o:allowincell="f" style="position:absolute;left:6183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15" path="m9,15l5,15l5,10l5,10l0,5l5,5l5,0l5,0l9,0l14,0l14,0l14,5l19,5l14,10l14,10l14,15l9,15e" stroked="t" o:allowincell="f" style="position:absolute;left:6154;top:3739;width:1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10,0l10,0l14,5l14,5l14,10l10,10l10,15l5,15e" stroked="t" o:allowincell="f" style="position:absolute;left:6130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0,10l0,10l0,5l0,5l0,0l5,0l5,0l10,0l15,0l15,5l15,5l15,10l15,10l10,15l5,15e" stroked="t" o:allowincell="f" style="position:absolute;left:6101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4,10l0,10l0,5l0,5l4,0l4,0l9,0l9,0l14,0l14,5l14,5l14,10l14,10l9,15l9,15e" stroked="t" o:allowincell="f" style="position:absolute;left:6073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0,15l0,10l0,10l0,5l0,5l0,0l0,0l5,0l9,0l9,0l9,5l14,5l9,10l9,10l9,15l5,15e" stroked="t" o:allowincell="f" style="position:absolute;left:6049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0,10l0,10l0,5l0,5l0,0l5,0l5,0l10,0l10,0l15,5l15,5l15,10l10,10l10,15l5,15e" stroked="t" o:allowincell="f" style="position:absolute;left:6020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4,15l4,15l4,10l4,10l0,5l4,5l4,0l4,0l4,0l9,0l14,0l14,5l14,5l14,10l14,10l9,15l4,15e" stroked="t" o:allowincell="f" style="position:absolute;left:5992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4,15l4,15l0,10l0,10l0,5l0,5l0,0l4,0l4,0l4,0l9,0l9,5l9,5l9,10l9,10l4,15l4,15e" stroked="t" o:allowincell="f" style="position:absolute;left:5968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10,0l10,0l10,5l14,5l10,10l10,10l10,15l5,15e" stroked="t" o:allowincell="f" style="position:absolute;left:5939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0l0,10l0,5l0,5l5,0l5,0l10,0l10,0l10,0l15,5l15,5l15,10l10,10l10,15l10,15e" stroked="t" o:allowincell="f" style="position:absolute;left:5910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5,15l5,10l5,10l0,5l5,5l5,0l5,0l9,0l14,0l14,0l14,5l14,5l14,10l14,10l14,15l9,15e" stroked="t" o:allowincell="f" style="position:absolute;left:5882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5,15l5,15l0,10l0,10l0,5l0,5l0,0l5,0l5,0l9,0l9,0l9,5l9,5l9,10l9,10l9,15l5,15e" stroked="t" o:allowincell="f" style="position:absolute;left:5858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0,10l0,10l0,5l0,5l0,0l5,0l5,0l10,0l15,0l15,5l15,5l15,10l15,10l10,15l5,15e" stroked="t" o:allowincell="f" style="position:absolute;left:5829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4,10l0,10l0,5l0,5l4,0l4,0l9,0l9,0l14,0l14,5l14,5l14,10l14,10l9,15l9,15e" stroked="t" o:allowincell="f" style="position:absolute;left:5801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15" path="m9,15l5,15l5,10l5,10l0,5l5,5l5,0l5,0l9,0l14,0l14,0l14,5l19,5l14,10l14,10l14,15l9,15e" stroked="t" o:allowincell="f" style="position:absolute;left:5772;top:3739;width:1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10,0l10,0l14,5l14,5l14,10l10,10l10,15l5,15e" stroked="t" o:allowincell="f" style="position:absolute;left:5748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0,10l0,10l0,5l0,5l0,0l5,0l5,0l10,0l10,0l15,5l15,5l15,10l10,10l10,15l5,15e" stroked="t" o:allowincell="f" style="position:absolute;left:5719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5,15l5,10l0,10l0,5l0,5l5,0l5,0l9,0l9,0l14,0l14,5l14,5l14,10l14,10l9,15l9,15e" stroked="t" o:allowincell="f" style="position:absolute;left:5691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5,15l0,15l0,10l0,10l0,5l0,5l0,0l0,0l5,0l5,0l9,0l9,5l9,5l9,10l9,10l5,15l5,15e" stroked="t" o:allowincell="f" style="position:absolute;left:5667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5,10l0,10l0,5l0,5l5,0l5,0l5,0l10,0l10,0l15,5l15,5l15,10l10,10l10,15l5,15e" stroked="t" o:allowincell="f" style="position:absolute;left:5638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4,15l4,15l4,10l0,10l0,5l0,5l4,0l4,0l4,0l9,0l9,0l14,5l14,5l14,10l9,10l9,15l4,15e" stroked="t" o:allowincell="f" style="position:absolute;left:5610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5,15l5,15l0,10l0,10l0,5l0,5l0,0l5,0l5,0l5,0l9,0l9,5l9,5l9,10l9,10l5,15l5,15e" stroked="t" o:allowincell="f" style="position:absolute;left:5586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5,15l5,15l0,10l0,10l0,5l0,5l0,0l5,0l5,0l10,0l10,0l10,5l10,5l10,10l10,10l10,15l5,15e" stroked="t" o:allowincell="f" style="position:absolute;left:5557;top:373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0l0,10l0,5l0,5l5,0l5,0l10,0l10,0l10,0l15,5l15,5l15,10l10,10l10,15l10,15e" stroked="t" o:allowincell="f" style="position:absolute;left:5528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5,15l5,10l0,10l0,5l0,5l5,0l5,0l9,0l9,0l14,0l14,5l14,5l14,10l14,10l9,15l9,15e" stroked="t" o:allowincell="f" style="position:absolute;left:5500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9,0l9,0l14,5l14,5l14,10l9,10l9,15l5,15e" stroked="t" o:allowincell="f" style="position:absolute;left:5476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0,10l0,10l0,5l0,5l0,0l5,0l5,0l10,0l10,0l15,5l15,5l15,10l10,10l10,15l5,15e" stroked="t" o:allowincell="f" style="position:absolute;left:5447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4,10l0,10l0,5l0,5l4,0l4,0l9,0l9,0l14,0l14,5l14,5l14,10l14,10l9,15l9,15e" stroked="t" o:allowincell="f" style="position:absolute;left:5419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0,15l5,15l5,10l0,10l0,5l0,5l5,0l5,0l10,0l10,0l14,0l14,5l14,5l14,10l14,10l10,15l10,15e" stroked="t" o:allowincell="f" style="position:absolute;left:5390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10,0l10,0l14,5l14,5l14,10l10,10l10,15l5,15e" stroked="t" o:allowincell="f" style="position:absolute;left:5366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0,10l0,10l0,5l0,5l0,0l5,0l5,0l10,0l10,0l15,5l15,5l15,10l10,10l10,15l5,15e" stroked="t" o:allowincell="f" style="position:absolute;left:5337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4,15l0,15l0,10l0,10l0,5l0,5l0,0l0,0l4,0l4,0l9,0l9,5l9,5l9,10l9,10l4,15l4,15e" stroked="t" o:allowincell="f" style="position:absolute;left:5314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5,15l0,15l0,10l0,10l0,5l0,5l0,0l0,0l5,0l5,0l10,0l10,5l10,5l10,10l10,10l5,15l5,15e" stroked="t" o:allowincell="f" style="position:absolute;left:5285;top:373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5,10l0,10l0,5l0,5l5,0l5,0l5,0l10,0l10,0l15,5l15,5l15,10l10,10l10,15l5,15e" stroked="t" o:allowincell="f" style="position:absolute;left:5256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4,10l0,10l0,5l0,5l4,0l4,0l9,0l9,0l9,0l14,5l14,5l14,10l9,10l9,15l9,15e" stroked="t" o:allowincell="f" style="position:absolute;left:5228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5,15l0,15l0,10l0,10l0,5l0,5l0,0l0,0l5,0l5,0l9,0l9,5l9,5l9,10l9,10l5,15l5,15e" stroked="t" o:allowincell="f" style="position:absolute;left:5204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5,15l5,15l0,10l0,10l0,5l0,5l0,0l5,0l5,0l10,0l10,0l10,5l10,5l10,10l10,10l10,15l5,15e" stroked="t" o:allowincell="f" style="position:absolute;left:5175;top:373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0,10l0,10l0,5l0,5l0,0l4,0l9,0l9,0l14,0l14,5l14,5l14,10l14,10l9,15l9,15e" stroked="t" o:allowincell="f" style="position:absolute;left:5147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5,15l5,10l0,10l0,5l0,5l5,0l5,0l9,0l9,0l14,0l14,5l14,5l14,10l14,10l9,15l9,15e" stroked="t" o:allowincell="f" style="position:absolute;left:5118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0,15l0,10l0,10l0,5l0,5l0,0l0,0l5,0l10,0l10,0l14,5l14,5l14,10l10,10l10,15l5,15e" stroked="t" o:allowincell="f" style="position:absolute;left:5094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0,10l0,10l0,5l0,5l0,0l5,0l5,0l10,0l10,0l15,5l15,5l15,10l10,10l10,15l5,15e" stroked="t" o:allowincell="f" style="position:absolute;left:5065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0,10l0,10l0,5l0,5l0,0l4,0l9,0l9,0l14,0l14,5l14,5l14,10l14,10l9,15l9,15e" stroked="t" o:allowincell="f" style="position:absolute;left:5037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0,15l5,15l5,10l0,10l0,5l0,5l5,0l5,0l10,0l10,0l14,0l14,5l14,5l14,10l14,10l10,15l10,15e" stroked="t" o:allowincell="f" style="position:absolute;left:5008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0,15l0,10l0,10l0,5l0,5l0,0l0,0l5,0l10,0l10,0l15,5l15,5l15,10l10,10l10,15l5,15e" stroked="t" o:allowincell="f" style="position:absolute;left:4984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4,15l4,15l0,10l0,10l0,5l0,5l0,0l4,0l4,0l9,0l9,0l14,5l14,5l14,10l9,10l9,15l4,15e" stroked="t" o:allowincell="f" style="position:absolute;left:4956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4,15l0,15l0,10l0,10l0,5l0,5l0,0l0,0l4,0l4,0l9,0l9,5l9,5l9,10l9,10l4,15l4,15e" stroked="t" o:allowincell="f" style="position:absolute;left:4932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5,15l5,15l0,10l0,10l0,5l0,5l0,0l5,0l5,0l5,0l10,0l10,5l10,5l10,10l10,10l5,15l5,15e" stroked="t" o:allowincell="f" style="position:absolute;left:4903;top:373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0,10l0,10l0,5l0,5l0,0l5,0l10,0l10,0l10,0l15,5l15,5l15,10l10,10l10,15l10,15e" stroked="t" o:allowincell="f" style="position:absolute;left:4874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5,15l5,10l0,10l0,5l0,5l5,0l5,0l9,0l9,0l9,0l14,5l14,5l14,10l9,10l9,15l9,15e" stroked="t" o:allowincell="f" style="position:absolute;left:4846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5,15l0,15l0,10l0,10l0,5l0,5l0,0l0,0l5,0l9,0l9,0l9,5l9,5l9,10l9,10l9,15l5,15e" stroked="t" o:allowincell="f" style="position:absolute;left:4822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0,10l0,10l0,5l0,5l0,0l5,0l5,0l10,0l10,0l15,5l15,5l15,10l10,10l10,15l5,15e" stroked="t" o:allowincell="f" style="position:absolute;left:4793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0,10l0,10l0,5l0,5l0,0l4,0l9,0l9,0l14,0l14,5l14,5l14,10l14,10l9,15l9,15e" stroked="t" o:allowincell="f" style="position:absolute;left:4765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5,15l5,10l0,10l0,5l0,5l5,0l5,0l9,0l9,0l14,0l14,5l14,5l14,10l14,10l9,15l9,15e" stroked="t" o:allowincell="f" style="position:absolute;left:4736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0,15l0,10l0,10l0,5l0,5l0,0l0,0l5,0l10,0l10,0l14,5l14,5l14,10l10,10l10,15l5,15e" stroked="t" o:allowincell="f" style="position:absolute;left:4712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0,10l0,10l0,5l0,5l0,0l5,0l5,0l10,0l10,0l15,5l15,5l15,10l10,10l10,15l5,15e" stroked="t" o:allowincell="f" style="position:absolute;left:4683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5,15l0,10l0,10l0,5l0,5l0,0l5,0l9,0l9,0l14,0l14,5l14,5l14,10l14,10l9,15l9,15e" stroked="t" o:allowincell="f" style="position:absolute;left:4655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0,15l5,15l5,10l0,10l0,5l0,5l5,0l5,0l10,0l10,0l14,0l14,5l14,5l14,10l14,10l10,15l10,15e" stroked="t" o:allowincell="f" style="position:absolute;left:4626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0,15l0,10l0,10l0,5l0,5l0,0l0,0l5,0l10,0l10,0l10,5l15,5l10,10l10,10l10,15l5,15e" stroked="t" o:allowincell="f" style="position:absolute;left:4602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4,15l4,15l4,10l0,10l0,5l0,5l4,0l4,0l4,0l9,0l9,0l14,5l14,5l14,10l9,10l9,15l4,15e" stroked="t" o:allowincell="f" style="position:absolute;left:4574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0,15l5,15l5,10l5,10l0,5l5,5l5,0l5,0l10,0l10,0l14,0l14,5l14,5l14,10l14,10l10,15l10,15e" stroked="t" o:allowincell="f" style="position:absolute;left:4545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5,15l5,15l0,10l0,10l0,5l0,5l0,0l5,0l5,0l5,0l10,0l10,5l10,5l10,10l10,10l5,15l5,15e" stroked="t" o:allowincell="f" style="position:absolute;left:4521;top:373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0,10l0,10l0,5l0,5l0,0l5,0l10,0l10,0l10,0l10,5l15,5l10,10l10,10l10,15l10,15e" stroked="t" o:allowincell="f" style="position:absolute;left:4492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5,15l5,10l0,10l0,5l0,5l5,0l5,0l9,0l9,0l14,0l14,5l14,5l14,10l14,10l9,15l9,15e" stroked="t" o:allowincell="f" style="position:absolute;left:4464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0,15l5,15l5,10l5,10l0,5l5,5l5,0l5,0l10,0l14,0l14,0l14,5l14,5l14,10l14,10l14,15l10,15e" stroked="t" o:allowincell="f" style="position:absolute;left:4435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0,10l0,10l0,5l0,5l0,0l5,0l5,0l10,0l10,0l15,5l15,5l15,10l10,10l10,15l5,15e" stroked="t" o:allowincell="f" style="position:absolute;left:4411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0,10l0,10l0,5l0,5l0,0l4,0l9,0l9,0l14,0l14,5l14,5l14,10l14,10l9,15l9,15e" stroked="t" o:allowincell="f" style="position:absolute;left:4383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0,15l5,15l5,10l0,10l0,5l0,5l5,0l5,0l10,0l10,0l14,0l14,5l14,5l14,10l14,10l10,15l10,15e" stroked="t" o:allowincell="f" style="position:absolute;left:4354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15" path="m10,15l5,15l5,10l5,10l0,5l5,5l5,0l5,0l10,0l15,0l15,0l15,5l19,5l15,10l15,10l15,15l10,15e" stroked="t" o:allowincell="f" style="position:absolute;left:4325;top:3739;width:1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0,10l0,10l0,5l0,5l0,0l5,0l5,0l10,0l10,0l15,5l15,5l15,10l10,10l10,15l5,15e" stroked="t" o:allowincell="f" style="position:absolute;left:4301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5,15l0,10l0,10l0,5l0,5l0,0l5,0l9,0l9,0l14,0l14,5l14,5l14,10l14,10l9,15l9,15e" stroked="t" o:allowincell="f" style="position:absolute;left:4273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5,15l0,15l0,10l0,10l0,5l0,5l0,0l0,0l5,0l5,0l10,0l10,5l10,5l10,10l10,10l5,15l5,15e" stroked="t" o:allowincell="f" style="position:absolute;left:4249;top:373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0,10l0,10l0,5l0,5l0,0l5,0l5,0l10,0l10,0l10,5l15,5l10,10l10,10l10,15l5,15e" stroked="t" o:allowincell="f" style="position:absolute;left:4220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4,15l4,15l4,10l0,10l0,5l0,5l4,0l4,0l4,0l9,0l9,0l14,5l14,5l14,10l9,10l9,15l4,15e" stroked="t" o:allowincell="f" style="position:absolute;left:4192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0,15l5,15l5,10l5,10l0,5l5,5l5,0l5,0l10,0l10,0l14,0l14,5l14,5l14,10l14,10l10,15l10,15e" stroked="t" o:allowincell="f" style="position:absolute;left:4163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5,15l5,15l0,10l0,10l0,5l0,5l0,0l5,0l5,0l10,0l10,0l10,5l10,5l10,10l10,10l10,15l5,15e" stroked="t" o:allowincell="f" style="position:absolute;left:4139;top:373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9,0l9,0l9,5l14,5l9,10l9,10l9,15l5,15e" stroked="t" o:allowincell="f" style="position:absolute;left:4113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0l0,10l0,5l0,5l5,0l5,0l10,0l10,0l15,0l15,5l15,5l15,10l15,10l10,15l10,15e" stroked="t" o:allowincell="f" style="position:absolute;left:4084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15" path="m9,15l4,15l4,10l4,10l0,5l4,5l4,0l4,0l9,0l14,0l14,0l14,5l19,5l14,10l14,10l14,15l9,15e" stroked="t" o:allowincell="f" style="position:absolute;left:4056;top:3739;width:1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9,0l9,0l14,5l14,5l14,10l9,10l9,15l5,15e" stroked="t" o:allowincell="f" style="position:absolute;left:4032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10,0l14,0l14,5l14,5l14,10l14,10l10,15l5,15e" stroked="t" o:allowincell="f" style="position:absolute;left:4003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0l0,10l0,5l0,5l5,0l5,0l10,0l10,0l15,0l15,5l15,5l15,10l15,10l10,15l10,15e" stroked="t" o:allowincell="f" style="position:absolute;left:3974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15" path="m9,15l5,15l5,10l5,10l0,5l5,5l5,0l5,0l9,0l14,0l14,0l14,5l19,5l14,10l14,10l14,15l9,15e" stroked="t" o:allowincell="f" style="position:absolute;left:3946;top:3739;width:1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10,0l10,0l14,5l14,5l14,10l10,10l10,15l5,15e" stroked="t" o:allowincell="f" style="position:absolute;left:3922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5,10l5,10l0,5l5,5l5,0l5,0l5,0l10,0l15,0l15,5l15,5l15,10l15,10l10,15l5,15e" stroked="t" o:allowincell="f" style="position:absolute;left:3893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5,15l0,15l0,10l0,10l0,5l0,5l0,0l0,0l5,0l5,0l10,0l10,5l10,5l10,10l10,10l5,15l5,15e" stroked="t" o:allowincell="f" style="position:absolute;left:3869;top:373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9,0l9,0l9,5l14,5l9,10l9,10l9,15l5,15e" stroked="t" o:allowincell="f" style="position:absolute;left:3841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0,15l5,15l5,10l0,10l0,5l0,5l5,0l5,0l10,0l10,0l10,0l14,5l14,5l14,10l10,10l10,15l10,15e" stroked="t" o:allowincell="f" style="position:absolute;left:3812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4,10l4,10l0,5l4,5l4,0l4,0l9,0l9,0l14,0l14,5l14,5l14,10l14,10l9,15l9,15e" stroked="t" o:allowincell="f" style="position:absolute;left:3784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4,15l4,15l0,10l0,10l0,5l0,5l0,0l4,0l4,0l9,0l9,0l9,5l9,5l9,10l9,10l9,15l4,15e" stroked="t" o:allowincell="f" style="position:absolute;left:3760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10,0l14,0l14,5l14,5l14,10l14,10l10,15l5,15e" stroked="t" o:allowincell="f" style="position:absolute;left:3731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0l0,10l0,5l0,5l5,0l5,0l10,0l10,0l15,0l15,5l15,5l15,10l15,10l10,15l10,15e" stroked="t" o:allowincell="f" style="position:absolute;left:3702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15" path="m9,15l4,15l4,10l4,10l0,5l4,5l4,0l4,0l9,0l14,0l14,0l14,5l19,5l14,10l14,10l14,15l9,15e" stroked="t" o:allowincell="f" style="position:absolute;left:3674;top:3739;width:1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9,0l9,0l14,5l14,5l14,10l9,10l9,15l5,15e" stroked="t" o:allowincell="f" style="position:absolute;left:3650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0,10l0,10l0,5l0,5l0,0l5,0l5,0l10,0l15,0l15,5l15,5l15,10l15,10l10,15l5,15e" stroked="t" o:allowincell="f" style="position:absolute;left:3621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4,10l0,10l0,5l0,5l4,0l4,0l9,0l9,0l14,0l14,5l14,5l14,10l14,10l9,15l9,15e" stroked="t" o:allowincell="f" style="position:absolute;left:3593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4,15l0,15l0,10l0,10l0,5l0,5l0,0l0,0l4,0l4,0l9,0l9,5l9,5l9,10l9,10l4,15l4,15e" stroked="t" o:allowincell="f" style="position:absolute;left:3569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10,0l10,0l14,5l14,5l14,10l10,10l10,15l5,15e" stroked="t" o:allowincell="f" style="position:absolute;left:3540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5,10l0,10l0,5l0,5l5,0l5,0l5,0l10,0l10,0l15,5l15,5l15,10l10,10l10,15l5,15e" stroked="t" o:allowincell="f" style="position:absolute;left:3511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4,15l4,15l0,10l0,10l0,5l0,5l0,0l4,0l4,0l4,0l9,0l9,5l9,5l9,10l9,10l4,15l4,15e" stroked="t" o:allowincell="f" style="position:absolute;left:3488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</v:group>
                <v:group id="shape_0" style="position:absolute;left:759;top:1882;width:6156;height:3120">
                  <v:shape id="shape_0" coordsize="9,15" path="m5,15l5,15l0,10l0,10l0,5l0,5l0,0l5,0l5,0l5,0l9,0l9,5l9,5l9,10l9,10l5,15l5,15e" stroked="t" o:allowincell="f" style="position:absolute;left:3459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0l0,10l0,5l0,5l5,0l5,0l10,0l10,0l10,0l15,5l15,5l15,10l10,10l10,15l10,15e" stroked="t" o:allowincell="f" style="position:absolute;left:3430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4,10l0,10l0,5l0,5l4,0l4,0l9,0l9,0l14,0l14,5l14,5l14,10l14,10l9,15l9,15e" stroked="t" o:allowincell="f" style="position:absolute;left:3402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4,15l4,15l0,10l0,10l0,5l0,5l0,0l4,0l4,0l9,0l9,0l9,5l9,5l9,10l9,10l9,15l4,15e" stroked="t" o:allowincell="f" style="position:absolute;left:3378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10,0l10,0l14,5l14,5l14,10l10,10l10,15l5,15e" stroked="t" o:allowincell="f" style="position:absolute;left:3349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0l0,10l0,5l0,5l5,0l5,0l10,0l10,0l15,0l15,5l15,5l15,10l15,10l10,15l10,15e" stroked="t" o:allowincell="f" style="position:absolute;left:3320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5,15l5,10l0,10l0,5l0,5l5,0l5,0l9,0l9,0l14,0l14,5l14,5l14,10l14,10l9,15l9,15e" stroked="t" o:allowincell="f" style="position:absolute;left:3292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9,0l9,0l14,5l14,5l14,10l9,10l9,15l5,15e" stroked="t" o:allowincell="f" style="position:absolute;left:3268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0,10l0,10l0,5l0,5l0,0l5,0l5,0l10,0l10,0l15,5l15,5l15,10l10,10l10,15l5,15e" stroked="t" o:allowincell="f" style="position:absolute;left:3239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4,10l0,10l0,5l0,5l4,0l4,0l9,0l9,0l14,0l14,5l14,5l14,10l14,10l9,15l9,15e" stroked="t" o:allowincell="f" style="position:absolute;left:3211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5,15l0,15l0,10l0,10l0,5l0,5l0,0l0,0l5,0l5,0l9,0l9,5l9,5l9,10l9,10l5,15l5,15e" stroked="t" o:allowincell="f" style="position:absolute;left:3187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5,10l0,10l0,5l0,5l5,0l5,0l5,0l10,0l10,0l14,5l14,5l14,10l10,10l10,15l5,15e" stroked="t" o:allowincell="f" style="position:absolute;left:3158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5,10l0,10l0,5l0,5l5,0l5,0l5,0l10,0l10,0l15,5l15,5l15,10l10,10l10,15l5,15e" stroked="t" o:allowincell="f" style="position:absolute;left:3129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4,15l4,15l0,10l0,10l0,5l0,5l0,0l4,0l4,0l4,0l9,0l9,5l9,5l9,10l9,10l4,15l4,15e" stroked="t" o:allowincell="f" style="position:absolute;left:3106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5,15l5,15l0,10l0,10l0,5l0,5l0,0l5,0l5,0l9,0l9,0l9,5l9,5l9,10l9,10l9,15l5,15e" stroked="t" o:allowincell="f" style="position:absolute;left:3077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0,10l0,10l0,5l0,5l0,0l5,0l10,0l10,0l15,0l15,5l15,5l15,10l15,10l10,15l10,15e" stroked="t" o:allowincell="f" style="position:absolute;left:3048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4,10l0,10l0,5l0,5l4,0l4,0l9,0l9,0l14,0l14,5l14,5l14,10l14,10l9,15l9,15e" stroked="t" o:allowincell="f" style="position:absolute;left:3020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0,15l0,10l0,10l0,5l0,5l0,0l0,0l5,0l9,0l9,0l14,5l14,5l14,10l9,10l9,15l5,15e" stroked="t" o:allowincell="f" style="position:absolute;left:2996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10,0l10,0l14,5l14,5l14,10l10,10l10,15l5,15e" stroked="t" o:allowincell="f" style="position:absolute;left:2967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0,10l0,10l0,5l0,5l0,0l5,0l10,0l10,0l15,0l15,5l15,5l15,10l15,10l10,15l10,15e" stroked="t" o:allowincell="f" style="position:absolute;left:2938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5,15l5,10l0,10l0,5l0,5l5,0l5,0l9,0l9,0l14,0l14,5l14,5l14,10l14,10l9,15l9,15e" stroked="t" o:allowincell="f" style="position:absolute;left:2910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0,15l0,10l0,10l0,5l0,5l0,0l0,0l5,0l10,0l10,0l14,5l14,5l14,10l10,10l10,15l5,15e" stroked="t" o:allowincell="f" style="position:absolute;left:2886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0,10l0,10l0,5l0,5l0,0l5,0l5,0l10,0l10,0l15,5l15,5l15,10l10,10l10,15l5,15e" stroked="t" o:allowincell="f" style="position:absolute;left:2857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5,15l0,15l0,10l0,10l0,5l0,5l0,0l0,0l5,0l5,0l10,0l10,5l10,5l10,10l10,10l5,15l5,15e" stroked="t" o:allowincell="f" style="position:absolute;left:2833;top:373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5,15l0,15l0,10l0,10l0,5l0,5l0,0l0,0l5,0l5,0l9,0l9,5l9,5l9,10l9,10l5,15l5,15e" stroked="t" o:allowincell="f" style="position:absolute;left:2805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0,15l5,15l0,10l0,10l0,5l0,5l0,0l5,0l10,0l10,0l14,0l14,5l14,5l14,10l14,10l10,15l10,15e" stroked="t" o:allowincell="f" style="position:absolute;left:2776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4,10l0,10l0,5l0,5l4,0l4,0l9,0l9,0l14,0l14,5l14,5l14,10l14,10l9,15l9,15e" stroked="t" o:allowincell="f" style="position:absolute;left:2748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4,15l0,15l0,10l0,10l0,5l0,5l0,0l0,0l4,0l9,0l9,0l14,5l14,5l14,10l9,10l9,15l4,15e" stroked="t" o:allowincell="f" style="position:absolute;left:2724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10,0l10,0l14,5l14,5l14,10l10,10l10,15l5,15e" stroked="t" o:allowincell="f" style="position:absolute;left:2695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5,15l0,15l0,10l0,10l0,5l0,5l0,0l0,0l5,0l5,0l10,0l10,5l10,5l10,10l10,10l5,15l5,15e" stroked="t" o:allowincell="f" style="position:absolute;left:2671;top:373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5,15l0,15l0,10l0,10l0,5l0,5l0,0l0,0l5,0l5,0l10,0l10,5l10,5l10,10l10,10l5,15l5,15e" stroked="t" o:allowincell="f" style="position:absolute;left:2642;top:373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9,0l9,0l14,5l14,5l14,10l9,10l9,15l5,15e" stroked="t" o:allowincell="f" style="position:absolute;left:2614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0l0,10l0,5l0,5l5,0l5,0l10,0l10,0l10,0l15,5l15,5l15,10l10,10l10,15l10,15e" stroked="t" o:allowincell="f" style="position:absolute;left:2585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5,15l0,15l0,10l0,10l0,5l0,5l0,0l0,0l5,0l5,0l10,0l10,5l10,5l10,10l10,10l5,15l5,15e" stroked="t" o:allowincell="f" style="position:absolute;left:2561;top:373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4,15l4,15l0,10l0,10l0,5l0,5l0,0l4,0l4,0l9,0l9,0l9,5l9,5l9,10l9,10l9,15l4,15e" stroked="t" o:allowincell="f" style="position:absolute;left:2533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0,15l5,15l0,10l0,10l0,5l0,5l0,0l5,0l10,0l10,0l14,0l14,5l14,5l14,10l14,10l10,15l10,15e" stroked="t" o:allowincell="f" style="position:absolute;left:2504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0l0,10l0,5l0,5l5,0l5,0l10,0l10,0l15,0l15,5l15,5l15,10l15,10l10,15l10,15e" stroked="t" o:allowincell="f" style="position:absolute;left:2475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15" path="m9,15l5,15l5,10l5,10l0,5l5,5l5,0l5,0l9,0l14,0l14,0l14,5l19,5l14,10l14,10l14,15l9,15e" stroked="t" o:allowincell="f" style="position:absolute;left:2447;top:3739;width:1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9,0l9,0l14,5l14,5l14,10l9,10l9,15l5,15e" stroked="t" o:allowincell="f" style="position:absolute;left:2423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0,10l0,10l0,5l0,5l0,0l5,0l10,0l10,0l15,0l15,5l15,5l15,10l15,10l10,15l10,15e" stroked="t" o:allowincell="f" style="position:absolute;left:2394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4,10l0,10l0,5l0,5l4,0l4,0l9,0l9,0l14,0l14,5l14,5l14,10l14,10l9,15l9,15e" stroked="t" o:allowincell="f" style="position:absolute;left:2366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4,15l0,15l0,10l0,10l0,5l0,5l0,0l0,0l4,0l9,0l9,0l9,5l14,5l9,10l9,10l9,15l4,15e" stroked="t" o:allowincell="f" style="position:absolute;left:2342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10,0l10,0l14,5l14,5l14,10l10,10l10,15l5,15e" stroked="t" o:allowincell="f" style="position:absolute;left:2313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0l5,10l0,5l5,5l5,0l5,0l10,0l10,0l15,0l15,5l15,5l15,10l15,10l10,15l10,15e" stroked="t" o:allowincell="f" style="position:absolute;left:2284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4,15l4,15l0,10l0,10l0,5l0,5l0,0l4,0l4,0l4,0l9,0l9,5l9,5l9,10l9,10l4,15l4,15e" stroked="t" o:allowincell="f" style="position:absolute;left:2261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9,0l9,0l9,5l14,5l9,10l9,10l9,15l5,15e" stroked="t" o:allowincell="f" style="position:absolute;left:2232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0l0,10l0,5l0,5l5,0l5,0l10,0l10,0l10,0l15,5l15,5l15,10l10,10l10,15l10,15e" stroked="t" o:allowincell="f" style="position:absolute;left:2203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4,10l4,10l0,5l4,5l4,0l4,0l9,0l14,0l14,0l14,5l14,5l14,10l14,10l14,15l9,15e" stroked="t" o:allowincell="f" style="position:absolute;left:2175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5,15l5,15l0,10l0,10l0,5l0,5l0,0l5,0l5,0l9,0l9,0l9,5l9,5l9,10l9,10l9,15l5,15e" stroked="t" o:allowincell="f" style="position:absolute;left:2151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0,15l5,15l0,10l0,10l0,5l0,5l0,0l5,0l10,0l10,0l14,0l14,5l14,5l14,10l14,10l10,15l10,15e" stroked="t" o:allowincell="f" style="position:absolute;left:2122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0l0,10l0,5l0,5l5,0l5,0l10,0l10,0l15,0l15,5l15,5l15,10l15,10l10,15l10,15e" stroked="t" o:allowincell="f" style="position:absolute;left:2093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15" path="m9,15l5,15l5,10l5,10l0,5l5,5l5,0l5,0l9,0l14,0l14,0l14,5l19,5l14,10l14,10l14,15l9,15e" stroked="t" o:allowincell="f" style="position:absolute;left:2065;top:3739;width:1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9,0l9,0l14,5l14,5l14,10l9,10l9,15l5,15e" stroked="t" o:allowincell="f" style="position:absolute;left:2041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5l0,10l0,10l0,5l0,5l0,0l5,0l5,0l10,0l10,0l15,0l15,5l15,5l15,10l15,10l10,15l10,15e" stroked="t" o:allowincell="f" style="position:absolute;left:2012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4,10l0,10l0,5l0,5l4,0l4,0l9,0l9,0l14,0l14,5l14,5l14,10l14,10l9,15l9,15e" stroked="t" o:allowincell="f" style="position:absolute;left:1984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0,15l0,10l0,10l0,5l0,5l0,0l0,0l5,0l9,0l9,0l9,5l14,5l9,10l9,10l9,15l5,15e" stroked="t" o:allowincell="f" style="position:absolute;left:1960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5,10l0,10l0,5l0,5l5,0l5,0l5,0l10,0l10,0l14,5l14,5l14,10l10,10l10,15l5,15e" stroked="t" o:allowincell="f" style="position:absolute;left:1931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5,10l5,10l0,5l5,5l5,0l5,0l5,0l10,0l15,0l15,5l15,5l15,10l15,10l10,15l5,15e" stroked="t" o:allowincell="f" style="position:absolute;left:1902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4,15l4,15l0,10l0,10l0,5l0,5l0,0l4,0l4,0l4,0l9,0l9,5l9,5l9,10l9,10l4,15l4,15e" stroked="t" o:allowincell="f" style="position:absolute;left:1879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10,0l10,0l10,5l14,5l10,10l10,10l10,15l5,15e" stroked="t" o:allowincell="f" style="position:absolute;left:1850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0l0,10l0,5l0,5l5,0l5,0l10,0l10,0l10,0l15,5l15,5l15,10l10,10l10,15l10,15e" stroked="t" o:allowincell="f" style="position:absolute;left:1821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4,10l4,10l0,5l4,5l4,0l4,0l9,0l14,0l14,0l14,5l14,5l14,10l14,10l14,15l9,15e" stroked="t" o:allowincell="f" style="position:absolute;left:1793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9,0l9,0l14,5l14,5l14,10l9,10l9,15l5,15e" stroked="t" o:allowincell="f" style="position:absolute;left:1769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10,0l14,0l14,5l14,5l14,10l14,10l10,15l5,15e" stroked="t" o:allowincell="f" style="position:absolute;left:1740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4,10l0,10l0,5l0,5l4,0l4,0l9,0l9,0l14,0l14,5l14,5l14,10l14,10l9,15l9,15e" stroked="t" o:allowincell="f" style="position:absolute;left:1712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15" path="m9,15l5,15l5,10l5,10l0,5l5,5l5,0l5,0l9,0l14,0l14,0l14,5l19,5l14,10l14,10l14,15l9,15e" stroked="t" o:allowincell="f" style="position:absolute;left:1683;top:3739;width:1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10,0l10,0l14,5l14,5l14,10l10,10l10,15l5,15e" stroked="t" o:allowincell="f" style="position:absolute;left:1659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0,10l0,10l0,5l0,5l0,0l5,0l5,0l10,0l15,0l15,5l15,5l15,10l15,10l10,15l5,15e" stroked="t" o:allowincell="f" style="position:absolute;left:1630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5,15l0,15l0,10l0,10l0,5l0,5l0,0l0,0l5,0l5,0l10,0l10,5l10,5l10,10l10,10l5,15l5,15e" stroked="t" o:allowincell="f" style="position:absolute;left:1606;top:373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0,15l0,10l0,10l0,5l0,5l0,0l0,0l5,0l9,0l9,0l9,5l14,5l9,10l9,10l9,15l5,15e" stroked="t" o:allowincell="f" style="position:absolute;left:1578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5,10l0,10l0,5l0,5l5,0l5,0l5,0l10,0l10,0l15,5l15,5l15,10l10,10l10,15l5,15e" stroked="t" o:allowincell="f" style="position:absolute;left:1549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4,10l4,10l0,5l4,5l4,0l4,0l9,0l9,0l14,0l14,5l14,5l14,10l14,10l9,15l9,15e" stroked="t" o:allowincell="f" style="position:absolute;left:1521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5" path="m4,15l4,15l0,10l0,10l0,5l0,5l0,0l4,0l4,0l4,0l9,0l9,5l9,5l9,10l9,10l4,15l4,15e" stroked="t" o:allowincell="f" style="position:absolute;left:1497;top:3739;width:8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10,0l10,0l10,5l14,5l10,10l10,10l10,15l5,15e" stroked="t" o:allowincell="f" style="position:absolute;left:1468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0l0,10l0,5l0,5l5,0l5,0l10,0l10,0l15,0l15,5l15,5l15,10l15,10l10,15l10,15e" stroked="t" o:allowincell="f" style="position:absolute;left:1439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5,15l5,10l0,10l0,5l0,5l5,0l5,0l9,0l9,0l14,0l14,5l14,5l14,10l14,10l9,15l9,15e" stroked="t" o:allowincell="f" style="position:absolute;left:1411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9,0l9,0l14,5l14,5l14,10l9,10l9,15l5,15e" stroked="t" o:allowincell="f" style="position:absolute;left:1387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4,15l4,15l0,10l0,10l0,5l0,5l0,0l4,0l4,0l9,0l9,0l14,5l14,5l14,10l9,10l9,15l4,15e" stroked="t" o:allowincell="f" style="position:absolute;left:1361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0,15l5,15l5,10l0,10l0,5l0,5l5,0l5,0l10,0l10,0l14,0l14,5l14,5l14,10l14,10l10,15l10,15e" stroked="t" o:allowincell="f" style="position:absolute;left:1332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0l0,10l0,5l0,5l5,0l5,0l10,0l10,0l15,0l15,5l15,5l15,10l15,10l10,15l10,15e" stroked="t" o:allowincell="f" style="position:absolute;left:1303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0,10l0,10l0,5l0,5l0,0l5,0l5,0l10,0l10,0l15,5l15,5l15,10l10,10l10,15l5,15e" stroked="t" o:allowincell="f" style="position:absolute;left:1279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0,10l0,10l0,5l0,5l0,0l5,0l5,0l9,0l9,0l14,5l14,5l14,10l9,10l9,15l5,15e" stroked="t" o:allowincell="f" style="position:absolute;left:1251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5,15l0,15l0,10l0,10l0,5l0,5l0,0l0,0l5,0l5,0l10,0l10,5l10,5l10,10l10,10l5,15l5,15e" stroked="t" o:allowincell="f" style="position:absolute;left:1227;top:373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5,15l5,15l0,10l0,10l0,5l0,5l0,0l5,0l5,0l5,0l10,0l10,5l10,5l10,10l10,10l5,15l5,15e" stroked="t" o:allowincell="f" style="position:absolute;left:1198;top:373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4,15l4,10l0,10l0,5l0,5l4,0l4,0l9,0l9,0l9,0l14,5l14,5l14,10l9,10l9,15l9,15e" stroked="t" o:allowincell="f" style="position:absolute;left:1170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0,15l5,15l5,10l0,10l0,5l0,5l5,0l5,0l10,0l10,0l10,0l14,5l14,5l14,10l10,10l10,15l10,15e" stroked="t" o:allowincell="f" style="position:absolute;left:1141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5,15l5,15l0,10l0,10l0,5l0,5l0,0l5,0l5,0l10,0l10,0l10,5l10,5l10,10l10,10l10,15l5,15e" stroked="t" o:allowincell="f" style="position:absolute;left:1117;top:373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4,15l4,15l0,10l0,10l0,5l0,5l0,0l4,0l4,0l9,0l9,0l14,5l14,5l14,10l9,10l9,15l4,15e" stroked="t" o:allowincell="f" style="position:absolute;left:1089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5,15l5,10l0,10l0,5l0,5l5,0l5,0l9,0l9,0l14,0l14,5l14,5l14,10l14,10l9,15l9,15e" stroked="t" o:allowincell="f" style="position:absolute;left:1060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0l0,10l0,5l0,5l5,0l5,0l10,0l10,0l15,0l15,5l15,5l15,10l15,10l10,15l10,15e" stroked="t" o:allowincell="f" style="position:absolute;left:1031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5,15l5,15l0,10l0,10l0,5l0,5l0,0l5,0l5,0l10,0l10,0l15,5l15,5l15,10l10,10l10,15l5,15e" stroked="t" o:allowincell="f" style="position:absolute;left:1007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4,15l4,15l0,10l0,10l0,5l0,5l0,0l4,0l4,0l9,0l9,0l14,5l14,5l14,10l9,10l9,15l4,15e" stroked="t" o:allowincell="f" style="position:absolute;left:979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0,15l5,15l5,10l0,10l0,5l0,5l5,0l5,0l10,0l10,0l14,0l14,5l14,5l14,10l14,10l10,15l10,15e" stroked="t" o:allowincell="f" style="position:absolute;left:950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5" path="m10,15l5,15l5,10l0,10l0,5l0,5l5,0l5,0l10,0l10,0l15,0l15,5l15,5l15,10l15,10l10,15l10,15e" stroked="t" o:allowincell="f" style="position:absolute;left:921;top:3739;width:14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4,15l0,15l0,10l0,10l0,5l0,5l0,0l0,0l4,0l9,0l9,0l14,5l14,5l14,10l9,10l9,15l4,15e" stroked="t" o:allowincell="f" style="position:absolute;left:898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5,15l5,15l5,10l0,10l0,5l0,5l5,0l5,0l5,0l9,0l9,0l14,5l14,5l14,10l9,10l9,15l5,15e" stroked="t" o:allowincell="f" style="position:absolute;left:869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5,15l0,15l0,10l0,10l0,5l0,5l0,0l0,0l5,0l5,0l10,0l10,5l10,5l10,10l10,10l5,15l5,15e" stroked="t" o:allowincell="f" style="position:absolute;left:845;top:373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5,15l5,15l0,10l0,10l0,5l0,5l0,0l5,0l5,0l5,0l10,0l10,5l10,5l10,10l10,10l5,15l5,15e" stroked="t" o:allowincell="f" style="position:absolute;left:816;top:373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9,15l5,15l0,10l0,10l0,5l0,5l0,0l5,0l9,0l9,0l9,0l14,5l14,5l14,10l9,10l9,15l9,15e" stroked="t" o:allowincell="f" style="position:absolute;left:788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0,15l5,15l5,10l0,10l0,5l0,5l5,0l5,0l10,0l10,0l14,0l14,5l14,5l14,10l14,10l10,15l10,15e" stroked="t" o:allowincell="f" style="position:absolute;left:759;top:373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697" path="m14,4l10,9l10,14l10,14l5,14l5,14l0,14l0,9l0,4l0,4l0,0l5,0l5,0l10,0l10,0l10,4l14,4xm14,33l10,38l10,38l10,43l5,43l5,43l0,38l0,38l0,33l0,33l0,28l5,28l5,28l10,28l10,28l10,33l14,33xm14,62l10,67l10,67l10,67l5,67l5,67l0,67l0,67l0,62l0,57l0,57l5,57l5,52l10,57l10,57l10,57l14,62xm14,91l10,91l10,96l10,96l5,96l5,96l0,96l0,91l0,91l0,86l0,86l5,81l5,81l10,81l10,86l10,86l14,91xm14,115l10,119l10,119l10,119l5,124l5,119l0,119l0,119l0,115l0,115l0,110l5,110l5,110l10,110l10,110l10,115l14,115xm14,143l10,148l10,148l10,148l5,148l5,148l0,148l0,148l0,143l0,143l0,139l5,139l5,139l10,139l10,139l10,143l14,143xm14,172l10,172l10,177l10,177l5,177l5,177l0,177l0,172l0,172l0,167l0,167l5,167l5,163l10,167l10,167l10,167l14,172xm14,196l10,201l10,201l10,206l5,206l5,206l0,201l0,201l0,196l0,196l0,196l5,191l5,191l10,191l10,196l10,196l14,196xm14,225l10,230l10,230l10,230l5,235l5,230l0,230l0,230l0,225l0,225l0,220l5,220l5,220l10,220l10,220l10,225l14,225xm14,254l10,254l10,258l10,258l5,258l5,258l0,258l0,254l0,254l0,249l0,249l5,249l5,249l10,249l10,249l10,249l14,254xm14,282l10,282l10,287l10,287l5,287l5,287l0,287l0,282l0,282l0,278l0,273l5,273l5,273l10,273l10,273l10,278l14,282xm14,306l14,311l10,311l10,316l5,316l5,316l0,311l0,311l0,306l0,306l0,302l5,302l5,302l10,302l10,302l14,306l14,306xm14,335l14,340l10,340l10,340l5,345l5,340l0,340l0,340l0,335l0,330l0,330l5,330l5,326l10,330l10,330l14,330l14,335xm14,364l14,364l10,369l10,369l5,369l5,369l0,369l0,364l0,364l0,359l0,359l5,354l5,354l10,354l10,359l14,359l14,364xm14,390l14,390l10,395l10,395l5,395l5,395l0,395l0,390l0,390l0,388l0,383l5,383l5,383l10,383l10,383l14,388l14,390xm14,414l14,419l10,419l10,424l5,424l5,424l0,419l0,419l0,414l0,414l0,409l5,409l5,409l10,409l10,409l14,414l14,414xm14,443l14,448l10,448l10,448l5,453l5,448l0,448l0,448l0,443l0,438l0,438l5,438l5,433l10,438l10,438l14,438l14,443xm14,472l14,472l10,477l10,477l5,477l5,477l0,477l0,472l0,472l0,467l0,467l5,462l5,462l10,462l10,467l14,467l14,472xm14,501l14,501l10,505l10,505l5,505l5,505l0,505l0,501l0,501l0,496l0,491l5,491l5,491l10,491l10,491l14,496l14,501xm14,524l14,529l10,529l10,529l5,529l5,529l5,529l0,529l0,524l0,524l5,520l5,520l5,520l10,520l10,520l14,524l14,524xm14,553l14,558l10,558l10,558l5,558l5,558l5,558l0,558l0,553l0,548l5,548l5,548l5,544l10,548l10,548l14,548l14,553xm14,582l14,582l10,582l10,587l5,587l5,587l5,582l0,582l0,582l0,577l5,577l5,572l5,572l10,572l10,577l14,577l14,582xm14,606l14,611l10,611l10,611l5,616l5,611l5,611l0,611l0,606l0,606l5,601l5,601l5,601l10,601l10,601l14,606l14,606xm14,635l14,635l10,639l10,639l5,639l5,639l5,639l0,635l0,635l0,630l5,630l5,625l5,625l10,625l10,630l14,630l14,635xm14,663l14,663l10,668l10,668l5,668l5,668l5,668l0,663l0,663l0,659l5,654l5,654l5,654l10,654l10,654l14,659l14,663xm14,687l14,692l10,692l10,697l5,697l5,697l5,692l0,692l0,687l0,687l5,683l5,683l5,683l10,683l10,683l14,687l14,687xe" fillcolor="#131516" stroked="f" o:allowincell="f" style="position:absolute;left:6901;top:4305;width:13;height:69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,14" path="m14,4l10,9l10,14l10,14l5,14l5,14l0,14l0,9l0,4l0,4l0,0l5,0l5,0l10,0l10,0l10,4l14,4e" stroked="t" o:allowincell="f" style="position:absolute;left:6901;top:4305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4,5l10,10l10,10l10,15l5,15l5,15l0,10l0,10l0,5l0,5l0,0l5,0l5,0l10,0l10,0l10,5l14,5e" stroked="t" o:allowincell="f" style="position:absolute;left:6901;top:4333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4,10l10,15l10,15l10,15l5,15l5,15l0,15l0,15l0,10l0,5l0,5l5,5l5,0l10,5l10,5l10,5l14,10e" stroked="t" o:allowincell="f" style="position:absolute;left:6901;top:4357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4,10l10,10l10,15l10,15l5,15l5,15l0,15l0,10l0,10l0,5l0,5l5,0l5,0l10,0l10,5l10,5l14,10e" stroked="t" o:allowincell="f" style="position:absolute;left:6901;top:4386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14,5l10,9l10,9l10,9l5,14l5,9l0,9l0,9l0,5l0,5l0,0l5,0l5,0l10,0l10,0l10,5l14,5e" stroked="t" o:allowincell="f" style="position:absolute;left:6901;top:4415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14,4l10,9l10,9l10,9l5,9l5,9l0,9l0,9l0,4l0,4l0,0l5,0l5,0l10,0l10,0l10,4l14,4e" stroked="t" o:allowincell="f" style="position:absolute;left:6901;top:4444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14,9l10,9l10,14l10,14l5,14l5,14l0,14l0,9l0,9l0,4l0,4l5,4l5,0l10,4l10,4l10,4l14,9e" stroked="t" o:allowincell="f" style="position:absolute;left:6901;top:446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4,5l10,10l10,10l10,15l5,15l5,15l0,10l0,10l0,5l0,5l0,5l5,0l5,0l10,0l10,5l10,5l14,5e" stroked="t" o:allowincell="f" style="position:absolute;left:6901;top:4496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4,5l10,10l10,10l10,10l5,15l5,10l0,10l0,10l0,5l0,5l0,0l5,0l5,0l10,0l10,0l10,5l14,5e" stroked="t" o:allowincell="f" style="position:absolute;left:6901;top:4525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14,5l10,5l10,9l10,9l5,9l5,9l0,9l0,5l0,5l0,0l0,0l5,0l5,0l10,0l10,0l10,0l14,5e" stroked="t" o:allowincell="f" style="position:absolute;left:6901;top:4554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14,9l10,9l10,14l10,14l5,14l5,14l0,14l0,9l0,9l0,5l0,0l5,0l5,0l10,0l10,0l10,5l14,9e" stroked="t" o:allowincell="f" style="position:absolute;left:6901;top:457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14,4l14,9l10,9l10,14l5,14l5,14l0,9l0,9l0,4l0,4l0,0l5,0l5,0l10,0l10,0l14,4l14,4e" stroked="t" o:allowincell="f" style="position:absolute;left:6901;top:4607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9" path="m14,9l14,14l10,14l10,14l5,19l5,14l0,14l0,14l0,9l0,4l0,4l5,4l5,0l10,4l10,4l14,4l14,9e" stroked="t" o:allowincell="f" style="position:absolute;left:6901;top:4631;width:13;height:1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4,10l14,10l10,15l10,15l5,15l5,15l0,15l0,10l0,10l0,5l0,5l5,0l5,0l10,0l10,5l14,5l14,10e" stroked="t" o:allowincell="f" style="position:absolute;left:6901;top:4659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2" path="m14,7l14,7l10,12l10,12l5,12l5,12l0,12l0,7l0,7l0,5l0,0l5,0l5,0l10,0l10,0l14,5l14,7e" stroked="t" o:allowincell="f" style="position:absolute;left:6901;top:4688;width:13;height:1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4,5l14,10l10,10l10,15l5,15l5,15l0,10l0,10l0,5l0,5l0,0l5,0l5,0l10,0l10,0l14,5l14,5e" stroked="t" o:allowincell="f" style="position:absolute;left:6901;top:4714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20" path="m14,10l14,15l10,15l10,15l5,20l5,15l0,15l0,15l0,10l0,5l0,5l5,5l5,0l10,5l10,5l14,5l14,10e" stroked="t" o:allowincell="f" style="position:absolute;left:6901;top:4738;width:13;height:1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4,10l14,10l10,15l10,15l5,15l5,15l0,15l0,10l0,10l0,5l0,5l5,0l5,0l10,0l10,5l14,5l14,10e" stroked="t" o:allowincell="f" style="position:absolute;left:6901;top:4767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14,10l14,10l10,14l10,14l5,14l5,14l0,14l0,10l0,10l0,5l0,0l5,0l5,0l10,0l10,0l14,5l14,10e" stroked="t" o:allowincell="f" style="position:absolute;left:6901;top:4796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9" path="m14,4l14,9l10,9l10,9l5,9l5,9l5,9l0,9l0,4l0,4l5,0l5,0l5,0l10,0l10,0l14,4l14,4e" stroked="t" o:allowincell="f" style="position:absolute;left:6901;top:4825;width:13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14,9l14,14l10,14l10,14l5,14l5,14l5,14l0,14l0,9l0,4l5,4l5,4l5,0l10,4l10,4l14,4l14,9e" stroked="t" o:allowincell="f" style="position:absolute;left:6901;top:4849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4,10l14,10l10,10l10,15l5,15l5,15l5,10l0,10l0,10l0,5l5,5l5,0l5,0l10,0l10,5l14,5l14,10e" stroked="t" o:allowincell="f" style="position:absolute;left:6901;top:4877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5" path="m14,5l14,10l10,10l10,10l5,15l5,10l5,10l0,10l0,5l0,5l5,0l5,0l5,0l10,0l10,0l14,5l14,5e" stroked="t" o:allowincell="f" style="position:absolute;left:6901;top:4906;width:13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14,10l14,10l10,14l10,14l5,14l5,14l5,14l0,10l0,10l0,5l5,5l5,0l5,0l10,0l10,5l14,5l14,10e" stroked="t" o:allowincell="f" style="position:absolute;left:6901;top:4930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14,9l14,9l10,14l10,14l5,14l5,14l5,14l0,9l0,9l0,5l5,0l5,0l5,0l10,0l10,0l14,5l14,9e" stroked="t" o:allowincell="f" style="position:absolute;left:6901;top:4959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14,4l14,9l10,9l10,14l5,14l5,14l5,9l0,9l0,4l0,4l5,0l5,0l5,0l10,0l10,0l14,4l14,4e" stroked="t" o:allowincell="f" style="position:absolute;left:6901;top:498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rect id="shape_0" fillcolor="white" stroked="f" o:allowincell="f" style="position:absolute;left:2103;top:1882;width:161;height:3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511,14" path="m1506,14l1501,10l1501,10l1501,10l1501,5l1501,5l1501,0l1501,0l1506,0l1506,0l1511,0l1511,5l1511,5l1511,10l1511,10l1506,10l1506,14xm1477,14l1473,10l1473,10l1473,10l1473,5l1473,5l1473,0l1473,0l1477,0l1482,0l1482,0l1482,5l1487,5l1482,10l1482,10l1482,10l1477,14xm1449,14l1449,10l1449,10l1444,10l1444,5l1444,5l1449,0l1449,0l1449,0l1454,0l1454,0l1458,5l1458,5l1458,10l1454,10l1454,10l1449,14xm1425,14l1420,10l1420,10l1420,10l1415,5l1420,5l1420,0l1420,0l1425,0l1425,0l1430,0l1430,5l1430,5l1430,10l1430,10l1425,10l1425,14xm1396,14l1396,10l1392,10l1392,10l1392,5l1392,5l1392,0l1396,0l1396,0l1396,0l1401,0l1401,5l1401,5l1401,10l1401,10l1396,10l1396,14xm1372,14l1368,10l1363,10l1363,10l1363,5l1363,5l1363,0l1368,0l1372,0l1372,0l1372,0l1372,5l1377,5l1372,10l1372,10l1372,10l1372,14xm1344,14l1339,10l1339,10l1334,10l1334,5l1334,5l1339,0l1339,0l1344,0l1344,0l1349,0l1349,5l1349,5l1349,10l1349,10l1344,10l1344,14xm1315,14l1310,10l1310,10l1310,10l1306,5l1310,5l1310,0l1310,0l1315,0l1320,0l1320,0l1320,5l1325,5l1320,10l1320,10l1320,10l1315,14xm1286,14l1286,10l1282,10l1282,10l1282,5l1282,5l1282,0l1286,0l1286,0l1291,0l1291,0l1296,5l1296,5l1296,10l1291,10l1291,10l1286,14xm1263,14l1258,14l1258,10l1253,10l1253,10l1253,5l1253,5l1253,0l1258,0l1258,0l1263,0l1263,0l1267,0l1267,5l1267,5l1267,10l1267,10l1263,10l1263,14xm1234,14l1229,10l1229,10l1224,10l1224,5l1224,5l1229,0l1229,0l1234,0l1234,0l1239,0l1239,5l1239,5l1239,10l1239,10l1234,10l1234,14xm1205,14l1201,10l1201,10l1201,10l1196,5l1201,5l1201,0l1201,0l1205,0l1210,0l1210,0l1210,5l1215,5l1210,10l1210,10l1210,10l1205,14xm1177,14l1177,10l1172,10l1172,10l1172,5l1172,5l1172,0l1177,0l1177,0l1181,0l1181,0l1186,5l1186,5l1186,10l1181,10l1181,10l1177,14xm1148,14l1148,10l1143,10l1143,10l1143,5l1143,5l1143,0l1148,0l1148,0l1153,0l1158,0l1158,5l1158,5l1158,10l1158,10l1153,10l1148,14xm1124,14l1119,10l1119,10l1119,10l1119,5l1119,5l1119,0l1119,0l1124,0l1124,0l1129,0l1129,5l1129,5l1129,10l1129,10l1124,10l1124,14xm1096,14l1096,10l1091,10l1091,10l1091,5l1091,5l1091,0l1096,0l1096,0l1100,0l1100,0l1100,5l1105,5l1100,10l1100,10l1100,10l1096,14xm1067,14l1067,10l1067,10l1062,10l1062,5l1062,5l1067,0l1067,0l1067,0l1072,0l1072,0l1076,5l1076,5l1076,10l1072,10l1072,10l1067,14xm1043,14l1038,10l1038,10l1038,10l1033,5l1038,5l1038,0l1038,0l1043,0l1043,0l1048,0l1048,5l1048,5l1048,10l1048,10l1043,10l1043,14xm1014,14l1014,10l1010,10l1010,10l1010,5l1010,5l1010,0l1014,0l1014,0l1019,0l1019,0l1019,5l1019,5l1019,10l1019,10l1019,10l1014,14xm986,14l986,10l981,10l981,10l981,5l981,5l981,0l986,0l986,0l990,0l995,0l995,5l995,5l995,10l995,10l990,10l986,14xm962,14l957,10l957,10l952,10l952,5l952,5l957,0l957,0l962,0l962,0l967,0l967,5l967,5l967,10l967,10l962,10l962,14xm933,14l928,10l928,10l928,10l924,5l928,5l928,0l928,0l933,0l938,0l938,0l938,5l943,5l938,10l938,10l938,10l933,14xm905,14l905,10l900,10l900,10l900,5l900,5l900,0l905,0l905,0l909,0l909,0l914,5l914,5l914,10l909,10l909,10l905,14xm876,14l876,10l871,10l871,10l871,5l871,5l871,0l876,0l876,0l881,0l885,0l885,5l885,5l885,10l885,10l881,10l876,14xm852,14l847,10l847,10l842,10l842,5l842,5l847,0l847,0l852,0l852,0l857,0l857,5l857,5l857,10l857,10l852,10l852,14xm823,14l819,10l819,10l819,10l814,5l819,5l819,0l819,0l823,0l828,0l828,0l828,5l833,5l828,10l828,10l828,10l823,14xm795,14l795,10l790,10l790,10l790,5l790,5l790,0l795,0l795,0l800,0l800,0l804,5l804,5l804,10l800,10l800,10l795,14xm766,14l766,10l766,10l766,10l761,5l766,5l766,0l766,0l766,0l771,0l776,0l776,5l776,5l776,10l776,10l771,10l766,14xm742,14l737,10l737,10l737,10l737,5l737,5l737,0l737,0l742,0l742,0l747,0l747,5l747,5l747,10l747,10l742,10l742,14xm714,14l714,10l709,10l709,10l709,5l709,5l709,0l714,0l714,0l718,0l718,0l718,5l723,5l718,10l718,10l718,10l714,14xm690,14l685,10l685,10l680,10l680,5l680,5l685,0l685,0l690,0l690,0l690,0l694,5l694,5l694,10l690,10l690,10l690,14xm661,14l656,10l656,10l652,10l652,5l652,5l656,0l656,0l661,0l666,0l666,0l666,5l666,5l666,10l666,10l666,10l661,14xm632,14l632,10l628,10l628,10l628,5l628,5l628,0l632,0l632,0l637,0l637,0l637,5l637,5l637,10l637,10l637,10l632,14xm606,14l606,10l601,10l601,10l601,5l601,5l601,0l606,0l606,0l611,0l613,0l613,5l613,5l613,10l613,10l611,10l606,14xm582,14l578,10l578,10l573,10l573,5l573,5l578,0l578,0l582,0l582,0l587,0l587,5l587,5l587,10l587,10l582,10l582,14xm554,14l549,10l549,10l544,10l544,5l544,5l549,0l549,0l554,0l558,0l558,0l558,5l558,5l558,10l558,10l558,10l554,14xm525,14l525,10l520,10l520,10l520,5l520,5l520,0l525,0l525,0l530,0l530,0l535,5l535,5l535,10l530,10l530,10l525,14xm496,14l496,10l492,10l492,10l492,5l492,5l492,0l496,0l496,0l501,0l506,0l506,5l506,5l506,10l506,10l501,10l496,14xm473,14l468,10l468,10l463,10l463,5l463,5l468,0l468,0l473,0l473,0l477,0l477,5l477,5l477,10l477,10l473,10l473,14xm444,14l439,10l439,10l439,10l439,5l439,5l439,0l439,0l444,0l449,0l449,0l449,5l449,5l449,10l449,10l449,10l444,14xm415,14l415,10l415,10l410,10l410,5l410,5l415,0l415,0l415,0l420,0l420,0l425,5l425,5l425,10l420,10l420,10l415,14xm387,14l387,10l387,10l382,10l382,5l382,5l387,0l387,0l387,0l391,0l391,0l396,5l396,5l396,10l391,10l391,10l387,14xm363,14l363,10l358,10l358,10l358,5l358,5l358,0l363,0l363,0l363,0l367,0l367,5l367,5l367,10l367,10l363,10l363,14xm334,14l334,10l329,10l329,10l329,5l329,5l329,0l334,0l334,0l339,0l339,0l339,5l339,5l339,10l339,10l339,10l334,14xm310,14l305,10l305,10l301,10l301,5l301,5l305,0l305,0l310,0l310,0l310,0l315,5l315,5l315,10l310,10l310,10l310,14xm282,14l277,10l277,10l272,10l272,5l272,5l277,0l277,0l282,0l282,0l286,0l286,5l286,5l286,10l286,10l282,10l282,14xm253,14l253,10l248,10l248,10l248,5l248,5l248,0l253,0l253,0l258,0l258,0l262,5l262,5l262,10l258,10l258,10l253,14xm224,14l224,10l219,10l219,10l219,5l219,5l219,0l224,0l224,0l229,0l229,0l234,5l234,5l234,10l229,10l229,10l224,14xm200,14l196,10l196,10l191,10l191,5l191,5l196,0l196,0l200,0l200,0l205,0l205,5l205,5l205,10l205,10l200,10l200,14xm172,14l167,10l167,10l162,10l162,5l162,5l167,0l167,0l172,0l172,0l177,0l177,5l177,5l177,10l177,10l172,10l172,14xm143,14l143,10l138,10l138,10l138,5l138,5l138,0l143,0l143,0l148,0l148,0l153,5l153,5l153,10l148,10l148,10l143,14xm114,14l114,10l110,10l110,10l110,5l110,5l110,0l114,0l114,0l119,0l119,0l124,5l124,5l124,10l119,10l119,10l114,14xm91,14l86,10l86,10l86,10l86,5l86,5l86,0l86,0l91,0l91,0l95,0l95,5l95,5l95,10l95,10l91,10l91,14xm62,14l57,10l57,10l57,10l57,5l57,5l57,0l57,0l62,0l62,0l67,0l67,5l67,5l67,10l67,10l62,10l62,14xm33,14l33,10l33,10l29,10l29,5l29,5l33,0l33,0l33,0l38,0l38,0l43,5l43,5l43,10l38,10l38,10l33,14xm9,14l5,10l5,10l0,10l0,5l0,5l5,0l5,0l9,0l9,0l9,0l14,5l14,5l14,10l9,10l9,10l9,14xe" fillcolor="#131516" stroked="f" o:allowincell="f" style="position:absolute;left:764;top:2208;width:1510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14" path="m5,14l0,10l0,10l0,10l0,5l0,5l0,0l0,0l5,0l5,0l10,0l10,5l10,5l10,10l10,10l5,10l5,14e" stroked="t" o:allowincell="f" style="position:absolute;left:2265;top:2208;width:9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4,14l0,10l0,10l0,10l0,5l0,5l0,0l0,0l4,0l9,0l9,0l9,5l14,5l9,10l9,10l9,10l4,14e" stroked="t" o:allowincell="f" style="position:absolute;left:2237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5,14l5,10l5,10l0,10l0,5l0,5l5,0l5,0l5,0l10,0l10,0l14,5l14,5l14,10l10,10l10,10l5,14e" stroked="t" o:allowincell="f" style="position:absolute;left:2208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10,14l5,10l5,10l5,10l0,5l5,5l5,0l5,0l10,0l10,0l15,0l15,5l15,5l15,10l15,10l10,10l10,14e" stroked="t" o:allowincell="f" style="position:absolute;left:2179;top:2208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4" path="m4,14l4,10l0,10l0,10l0,5l0,5l0,0l4,0l4,0l4,0l9,0l9,5l9,5l9,10l9,10l4,10l4,14e" stroked="t" o:allowincell="f" style="position:absolute;left:2156;top:2208;width:8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9,14l5,10l0,10l0,10l0,5l0,5l0,0l5,0l9,0l9,0l9,0l9,5l14,5l9,10l9,10l9,10l9,14e" stroked="t" o:allowincell="f" style="position:absolute;left:2127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10,14l5,10l5,10l0,10l0,5l0,5l5,0l5,0l10,0l10,0l15,0l15,5l15,5l15,10l15,10l10,10l10,14e" stroked="t" o:allowincell="f" style="position:absolute;left:2098;top:2208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14" path="m9,14l4,10l4,10l4,10l0,5l4,5l4,0l4,0l9,0l14,0l14,0l14,5l19,5l14,10l14,10l14,10l9,14e" stroked="t" o:allowincell="f" style="position:absolute;left:2070;top:2208;width:18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4,14l4,10l0,10l0,10l0,5l0,5l0,0l4,0l4,0l9,0l9,0l14,5l14,5l14,10l9,10l9,10l4,14e" stroked="t" o:allowincell="f" style="position:absolute;left:2046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10,14l5,14l5,10l0,10l0,10l0,5l0,5l0,0l5,0l5,0l10,0l10,0l14,0l14,5l14,5l14,10l14,10l10,10l10,14e" stroked="t" o:allowincell="f" style="position:absolute;left:2017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10,14l5,10l5,10l0,10l0,5l0,5l5,0l5,0l10,0l10,0l15,0l15,5l15,5l15,10l15,10l10,10l10,14e" stroked="t" o:allowincell="f" style="position:absolute;left:1988;top:2208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14" path="m9,14l5,10l5,10l5,10l0,5l5,5l5,0l5,0l9,0l14,0l14,0l14,5l19,5l14,10l14,10l14,10l9,14e" stroked="t" o:allowincell="f" style="position:absolute;left:1960;top:2208;width:18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5,14l5,10l0,10l0,10l0,5l0,5l0,0l5,0l5,0l9,0l9,0l14,5l14,5l14,10l9,10l9,10l5,14e" stroked="t" o:allowincell="f" style="position:absolute;left:1936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5,14l5,10l0,10l0,10l0,5l0,5l0,0l5,0l5,0l10,0l15,0l15,5l15,5l15,10l15,10l10,10l5,14e" stroked="t" o:allowincell="f" style="position:absolute;left:1907;top:2208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4" path="m5,14l0,10l0,10l0,10l0,5l0,5l0,0l0,0l5,0l5,0l10,0l10,5l10,5l10,10l10,10l5,10l5,14e" stroked="t" o:allowincell="f" style="position:absolute;left:1883;top:2208;width:9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5,14l5,10l0,10l0,10l0,5l0,5l0,0l5,0l5,0l9,0l9,0l9,5l14,5l9,10l9,10l9,10l5,14e" stroked="t" o:allowincell="f" style="position:absolute;left:1855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5,14l5,10l5,10l0,10l0,5l0,5l5,0l5,0l5,0l10,0l10,0l14,5l14,5l14,10l10,10l10,10l5,14e" stroked="t" o:allowincell="f" style="position:absolute;left:1826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10,14l5,10l5,10l5,10l0,5l5,5l5,0l5,0l10,0l10,0l15,0l15,5l15,5l15,10l15,10l10,10l10,14e" stroked="t" o:allowincell="f" style="position:absolute;left:1797;top:2208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4" path="m4,14l4,10l0,10l0,10l0,5l0,5l0,0l4,0l4,0l9,0l9,0l9,5l9,5l9,10l9,10l9,10l4,14e" stroked="t" o:allowincell="f" style="position:absolute;left:1774;top:2208;width:8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5,14l5,10l0,10l0,10l0,5l0,5l0,0l5,0l5,0l9,0l14,0l14,5l14,5l14,10l14,10l9,10l5,14e" stroked="t" o:allowincell="f" style="position:absolute;left:1745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10,14l5,10l5,10l0,10l0,5l0,5l5,0l5,0l10,0l10,0l15,0l15,5l15,5l15,10l15,10l10,10l10,14e" stroked="t" o:allowincell="f" style="position:absolute;left:1716;top:2208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14" path="m9,14l4,10l4,10l4,10l0,5l4,5l4,0l4,0l9,0l14,0l14,0l14,5l19,5l14,10l14,10l14,10l9,14e" stroked="t" o:allowincell="f" style="position:absolute;left:1688;top:2208;width:18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5,14l5,10l0,10l0,10l0,5l0,5l0,0l5,0l5,0l9,0l9,0l14,5l14,5l14,10l9,10l9,10l5,14e" stroked="t" o:allowincell="f" style="position:absolute;left:1664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5,14l5,10l0,10l0,10l0,5l0,5l0,0l5,0l5,0l10,0l14,0l14,5l14,5l14,10l14,10l10,10l5,14e" stroked="t" o:allowincell="f" style="position:absolute;left:1635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10,14l5,10l5,10l0,10l0,5l0,5l5,0l5,0l10,0l10,0l15,0l15,5l15,5l15,10l15,10l10,10l10,14e" stroked="t" o:allowincell="f" style="position:absolute;left:1606;top:2208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14" path="m9,14l5,10l5,10l5,10l0,5l5,5l5,0l5,0l9,0l14,0l14,0l14,5l19,5l14,10l14,10l14,10l9,14e" stroked="t" o:allowincell="f" style="position:absolute;left:1578;top:2208;width:18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5,14l5,10l0,10l0,10l0,5l0,5l0,0l5,0l5,0l10,0l10,0l14,5l14,5l14,10l10,10l10,10l5,14e" stroked="t" o:allowincell="f" style="position:absolute;left:1554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5,14l5,10l5,10l5,10l0,5l5,5l5,0l5,0l5,0l10,0l15,0l15,5l15,5l15,10l15,10l10,10l5,14e" stroked="t" o:allowincell="f" style="position:absolute;left:1525;top:2208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4" path="m5,14l0,10l0,10l0,10l0,5l0,5l0,0l0,0l5,0l5,0l10,0l10,5l10,5l10,10l10,10l5,10l5,14e" stroked="t" o:allowincell="f" style="position:absolute;left:1501;top:2208;width:9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5,14l5,10l0,10l0,10l0,5l0,5l0,0l5,0l5,0l9,0l9,0l9,5l14,5l9,10l9,10l9,10l5,14e" stroked="t" o:allowincell="f" style="position:absolute;left:1473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10,14l5,10l5,10l0,10l0,5l0,5l5,0l5,0l10,0l10,0l10,0l14,5l14,5l14,10l10,10l10,10l10,14e" stroked="t" o:allowincell="f" style="position:absolute;left:1444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9,14l4,10l4,10l0,10l0,5l0,5l4,0l4,0l9,0l14,0l14,0l14,5l14,5l14,10l14,10l14,10l9,14e" stroked="t" o:allowincell="f" style="position:absolute;left:1416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4" path="m4,14l4,10l0,10l0,10l0,5l0,5l0,0l4,0l4,0l9,0l9,0l9,5l9,5l9,10l9,10l9,10l4,14e" stroked="t" o:allowincell="f" style="position:absolute;left:1392;top:2208;width:8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2,14" path="m5,14l5,10l0,10l0,10l0,5l0,5l0,0l5,0l5,0l10,0l12,0l12,5l12,5l12,10l12,10l10,10l5,14e" stroked="t" o:allowincell="f" style="position:absolute;left:1365;top:2208;width:11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9,14l5,10l5,10l0,10l0,5l0,5l5,0l5,0l9,0l9,0l14,0l14,5l14,5l14,10l14,10l9,10l9,14e" stroked="t" o:allowincell="f" style="position:absolute;left:1337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10,14l5,10l5,10l0,10l0,5l0,5l5,0l5,0l10,0l14,0l14,0l14,5l14,5l14,10l14,10l14,10l10,14e" stroked="t" o:allowincell="f" style="position:absolute;left:1308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5,14l5,10l0,10l0,10l0,5l0,5l0,0l5,0l5,0l10,0l10,0l15,5l15,5l15,10l10,10l10,10l5,14e" stroked="t" o:allowincell="f" style="position:absolute;left:1284;top:2208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4,14l4,10l0,10l0,10l0,5l0,5l0,0l4,0l4,0l9,0l14,0l14,5l14,5l14,10l14,10l9,10l4,14e" stroked="t" o:allowincell="f" style="position:absolute;left:1256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10,14l5,10l5,10l0,10l0,5l0,5l5,0l5,0l10,0l10,0l14,0l14,5l14,5l14,10l14,10l10,10l10,14e" stroked="t" o:allowincell="f" style="position:absolute;left:1227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4" path="m5,14l0,10l0,10l0,10l0,5l0,5l0,0l0,0l5,0l10,0l10,0l10,5l10,5l10,10l10,10l10,10l5,14e" stroked="t" o:allowincell="f" style="position:absolute;left:1203;top:2208;width:9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5,14l5,10l5,10l0,10l0,5l0,5l5,0l5,0l5,0l10,0l10,0l15,5l15,5l15,10l10,10l10,10l5,14e" stroked="t" o:allowincell="f" style="position:absolute;left:1174;top:2208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5,14l5,10l5,10l0,10l0,5l0,5l5,0l5,0l5,0l9,0l9,0l14,5l14,5l14,10l9,10l9,10l5,14e" stroked="t" o:allowincell="f" style="position:absolute;left:1146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4" path="m5,14l5,10l0,10l0,10l0,5l0,5l0,0l5,0l5,0l5,0l9,0l9,5l9,5l9,10l9,10l5,10l5,14e" stroked="t" o:allowincell="f" style="position:absolute;left:1122;top:2208;width:8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4" path="m5,14l5,10l0,10l0,10l0,5l0,5l0,0l5,0l5,0l10,0l10,0l10,5l10,5l10,10l10,10l10,10l5,14e" stroked="t" o:allowincell="f" style="position:absolute;left:1093;top:2208;width:9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9,14l4,10l4,10l0,10l0,5l0,5l4,0l4,0l9,0l9,0l9,0l14,5l14,5l14,10l9,10l9,10l9,14e" stroked="t" o:allowincell="f" style="position:absolute;left:1065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10,14l5,10l5,10l0,10l0,5l0,5l5,0l5,0l10,0l10,0l14,0l14,5l14,5l14,10l14,10l10,10l10,14e" stroked="t" o:allowincell="f" style="position:absolute;left:1036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5,14l5,10l0,10l0,10l0,5l0,5l0,0l5,0l5,0l10,0l10,0l14,5l14,5l14,10l10,10l10,10l5,14e" stroked="t" o:allowincell="f" style="position:absolute;left:1012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5,14l5,10l0,10l0,10l0,5l0,5l0,0l5,0l5,0l10,0l10,0l15,5l15,5l15,10l10,10l10,10l5,14e" stroked="t" o:allowincell="f" style="position:absolute;left:983;top:2208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9,14l5,10l5,10l0,10l0,5l0,5l5,0l5,0l9,0l9,0l14,0l14,5l14,5l14,10l14,10l9,10l9,14e" stroked="t" o:allowincell="f" style="position:absolute;left:955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10,14l5,10l5,10l0,10l0,5l0,5l5,0l5,0l10,0l10,0l15,0l15,5l15,5l15,10l15,10l10,10l10,14e" stroked="t" o:allowincell="f" style="position:absolute;left:926;top:2208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,14" path="m5,14l5,10l0,10l0,10l0,5l0,5l0,0l5,0l5,0l10,0l10,0l15,5l15,5l15,10l10,10l10,10l5,14e" stroked="t" o:allowincell="f" style="position:absolute;left:902;top:2208;width:14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4,14l4,10l0,10l0,10l0,5l0,5l0,0l4,0l4,0l9,0l9,0l14,5l14,5l14,10l9,10l9,10l4,14e" stroked="t" o:allowincell="f" style="position:absolute;left:874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14" path="m5,14l0,10l0,10l0,10l0,5l0,5l0,0l0,0l5,0l5,0l9,0l9,5l9,5l9,10l9,10l5,10l5,14e" stroked="t" o:allowincell="f" style="position:absolute;left:850;top:2208;width:8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4" path="m5,14l0,10l0,10l0,10l0,5l0,5l0,0l0,0l5,0l5,0l10,0l10,5l10,5l10,10l10,10l5,10l5,14e" stroked="t" o:allowincell="f" style="position:absolute;left:821;top:2208;width:9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4,14l4,10l4,10l0,10l0,5l0,5l4,0l4,0l4,0l9,0l9,0l14,5l14,5l14,10l9,10l9,10l4,14e" stroked="t" o:allowincell="f" style="position:absolute;left:793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,14" path="m9,14l5,10l5,10l0,10l0,5l0,5l5,0l5,0l9,0l9,0l9,0l14,5l14,5l14,10l9,10l9,10l9,14e" stroked="t" o:allowincell="f" style="position:absolute;left:764;top:2208;width:13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766" path="m10,5l10,10l10,10l5,10l5,14l0,10l0,10l0,10l0,5l0,5l0,0l0,0l5,0l5,0l10,0l10,5l10,5xm10,33l10,33l10,38l5,38l5,38l0,38l0,38l0,33l0,33l0,29l0,29l0,29l5,29l5,29l10,29l10,29l10,33xm10,57l10,62l10,67l5,67l5,67l0,67l0,67l0,62l0,57l0,57l0,57l0,57l5,53l5,57l10,57l10,57l10,57xm10,86l10,91l10,91l5,96l5,96l0,96l0,91l0,91l0,86l0,86l0,81l0,81l5,81l5,81l10,81l10,86l10,86xm10,115l10,120l10,120l5,120l5,125l0,120l0,120l0,120l0,115l0,110l0,110l0,110l5,105l5,110l10,110l10,110l10,115xm10,144l10,144l10,148l5,148l5,148l0,148l0,148l0,144l0,144l0,139l0,139l0,134l5,134l5,134l10,139l10,139l10,144xm10,172l10,172l10,177l5,177l5,177l0,177l0,177l0,172l0,172l0,168l0,163l0,163l5,163l5,163l10,163l10,168l10,172xm10,196l10,201l10,201l5,206l5,206l0,206l0,201l0,201l0,196l0,196l0,192l0,192l5,192l5,192l10,192l10,196l10,196xm10,225l10,230l10,230l5,230l5,235l0,230l0,230l0,230l0,225l0,220l0,220l0,220l5,216l5,220l10,220l10,220l10,225xm10,254l10,254l10,259l5,259l5,259l0,259l0,259l0,254l0,254l0,249l0,249l0,244l5,244l5,244l10,249l10,249l10,254xm10,283l10,283l10,287l5,287l5,287l0,287l0,287l0,283l0,283l0,278l0,273l0,273l5,273l5,273l10,273l10,278l10,283xm10,307l10,311l10,311l5,311l5,311l0,311l0,311l0,311l0,307l0,307l0,302l0,302l5,302l5,302l10,302l10,307l10,307xm10,335l10,340l10,340l5,340l5,340l0,340l0,340l0,340l0,335l0,331l0,331l0,331l5,326l5,331l10,331l10,331l10,335xm10,364l10,364l10,364l5,369l5,369l0,369l0,364l0,364l0,364l0,359l0,359l0,355l5,355l5,355l10,359l10,359l10,364xm10,388l10,393l10,393l5,393l5,398l0,393l0,393l0,393l0,388l0,388l0,383l0,383l5,383l5,383l10,383l10,388l10,388xm10,417l10,417l10,422l5,422l5,422l0,422l0,422l0,417l0,417l0,417l0,412l0,412l5,412l5,412l10,412l10,417l10,417xm10,446l10,446l10,450l5,450l5,450l0,450l0,450l0,446l0,446l0,441l0,441l0,441l5,436l5,441l10,441l10,441l10,446xm10,470l10,474l10,474l5,479l5,479l0,479l0,474l0,474l0,470l0,470l0,470l0,465l5,465l5,465l10,470l10,470l10,470xm10,498l10,503l10,503l5,503l5,508l0,503l0,503l0,503l0,498l0,494l0,494l0,494l5,494l5,494l10,494l10,494l10,498xm10,527l10,527l10,532l5,532l5,532l0,532l0,532l0,527l0,527l0,522l0,522l0,518l5,518l5,518l10,522l10,522l10,527xm10,556l10,556l10,561l5,561l5,561l0,561l0,561l0,556l0,556l0,551l0,546l0,546l5,546l5,546l10,546l10,551l10,556xm10,580l10,585l10,585l5,589l5,589l0,589l0,585l0,585l0,580l0,580l0,575l0,575l5,575l5,575l10,575l10,580l10,580xm10,609l10,613l10,613l5,613l5,618l0,613l0,613l0,613l0,609l0,604l0,604l0,604l5,599l5,604l10,604l10,604l10,609xm10,637l10,637l10,642l5,642l5,642l0,642l0,642l0,637l0,637l0,633l0,633l0,628l5,628l5,628l10,633l10,633l10,637xm10,666l10,666l10,671l5,671l5,671l0,671l0,671l0,666l0,666l0,661l0,657l0,657l5,657l5,657l10,657l10,661l10,666xm10,690l10,695l10,695l5,700l5,700l0,700l0,695l0,695l0,690l0,690l0,685l0,685l5,685l5,685l10,685l10,690l10,690xm10,719l10,724l10,724l5,724l5,724l0,724l0,724l0,724l0,719l0,714l0,714l0,714l5,714l5,714l10,714l10,714l10,719xm10,748l10,748l10,752l5,752l5,752l0,752l0,752l0,748l0,748l0,743l0,743l0,738l5,738l5,738l10,743l10,743l10,748xm10,776l10,776l10,776l5,781l5,781l0,781l0,776l0,776l0,776l0,772l0,767l0,767l5,767l5,767l10,767l10,772l10,776xm10,800l10,805l10,805l5,805l5,805l0,805l0,805l0,805l0,800l0,800l0,795l0,795l5,795l5,795l10,795l10,800l10,800xm10,829l10,829l10,834l5,834l5,834l0,834l0,834l0,829l0,829l0,824l0,824l0,824l5,824l5,824l10,824l10,824l10,829xm10,851l10,855l10,855l5,860l5,860l0,860l0,855l0,855l0,851l0,851l0,851l0,848l5,848l5,848l10,851l10,851l10,851xm10,879l10,884l10,884l5,889l5,889l0,889l0,884l0,884l0,879l0,879l0,875l0,875l5,875l5,875l10,875l10,879l10,879xm10,908l10,908l10,913l5,913l5,913l0,913l0,913l0,908l0,908l0,903l0,903l0,903l5,903l5,903l10,903l10,903l10,908xm10,937l10,937l10,942l5,942l5,942l0,942l0,942l0,937l0,937l0,932l0,932l0,927l5,927l5,927l10,932l10,932l10,937xm10,961l10,966l10,966l5,970l5,970l0,970l0,966l0,966l0,961l0,961l0,956l0,956l5,956l5,956l10,956l10,961l10,961xm10,990l10,994l10,994l5,999l5,999l0,999l0,994l0,994l0,990l0,990l0,985l0,985l5,985l5,985l10,985l10,990l10,990xm10,1018l10,1018l10,1023l5,1023l5,1023l0,1023l0,1023l0,1018l0,1018l0,1014l0,1014l0,1009l5,1009l5,1009l10,1014l10,1014l10,1018xm10,1047l10,1047l10,1052l5,1052l5,1052l0,1052l0,1052l0,1047l0,1047l0,1042l0,1042l0,1038l5,1038l5,1038l10,1042l10,1042l10,1047xm10,1071l10,1076l10,1076l5,1081l5,1081l0,1081l0,1076l0,1076l0,1071l0,1071l0,1066l0,1066l5,1066l5,1066l10,1066l10,1071l10,1071xm10,1100l10,1105l10,1105l5,1109l5,1109l0,1109l0,1105l0,1105l0,1100l0,1100l0,1095l0,1095l5,1095l5,1095l10,1095l10,1100l10,1100xm10,1129l10,1129l10,1133l5,1133l5,1133l0,1133l0,1133l0,1129l0,1129l0,1124l0,1124l0,1119l5,1119l5,1119l10,1124l10,1124l10,1129xm10,1157l10,1157l10,1162l5,1162l5,1162l0,1162l0,1162l0,1157l0,1157l0,1153l0,1153l0,1148l5,1148l5,1148l10,1153l10,1153l10,1157xm10,1181l10,1186l10,1186l5,1186l5,1186l0,1186l0,1186l0,1186l0,1181l0,1181l0,1177l0,1177l5,1177l5,1177l10,1177l10,1181l10,1181xm10,1210l10,1215l10,1215l5,1215l5,1215l0,1215l0,1215l0,1215l0,1210l0,1210l0,1205l0,1205l5,1205l5,1205l10,1205l10,1210l10,1210xm10,1239l10,1239l10,1239l5,1244l5,1244l0,1244l0,1239l0,1239l0,1239l0,1234l0,1234l0,1229l5,1229l5,1229l10,1234l10,1234l10,1239xm10,1263l10,1268l10,1268l5,1272l5,1272l0,1272l0,1268l0,1268l0,1263l0,1263l0,1263l0,1258l5,1258l5,1258l10,1263l10,1263l10,1263xm10,1292l10,1292l10,1296l5,1296l5,1296l0,1296l0,1296l0,1292l0,1292l0,1292l0,1287l0,1287l5,1287l5,1287l10,1287l10,1292l10,1292xm10,1320l10,1320l10,1325l5,1325l5,1325l0,1325l0,1325l0,1320l0,1320l0,1315l0,1315l0,1315l5,1315l5,1315l10,1315l10,1315l10,1320xm10,1344l10,1349l10,1349l5,1354l5,1354l0,1354l0,1349l0,1349l0,1344l0,1344l0,1339l0,1339l5,1339l5,1339l10,1339l10,1344l10,1344xm10,1373l10,1378l10,1378l5,1383l5,1383l0,1383l0,1378l0,1378l0,1373l0,1373l0,1368l0,1368l5,1368l5,1368l10,1368l10,1373l10,1373xm10,1402l10,1402l10,1407l5,1407l5,1407l0,1407l0,1407l0,1402l0,1402l0,1397l0,1397l0,1392l5,1392l5,1392l10,1397l10,1397l10,1402xm10,1431l10,1431l10,1435l5,1435l5,1435l0,1435l0,1435l0,1431l0,1431l0,1426l0,1426l0,1421l5,1421l5,1421l10,1426l10,1426l10,1431xm10,1454l10,1459l10,1464l5,1464l5,1464l0,1464l0,1464l0,1459l0,1454l0,1454l0,1450l0,1450l5,1450l5,1450l10,1450l10,1454l10,1454xm10,1483l10,1488l10,1488l5,1493l5,1493l0,1493l0,1488l0,1488l0,1483l0,1483l0,1478l0,1478l5,1478l5,1478l10,1478l10,1483l10,1483xm10,1512l10,1517l10,1517l5,1517l5,1517l0,1517l0,1517l0,1517l0,1512l0,1507l0,1507l0,1502l5,1502l5,1502l10,1507l10,1507l10,1512xm10,1541l10,1541l10,1546l5,1546l5,1546l0,1546l0,1546l0,1541l0,1541l0,1536l0,1536l0,1531l5,1531l5,1531l10,1536l10,1536l10,1541xm10,1565l10,1569l10,1574l5,1574l5,1574l0,1574l0,1574l0,1569l0,1565l0,1565l0,1560l0,1560l5,1560l5,1560l10,1560l10,1565l10,1565xm10,1593l10,1598l10,1598l5,1598l5,1598l0,1598l0,1598l0,1598l0,1593l0,1593l0,1589l0,1589l5,1589l5,1589l10,1589l10,1593l10,1593xm10,1622l10,1627l10,1627l5,1627l5,1627l0,1627l0,1627l0,1627l0,1622l0,1617l0,1617l0,1613l5,1613l5,1613l10,1617l10,1617l10,1622xm10,1651l10,1651l10,1651l5,1656l5,1656l0,1656l0,1651l0,1651l0,1651l0,1646l0,1646l0,1641l5,1641l5,1641l10,1646l10,1646l10,1651xm10,1675l10,1680l10,1680l5,1680l5,1680l0,1680l0,1680l0,1680l0,1675l0,1675l0,1670l0,1670l5,1670l5,1670l10,1670l10,1675l10,1675xm10,1704l10,1704l10,1708l5,1708l5,1708l0,1708l0,1708l0,1704l0,1704l0,1704l0,1699l0,1699l5,1699l5,1699l10,1699l10,1704l10,1704xm10,1728l10,1732l10,1737l5,1737l5,1737l0,1737l0,1737l0,1732l0,1728l0,1728l0,1728l0,1723l5,1723l5,1723l10,1728l10,1728l10,1728xm10,1756l10,1761l10,1761l5,1766l5,1766l0,1766l0,1761l0,1761l0,1756l0,1756l0,1752l0,1752l5,1752l5,1752l10,1752l10,1756l10,1756xe" fillcolor="#131516" stroked="f" o:allowincell="f" style="position:absolute;left:2265;top:2208;width:9;height:17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,14" path="m10,5l10,10l10,10l5,10l5,14l0,10l0,10l0,10l0,5l0,5l0,0l0,0l5,0l5,0l10,0l10,5l10,5e" stroked="t" o:allowincell="f" style="position:absolute;left:2265;top:2208;width:9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4l10,4l10,9l5,9l5,9l0,9l0,9l0,4l0,4l0,0l0,0l0,0l5,0l5,0l10,0l10,0l10,4e" stroked="t" o:allowincell="f" style="position:absolute;left:2265;top:2237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4" path="m10,4l10,9l10,14l5,14l5,14l0,14l0,14l0,9l0,4l0,4l0,4l0,4l5,0l5,4l10,4l10,4l10,4e" stroked="t" o:allowincell="f" style="position:absolute;left:2265;top:2261;width:9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10,5l10,10l10,10l5,15l5,15l0,15l0,10l0,10l0,5l0,5l0,0l0,0l5,0l5,0l10,0l10,5l10,5e" stroked="t" o:allowincell="f" style="position:absolute;left:2265;top:2289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20" path="m10,10l10,15l10,15l5,15l5,20l0,15l0,15l0,15l0,10l0,5l0,5l0,5l5,0l5,5l10,5l10,5l10,10e" stroked="t" o:allowincell="f" style="position:absolute;left:2265;top:2313;width:9;height:1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4" path="m10,10l10,10l10,14l5,14l5,14l0,14l0,14l0,10l0,10l0,5l0,5l0,0l5,0l5,0l10,5l10,5l10,10e" stroked="t" o:allowincell="f" style="position:absolute;left:2265;top:2342;width:9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4" path="m10,9l10,9l10,14l5,14l5,14l0,14l0,14l0,9l0,9l0,5l0,0l0,0l5,0l5,0l10,0l10,5l10,9e" stroked="t" o:allowincell="f" style="position:absolute;left:2265;top:2371;width:9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4" path="m10,4l10,9l10,9l5,14l5,14l0,14l0,9l0,9l0,4l0,4l0,0l0,0l5,0l5,0l10,0l10,4l10,4e" stroked="t" o:allowincell="f" style="position:absolute;left:2265;top:2400;width:9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9" path="m10,9l10,14l10,14l5,14l5,19l0,14l0,14l0,14l0,9l0,4l0,4l0,4l5,0l5,4l10,4l10,4l10,9e" stroked="t" o:allowincell="f" style="position:absolute;left:2265;top:2424;width:9;height:1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5" path="m10,10l10,10l10,15l5,15l5,15l0,15l0,15l0,10l0,10l0,5l0,5l0,0l5,0l5,0l10,5l10,5l10,10e" stroked="t" o:allowincell="f" style="position:absolute;left:2265;top:2452;width:9;height:1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4" path="m10,10l10,10l10,14l5,14l5,14l0,14l0,14l0,10l0,10l0,5l0,0l0,0l5,0l5,0l10,0l10,5l10,10e" stroked="t" o:allowincell="f" style="position:absolute;left:2265;top:2481;width:9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9" path="m10,5l10,9l10,9l5,9l5,9l0,9l0,9l0,9l0,5l0,5l0,0l0,0l5,0l5,0l10,0l10,5l10,5e" stroked="t" o:allowincell="f" style="position:absolute;left:2265;top:2510;width:9;height: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4" path="m10,9l10,14l10,14l5,14l5,14l0,14l0,14l0,14l0,9l0,5l0,5l0,5l5,0l5,5l10,5l10,5l10,9e" stroked="t" o:allowincell="f" style="position:absolute;left:2265;top:2534;width:9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0,14" path="m10,9l10,9l10,9l5,14l5,14l0,14l0,9l0,9l0,9l0,4l0,4l0,0l5,0l5,0l10,4l10,4l10,9e" stroked="t" o:allowincell="f" style="position:absolute;left:2265;top:2563;width:9;height:13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</v:group>
                <v:shape id="shape_0" coordsize="10,15" path="m10,5l10,10l10,10l5,10l5,15l0,10l0,10l0,10l0,5l0,5l0,0l0,0l5,0l5,0l10,0l10,5l10,5e" stroked="t" o:allowincell="f" style="position:absolute;left:2265;top:2591;width: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0" path="m10,5l10,5l10,10l5,10l5,10l0,10l0,10l0,5l0,5l0,5l0,0l0,0l5,0l5,0l10,0l10,5l10,5e" stroked="t" o:allowincell="f" style="position:absolute;left:2265;top:2620;width: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10l10,10l10,14l5,14l5,14l0,14l0,14l0,10l0,10l0,5l0,5l0,5l5,0l5,5l10,5l10,5l10,10e" stroked="t" o:allowincell="f" style="position:absolute;left:2265;top:2644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5l10,9l10,9l5,14l5,14l0,14l0,9l0,9l0,5l0,5l0,5l0,0l5,0l5,0l10,5l10,5l10,5e" stroked="t" o:allowincell="f" style="position:absolute;left:2265;top:2673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4l10,9l10,9l5,9l5,14l0,9l0,9l0,9l0,4l0,0l0,0l0,0l5,0l5,0l10,0l10,0l10,4e" stroked="t" o:allowincell="f" style="position:absolute;left:2265;top:2702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9l10,9l10,14l5,14l5,14l0,14l0,14l0,9l0,9l0,4l0,4l0,0l5,0l5,0l10,4l10,4l10,9e" stroked="t" o:allowincell="f" style="position:absolute;left:2265;top:2726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5" path="m10,10l10,10l10,15l5,15l5,15l0,15l0,15l0,10l0,10l0,5l0,0l0,0l5,0l5,0l10,0l10,5l10,10e" stroked="t" o:allowincell="f" style="position:absolute;left:2265;top:2754;width: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5l10,10l10,10l5,14l5,14l0,14l0,10l0,10l0,5l0,5l0,0l0,0l5,0l5,0l10,0l10,5l10,5e" stroked="t" o:allowincell="f" style="position:absolute;left:2265;top:2783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9" path="m10,10l10,14l10,14l5,14l5,19l0,14l0,14l0,14l0,10l0,5l0,5l0,5l5,0l5,5l10,5l10,5l10,10e" stroked="t" o:allowincell="f" style="position:absolute;left:2265;top:2807;width:9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9l10,9l10,14l5,14l5,14l0,14l0,14l0,9l0,9l0,5l0,5l0,0l5,0l5,0l10,5l10,5l10,9e" stroked="t" o:allowincell="f" style="position:absolute;left:2265;top:2836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9l10,9l10,14l5,14l5,14l0,14l0,14l0,9l0,9l0,4l0,0l0,0l5,0l5,0l10,0l10,4l10,9e" stroked="t" o:allowincell="f" style="position:absolute;left:2265;top:2865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5" path="m10,5l10,10l10,10l5,15l5,15l0,15l0,10l0,10l0,5l0,5l0,0l0,0l5,0l5,0l10,0l10,5l10,5e" stroked="t" o:allowincell="f" style="position:absolute;left:2265;top:2893;width: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0" path="m10,5l10,10l10,10l5,10l5,10l0,10l0,10l0,10l0,5l0,0l0,0l0,0l5,0l5,0l10,0l10,0l10,5e" stroked="t" o:allowincell="f" style="position:absolute;left:2265;top:2922;width: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10l10,10l10,14l5,14l5,14l0,14l0,14l0,10l0,10l0,5l0,5l0,0l5,0l5,0l10,5l10,5l10,10e" stroked="t" o:allowincell="f" style="position:absolute;left:2265;top:2946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9l10,9l10,9l5,14l5,14l0,14l0,9l0,9l0,9l0,5l0,0l0,0l5,0l5,0l10,0l10,5l10,9e" stroked="t" o:allowincell="f" style="position:absolute;left:2265;top:2975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0" path="m10,5l10,10l10,10l5,10l5,10l0,10l0,10l0,10l0,5l0,5l0,0l0,0l5,0l5,0l10,0l10,5l10,5e" stroked="t" o:allowincell="f" style="position:absolute;left:2265;top:3003;width: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0" path="m10,5l10,5l10,10l5,10l5,10l0,10l0,10l0,5l0,5l0,0l0,0l0,0l5,0l5,0l10,0l10,0l10,5e" stroked="t" o:allowincell="f" style="position:absolute;left:2265;top:3032;width: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2" path="m10,3l10,7l10,7l5,12l5,12l0,12l0,7l0,7l0,3l0,3l0,3l0,0l5,0l5,0l10,3l10,3l10,3e" stroked="t" o:allowincell="f" style="position:absolute;left:2265;top:3056;width:9;height:1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4l10,9l10,9l5,14l5,14l0,14l0,9l0,9l0,4l0,4l0,0l0,0l5,0l5,0l10,0l10,4l10,4e" stroked="t" o:allowincell="f" style="position:absolute;left:2265;top:3083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0" path="m10,5l10,5l10,10l5,10l5,10l0,10l0,10l0,5l0,5l0,0l0,0l0,0l5,0l5,0l10,0l10,0l10,5e" stroked="t" o:allowincell="f" style="position:absolute;left:2265;top:3111;width: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5" path="m10,10l10,10l10,15l5,15l5,15l0,15l0,15l0,10l0,10l0,5l0,5l0,0l5,0l5,0l10,5l10,5l10,10e" stroked="t" o:allowincell="f" style="position:absolute;left:2265;top:3135;width: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5l10,10l10,10l5,14l5,14l0,14l0,10l0,10l0,5l0,5l0,0l0,0l5,0l5,0l10,0l10,5l10,5e" stroked="t" o:allowincell="f" style="position:absolute;left:2265;top:3164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5l10,9l10,9l5,14l5,14l0,14l0,9l0,9l0,5l0,5l0,0l0,0l5,0l5,0l10,0l10,5l10,5e" stroked="t" o:allowincell="f" style="position:absolute;left:2265;top:3193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9l10,9l10,14l5,14l5,14l0,14l0,14l0,9l0,9l0,5l0,5l0,0l5,0l5,0l10,5l10,5l10,9e" stroked="t" o:allowincell="f" style="position:absolute;left:2265;top:3217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9l10,9l10,14l5,14l5,14l0,14l0,14l0,9l0,9l0,4l0,4l0,0l5,0l5,0l10,4l10,4l10,9e" stroked="t" o:allowincell="f" style="position:absolute;left:2265;top:3246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5" path="m10,5l10,10l10,10l5,15l5,15l0,15l0,10l0,10l0,5l0,5l0,0l0,0l5,0l5,0l10,0l10,5l10,5e" stroked="t" o:allowincell="f" style="position:absolute;left:2265;top:3274;width: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5l10,10l10,10l5,14l5,14l0,14l0,10l0,10l0,5l0,5l0,0l0,0l5,0l5,0l10,0l10,5l10,5e" stroked="t" o:allowincell="f" style="position:absolute;left:2265;top:3303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10l10,10l10,14l5,14l5,14l0,14l0,14l0,10l0,10l0,5l0,5l0,0l5,0l5,0l10,5l10,5l10,10e" stroked="t" o:allowincell="f" style="position:absolute;left:2265;top:3327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9l10,9l10,14l5,14l5,14l0,14l0,14l0,9l0,9l0,5l0,5l0,0l5,0l5,0l10,5l10,5l10,9e" stroked="t" o:allowincell="f" style="position:absolute;left:2265;top:3356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9" path="m10,4l10,9l10,9l5,9l5,9l0,9l0,9l0,9l0,4l0,4l0,0l0,0l5,0l5,0l10,0l10,4l10,4e" stroked="t" o:allowincell="f" style="position:absolute;left:2265;top:3385;width:9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0" path="m10,5l10,10l10,10l5,10l5,10l0,10l0,10l0,10l0,5l0,5l0,0l0,0l5,0l5,0l10,0l10,5l10,5e" stroked="t" o:allowincell="f" style="position:absolute;left:2265;top:3413;width: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5" path="m10,10l10,10l10,10l5,15l5,15l0,15l0,10l0,10l0,10l0,5l0,5l0,0l5,0l5,0l10,5l10,5l10,10e" stroked="t" o:allowincell="f" style="position:absolute;left:2265;top:3437;width: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5l10,10l10,10l5,14l5,14l0,14l0,10l0,10l0,5l0,5l0,5l0,0l5,0l5,0l10,5l10,5l10,5e" stroked="t" o:allowincell="f" style="position:absolute;left:2265;top:3466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9" path="m10,5l10,5l10,9l5,9l5,9l0,9l0,9l0,5l0,5l0,5l0,0l0,0l5,0l5,0l10,0l10,5l10,5e" stroked="t" o:allowincell="f" style="position:absolute;left:2265;top:3495;width:9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0" path="m10,5l10,5l10,10l5,10l5,10l0,10l0,10l0,5l0,5l0,0l0,0l0,0l5,0l5,0l10,0l10,0l10,5e" stroked="t" o:allowincell="f" style="position:absolute;left:2265;top:3523;width: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5" path="m10,5l10,10l10,10l5,15l5,15l0,15l0,10l0,10l0,5l0,5l0,0l0,0l5,0l5,0l10,0l10,5l10,5e" stroked="t" o:allowincell="f" style="position:absolute;left:2265;top:3547;width: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5" path="m10,5l10,10l10,10l5,15l5,15l0,15l0,10l0,10l0,5l0,5l0,0l0,0l5,0l5,0l10,0l10,5l10,5e" stroked="t" o:allowincell="f" style="position:absolute;left:2265;top:3576;width: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5" path="m10,10l10,10l10,15l5,15l5,15l0,15l0,15l0,10l0,10l0,5l0,5l0,0l5,0l5,0l10,5l10,5l10,10e" stroked="t" o:allowincell="f" style="position:absolute;left:2265;top:3600;width: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10l10,10l10,14l5,14l5,14l0,14l0,14l0,10l0,10l0,5l0,5l0,0l5,0l5,0l10,5l10,5l10,10e" stroked="t" o:allowincell="f" style="position:absolute;left:2265;top:3629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4l10,9l10,14l5,14l5,14l0,14l0,14l0,9l0,4l0,4l0,0l0,0l5,0l5,0l10,0l10,4l10,4e" stroked="t" o:allowincell="f" style="position:absolute;left:2265;top:3658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5" path="m10,5l10,10l10,10l5,15l5,15l0,15l0,10l0,10l0,5l0,5l0,0l0,0l5,0l5,0l10,0l10,5l10,5e" stroked="t" o:allowincell="f" style="position:absolute;left:2265;top:3686;width: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5" path="m10,10l10,15l10,15l5,15l5,15l0,15l0,15l0,15l0,10l0,5l0,5l0,0l5,0l5,0l10,5l10,5l10,10e" stroked="t" o:allowincell="f" style="position:absolute;left:2265;top:3710;width: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5" path="m10,10l10,10l10,15l5,15l5,15l0,15l0,15l0,10l0,10l0,5l0,5l0,0l5,0l5,0l10,5l10,5l10,10e" stroked="t" o:allowincell="f" style="position:absolute;left:2265;top:3739;width: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5l10,9l10,14l5,14l5,14l0,14l0,14l0,9l0,5l0,5l0,0l0,0l5,0l5,0l10,0l10,5l10,5e" stroked="t" o:allowincell="f" style="position:absolute;left:2265;top:3768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9" path="m10,4l10,9l10,9l5,9l5,9l0,9l0,9l0,9l0,4l0,4l0,0l0,0l5,0l5,0l10,0l10,4l10,4e" stroked="t" o:allowincell="f" style="position:absolute;left:2265;top:3797;width:9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9l10,14l10,14l5,14l5,14l0,14l0,14l0,14l0,9l0,4l0,4l0,0l5,0l5,0l10,4l10,4l10,9e" stroked="t" o:allowincell="f" style="position:absolute;left:2265;top:3821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5" path="m10,10l10,10l10,10l5,15l5,15l0,15l0,10l0,10l0,10l0,5l0,5l0,0l5,0l5,0l10,5l10,5l10,10e" stroked="t" o:allowincell="f" style="position:absolute;left:2265;top:3849;width: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0" path="m10,5l10,10l10,10l5,10l5,10l0,10l0,10l0,10l0,5l0,5l0,0l0,0l5,0l5,0l10,0l10,5l10,5e" stroked="t" o:allowincell="f" style="position:absolute;left:2265;top:3878;width:9;height: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9" path="m10,5l10,5l10,9l5,9l5,9l0,9l0,9l0,5l0,5l0,5l0,0l0,0l5,0l5,0l10,0l10,5l10,5e" stroked="t" o:allowincell="f" style="position:absolute;left:2265;top:3907;width:9;height: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5l10,9l10,14l5,14l5,14l0,14l0,14l0,9l0,5l0,5l0,5l0,0l5,0l5,0l10,5l10,5l10,5e" stroked="t" o:allowincell="f" style="position:absolute;left:2265;top:3931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,14" path="m10,4l10,9l10,9l5,14l5,14l0,14l0,9l0,9l0,4l0,4l0,0l0,0l5,0l5,0l10,0l10,4l10,4e" stroked="t" o:allowincell="f" style="position:absolute;left:2265;top:3960;width:9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5,120" path="m14,0l105,0l96,34l91,34l91,24l91,20l91,15l91,10l81,10l72,5l62,5l38,91l38,101l38,111l38,111l38,115l43,115l48,115l53,115l53,120l0,120l0,115l5,115l10,115l14,115l14,111l19,111l19,101l24,91l48,5l43,5l33,10l24,10l19,15l14,20l10,24l10,34l5,34l14,0xe" fillcolor="#131516" stroked="f" o:allowincell="f" style="position:absolute;left:697;top:4103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81" path="m0,43l0,28l5,19l9,9l14,4l19,0l28,0l33,0l43,9l47,24l52,38l52,52l47,62l43,72l38,76l33,81l24,81l14,76l5,67l0,57l0,43xm14,43l14,57l14,67l19,76l24,76l28,76l33,76l33,72l38,67l38,52l38,38l38,24l38,14l33,9l33,4l28,4l28,4l24,4l19,4l14,14l14,24l14,33l14,43xe" fillcolor="#131516" stroked="f" o:allowincell="f" style="position:absolute;left:788;top:4190;width:51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14,0l105,0l96,34l91,34l96,24l96,20l96,15l91,10l86,10l76,5l67,5l43,91l38,101l38,111l38,111l43,115l43,115l53,115l53,115l53,120l0,120l5,115l5,115l10,115l14,115l19,111l19,111l24,101l24,91l53,5l43,5l34,10l29,10l19,15l19,20l14,24l10,34l10,34l14,0xe" fillcolor="#131516" stroked="f" o:allowincell="f" style="position:absolute;left:1678;top:4103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1" path="m72,0l62,67l62,67l62,72l62,72l62,76l67,76l67,76l72,76l72,76l72,81l43,81l43,76l43,76l48,76l48,76l53,76l53,72l53,72l53,62l53,52l34,52l24,67l24,67l19,72l19,72l19,72l19,76l19,76l24,76l24,76l24,81l0,81l5,76l5,76l10,76l15,72l19,62l67,0l72,0xm58,19l34,48l58,48l58,19xe" fillcolor="#131516" stroked="f" o:allowincell="f" style="position:absolute;left:1759;top:4190;width:71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1,120" path="m15,0l101,0l91,34l91,34l91,24l91,20l91,15l86,10l82,10l72,5l62,5l39,91l34,101l34,111l34,111l39,115l43,115l48,115l53,115l53,120l0,120l0,115l0,115l10,115l15,115l15,111l19,111l19,101l24,91l48,5l39,5l34,10l24,10l19,15l15,20l10,24l10,34l5,34l15,0xe" fillcolor="#131516" stroked="f" o:allowincell="f" style="position:absolute;left:1926;top:4103;width:10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68" path="m15,5l15,0l38,0l43,0l48,5l53,5l58,10l58,10l58,15l58,20l53,24l48,29l43,34l48,34l48,39l53,44l53,48l53,53l53,58l48,63l43,63l38,68l34,68l29,68l24,68l0,68l0,68l0,68l5,68l5,63l5,63l10,63l10,53l19,15l24,10l24,10l24,5l19,5l19,5l15,5l15,5l15,5xm24,29l29,29l29,29l38,29l43,29l48,20l48,15l48,10l48,10l43,5l38,5l34,5l34,5l24,29xm15,63l19,63l24,63l29,63l38,58l43,53l43,48l43,44l38,39l34,34l29,34l24,34l24,34l15,63xe" fillcolor="#131516" stroked="f" o:allowincell="f" style="position:absolute;left:2012;top:4194;width:57;height: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68" path="m34,0l19,53l19,58l19,63l19,63l19,63l24,68l24,68l24,68l0,68l0,68l5,68l5,68l10,63l10,63l10,58l14,53l24,15l24,15l24,10l24,10l24,10l24,10l24,5l24,5l19,5l19,5l19,5l19,5l34,0l34,0xe" fillcolor="#131516" stroked="f" o:allowincell="f" style="position:absolute;left:2079;top:4194;width:33;height: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15,0l105,0l96,34l91,34l91,24l96,20l91,15l91,10l86,10l72,5l67,5l43,91l39,101l39,111l39,111l39,115l43,115l48,115l53,115l53,120l0,120l0,115l5,115l10,115l15,115l19,111l19,111l24,101l24,91l48,5l43,5l34,10l24,10l19,15l15,20l15,24l10,34l5,34l15,0xe" fillcolor="#131516" stroked="f" o:allowincell="f" style="position:absolute;left:2179;top:4103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68" path="m15,5l19,0l43,0l48,0l53,5l58,5l58,10l62,10l62,15l62,20l58,24l53,29l43,34l48,34l53,39l53,44l53,48l53,53l53,58l48,63l48,63l43,68l39,68l34,68l24,68l0,68l0,68l5,68l5,68l5,63l10,63l10,63l10,53l24,15l24,10l24,10l24,5l24,5l19,5l19,5l19,5l15,5xm29,29l29,29l34,29l39,29l48,29l48,20l53,15l53,10l48,10l43,5l39,5l39,5l34,5l29,29xm19,63l24,63l24,63l34,63l39,58l43,53l43,48l43,44l43,39l39,34l29,34l29,34l24,34l19,63xe" fillcolor="#131516" stroked="f" o:allowincell="f" style="position:absolute;left:2265;top:4194;width:61;height: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68" path="m34,68l0,68l0,68l24,48l34,34l39,24l39,20l39,15l39,10l34,10l29,10l24,10l15,15l15,15l19,10l24,5l29,0l34,0l39,0l43,5l48,10l48,15l48,20l48,24l43,29l39,34l24,48l10,63l29,63l34,63l34,58l39,58l39,53l39,53l34,68xe" fillcolor="#131516" stroked="f" o:allowincell="f" style="position:absolute;left:2327;top:4194;width:47;height: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8,120" path="m14,0l98,0l88,34l88,34l88,24l88,20l88,15l84,10l79,10l69,5l60,5l38,91l33,101l33,111l33,111l38,115l43,115l48,115l53,115l53,120l0,120l0,115l0,115l10,115l14,115l14,111l19,111l19,101l24,91l48,5l38,5l29,10l24,10l19,15l14,20l10,24l10,34l5,34l14,0xe" fillcolor="#131516" stroked="f" o:allowincell="f" style="position:absolute;left:6827;top:4103;width:9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81" path="m43,4l33,38l43,38l48,38l52,33l57,28l57,24l62,24l52,52l52,52l52,52l52,48l52,48l52,43l48,43l48,43l43,43l43,43l33,43l24,67l24,72l24,72l24,76l24,76l28,76l28,76l38,76l48,76l57,72l62,67l67,57l71,57l62,81l0,81l5,76l5,76l9,76l9,76l14,76l14,72l14,67l28,19l28,9l33,9l28,4l28,4l28,4l24,4l24,4l24,0l81,0l76,19l71,19l71,19l71,14l71,14l71,9l71,9l67,4l62,4l52,4l43,4xe" fillcolor="#131516" stroked="f" o:allowincell="f" style="position:absolute;left:6906;top:4190;width:80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5,120" path="m14,0l105,0l95,34l91,34l95,24l95,20l91,15l91,10l86,10l76,5l67,5l43,91l38,101l38,111l38,111l38,115l43,115l48,115l52,115l52,120l0,120l0,115l5,115l9,115l14,115l19,111l19,111l24,101l24,91l48,5l43,5l33,10l28,10l19,15l14,20l14,24l9,34l5,34l14,0xe" fillcolor="#131516" stroked="f" o:allowincell="f" style="position:absolute;left:7116;top:4103;width:104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81" path="m43,4l33,38l43,38l48,38l52,33l57,33l62,24l62,24l52,52l52,52l52,52l52,48l52,43l52,43l48,43l43,43l28,43l24,67l24,72l24,72l24,76l24,76l28,76l33,76l28,81l0,81l0,76l5,76l5,76l9,76l9,76l9,72l14,67l28,19l28,9l28,9l28,4l28,4l28,4l24,4l24,4l19,4l19,0l81,0l76,19l76,19l76,19l76,14l76,9l71,9l71,4l67,4l62,4l57,4l43,4xe" fillcolor="#131516" stroked="f" o:allowincell="f" style="position:absolute;left:7202;top:4190;width:80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2233;top:4753;width:115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تتابع التدري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4647;width:587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FFFFFF"/>
                            <w:lang w:val="en-US" w:bidi="ar-EG"/>
                          </w:rPr>
                          <w:t xml:space="preserve">راي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FFFFFF"/>
                            <w:lang w:val="en-US" w:bidi="ar-EG"/>
                          </w:rPr>
                          <w:t>البد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4727;width:590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بيان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2;top:4727;width:590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بيان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4727;width:695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بيان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4636;width:587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FFFFFF"/>
                            <w:lang w:val="en-US" w:bidi="ar-EG"/>
                          </w:rPr>
                          <w:t xml:space="preserve">راي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SimSun;宋体" w:cs="Traditional Arabic"/>
                            <w:color w:val="FFFFFF"/>
                            <w:lang w:val="en-US" w:bidi="ar-EG"/>
                          </w:rPr>
                          <w:t>النه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1319;width:590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dB 15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1537;width:590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vertAlign w:val="subscript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799;width:590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dB 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2159;width:590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dB 3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3665;width:590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dB 50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81;width:276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0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شكل 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قدرة مقابل قناع الوق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ableNo"/>
        <w:bidi w:val="1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</w:t>
      </w:r>
    </w:p>
    <w:p>
      <w:pPr>
        <w:pStyle w:val="Tabletitle"/>
        <w:spacing w:before="0" w:after="60"/>
        <w:jc w:val="center"/>
        <w:rPr>
          <w:lang w:bidi="ar-EG"/>
        </w:rPr>
      </w:pPr>
      <w:r>
        <w:rPr>
          <w:rtl w:val="true"/>
          <w:lang w:bidi="ar-EG"/>
        </w:rPr>
        <w:t xml:space="preserve">تعريف التوقيتات للشكل </w:t>
      </w:r>
      <w:r>
        <w:rPr>
          <w:lang w:bidi="ar-EG"/>
        </w:rPr>
        <w:t>33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784"/>
        <w:gridCol w:w="2155"/>
        <w:gridCol w:w="4686"/>
      </w:tblGrid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رج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بتا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قت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ريف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  <w:rtl w:val="true"/>
              </w:rPr>
              <w:t xml:space="preserve"> </w:t>
            </w:r>
            <w:r>
              <w:rPr>
                <w:vertAlign w:val="subscript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ms 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د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ت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رس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</w:p>
          <w:p>
            <w:pPr>
              <w:pStyle w:val="TableText"/>
              <w:bidi w:val="1"/>
              <w:spacing w:before="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جا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0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bscript"/>
                <w:lang w:val="en-US"/>
              </w:rPr>
              <w:t>ss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A</w:t>
            </w:r>
            <w:r>
              <w:rPr>
                <w:vertAlign w:val="subscript"/>
                <w:rtl w:val="true"/>
              </w:rPr>
              <w:t xml:space="preserve"> </w:t>
            </w:r>
            <w:r>
              <w:rPr>
                <w:vertAlign w:val="subscript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ms 2 08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د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حناء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9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,5</w:t>
            </w:r>
            <w:r>
              <w:rPr>
                <w:rtl w:val="true"/>
                <w:lang w:bidi="ar-EG"/>
              </w:rPr>
              <w:t xml:space="preserve"> +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B 3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bscript"/>
                <w:lang w:val="en-US"/>
              </w:rPr>
              <w:t>ss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0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,5</w:t>
            </w:r>
            <w:r>
              <w:rPr>
                <w:rtl w:val="true"/>
                <w:lang w:bidi="ar-EG"/>
              </w:rPr>
              <w:t xml:space="preserve"> +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B 1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bscript"/>
                <w:lang w:val="en-US"/>
              </w:rPr>
              <w:t>ss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E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زائ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ش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ms 25 83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ز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,5</w:t>
            </w:r>
            <w:r>
              <w:rPr>
                <w:rtl w:val="true"/>
                <w:lang w:bidi="ar-EG"/>
              </w:rPr>
              <w:t xml:space="preserve"> +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B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bscript"/>
                <w:lang w:val="en-US"/>
              </w:rPr>
              <w:t>ss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F</w:t>
            </w:r>
            <w:r>
              <w:rPr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زائ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ش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ms 26 14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B 50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تظ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F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ر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bscript"/>
                <w:lang w:val="en-US"/>
              </w:rPr>
              <w:t>ss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بق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ها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G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: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5.1.3.4</w:t>
      </w:r>
      <w:r>
        <w:rPr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 xml:space="preserve">حالة </w:t>
      </w:r>
      <w:r>
        <w:rPr>
          <w:lang w:bidi="ar-EG"/>
        </w:rPr>
        <w:t>VDL</w:t>
      </w:r>
    </w:p>
    <w:p>
      <w:pPr>
        <w:pStyle w:val="Normal"/>
        <w:jc w:val="both"/>
        <w:rPr/>
      </w:pPr>
      <w:r>
        <w:rPr>
          <w:rtl w:val="true"/>
          <w:lang w:bidi="ar-EG"/>
        </w:rPr>
        <w:t>ت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1.3.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ind w:left="1134" w:right="0" w:hanging="1134"/>
        <w:jc w:val="both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</w:t>
      </w:r>
      <w:r>
        <w:rPr>
          <w:rtl w:val="true"/>
          <w:lang w:bidi="ar-EG"/>
        </w:rPr>
        <w:t>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1.3.4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ستعم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1.3.4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ب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Unavailable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جو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ه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طبقة الفرعية للوص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خدمة وصلة البيانات </w:t>
      </w:r>
      <w:r>
        <w:rPr>
          <w:rtl w:val="true"/>
          <w:lang w:bidi="ar-EG"/>
        </w:rPr>
        <w:t>(</w:t>
      </w:r>
      <w:r>
        <w:rPr>
          <w:lang w:bidi="ar-EG"/>
        </w:rPr>
        <w:t>DLS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نش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ريرها؛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2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نشيط وصلة البيانات وتحريرها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ستن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AC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ت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ش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.1.3.4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2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قل البيان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DL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SO/IEC 33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9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-Packets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ست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4</w:t>
      </w:r>
      <w:r>
        <w:rPr>
          <w:rtl w:val="true"/>
          <w:lang w:bidi="ar-EG"/>
        </w:rPr>
        <w:t>).</w:t>
      </w:r>
    </w:p>
    <w:p>
      <w:pPr>
        <w:pStyle w:val="FigureNo"/>
        <w:bidi w:val="1"/>
        <w:spacing w:before="240" w:after="0"/>
        <w:jc w:val="center"/>
        <w:rPr>
          <w:lang w:val="en-US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34</w:t>
      </w:r>
    </w:p>
    <w:p>
      <w:pPr>
        <w:pStyle w:val="Figuretitle"/>
        <w:bidi w:val="1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رزمة الإرسا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14415" cy="70993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709920"/>
                          <a:chOff x="0" y="0"/>
                          <a:chExt cx="6114240" cy="7099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6114240" cy="7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4920" y="560160"/>
                            <a:ext cx="20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0">
                                <a:moveTo>
                                  <a:pt x="0" y="9"/>
                                </a:move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4"/>
                                </a:lnTo>
                                <a:lnTo>
                                  <a:pt x="23" y="83"/>
                                </a:lnTo>
                                <a:lnTo>
                                  <a:pt x="23" y="83"/>
                                </a:lnTo>
                                <a:lnTo>
                                  <a:pt x="23" y="88"/>
                                </a:lnTo>
                                <a:lnTo>
                                  <a:pt x="23" y="88"/>
                                </a:lnTo>
                                <a:lnTo>
                                  <a:pt x="28" y="88"/>
                                </a:lnTo>
                                <a:lnTo>
                                  <a:pt x="32" y="88"/>
                                </a:lnTo>
                                <a:lnTo>
                                  <a:pt x="32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8"/>
                                </a:lnTo>
                                <a:lnTo>
                                  <a:pt x="4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28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560160"/>
                            <a:ext cx="3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18"/>
                                </a:move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14"/>
                                </a:lnTo>
                                <a:lnTo>
                                  <a:pt x="47" y="18"/>
                                </a:lnTo>
                                <a:lnTo>
                                  <a:pt x="42" y="28"/>
                                </a:lnTo>
                                <a:lnTo>
                                  <a:pt x="33" y="37"/>
                                </a:lnTo>
                                <a:lnTo>
                                  <a:pt x="42" y="42"/>
                                </a:lnTo>
                                <a:lnTo>
                                  <a:pt x="47" y="46"/>
                                </a:lnTo>
                                <a:lnTo>
                                  <a:pt x="51" y="55"/>
                                </a:lnTo>
                                <a:lnTo>
                                  <a:pt x="51" y="60"/>
                                </a:lnTo>
                                <a:lnTo>
                                  <a:pt x="51" y="74"/>
                                </a:lnTo>
                                <a:lnTo>
                                  <a:pt x="42" y="83"/>
                                </a:lnTo>
                                <a:lnTo>
                                  <a:pt x="33" y="88"/>
                                </a:lnTo>
                                <a:lnTo>
                                  <a:pt x="14" y="90"/>
                                </a:lnTo>
                                <a:lnTo>
                                  <a:pt x="10" y="90"/>
                                </a:lnTo>
                                <a:lnTo>
                                  <a:pt x="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10" y="79"/>
                                </a:lnTo>
                                <a:lnTo>
                                  <a:pt x="10" y="83"/>
                                </a:lnTo>
                                <a:lnTo>
                                  <a:pt x="14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8"/>
                                </a:lnTo>
                                <a:lnTo>
                                  <a:pt x="24" y="88"/>
                                </a:lnTo>
                                <a:lnTo>
                                  <a:pt x="24" y="88"/>
                                </a:lnTo>
                                <a:lnTo>
                                  <a:pt x="33" y="83"/>
                                </a:lnTo>
                                <a:lnTo>
                                  <a:pt x="38" y="83"/>
                                </a:lnTo>
                                <a:lnTo>
                                  <a:pt x="42" y="74"/>
                                </a:lnTo>
                                <a:lnTo>
                                  <a:pt x="42" y="69"/>
                                </a:lnTo>
                                <a:lnTo>
                                  <a:pt x="42" y="65"/>
                                </a:lnTo>
                                <a:lnTo>
                                  <a:pt x="38" y="60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33" y="51"/>
                                </a:lnTo>
                                <a:lnTo>
                                  <a:pt x="28" y="46"/>
                                </a:lnTo>
                                <a:lnTo>
                                  <a:pt x="24" y="46"/>
                                </a:lnTo>
                                <a:lnTo>
                                  <a:pt x="19" y="46"/>
                                </a:lnTo>
                                <a:lnTo>
                                  <a:pt x="14" y="46"/>
                                </a:lnTo>
                                <a:lnTo>
                                  <a:pt x="14" y="46"/>
                                </a:lnTo>
                                <a:lnTo>
                                  <a:pt x="19" y="42"/>
                                </a:lnTo>
                                <a:lnTo>
                                  <a:pt x="24" y="42"/>
                                </a:lnTo>
                                <a:lnTo>
                                  <a:pt x="28" y="37"/>
                                </a:lnTo>
                                <a:lnTo>
                                  <a:pt x="33" y="32"/>
                                </a:lnTo>
                                <a:lnTo>
                                  <a:pt x="33" y="28"/>
                                </a:lnTo>
                                <a:lnTo>
                                  <a:pt x="38" y="23"/>
                                </a:lnTo>
                                <a:lnTo>
                                  <a:pt x="33" y="18"/>
                                </a:lnTo>
                                <a:lnTo>
                                  <a:pt x="33" y="14"/>
                                </a:lnTo>
                                <a:lnTo>
                                  <a:pt x="28" y="9"/>
                                </a:lnTo>
                                <a:lnTo>
                                  <a:pt x="19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240" y="560160"/>
                            <a:ext cx="38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10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5"/>
                                </a:lnTo>
                                <a:lnTo>
                                  <a:pt x="28" y="90"/>
                                </a:lnTo>
                                <a:lnTo>
                                  <a:pt x="24" y="90"/>
                                </a:lnTo>
                                <a:lnTo>
                                  <a:pt x="47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8"/>
                                </a:lnTo>
                                <a:lnTo>
                                  <a:pt x="5" y="23"/>
                                </a:lnTo>
                                <a:lnTo>
                                  <a:pt x="0" y="2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1280" y="560160"/>
                            <a:ext cx="23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0">
                                <a:moveTo>
                                  <a:pt x="0" y="9"/>
                                </a:move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4"/>
                                </a:lnTo>
                                <a:lnTo>
                                  <a:pt x="28" y="83"/>
                                </a:lnTo>
                                <a:lnTo>
                                  <a:pt x="28" y="83"/>
                                </a:lnTo>
                                <a:lnTo>
                                  <a:pt x="28" y="88"/>
                                </a:lnTo>
                                <a:lnTo>
                                  <a:pt x="28" y="88"/>
                                </a:lnTo>
                                <a:lnTo>
                                  <a:pt x="33" y="88"/>
                                </a:lnTo>
                                <a:lnTo>
                                  <a:pt x="37" y="88"/>
                                </a:lnTo>
                                <a:lnTo>
                                  <a:pt x="37" y="90"/>
                                </a:lnTo>
                                <a:lnTo>
                                  <a:pt x="5" y="90"/>
                                </a:lnTo>
                                <a:lnTo>
                                  <a:pt x="5" y="88"/>
                                </a:lnTo>
                                <a:lnTo>
                                  <a:pt x="9" y="88"/>
                                </a:lnTo>
                                <a:lnTo>
                                  <a:pt x="14" y="88"/>
                                </a:lnTo>
                                <a:lnTo>
                                  <a:pt x="14" y="88"/>
                                </a:lnTo>
                                <a:lnTo>
                                  <a:pt x="14" y="83"/>
                                </a:lnTo>
                                <a:lnTo>
                                  <a:pt x="14" y="83"/>
                                </a:lnTo>
                                <a:lnTo>
                                  <a:pt x="14" y="74"/>
                                </a:lnTo>
                                <a:lnTo>
                                  <a:pt x="14" y="28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9440" y="59508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080" y="560160"/>
                            <a:ext cx="3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5" y="18"/>
                                </a:moveTo>
                                <a:lnTo>
                                  <a:pt x="10" y="9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5"/>
                                </a:lnTo>
                                <a:lnTo>
                                  <a:pt x="47" y="14"/>
                                </a:lnTo>
                                <a:lnTo>
                                  <a:pt x="51" y="18"/>
                                </a:lnTo>
                                <a:lnTo>
                                  <a:pt x="47" y="28"/>
                                </a:lnTo>
                                <a:lnTo>
                                  <a:pt x="37" y="37"/>
                                </a:lnTo>
                                <a:lnTo>
                                  <a:pt x="42" y="42"/>
                                </a:lnTo>
                                <a:lnTo>
                                  <a:pt x="51" y="46"/>
                                </a:lnTo>
                                <a:lnTo>
                                  <a:pt x="51" y="55"/>
                                </a:lnTo>
                                <a:lnTo>
                                  <a:pt x="51" y="60"/>
                                </a:lnTo>
                                <a:lnTo>
                                  <a:pt x="51" y="74"/>
                                </a:lnTo>
                                <a:lnTo>
                                  <a:pt x="47" y="83"/>
                                </a:lnTo>
                                <a:lnTo>
                                  <a:pt x="33" y="88"/>
                                </a:lnTo>
                                <a:lnTo>
                                  <a:pt x="19" y="90"/>
                                </a:lnTo>
                                <a:lnTo>
                                  <a:pt x="10" y="90"/>
                                </a:lnTo>
                                <a:lnTo>
                                  <a:pt x="5" y="88"/>
                                </a:lnTo>
                                <a:lnTo>
                                  <a:pt x="5" y="88"/>
                                </a:lnTo>
                                <a:lnTo>
                                  <a:pt x="0" y="83"/>
                                </a:lnTo>
                                <a:lnTo>
                                  <a:pt x="5" y="83"/>
                                </a:lnTo>
                                <a:lnTo>
                                  <a:pt x="5" y="83"/>
                                </a:lnTo>
                                <a:lnTo>
                                  <a:pt x="5" y="79"/>
                                </a:lnTo>
                                <a:lnTo>
                                  <a:pt x="10" y="79"/>
                                </a:lnTo>
                                <a:lnTo>
                                  <a:pt x="10" y="79"/>
                                </a:lnTo>
                                <a:lnTo>
                                  <a:pt x="10" y="79"/>
                                </a:lnTo>
                                <a:lnTo>
                                  <a:pt x="14" y="83"/>
                                </a:lnTo>
                                <a:lnTo>
                                  <a:pt x="14" y="83"/>
                                </a:lnTo>
                                <a:lnTo>
                                  <a:pt x="19" y="83"/>
                                </a:lnTo>
                                <a:lnTo>
                                  <a:pt x="23" y="88"/>
                                </a:lnTo>
                                <a:lnTo>
                                  <a:pt x="23" y="88"/>
                                </a:lnTo>
                                <a:lnTo>
                                  <a:pt x="28" y="88"/>
                                </a:lnTo>
                                <a:lnTo>
                                  <a:pt x="33" y="83"/>
                                </a:lnTo>
                                <a:lnTo>
                                  <a:pt x="37" y="83"/>
                                </a:lnTo>
                                <a:lnTo>
                                  <a:pt x="42" y="74"/>
                                </a:lnTo>
                                <a:lnTo>
                                  <a:pt x="42" y="69"/>
                                </a:lnTo>
                                <a:lnTo>
                                  <a:pt x="42" y="65"/>
                                </a:lnTo>
                                <a:lnTo>
                                  <a:pt x="42" y="60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3" y="51"/>
                                </a:lnTo>
                                <a:lnTo>
                                  <a:pt x="28" y="46"/>
                                </a:lnTo>
                                <a:lnTo>
                                  <a:pt x="23" y="46"/>
                                </a:lnTo>
                                <a:lnTo>
                                  <a:pt x="19" y="46"/>
                                </a:lnTo>
                                <a:lnTo>
                                  <a:pt x="19" y="46"/>
                                </a:lnTo>
                                <a:lnTo>
                                  <a:pt x="19" y="46"/>
                                </a:lnTo>
                                <a:lnTo>
                                  <a:pt x="23" y="42"/>
                                </a:lnTo>
                                <a:lnTo>
                                  <a:pt x="28" y="42"/>
                                </a:lnTo>
                                <a:lnTo>
                                  <a:pt x="33" y="37"/>
                                </a:lnTo>
                                <a:lnTo>
                                  <a:pt x="37" y="32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37" y="18"/>
                                </a:lnTo>
                                <a:lnTo>
                                  <a:pt x="33" y="14"/>
                                </a:lnTo>
                                <a:lnTo>
                                  <a:pt x="28" y="9"/>
                                </a:lnTo>
                                <a:lnTo>
                                  <a:pt x="23" y="9"/>
                                </a:lnTo>
                                <a:lnTo>
                                  <a:pt x="14" y="9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7480" y="56016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55"/>
                                </a:moveTo>
                                <a:lnTo>
                                  <a:pt x="60" y="69"/>
                                </a:lnTo>
                                <a:lnTo>
                                  <a:pt x="51" y="69"/>
                                </a:lnTo>
                                <a:lnTo>
                                  <a:pt x="51" y="90"/>
                                </a:lnTo>
                                <a:lnTo>
                                  <a:pt x="42" y="90"/>
                                </a:lnTo>
                                <a:lnTo>
                                  <a:pt x="42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55"/>
                                </a:lnTo>
                                <a:lnTo>
                                  <a:pt x="60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42" y="14"/>
                                </a:lnTo>
                                <a:lnTo>
                                  <a:pt x="9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6280"/>
                            <a:ext cx="8571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6280"/>
                            <a:ext cx="857160" cy="5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000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16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16280"/>
                            <a:ext cx="8586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16280"/>
                            <a:ext cx="858600" cy="5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000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1628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16280"/>
                            <a:ext cx="8564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16280"/>
                            <a:ext cx="856440" cy="5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000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1628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16280"/>
                            <a:ext cx="8611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16280"/>
                            <a:ext cx="861120" cy="5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000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16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116280"/>
                            <a:ext cx="8571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116280"/>
                            <a:ext cx="857160" cy="5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000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16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16280"/>
                            <a:ext cx="8593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16280"/>
                            <a:ext cx="859320" cy="5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000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116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116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116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80600"/>
                            <a:ext cx="8571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80600"/>
                            <a:ext cx="857160" cy="5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000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22040"/>
                            <a:ext cx="5760" cy="358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22040"/>
                            <a:ext cx="5760" cy="358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806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80600"/>
                            <a:ext cx="8586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80600"/>
                            <a:ext cx="858600" cy="5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000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22040"/>
                            <a:ext cx="6480" cy="358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22040"/>
                            <a:ext cx="6480" cy="358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000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8060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80600"/>
                            <a:ext cx="85644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80600"/>
                            <a:ext cx="856440" cy="5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000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22040"/>
                            <a:ext cx="6480" cy="358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22040"/>
                            <a:ext cx="6480" cy="358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000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48060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480600"/>
                            <a:ext cx="8611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480600"/>
                            <a:ext cx="861120" cy="5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000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22040"/>
                            <a:ext cx="5760" cy="358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22040"/>
                            <a:ext cx="5760" cy="358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000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4806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80600"/>
                            <a:ext cx="8571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80600"/>
                            <a:ext cx="857160" cy="5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000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22040"/>
                            <a:ext cx="5760" cy="358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22040"/>
                            <a:ext cx="5760" cy="358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000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4806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480600"/>
                            <a:ext cx="85932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480600"/>
                            <a:ext cx="859320" cy="5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000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122040"/>
                            <a:ext cx="5760" cy="358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122040"/>
                            <a:ext cx="5760" cy="358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000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4806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4806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4806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2040"/>
                            <a:ext cx="5760" cy="358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2040"/>
                            <a:ext cx="5760" cy="358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000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116280"/>
                            <a:ext cx="8571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116280"/>
                            <a:ext cx="857160" cy="5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000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480600"/>
                            <a:ext cx="85716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480600"/>
                            <a:ext cx="857160" cy="5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000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22040"/>
                            <a:ext cx="5760" cy="358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22040"/>
                            <a:ext cx="5760" cy="358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9000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207000"/>
                            <a:ext cx="25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1">
                                <a:moveTo>
                                  <a:pt x="23" y="0"/>
                                </a:moveTo>
                                <a:lnTo>
                                  <a:pt x="23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8"/>
                                </a:lnTo>
                                <a:lnTo>
                                  <a:pt x="23" y="28"/>
                                </a:lnTo>
                                <a:lnTo>
                                  <a:pt x="23" y="74"/>
                                </a:lnTo>
                                <a:lnTo>
                                  <a:pt x="23" y="79"/>
                                </a:lnTo>
                                <a:lnTo>
                                  <a:pt x="23" y="84"/>
                                </a:lnTo>
                                <a:lnTo>
                                  <a:pt x="27" y="84"/>
                                </a:lnTo>
                                <a:lnTo>
                                  <a:pt x="27" y="88"/>
                                </a:lnTo>
                                <a:lnTo>
                                  <a:pt x="32" y="88"/>
                                </a:lnTo>
                                <a:lnTo>
                                  <a:pt x="32" y="84"/>
                                </a:lnTo>
                                <a:lnTo>
                                  <a:pt x="37" y="84"/>
                                </a:lnTo>
                                <a:lnTo>
                                  <a:pt x="37" y="79"/>
                                </a:lnTo>
                                <a:lnTo>
                                  <a:pt x="41" y="79"/>
                                </a:lnTo>
                                <a:lnTo>
                                  <a:pt x="37" y="88"/>
                                </a:lnTo>
                                <a:lnTo>
                                  <a:pt x="32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1"/>
                                </a:lnTo>
                                <a:lnTo>
                                  <a:pt x="18" y="91"/>
                                </a:lnTo>
                                <a:lnTo>
                                  <a:pt x="18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8"/>
                                </a:lnTo>
                                <a:lnTo>
                                  <a:pt x="9" y="84"/>
                                </a:lnTo>
                                <a:lnTo>
                                  <a:pt x="9" y="79"/>
                                </a:lnTo>
                                <a:lnTo>
                                  <a:pt x="9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8" y="10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22212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1">
                                <a:moveTo>
                                  <a:pt x="37" y="60"/>
                                </a:moveTo>
                                <a:lnTo>
                                  <a:pt x="28" y="67"/>
                                </a:lnTo>
                                <a:lnTo>
                                  <a:pt x="23" y="67"/>
                                </a:lnTo>
                                <a:lnTo>
                                  <a:pt x="23" y="67"/>
                                </a:lnTo>
                                <a:lnTo>
                                  <a:pt x="19" y="71"/>
                                </a:lnTo>
                                <a:lnTo>
                                  <a:pt x="9" y="67"/>
                                </a:lnTo>
                                <a:lnTo>
                                  <a:pt x="5" y="67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5" y="41"/>
                                </a:lnTo>
                                <a:lnTo>
                                  <a:pt x="14" y="37"/>
                                </a:lnTo>
                                <a:lnTo>
                                  <a:pt x="23" y="32"/>
                                </a:lnTo>
                                <a:lnTo>
                                  <a:pt x="37" y="23"/>
                                </a:lnTo>
                                <a:lnTo>
                                  <a:pt x="37" y="23"/>
                                </a:lnTo>
                                <a:lnTo>
                                  <a:pt x="37" y="13"/>
                                </a:lnTo>
                                <a:lnTo>
                                  <a:pt x="37" y="9"/>
                                </a:lnTo>
                                <a:lnTo>
                                  <a:pt x="32" y="4"/>
                                </a:lnTo>
                                <a:lnTo>
                                  <a:pt x="28" y="4"/>
                                </a:lnTo>
                                <a:lnTo>
                                  <a:pt x="23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13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9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4"/>
                                </a:lnTo>
                                <a:lnTo>
                                  <a:pt x="46" y="4"/>
                                </a:lnTo>
                                <a:lnTo>
                                  <a:pt x="51" y="9"/>
                                </a:lnTo>
                                <a:lnTo>
                                  <a:pt x="51" y="13"/>
                                </a:lnTo>
                                <a:lnTo>
                                  <a:pt x="51" y="23"/>
                                </a:lnTo>
                                <a:lnTo>
                                  <a:pt x="51" y="46"/>
                                </a:lnTo>
                                <a:lnTo>
                                  <a:pt x="51" y="55"/>
                                </a:lnTo>
                                <a:lnTo>
                                  <a:pt x="51" y="60"/>
                                </a:lnTo>
                                <a:lnTo>
                                  <a:pt x="51" y="60"/>
                                </a:lnTo>
                                <a:lnTo>
                                  <a:pt x="51" y="60"/>
                                </a:lnTo>
                                <a:lnTo>
                                  <a:pt x="56" y="60"/>
                                </a:lnTo>
                                <a:lnTo>
                                  <a:pt x="56" y="64"/>
                                </a:lnTo>
                                <a:lnTo>
                                  <a:pt x="56" y="60"/>
                                </a:lnTo>
                                <a:lnTo>
                                  <a:pt x="56" y="60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5" y="60"/>
                                </a:lnTo>
                                <a:lnTo>
                                  <a:pt x="56" y="67"/>
                                </a:lnTo>
                                <a:lnTo>
                                  <a:pt x="46" y="71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37" y="64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55"/>
                                </a:moveTo>
                                <a:lnTo>
                                  <a:pt x="37" y="27"/>
                                </a:lnTo>
                                <a:lnTo>
                                  <a:pt x="28" y="32"/>
                                </a:lnTo>
                                <a:lnTo>
                                  <a:pt x="23" y="37"/>
                                </a:lnTo>
                                <a:lnTo>
                                  <a:pt x="19" y="37"/>
                                </a:lnTo>
                                <a:lnTo>
                                  <a:pt x="14" y="41"/>
                                </a:lnTo>
                                <a:lnTo>
                                  <a:pt x="14" y="46"/>
                                </a:lnTo>
                                <a:lnTo>
                                  <a:pt x="14" y="50"/>
                                </a:lnTo>
                                <a:lnTo>
                                  <a:pt x="14" y="55"/>
                                </a:lnTo>
                                <a:lnTo>
                                  <a:pt x="14" y="60"/>
                                </a:lnTo>
                                <a:lnTo>
                                  <a:pt x="19" y="60"/>
                                </a:lnTo>
                                <a:lnTo>
                                  <a:pt x="23" y="64"/>
                                </a:lnTo>
                                <a:lnTo>
                                  <a:pt x="32" y="60"/>
                                </a:lnTo>
                                <a:lnTo>
                                  <a:pt x="3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22120"/>
                            <a:ext cx="32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7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32" y="4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4"/>
                                </a:lnTo>
                                <a:lnTo>
                                  <a:pt x="51" y="9"/>
                                </a:lnTo>
                                <a:lnTo>
                                  <a:pt x="51" y="9"/>
                                </a:lnTo>
                                <a:lnTo>
                                  <a:pt x="51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2" y="13"/>
                                </a:lnTo>
                                <a:lnTo>
                                  <a:pt x="37" y="13"/>
                                </a:lnTo>
                                <a:lnTo>
                                  <a:pt x="37" y="9"/>
                                </a:lnTo>
                                <a:lnTo>
                                  <a:pt x="32" y="9"/>
                                </a:lnTo>
                                <a:lnTo>
                                  <a:pt x="32" y="9"/>
                                </a:lnTo>
                                <a:lnTo>
                                  <a:pt x="32" y="9"/>
                                </a:lnTo>
                                <a:lnTo>
                                  <a:pt x="28" y="13"/>
                                </a:lnTo>
                                <a:lnTo>
                                  <a:pt x="23" y="23"/>
                                </a:lnTo>
                                <a:lnTo>
                                  <a:pt x="23" y="55"/>
                                </a:lnTo>
                                <a:lnTo>
                                  <a:pt x="23" y="60"/>
                                </a:lnTo>
                                <a:lnTo>
                                  <a:pt x="23" y="64"/>
                                </a:lnTo>
                                <a:lnTo>
                                  <a:pt x="28" y="64"/>
                                </a:lnTo>
                                <a:lnTo>
                                  <a:pt x="28" y="64"/>
                                </a:lnTo>
                                <a:lnTo>
                                  <a:pt x="32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9" y="64"/>
                                </a:lnTo>
                                <a:lnTo>
                                  <a:pt x="9" y="64"/>
                                </a:lnTo>
                                <a:lnTo>
                                  <a:pt x="9" y="60"/>
                                </a:lnTo>
                                <a:lnTo>
                                  <a:pt x="9" y="60"/>
                                </a:lnTo>
                                <a:lnTo>
                                  <a:pt x="9" y="55"/>
                                </a:lnTo>
                                <a:lnTo>
                                  <a:pt x="9" y="27"/>
                                </a:lnTo>
                                <a:lnTo>
                                  <a:pt x="9" y="18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07000"/>
                            <a:ext cx="26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1">
                                <a:moveTo>
                                  <a:pt x="23" y="0"/>
                                </a:moveTo>
                                <a:lnTo>
                                  <a:pt x="23" y="24"/>
                                </a:lnTo>
                                <a:lnTo>
                                  <a:pt x="42" y="24"/>
                                </a:lnTo>
                                <a:lnTo>
                                  <a:pt x="42" y="28"/>
                                </a:lnTo>
                                <a:lnTo>
                                  <a:pt x="23" y="28"/>
                                </a:lnTo>
                                <a:lnTo>
                                  <a:pt x="23" y="74"/>
                                </a:lnTo>
                                <a:lnTo>
                                  <a:pt x="23" y="79"/>
                                </a:lnTo>
                                <a:lnTo>
                                  <a:pt x="28" y="84"/>
                                </a:lnTo>
                                <a:lnTo>
                                  <a:pt x="28" y="84"/>
                                </a:lnTo>
                                <a:lnTo>
                                  <a:pt x="32" y="88"/>
                                </a:lnTo>
                                <a:lnTo>
                                  <a:pt x="32" y="88"/>
                                </a:lnTo>
                                <a:lnTo>
                                  <a:pt x="37" y="84"/>
                                </a:lnTo>
                                <a:lnTo>
                                  <a:pt x="37" y="84"/>
                                </a:lnTo>
                                <a:lnTo>
                                  <a:pt x="37" y="79"/>
                                </a:lnTo>
                                <a:lnTo>
                                  <a:pt x="42" y="79"/>
                                </a:lnTo>
                                <a:lnTo>
                                  <a:pt x="37" y="88"/>
                                </a:lnTo>
                                <a:lnTo>
                                  <a:pt x="32" y="91"/>
                                </a:lnTo>
                                <a:lnTo>
                                  <a:pt x="28" y="91"/>
                                </a:lnTo>
                                <a:lnTo>
                                  <a:pt x="23" y="91"/>
                                </a:lnTo>
                                <a:lnTo>
                                  <a:pt x="23" y="91"/>
                                </a:lnTo>
                                <a:lnTo>
                                  <a:pt x="1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8"/>
                                </a:lnTo>
                                <a:lnTo>
                                  <a:pt x="14" y="84"/>
                                </a:lnTo>
                                <a:lnTo>
                                  <a:pt x="9" y="79"/>
                                </a:lnTo>
                                <a:lnTo>
                                  <a:pt x="9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305280"/>
                            <a:ext cx="38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7">
                                <a:moveTo>
                                  <a:pt x="23" y="42"/>
                                </a:moveTo>
                                <a:lnTo>
                                  <a:pt x="23" y="88"/>
                                </a:lnTo>
                                <a:lnTo>
                                  <a:pt x="28" y="98"/>
                                </a:lnTo>
                                <a:lnTo>
                                  <a:pt x="28" y="102"/>
                                </a:lnTo>
                                <a:lnTo>
                                  <a:pt x="32" y="102"/>
                                </a:lnTo>
                                <a:lnTo>
                                  <a:pt x="37" y="107"/>
                                </a:lnTo>
                                <a:lnTo>
                                  <a:pt x="42" y="107"/>
                                </a:lnTo>
                                <a:lnTo>
                                  <a:pt x="42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5" y="107"/>
                                </a:lnTo>
                                <a:lnTo>
                                  <a:pt x="5" y="102"/>
                                </a:lnTo>
                                <a:lnTo>
                                  <a:pt x="9" y="102"/>
                                </a:lnTo>
                                <a:lnTo>
                                  <a:pt x="9" y="102"/>
                                </a:lnTo>
                                <a:lnTo>
                                  <a:pt x="14" y="98"/>
                                </a:lnTo>
                                <a:lnTo>
                                  <a:pt x="14" y="98"/>
                                </a:lnTo>
                                <a:lnTo>
                                  <a:pt x="14" y="88"/>
                                </a:lnTo>
                                <a:lnTo>
                                  <a:pt x="14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0"/>
                                </a:lnTo>
                                <a:lnTo>
                                  <a:pt x="28" y="5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5"/>
                                </a:lnTo>
                                <a:lnTo>
                                  <a:pt x="60" y="10"/>
                                </a:lnTo>
                                <a:lnTo>
                                  <a:pt x="60" y="14"/>
                                </a:lnTo>
                                <a:lnTo>
                                  <a:pt x="60" y="14"/>
                                </a:lnTo>
                                <a:lnTo>
                                  <a:pt x="60" y="19"/>
                                </a:lnTo>
                                <a:lnTo>
                                  <a:pt x="56" y="19"/>
                                </a:lnTo>
                                <a:lnTo>
                                  <a:pt x="56" y="19"/>
                                </a:lnTo>
                                <a:lnTo>
                                  <a:pt x="51" y="19"/>
                                </a:lnTo>
                                <a:lnTo>
                                  <a:pt x="51" y="19"/>
                                </a:lnTo>
                                <a:lnTo>
                                  <a:pt x="51" y="14"/>
                                </a:lnTo>
                                <a:lnTo>
                                  <a:pt x="46" y="14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14"/>
                                </a:lnTo>
                                <a:lnTo>
                                  <a:pt x="28" y="19"/>
                                </a:lnTo>
                                <a:lnTo>
                                  <a:pt x="23" y="33"/>
                                </a:lnTo>
                                <a:lnTo>
                                  <a:pt x="23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42"/>
                                </a:lnTo>
                                <a:lnTo>
                                  <a:pt x="2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0528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7">
                                <a:moveTo>
                                  <a:pt x="23" y="0"/>
                                </a:moveTo>
                                <a:lnTo>
                                  <a:pt x="23" y="93"/>
                                </a:lnTo>
                                <a:lnTo>
                                  <a:pt x="23" y="98"/>
                                </a:lnTo>
                                <a:lnTo>
                                  <a:pt x="23" y="102"/>
                                </a:lnTo>
                                <a:lnTo>
                                  <a:pt x="23" y="102"/>
                                </a:lnTo>
                                <a:lnTo>
                                  <a:pt x="28" y="102"/>
                                </a:lnTo>
                                <a:lnTo>
                                  <a:pt x="28" y="10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5" y="107"/>
                                </a:lnTo>
                                <a:lnTo>
                                  <a:pt x="5" y="102"/>
                                </a:lnTo>
                                <a:lnTo>
                                  <a:pt x="9" y="102"/>
                                </a:lnTo>
                                <a:lnTo>
                                  <a:pt x="9" y="102"/>
                                </a:lnTo>
                                <a:lnTo>
                                  <a:pt x="9" y="98"/>
                                </a:lnTo>
                                <a:lnTo>
                                  <a:pt x="9" y="93"/>
                                </a:lnTo>
                                <a:lnTo>
                                  <a:pt x="9" y="28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329040"/>
                            <a:ext cx="41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37" y="61"/>
                                </a:moveTo>
                                <a:lnTo>
                                  <a:pt x="32" y="65"/>
                                </a:lnTo>
                                <a:lnTo>
                                  <a:pt x="28" y="70"/>
                                </a:lnTo>
                                <a:lnTo>
                                  <a:pt x="23" y="70"/>
                                </a:lnTo>
                                <a:lnTo>
                                  <a:pt x="18" y="70"/>
                                </a:lnTo>
                                <a:lnTo>
                                  <a:pt x="9" y="70"/>
                                </a:lnTo>
                                <a:lnTo>
                                  <a:pt x="4" y="65"/>
                                </a:lnTo>
                                <a:lnTo>
                                  <a:pt x="0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51"/>
                                </a:lnTo>
                                <a:lnTo>
                                  <a:pt x="4" y="47"/>
                                </a:lnTo>
                                <a:lnTo>
                                  <a:pt x="9" y="42"/>
                                </a:lnTo>
                                <a:lnTo>
                                  <a:pt x="14" y="38"/>
                                </a:lnTo>
                                <a:lnTo>
                                  <a:pt x="23" y="33"/>
                                </a:lnTo>
                                <a:lnTo>
                                  <a:pt x="37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14"/>
                                </a:lnTo>
                                <a:lnTo>
                                  <a:pt x="37" y="10"/>
                                </a:lnTo>
                                <a:lnTo>
                                  <a:pt x="32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5"/>
                                </a:lnTo>
                                <a:lnTo>
                                  <a:pt x="51" y="10"/>
                                </a:lnTo>
                                <a:lnTo>
                                  <a:pt x="51" y="14"/>
                                </a:lnTo>
                                <a:lnTo>
                                  <a:pt x="51" y="24"/>
                                </a:lnTo>
                                <a:lnTo>
                                  <a:pt x="51" y="47"/>
                                </a:lnTo>
                                <a:lnTo>
                                  <a:pt x="51" y="56"/>
                                </a:lnTo>
                                <a:lnTo>
                                  <a:pt x="51" y="61"/>
                                </a:lnTo>
                                <a:lnTo>
                                  <a:pt x="51" y="61"/>
                                </a:lnTo>
                                <a:lnTo>
                                  <a:pt x="55" y="61"/>
                                </a:lnTo>
                                <a:lnTo>
                                  <a:pt x="55" y="61"/>
                                </a:lnTo>
                                <a:lnTo>
                                  <a:pt x="55" y="61"/>
                                </a:lnTo>
                                <a:lnTo>
                                  <a:pt x="55" y="61"/>
                                </a:lnTo>
                                <a:lnTo>
                                  <a:pt x="55" y="61"/>
                                </a:lnTo>
                                <a:lnTo>
                                  <a:pt x="60" y="61"/>
                                </a:lnTo>
                                <a:lnTo>
                                  <a:pt x="65" y="56"/>
                                </a:lnTo>
                                <a:lnTo>
                                  <a:pt x="65" y="61"/>
                                </a:lnTo>
                                <a:lnTo>
                                  <a:pt x="55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1" y="70"/>
                                </a:lnTo>
                                <a:lnTo>
                                  <a:pt x="41" y="65"/>
                                </a:lnTo>
                                <a:lnTo>
                                  <a:pt x="37" y="61"/>
                                </a:lnTo>
                                <a:close/>
                                <a:moveTo>
                                  <a:pt x="37" y="56"/>
                                </a:moveTo>
                                <a:lnTo>
                                  <a:pt x="37" y="28"/>
                                </a:lnTo>
                                <a:lnTo>
                                  <a:pt x="28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38"/>
                                </a:lnTo>
                                <a:lnTo>
                                  <a:pt x="14" y="42"/>
                                </a:lnTo>
                                <a:lnTo>
                                  <a:pt x="14" y="47"/>
                                </a:lnTo>
                                <a:lnTo>
                                  <a:pt x="14" y="51"/>
                                </a:lnTo>
                                <a:lnTo>
                                  <a:pt x="14" y="56"/>
                                </a:lnTo>
                                <a:lnTo>
                                  <a:pt x="18" y="61"/>
                                </a:lnTo>
                                <a:lnTo>
                                  <a:pt x="18" y="61"/>
                                </a:lnTo>
                                <a:lnTo>
                                  <a:pt x="23" y="65"/>
                                </a:lnTo>
                                <a:lnTo>
                                  <a:pt x="32" y="61"/>
                                </a:lnTo>
                                <a:lnTo>
                                  <a:pt x="3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32904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19" y="47"/>
                                </a:moveTo>
                                <a:lnTo>
                                  <a:pt x="14" y="42"/>
                                </a:lnTo>
                                <a:lnTo>
                                  <a:pt x="10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56" y="10"/>
                                </a:lnTo>
                                <a:lnTo>
                                  <a:pt x="61" y="19"/>
                                </a:lnTo>
                                <a:lnTo>
                                  <a:pt x="61" y="24"/>
                                </a:lnTo>
                                <a:lnTo>
                                  <a:pt x="56" y="33"/>
                                </a:lnTo>
                                <a:lnTo>
                                  <a:pt x="51" y="42"/>
                                </a:lnTo>
                                <a:lnTo>
                                  <a:pt x="42" y="47"/>
                                </a:lnTo>
                                <a:lnTo>
                                  <a:pt x="33" y="47"/>
                                </a:lnTo>
                                <a:lnTo>
                                  <a:pt x="28" y="47"/>
                                </a:lnTo>
                                <a:lnTo>
                                  <a:pt x="23" y="47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14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61"/>
                                </a:lnTo>
                                <a:lnTo>
                                  <a:pt x="23" y="61"/>
                                </a:lnTo>
                                <a:lnTo>
                                  <a:pt x="28" y="61"/>
                                </a:lnTo>
                                <a:lnTo>
                                  <a:pt x="33" y="61"/>
                                </a:lnTo>
                                <a:lnTo>
                                  <a:pt x="47" y="61"/>
                                </a:lnTo>
                                <a:lnTo>
                                  <a:pt x="51" y="61"/>
                                </a:lnTo>
                                <a:lnTo>
                                  <a:pt x="61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70"/>
                                </a:lnTo>
                                <a:lnTo>
                                  <a:pt x="70" y="79"/>
                                </a:lnTo>
                                <a:lnTo>
                                  <a:pt x="65" y="84"/>
                                </a:lnTo>
                                <a:lnTo>
                                  <a:pt x="61" y="93"/>
                                </a:lnTo>
                                <a:lnTo>
                                  <a:pt x="47" y="102"/>
                                </a:lnTo>
                                <a:lnTo>
                                  <a:pt x="28" y="102"/>
                                </a:lnTo>
                                <a:lnTo>
                                  <a:pt x="14" y="102"/>
                                </a:lnTo>
                                <a:lnTo>
                                  <a:pt x="5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5" y="79"/>
                                </a:lnTo>
                                <a:lnTo>
                                  <a:pt x="10" y="75"/>
                                </a:lnTo>
                                <a:lnTo>
                                  <a:pt x="14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1"/>
                                </a:lnTo>
                                <a:lnTo>
                                  <a:pt x="5" y="61"/>
                                </a:lnTo>
                                <a:lnTo>
                                  <a:pt x="10" y="56"/>
                                </a:lnTo>
                                <a:lnTo>
                                  <a:pt x="10" y="51"/>
                                </a:lnTo>
                                <a:lnTo>
                                  <a:pt x="19" y="47"/>
                                </a:lnTo>
                                <a:close/>
                                <a:moveTo>
                                  <a:pt x="33" y="5"/>
                                </a:moveTo>
                                <a:lnTo>
                                  <a:pt x="28" y="5"/>
                                </a:lnTo>
                                <a:lnTo>
                                  <a:pt x="23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23" y="38"/>
                                </a:lnTo>
                                <a:lnTo>
                                  <a:pt x="28" y="42"/>
                                </a:lnTo>
                                <a:lnTo>
                                  <a:pt x="33" y="47"/>
                                </a:lnTo>
                                <a:lnTo>
                                  <a:pt x="37" y="42"/>
                                </a:lnTo>
                                <a:lnTo>
                                  <a:pt x="42" y="42"/>
                                </a:lnTo>
                                <a:lnTo>
                                  <a:pt x="47" y="33"/>
                                </a:lnTo>
                                <a:lnTo>
                                  <a:pt x="47" y="28"/>
                                </a:lnTo>
                                <a:lnTo>
                                  <a:pt x="47" y="14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3" y="5"/>
                                </a:lnTo>
                                <a:close/>
                                <a:moveTo>
                                  <a:pt x="19" y="70"/>
                                </a:moveTo>
                                <a:lnTo>
                                  <a:pt x="14" y="75"/>
                                </a:lnTo>
                                <a:lnTo>
                                  <a:pt x="10" y="79"/>
                                </a:lnTo>
                                <a:lnTo>
                                  <a:pt x="10" y="79"/>
                                </a:lnTo>
                                <a:lnTo>
                                  <a:pt x="10" y="84"/>
                                </a:lnTo>
                                <a:lnTo>
                                  <a:pt x="10" y="88"/>
                                </a:lnTo>
                                <a:lnTo>
                                  <a:pt x="14" y="88"/>
                                </a:lnTo>
                                <a:lnTo>
                                  <a:pt x="23" y="93"/>
                                </a:lnTo>
                                <a:lnTo>
                                  <a:pt x="37" y="93"/>
                                </a:lnTo>
                                <a:lnTo>
                                  <a:pt x="47" y="93"/>
                                </a:lnTo>
                                <a:lnTo>
                                  <a:pt x="56" y="88"/>
                                </a:lnTo>
                                <a:lnTo>
                                  <a:pt x="61" y="84"/>
                                </a:lnTo>
                                <a:lnTo>
                                  <a:pt x="61" y="79"/>
                                </a:lnTo>
                                <a:lnTo>
                                  <a:pt x="61" y="75"/>
                                </a:lnTo>
                                <a:lnTo>
                                  <a:pt x="61" y="75"/>
                                </a:lnTo>
                                <a:lnTo>
                                  <a:pt x="51" y="75"/>
                                </a:lnTo>
                                <a:lnTo>
                                  <a:pt x="42" y="75"/>
                                </a:lnTo>
                                <a:lnTo>
                                  <a:pt x="28" y="70"/>
                                </a:lnTo>
                                <a:lnTo>
                                  <a:pt x="1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20124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28" y="5"/>
                                </a:moveTo>
                                <a:lnTo>
                                  <a:pt x="28" y="46"/>
                                </a:lnTo>
                                <a:lnTo>
                                  <a:pt x="51" y="46"/>
                                </a:lnTo>
                                <a:lnTo>
                                  <a:pt x="60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2"/>
                                </a:lnTo>
                                <a:lnTo>
                                  <a:pt x="70" y="33"/>
                                </a:lnTo>
                                <a:lnTo>
                                  <a:pt x="70" y="33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56"/>
                                </a:lnTo>
                                <a:lnTo>
                                  <a:pt x="60" y="56"/>
                                </a:lnTo>
                                <a:lnTo>
                                  <a:pt x="56" y="51"/>
                                </a:lnTo>
                                <a:lnTo>
                                  <a:pt x="51" y="51"/>
                                </a:lnTo>
                                <a:lnTo>
                                  <a:pt x="28" y="51"/>
                                </a:lnTo>
                                <a:lnTo>
                                  <a:pt x="28" y="88"/>
                                </a:lnTo>
                                <a:lnTo>
                                  <a:pt x="28" y="93"/>
                                </a:lnTo>
                                <a:lnTo>
                                  <a:pt x="28" y="93"/>
                                </a:lnTo>
                                <a:lnTo>
                                  <a:pt x="33" y="97"/>
                                </a:lnTo>
                                <a:lnTo>
                                  <a:pt x="33" y="97"/>
                                </a:lnTo>
                                <a:lnTo>
                                  <a:pt x="33" y="97"/>
                                </a:lnTo>
                                <a:lnTo>
                                  <a:pt x="37" y="97"/>
                                </a:lnTo>
                                <a:lnTo>
                                  <a:pt x="56" y="97"/>
                                </a:lnTo>
                                <a:lnTo>
                                  <a:pt x="65" y="97"/>
                                </a:lnTo>
                                <a:lnTo>
                                  <a:pt x="70" y="97"/>
                                </a:lnTo>
                                <a:lnTo>
                                  <a:pt x="70" y="93"/>
                                </a:lnTo>
                                <a:lnTo>
                                  <a:pt x="74" y="93"/>
                                </a:lnTo>
                                <a:lnTo>
                                  <a:pt x="79" y="88"/>
                                </a:lnTo>
                                <a:lnTo>
                                  <a:pt x="84" y="79"/>
                                </a:lnTo>
                                <a:lnTo>
                                  <a:pt x="88" y="79"/>
                                </a:lnTo>
                                <a:lnTo>
                                  <a:pt x="79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97"/>
                                </a:lnTo>
                                <a:lnTo>
                                  <a:pt x="14" y="97"/>
                                </a:lnTo>
                                <a:lnTo>
                                  <a:pt x="14" y="97"/>
                                </a:lnTo>
                                <a:lnTo>
                                  <a:pt x="14" y="93"/>
                                </a:lnTo>
                                <a:lnTo>
                                  <a:pt x="14" y="83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23"/>
                                </a:lnTo>
                                <a:lnTo>
                                  <a:pt x="79" y="23"/>
                                </a:lnTo>
                                <a:lnTo>
                                  <a:pt x="74" y="19"/>
                                </a:lnTo>
                                <a:lnTo>
                                  <a:pt x="74" y="14"/>
                                </a:lnTo>
                                <a:lnTo>
                                  <a:pt x="70" y="9"/>
                                </a:lnTo>
                                <a:lnTo>
                                  <a:pt x="70" y="9"/>
                                </a:lnTo>
                                <a:lnTo>
                                  <a:pt x="65" y="5"/>
                                </a:lnTo>
                                <a:lnTo>
                                  <a:pt x="56" y="5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222120"/>
                            <a:ext cx="48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7">
                                <a:moveTo>
                                  <a:pt x="23" y="13"/>
                                </a:moveTo>
                                <a:lnTo>
                                  <a:pt x="37" y="4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4"/>
                                </a:lnTo>
                                <a:lnTo>
                                  <a:pt x="60" y="4"/>
                                </a:lnTo>
                                <a:lnTo>
                                  <a:pt x="65" y="13"/>
                                </a:lnTo>
                                <a:lnTo>
                                  <a:pt x="65" y="18"/>
                                </a:lnTo>
                                <a:lnTo>
                                  <a:pt x="65" y="27"/>
                                </a:lnTo>
                                <a:lnTo>
                                  <a:pt x="65" y="55"/>
                                </a:lnTo>
                                <a:lnTo>
                                  <a:pt x="65" y="60"/>
                                </a:lnTo>
                                <a:lnTo>
                                  <a:pt x="65" y="64"/>
                                </a:lnTo>
                                <a:lnTo>
                                  <a:pt x="65" y="64"/>
                                </a:lnTo>
                                <a:lnTo>
                                  <a:pt x="72" y="64"/>
                                </a:lnTo>
                                <a:lnTo>
                                  <a:pt x="72" y="67"/>
                                </a:lnTo>
                                <a:lnTo>
                                  <a:pt x="76" y="67"/>
                                </a:lnTo>
                                <a:lnTo>
                                  <a:pt x="76" y="67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46" y="67"/>
                                </a:lnTo>
                                <a:lnTo>
                                  <a:pt x="51" y="64"/>
                                </a:lnTo>
                                <a:lnTo>
                                  <a:pt x="51" y="64"/>
                                </a:lnTo>
                                <a:lnTo>
                                  <a:pt x="51" y="60"/>
                                </a:lnTo>
                                <a:lnTo>
                                  <a:pt x="51" y="60"/>
                                </a:lnTo>
                                <a:lnTo>
                                  <a:pt x="51" y="55"/>
                                </a:lnTo>
                                <a:lnTo>
                                  <a:pt x="51" y="27"/>
                                </a:lnTo>
                                <a:lnTo>
                                  <a:pt x="51" y="18"/>
                                </a:lnTo>
                                <a:lnTo>
                                  <a:pt x="51" y="13"/>
                                </a:lnTo>
                                <a:lnTo>
                                  <a:pt x="46" y="9"/>
                                </a:lnTo>
                                <a:lnTo>
                                  <a:pt x="42" y="9"/>
                                </a:lnTo>
                                <a:lnTo>
                                  <a:pt x="32" y="9"/>
                                </a:lnTo>
                                <a:lnTo>
                                  <a:pt x="23" y="18"/>
                                </a:lnTo>
                                <a:lnTo>
                                  <a:pt x="23" y="55"/>
                                </a:lnTo>
                                <a:lnTo>
                                  <a:pt x="23" y="60"/>
                                </a:lnTo>
                                <a:lnTo>
                                  <a:pt x="23" y="64"/>
                                </a:lnTo>
                                <a:lnTo>
                                  <a:pt x="28" y="64"/>
                                </a:lnTo>
                                <a:lnTo>
                                  <a:pt x="28" y="64"/>
                                </a:lnTo>
                                <a:lnTo>
                                  <a:pt x="32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9" y="64"/>
                                </a:lnTo>
                                <a:lnTo>
                                  <a:pt x="9" y="60"/>
                                </a:lnTo>
                                <a:lnTo>
                                  <a:pt x="9" y="55"/>
                                </a:lnTo>
                                <a:lnTo>
                                  <a:pt x="9" y="27"/>
                                </a:lnTo>
                                <a:lnTo>
                                  <a:pt x="9" y="18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19800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9">
                                <a:moveTo>
                                  <a:pt x="46" y="102"/>
                                </a:moveTo>
                                <a:lnTo>
                                  <a:pt x="41" y="105"/>
                                </a:lnTo>
                                <a:lnTo>
                                  <a:pt x="37" y="105"/>
                                </a:lnTo>
                                <a:lnTo>
                                  <a:pt x="32" y="109"/>
                                </a:lnTo>
                                <a:lnTo>
                                  <a:pt x="27" y="109"/>
                                </a:lnTo>
                                <a:lnTo>
                                  <a:pt x="14" y="105"/>
                                </a:lnTo>
                                <a:lnTo>
                                  <a:pt x="4" y="102"/>
                                </a:lnTo>
                                <a:lnTo>
                                  <a:pt x="0" y="88"/>
                                </a:lnTo>
                                <a:lnTo>
                                  <a:pt x="0" y="75"/>
                                </a:lnTo>
                                <a:lnTo>
                                  <a:pt x="0" y="61"/>
                                </a:lnTo>
                                <a:lnTo>
                                  <a:pt x="9" y="51"/>
                                </a:lnTo>
                                <a:lnTo>
                                  <a:pt x="18" y="42"/>
                                </a:lnTo>
                                <a:lnTo>
                                  <a:pt x="32" y="38"/>
                                </a:lnTo>
                                <a:lnTo>
                                  <a:pt x="41" y="38"/>
                                </a:lnTo>
                                <a:lnTo>
                                  <a:pt x="46" y="42"/>
                                </a:lnTo>
                                <a:lnTo>
                                  <a:pt x="46" y="28"/>
                                </a:lnTo>
                                <a:lnTo>
                                  <a:pt x="46" y="19"/>
                                </a:lnTo>
                                <a:lnTo>
                                  <a:pt x="46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37" y="10"/>
                                </a:lnTo>
                                <a:lnTo>
                                  <a:pt x="37" y="14"/>
                                </a:lnTo>
                                <a:lnTo>
                                  <a:pt x="37" y="1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79"/>
                                </a:lnTo>
                                <a:lnTo>
                                  <a:pt x="60" y="88"/>
                                </a:lnTo>
                                <a:lnTo>
                                  <a:pt x="60" y="98"/>
                                </a:lnTo>
                                <a:lnTo>
                                  <a:pt x="60" y="98"/>
                                </a:lnTo>
                                <a:lnTo>
                                  <a:pt x="60" y="98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9" y="98"/>
                                </a:lnTo>
                                <a:lnTo>
                                  <a:pt x="69" y="102"/>
                                </a:lnTo>
                                <a:lnTo>
                                  <a:pt x="51" y="109"/>
                                </a:lnTo>
                                <a:lnTo>
                                  <a:pt x="46" y="109"/>
                                </a:lnTo>
                                <a:lnTo>
                                  <a:pt x="46" y="102"/>
                                </a:lnTo>
                                <a:close/>
                                <a:moveTo>
                                  <a:pt x="46" y="93"/>
                                </a:moveTo>
                                <a:lnTo>
                                  <a:pt x="46" y="61"/>
                                </a:lnTo>
                                <a:lnTo>
                                  <a:pt x="46" y="56"/>
                                </a:lnTo>
                                <a:lnTo>
                                  <a:pt x="41" y="51"/>
                                </a:lnTo>
                                <a:lnTo>
                                  <a:pt x="41" y="47"/>
                                </a:lnTo>
                                <a:lnTo>
                                  <a:pt x="37" y="42"/>
                                </a:lnTo>
                                <a:lnTo>
                                  <a:pt x="32" y="42"/>
                                </a:lnTo>
                                <a:lnTo>
                                  <a:pt x="32" y="42"/>
                                </a:lnTo>
                                <a:lnTo>
                                  <a:pt x="23" y="42"/>
                                </a:lnTo>
                                <a:lnTo>
                                  <a:pt x="18" y="47"/>
                                </a:lnTo>
                                <a:lnTo>
                                  <a:pt x="14" y="56"/>
                                </a:lnTo>
                                <a:lnTo>
                                  <a:pt x="14" y="70"/>
                                </a:lnTo>
                                <a:lnTo>
                                  <a:pt x="14" y="84"/>
                                </a:lnTo>
                                <a:lnTo>
                                  <a:pt x="18" y="93"/>
                                </a:lnTo>
                                <a:lnTo>
                                  <a:pt x="23" y="98"/>
                                </a:lnTo>
                                <a:lnTo>
                                  <a:pt x="32" y="102"/>
                                </a:lnTo>
                                <a:lnTo>
                                  <a:pt x="41" y="102"/>
                                </a:lnTo>
                                <a:lnTo>
                                  <a:pt x="4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32904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0">
                                <a:moveTo>
                                  <a:pt x="37" y="61"/>
                                </a:moveTo>
                                <a:lnTo>
                                  <a:pt x="28" y="65"/>
                                </a:lnTo>
                                <a:lnTo>
                                  <a:pt x="23" y="70"/>
                                </a:lnTo>
                                <a:lnTo>
                                  <a:pt x="19" y="70"/>
                                </a:lnTo>
                                <a:lnTo>
                                  <a:pt x="14" y="70"/>
                                </a:lnTo>
                                <a:lnTo>
                                  <a:pt x="9" y="70"/>
                                </a:lnTo>
                                <a:lnTo>
                                  <a:pt x="5" y="65"/>
                                </a:lnTo>
                                <a:lnTo>
                                  <a:pt x="0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4" y="38"/>
                                </a:lnTo>
                                <a:lnTo>
                                  <a:pt x="23" y="33"/>
                                </a:lnTo>
                                <a:lnTo>
                                  <a:pt x="37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5"/>
                                </a:lnTo>
                                <a:lnTo>
                                  <a:pt x="51" y="10"/>
                                </a:lnTo>
                                <a:lnTo>
                                  <a:pt x="51" y="14"/>
                                </a:lnTo>
                                <a:lnTo>
                                  <a:pt x="51" y="24"/>
                                </a:lnTo>
                                <a:lnTo>
                                  <a:pt x="51" y="47"/>
                                </a:lnTo>
                                <a:lnTo>
                                  <a:pt x="51" y="56"/>
                                </a:lnTo>
                                <a:lnTo>
                                  <a:pt x="51" y="61"/>
                                </a:lnTo>
                                <a:lnTo>
                                  <a:pt x="51" y="61"/>
                                </a:lnTo>
                                <a:lnTo>
                                  <a:pt x="51" y="61"/>
                                </a:lnTo>
                                <a:lnTo>
                                  <a:pt x="51" y="61"/>
                                </a:lnTo>
                                <a:lnTo>
                                  <a:pt x="56" y="61"/>
                                </a:lnTo>
                                <a:lnTo>
                                  <a:pt x="56" y="61"/>
                                </a:lnTo>
                                <a:lnTo>
                                  <a:pt x="56" y="61"/>
                                </a:lnTo>
                                <a:lnTo>
                                  <a:pt x="63" y="61"/>
                                </a:lnTo>
                                <a:lnTo>
                                  <a:pt x="63" y="56"/>
                                </a:lnTo>
                                <a:lnTo>
                                  <a:pt x="63" y="61"/>
                                </a:lnTo>
                                <a:lnTo>
                                  <a:pt x="56" y="70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42" y="70"/>
                                </a:lnTo>
                                <a:lnTo>
                                  <a:pt x="37" y="65"/>
                                </a:lnTo>
                                <a:lnTo>
                                  <a:pt x="37" y="61"/>
                                </a:lnTo>
                                <a:close/>
                                <a:moveTo>
                                  <a:pt x="37" y="56"/>
                                </a:moveTo>
                                <a:lnTo>
                                  <a:pt x="37" y="28"/>
                                </a:lnTo>
                                <a:lnTo>
                                  <a:pt x="28" y="33"/>
                                </a:lnTo>
                                <a:lnTo>
                                  <a:pt x="23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42"/>
                                </a:lnTo>
                                <a:lnTo>
                                  <a:pt x="14" y="47"/>
                                </a:lnTo>
                                <a:lnTo>
                                  <a:pt x="14" y="51"/>
                                </a:lnTo>
                                <a:lnTo>
                                  <a:pt x="14" y="56"/>
                                </a:lnTo>
                                <a:lnTo>
                                  <a:pt x="14" y="61"/>
                                </a:lnTo>
                                <a:lnTo>
                                  <a:pt x="19" y="61"/>
                                </a:lnTo>
                                <a:lnTo>
                                  <a:pt x="23" y="65"/>
                                </a:lnTo>
                                <a:lnTo>
                                  <a:pt x="28" y="61"/>
                                </a:lnTo>
                                <a:lnTo>
                                  <a:pt x="3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32904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19" y="47"/>
                                </a:moveTo>
                                <a:lnTo>
                                  <a:pt x="9" y="42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4"/>
                                </a:lnTo>
                                <a:lnTo>
                                  <a:pt x="5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9"/>
                                </a:lnTo>
                                <a:lnTo>
                                  <a:pt x="56" y="24"/>
                                </a:lnTo>
                                <a:lnTo>
                                  <a:pt x="56" y="33"/>
                                </a:lnTo>
                                <a:lnTo>
                                  <a:pt x="51" y="42"/>
                                </a:lnTo>
                                <a:lnTo>
                                  <a:pt x="42" y="47"/>
                                </a:lnTo>
                                <a:lnTo>
                                  <a:pt x="32" y="47"/>
                                </a:lnTo>
                                <a:lnTo>
                                  <a:pt x="23" y="47"/>
                                </a:lnTo>
                                <a:lnTo>
                                  <a:pt x="19" y="47"/>
                                </a:lnTo>
                                <a:lnTo>
                                  <a:pt x="19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6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23" y="61"/>
                                </a:lnTo>
                                <a:lnTo>
                                  <a:pt x="32" y="61"/>
                                </a:lnTo>
                                <a:lnTo>
                                  <a:pt x="42" y="61"/>
                                </a:lnTo>
                                <a:lnTo>
                                  <a:pt x="51" y="61"/>
                                </a:lnTo>
                                <a:lnTo>
                                  <a:pt x="56" y="65"/>
                                </a:lnTo>
                                <a:lnTo>
                                  <a:pt x="60" y="65"/>
                                </a:lnTo>
                                <a:lnTo>
                                  <a:pt x="65" y="70"/>
                                </a:lnTo>
                                <a:lnTo>
                                  <a:pt x="65" y="79"/>
                                </a:lnTo>
                                <a:lnTo>
                                  <a:pt x="65" y="84"/>
                                </a:lnTo>
                                <a:lnTo>
                                  <a:pt x="60" y="93"/>
                                </a:lnTo>
                                <a:lnTo>
                                  <a:pt x="46" y="102"/>
                                </a:lnTo>
                                <a:lnTo>
                                  <a:pt x="28" y="102"/>
                                </a:lnTo>
                                <a:lnTo>
                                  <a:pt x="14" y="102"/>
                                </a:lnTo>
                                <a:lnTo>
                                  <a:pt x="5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5" y="79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9" y="7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1"/>
                                </a:lnTo>
                                <a:lnTo>
                                  <a:pt x="5" y="61"/>
                                </a:lnTo>
                                <a:lnTo>
                                  <a:pt x="5" y="56"/>
                                </a:lnTo>
                                <a:lnTo>
                                  <a:pt x="9" y="51"/>
                                </a:lnTo>
                                <a:lnTo>
                                  <a:pt x="19" y="47"/>
                                </a:lnTo>
                                <a:close/>
                                <a:moveTo>
                                  <a:pt x="28" y="5"/>
                                </a:moveTo>
                                <a:lnTo>
                                  <a:pt x="23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23" y="38"/>
                                </a:lnTo>
                                <a:lnTo>
                                  <a:pt x="28" y="42"/>
                                </a:lnTo>
                                <a:lnTo>
                                  <a:pt x="32" y="47"/>
                                </a:lnTo>
                                <a:lnTo>
                                  <a:pt x="37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33"/>
                                </a:lnTo>
                                <a:lnTo>
                                  <a:pt x="46" y="28"/>
                                </a:lnTo>
                                <a:lnTo>
                                  <a:pt x="42" y="14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28" y="5"/>
                                </a:lnTo>
                                <a:close/>
                                <a:moveTo>
                                  <a:pt x="14" y="70"/>
                                </a:moveTo>
                                <a:lnTo>
                                  <a:pt x="14" y="75"/>
                                </a:lnTo>
                                <a:lnTo>
                                  <a:pt x="9" y="79"/>
                                </a:lnTo>
                                <a:lnTo>
                                  <a:pt x="9" y="79"/>
                                </a:lnTo>
                                <a:lnTo>
                                  <a:pt x="9" y="84"/>
                                </a:lnTo>
                                <a:lnTo>
                                  <a:pt x="9" y="88"/>
                                </a:lnTo>
                                <a:lnTo>
                                  <a:pt x="14" y="88"/>
                                </a:lnTo>
                                <a:lnTo>
                                  <a:pt x="23" y="93"/>
                                </a:lnTo>
                                <a:lnTo>
                                  <a:pt x="32" y="93"/>
                                </a:lnTo>
                                <a:lnTo>
                                  <a:pt x="46" y="93"/>
                                </a:lnTo>
                                <a:lnTo>
                                  <a:pt x="56" y="88"/>
                                </a:lnTo>
                                <a:lnTo>
                                  <a:pt x="60" y="84"/>
                                </a:lnTo>
                                <a:lnTo>
                                  <a:pt x="60" y="79"/>
                                </a:lnTo>
                                <a:lnTo>
                                  <a:pt x="60" y="75"/>
                                </a:lnTo>
                                <a:lnTo>
                                  <a:pt x="56" y="75"/>
                                </a:lnTo>
                                <a:lnTo>
                                  <a:pt x="51" y="75"/>
                                </a:lnTo>
                                <a:lnTo>
                                  <a:pt x="42" y="75"/>
                                </a:lnTo>
                                <a:lnTo>
                                  <a:pt x="28" y="70"/>
                                </a:lnTo>
                                <a:lnTo>
                                  <a:pt x="1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بداية الذاكرة الوسي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228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تتابع التدري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5228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اية البدا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5228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بيا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15228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تتابع رتل الاختبار (FC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5228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راية النها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15228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نهاية الذاكر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 الوسي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45pt;height:55.9pt" coordorigin="0,0" coordsize="9629,1118">
                <v:rect id="shape_0" stroked="f" o:allowincell="f" style="position:absolute;left:0;top:0;width:9628;height:1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2,90" path="m0,9l18,0l23,0l23,74l23,83l23,83l23,88l23,88l28,88l32,88l32,90l0,90l0,88l4,88l9,88l9,88l9,83l9,83l9,74l9,28l9,18l9,14l9,14l9,9l9,9l4,9l4,9l0,14l0,9xe" fillcolor="#131516" stroked="f" o:allowincell="f" style="position:absolute;left:9126;top:882;width:31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90" path="m0,18l5,9l10,5l19,0l24,0l38,0l42,5l47,14l47,18l42,28l33,37l42,42l47,46l51,55l51,60l51,74l42,83l33,88l14,90l10,90l5,88l0,88l0,83l0,83l0,83l5,79l5,79l5,79l10,79l10,83l14,83l19,83l19,88l24,88l24,88l33,83l38,83l42,74l42,69l42,65l38,60l38,55l38,55l33,51l28,46l24,46l19,46l14,46l14,46l19,42l24,42l28,37l33,32l33,28l38,23l33,18l33,14l28,9l19,9l10,9l5,18l0,18xe" fillcolor="#131516" stroked="f" o:allowincell="f" style="position:absolute;left:9181;top:882;width:50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90" path="m10,0l61,0l61,5l28,90l24,90l47,14l24,14l19,14l14,14l10,18l5,23l0,23l10,0xe" fillcolor="#131516" stroked="f" o:allowincell="f" style="position:absolute;left:9246;top:882;width:60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90" path="m0,9l23,0l28,0l28,74l28,83l28,83l28,88l28,88l33,88l37,88l37,90l5,90l5,88l9,88l14,88l14,88l14,83l14,83l14,74l14,28l14,18l14,14l14,14l14,9l9,9l9,9l5,9l5,14l0,9xe" fillcolor="#131516" stroked="f" o:allowincell="f" style="position:absolute;left:9325;top:882;width:36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385;top:937;width:32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1,90" path="m5,18l10,9l14,5l19,0l28,0l37,0l47,5l47,14l51,18l47,28l37,37l42,42l51,46l51,55l51,60l51,74l47,83l33,88l19,90l10,90l5,88l5,88l0,83l5,83l5,83l5,79l10,79l10,79l10,79l14,83l14,83l19,83l23,88l23,88l28,88l33,83l37,83l42,74l42,69l42,65l42,60l37,55l37,55l33,51l28,46l23,46l19,46l19,46l19,46l23,42l28,42l33,37l37,32l37,28l37,23l37,18l33,14l28,9l23,9l14,9l5,18l5,18xe" fillcolor="#131516" stroked="f" o:allowincell="f" style="position:absolute;left:9427;top:882;width:50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0,90" path="m60,55l60,69l51,69l51,90l42,90l42,69l0,69l0,60l42,0l51,0l51,55l60,55xm42,55l42,14l9,55l42,55xe" fillcolor="#131516" stroked="f" o:allowincell="f" style="position:absolute;left:9492;top:882;width:59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3;top:183;width:1349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23;top:183;width:1349;height:8;mso-wrap-style:none;v-text-anchor:middle;mso-position-horizontal-relative:char">
                  <v:fill o:detectmouseclick="t" on="false"/>
                  <v:stroke color="#900015" weight="12240" joinstyle="miter" endcap="flat"/>
                  <w10:wrap type="none"/>
                </v:rect>
                <v:rect id="shape_0" fillcolor="#131516" stroked="f" o:allowincell="f" style="position:absolute;left:1373;top:183;width: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382;top:183;width:1351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1382;top:183;width:1351;height:8;mso-wrap-style:none;v-text-anchor:middle;mso-position-horizontal-relative:char">
                  <v:fill o:detectmouseclick="t" on="false"/>
                  <v:stroke color="#900015" weight="12240" joinstyle="miter" endcap="flat"/>
                  <w10:wrap type="none"/>
                </v:rect>
                <v:rect id="shape_0" fillcolor="#131516" stroked="f" o:allowincell="f" style="position:absolute;left:2734;top:183;width:9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44;top:183;width:134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2744;top:183;width:1348;height:8;mso-wrap-style:none;v-text-anchor:middle;mso-position-horizontal-relative:char">
                  <v:fill o:detectmouseclick="t" on="false"/>
                  <v:stroke color="#900015" weight="12240" joinstyle="miter" endcap="flat"/>
                  <w10:wrap type="none"/>
                </v:rect>
                <v:rect id="shape_0" fillcolor="#131516" stroked="f" o:allowincell="f" style="position:absolute;left:4093;top:183;width:9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03;top:183;width:13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4103;top:183;width:1355;height:8;mso-wrap-style:none;v-text-anchor:middle;mso-position-horizontal-relative:char">
                  <v:fill o:detectmouseclick="t" on="false"/>
                  <v:stroke color="#900015" weight="12240" joinstyle="miter" endcap="flat"/>
                  <w10:wrap type="none"/>
                </v:rect>
                <v:rect id="shape_0" fillcolor="#131516" stroked="f" o:allowincell="f" style="position:absolute;left:5459;top:183;width: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68;top:183;width:1349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5468;top:183;width:1349;height:8;mso-wrap-style:none;v-text-anchor:middle;mso-position-horizontal-relative:char">
                  <v:fill o:detectmouseclick="t" on="false"/>
                  <v:stroke color="#900015" weight="12240" joinstyle="miter" endcap="flat"/>
                  <w10:wrap type="none"/>
                </v:rect>
                <v:rect id="shape_0" fillcolor="#131516" stroked="f" o:allowincell="f" style="position:absolute;left:6818;top:183;width: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827;top:183;width:135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6827;top:183;width:1352;height:8;mso-wrap-style:none;v-text-anchor:middle;mso-position-horizontal-relative:char">
                  <v:fill o:detectmouseclick="t" on="false"/>
                  <v:stroke color="#900015" weight="12240" joinstyle="miter" endcap="flat"/>
                  <w10:wrap type="none"/>
                </v:rect>
                <v:rect id="shape_0" fillcolor="#131516" stroked="f" o:allowincell="f" style="position:absolute;left:8180;top:183;width: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543;top:183;width: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543;top:183;width: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3;top:757;width:1349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23;top:757;width:1349;height:8;mso-wrap-style:none;v-text-anchor:middle;mso-position-horizontal-relative:char">
                  <v:fill o:detectmouseclick="t" on="false"/>
                  <v:stroke color="#900015" weight="12240" joinstyle="miter" endcap="flat"/>
                  <w10:wrap type="none"/>
                </v:rect>
                <v:rect id="shape_0" fillcolor="#131516" stroked="f" o:allowincell="f" style="position:absolute;left:1373;top:192;width:8;height:5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1373;top:192;width:8;height:564;mso-wrap-style:none;v-text-anchor:middle;mso-position-horizontal-relative:char">
                  <v:fill o:detectmouseclick="t" on="false"/>
                  <v:stroke color="#1f1a17" weight="12240" joinstyle="miter" endcap="flat"/>
                  <w10:wrap type="none"/>
                </v:rect>
                <v:rect id="shape_0" fillcolor="#131516" stroked="f" o:allowincell="f" style="position:absolute;left:1373;top:757;width: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382;top:757;width:1351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1382;top:757;width:1351;height:8;mso-wrap-style:none;v-text-anchor:middle;mso-position-horizontal-relative:char">
                  <v:fill o:detectmouseclick="t" on="false"/>
                  <v:stroke color="#900015" weight="12240" joinstyle="miter" endcap="flat"/>
                  <w10:wrap type="none"/>
                </v:rect>
                <v:rect id="shape_0" fillcolor="#131516" stroked="f" o:allowincell="f" style="position:absolute;left:2734;top:192;width:9;height:5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2734;top:192;width:9;height:564;mso-wrap-style:none;v-text-anchor:middle;mso-position-horizontal-relative:char">
                  <v:fill o:detectmouseclick="t" on="false"/>
                  <v:stroke color="#900015" weight="12240" joinstyle="miter" endcap="flat"/>
                  <w10:wrap type="none"/>
                </v:rect>
                <v:rect id="shape_0" fillcolor="#131516" stroked="f" o:allowincell="f" style="position:absolute;left:2734;top:757;width:9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744;top:757;width:134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2744;top:757;width:1348;height:8;mso-wrap-style:none;v-text-anchor:middle;mso-position-horizontal-relative:char">
                  <v:fill o:detectmouseclick="t" on="false"/>
                  <v:stroke color="#900015" weight="12240" joinstyle="miter" endcap="flat"/>
                  <w10:wrap type="none"/>
                </v:rect>
                <v:rect id="shape_0" fillcolor="#131516" stroked="f" o:allowincell="f" style="position:absolute;left:4093;top:192;width:9;height:5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4093;top:192;width:9;height:564;mso-wrap-style:none;v-text-anchor:middle;mso-position-horizontal-relative:char">
                  <v:fill o:detectmouseclick="t" on="false"/>
                  <v:stroke color="#900015" weight="12240" joinstyle="miter" endcap="flat"/>
                  <w10:wrap type="none"/>
                </v:rect>
                <v:rect id="shape_0" fillcolor="#131516" stroked="f" o:allowincell="f" style="position:absolute;left:4093;top:757;width:9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103;top:757;width:1355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4103;top:757;width:1355;height:8;mso-wrap-style:none;v-text-anchor:middle;mso-position-horizontal-relative:char">
                  <v:fill o:detectmouseclick="t" on="false"/>
                  <v:stroke color="#900015" weight="12240" joinstyle="miter" endcap="flat"/>
                  <w10:wrap type="none"/>
                </v:rect>
                <v:rect id="shape_0" fillcolor="#131516" stroked="f" o:allowincell="f" style="position:absolute;left:5459;top:192;width:8;height:5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5459;top:192;width:8;height:564;mso-wrap-style:none;v-text-anchor:middle;mso-position-horizontal-relative:char">
                  <v:fill o:detectmouseclick="t" on="false"/>
                  <v:stroke color="#900015" weight="12240" joinstyle="miter" endcap="flat"/>
                  <w10:wrap type="none"/>
                </v:rect>
                <v:rect id="shape_0" fillcolor="#131516" stroked="f" o:allowincell="f" style="position:absolute;left:5459;top:757;width: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468;top:757;width:1349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5468;top:757;width:1349;height:8;mso-wrap-style:none;v-text-anchor:middle;mso-position-horizontal-relative:char">
                  <v:fill o:detectmouseclick="t" on="false"/>
                  <v:stroke color="#900015" weight="12240" joinstyle="miter" endcap="flat"/>
                  <w10:wrap type="none"/>
                </v:rect>
                <v:rect id="shape_0" fillcolor="#131516" stroked="f" o:allowincell="f" style="position:absolute;left:6818;top:192;width:8;height:5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6818;top:192;width:8;height:564;mso-wrap-style:none;v-text-anchor:middle;mso-position-horizontal-relative:char">
                  <v:fill o:detectmouseclick="t" on="false"/>
                  <v:stroke color="#900015" weight="12240" joinstyle="miter" endcap="flat"/>
                  <w10:wrap type="none"/>
                </v:rect>
                <v:rect id="shape_0" fillcolor="#131516" stroked="f" o:allowincell="f" style="position:absolute;left:6818;top:757;width: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827;top:757;width:135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6827;top:757;width:1352;height:8;mso-wrap-style:none;v-text-anchor:middle;mso-position-horizontal-relative:char">
                  <v:fill o:detectmouseclick="t" on="false"/>
                  <v:stroke color="#900015" weight="12240" joinstyle="miter" endcap="flat"/>
                  <w10:wrap type="none"/>
                </v:rect>
                <v:rect id="shape_0" fillcolor="#131516" stroked="f" o:allowincell="f" style="position:absolute;left:8180;top:192;width:8;height:5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8180;top:192;width:8;height:564;mso-wrap-style:none;v-text-anchor:middle;mso-position-horizontal-relative:char">
                  <v:fill o:detectmouseclick="t" on="false"/>
                  <v:stroke color="#900015" weight="12240" joinstyle="miter" endcap="flat"/>
                  <w10:wrap type="none"/>
                </v:rect>
                <v:rect id="shape_0" fillcolor="#131516" stroked="f" o:allowincell="f" style="position:absolute;left:8180;top:757;width: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543;top:757;width: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543;top:757;width:8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3;top:192;width:8;height:5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23;top:192;width:8;height:564;mso-wrap-style:none;v-text-anchor:middle;mso-position-horizontal-relative:char">
                  <v:fill o:detectmouseclick="t" on="false"/>
                  <v:stroke color="#900015" weight="12240" joinstyle="miter" endcap="flat"/>
                  <w10:wrap type="none"/>
                </v:rect>
                <v:rect id="shape_0" fillcolor="#131516" stroked="f" o:allowincell="f" style="position:absolute;left:8189;top:183;width:1349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8189;top:183;width:1349;height:8;mso-wrap-style:none;v-text-anchor:middle;mso-position-horizontal-relative:char">
                  <v:fill o:detectmouseclick="t" on="false"/>
                  <v:stroke color="#900015" weight="12240" joinstyle="miter" endcap="flat"/>
                  <w10:wrap type="none"/>
                </v:rect>
                <v:rect id="shape_0" fillcolor="#131516" stroked="f" o:allowincell="f" style="position:absolute;left:8189;top:757;width:1349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8189;top:757;width:1349;height:8;mso-wrap-style:none;v-text-anchor:middle;mso-position-horizontal-relative:char">
                  <v:fill o:detectmouseclick="t" on="false"/>
                  <v:stroke color="#900015" weight="12240" joinstyle="miter" endcap="flat"/>
                  <w10:wrap type="none"/>
                </v:rect>
                <v:rect id="shape_0" fillcolor="#131516" stroked="f" o:allowincell="f" style="position:absolute;left:9539;top:192;width:8;height:56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stroked="t" o:allowincell="f" style="position:absolute;left:9539;top:192;width:8;height:564;mso-wrap-style:none;v-text-anchor:middle;mso-position-horizontal-relative:char">
                  <v:fill o:detectmouseclick="t" on="false"/>
                  <v:stroke color="#900015" weight="12240" joinstyle="miter" endcap="flat"/>
                  <w10:wrap type="none"/>
                </v:rect>
                <v:shape id="shape_0" coordsize="41,91" path="m23,0l23,24l37,24l37,28l23,28l23,74l23,79l23,84l27,84l27,88l32,88l32,84l37,84l37,79l41,79l37,88l32,91l27,91l23,91l18,91l18,91l14,91l14,88l9,84l9,79l9,28l0,28l0,28l4,24l9,24l14,19l14,14l18,10l18,0l23,0xe" fillcolor="white" stroked="f" o:allowincell="f" style="position:absolute;left:5121;top:326;width:40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71" path="m37,60l28,67l23,67l23,67l19,71l9,67l5,67l0,60l0,55l0,50l5,46l5,41l14,37l23,32l37,23l37,23l37,13l37,9l32,4l28,4l23,4l19,4l14,9l14,13l14,18l14,18l14,23l14,23l9,23l5,23l5,23l5,18l5,18l5,9l9,4l19,0l28,0l37,0l42,4l46,4l51,9l51,13l51,23l51,46l51,55l51,60l51,60l51,60l56,60l56,64l56,60l56,60l60,60l65,55l65,60l56,67l46,71l42,67l42,67l37,64l37,60xm37,55l37,27l28,32l23,37l19,37l14,41l14,46l14,50l14,55l14,60l19,60l23,64l32,60l37,55xe" fillcolor="white" stroked="f" o:allowincell="f" style="position:absolute;left:5167;top:350;width:64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67" path="m23,0l23,13l32,4l42,0l46,0l46,0l51,4l51,9l51,9l51,13l46,13l46,13l42,13l37,13l37,9l32,9l32,9l32,9l28,13l23,23l23,55l23,60l23,64l28,64l28,64l32,67l37,67l37,67l0,67l0,67l5,67l9,64l9,64l9,60l9,60l9,55l9,27l9,18l9,13l9,13l9,9l9,9l5,9l5,9l0,9l0,9l18,0l23,0xe" fillcolor="white" stroked="f" o:allowincell="f" style="position:absolute;left:5232;top:350;width:50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91" path="m23,0l23,24l42,24l42,28l23,28l23,74l23,79l28,84l28,84l32,88l32,88l37,84l37,84l37,79l42,79l37,88l32,91l28,91l23,91l23,91l19,91l14,91l14,88l14,84l9,79l9,28l0,28l0,28l5,24l9,24l14,19l19,14l19,10l23,0l23,0xe" fillcolor="white" stroked="f" o:allowincell="f" style="position:absolute;left:5283;top:326;width:41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107" path="m23,42l23,88l28,98l28,102l32,102l37,107l42,107l42,107l0,107l0,107l5,107l5,102l9,102l9,102l14,98l14,98l14,88l14,42l0,42l0,37l14,37l14,33l14,24l14,19l19,10l28,5l32,0l42,0l51,0l56,5l60,10l60,14l60,14l60,19l56,19l56,19l51,19l51,19l51,14l46,14l42,10l42,10l37,5l37,5l32,5l28,10l28,10l28,14l28,19l23,33l23,37l42,37l42,42l23,42xe" fillcolor="white" stroked="f" o:allowincell="f" style="position:absolute;left:5065;top:481;width:59;height:1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07" path="m23,0l23,93l23,98l23,102l23,102l28,102l28,107l32,107l32,107l0,107l0,107l5,107l5,102l9,102l9,102l9,98l9,93l9,28l9,19l9,14l9,14l9,10l5,10l5,10l5,10l0,10l0,10l19,0l23,0xe" fillcolor="white" stroked="f" o:allowincell="f" style="position:absolute;left:5116;top:481;width:31;height:1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70" path="m37,61l32,65l28,70l23,70l18,70l9,70l4,65l0,61l0,56l0,51l4,47l9,42l14,38l23,33l37,24l37,24l37,14l37,10l32,5l28,5l23,5l18,5l18,10l14,14l14,19l14,19l14,24l14,24l9,24l9,24l4,24l4,19l4,19l4,10l9,5l18,0l28,0l37,0l41,0l46,5l51,10l51,14l51,24l51,47l51,56l51,61l51,61l55,61l55,61l55,61l55,61l55,61l60,61l65,56l65,61l55,70l46,70l46,70l41,70l41,65l37,61xm37,56l37,28l28,33l23,38l18,38l14,42l14,47l14,51l14,56l18,61l18,61l23,65l32,61l37,56xe" fillcolor="white" stroked="f" o:allowincell="f" style="position:absolute;left:5158;top:518;width:64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102" path="m19,47l14,42l10,38l5,33l5,24l5,14l14,5l23,0l33,0l42,0l51,5l65,5l65,5l70,5l70,5l70,5l70,5l70,10l70,10l70,10l70,10l70,10l65,10l65,10l56,10l61,19l61,24l56,33l51,42l42,47l33,47l28,47l23,47l19,51l19,51l14,56l14,56l14,56l19,56l19,61l23,61l28,61l33,61l47,61l51,61l61,65l65,65l65,70l70,79l65,84l61,93l47,102l28,102l14,102l5,98l0,93l0,88l0,88l0,84l0,84l5,79l10,75l14,70l10,70l10,65l5,65l5,61l5,61l10,56l10,51l19,47xm33,5l28,5l23,10l19,14l19,24l19,33l23,38l28,42l33,47l37,42l42,42l47,33l47,28l47,14l42,10l37,5l33,5xm19,70l14,75l10,79l10,79l10,84l10,88l14,88l23,93l37,93l47,93l56,88l61,84l61,79l61,75l61,75l51,75l42,75l28,70l19,70xe" fillcolor="white" stroked="f" o:allowincell="f" style="position:absolute;left:5227;top:518;width:69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100" path="m28,5l28,46l51,46l60,46l65,46l65,42l70,33l70,33l70,70l70,70l65,60l65,60l65,56l60,56l56,51l51,51l28,51l28,88l28,93l28,93l33,97l33,97l33,97l37,97l56,97l65,97l70,97l70,93l74,93l79,88l84,79l88,79l79,100l0,100l0,100l5,100l9,100l9,97l14,97l14,97l14,93l14,83l14,19l14,9l14,5l9,5l5,5l0,5l0,0l79,0l79,23l79,23l74,19l74,14l70,9l70,9l65,5l56,5l28,5xe" fillcolor="white" stroked="f" o:allowincell="f" style="position:absolute;left:7820;top:317;width:87;height: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67" path="m23,13l37,4l46,0l51,0l56,4l60,4l65,13l65,18l65,27l65,55l65,60l65,64l65,64l72,64l72,67l76,67l76,67l42,67l42,67l42,67l46,67l51,64l51,64l51,60l51,60l51,55l51,27l51,18l51,13l46,9l42,9l32,9l23,18l23,55l23,60l23,64l28,64l28,64l32,67l37,67l37,67l0,67l0,67l4,67l4,67l9,64l9,60l9,55l9,27l9,18l9,13l9,13l9,9l9,9l4,9l4,9l0,9l0,9l18,0l23,0l23,13xe" fillcolor="white" stroked="f" o:allowincell="f" style="position:absolute;left:7913;top:350;width:75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09" path="m46,102l41,105l37,105l32,109l27,109l14,105l4,102l0,88l0,75l0,61l9,51l18,42l32,38l41,38l46,42l46,28l46,19l46,14l46,14l46,10l41,10l41,10l37,10l37,14l37,10l55,0l60,0l60,79l60,88l60,98l60,98l60,98l65,102l65,102l65,102l69,98l69,102l51,109l46,109l46,102xm46,93l46,61l46,56l41,51l41,47l37,42l32,42l32,42l23,42l18,47l14,56l14,70l14,84l18,93l23,98l32,102l41,102l46,93xe" fillcolor="white" stroked="f" o:allowincell="f" style="position:absolute;left:7999;top:312;width:68;height: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70" path="m37,61l28,65l23,70l19,70l14,70l9,70l5,65l0,61l0,56l0,51l0,47l5,42l14,38l23,33l37,24l37,24l37,14l33,10l33,5l23,5l23,5l19,5l14,10l14,14l14,19l14,19l14,24l9,24l9,24l5,24l5,24l5,19l0,19l5,10l9,5l19,0l28,0l37,0l42,0l47,5l51,10l51,14l51,24l51,47l51,56l51,61l51,61l51,61l51,61l56,61l56,61l56,61l63,61l63,56l63,61l56,70l47,70l42,70l42,70l37,65l37,61xm37,56l37,28l28,33l23,38l19,38l14,42l14,47l14,51l14,56l14,61l19,61l23,65l28,61l37,56xe" fillcolor="white" stroked="f" o:allowincell="f" style="position:absolute;left:7922;top:518;width:62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102" path="m19,47l9,42l5,38l5,33l5,24l5,14l9,5l19,0l32,0l42,0l46,5l65,5l65,5l65,5l65,5l65,5l70,5l70,10l70,10l70,10l65,10l65,10l65,10l65,10l56,10l56,19l56,24l56,33l51,42l42,47l32,47l23,47l19,47l19,51l14,51l14,56l14,56l14,56l14,56l19,61l19,61l23,61l32,61l42,61l51,61l56,65l60,65l65,70l65,79l65,84l60,93l46,102l28,102l14,102l5,98l0,93l0,88l0,88l0,84l0,84l5,79l5,75l9,70l9,70l5,65l5,65l5,61l5,61l5,56l9,51l19,47xm28,5l23,5l19,10l19,14l19,24l19,33l23,38l28,42l32,47l37,42l42,42l42,33l46,28l42,14l42,10l37,5l28,5xm14,70l14,75l9,79l9,79l9,84l9,88l14,88l23,93l32,93l46,93l56,88l60,84l60,79l60,75l56,75l51,75l42,75l28,70l14,70xe" fillcolor="white" stroked="f" o:allowincell="f" style="position:absolute;left:7994;top:518;width:69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240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بداية الذاكرة الوسي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40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تتابع التدري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240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اية البد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240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بيا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5;top:240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تتابع رتل الاختبار (F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40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راية النه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40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نهاية الذاكر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 الوسي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360" w:after="0"/>
        <w:ind w:left="0" w:right="0" w:hanging="0"/>
        <w:jc w:val="both"/>
        <w:rPr>
          <w:lang w:bidi="ar-EG"/>
        </w:rPr>
      </w:pPr>
      <w:r>
        <w:rPr>
          <w:lang w:bidi="ar-EG"/>
        </w:rPr>
        <w:t>1.2.2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شو البت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ش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ع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eastAsia="de-DE"/>
        </w:rPr>
        <w:t>1</w:t>
      </w:r>
      <w:r>
        <w:rPr>
          <w:rtl w:val="true"/>
          <w:lang w:eastAsia="de-DE"/>
        </w:rPr>
        <w:t>’</w:t>
      </w:r>
      <w:r>
        <w:rPr>
          <w:lang w:eastAsia="de-DE"/>
        </w:rPr>
        <w:t>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DL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4</w:t>
      </w:r>
      <w:r>
        <w:rPr>
          <w:rtl w:val="true"/>
          <w:lang w:bidi="ar-EG"/>
        </w:rPr>
        <w:t>))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2.2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ق الرز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4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HDL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.1.2.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s 26,7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2.2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داية الذاكرة الوسيط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S</w:t>
      </w:r>
      <w:r>
        <w:rPr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</w:p>
    <w:p>
      <w:pPr>
        <w:pStyle w:val="Normal"/>
        <w:spacing w:before="60" w:after="0"/>
        <w:ind w:left="1814" w:right="0" w:hanging="686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رتعا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>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1814" w:right="0" w:hanging="686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رتعا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1814" w:right="0" w:hanging="686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نح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َلة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ind w:left="1814" w:right="0" w:hanging="686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ناف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S</w:t>
      </w:r>
    </w:p>
    <w:p>
      <w:pPr>
        <w:pStyle w:val="Normal"/>
        <w:spacing w:before="60" w:after="0"/>
        <w:ind w:left="1814" w:right="0" w:hanging="686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أ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ح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br w:type="page"/>
      </w:r>
    </w:p>
    <w:p>
      <w:pPr>
        <w:pStyle w:val="TableNo"/>
        <w:bidi w:val="1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3</w:t>
      </w:r>
    </w:p>
    <w:p>
      <w:pPr>
        <w:pStyle w:val="Tabletitle"/>
        <w:spacing w:before="0" w:after="60"/>
        <w:jc w:val="center"/>
        <w:rPr>
          <w:lang w:bidi="ar-EG"/>
        </w:rPr>
      </w:pPr>
      <w:r>
        <w:rPr>
          <w:rtl w:val="true"/>
          <w:lang w:bidi="ar-EG"/>
        </w:rPr>
        <w:t>الذاكرة الوسيطة للبداي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25"/>
        <w:gridCol w:w="851"/>
        <w:gridCol w:w="407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تاب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بتات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لاحظة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ه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قب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رتعاش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زا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+ </w:t>
            </w:r>
            <w:r>
              <w:rPr>
                <w:rtl w:val="true"/>
                <w:lang w:bidi="ar-EG"/>
              </w:rPr>
              <w:t>تأخ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ف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</w:t>
            </w:r>
            <w:r>
              <w:rPr>
                <w:lang w:bidi="ar-EG"/>
              </w:rPr>
              <w:t xml:space="preserve">: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رتعاش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+ </w:t>
            </w:r>
            <w:r>
              <w:rPr>
                <w:rtl w:val="true"/>
                <w:lang w:bidi="ar-EG"/>
              </w:rPr>
              <w:t>بتت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NM 30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ه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فة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عد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رتعاش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+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NM 60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ه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فة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رتعاش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زا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د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زامن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.1.3.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نحن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اع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بل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الرج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افذ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ش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افذ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ش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أخ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الج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خ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نحن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اع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مرس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Heading3"/>
        <w:spacing w:before="240" w:after="0"/>
        <w:ind w:left="0" w:right="0" w:hanging="0"/>
        <w:jc w:val="both"/>
        <w:rPr>
          <w:lang w:bidi="ar-EG"/>
        </w:rPr>
      </w:pPr>
      <w:r>
        <w:rPr>
          <w:lang w:bidi="ar-EG"/>
        </w:rPr>
        <w:t>4.2.2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تابع التدريب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ا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ف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eastAsia="de-DE"/>
        </w:rPr>
        <w:t>0</w:t>
      </w:r>
      <w:r>
        <w:rPr>
          <w:rtl w:val="true"/>
          <w:lang w:eastAsia="de-DE"/>
        </w:rPr>
        <w:t>'</w:t>
      </w:r>
      <w:r>
        <w:rPr>
          <w:lang w:eastAsia="de-DE"/>
        </w:rPr>
        <w:t>s</w:t>
      </w:r>
      <w:r>
        <w:rPr>
          <w:rtl w:val="true"/>
          <w:lang w:eastAsia="de-DE"/>
        </w:rPr>
        <w:t>)</w:t>
      </w:r>
      <w:r>
        <w:rPr>
          <w:rtl w:val="true"/>
          <w:lang w:eastAsia="de-DE"/>
        </w:rPr>
        <w:t xml:space="preserve"> </w:t>
      </w:r>
      <w:r>
        <w:rPr>
          <w:rtl w:val="true"/>
          <w:lang w:eastAsia="de-DE"/>
        </w:rPr>
        <w:t>والواحدات</w:t>
      </w:r>
      <w:r>
        <w:rPr>
          <w:rFonts w:eastAsia="Times New Roman" w:cs="Times New Roman"/>
          <w:rtl w:val="true"/>
          <w:lang w:eastAsia="de-DE"/>
        </w:rPr>
        <w:t xml:space="preserve"> </w:t>
      </w:r>
      <w:r>
        <w:rPr>
          <w:rtl w:val="true"/>
          <w:lang w:eastAsia="de-DE"/>
        </w:rPr>
        <w:t>(</w:t>
      </w:r>
      <w:r>
        <w:rPr>
          <w:lang w:eastAsia="de-DE"/>
        </w:rPr>
        <w:t>1</w:t>
      </w:r>
      <w:r>
        <w:rPr>
          <w:rtl w:val="true"/>
          <w:lang w:eastAsia="de-DE"/>
        </w:rPr>
        <w:t>'</w:t>
      </w:r>
      <w:r>
        <w:rPr>
          <w:lang w:eastAsia="de-DE"/>
        </w:rPr>
        <w:t>s</w:t>
      </w:r>
      <w:r>
        <w:rPr>
          <w:rtl w:val="true"/>
          <w:lang w:eastAsia="de-DE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 xml:space="preserve">… </w:t>
      </w:r>
      <w:r>
        <w:rPr>
          <w:lang w:bidi="ar-EG"/>
        </w:rPr>
        <w:t>010101010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ت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شر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NRZ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5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>
          <w:lang w:val="en-US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35</w:t>
      </w:r>
    </w:p>
    <w:p>
      <w:pPr>
        <w:pStyle w:val="Tablehead"/>
        <w:bidi w:val="1"/>
        <w:jc w:val="center"/>
        <w:rPr>
          <w:lang w:bidi="ar-EG"/>
        </w:rPr>
      </w:pPr>
      <w:r>
        <w:rPr>
          <w:rtl w:val="true"/>
          <w:lang w:bidi="ar-EG"/>
        </w:rPr>
        <w:t>تتابع التدريب</w:t>
      </w:r>
    </w:p>
    <w:p>
      <w:pPr>
        <w:pStyle w:val="Tabletext1"/>
        <w:rPr>
          <w:lang w:val="fr-FR" w:bidi="ar-EG"/>
        </w:rPr>
      </w:pPr>
      <w:r>
        <w:rPr>
          <w:lang w:val="fr-FR" w:bidi="ar-EG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114550" cy="27298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729880"/>
                          <a:chOff x="0" y="0"/>
                          <a:chExt cx="2114640" cy="27298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5760" y="0"/>
                            <a:ext cx="2108880" cy="27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5120"/>
                            <a:ext cx="54684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866">
                                <a:moveTo>
                                  <a:pt x="14" y="0"/>
                                </a:moveTo>
                                <a:lnTo>
                                  <a:pt x="24" y="9"/>
                                </a:lnTo>
                                <a:lnTo>
                                  <a:pt x="24" y="856"/>
                                </a:lnTo>
                                <a:lnTo>
                                  <a:pt x="0" y="856"/>
                                </a:ln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163" y="9"/>
                                </a:moveTo>
                                <a:lnTo>
                                  <a:pt x="153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0"/>
                                </a:lnTo>
                                <a:lnTo>
                                  <a:pt x="153" y="0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53" y="0"/>
                                </a:moveTo>
                                <a:lnTo>
                                  <a:pt x="163" y="0"/>
                                </a:lnTo>
                                <a:lnTo>
                                  <a:pt x="163" y="9"/>
                                </a:lnTo>
                                <a:lnTo>
                                  <a:pt x="153" y="0"/>
                                </a:lnTo>
                                <a:close/>
                                <a:moveTo>
                                  <a:pt x="153" y="866"/>
                                </a:moveTo>
                                <a:lnTo>
                                  <a:pt x="144" y="856"/>
                                </a:lnTo>
                                <a:lnTo>
                                  <a:pt x="144" y="9"/>
                                </a:lnTo>
                                <a:lnTo>
                                  <a:pt x="163" y="9"/>
                                </a:lnTo>
                                <a:lnTo>
                                  <a:pt x="163" y="856"/>
                                </a:lnTo>
                                <a:lnTo>
                                  <a:pt x="153" y="866"/>
                                </a:lnTo>
                                <a:close/>
                                <a:moveTo>
                                  <a:pt x="153" y="866"/>
                                </a:moveTo>
                                <a:lnTo>
                                  <a:pt x="144" y="866"/>
                                </a:lnTo>
                                <a:lnTo>
                                  <a:pt x="144" y="856"/>
                                </a:lnTo>
                                <a:lnTo>
                                  <a:pt x="153" y="866"/>
                                </a:lnTo>
                                <a:close/>
                                <a:moveTo>
                                  <a:pt x="306" y="856"/>
                                </a:moveTo>
                                <a:lnTo>
                                  <a:pt x="297" y="866"/>
                                </a:lnTo>
                                <a:lnTo>
                                  <a:pt x="153" y="866"/>
                                </a:lnTo>
                                <a:lnTo>
                                  <a:pt x="153" y="847"/>
                                </a:lnTo>
                                <a:lnTo>
                                  <a:pt x="297" y="847"/>
                                </a:lnTo>
                                <a:lnTo>
                                  <a:pt x="306" y="856"/>
                                </a:lnTo>
                                <a:close/>
                                <a:moveTo>
                                  <a:pt x="306" y="856"/>
                                </a:moveTo>
                                <a:lnTo>
                                  <a:pt x="306" y="866"/>
                                </a:lnTo>
                                <a:lnTo>
                                  <a:pt x="297" y="866"/>
                                </a:lnTo>
                                <a:lnTo>
                                  <a:pt x="306" y="856"/>
                                </a:lnTo>
                                <a:close/>
                                <a:moveTo>
                                  <a:pt x="297" y="0"/>
                                </a:moveTo>
                                <a:lnTo>
                                  <a:pt x="306" y="9"/>
                                </a:lnTo>
                                <a:lnTo>
                                  <a:pt x="306" y="856"/>
                                </a:lnTo>
                                <a:lnTo>
                                  <a:pt x="287" y="856"/>
                                </a:lnTo>
                                <a:lnTo>
                                  <a:pt x="287" y="9"/>
                                </a:lnTo>
                                <a:lnTo>
                                  <a:pt x="297" y="0"/>
                                </a:lnTo>
                                <a:close/>
                                <a:moveTo>
                                  <a:pt x="287" y="9"/>
                                </a:move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287" y="9"/>
                                </a:lnTo>
                                <a:close/>
                                <a:moveTo>
                                  <a:pt x="445" y="9"/>
                                </a:moveTo>
                                <a:lnTo>
                                  <a:pt x="435" y="19"/>
                                </a:lnTo>
                                <a:lnTo>
                                  <a:pt x="297" y="19"/>
                                </a:lnTo>
                                <a:lnTo>
                                  <a:pt x="297" y="0"/>
                                </a:lnTo>
                                <a:lnTo>
                                  <a:pt x="435" y="0"/>
                                </a:lnTo>
                                <a:lnTo>
                                  <a:pt x="445" y="9"/>
                                </a:lnTo>
                                <a:close/>
                                <a:moveTo>
                                  <a:pt x="435" y="0"/>
                                </a:moveTo>
                                <a:lnTo>
                                  <a:pt x="445" y="0"/>
                                </a:lnTo>
                                <a:lnTo>
                                  <a:pt x="445" y="9"/>
                                </a:lnTo>
                                <a:lnTo>
                                  <a:pt x="435" y="0"/>
                                </a:lnTo>
                                <a:close/>
                                <a:moveTo>
                                  <a:pt x="435" y="866"/>
                                </a:moveTo>
                                <a:lnTo>
                                  <a:pt x="426" y="856"/>
                                </a:lnTo>
                                <a:lnTo>
                                  <a:pt x="426" y="9"/>
                                </a:lnTo>
                                <a:lnTo>
                                  <a:pt x="445" y="9"/>
                                </a:lnTo>
                                <a:lnTo>
                                  <a:pt x="445" y="856"/>
                                </a:lnTo>
                                <a:lnTo>
                                  <a:pt x="435" y="866"/>
                                </a:lnTo>
                                <a:close/>
                                <a:moveTo>
                                  <a:pt x="435" y="866"/>
                                </a:moveTo>
                                <a:lnTo>
                                  <a:pt x="426" y="866"/>
                                </a:lnTo>
                                <a:lnTo>
                                  <a:pt x="426" y="856"/>
                                </a:lnTo>
                                <a:lnTo>
                                  <a:pt x="435" y="866"/>
                                </a:lnTo>
                                <a:close/>
                                <a:moveTo>
                                  <a:pt x="588" y="856"/>
                                </a:moveTo>
                                <a:lnTo>
                                  <a:pt x="579" y="866"/>
                                </a:lnTo>
                                <a:lnTo>
                                  <a:pt x="435" y="866"/>
                                </a:lnTo>
                                <a:lnTo>
                                  <a:pt x="435" y="847"/>
                                </a:lnTo>
                                <a:lnTo>
                                  <a:pt x="579" y="847"/>
                                </a:lnTo>
                                <a:lnTo>
                                  <a:pt x="588" y="856"/>
                                </a:lnTo>
                                <a:close/>
                                <a:moveTo>
                                  <a:pt x="588" y="856"/>
                                </a:moveTo>
                                <a:lnTo>
                                  <a:pt x="588" y="866"/>
                                </a:lnTo>
                                <a:lnTo>
                                  <a:pt x="579" y="866"/>
                                </a:lnTo>
                                <a:lnTo>
                                  <a:pt x="588" y="856"/>
                                </a:lnTo>
                                <a:close/>
                                <a:moveTo>
                                  <a:pt x="579" y="0"/>
                                </a:moveTo>
                                <a:lnTo>
                                  <a:pt x="588" y="9"/>
                                </a:lnTo>
                                <a:lnTo>
                                  <a:pt x="588" y="856"/>
                                </a:lnTo>
                                <a:lnTo>
                                  <a:pt x="569" y="856"/>
                                </a:lnTo>
                                <a:lnTo>
                                  <a:pt x="569" y="9"/>
                                </a:lnTo>
                                <a:lnTo>
                                  <a:pt x="579" y="0"/>
                                </a:lnTo>
                                <a:close/>
                                <a:moveTo>
                                  <a:pt x="569" y="9"/>
                                </a:moveTo>
                                <a:lnTo>
                                  <a:pt x="569" y="0"/>
                                </a:lnTo>
                                <a:lnTo>
                                  <a:pt x="579" y="0"/>
                                </a:lnTo>
                                <a:lnTo>
                                  <a:pt x="569" y="9"/>
                                </a:lnTo>
                                <a:close/>
                                <a:moveTo>
                                  <a:pt x="727" y="9"/>
                                </a:moveTo>
                                <a:lnTo>
                                  <a:pt x="717" y="19"/>
                                </a:lnTo>
                                <a:lnTo>
                                  <a:pt x="579" y="19"/>
                                </a:lnTo>
                                <a:lnTo>
                                  <a:pt x="579" y="0"/>
                                </a:lnTo>
                                <a:lnTo>
                                  <a:pt x="717" y="0"/>
                                </a:lnTo>
                                <a:lnTo>
                                  <a:pt x="727" y="9"/>
                                </a:lnTo>
                                <a:close/>
                                <a:moveTo>
                                  <a:pt x="717" y="0"/>
                                </a:moveTo>
                                <a:lnTo>
                                  <a:pt x="727" y="0"/>
                                </a:lnTo>
                                <a:lnTo>
                                  <a:pt x="727" y="9"/>
                                </a:lnTo>
                                <a:lnTo>
                                  <a:pt x="717" y="0"/>
                                </a:lnTo>
                                <a:close/>
                                <a:moveTo>
                                  <a:pt x="717" y="866"/>
                                </a:moveTo>
                                <a:lnTo>
                                  <a:pt x="708" y="856"/>
                                </a:lnTo>
                                <a:lnTo>
                                  <a:pt x="708" y="9"/>
                                </a:lnTo>
                                <a:lnTo>
                                  <a:pt x="727" y="9"/>
                                </a:lnTo>
                                <a:lnTo>
                                  <a:pt x="727" y="856"/>
                                </a:lnTo>
                                <a:lnTo>
                                  <a:pt x="717" y="866"/>
                                </a:lnTo>
                                <a:close/>
                                <a:moveTo>
                                  <a:pt x="717" y="866"/>
                                </a:moveTo>
                                <a:lnTo>
                                  <a:pt x="708" y="866"/>
                                </a:lnTo>
                                <a:lnTo>
                                  <a:pt x="708" y="856"/>
                                </a:lnTo>
                                <a:lnTo>
                                  <a:pt x="717" y="866"/>
                                </a:lnTo>
                                <a:close/>
                                <a:moveTo>
                                  <a:pt x="861" y="866"/>
                                </a:moveTo>
                                <a:lnTo>
                                  <a:pt x="717" y="866"/>
                                </a:lnTo>
                                <a:lnTo>
                                  <a:pt x="717" y="847"/>
                                </a:lnTo>
                                <a:lnTo>
                                  <a:pt x="861" y="847"/>
                                </a:lnTo>
                                <a:lnTo>
                                  <a:pt x="861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5120"/>
                            <a:ext cx="54360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866">
                                <a:moveTo>
                                  <a:pt x="1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856"/>
                                </a:lnTo>
                                <a:lnTo>
                                  <a:pt x="0" y="856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163" y="9"/>
                                </a:moveTo>
                                <a:lnTo>
                                  <a:pt x="153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lnTo>
                                  <a:pt x="153" y="0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53" y="0"/>
                                </a:moveTo>
                                <a:lnTo>
                                  <a:pt x="163" y="0"/>
                                </a:lnTo>
                                <a:lnTo>
                                  <a:pt x="163" y="9"/>
                                </a:lnTo>
                                <a:lnTo>
                                  <a:pt x="153" y="0"/>
                                </a:lnTo>
                                <a:close/>
                                <a:moveTo>
                                  <a:pt x="153" y="866"/>
                                </a:moveTo>
                                <a:lnTo>
                                  <a:pt x="144" y="856"/>
                                </a:lnTo>
                                <a:lnTo>
                                  <a:pt x="144" y="9"/>
                                </a:lnTo>
                                <a:lnTo>
                                  <a:pt x="163" y="9"/>
                                </a:lnTo>
                                <a:lnTo>
                                  <a:pt x="163" y="856"/>
                                </a:lnTo>
                                <a:lnTo>
                                  <a:pt x="153" y="866"/>
                                </a:lnTo>
                                <a:close/>
                                <a:moveTo>
                                  <a:pt x="153" y="866"/>
                                </a:moveTo>
                                <a:lnTo>
                                  <a:pt x="144" y="866"/>
                                </a:lnTo>
                                <a:lnTo>
                                  <a:pt x="144" y="856"/>
                                </a:lnTo>
                                <a:lnTo>
                                  <a:pt x="153" y="866"/>
                                </a:lnTo>
                                <a:close/>
                                <a:moveTo>
                                  <a:pt x="302" y="856"/>
                                </a:moveTo>
                                <a:lnTo>
                                  <a:pt x="292" y="866"/>
                                </a:lnTo>
                                <a:lnTo>
                                  <a:pt x="153" y="866"/>
                                </a:lnTo>
                                <a:lnTo>
                                  <a:pt x="153" y="847"/>
                                </a:lnTo>
                                <a:lnTo>
                                  <a:pt x="292" y="847"/>
                                </a:lnTo>
                                <a:lnTo>
                                  <a:pt x="302" y="856"/>
                                </a:lnTo>
                                <a:close/>
                                <a:moveTo>
                                  <a:pt x="302" y="856"/>
                                </a:moveTo>
                                <a:lnTo>
                                  <a:pt x="302" y="866"/>
                                </a:lnTo>
                                <a:lnTo>
                                  <a:pt x="292" y="866"/>
                                </a:lnTo>
                                <a:lnTo>
                                  <a:pt x="302" y="856"/>
                                </a:lnTo>
                                <a:close/>
                                <a:moveTo>
                                  <a:pt x="292" y="0"/>
                                </a:moveTo>
                                <a:lnTo>
                                  <a:pt x="302" y="9"/>
                                </a:lnTo>
                                <a:lnTo>
                                  <a:pt x="302" y="856"/>
                                </a:lnTo>
                                <a:lnTo>
                                  <a:pt x="282" y="856"/>
                                </a:lnTo>
                                <a:lnTo>
                                  <a:pt x="282" y="9"/>
                                </a:lnTo>
                                <a:lnTo>
                                  <a:pt x="292" y="0"/>
                                </a:lnTo>
                                <a:close/>
                                <a:moveTo>
                                  <a:pt x="282" y="9"/>
                                </a:moveTo>
                                <a:lnTo>
                                  <a:pt x="282" y="0"/>
                                </a:lnTo>
                                <a:lnTo>
                                  <a:pt x="292" y="0"/>
                                </a:lnTo>
                                <a:lnTo>
                                  <a:pt x="282" y="9"/>
                                </a:lnTo>
                                <a:close/>
                                <a:moveTo>
                                  <a:pt x="445" y="9"/>
                                </a:moveTo>
                                <a:lnTo>
                                  <a:pt x="435" y="19"/>
                                </a:lnTo>
                                <a:lnTo>
                                  <a:pt x="292" y="19"/>
                                </a:lnTo>
                                <a:lnTo>
                                  <a:pt x="292" y="0"/>
                                </a:lnTo>
                                <a:lnTo>
                                  <a:pt x="435" y="0"/>
                                </a:lnTo>
                                <a:lnTo>
                                  <a:pt x="445" y="9"/>
                                </a:lnTo>
                                <a:close/>
                                <a:moveTo>
                                  <a:pt x="435" y="0"/>
                                </a:moveTo>
                                <a:lnTo>
                                  <a:pt x="445" y="0"/>
                                </a:lnTo>
                                <a:lnTo>
                                  <a:pt x="445" y="9"/>
                                </a:lnTo>
                                <a:lnTo>
                                  <a:pt x="435" y="0"/>
                                </a:lnTo>
                                <a:close/>
                                <a:moveTo>
                                  <a:pt x="435" y="866"/>
                                </a:moveTo>
                                <a:lnTo>
                                  <a:pt x="421" y="856"/>
                                </a:lnTo>
                                <a:lnTo>
                                  <a:pt x="421" y="9"/>
                                </a:lnTo>
                                <a:lnTo>
                                  <a:pt x="445" y="9"/>
                                </a:lnTo>
                                <a:lnTo>
                                  <a:pt x="445" y="856"/>
                                </a:lnTo>
                                <a:lnTo>
                                  <a:pt x="435" y="866"/>
                                </a:lnTo>
                                <a:close/>
                                <a:moveTo>
                                  <a:pt x="435" y="866"/>
                                </a:moveTo>
                                <a:lnTo>
                                  <a:pt x="421" y="866"/>
                                </a:lnTo>
                                <a:lnTo>
                                  <a:pt x="421" y="856"/>
                                </a:lnTo>
                                <a:lnTo>
                                  <a:pt x="435" y="866"/>
                                </a:lnTo>
                                <a:close/>
                                <a:moveTo>
                                  <a:pt x="584" y="856"/>
                                </a:moveTo>
                                <a:lnTo>
                                  <a:pt x="574" y="866"/>
                                </a:lnTo>
                                <a:lnTo>
                                  <a:pt x="435" y="866"/>
                                </a:lnTo>
                                <a:lnTo>
                                  <a:pt x="435" y="847"/>
                                </a:lnTo>
                                <a:lnTo>
                                  <a:pt x="574" y="847"/>
                                </a:lnTo>
                                <a:lnTo>
                                  <a:pt x="584" y="856"/>
                                </a:lnTo>
                                <a:close/>
                                <a:moveTo>
                                  <a:pt x="584" y="856"/>
                                </a:moveTo>
                                <a:lnTo>
                                  <a:pt x="584" y="866"/>
                                </a:lnTo>
                                <a:lnTo>
                                  <a:pt x="574" y="866"/>
                                </a:lnTo>
                                <a:lnTo>
                                  <a:pt x="584" y="856"/>
                                </a:lnTo>
                                <a:close/>
                                <a:moveTo>
                                  <a:pt x="574" y="0"/>
                                </a:moveTo>
                                <a:lnTo>
                                  <a:pt x="584" y="9"/>
                                </a:lnTo>
                                <a:lnTo>
                                  <a:pt x="584" y="856"/>
                                </a:lnTo>
                                <a:lnTo>
                                  <a:pt x="565" y="856"/>
                                </a:lnTo>
                                <a:lnTo>
                                  <a:pt x="565" y="9"/>
                                </a:lnTo>
                                <a:lnTo>
                                  <a:pt x="574" y="0"/>
                                </a:lnTo>
                                <a:close/>
                                <a:moveTo>
                                  <a:pt x="565" y="9"/>
                                </a:moveTo>
                                <a:lnTo>
                                  <a:pt x="565" y="0"/>
                                </a:lnTo>
                                <a:lnTo>
                                  <a:pt x="574" y="0"/>
                                </a:lnTo>
                                <a:lnTo>
                                  <a:pt x="565" y="9"/>
                                </a:lnTo>
                                <a:close/>
                                <a:moveTo>
                                  <a:pt x="727" y="9"/>
                                </a:moveTo>
                                <a:lnTo>
                                  <a:pt x="718" y="19"/>
                                </a:lnTo>
                                <a:lnTo>
                                  <a:pt x="574" y="19"/>
                                </a:lnTo>
                                <a:lnTo>
                                  <a:pt x="574" y="0"/>
                                </a:lnTo>
                                <a:lnTo>
                                  <a:pt x="718" y="0"/>
                                </a:lnTo>
                                <a:lnTo>
                                  <a:pt x="727" y="9"/>
                                </a:lnTo>
                                <a:close/>
                                <a:moveTo>
                                  <a:pt x="718" y="0"/>
                                </a:moveTo>
                                <a:lnTo>
                                  <a:pt x="727" y="0"/>
                                </a:lnTo>
                                <a:lnTo>
                                  <a:pt x="727" y="9"/>
                                </a:lnTo>
                                <a:lnTo>
                                  <a:pt x="718" y="0"/>
                                </a:lnTo>
                                <a:close/>
                                <a:moveTo>
                                  <a:pt x="718" y="866"/>
                                </a:moveTo>
                                <a:lnTo>
                                  <a:pt x="708" y="856"/>
                                </a:lnTo>
                                <a:lnTo>
                                  <a:pt x="708" y="9"/>
                                </a:lnTo>
                                <a:lnTo>
                                  <a:pt x="727" y="9"/>
                                </a:lnTo>
                                <a:lnTo>
                                  <a:pt x="727" y="856"/>
                                </a:lnTo>
                                <a:lnTo>
                                  <a:pt x="718" y="866"/>
                                </a:lnTo>
                                <a:close/>
                                <a:moveTo>
                                  <a:pt x="718" y="866"/>
                                </a:moveTo>
                                <a:lnTo>
                                  <a:pt x="708" y="866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66"/>
                                </a:lnTo>
                                <a:close/>
                                <a:moveTo>
                                  <a:pt x="856" y="866"/>
                                </a:moveTo>
                                <a:lnTo>
                                  <a:pt x="718" y="866"/>
                                </a:lnTo>
                                <a:lnTo>
                                  <a:pt x="718" y="847"/>
                                </a:lnTo>
                                <a:lnTo>
                                  <a:pt x="856" y="847"/>
                                </a:lnTo>
                                <a:lnTo>
                                  <a:pt x="856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5120"/>
                            <a:ext cx="54360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866">
                                <a:moveTo>
                                  <a:pt x="9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856"/>
                                </a:lnTo>
                                <a:lnTo>
                                  <a:pt x="0" y="856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157" y="9"/>
                                </a:moveTo>
                                <a:lnTo>
                                  <a:pt x="148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lnTo>
                                  <a:pt x="148" y="0"/>
                                </a:lnTo>
                                <a:lnTo>
                                  <a:pt x="157" y="9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57" y="0"/>
                                </a:lnTo>
                                <a:lnTo>
                                  <a:pt x="157" y="9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148" y="866"/>
                                </a:moveTo>
                                <a:lnTo>
                                  <a:pt x="138" y="856"/>
                                </a:lnTo>
                                <a:lnTo>
                                  <a:pt x="138" y="9"/>
                                </a:lnTo>
                                <a:lnTo>
                                  <a:pt x="157" y="9"/>
                                </a:lnTo>
                                <a:lnTo>
                                  <a:pt x="157" y="856"/>
                                </a:lnTo>
                                <a:lnTo>
                                  <a:pt x="148" y="866"/>
                                </a:lnTo>
                                <a:close/>
                                <a:moveTo>
                                  <a:pt x="148" y="866"/>
                                </a:moveTo>
                                <a:lnTo>
                                  <a:pt x="138" y="866"/>
                                </a:lnTo>
                                <a:lnTo>
                                  <a:pt x="138" y="856"/>
                                </a:lnTo>
                                <a:lnTo>
                                  <a:pt x="148" y="866"/>
                                </a:lnTo>
                                <a:close/>
                                <a:moveTo>
                                  <a:pt x="301" y="856"/>
                                </a:moveTo>
                                <a:lnTo>
                                  <a:pt x="291" y="866"/>
                                </a:lnTo>
                                <a:lnTo>
                                  <a:pt x="148" y="866"/>
                                </a:lnTo>
                                <a:lnTo>
                                  <a:pt x="148" y="847"/>
                                </a:lnTo>
                                <a:lnTo>
                                  <a:pt x="291" y="847"/>
                                </a:lnTo>
                                <a:lnTo>
                                  <a:pt x="301" y="856"/>
                                </a:lnTo>
                                <a:close/>
                                <a:moveTo>
                                  <a:pt x="301" y="856"/>
                                </a:moveTo>
                                <a:lnTo>
                                  <a:pt x="301" y="866"/>
                                </a:lnTo>
                                <a:lnTo>
                                  <a:pt x="291" y="866"/>
                                </a:lnTo>
                                <a:lnTo>
                                  <a:pt x="301" y="856"/>
                                </a:lnTo>
                                <a:close/>
                                <a:moveTo>
                                  <a:pt x="291" y="0"/>
                                </a:moveTo>
                                <a:lnTo>
                                  <a:pt x="301" y="9"/>
                                </a:lnTo>
                                <a:lnTo>
                                  <a:pt x="301" y="856"/>
                                </a:lnTo>
                                <a:lnTo>
                                  <a:pt x="282" y="856"/>
                                </a:lnTo>
                                <a:lnTo>
                                  <a:pt x="282" y="9"/>
                                </a:lnTo>
                                <a:lnTo>
                                  <a:pt x="291" y="0"/>
                                </a:lnTo>
                                <a:close/>
                                <a:moveTo>
                                  <a:pt x="282" y="9"/>
                                </a:moveTo>
                                <a:lnTo>
                                  <a:pt x="282" y="0"/>
                                </a:lnTo>
                                <a:lnTo>
                                  <a:pt x="291" y="0"/>
                                </a:lnTo>
                                <a:lnTo>
                                  <a:pt x="282" y="9"/>
                                </a:lnTo>
                                <a:close/>
                                <a:moveTo>
                                  <a:pt x="440" y="9"/>
                                </a:moveTo>
                                <a:lnTo>
                                  <a:pt x="430" y="19"/>
                                </a:lnTo>
                                <a:lnTo>
                                  <a:pt x="291" y="19"/>
                                </a:lnTo>
                                <a:lnTo>
                                  <a:pt x="291" y="0"/>
                                </a:lnTo>
                                <a:lnTo>
                                  <a:pt x="430" y="0"/>
                                </a:lnTo>
                                <a:lnTo>
                                  <a:pt x="440" y="9"/>
                                </a:lnTo>
                                <a:close/>
                                <a:moveTo>
                                  <a:pt x="43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9"/>
                                </a:lnTo>
                                <a:lnTo>
                                  <a:pt x="430" y="0"/>
                                </a:lnTo>
                                <a:close/>
                                <a:moveTo>
                                  <a:pt x="430" y="866"/>
                                </a:moveTo>
                                <a:lnTo>
                                  <a:pt x="420" y="856"/>
                                </a:lnTo>
                                <a:lnTo>
                                  <a:pt x="420" y="9"/>
                                </a:lnTo>
                                <a:lnTo>
                                  <a:pt x="440" y="9"/>
                                </a:lnTo>
                                <a:lnTo>
                                  <a:pt x="440" y="856"/>
                                </a:lnTo>
                                <a:lnTo>
                                  <a:pt x="430" y="866"/>
                                </a:lnTo>
                                <a:close/>
                                <a:moveTo>
                                  <a:pt x="430" y="866"/>
                                </a:moveTo>
                                <a:lnTo>
                                  <a:pt x="420" y="866"/>
                                </a:lnTo>
                                <a:lnTo>
                                  <a:pt x="420" y="856"/>
                                </a:lnTo>
                                <a:lnTo>
                                  <a:pt x="430" y="866"/>
                                </a:lnTo>
                                <a:close/>
                                <a:moveTo>
                                  <a:pt x="583" y="856"/>
                                </a:moveTo>
                                <a:lnTo>
                                  <a:pt x="574" y="866"/>
                                </a:lnTo>
                                <a:lnTo>
                                  <a:pt x="430" y="866"/>
                                </a:lnTo>
                                <a:lnTo>
                                  <a:pt x="430" y="847"/>
                                </a:lnTo>
                                <a:lnTo>
                                  <a:pt x="574" y="847"/>
                                </a:lnTo>
                                <a:lnTo>
                                  <a:pt x="583" y="856"/>
                                </a:lnTo>
                                <a:close/>
                                <a:moveTo>
                                  <a:pt x="583" y="856"/>
                                </a:moveTo>
                                <a:lnTo>
                                  <a:pt x="583" y="866"/>
                                </a:lnTo>
                                <a:lnTo>
                                  <a:pt x="574" y="866"/>
                                </a:lnTo>
                                <a:lnTo>
                                  <a:pt x="583" y="856"/>
                                </a:lnTo>
                                <a:close/>
                                <a:moveTo>
                                  <a:pt x="574" y="0"/>
                                </a:moveTo>
                                <a:lnTo>
                                  <a:pt x="583" y="9"/>
                                </a:lnTo>
                                <a:lnTo>
                                  <a:pt x="583" y="856"/>
                                </a:lnTo>
                                <a:lnTo>
                                  <a:pt x="559" y="856"/>
                                </a:lnTo>
                                <a:lnTo>
                                  <a:pt x="559" y="9"/>
                                </a:lnTo>
                                <a:lnTo>
                                  <a:pt x="574" y="0"/>
                                </a:lnTo>
                                <a:close/>
                                <a:moveTo>
                                  <a:pt x="559" y="9"/>
                                </a:moveTo>
                                <a:lnTo>
                                  <a:pt x="559" y="0"/>
                                </a:lnTo>
                                <a:lnTo>
                                  <a:pt x="574" y="0"/>
                                </a:lnTo>
                                <a:lnTo>
                                  <a:pt x="559" y="9"/>
                                </a:lnTo>
                                <a:close/>
                                <a:moveTo>
                                  <a:pt x="722" y="9"/>
                                </a:moveTo>
                                <a:lnTo>
                                  <a:pt x="712" y="19"/>
                                </a:lnTo>
                                <a:lnTo>
                                  <a:pt x="574" y="19"/>
                                </a:lnTo>
                                <a:lnTo>
                                  <a:pt x="574" y="0"/>
                                </a:lnTo>
                                <a:lnTo>
                                  <a:pt x="712" y="0"/>
                                </a:lnTo>
                                <a:lnTo>
                                  <a:pt x="722" y="9"/>
                                </a:lnTo>
                                <a:close/>
                                <a:moveTo>
                                  <a:pt x="712" y="0"/>
                                </a:moveTo>
                                <a:lnTo>
                                  <a:pt x="722" y="0"/>
                                </a:lnTo>
                                <a:lnTo>
                                  <a:pt x="722" y="9"/>
                                </a:lnTo>
                                <a:lnTo>
                                  <a:pt x="712" y="0"/>
                                </a:lnTo>
                                <a:close/>
                                <a:moveTo>
                                  <a:pt x="712" y="866"/>
                                </a:moveTo>
                                <a:lnTo>
                                  <a:pt x="703" y="856"/>
                                </a:lnTo>
                                <a:lnTo>
                                  <a:pt x="703" y="9"/>
                                </a:lnTo>
                                <a:lnTo>
                                  <a:pt x="722" y="9"/>
                                </a:lnTo>
                                <a:lnTo>
                                  <a:pt x="722" y="856"/>
                                </a:lnTo>
                                <a:lnTo>
                                  <a:pt x="712" y="866"/>
                                </a:lnTo>
                                <a:close/>
                                <a:moveTo>
                                  <a:pt x="712" y="866"/>
                                </a:moveTo>
                                <a:lnTo>
                                  <a:pt x="703" y="866"/>
                                </a:lnTo>
                                <a:lnTo>
                                  <a:pt x="703" y="856"/>
                                </a:lnTo>
                                <a:lnTo>
                                  <a:pt x="712" y="866"/>
                                </a:lnTo>
                                <a:close/>
                                <a:moveTo>
                                  <a:pt x="856" y="866"/>
                                </a:moveTo>
                                <a:lnTo>
                                  <a:pt x="712" y="866"/>
                                </a:lnTo>
                                <a:lnTo>
                                  <a:pt x="712" y="847"/>
                                </a:lnTo>
                                <a:lnTo>
                                  <a:pt x="856" y="847"/>
                                </a:lnTo>
                                <a:lnTo>
                                  <a:pt x="856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5120"/>
                            <a:ext cx="4615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866">
                                <a:moveTo>
                                  <a:pt x="10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856"/>
                                </a:lnTo>
                                <a:lnTo>
                                  <a:pt x="0" y="856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158" y="9"/>
                                </a:moveTo>
                                <a:lnTo>
                                  <a:pt x="148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lnTo>
                                  <a:pt x="148" y="0"/>
                                </a:lnTo>
                                <a:lnTo>
                                  <a:pt x="158" y="9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58" y="0"/>
                                </a:lnTo>
                                <a:lnTo>
                                  <a:pt x="158" y="9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148" y="866"/>
                                </a:moveTo>
                                <a:lnTo>
                                  <a:pt x="139" y="856"/>
                                </a:lnTo>
                                <a:lnTo>
                                  <a:pt x="139" y="9"/>
                                </a:lnTo>
                                <a:lnTo>
                                  <a:pt x="158" y="9"/>
                                </a:lnTo>
                                <a:lnTo>
                                  <a:pt x="158" y="856"/>
                                </a:lnTo>
                                <a:lnTo>
                                  <a:pt x="148" y="866"/>
                                </a:lnTo>
                                <a:close/>
                                <a:moveTo>
                                  <a:pt x="148" y="866"/>
                                </a:moveTo>
                                <a:lnTo>
                                  <a:pt x="139" y="866"/>
                                </a:lnTo>
                                <a:lnTo>
                                  <a:pt x="139" y="856"/>
                                </a:lnTo>
                                <a:lnTo>
                                  <a:pt x="148" y="866"/>
                                </a:lnTo>
                                <a:close/>
                                <a:moveTo>
                                  <a:pt x="301" y="856"/>
                                </a:moveTo>
                                <a:lnTo>
                                  <a:pt x="292" y="866"/>
                                </a:lnTo>
                                <a:lnTo>
                                  <a:pt x="148" y="866"/>
                                </a:lnTo>
                                <a:lnTo>
                                  <a:pt x="148" y="847"/>
                                </a:lnTo>
                                <a:lnTo>
                                  <a:pt x="292" y="847"/>
                                </a:lnTo>
                                <a:lnTo>
                                  <a:pt x="301" y="856"/>
                                </a:lnTo>
                                <a:close/>
                                <a:moveTo>
                                  <a:pt x="301" y="856"/>
                                </a:moveTo>
                                <a:lnTo>
                                  <a:pt x="301" y="866"/>
                                </a:lnTo>
                                <a:lnTo>
                                  <a:pt x="292" y="866"/>
                                </a:lnTo>
                                <a:lnTo>
                                  <a:pt x="301" y="856"/>
                                </a:lnTo>
                                <a:close/>
                                <a:moveTo>
                                  <a:pt x="292" y="0"/>
                                </a:moveTo>
                                <a:lnTo>
                                  <a:pt x="301" y="9"/>
                                </a:lnTo>
                                <a:lnTo>
                                  <a:pt x="301" y="856"/>
                                </a:lnTo>
                                <a:lnTo>
                                  <a:pt x="282" y="856"/>
                                </a:lnTo>
                                <a:lnTo>
                                  <a:pt x="282" y="9"/>
                                </a:lnTo>
                                <a:lnTo>
                                  <a:pt x="292" y="0"/>
                                </a:lnTo>
                                <a:close/>
                                <a:moveTo>
                                  <a:pt x="282" y="9"/>
                                </a:moveTo>
                                <a:lnTo>
                                  <a:pt x="282" y="0"/>
                                </a:lnTo>
                                <a:lnTo>
                                  <a:pt x="292" y="0"/>
                                </a:lnTo>
                                <a:lnTo>
                                  <a:pt x="282" y="9"/>
                                </a:lnTo>
                                <a:close/>
                                <a:moveTo>
                                  <a:pt x="440" y="9"/>
                                </a:moveTo>
                                <a:lnTo>
                                  <a:pt x="430" y="19"/>
                                </a:lnTo>
                                <a:lnTo>
                                  <a:pt x="292" y="19"/>
                                </a:lnTo>
                                <a:lnTo>
                                  <a:pt x="292" y="0"/>
                                </a:lnTo>
                                <a:lnTo>
                                  <a:pt x="430" y="0"/>
                                </a:lnTo>
                                <a:lnTo>
                                  <a:pt x="440" y="9"/>
                                </a:lnTo>
                                <a:close/>
                                <a:moveTo>
                                  <a:pt x="43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9"/>
                                </a:lnTo>
                                <a:lnTo>
                                  <a:pt x="430" y="0"/>
                                </a:lnTo>
                                <a:close/>
                                <a:moveTo>
                                  <a:pt x="430" y="866"/>
                                </a:moveTo>
                                <a:lnTo>
                                  <a:pt x="421" y="856"/>
                                </a:lnTo>
                                <a:lnTo>
                                  <a:pt x="421" y="9"/>
                                </a:lnTo>
                                <a:lnTo>
                                  <a:pt x="440" y="9"/>
                                </a:lnTo>
                                <a:lnTo>
                                  <a:pt x="440" y="856"/>
                                </a:lnTo>
                                <a:lnTo>
                                  <a:pt x="430" y="866"/>
                                </a:lnTo>
                                <a:close/>
                                <a:moveTo>
                                  <a:pt x="430" y="866"/>
                                </a:moveTo>
                                <a:lnTo>
                                  <a:pt x="421" y="866"/>
                                </a:lnTo>
                                <a:lnTo>
                                  <a:pt x="421" y="856"/>
                                </a:lnTo>
                                <a:lnTo>
                                  <a:pt x="430" y="866"/>
                                </a:lnTo>
                                <a:close/>
                                <a:moveTo>
                                  <a:pt x="583" y="856"/>
                                </a:moveTo>
                                <a:lnTo>
                                  <a:pt x="574" y="866"/>
                                </a:lnTo>
                                <a:lnTo>
                                  <a:pt x="430" y="866"/>
                                </a:lnTo>
                                <a:lnTo>
                                  <a:pt x="430" y="847"/>
                                </a:lnTo>
                                <a:lnTo>
                                  <a:pt x="574" y="847"/>
                                </a:lnTo>
                                <a:lnTo>
                                  <a:pt x="583" y="856"/>
                                </a:lnTo>
                                <a:close/>
                                <a:moveTo>
                                  <a:pt x="583" y="856"/>
                                </a:moveTo>
                                <a:lnTo>
                                  <a:pt x="583" y="866"/>
                                </a:lnTo>
                                <a:lnTo>
                                  <a:pt x="574" y="866"/>
                                </a:lnTo>
                                <a:lnTo>
                                  <a:pt x="583" y="856"/>
                                </a:lnTo>
                                <a:close/>
                                <a:moveTo>
                                  <a:pt x="574" y="0"/>
                                </a:moveTo>
                                <a:lnTo>
                                  <a:pt x="583" y="9"/>
                                </a:lnTo>
                                <a:lnTo>
                                  <a:pt x="583" y="856"/>
                                </a:lnTo>
                                <a:lnTo>
                                  <a:pt x="564" y="856"/>
                                </a:lnTo>
                                <a:lnTo>
                                  <a:pt x="564" y="9"/>
                                </a:lnTo>
                                <a:lnTo>
                                  <a:pt x="574" y="0"/>
                                </a:lnTo>
                                <a:close/>
                                <a:moveTo>
                                  <a:pt x="564" y="9"/>
                                </a:moveTo>
                                <a:lnTo>
                                  <a:pt x="564" y="0"/>
                                </a:lnTo>
                                <a:lnTo>
                                  <a:pt x="574" y="0"/>
                                </a:lnTo>
                                <a:lnTo>
                                  <a:pt x="564" y="9"/>
                                </a:lnTo>
                                <a:close/>
                                <a:moveTo>
                                  <a:pt x="727" y="9"/>
                                </a:moveTo>
                                <a:lnTo>
                                  <a:pt x="713" y="19"/>
                                </a:lnTo>
                                <a:lnTo>
                                  <a:pt x="574" y="19"/>
                                </a:lnTo>
                                <a:lnTo>
                                  <a:pt x="574" y="0"/>
                                </a:lnTo>
                                <a:lnTo>
                                  <a:pt x="713" y="0"/>
                                </a:lnTo>
                                <a:lnTo>
                                  <a:pt x="727" y="9"/>
                                </a:lnTo>
                                <a:close/>
                                <a:moveTo>
                                  <a:pt x="713" y="0"/>
                                </a:moveTo>
                                <a:lnTo>
                                  <a:pt x="727" y="0"/>
                                </a:lnTo>
                                <a:lnTo>
                                  <a:pt x="727" y="9"/>
                                </a:lnTo>
                                <a:lnTo>
                                  <a:pt x="713" y="0"/>
                                </a:lnTo>
                                <a:close/>
                                <a:moveTo>
                                  <a:pt x="703" y="856"/>
                                </a:moveTo>
                                <a:lnTo>
                                  <a:pt x="703" y="9"/>
                                </a:lnTo>
                                <a:lnTo>
                                  <a:pt x="727" y="9"/>
                                </a:lnTo>
                                <a:lnTo>
                                  <a:pt x="727" y="856"/>
                                </a:lnTo>
                                <a:lnTo>
                                  <a:pt x="703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564560"/>
                            <a:ext cx="108396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866">
                                <a:moveTo>
                                  <a:pt x="1692" y="0"/>
                                </a:moveTo>
                                <a:lnTo>
                                  <a:pt x="1707" y="10"/>
                                </a:lnTo>
                                <a:lnTo>
                                  <a:pt x="1707" y="857"/>
                                </a:lnTo>
                                <a:lnTo>
                                  <a:pt x="1683" y="857"/>
                                </a:lnTo>
                                <a:lnTo>
                                  <a:pt x="1683" y="10"/>
                                </a:lnTo>
                                <a:lnTo>
                                  <a:pt x="1692" y="0"/>
                                </a:lnTo>
                                <a:close/>
                                <a:moveTo>
                                  <a:pt x="1692" y="0"/>
                                </a:moveTo>
                                <a:lnTo>
                                  <a:pt x="1707" y="0"/>
                                </a:lnTo>
                                <a:lnTo>
                                  <a:pt x="1707" y="10"/>
                                </a:lnTo>
                                <a:lnTo>
                                  <a:pt x="1692" y="0"/>
                                </a:lnTo>
                                <a:close/>
                                <a:moveTo>
                                  <a:pt x="1401" y="10"/>
                                </a:moveTo>
                                <a:lnTo>
                                  <a:pt x="1410" y="0"/>
                                </a:lnTo>
                                <a:lnTo>
                                  <a:pt x="1692" y="0"/>
                                </a:lnTo>
                                <a:lnTo>
                                  <a:pt x="1692" y="19"/>
                                </a:lnTo>
                                <a:lnTo>
                                  <a:pt x="1410" y="19"/>
                                </a:lnTo>
                                <a:lnTo>
                                  <a:pt x="1401" y="10"/>
                                </a:lnTo>
                                <a:close/>
                                <a:moveTo>
                                  <a:pt x="1401" y="10"/>
                                </a:moveTo>
                                <a:lnTo>
                                  <a:pt x="1401" y="0"/>
                                </a:lnTo>
                                <a:lnTo>
                                  <a:pt x="1410" y="0"/>
                                </a:lnTo>
                                <a:lnTo>
                                  <a:pt x="1401" y="10"/>
                                </a:lnTo>
                                <a:close/>
                                <a:moveTo>
                                  <a:pt x="1410" y="866"/>
                                </a:moveTo>
                                <a:lnTo>
                                  <a:pt x="1401" y="857"/>
                                </a:lnTo>
                                <a:lnTo>
                                  <a:pt x="1401" y="10"/>
                                </a:lnTo>
                                <a:lnTo>
                                  <a:pt x="1420" y="10"/>
                                </a:lnTo>
                                <a:lnTo>
                                  <a:pt x="1420" y="857"/>
                                </a:lnTo>
                                <a:lnTo>
                                  <a:pt x="1410" y="866"/>
                                </a:lnTo>
                                <a:close/>
                                <a:moveTo>
                                  <a:pt x="1420" y="857"/>
                                </a:moveTo>
                                <a:lnTo>
                                  <a:pt x="1420" y="866"/>
                                </a:lnTo>
                                <a:lnTo>
                                  <a:pt x="1410" y="866"/>
                                </a:lnTo>
                                <a:lnTo>
                                  <a:pt x="1420" y="857"/>
                                </a:lnTo>
                                <a:close/>
                                <a:moveTo>
                                  <a:pt x="1119" y="857"/>
                                </a:moveTo>
                                <a:lnTo>
                                  <a:pt x="1128" y="847"/>
                                </a:lnTo>
                                <a:lnTo>
                                  <a:pt x="1410" y="847"/>
                                </a:lnTo>
                                <a:lnTo>
                                  <a:pt x="1410" y="866"/>
                                </a:lnTo>
                                <a:lnTo>
                                  <a:pt x="1128" y="866"/>
                                </a:lnTo>
                                <a:lnTo>
                                  <a:pt x="1119" y="857"/>
                                </a:lnTo>
                                <a:close/>
                                <a:moveTo>
                                  <a:pt x="1128" y="866"/>
                                </a:moveTo>
                                <a:lnTo>
                                  <a:pt x="1119" y="866"/>
                                </a:lnTo>
                                <a:lnTo>
                                  <a:pt x="1119" y="857"/>
                                </a:lnTo>
                                <a:lnTo>
                                  <a:pt x="1128" y="866"/>
                                </a:lnTo>
                                <a:close/>
                                <a:moveTo>
                                  <a:pt x="1128" y="0"/>
                                </a:moveTo>
                                <a:lnTo>
                                  <a:pt x="1138" y="10"/>
                                </a:lnTo>
                                <a:lnTo>
                                  <a:pt x="1138" y="857"/>
                                </a:lnTo>
                                <a:lnTo>
                                  <a:pt x="1119" y="857"/>
                                </a:lnTo>
                                <a:lnTo>
                                  <a:pt x="1119" y="10"/>
                                </a:lnTo>
                                <a:lnTo>
                                  <a:pt x="1128" y="0"/>
                                </a:lnTo>
                                <a:close/>
                                <a:moveTo>
                                  <a:pt x="1128" y="0"/>
                                </a:moveTo>
                                <a:lnTo>
                                  <a:pt x="1138" y="0"/>
                                </a:lnTo>
                                <a:lnTo>
                                  <a:pt x="1138" y="10"/>
                                </a:lnTo>
                                <a:lnTo>
                                  <a:pt x="1128" y="0"/>
                                </a:lnTo>
                                <a:close/>
                                <a:moveTo>
                                  <a:pt x="836" y="10"/>
                                </a:moveTo>
                                <a:lnTo>
                                  <a:pt x="846" y="0"/>
                                </a:lnTo>
                                <a:lnTo>
                                  <a:pt x="1128" y="0"/>
                                </a:lnTo>
                                <a:lnTo>
                                  <a:pt x="1128" y="19"/>
                                </a:lnTo>
                                <a:lnTo>
                                  <a:pt x="846" y="19"/>
                                </a:lnTo>
                                <a:lnTo>
                                  <a:pt x="836" y="10"/>
                                </a:lnTo>
                                <a:close/>
                                <a:moveTo>
                                  <a:pt x="836" y="10"/>
                                </a:moveTo>
                                <a:lnTo>
                                  <a:pt x="836" y="0"/>
                                </a:lnTo>
                                <a:lnTo>
                                  <a:pt x="846" y="0"/>
                                </a:lnTo>
                                <a:lnTo>
                                  <a:pt x="836" y="10"/>
                                </a:lnTo>
                                <a:close/>
                                <a:moveTo>
                                  <a:pt x="846" y="866"/>
                                </a:moveTo>
                                <a:lnTo>
                                  <a:pt x="836" y="857"/>
                                </a:lnTo>
                                <a:lnTo>
                                  <a:pt x="836" y="10"/>
                                </a:lnTo>
                                <a:lnTo>
                                  <a:pt x="856" y="10"/>
                                </a:lnTo>
                                <a:lnTo>
                                  <a:pt x="856" y="857"/>
                                </a:lnTo>
                                <a:lnTo>
                                  <a:pt x="846" y="866"/>
                                </a:lnTo>
                                <a:close/>
                                <a:moveTo>
                                  <a:pt x="856" y="857"/>
                                </a:moveTo>
                                <a:lnTo>
                                  <a:pt x="856" y="866"/>
                                </a:lnTo>
                                <a:lnTo>
                                  <a:pt x="846" y="866"/>
                                </a:lnTo>
                                <a:lnTo>
                                  <a:pt x="856" y="857"/>
                                </a:lnTo>
                                <a:close/>
                                <a:moveTo>
                                  <a:pt x="554" y="857"/>
                                </a:moveTo>
                                <a:lnTo>
                                  <a:pt x="564" y="847"/>
                                </a:lnTo>
                                <a:lnTo>
                                  <a:pt x="846" y="847"/>
                                </a:lnTo>
                                <a:lnTo>
                                  <a:pt x="846" y="866"/>
                                </a:lnTo>
                                <a:lnTo>
                                  <a:pt x="564" y="866"/>
                                </a:lnTo>
                                <a:lnTo>
                                  <a:pt x="554" y="857"/>
                                </a:lnTo>
                                <a:close/>
                                <a:moveTo>
                                  <a:pt x="564" y="866"/>
                                </a:moveTo>
                                <a:lnTo>
                                  <a:pt x="554" y="866"/>
                                </a:lnTo>
                                <a:lnTo>
                                  <a:pt x="554" y="857"/>
                                </a:lnTo>
                                <a:lnTo>
                                  <a:pt x="564" y="866"/>
                                </a:lnTo>
                                <a:close/>
                                <a:moveTo>
                                  <a:pt x="564" y="0"/>
                                </a:moveTo>
                                <a:lnTo>
                                  <a:pt x="573" y="10"/>
                                </a:lnTo>
                                <a:lnTo>
                                  <a:pt x="573" y="857"/>
                                </a:lnTo>
                                <a:lnTo>
                                  <a:pt x="554" y="857"/>
                                </a:lnTo>
                                <a:lnTo>
                                  <a:pt x="554" y="10"/>
                                </a:lnTo>
                                <a:lnTo>
                                  <a:pt x="564" y="0"/>
                                </a:lnTo>
                                <a:close/>
                                <a:moveTo>
                                  <a:pt x="564" y="0"/>
                                </a:moveTo>
                                <a:lnTo>
                                  <a:pt x="573" y="0"/>
                                </a:lnTo>
                                <a:lnTo>
                                  <a:pt x="573" y="10"/>
                                </a:lnTo>
                                <a:lnTo>
                                  <a:pt x="564" y="0"/>
                                </a:lnTo>
                                <a:close/>
                                <a:moveTo>
                                  <a:pt x="272" y="10"/>
                                </a:moveTo>
                                <a:lnTo>
                                  <a:pt x="282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19"/>
                                </a:lnTo>
                                <a:lnTo>
                                  <a:pt x="282" y="19"/>
                                </a:lnTo>
                                <a:lnTo>
                                  <a:pt x="272" y="10"/>
                                </a:lnTo>
                                <a:close/>
                                <a:moveTo>
                                  <a:pt x="272" y="10"/>
                                </a:moveTo>
                                <a:lnTo>
                                  <a:pt x="272" y="0"/>
                                </a:lnTo>
                                <a:lnTo>
                                  <a:pt x="282" y="0"/>
                                </a:lnTo>
                                <a:lnTo>
                                  <a:pt x="272" y="10"/>
                                </a:lnTo>
                                <a:close/>
                                <a:moveTo>
                                  <a:pt x="282" y="866"/>
                                </a:moveTo>
                                <a:lnTo>
                                  <a:pt x="272" y="857"/>
                                </a:lnTo>
                                <a:lnTo>
                                  <a:pt x="272" y="10"/>
                                </a:lnTo>
                                <a:lnTo>
                                  <a:pt x="291" y="10"/>
                                </a:lnTo>
                                <a:lnTo>
                                  <a:pt x="291" y="857"/>
                                </a:lnTo>
                                <a:lnTo>
                                  <a:pt x="282" y="866"/>
                                </a:lnTo>
                                <a:close/>
                                <a:moveTo>
                                  <a:pt x="291" y="857"/>
                                </a:moveTo>
                                <a:lnTo>
                                  <a:pt x="291" y="866"/>
                                </a:lnTo>
                                <a:lnTo>
                                  <a:pt x="282" y="866"/>
                                </a:lnTo>
                                <a:lnTo>
                                  <a:pt x="291" y="857"/>
                                </a:lnTo>
                                <a:close/>
                                <a:moveTo>
                                  <a:pt x="0" y="847"/>
                                </a:moveTo>
                                <a:lnTo>
                                  <a:pt x="282" y="847"/>
                                </a:lnTo>
                                <a:lnTo>
                                  <a:pt x="282" y="866"/>
                                </a:lnTo>
                                <a:lnTo>
                                  <a:pt x="0" y="866"/>
                                </a:lnTo>
                                <a:lnTo>
                                  <a:pt x="0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564560"/>
                            <a:ext cx="6343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866">
                                <a:moveTo>
                                  <a:pt x="990" y="0"/>
                                </a:moveTo>
                                <a:lnTo>
                                  <a:pt x="999" y="10"/>
                                </a:lnTo>
                                <a:lnTo>
                                  <a:pt x="999" y="857"/>
                                </a:lnTo>
                                <a:lnTo>
                                  <a:pt x="975" y="857"/>
                                </a:lnTo>
                                <a:lnTo>
                                  <a:pt x="975" y="10"/>
                                </a:lnTo>
                                <a:lnTo>
                                  <a:pt x="990" y="0"/>
                                </a:lnTo>
                                <a:close/>
                                <a:moveTo>
                                  <a:pt x="990" y="0"/>
                                </a:moveTo>
                                <a:lnTo>
                                  <a:pt x="999" y="0"/>
                                </a:lnTo>
                                <a:lnTo>
                                  <a:pt x="999" y="10"/>
                                </a:lnTo>
                                <a:lnTo>
                                  <a:pt x="990" y="0"/>
                                </a:lnTo>
                                <a:close/>
                                <a:moveTo>
                                  <a:pt x="698" y="10"/>
                                </a:moveTo>
                                <a:lnTo>
                                  <a:pt x="708" y="0"/>
                                </a:lnTo>
                                <a:lnTo>
                                  <a:pt x="990" y="0"/>
                                </a:lnTo>
                                <a:lnTo>
                                  <a:pt x="990" y="19"/>
                                </a:lnTo>
                                <a:lnTo>
                                  <a:pt x="708" y="19"/>
                                </a:lnTo>
                                <a:lnTo>
                                  <a:pt x="698" y="10"/>
                                </a:lnTo>
                                <a:close/>
                                <a:moveTo>
                                  <a:pt x="698" y="10"/>
                                </a:moveTo>
                                <a:lnTo>
                                  <a:pt x="698" y="0"/>
                                </a:lnTo>
                                <a:lnTo>
                                  <a:pt x="708" y="0"/>
                                </a:lnTo>
                                <a:lnTo>
                                  <a:pt x="698" y="10"/>
                                </a:lnTo>
                                <a:close/>
                                <a:moveTo>
                                  <a:pt x="708" y="866"/>
                                </a:moveTo>
                                <a:lnTo>
                                  <a:pt x="698" y="857"/>
                                </a:lnTo>
                                <a:lnTo>
                                  <a:pt x="698" y="10"/>
                                </a:lnTo>
                                <a:lnTo>
                                  <a:pt x="717" y="10"/>
                                </a:lnTo>
                                <a:lnTo>
                                  <a:pt x="717" y="857"/>
                                </a:lnTo>
                                <a:lnTo>
                                  <a:pt x="708" y="866"/>
                                </a:lnTo>
                                <a:close/>
                                <a:moveTo>
                                  <a:pt x="717" y="857"/>
                                </a:moveTo>
                                <a:lnTo>
                                  <a:pt x="717" y="866"/>
                                </a:lnTo>
                                <a:lnTo>
                                  <a:pt x="708" y="866"/>
                                </a:lnTo>
                                <a:lnTo>
                                  <a:pt x="717" y="857"/>
                                </a:lnTo>
                                <a:close/>
                                <a:moveTo>
                                  <a:pt x="411" y="857"/>
                                </a:moveTo>
                                <a:lnTo>
                                  <a:pt x="421" y="847"/>
                                </a:lnTo>
                                <a:lnTo>
                                  <a:pt x="708" y="847"/>
                                </a:lnTo>
                                <a:lnTo>
                                  <a:pt x="708" y="866"/>
                                </a:lnTo>
                                <a:lnTo>
                                  <a:pt x="421" y="866"/>
                                </a:lnTo>
                                <a:lnTo>
                                  <a:pt x="411" y="857"/>
                                </a:lnTo>
                                <a:close/>
                                <a:moveTo>
                                  <a:pt x="421" y="866"/>
                                </a:moveTo>
                                <a:lnTo>
                                  <a:pt x="411" y="866"/>
                                </a:lnTo>
                                <a:lnTo>
                                  <a:pt x="411" y="857"/>
                                </a:lnTo>
                                <a:lnTo>
                                  <a:pt x="421" y="866"/>
                                </a:lnTo>
                                <a:close/>
                                <a:moveTo>
                                  <a:pt x="421" y="0"/>
                                </a:moveTo>
                                <a:lnTo>
                                  <a:pt x="435" y="10"/>
                                </a:lnTo>
                                <a:lnTo>
                                  <a:pt x="435" y="857"/>
                                </a:lnTo>
                                <a:lnTo>
                                  <a:pt x="411" y="857"/>
                                </a:lnTo>
                                <a:lnTo>
                                  <a:pt x="411" y="10"/>
                                </a:lnTo>
                                <a:lnTo>
                                  <a:pt x="421" y="0"/>
                                </a:lnTo>
                                <a:close/>
                                <a:moveTo>
                                  <a:pt x="421" y="0"/>
                                </a:moveTo>
                                <a:lnTo>
                                  <a:pt x="435" y="0"/>
                                </a:lnTo>
                                <a:lnTo>
                                  <a:pt x="435" y="10"/>
                                </a:lnTo>
                                <a:lnTo>
                                  <a:pt x="421" y="0"/>
                                </a:lnTo>
                                <a:close/>
                                <a:moveTo>
                                  <a:pt x="129" y="10"/>
                                </a:moveTo>
                                <a:lnTo>
                                  <a:pt x="138" y="0"/>
                                </a:lnTo>
                                <a:lnTo>
                                  <a:pt x="421" y="0"/>
                                </a:lnTo>
                                <a:lnTo>
                                  <a:pt x="421" y="19"/>
                                </a:lnTo>
                                <a:lnTo>
                                  <a:pt x="138" y="19"/>
                                </a:lnTo>
                                <a:lnTo>
                                  <a:pt x="129" y="10"/>
                                </a:lnTo>
                                <a:close/>
                                <a:moveTo>
                                  <a:pt x="129" y="10"/>
                                </a:moveTo>
                                <a:lnTo>
                                  <a:pt x="129" y="0"/>
                                </a:lnTo>
                                <a:lnTo>
                                  <a:pt x="138" y="0"/>
                                </a:lnTo>
                                <a:lnTo>
                                  <a:pt x="129" y="10"/>
                                </a:lnTo>
                                <a:close/>
                                <a:moveTo>
                                  <a:pt x="138" y="866"/>
                                </a:moveTo>
                                <a:lnTo>
                                  <a:pt x="129" y="857"/>
                                </a:lnTo>
                                <a:lnTo>
                                  <a:pt x="129" y="10"/>
                                </a:lnTo>
                                <a:lnTo>
                                  <a:pt x="153" y="10"/>
                                </a:lnTo>
                                <a:lnTo>
                                  <a:pt x="153" y="857"/>
                                </a:lnTo>
                                <a:lnTo>
                                  <a:pt x="138" y="866"/>
                                </a:lnTo>
                                <a:close/>
                                <a:moveTo>
                                  <a:pt x="153" y="857"/>
                                </a:moveTo>
                                <a:lnTo>
                                  <a:pt x="153" y="866"/>
                                </a:lnTo>
                                <a:lnTo>
                                  <a:pt x="138" y="866"/>
                                </a:lnTo>
                                <a:lnTo>
                                  <a:pt x="153" y="857"/>
                                </a:lnTo>
                                <a:close/>
                                <a:moveTo>
                                  <a:pt x="0" y="847"/>
                                </a:moveTo>
                                <a:lnTo>
                                  <a:pt x="138" y="847"/>
                                </a:lnTo>
                                <a:lnTo>
                                  <a:pt x="138" y="866"/>
                                </a:lnTo>
                                <a:lnTo>
                                  <a:pt x="0" y="866"/>
                                </a:lnTo>
                                <a:lnTo>
                                  <a:pt x="0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64600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64600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20"/>
                                </a:move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3" y="29"/>
                                </a:lnTo>
                                <a:lnTo>
                                  <a:pt x="34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58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43" y="87"/>
                                </a:lnTo>
                                <a:lnTo>
                                  <a:pt x="34" y="96"/>
                                </a:lnTo>
                                <a:lnTo>
                                  <a:pt x="15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9" y="63"/>
                                </a:lnTo>
                                <a:lnTo>
                                  <a:pt x="39" y="63"/>
                                </a:lnTo>
                                <a:lnTo>
                                  <a:pt x="34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20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39" y="29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64924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10" y="0"/>
                                </a:move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29" y="91"/>
                                </a:lnTo>
                                <a:lnTo>
                                  <a:pt x="24" y="91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64600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2"/>
                                </a:lnTo>
                                <a:lnTo>
                                  <a:pt x="28" y="87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68272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646000"/>
                            <a:ext cx="33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6">
                                <a:moveTo>
                                  <a:pt x="5" y="20"/>
                                </a:move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8" y="29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52" y="58"/>
                                </a:lnTo>
                                <a:lnTo>
                                  <a:pt x="52" y="67"/>
                                </a:lnTo>
                                <a:lnTo>
                                  <a:pt x="52" y="77"/>
                                </a:lnTo>
                                <a:lnTo>
                                  <a:pt x="48" y="87"/>
                                </a:lnTo>
                                <a:lnTo>
                                  <a:pt x="33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58"/>
                                </a:lnTo>
                                <a:lnTo>
                                  <a:pt x="33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9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0"/>
                                </a:lnTo>
                                <a:lnTo>
                                  <a:pt x="33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64924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1">
                                <a:moveTo>
                                  <a:pt x="52" y="0"/>
                                </a:moveTo>
                                <a:lnTo>
                                  <a:pt x="47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24"/>
                                </a:lnTo>
                                <a:lnTo>
                                  <a:pt x="33" y="29"/>
                                </a:lnTo>
                                <a:lnTo>
                                  <a:pt x="43" y="38"/>
                                </a:lnTo>
                                <a:lnTo>
                                  <a:pt x="52" y="48"/>
                                </a:lnTo>
                                <a:lnTo>
                                  <a:pt x="52" y="58"/>
                                </a:lnTo>
                                <a:lnTo>
                                  <a:pt x="52" y="67"/>
                                </a:lnTo>
                                <a:lnTo>
                                  <a:pt x="52" y="72"/>
                                </a:lnTo>
                                <a:lnTo>
                                  <a:pt x="47" y="77"/>
                                </a:lnTo>
                                <a:lnTo>
                                  <a:pt x="43" y="82"/>
                                </a:lnTo>
                                <a:lnTo>
                                  <a:pt x="38" y="86"/>
                                </a:lnTo>
                                <a:lnTo>
                                  <a:pt x="33" y="91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9" y="91"/>
                                </a:lnTo>
                                <a:lnTo>
                                  <a:pt x="4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14" y="82"/>
                                </a:lnTo>
                                <a:lnTo>
                                  <a:pt x="19" y="86"/>
                                </a:lnTo>
                                <a:lnTo>
                                  <a:pt x="24" y="86"/>
                                </a:lnTo>
                                <a:lnTo>
                                  <a:pt x="33" y="86"/>
                                </a:lnTo>
                                <a:lnTo>
                                  <a:pt x="38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4" y="38"/>
                                </a:lnTo>
                                <a:lnTo>
                                  <a:pt x="14" y="38"/>
                                </a:lnTo>
                                <a:lnTo>
                                  <a:pt x="4" y="34"/>
                                </a:lnTo>
                                <a:lnTo>
                                  <a:pt x="24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693360"/>
                            <a:ext cx="1195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أ ) نمط بتة غير معد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2133720"/>
                            <a:ext cx="148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ب) نمطة بتة معدلة بواسطة NRZ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5pt;height:214.95pt" coordorigin="0,0" coordsize="3330,4299">
                <v:rect id="shape_0" stroked="f" o:allowincell="f" style="position:absolute;left:9;top:0;width:3320;height:4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7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1,866" path="m14,0l24,9l24,856l0,856l0,9l14,0xm0,9l0,0l14,0l0,9xm163,9l153,19l14,19l14,0l153,0l163,9xm153,0l163,0l163,9l153,0xm153,866l144,856l144,9l163,9l163,856l153,866xm153,866l144,866l144,856l153,866xm306,856l297,866l153,866l153,847l297,847l306,856xm306,856l306,866l297,866l306,856xm297,0l306,9l306,856l287,856l287,9l297,0xm287,9l287,0l297,0l287,9xm445,9l435,19l297,19l297,0l435,0l445,9xm435,0l445,0l445,9l435,0xm435,866l426,856l426,9l445,9l445,856l435,866xm435,866l426,866l426,856l435,866xm588,856l579,866l435,866l435,847l579,847l588,856xm588,856l588,866l579,866l588,856xm579,0l588,9l588,856l569,856l569,9l579,0xm569,9l569,0l579,0l569,9xm727,9l717,19l579,19l579,0l717,0l727,9xm717,0l727,0l727,9l717,0xm717,866l708,856l708,9l727,9l727,856l717,866xm717,866l708,866l708,856l717,866xm861,866l717,866l717,847l861,847l861,866xe" fillcolor="#131516" stroked="f" o:allowincell="f" style="position:absolute;left:28;top:24;width:860;height:8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56,866" path="m10,0l19,9l19,856l0,856l0,9l10,0xm0,9l0,0l10,0l0,9xm163,9l153,19l10,19l10,0l153,0l163,9xm153,0l163,0l163,9l153,0xm153,866l144,856l144,9l163,9l163,856l153,866xm153,866l144,866l144,856l153,866xm302,856l292,866l153,866l153,847l292,847l302,856xm302,856l302,866l292,866l302,856xm292,0l302,9l302,856l282,856l282,9l292,0xm282,9l282,0l292,0l282,9xm445,9l435,19l292,19l292,0l435,0l445,9xm435,0l445,0l445,9l435,0xm435,866l421,856l421,9l445,9l445,856l435,866xm435,866l421,866l421,856l435,866xm584,856l574,866l435,866l435,847l574,847l584,856xm584,856l584,866l574,866l584,856xm574,0l584,9l584,856l565,856l565,9l574,0xm565,9l565,0l574,0l565,9xm727,9l718,19l574,19l574,0l718,0l727,9xm718,0l727,0l727,9l718,0xm718,866l708,856l708,9l727,9l727,856l718,866xm718,866l708,866l708,856l718,866xm856,866l718,866l718,847l856,847l856,866xe" fillcolor="#131516" stroked="f" o:allowincell="f" style="position:absolute;left:879;top:24;width:855;height:8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56,866" path="m9,0l19,9l19,856l0,856l0,9l9,0xm0,9l0,0l9,0l0,9xm157,9l148,19l9,19l9,0l148,0l157,9xm148,0l157,0l157,9l148,0xm148,866l138,856l138,9l157,9l157,856l148,866xm148,866l138,866l138,856l148,866xm301,856l291,866l148,866l148,847l291,847l301,856xm301,856l301,866l291,866l301,856xm291,0l301,9l301,856l282,856l282,9l291,0xm282,9l282,0l291,0l282,9xm440,9l430,19l291,19l291,0l430,0l440,9xm430,0l440,0l440,9l430,0xm430,866l420,856l420,9l440,9l440,856l430,866xm430,866l420,866l420,856l430,866xm583,856l574,866l430,866l430,847l574,847l583,856xm583,856l583,866l574,866l583,856xm574,0l583,9l583,856l559,856l559,9l574,0xm559,9l559,0l574,0l559,9xm722,9l712,19l574,19l574,0l712,0l722,9xm712,0l722,0l722,9l712,0xm712,866l703,856l703,9l722,9l722,856l712,866xm712,866l703,866l703,856l712,866xm856,866l712,866l712,847l856,847l856,866xe" fillcolor="#131516" stroked="f" o:allowincell="f" style="position:absolute;left:1726;top:24;width:855;height:8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7,866" path="m10,0l19,9l19,856l0,856l0,9l10,0xm0,9l0,0l10,0l0,9xm158,9l148,19l10,19l10,0l148,0l158,9xm148,0l158,0l158,9l148,0xm148,866l139,856l139,9l158,9l158,856l148,866xm148,866l139,866l139,856l148,866xm301,856l292,866l148,866l148,847l292,847l301,856xm301,856l301,866l292,866l301,856xm292,0l301,9l301,856l282,856l282,9l292,0xm282,9l282,0l292,0l282,9xm440,9l430,19l292,19l292,0l430,0l440,9xm430,0l440,0l440,9l430,0xm430,866l421,856l421,9l440,9l440,856l430,866xm430,866l421,866l421,856l430,866xm583,856l574,866l430,866l430,847l574,847l583,856xm583,856l583,866l574,866l583,856xm574,0l583,9l583,856l564,856l564,9l574,0xm564,9l564,0l574,0l564,9xm727,9l713,19l574,19l574,0l713,0l727,9xm713,0l727,0l727,9l713,0xm703,856l703,9l727,9l727,856l703,856xe" fillcolor="#131516" stroked="f" o:allowincell="f" style="position:absolute;left:2572;top:24;width:726;height:8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707,866" path="m1692,0l1707,10l1707,857l1683,857l1683,10l1692,0xm1692,0l1707,0l1707,10l1692,0xm1401,10l1410,0l1692,0l1692,19l1410,19l1401,10xm1401,10l1401,0l1410,0l1401,10xm1410,866l1401,857l1401,10l1420,10l1420,857l1410,866xm1420,857l1420,866l1410,866l1420,857xm1119,857l1128,847l1410,847l1410,866l1128,866l1119,857xm1128,866l1119,866l1119,857l1128,866xm1128,0l1138,10l1138,857l1119,857l1119,10l1128,0xm1128,0l1138,0l1138,10l1128,0xm836,10l846,0l1128,0l1128,19l846,19l836,10xm836,10l836,0l846,0l836,10xm846,866l836,857l836,10l856,10l856,857l846,866xm856,857l856,866l846,866l856,857xm554,857l564,847l846,847l846,866l564,866l554,857xm564,866l554,866l554,857l564,866xm564,0l573,10l573,857l554,857l554,10l564,0xm564,0l573,0l573,10l564,0xm272,10l282,0l564,0l564,19l282,19l272,10xm272,10l272,0l282,0l272,10xm282,866l272,857l272,10l291,10l291,857l282,866xm291,857l291,866l282,866l291,857xm0,847l282,847l282,866l0,866l0,847xe" fillcolor="#131516" stroked="f" o:allowincell="f" style="position:absolute;left:1310;top:2464;width:1706;height:8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99,866" path="m990,0l999,10l999,857l975,857l975,10l990,0xm990,0l999,0l999,10l990,0xm698,10l708,0l990,0l990,19l708,19l698,10xm698,10l698,0l708,0l698,10xm708,866l698,857l698,10l717,10l717,857l708,866xm717,857l717,866l708,866l717,857xm411,857l421,847l708,847l708,866l421,866l411,857xm421,866l411,866l411,857l421,866xm421,0l435,10l435,857l411,857l411,10l421,0xm421,0l435,0l435,10l421,0xm129,10l138,0l421,0l421,19l138,19l129,10xm129,10l129,0l138,0l129,10xm138,866l129,857l129,10l153,10l153,857l138,866xm153,857l153,866l138,866l153,857xm0,847l138,847l138,866l0,866l0,847xe" fillcolor="#131516" stroked="f" o:allowincell="f" style="position:absolute;left:320;top:2464;width:998;height:86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96" path="m0,15l19,0l24,0l24,82l24,87l24,91l24,91l24,91l29,96l34,96l34,96l0,96l0,96l5,96l10,91l10,91l10,91l10,87l10,82l10,29l10,24l10,20l10,15l10,15l10,15l5,15l5,15l0,15l0,15xe" fillcolor="#131516" stroked="f" o:allowincell="f" style="position:absolute;left:2835;top:4167;width:33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20l5,15l10,5l20,5l24,0l34,5l43,10l48,15l48,20l43,29l34,43l43,48l48,53l53,58l53,67l48,77l43,87l34,96l15,96l10,96l5,96l0,91l0,91l0,91l0,87l5,87l5,87l5,87l10,87l10,87l15,91l20,91l20,91l24,91l24,91l34,91l39,87l43,82l43,72l43,67l39,63l39,63l34,58l34,53l29,53l24,53l20,53l15,53l15,48l20,48l24,43l29,43l34,39l34,34l39,29l34,20l34,15l29,15l20,10l10,15l5,24l0,20xe" fillcolor="#131516" stroked="f" o:allowincell="f" style="position:absolute;left:2892;top:4167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1" path="m10,0l63,0l63,0l29,91l24,91l48,10l24,10l20,10l15,10l10,15l5,24l0,19l10,0xe" fillcolor="#131516" stroked="f" o:allowincell="f" style="position:absolute;left:2959;top:4172;width:6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5l24,0l28,0l28,82l28,87l28,91l28,91l28,91l33,96l38,96l38,96l4,96l4,96l9,96l9,91l14,91l14,91l14,87l14,82l14,29l14,24l14,20l14,15l14,15l9,15l9,15l4,15l4,15l0,15xe" fillcolor="#131516" stroked="f" o:allowincell="f" style="position:absolute;left:3041;top:4167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103;top:4225;width:32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2,96" path="m5,20l9,15l14,5l19,5l29,0l38,5l43,10l48,15l48,20l48,29l38,43l43,48l48,53l52,58l52,67l52,77l48,87l33,96l19,96l9,96l5,96l5,91l0,91l0,91l5,87l5,87l9,87l9,87l9,87l14,87l14,91l19,91l24,91l24,91l29,91l33,91l38,87l43,82l43,72l43,67l43,63l38,63l38,58l33,53l29,53l24,53l19,53l19,53l19,48l24,48l29,43l33,43l38,39l38,34l38,29l38,20l33,15l29,15l24,10l14,15l5,24l5,20xe" fillcolor="#131516" stroked="f" o:allowincell="f" style="position:absolute;left:3146;top:4167;width:5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1" path="m52,0l47,10l24,10l14,24l33,29l43,38l52,48l52,58l52,67l52,72l47,77l43,82l38,86l33,91l24,91l19,91l9,91l4,91l0,86l0,86l0,82l4,82l4,82l4,82l9,82l9,82l9,82l14,82l19,86l24,86l33,86l38,82l43,72l43,67l43,58l38,48l33,43l24,38l14,38l4,34l24,0l52,0xe" fillcolor="#131516" stroked="f" o:allowincell="f" style="position:absolute;left:3218;top:4172;width:5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688;top:1092;width:188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أ ) نمط بتة غير معد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3360;width:233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ب) نمطة بتة معدلة بواسطة NRZ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5.2.2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اية البدا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HDL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(</w:t>
      </w:r>
      <w:r>
        <w:rPr>
          <w:lang w:bidi="ar-EG"/>
        </w:rPr>
        <w:t>7Eh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011111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ش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eastAsia="de-DE"/>
        </w:rPr>
        <w:t>1</w:t>
      </w:r>
      <w:r>
        <w:rPr>
          <w:rtl w:val="true"/>
          <w:lang w:eastAsia="de-DE"/>
        </w:rPr>
        <w:t>'</w:t>
      </w:r>
      <w:r>
        <w:rPr>
          <w:lang w:eastAsia="de-DE"/>
        </w:rPr>
        <w:t>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6.2.2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بيان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ط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7.2.2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شفرة الكشف عن الأخطاء في نهاية الرتل </w:t>
      </w:r>
      <w:r>
        <w:rPr>
          <w:rtl w:val="true"/>
          <w:lang w:bidi="ar-EG"/>
        </w:rPr>
        <w:t>(</w:t>
      </w:r>
      <w:r>
        <w:rPr>
          <w:lang w:bidi="ar-EG"/>
        </w:rPr>
        <w:t>FCS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C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() </w:t>
      </w:r>
      <w:r>
        <w:rPr>
          <w:rtl w:val="true"/>
          <w:lang w:bidi="ar-EG"/>
        </w:rPr>
        <w:t>ا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ن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R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قي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SO/IEC 33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9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>).</w:t>
      </w:r>
    </w:p>
    <w:p>
      <w:pPr>
        <w:pStyle w:val="FigureNo"/>
        <w:bidi w:val="1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</w:p>
    <w:p>
      <w:pPr>
        <w:pStyle w:val="Figuretitle"/>
        <w:bidi w:val="1"/>
        <w:spacing w:before="0" w:after="120"/>
        <w:jc w:val="center"/>
        <w:rPr>
          <w:lang w:eastAsia="de-DE"/>
        </w:rPr>
      </w:pPr>
      <w:r>
        <w:rPr>
          <w:rtl w:val="true"/>
          <w:lang w:bidi="ar-EG"/>
        </w:rPr>
        <w:t>توقيت الإرسال</w:t>
      </w:r>
    </w:p>
    <w:p>
      <w:pPr>
        <w:pStyle w:val="FigureNo"/>
        <w:bidi w:val="1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653915" cy="45243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080" cy="4524480"/>
                          <a:chOff x="0" y="0"/>
                          <a:chExt cx="4654080" cy="45244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4654080" cy="45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5960" y="444240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81"/>
                                </a:lnTo>
                                <a:lnTo>
                                  <a:pt x="23" y="86"/>
                                </a:lnTo>
                                <a:lnTo>
                                  <a:pt x="23" y="91"/>
                                </a:lnTo>
                                <a:lnTo>
                                  <a:pt x="23" y="91"/>
                                </a:lnTo>
                                <a:lnTo>
                                  <a:pt x="23" y="91"/>
                                </a:lnTo>
                                <a:lnTo>
                                  <a:pt x="28" y="95"/>
                                </a:lnTo>
                                <a:lnTo>
                                  <a:pt x="33" y="95"/>
                                </a:lnTo>
                                <a:lnTo>
                                  <a:pt x="33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4" y="95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81"/>
                                </a:lnTo>
                                <a:lnTo>
                                  <a:pt x="9" y="28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444240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0" y="19"/>
                                </a:moveTo>
                                <a:lnTo>
                                  <a:pt x="5" y="14"/>
                                </a:lnTo>
                                <a:lnTo>
                                  <a:pt x="9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28"/>
                                </a:lnTo>
                                <a:lnTo>
                                  <a:pt x="33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7"/>
                                </a:lnTo>
                                <a:lnTo>
                                  <a:pt x="48" y="76"/>
                                </a:lnTo>
                                <a:lnTo>
                                  <a:pt x="43" y="86"/>
                                </a:lnTo>
                                <a:lnTo>
                                  <a:pt x="33" y="95"/>
                                </a:lnTo>
                                <a:lnTo>
                                  <a:pt x="14" y="95"/>
                                </a:lnTo>
                                <a:lnTo>
                                  <a:pt x="9" y="95"/>
                                </a:lnTo>
                                <a:lnTo>
                                  <a:pt x="5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3" y="57"/>
                                </a:lnTo>
                                <a:lnTo>
                                  <a:pt x="33" y="52"/>
                                </a:lnTo>
                                <a:lnTo>
                                  <a:pt x="29" y="52"/>
                                </a:lnTo>
                                <a:lnTo>
                                  <a:pt x="24" y="52"/>
                                </a:lnTo>
                                <a:lnTo>
                                  <a:pt x="19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8" y="28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44492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9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28" y="91"/>
                                </a:lnTo>
                                <a:lnTo>
                                  <a:pt x="24" y="91"/>
                                </a:lnTo>
                                <a:lnTo>
                                  <a:pt x="47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24"/>
                                </a:lnTo>
                                <a:lnTo>
                                  <a:pt x="0" y="2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444240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8" y="86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5"/>
                                </a:lnTo>
                                <a:lnTo>
                                  <a:pt x="38" y="95"/>
                                </a:lnTo>
                                <a:lnTo>
                                  <a:pt x="38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9" y="95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4478760"/>
                            <a:ext cx="2088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4442400"/>
                            <a:ext cx="3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5">
                                <a:moveTo>
                                  <a:pt x="5" y="19"/>
                                </a:moveTo>
                                <a:lnTo>
                                  <a:pt x="9" y="1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9"/>
                                </a:lnTo>
                                <a:lnTo>
                                  <a:pt x="47" y="14"/>
                                </a:lnTo>
                                <a:lnTo>
                                  <a:pt x="47" y="19"/>
                                </a:lnTo>
                                <a:lnTo>
                                  <a:pt x="47" y="28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7"/>
                                </a:lnTo>
                                <a:lnTo>
                                  <a:pt x="52" y="76"/>
                                </a:lnTo>
                                <a:lnTo>
                                  <a:pt x="47" y="86"/>
                                </a:lnTo>
                                <a:lnTo>
                                  <a:pt x="33" y="95"/>
                                </a:lnTo>
                                <a:lnTo>
                                  <a:pt x="19" y="95"/>
                                </a:lnTo>
                                <a:lnTo>
                                  <a:pt x="9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3" y="52"/>
                                </a:lnTo>
                                <a:lnTo>
                                  <a:pt x="28" y="52"/>
                                </a:lnTo>
                                <a:lnTo>
                                  <a:pt x="24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8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444240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58" y="0"/>
                                </a:moveTo>
                                <a:lnTo>
                                  <a:pt x="58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9"/>
                                </a:lnTo>
                                <a:lnTo>
                                  <a:pt x="39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28"/>
                                </a:lnTo>
                                <a:lnTo>
                                  <a:pt x="19" y="33"/>
                                </a:lnTo>
                                <a:lnTo>
                                  <a:pt x="15" y="43"/>
                                </a:lnTo>
                                <a:lnTo>
                                  <a:pt x="24" y="38"/>
                                </a:lnTo>
                                <a:lnTo>
                                  <a:pt x="34" y="38"/>
                                </a:lnTo>
                                <a:lnTo>
                                  <a:pt x="43" y="38"/>
                                </a:lnTo>
                                <a:lnTo>
                                  <a:pt x="53" y="43"/>
                                </a:lnTo>
                                <a:lnTo>
                                  <a:pt x="58" y="52"/>
                                </a:lnTo>
                                <a:lnTo>
                                  <a:pt x="58" y="67"/>
                                </a:lnTo>
                                <a:lnTo>
                                  <a:pt x="58" y="76"/>
                                </a:lnTo>
                                <a:lnTo>
                                  <a:pt x="53" y="86"/>
                                </a:lnTo>
                                <a:lnTo>
                                  <a:pt x="43" y="95"/>
                                </a:lnTo>
                                <a:lnTo>
                                  <a:pt x="29" y="95"/>
                                </a:lnTo>
                                <a:lnTo>
                                  <a:pt x="19" y="95"/>
                                </a:lnTo>
                                <a:lnTo>
                                  <a:pt x="15" y="91"/>
                                </a:lnTo>
                                <a:lnTo>
                                  <a:pt x="5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10" y="24"/>
                                </a:lnTo>
                                <a:lnTo>
                                  <a:pt x="19" y="14"/>
                                </a:lnTo>
                                <a:lnTo>
                                  <a:pt x="29" y="9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15" y="72"/>
                                </a:lnTo>
                                <a:lnTo>
                                  <a:pt x="15" y="76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5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1"/>
                                </a:lnTo>
                                <a:lnTo>
                                  <a:pt x="48" y="72"/>
                                </a:lnTo>
                                <a:lnTo>
                                  <a:pt x="43" y="62"/>
                                </a:lnTo>
                                <a:lnTo>
                                  <a:pt x="43" y="52"/>
                                </a:lnTo>
                                <a:lnTo>
                                  <a:pt x="39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982520"/>
                            <a:ext cx="9000" cy="473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951920"/>
                            <a:ext cx="3969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1" h="120">
                                <a:moveTo>
                                  <a:pt x="0" y="48"/>
                                </a:moveTo>
                                <a:lnTo>
                                  <a:pt x="6151" y="52"/>
                                </a:lnTo>
                                <a:lnTo>
                                  <a:pt x="6151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6132" y="0"/>
                                </a:moveTo>
                                <a:lnTo>
                                  <a:pt x="6251" y="62"/>
                                </a:lnTo>
                                <a:lnTo>
                                  <a:pt x="6132" y="120"/>
                                </a:lnTo>
                                <a:lnTo>
                                  <a:pt x="6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982520"/>
                            <a:ext cx="3906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1" h="24">
                                <a:moveTo>
                                  <a:pt x="0" y="0"/>
                                </a:moveTo>
                                <a:lnTo>
                                  <a:pt x="6151" y="4"/>
                                </a:lnTo>
                                <a:lnTo>
                                  <a:pt x="615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195192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0" y="0"/>
                                </a:moveTo>
                                <a:lnTo>
                                  <a:pt x="119" y="62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6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4" y="369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69"/>
                                </a:lnTo>
                                <a:lnTo>
                                  <a:pt x="4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5" y="369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69"/>
                                </a:lnTo>
                                <a:lnTo>
                                  <a:pt x="5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5" y="369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69"/>
                                </a:lnTo>
                                <a:lnTo>
                                  <a:pt x="5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5" y="369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69"/>
                                </a:lnTo>
                                <a:lnTo>
                                  <a:pt x="5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4" y="369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69"/>
                                </a:lnTo>
                                <a:lnTo>
                                  <a:pt x="4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4" y="369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69"/>
                                </a:lnTo>
                                <a:lnTo>
                                  <a:pt x="4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872720"/>
                            <a:ext cx="12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9">
                                <a:moveTo>
                                  <a:pt x="5" y="369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369"/>
                                </a:lnTo>
                                <a:lnTo>
                                  <a:pt x="5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5" y="369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369"/>
                                </a:lnTo>
                                <a:lnTo>
                                  <a:pt x="5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5" y="369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69"/>
                                </a:lnTo>
                                <a:lnTo>
                                  <a:pt x="5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5" y="369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69"/>
                                </a:lnTo>
                                <a:lnTo>
                                  <a:pt x="5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872720"/>
                            <a:ext cx="12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36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36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5" y="369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69"/>
                                </a:lnTo>
                                <a:lnTo>
                                  <a:pt x="5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872720"/>
                            <a:ext cx="9000" cy="234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872720"/>
                            <a:ext cx="9000" cy="234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6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6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5" y="369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69"/>
                                </a:lnTo>
                                <a:lnTo>
                                  <a:pt x="5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872720"/>
                            <a:ext cx="12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36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5" y="369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69"/>
                                </a:lnTo>
                                <a:lnTo>
                                  <a:pt x="5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4" y="369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69"/>
                                </a:lnTo>
                                <a:lnTo>
                                  <a:pt x="4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5" y="369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69"/>
                                </a:lnTo>
                                <a:lnTo>
                                  <a:pt x="5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872720"/>
                            <a:ext cx="12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9">
                                <a:moveTo>
                                  <a:pt x="5" y="369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369"/>
                                </a:lnTo>
                                <a:lnTo>
                                  <a:pt x="5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5" y="369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69"/>
                                </a:lnTo>
                                <a:lnTo>
                                  <a:pt x="5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1872720"/>
                            <a:ext cx="9000" cy="234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36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872720"/>
                            <a:ext cx="9000" cy="234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099800"/>
                            <a:ext cx="91368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33720"/>
                            <a:ext cx="69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19">
                                <a:moveTo>
                                  <a:pt x="10" y="5"/>
                                </a:move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3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15" y="5"/>
                                </a:moveTo>
                                <a:lnTo>
                                  <a:pt x="158" y="5"/>
                                </a:lnTo>
                                <a:lnTo>
                                  <a:pt x="158" y="5"/>
                                </a:lnTo>
                                <a:lnTo>
                                  <a:pt x="158" y="5"/>
                                </a:lnTo>
                                <a:lnTo>
                                  <a:pt x="162" y="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4"/>
                                </a:lnTo>
                                <a:lnTo>
                                  <a:pt x="162" y="14"/>
                                </a:lnTo>
                                <a:lnTo>
                                  <a:pt x="162" y="14"/>
                                </a:lnTo>
                                <a:lnTo>
                                  <a:pt x="162" y="19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9"/>
                                </a:lnTo>
                                <a:lnTo>
                                  <a:pt x="105" y="19"/>
                                </a:lnTo>
                                <a:lnTo>
                                  <a:pt x="105" y="14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close/>
                                <a:moveTo>
                                  <a:pt x="215" y="5"/>
                                </a:moveTo>
                                <a:lnTo>
                                  <a:pt x="263" y="5"/>
                                </a:lnTo>
                                <a:lnTo>
                                  <a:pt x="263" y="5"/>
                                </a:lnTo>
                                <a:lnTo>
                                  <a:pt x="263" y="5"/>
                                </a:lnTo>
                                <a:lnTo>
                                  <a:pt x="267" y="5"/>
                                </a:lnTo>
                                <a:lnTo>
                                  <a:pt x="267" y="10"/>
                                </a:lnTo>
                                <a:lnTo>
                                  <a:pt x="267" y="10"/>
                                </a:lnTo>
                                <a:lnTo>
                                  <a:pt x="267" y="10"/>
                                </a:lnTo>
                                <a:lnTo>
                                  <a:pt x="267" y="14"/>
                                </a:lnTo>
                                <a:lnTo>
                                  <a:pt x="267" y="14"/>
                                </a:lnTo>
                                <a:lnTo>
                                  <a:pt x="267" y="14"/>
                                </a:lnTo>
                                <a:lnTo>
                                  <a:pt x="263" y="19"/>
                                </a:lnTo>
                                <a:lnTo>
                                  <a:pt x="263" y="19"/>
                                </a:lnTo>
                                <a:lnTo>
                                  <a:pt x="263" y="19"/>
                                </a:lnTo>
                                <a:lnTo>
                                  <a:pt x="215" y="19"/>
                                </a:lnTo>
                                <a:lnTo>
                                  <a:pt x="215" y="19"/>
                                </a:lnTo>
                                <a:lnTo>
                                  <a:pt x="215" y="19"/>
                                </a:lnTo>
                                <a:lnTo>
                                  <a:pt x="210" y="14"/>
                                </a:lnTo>
                                <a:lnTo>
                                  <a:pt x="210" y="14"/>
                                </a:lnTo>
                                <a:lnTo>
                                  <a:pt x="210" y="10"/>
                                </a:lnTo>
                                <a:lnTo>
                                  <a:pt x="210" y="10"/>
                                </a:lnTo>
                                <a:lnTo>
                                  <a:pt x="210" y="10"/>
                                </a:lnTo>
                                <a:lnTo>
                                  <a:pt x="210" y="5"/>
                                </a:lnTo>
                                <a:lnTo>
                                  <a:pt x="215" y="5"/>
                                </a:lnTo>
                                <a:lnTo>
                                  <a:pt x="215" y="5"/>
                                </a:lnTo>
                                <a:lnTo>
                                  <a:pt x="215" y="5"/>
                                </a:lnTo>
                                <a:close/>
                                <a:moveTo>
                                  <a:pt x="320" y="5"/>
                                </a:moveTo>
                                <a:lnTo>
                                  <a:pt x="368" y="5"/>
                                </a:lnTo>
                                <a:lnTo>
                                  <a:pt x="368" y="5"/>
                                </a:lnTo>
                                <a:lnTo>
                                  <a:pt x="368" y="5"/>
                                </a:lnTo>
                                <a:lnTo>
                                  <a:pt x="372" y="5"/>
                                </a:lnTo>
                                <a:lnTo>
                                  <a:pt x="372" y="10"/>
                                </a:lnTo>
                                <a:lnTo>
                                  <a:pt x="372" y="10"/>
                                </a:lnTo>
                                <a:lnTo>
                                  <a:pt x="372" y="10"/>
                                </a:lnTo>
                                <a:lnTo>
                                  <a:pt x="372" y="14"/>
                                </a:lnTo>
                                <a:lnTo>
                                  <a:pt x="372" y="14"/>
                                </a:lnTo>
                                <a:lnTo>
                                  <a:pt x="372" y="14"/>
                                </a:lnTo>
                                <a:lnTo>
                                  <a:pt x="368" y="19"/>
                                </a:lnTo>
                                <a:lnTo>
                                  <a:pt x="368" y="19"/>
                                </a:lnTo>
                                <a:lnTo>
                                  <a:pt x="368" y="19"/>
                                </a:lnTo>
                                <a:lnTo>
                                  <a:pt x="320" y="19"/>
                                </a:lnTo>
                                <a:lnTo>
                                  <a:pt x="320" y="19"/>
                                </a:lnTo>
                                <a:lnTo>
                                  <a:pt x="320" y="19"/>
                                </a:lnTo>
                                <a:lnTo>
                                  <a:pt x="315" y="14"/>
                                </a:lnTo>
                                <a:lnTo>
                                  <a:pt x="315" y="14"/>
                                </a:lnTo>
                                <a:lnTo>
                                  <a:pt x="315" y="10"/>
                                </a:lnTo>
                                <a:lnTo>
                                  <a:pt x="315" y="10"/>
                                </a:lnTo>
                                <a:lnTo>
                                  <a:pt x="315" y="10"/>
                                </a:lnTo>
                                <a:lnTo>
                                  <a:pt x="315" y="5"/>
                                </a:lnTo>
                                <a:lnTo>
                                  <a:pt x="320" y="5"/>
                                </a:lnTo>
                                <a:lnTo>
                                  <a:pt x="320" y="5"/>
                                </a:lnTo>
                                <a:lnTo>
                                  <a:pt x="320" y="5"/>
                                </a:lnTo>
                                <a:close/>
                                <a:moveTo>
                                  <a:pt x="425" y="5"/>
                                </a:moveTo>
                                <a:lnTo>
                                  <a:pt x="473" y="5"/>
                                </a:lnTo>
                                <a:lnTo>
                                  <a:pt x="473" y="5"/>
                                </a:lnTo>
                                <a:lnTo>
                                  <a:pt x="473" y="5"/>
                                </a:lnTo>
                                <a:lnTo>
                                  <a:pt x="477" y="5"/>
                                </a:lnTo>
                                <a:lnTo>
                                  <a:pt x="477" y="10"/>
                                </a:lnTo>
                                <a:lnTo>
                                  <a:pt x="477" y="10"/>
                                </a:lnTo>
                                <a:lnTo>
                                  <a:pt x="477" y="10"/>
                                </a:lnTo>
                                <a:lnTo>
                                  <a:pt x="477" y="14"/>
                                </a:lnTo>
                                <a:lnTo>
                                  <a:pt x="477" y="14"/>
                                </a:lnTo>
                                <a:lnTo>
                                  <a:pt x="477" y="14"/>
                                </a:lnTo>
                                <a:lnTo>
                                  <a:pt x="473" y="19"/>
                                </a:lnTo>
                                <a:lnTo>
                                  <a:pt x="473" y="19"/>
                                </a:lnTo>
                                <a:lnTo>
                                  <a:pt x="473" y="19"/>
                                </a:lnTo>
                                <a:lnTo>
                                  <a:pt x="425" y="19"/>
                                </a:lnTo>
                                <a:lnTo>
                                  <a:pt x="425" y="19"/>
                                </a:lnTo>
                                <a:lnTo>
                                  <a:pt x="425" y="19"/>
                                </a:lnTo>
                                <a:lnTo>
                                  <a:pt x="420" y="14"/>
                                </a:lnTo>
                                <a:lnTo>
                                  <a:pt x="420" y="14"/>
                                </a:lnTo>
                                <a:lnTo>
                                  <a:pt x="420" y="10"/>
                                </a:lnTo>
                                <a:lnTo>
                                  <a:pt x="420" y="10"/>
                                </a:lnTo>
                                <a:lnTo>
                                  <a:pt x="420" y="10"/>
                                </a:lnTo>
                                <a:lnTo>
                                  <a:pt x="420" y="5"/>
                                </a:lnTo>
                                <a:lnTo>
                                  <a:pt x="425" y="5"/>
                                </a:lnTo>
                                <a:lnTo>
                                  <a:pt x="425" y="5"/>
                                </a:lnTo>
                                <a:lnTo>
                                  <a:pt x="425" y="5"/>
                                </a:lnTo>
                                <a:close/>
                                <a:moveTo>
                                  <a:pt x="530" y="5"/>
                                </a:moveTo>
                                <a:lnTo>
                                  <a:pt x="573" y="5"/>
                                </a:lnTo>
                                <a:lnTo>
                                  <a:pt x="577" y="5"/>
                                </a:lnTo>
                                <a:lnTo>
                                  <a:pt x="577" y="5"/>
                                </a:lnTo>
                                <a:lnTo>
                                  <a:pt x="577" y="5"/>
                                </a:lnTo>
                                <a:lnTo>
                                  <a:pt x="582" y="10"/>
                                </a:lnTo>
                                <a:lnTo>
                                  <a:pt x="582" y="10"/>
                                </a:lnTo>
                                <a:lnTo>
                                  <a:pt x="582" y="10"/>
                                </a:lnTo>
                                <a:lnTo>
                                  <a:pt x="582" y="14"/>
                                </a:lnTo>
                                <a:lnTo>
                                  <a:pt x="582" y="14"/>
                                </a:lnTo>
                                <a:lnTo>
                                  <a:pt x="582" y="14"/>
                                </a:lnTo>
                                <a:lnTo>
                                  <a:pt x="577" y="19"/>
                                </a:lnTo>
                                <a:lnTo>
                                  <a:pt x="577" y="19"/>
                                </a:lnTo>
                                <a:lnTo>
                                  <a:pt x="573" y="19"/>
                                </a:lnTo>
                                <a:lnTo>
                                  <a:pt x="530" y="19"/>
                                </a:lnTo>
                                <a:lnTo>
                                  <a:pt x="530" y="19"/>
                                </a:lnTo>
                                <a:lnTo>
                                  <a:pt x="525" y="19"/>
                                </a:lnTo>
                                <a:lnTo>
                                  <a:pt x="525" y="14"/>
                                </a:lnTo>
                                <a:lnTo>
                                  <a:pt x="525" y="14"/>
                                </a:lnTo>
                                <a:lnTo>
                                  <a:pt x="520" y="10"/>
                                </a:lnTo>
                                <a:lnTo>
                                  <a:pt x="520" y="10"/>
                                </a:lnTo>
                                <a:lnTo>
                                  <a:pt x="525" y="10"/>
                                </a:lnTo>
                                <a:lnTo>
                                  <a:pt x="525" y="5"/>
                                </a:lnTo>
                                <a:lnTo>
                                  <a:pt x="525" y="5"/>
                                </a:lnTo>
                                <a:lnTo>
                                  <a:pt x="530" y="5"/>
                                </a:lnTo>
                                <a:lnTo>
                                  <a:pt x="530" y="5"/>
                                </a:lnTo>
                                <a:close/>
                                <a:moveTo>
                                  <a:pt x="635" y="5"/>
                                </a:moveTo>
                                <a:lnTo>
                                  <a:pt x="678" y="5"/>
                                </a:lnTo>
                                <a:lnTo>
                                  <a:pt x="682" y="5"/>
                                </a:lnTo>
                                <a:lnTo>
                                  <a:pt x="682" y="5"/>
                                </a:lnTo>
                                <a:lnTo>
                                  <a:pt x="682" y="5"/>
                                </a:lnTo>
                                <a:lnTo>
                                  <a:pt x="687" y="10"/>
                                </a:lnTo>
                                <a:lnTo>
                                  <a:pt x="687" y="10"/>
                                </a:lnTo>
                                <a:lnTo>
                                  <a:pt x="687" y="10"/>
                                </a:lnTo>
                                <a:lnTo>
                                  <a:pt x="687" y="10"/>
                                </a:lnTo>
                                <a:lnTo>
                                  <a:pt x="687" y="14"/>
                                </a:lnTo>
                                <a:lnTo>
                                  <a:pt x="682" y="14"/>
                                </a:lnTo>
                                <a:lnTo>
                                  <a:pt x="682" y="19"/>
                                </a:lnTo>
                                <a:lnTo>
                                  <a:pt x="682" y="19"/>
                                </a:lnTo>
                                <a:lnTo>
                                  <a:pt x="678" y="19"/>
                                </a:lnTo>
                                <a:lnTo>
                                  <a:pt x="635" y="19"/>
                                </a:lnTo>
                                <a:lnTo>
                                  <a:pt x="635" y="19"/>
                                </a:lnTo>
                                <a:lnTo>
                                  <a:pt x="630" y="19"/>
                                </a:lnTo>
                                <a:lnTo>
                                  <a:pt x="630" y="14"/>
                                </a:lnTo>
                                <a:lnTo>
                                  <a:pt x="625" y="14"/>
                                </a:lnTo>
                                <a:lnTo>
                                  <a:pt x="625" y="10"/>
                                </a:lnTo>
                                <a:lnTo>
                                  <a:pt x="625" y="10"/>
                                </a:lnTo>
                                <a:lnTo>
                                  <a:pt x="625" y="10"/>
                                </a:lnTo>
                                <a:lnTo>
                                  <a:pt x="630" y="5"/>
                                </a:lnTo>
                                <a:lnTo>
                                  <a:pt x="630" y="5"/>
                                </a:lnTo>
                                <a:lnTo>
                                  <a:pt x="635" y="5"/>
                                </a:lnTo>
                                <a:lnTo>
                                  <a:pt x="635" y="5"/>
                                </a:lnTo>
                                <a:close/>
                                <a:moveTo>
                                  <a:pt x="740" y="5"/>
                                </a:moveTo>
                                <a:lnTo>
                                  <a:pt x="783" y="5"/>
                                </a:lnTo>
                                <a:lnTo>
                                  <a:pt x="783" y="5"/>
                                </a:lnTo>
                                <a:lnTo>
                                  <a:pt x="787" y="5"/>
                                </a:lnTo>
                                <a:lnTo>
                                  <a:pt x="787" y="5"/>
                                </a:lnTo>
                                <a:lnTo>
                                  <a:pt x="792" y="10"/>
                                </a:lnTo>
                                <a:lnTo>
                                  <a:pt x="792" y="10"/>
                                </a:lnTo>
                                <a:lnTo>
                                  <a:pt x="792" y="10"/>
                                </a:lnTo>
                                <a:lnTo>
                                  <a:pt x="792" y="10"/>
                                </a:lnTo>
                                <a:lnTo>
                                  <a:pt x="792" y="14"/>
                                </a:lnTo>
                                <a:lnTo>
                                  <a:pt x="787" y="14"/>
                                </a:lnTo>
                                <a:lnTo>
                                  <a:pt x="787" y="19"/>
                                </a:lnTo>
                                <a:lnTo>
                                  <a:pt x="783" y="19"/>
                                </a:lnTo>
                                <a:lnTo>
                                  <a:pt x="783" y="19"/>
                                </a:lnTo>
                                <a:lnTo>
                                  <a:pt x="740" y="19"/>
                                </a:lnTo>
                                <a:lnTo>
                                  <a:pt x="735" y="19"/>
                                </a:lnTo>
                                <a:lnTo>
                                  <a:pt x="735" y="19"/>
                                </a:lnTo>
                                <a:lnTo>
                                  <a:pt x="735" y="14"/>
                                </a:lnTo>
                                <a:lnTo>
                                  <a:pt x="730" y="14"/>
                                </a:lnTo>
                                <a:lnTo>
                                  <a:pt x="730" y="10"/>
                                </a:lnTo>
                                <a:lnTo>
                                  <a:pt x="730" y="10"/>
                                </a:lnTo>
                                <a:lnTo>
                                  <a:pt x="730" y="10"/>
                                </a:lnTo>
                                <a:lnTo>
                                  <a:pt x="735" y="5"/>
                                </a:lnTo>
                                <a:lnTo>
                                  <a:pt x="735" y="5"/>
                                </a:lnTo>
                                <a:lnTo>
                                  <a:pt x="735" y="5"/>
                                </a:lnTo>
                                <a:lnTo>
                                  <a:pt x="740" y="5"/>
                                </a:lnTo>
                                <a:close/>
                                <a:moveTo>
                                  <a:pt x="845" y="5"/>
                                </a:moveTo>
                                <a:lnTo>
                                  <a:pt x="888" y="5"/>
                                </a:lnTo>
                                <a:lnTo>
                                  <a:pt x="888" y="5"/>
                                </a:lnTo>
                                <a:lnTo>
                                  <a:pt x="892" y="5"/>
                                </a:lnTo>
                                <a:lnTo>
                                  <a:pt x="892" y="5"/>
                                </a:lnTo>
                                <a:lnTo>
                                  <a:pt x="892" y="5"/>
                                </a:lnTo>
                                <a:lnTo>
                                  <a:pt x="897" y="10"/>
                                </a:lnTo>
                                <a:lnTo>
                                  <a:pt x="897" y="10"/>
                                </a:lnTo>
                                <a:lnTo>
                                  <a:pt x="897" y="10"/>
                                </a:lnTo>
                                <a:lnTo>
                                  <a:pt x="892" y="14"/>
                                </a:lnTo>
                                <a:lnTo>
                                  <a:pt x="892" y="14"/>
                                </a:lnTo>
                                <a:lnTo>
                                  <a:pt x="892" y="19"/>
                                </a:lnTo>
                                <a:lnTo>
                                  <a:pt x="888" y="19"/>
                                </a:lnTo>
                                <a:lnTo>
                                  <a:pt x="888" y="19"/>
                                </a:lnTo>
                                <a:lnTo>
                                  <a:pt x="845" y="19"/>
                                </a:lnTo>
                                <a:lnTo>
                                  <a:pt x="840" y="19"/>
                                </a:lnTo>
                                <a:lnTo>
                                  <a:pt x="840" y="19"/>
                                </a:lnTo>
                                <a:lnTo>
                                  <a:pt x="840" y="14"/>
                                </a:lnTo>
                                <a:lnTo>
                                  <a:pt x="835" y="14"/>
                                </a:lnTo>
                                <a:lnTo>
                                  <a:pt x="835" y="10"/>
                                </a:lnTo>
                                <a:lnTo>
                                  <a:pt x="835" y="10"/>
                                </a:lnTo>
                                <a:lnTo>
                                  <a:pt x="835" y="10"/>
                                </a:lnTo>
                                <a:lnTo>
                                  <a:pt x="840" y="5"/>
                                </a:lnTo>
                                <a:lnTo>
                                  <a:pt x="840" y="5"/>
                                </a:lnTo>
                                <a:lnTo>
                                  <a:pt x="840" y="5"/>
                                </a:lnTo>
                                <a:lnTo>
                                  <a:pt x="845" y="5"/>
                                </a:lnTo>
                                <a:close/>
                                <a:moveTo>
                                  <a:pt x="950" y="5"/>
                                </a:moveTo>
                                <a:lnTo>
                                  <a:pt x="993" y="5"/>
                                </a:lnTo>
                                <a:lnTo>
                                  <a:pt x="993" y="5"/>
                                </a:lnTo>
                                <a:lnTo>
                                  <a:pt x="993" y="5"/>
                                </a:lnTo>
                                <a:lnTo>
                                  <a:pt x="997" y="5"/>
                                </a:lnTo>
                                <a:lnTo>
                                  <a:pt x="997" y="5"/>
                                </a:lnTo>
                                <a:lnTo>
                                  <a:pt x="997" y="10"/>
                                </a:lnTo>
                                <a:lnTo>
                                  <a:pt x="997" y="10"/>
                                </a:lnTo>
                                <a:lnTo>
                                  <a:pt x="997" y="10"/>
                                </a:lnTo>
                                <a:lnTo>
                                  <a:pt x="997" y="14"/>
                                </a:lnTo>
                                <a:lnTo>
                                  <a:pt x="997" y="14"/>
                                </a:lnTo>
                                <a:lnTo>
                                  <a:pt x="997" y="19"/>
                                </a:lnTo>
                                <a:lnTo>
                                  <a:pt x="993" y="19"/>
                                </a:lnTo>
                                <a:lnTo>
                                  <a:pt x="993" y="19"/>
                                </a:lnTo>
                                <a:lnTo>
                                  <a:pt x="950" y="19"/>
                                </a:lnTo>
                                <a:lnTo>
                                  <a:pt x="945" y="19"/>
                                </a:lnTo>
                                <a:lnTo>
                                  <a:pt x="945" y="19"/>
                                </a:lnTo>
                                <a:lnTo>
                                  <a:pt x="940" y="14"/>
                                </a:lnTo>
                                <a:lnTo>
                                  <a:pt x="940" y="14"/>
                                </a:lnTo>
                                <a:lnTo>
                                  <a:pt x="940" y="10"/>
                                </a:lnTo>
                                <a:lnTo>
                                  <a:pt x="940" y="10"/>
                                </a:lnTo>
                                <a:lnTo>
                                  <a:pt x="940" y="5"/>
                                </a:lnTo>
                                <a:lnTo>
                                  <a:pt x="940" y="5"/>
                                </a:lnTo>
                                <a:lnTo>
                                  <a:pt x="945" y="5"/>
                                </a:lnTo>
                                <a:lnTo>
                                  <a:pt x="945" y="5"/>
                                </a:lnTo>
                                <a:lnTo>
                                  <a:pt x="950" y="5"/>
                                </a:lnTo>
                                <a:close/>
                                <a:moveTo>
                                  <a:pt x="1050" y="0"/>
                                </a:moveTo>
                                <a:lnTo>
                                  <a:pt x="1098" y="0"/>
                                </a:lnTo>
                                <a:lnTo>
                                  <a:pt x="1098" y="0"/>
                                </a:lnTo>
                                <a:lnTo>
                                  <a:pt x="1098" y="5"/>
                                </a:lnTo>
                                <a:lnTo>
                                  <a:pt x="1102" y="5"/>
                                </a:lnTo>
                                <a:lnTo>
                                  <a:pt x="1102" y="5"/>
                                </a:lnTo>
                                <a:lnTo>
                                  <a:pt x="1102" y="10"/>
                                </a:lnTo>
                                <a:lnTo>
                                  <a:pt x="1102" y="10"/>
                                </a:lnTo>
                                <a:lnTo>
                                  <a:pt x="1102" y="10"/>
                                </a:lnTo>
                                <a:lnTo>
                                  <a:pt x="1102" y="14"/>
                                </a:lnTo>
                                <a:lnTo>
                                  <a:pt x="1102" y="14"/>
                                </a:lnTo>
                                <a:lnTo>
                                  <a:pt x="1098" y="14"/>
                                </a:lnTo>
                                <a:lnTo>
                                  <a:pt x="1098" y="19"/>
                                </a:lnTo>
                                <a:lnTo>
                                  <a:pt x="1098" y="19"/>
                                </a:lnTo>
                                <a:lnTo>
                                  <a:pt x="1050" y="19"/>
                                </a:lnTo>
                                <a:lnTo>
                                  <a:pt x="1050" y="19"/>
                                </a:lnTo>
                                <a:lnTo>
                                  <a:pt x="1050" y="14"/>
                                </a:lnTo>
                                <a:lnTo>
                                  <a:pt x="1045" y="14"/>
                                </a:lnTo>
                                <a:lnTo>
                                  <a:pt x="1045" y="14"/>
                                </a:lnTo>
                                <a:lnTo>
                                  <a:pt x="1045" y="10"/>
                                </a:lnTo>
                                <a:lnTo>
                                  <a:pt x="1045" y="10"/>
                                </a:lnTo>
                                <a:lnTo>
                                  <a:pt x="1045" y="5"/>
                                </a:lnTo>
                                <a:lnTo>
                                  <a:pt x="1045" y="5"/>
                                </a:lnTo>
                                <a:lnTo>
                                  <a:pt x="1050" y="5"/>
                                </a:lnTo>
                                <a:lnTo>
                                  <a:pt x="1050" y="5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3696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10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236960"/>
                            <a:ext cx="36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">
                                <a:moveTo>
                                  <a:pt x="10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236960"/>
                            <a:ext cx="36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">
                                <a:moveTo>
                                  <a:pt x="5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36960"/>
                            <a:ext cx="36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">
                                <a:moveTo>
                                  <a:pt x="5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236960"/>
                            <a:ext cx="36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">
                                <a:moveTo>
                                  <a:pt x="5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23696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10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23696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10" y="0"/>
                                </a:move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23696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10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23696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10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236960"/>
                            <a:ext cx="36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">
                                <a:moveTo>
                                  <a:pt x="10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233720"/>
                            <a:ext cx="36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">
                                <a:moveTo>
                                  <a:pt x="5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9800"/>
                            <a:ext cx="454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6560"/>
                            <a:ext cx="4636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561">
                                <a:moveTo>
                                  <a:pt x="4" y="561"/>
                                </a:moveTo>
                                <a:lnTo>
                                  <a:pt x="0" y="551"/>
                                </a:lnTo>
                                <a:lnTo>
                                  <a:pt x="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51"/>
                                </a:lnTo>
                                <a:lnTo>
                                  <a:pt x="4" y="561"/>
                                </a:lnTo>
                                <a:close/>
                                <a:moveTo>
                                  <a:pt x="4" y="561"/>
                                </a:moveTo>
                                <a:lnTo>
                                  <a:pt x="0" y="561"/>
                                </a:lnTo>
                                <a:lnTo>
                                  <a:pt x="0" y="551"/>
                                </a:lnTo>
                                <a:lnTo>
                                  <a:pt x="4" y="561"/>
                                </a:lnTo>
                                <a:close/>
                                <a:moveTo>
                                  <a:pt x="730" y="551"/>
                                </a:moveTo>
                                <a:lnTo>
                                  <a:pt x="720" y="561"/>
                                </a:lnTo>
                                <a:lnTo>
                                  <a:pt x="4" y="561"/>
                                </a:lnTo>
                                <a:lnTo>
                                  <a:pt x="4" y="547"/>
                                </a:lnTo>
                                <a:lnTo>
                                  <a:pt x="720" y="547"/>
                                </a:lnTo>
                                <a:lnTo>
                                  <a:pt x="730" y="551"/>
                                </a:lnTo>
                                <a:close/>
                                <a:moveTo>
                                  <a:pt x="730" y="551"/>
                                </a:moveTo>
                                <a:lnTo>
                                  <a:pt x="730" y="561"/>
                                </a:lnTo>
                                <a:lnTo>
                                  <a:pt x="720" y="561"/>
                                </a:lnTo>
                                <a:lnTo>
                                  <a:pt x="730" y="551"/>
                                </a:lnTo>
                                <a:close/>
                                <a:moveTo>
                                  <a:pt x="720" y="0"/>
                                </a:moveTo>
                                <a:lnTo>
                                  <a:pt x="730" y="5"/>
                                </a:lnTo>
                                <a:lnTo>
                                  <a:pt x="730" y="551"/>
                                </a:lnTo>
                                <a:lnTo>
                                  <a:pt x="715" y="551"/>
                                </a:lnTo>
                                <a:lnTo>
                                  <a:pt x="715" y="5"/>
                                </a:lnTo>
                                <a:lnTo>
                                  <a:pt x="720" y="0"/>
                                </a:lnTo>
                                <a:close/>
                                <a:moveTo>
                                  <a:pt x="720" y="0"/>
                                </a:moveTo>
                                <a:lnTo>
                                  <a:pt x="730" y="0"/>
                                </a:lnTo>
                                <a:lnTo>
                                  <a:pt x="730" y="5"/>
                                </a:lnTo>
                                <a:lnTo>
                                  <a:pt x="720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4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9800"/>
                            <a:ext cx="681840" cy="346680"/>
                          </a:xfrm>
                          <a:prstGeom prst="rect">
                            <a:avLst/>
                          </a:prstGeom>
                          <a:solidFill>
                            <a:srgbClr val="c0c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6560"/>
                            <a:ext cx="6908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561">
                                <a:moveTo>
                                  <a:pt x="5" y="561"/>
                                </a:moveTo>
                                <a:lnTo>
                                  <a:pt x="0" y="551"/>
                                </a:lnTo>
                                <a:lnTo>
                                  <a:pt x="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51"/>
                                </a:lnTo>
                                <a:lnTo>
                                  <a:pt x="5" y="561"/>
                                </a:lnTo>
                                <a:close/>
                                <a:moveTo>
                                  <a:pt x="5" y="561"/>
                                </a:moveTo>
                                <a:lnTo>
                                  <a:pt x="0" y="561"/>
                                </a:lnTo>
                                <a:lnTo>
                                  <a:pt x="0" y="551"/>
                                </a:lnTo>
                                <a:lnTo>
                                  <a:pt x="5" y="561"/>
                                </a:lnTo>
                                <a:close/>
                                <a:moveTo>
                                  <a:pt x="1088" y="551"/>
                                </a:moveTo>
                                <a:lnTo>
                                  <a:pt x="1079" y="561"/>
                                </a:lnTo>
                                <a:lnTo>
                                  <a:pt x="5" y="561"/>
                                </a:lnTo>
                                <a:lnTo>
                                  <a:pt x="5" y="547"/>
                                </a:lnTo>
                                <a:lnTo>
                                  <a:pt x="1079" y="547"/>
                                </a:lnTo>
                                <a:lnTo>
                                  <a:pt x="1088" y="551"/>
                                </a:lnTo>
                                <a:close/>
                                <a:moveTo>
                                  <a:pt x="1088" y="551"/>
                                </a:moveTo>
                                <a:lnTo>
                                  <a:pt x="1088" y="561"/>
                                </a:lnTo>
                                <a:lnTo>
                                  <a:pt x="1079" y="561"/>
                                </a:lnTo>
                                <a:lnTo>
                                  <a:pt x="1088" y="551"/>
                                </a:lnTo>
                                <a:close/>
                                <a:moveTo>
                                  <a:pt x="1079" y="0"/>
                                </a:moveTo>
                                <a:lnTo>
                                  <a:pt x="1088" y="5"/>
                                </a:lnTo>
                                <a:lnTo>
                                  <a:pt x="1088" y="551"/>
                                </a:lnTo>
                                <a:lnTo>
                                  <a:pt x="1074" y="551"/>
                                </a:lnTo>
                                <a:lnTo>
                                  <a:pt x="1074" y="5"/>
                                </a:lnTo>
                                <a:lnTo>
                                  <a:pt x="1079" y="0"/>
                                </a:lnTo>
                                <a:close/>
                                <a:moveTo>
                                  <a:pt x="1079" y="0"/>
                                </a:moveTo>
                                <a:lnTo>
                                  <a:pt x="1088" y="0"/>
                                </a:lnTo>
                                <a:lnTo>
                                  <a:pt x="1088" y="5"/>
                                </a:lnTo>
                                <a:lnTo>
                                  <a:pt x="1079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079" y="0"/>
                                </a:lnTo>
                                <a:lnTo>
                                  <a:pt x="107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19800"/>
                            <a:ext cx="453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16560"/>
                            <a:ext cx="4647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561">
                                <a:moveTo>
                                  <a:pt x="9" y="561"/>
                                </a:moveTo>
                                <a:lnTo>
                                  <a:pt x="0" y="551"/>
                                </a:lnTo>
                                <a:lnTo>
                                  <a:pt x="0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51"/>
                                </a:lnTo>
                                <a:lnTo>
                                  <a:pt x="9" y="561"/>
                                </a:lnTo>
                                <a:close/>
                                <a:moveTo>
                                  <a:pt x="9" y="561"/>
                                </a:moveTo>
                                <a:lnTo>
                                  <a:pt x="0" y="561"/>
                                </a:lnTo>
                                <a:lnTo>
                                  <a:pt x="0" y="551"/>
                                </a:lnTo>
                                <a:lnTo>
                                  <a:pt x="9" y="561"/>
                                </a:lnTo>
                                <a:close/>
                                <a:moveTo>
                                  <a:pt x="732" y="551"/>
                                </a:moveTo>
                                <a:lnTo>
                                  <a:pt x="723" y="561"/>
                                </a:lnTo>
                                <a:lnTo>
                                  <a:pt x="9" y="561"/>
                                </a:lnTo>
                                <a:lnTo>
                                  <a:pt x="9" y="547"/>
                                </a:lnTo>
                                <a:lnTo>
                                  <a:pt x="723" y="547"/>
                                </a:lnTo>
                                <a:lnTo>
                                  <a:pt x="732" y="551"/>
                                </a:lnTo>
                                <a:close/>
                                <a:moveTo>
                                  <a:pt x="732" y="551"/>
                                </a:moveTo>
                                <a:lnTo>
                                  <a:pt x="732" y="561"/>
                                </a:lnTo>
                                <a:lnTo>
                                  <a:pt x="723" y="561"/>
                                </a:lnTo>
                                <a:lnTo>
                                  <a:pt x="732" y="551"/>
                                </a:lnTo>
                                <a:close/>
                                <a:moveTo>
                                  <a:pt x="723" y="0"/>
                                </a:moveTo>
                                <a:lnTo>
                                  <a:pt x="732" y="5"/>
                                </a:lnTo>
                                <a:lnTo>
                                  <a:pt x="732" y="551"/>
                                </a:lnTo>
                                <a:lnTo>
                                  <a:pt x="713" y="551"/>
                                </a:lnTo>
                                <a:lnTo>
                                  <a:pt x="713" y="5"/>
                                </a:lnTo>
                                <a:lnTo>
                                  <a:pt x="723" y="0"/>
                                </a:lnTo>
                                <a:close/>
                                <a:moveTo>
                                  <a:pt x="723" y="0"/>
                                </a:moveTo>
                                <a:lnTo>
                                  <a:pt x="732" y="0"/>
                                </a:lnTo>
                                <a:lnTo>
                                  <a:pt x="732" y="5"/>
                                </a:lnTo>
                                <a:lnTo>
                                  <a:pt x="723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9" y="0"/>
                                </a:lnTo>
                                <a:lnTo>
                                  <a:pt x="723" y="0"/>
                                </a:lnTo>
                                <a:lnTo>
                                  <a:pt x="723" y="15"/>
                                </a:lnTo>
                                <a:lnTo>
                                  <a:pt x="9" y="1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9800"/>
                            <a:ext cx="5695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16560"/>
                            <a:ext cx="5760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61">
                                <a:moveTo>
                                  <a:pt x="5" y="561"/>
                                </a:moveTo>
                                <a:lnTo>
                                  <a:pt x="0" y="551"/>
                                </a:lnTo>
                                <a:lnTo>
                                  <a:pt x="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51"/>
                                </a:lnTo>
                                <a:lnTo>
                                  <a:pt x="5" y="561"/>
                                </a:lnTo>
                                <a:close/>
                                <a:moveTo>
                                  <a:pt x="5" y="561"/>
                                </a:moveTo>
                                <a:lnTo>
                                  <a:pt x="0" y="561"/>
                                </a:lnTo>
                                <a:lnTo>
                                  <a:pt x="0" y="551"/>
                                </a:lnTo>
                                <a:lnTo>
                                  <a:pt x="5" y="561"/>
                                </a:lnTo>
                                <a:close/>
                                <a:moveTo>
                                  <a:pt x="907" y="551"/>
                                </a:moveTo>
                                <a:lnTo>
                                  <a:pt x="902" y="561"/>
                                </a:lnTo>
                                <a:lnTo>
                                  <a:pt x="5" y="561"/>
                                </a:lnTo>
                                <a:lnTo>
                                  <a:pt x="5" y="547"/>
                                </a:lnTo>
                                <a:lnTo>
                                  <a:pt x="902" y="547"/>
                                </a:lnTo>
                                <a:lnTo>
                                  <a:pt x="907" y="551"/>
                                </a:lnTo>
                                <a:close/>
                                <a:moveTo>
                                  <a:pt x="907" y="551"/>
                                </a:moveTo>
                                <a:lnTo>
                                  <a:pt x="907" y="561"/>
                                </a:lnTo>
                                <a:lnTo>
                                  <a:pt x="902" y="561"/>
                                </a:lnTo>
                                <a:lnTo>
                                  <a:pt x="907" y="551"/>
                                </a:lnTo>
                                <a:close/>
                                <a:moveTo>
                                  <a:pt x="902" y="0"/>
                                </a:moveTo>
                                <a:lnTo>
                                  <a:pt x="907" y="5"/>
                                </a:lnTo>
                                <a:lnTo>
                                  <a:pt x="907" y="551"/>
                                </a:lnTo>
                                <a:lnTo>
                                  <a:pt x="893" y="551"/>
                                </a:lnTo>
                                <a:lnTo>
                                  <a:pt x="893" y="5"/>
                                </a:lnTo>
                                <a:lnTo>
                                  <a:pt x="902" y="0"/>
                                </a:lnTo>
                                <a:close/>
                                <a:moveTo>
                                  <a:pt x="902" y="0"/>
                                </a:moveTo>
                                <a:lnTo>
                                  <a:pt x="907" y="0"/>
                                </a:lnTo>
                                <a:lnTo>
                                  <a:pt x="907" y="5"/>
                                </a:lnTo>
                                <a:lnTo>
                                  <a:pt x="902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902" y="0"/>
                                </a:lnTo>
                                <a:lnTo>
                                  <a:pt x="90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9800"/>
                            <a:ext cx="6768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6560"/>
                            <a:ext cx="6832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561">
                                <a:moveTo>
                                  <a:pt x="5" y="561"/>
                                </a:moveTo>
                                <a:lnTo>
                                  <a:pt x="0" y="551"/>
                                </a:lnTo>
                                <a:lnTo>
                                  <a:pt x="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51"/>
                                </a:lnTo>
                                <a:lnTo>
                                  <a:pt x="5" y="561"/>
                                </a:lnTo>
                                <a:close/>
                                <a:moveTo>
                                  <a:pt x="5" y="561"/>
                                </a:moveTo>
                                <a:lnTo>
                                  <a:pt x="0" y="561"/>
                                </a:lnTo>
                                <a:lnTo>
                                  <a:pt x="0" y="551"/>
                                </a:lnTo>
                                <a:lnTo>
                                  <a:pt x="5" y="561"/>
                                </a:lnTo>
                                <a:close/>
                                <a:moveTo>
                                  <a:pt x="1076" y="551"/>
                                </a:moveTo>
                                <a:lnTo>
                                  <a:pt x="1071" y="561"/>
                                </a:lnTo>
                                <a:lnTo>
                                  <a:pt x="5" y="561"/>
                                </a:lnTo>
                                <a:lnTo>
                                  <a:pt x="5" y="547"/>
                                </a:lnTo>
                                <a:lnTo>
                                  <a:pt x="1071" y="547"/>
                                </a:lnTo>
                                <a:lnTo>
                                  <a:pt x="1076" y="551"/>
                                </a:lnTo>
                                <a:close/>
                                <a:moveTo>
                                  <a:pt x="1076" y="551"/>
                                </a:moveTo>
                                <a:lnTo>
                                  <a:pt x="1076" y="561"/>
                                </a:lnTo>
                                <a:lnTo>
                                  <a:pt x="1071" y="561"/>
                                </a:lnTo>
                                <a:lnTo>
                                  <a:pt x="1076" y="551"/>
                                </a:lnTo>
                                <a:close/>
                                <a:moveTo>
                                  <a:pt x="1071" y="0"/>
                                </a:moveTo>
                                <a:lnTo>
                                  <a:pt x="1076" y="5"/>
                                </a:lnTo>
                                <a:lnTo>
                                  <a:pt x="1076" y="551"/>
                                </a:lnTo>
                                <a:lnTo>
                                  <a:pt x="1062" y="551"/>
                                </a:lnTo>
                                <a:lnTo>
                                  <a:pt x="1062" y="5"/>
                                </a:lnTo>
                                <a:lnTo>
                                  <a:pt x="1071" y="0"/>
                                </a:lnTo>
                                <a:close/>
                                <a:moveTo>
                                  <a:pt x="1071" y="0"/>
                                </a:moveTo>
                                <a:lnTo>
                                  <a:pt x="1076" y="0"/>
                                </a:lnTo>
                                <a:lnTo>
                                  <a:pt x="1076" y="5"/>
                                </a:lnTo>
                                <a:lnTo>
                                  <a:pt x="1071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071" y="0"/>
                                </a:lnTo>
                                <a:lnTo>
                                  <a:pt x="107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9800"/>
                            <a:ext cx="4539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6560"/>
                            <a:ext cx="4636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561">
                                <a:moveTo>
                                  <a:pt x="5" y="561"/>
                                </a:moveTo>
                                <a:lnTo>
                                  <a:pt x="0" y="551"/>
                                </a:lnTo>
                                <a:lnTo>
                                  <a:pt x="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51"/>
                                </a:lnTo>
                                <a:lnTo>
                                  <a:pt x="5" y="561"/>
                                </a:lnTo>
                                <a:close/>
                                <a:moveTo>
                                  <a:pt x="5" y="561"/>
                                </a:moveTo>
                                <a:lnTo>
                                  <a:pt x="0" y="561"/>
                                </a:lnTo>
                                <a:lnTo>
                                  <a:pt x="0" y="551"/>
                                </a:lnTo>
                                <a:lnTo>
                                  <a:pt x="5" y="561"/>
                                </a:lnTo>
                                <a:close/>
                                <a:moveTo>
                                  <a:pt x="730" y="551"/>
                                </a:moveTo>
                                <a:lnTo>
                                  <a:pt x="720" y="561"/>
                                </a:lnTo>
                                <a:lnTo>
                                  <a:pt x="5" y="561"/>
                                </a:lnTo>
                                <a:lnTo>
                                  <a:pt x="5" y="547"/>
                                </a:lnTo>
                                <a:lnTo>
                                  <a:pt x="720" y="547"/>
                                </a:lnTo>
                                <a:lnTo>
                                  <a:pt x="730" y="551"/>
                                </a:lnTo>
                                <a:close/>
                                <a:moveTo>
                                  <a:pt x="730" y="551"/>
                                </a:moveTo>
                                <a:lnTo>
                                  <a:pt x="730" y="561"/>
                                </a:lnTo>
                                <a:lnTo>
                                  <a:pt x="720" y="561"/>
                                </a:lnTo>
                                <a:lnTo>
                                  <a:pt x="730" y="551"/>
                                </a:lnTo>
                                <a:close/>
                                <a:moveTo>
                                  <a:pt x="720" y="0"/>
                                </a:moveTo>
                                <a:lnTo>
                                  <a:pt x="730" y="5"/>
                                </a:lnTo>
                                <a:lnTo>
                                  <a:pt x="730" y="551"/>
                                </a:lnTo>
                                <a:lnTo>
                                  <a:pt x="711" y="551"/>
                                </a:lnTo>
                                <a:lnTo>
                                  <a:pt x="711" y="5"/>
                                </a:lnTo>
                                <a:lnTo>
                                  <a:pt x="720" y="0"/>
                                </a:lnTo>
                                <a:close/>
                                <a:moveTo>
                                  <a:pt x="720" y="0"/>
                                </a:moveTo>
                                <a:lnTo>
                                  <a:pt x="730" y="0"/>
                                </a:lnTo>
                                <a:lnTo>
                                  <a:pt x="730" y="5"/>
                                </a:lnTo>
                                <a:lnTo>
                                  <a:pt x="720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69720"/>
                            <a:ext cx="9360" cy="20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94">
                                <a:moveTo>
                                  <a:pt x="0" y="3294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3294"/>
                                </a:lnTo>
                                <a:lnTo>
                                  <a:pt x="0" y="3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988280"/>
                            <a:ext cx="90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1">
                                <a:moveTo>
                                  <a:pt x="0" y="721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721"/>
                                </a:lnTo>
                                <a:lnTo>
                                  <a:pt x="0" y="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1991520"/>
                            <a:ext cx="93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6">
                                <a:moveTo>
                                  <a:pt x="0" y="72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726"/>
                                </a:lnTo>
                                <a:lnTo>
                                  <a:pt x="0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988280"/>
                            <a:ext cx="6480" cy="4579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085840"/>
                            <a:ext cx="9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91">
                                <a:moveTo>
                                  <a:pt x="0" y="591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91"/>
                                </a:lnTo>
                                <a:lnTo>
                                  <a:pt x="0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63960"/>
                            <a:ext cx="424080" cy="162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2553">
                                <a:moveTo>
                                  <a:pt x="0" y="2553"/>
                                </a:moveTo>
                                <a:lnTo>
                                  <a:pt x="659" y="0"/>
                                </a:lnTo>
                                <a:lnTo>
                                  <a:pt x="668" y="4"/>
                                </a:lnTo>
                                <a:lnTo>
                                  <a:pt x="10" y="2553"/>
                                </a:lnTo>
                                <a:lnTo>
                                  <a:pt x="0" y="2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66480"/>
                            <a:ext cx="36072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554">
                                <a:moveTo>
                                  <a:pt x="558" y="2554"/>
                                </a:moveTo>
                                <a:lnTo>
                                  <a:pt x="0" y="5"/>
                                </a:lnTo>
                                <a:lnTo>
                                  <a:pt x="14" y="0"/>
                                </a:lnTo>
                                <a:lnTo>
                                  <a:pt x="568" y="2554"/>
                                </a:lnTo>
                                <a:lnTo>
                                  <a:pt x="558" y="2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366480"/>
                            <a:ext cx="73908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2554">
                                <a:moveTo>
                                  <a:pt x="0" y="2549"/>
                                </a:moveTo>
                                <a:lnTo>
                                  <a:pt x="1154" y="0"/>
                                </a:lnTo>
                                <a:lnTo>
                                  <a:pt x="1164" y="5"/>
                                </a:lnTo>
                                <a:lnTo>
                                  <a:pt x="9" y="2554"/>
                                </a:lnTo>
                                <a:lnTo>
                                  <a:pt x="0" y="2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69720"/>
                            <a:ext cx="43956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2554">
                                <a:moveTo>
                                  <a:pt x="0" y="2554"/>
                                </a:moveTo>
                                <a:lnTo>
                                  <a:pt x="683" y="0"/>
                                </a:lnTo>
                                <a:lnTo>
                                  <a:pt x="692" y="0"/>
                                </a:lnTo>
                                <a:lnTo>
                                  <a:pt x="10" y="2554"/>
                                </a:lnTo>
                                <a:lnTo>
                                  <a:pt x="0" y="2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366480"/>
                            <a:ext cx="9360" cy="16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59">
                                <a:moveTo>
                                  <a:pt x="0" y="255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2559"/>
                                </a:lnTo>
                                <a:lnTo>
                                  <a:pt x="0" y="2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366480"/>
                            <a:ext cx="26496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554">
                                <a:moveTo>
                                  <a:pt x="408" y="2554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417" y="2549"/>
                                </a:lnTo>
                                <a:lnTo>
                                  <a:pt x="408" y="2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366480"/>
                            <a:ext cx="53352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554">
                                <a:moveTo>
                                  <a:pt x="830" y="2554"/>
                                </a:move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840" y="2549"/>
                                </a:lnTo>
                                <a:lnTo>
                                  <a:pt x="830" y="2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16400"/>
                            <a:ext cx="76320" cy="12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03">
                                <a:moveTo>
                                  <a:pt x="53" y="2003"/>
                                </a:moveTo>
                                <a:lnTo>
                                  <a:pt x="53" y="96"/>
                                </a:lnTo>
                                <a:lnTo>
                                  <a:pt x="72" y="96"/>
                                </a:lnTo>
                                <a:lnTo>
                                  <a:pt x="72" y="2003"/>
                                </a:lnTo>
                                <a:lnTo>
                                  <a:pt x="53" y="200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62" y="0"/>
                                </a:lnTo>
                                <a:lnTo>
                                  <a:pt x="120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777240"/>
                            <a:ext cx="12240" cy="12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164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62" y="0"/>
                                </a:lnTo>
                                <a:lnTo>
                                  <a:pt x="120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6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4" y="369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69"/>
                                </a:lnTo>
                                <a:lnTo>
                                  <a:pt x="4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872720"/>
                            <a:ext cx="9000" cy="234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872720"/>
                            <a:ext cx="9000" cy="234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872720"/>
                            <a:ext cx="12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6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872720"/>
                            <a:ext cx="9000" cy="234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400760"/>
                            <a:ext cx="8877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395000"/>
                            <a:ext cx="8996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378">
                                <a:moveTo>
                                  <a:pt x="10" y="378"/>
                                </a:moveTo>
                                <a:lnTo>
                                  <a:pt x="0" y="374"/>
                                </a:lnTo>
                                <a:lnTo>
                                  <a:pt x="0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374"/>
                                </a:lnTo>
                                <a:lnTo>
                                  <a:pt x="10" y="378"/>
                                </a:lnTo>
                                <a:close/>
                                <a:moveTo>
                                  <a:pt x="10" y="378"/>
                                </a:moveTo>
                                <a:lnTo>
                                  <a:pt x="0" y="378"/>
                                </a:lnTo>
                                <a:lnTo>
                                  <a:pt x="0" y="374"/>
                                </a:lnTo>
                                <a:lnTo>
                                  <a:pt x="10" y="378"/>
                                </a:lnTo>
                                <a:close/>
                                <a:moveTo>
                                  <a:pt x="1417" y="374"/>
                                </a:moveTo>
                                <a:lnTo>
                                  <a:pt x="1408" y="378"/>
                                </a:lnTo>
                                <a:lnTo>
                                  <a:pt x="10" y="378"/>
                                </a:lnTo>
                                <a:lnTo>
                                  <a:pt x="10" y="364"/>
                                </a:lnTo>
                                <a:lnTo>
                                  <a:pt x="1408" y="364"/>
                                </a:lnTo>
                                <a:lnTo>
                                  <a:pt x="1417" y="374"/>
                                </a:lnTo>
                                <a:close/>
                                <a:moveTo>
                                  <a:pt x="1417" y="374"/>
                                </a:moveTo>
                                <a:lnTo>
                                  <a:pt x="1417" y="378"/>
                                </a:lnTo>
                                <a:lnTo>
                                  <a:pt x="1408" y="378"/>
                                </a:lnTo>
                                <a:lnTo>
                                  <a:pt x="1417" y="374"/>
                                </a:lnTo>
                                <a:close/>
                                <a:moveTo>
                                  <a:pt x="1408" y="0"/>
                                </a:moveTo>
                                <a:lnTo>
                                  <a:pt x="1417" y="9"/>
                                </a:lnTo>
                                <a:lnTo>
                                  <a:pt x="1417" y="374"/>
                                </a:lnTo>
                                <a:lnTo>
                                  <a:pt x="1403" y="374"/>
                                </a:lnTo>
                                <a:lnTo>
                                  <a:pt x="1403" y="9"/>
                                </a:lnTo>
                                <a:lnTo>
                                  <a:pt x="1408" y="0"/>
                                </a:lnTo>
                                <a:close/>
                                <a:moveTo>
                                  <a:pt x="1408" y="0"/>
                                </a:moveTo>
                                <a:lnTo>
                                  <a:pt x="1417" y="0"/>
                                </a:lnTo>
                                <a:lnTo>
                                  <a:pt x="1417" y="9"/>
                                </a:lnTo>
                                <a:lnTo>
                                  <a:pt x="1408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10" y="0"/>
                                </a:lnTo>
                                <a:lnTo>
                                  <a:pt x="1408" y="0"/>
                                </a:lnTo>
                                <a:lnTo>
                                  <a:pt x="1408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800"/>
                            <a:ext cx="6242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6560"/>
                            <a:ext cx="630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556">
                                <a:moveTo>
                                  <a:pt x="5" y="556"/>
                                </a:moveTo>
                                <a:lnTo>
                                  <a:pt x="0" y="547"/>
                                </a:lnTo>
                                <a:lnTo>
                                  <a:pt x="0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47"/>
                                </a:lnTo>
                                <a:lnTo>
                                  <a:pt x="5" y="556"/>
                                </a:lnTo>
                                <a:close/>
                                <a:moveTo>
                                  <a:pt x="5" y="556"/>
                                </a:moveTo>
                                <a:lnTo>
                                  <a:pt x="0" y="556"/>
                                </a:lnTo>
                                <a:lnTo>
                                  <a:pt x="0" y="547"/>
                                </a:lnTo>
                                <a:lnTo>
                                  <a:pt x="5" y="556"/>
                                </a:lnTo>
                                <a:close/>
                                <a:moveTo>
                                  <a:pt x="993" y="547"/>
                                </a:moveTo>
                                <a:lnTo>
                                  <a:pt x="988" y="556"/>
                                </a:lnTo>
                                <a:lnTo>
                                  <a:pt x="5" y="556"/>
                                </a:lnTo>
                                <a:lnTo>
                                  <a:pt x="5" y="542"/>
                                </a:lnTo>
                                <a:lnTo>
                                  <a:pt x="988" y="542"/>
                                </a:lnTo>
                                <a:lnTo>
                                  <a:pt x="993" y="547"/>
                                </a:lnTo>
                                <a:close/>
                                <a:moveTo>
                                  <a:pt x="993" y="547"/>
                                </a:moveTo>
                                <a:lnTo>
                                  <a:pt x="993" y="556"/>
                                </a:lnTo>
                                <a:lnTo>
                                  <a:pt x="988" y="556"/>
                                </a:lnTo>
                                <a:lnTo>
                                  <a:pt x="993" y="547"/>
                                </a:lnTo>
                                <a:close/>
                                <a:moveTo>
                                  <a:pt x="988" y="0"/>
                                </a:moveTo>
                                <a:lnTo>
                                  <a:pt x="993" y="5"/>
                                </a:lnTo>
                                <a:lnTo>
                                  <a:pt x="993" y="547"/>
                                </a:lnTo>
                                <a:lnTo>
                                  <a:pt x="978" y="547"/>
                                </a:lnTo>
                                <a:lnTo>
                                  <a:pt x="978" y="5"/>
                                </a:lnTo>
                                <a:lnTo>
                                  <a:pt x="988" y="0"/>
                                </a:lnTo>
                                <a:close/>
                                <a:moveTo>
                                  <a:pt x="988" y="0"/>
                                </a:moveTo>
                                <a:lnTo>
                                  <a:pt x="993" y="0"/>
                                </a:lnTo>
                                <a:lnTo>
                                  <a:pt x="993" y="5"/>
                                </a:lnTo>
                                <a:lnTo>
                                  <a:pt x="988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988" y="0"/>
                                </a:lnTo>
                                <a:lnTo>
                                  <a:pt x="988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096560"/>
                            <a:ext cx="2653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399">
                                <a:moveTo>
                                  <a:pt x="29" y="1227"/>
                                </a:moveTo>
                                <a:lnTo>
                                  <a:pt x="29" y="1227"/>
                                </a:lnTo>
                                <a:lnTo>
                                  <a:pt x="29" y="1399"/>
                                </a:lnTo>
                                <a:lnTo>
                                  <a:pt x="0" y="1399"/>
                                </a:lnTo>
                                <a:lnTo>
                                  <a:pt x="0" y="1227"/>
                                </a:lnTo>
                                <a:lnTo>
                                  <a:pt x="29" y="1227"/>
                                </a:lnTo>
                                <a:close/>
                                <a:moveTo>
                                  <a:pt x="0" y="1227"/>
                                </a:moveTo>
                                <a:lnTo>
                                  <a:pt x="0" y="1227"/>
                                </a:lnTo>
                                <a:lnTo>
                                  <a:pt x="0" y="1227"/>
                                </a:lnTo>
                                <a:lnTo>
                                  <a:pt x="0" y="1227"/>
                                </a:lnTo>
                                <a:close/>
                                <a:moveTo>
                                  <a:pt x="0" y="1141"/>
                                </a:moveTo>
                                <a:lnTo>
                                  <a:pt x="29" y="1141"/>
                                </a:lnTo>
                                <a:lnTo>
                                  <a:pt x="29" y="1227"/>
                                </a:lnTo>
                                <a:lnTo>
                                  <a:pt x="0" y="1227"/>
                                </a:lnTo>
                                <a:lnTo>
                                  <a:pt x="0" y="1141"/>
                                </a:lnTo>
                                <a:lnTo>
                                  <a:pt x="0" y="1141"/>
                                </a:lnTo>
                                <a:close/>
                                <a:moveTo>
                                  <a:pt x="0" y="1141"/>
                                </a:moveTo>
                                <a:lnTo>
                                  <a:pt x="0" y="1141"/>
                                </a:lnTo>
                                <a:lnTo>
                                  <a:pt x="0" y="1141"/>
                                </a:lnTo>
                                <a:lnTo>
                                  <a:pt x="0" y="1141"/>
                                </a:lnTo>
                                <a:close/>
                                <a:moveTo>
                                  <a:pt x="29" y="1054"/>
                                </a:moveTo>
                                <a:lnTo>
                                  <a:pt x="29" y="1054"/>
                                </a:lnTo>
                                <a:lnTo>
                                  <a:pt x="29" y="1141"/>
                                </a:lnTo>
                                <a:lnTo>
                                  <a:pt x="0" y="1141"/>
                                </a:lnTo>
                                <a:lnTo>
                                  <a:pt x="5" y="1054"/>
                                </a:lnTo>
                                <a:lnTo>
                                  <a:pt x="29" y="1054"/>
                                </a:lnTo>
                                <a:close/>
                                <a:moveTo>
                                  <a:pt x="29" y="1054"/>
                                </a:moveTo>
                                <a:lnTo>
                                  <a:pt x="29" y="1054"/>
                                </a:lnTo>
                                <a:lnTo>
                                  <a:pt x="29" y="1050"/>
                                </a:lnTo>
                                <a:lnTo>
                                  <a:pt x="29" y="1054"/>
                                </a:lnTo>
                                <a:close/>
                                <a:moveTo>
                                  <a:pt x="5" y="973"/>
                                </a:moveTo>
                                <a:lnTo>
                                  <a:pt x="29" y="973"/>
                                </a:lnTo>
                                <a:lnTo>
                                  <a:pt x="29" y="1054"/>
                                </a:lnTo>
                                <a:lnTo>
                                  <a:pt x="5" y="1054"/>
                                </a:lnTo>
                                <a:lnTo>
                                  <a:pt x="5" y="973"/>
                                </a:lnTo>
                                <a:lnTo>
                                  <a:pt x="5" y="973"/>
                                </a:lnTo>
                                <a:close/>
                                <a:moveTo>
                                  <a:pt x="5" y="973"/>
                                </a:moveTo>
                                <a:lnTo>
                                  <a:pt x="5" y="973"/>
                                </a:lnTo>
                                <a:lnTo>
                                  <a:pt x="5" y="978"/>
                                </a:lnTo>
                                <a:lnTo>
                                  <a:pt x="5" y="973"/>
                                </a:lnTo>
                                <a:close/>
                                <a:moveTo>
                                  <a:pt x="5" y="892"/>
                                </a:moveTo>
                                <a:lnTo>
                                  <a:pt x="29" y="892"/>
                                </a:lnTo>
                                <a:lnTo>
                                  <a:pt x="29" y="973"/>
                                </a:lnTo>
                                <a:lnTo>
                                  <a:pt x="5" y="973"/>
                                </a:lnTo>
                                <a:lnTo>
                                  <a:pt x="5" y="892"/>
                                </a:lnTo>
                                <a:lnTo>
                                  <a:pt x="5" y="892"/>
                                </a:lnTo>
                                <a:close/>
                                <a:moveTo>
                                  <a:pt x="5" y="892"/>
                                </a:moveTo>
                                <a:lnTo>
                                  <a:pt x="5" y="887"/>
                                </a:lnTo>
                                <a:lnTo>
                                  <a:pt x="5" y="892"/>
                                </a:lnTo>
                                <a:lnTo>
                                  <a:pt x="5" y="892"/>
                                </a:lnTo>
                                <a:close/>
                                <a:moveTo>
                                  <a:pt x="5" y="810"/>
                                </a:moveTo>
                                <a:lnTo>
                                  <a:pt x="34" y="810"/>
                                </a:lnTo>
                                <a:lnTo>
                                  <a:pt x="29" y="892"/>
                                </a:lnTo>
                                <a:lnTo>
                                  <a:pt x="5" y="892"/>
                                </a:lnTo>
                                <a:lnTo>
                                  <a:pt x="5" y="810"/>
                                </a:lnTo>
                                <a:close/>
                                <a:moveTo>
                                  <a:pt x="10" y="733"/>
                                </a:moveTo>
                                <a:lnTo>
                                  <a:pt x="34" y="733"/>
                                </a:lnTo>
                                <a:lnTo>
                                  <a:pt x="34" y="810"/>
                                </a:lnTo>
                                <a:lnTo>
                                  <a:pt x="5" y="810"/>
                                </a:lnTo>
                                <a:lnTo>
                                  <a:pt x="10" y="733"/>
                                </a:lnTo>
                                <a:lnTo>
                                  <a:pt x="10" y="733"/>
                                </a:lnTo>
                                <a:close/>
                                <a:moveTo>
                                  <a:pt x="10" y="733"/>
                                </a:moveTo>
                                <a:lnTo>
                                  <a:pt x="10" y="733"/>
                                </a:lnTo>
                                <a:lnTo>
                                  <a:pt x="10" y="733"/>
                                </a:lnTo>
                                <a:lnTo>
                                  <a:pt x="10" y="733"/>
                                </a:lnTo>
                                <a:close/>
                                <a:moveTo>
                                  <a:pt x="15" y="657"/>
                                </a:moveTo>
                                <a:lnTo>
                                  <a:pt x="39" y="657"/>
                                </a:lnTo>
                                <a:lnTo>
                                  <a:pt x="34" y="733"/>
                                </a:lnTo>
                                <a:lnTo>
                                  <a:pt x="10" y="733"/>
                                </a:lnTo>
                                <a:lnTo>
                                  <a:pt x="15" y="657"/>
                                </a:lnTo>
                                <a:lnTo>
                                  <a:pt x="15" y="657"/>
                                </a:lnTo>
                                <a:close/>
                                <a:moveTo>
                                  <a:pt x="15" y="657"/>
                                </a:moveTo>
                                <a:lnTo>
                                  <a:pt x="15" y="657"/>
                                </a:lnTo>
                                <a:lnTo>
                                  <a:pt x="15" y="657"/>
                                </a:lnTo>
                                <a:lnTo>
                                  <a:pt x="15" y="657"/>
                                </a:lnTo>
                                <a:close/>
                                <a:moveTo>
                                  <a:pt x="15" y="618"/>
                                </a:moveTo>
                                <a:lnTo>
                                  <a:pt x="39" y="623"/>
                                </a:lnTo>
                                <a:lnTo>
                                  <a:pt x="39" y="662"/>
                                </a:lnTo>
                                <a:lnTo>
                                  <a:pt x="15" y="657"/>
                                </a:lnTo>
                                <a:lnTo>
                                  <a:pt x="15" y="618"/>
                                </a:lnTo>
                                <a:lnTo>
                                  <a:pt x="15" y="618"/>
                                </a:lnTo>
                                <a:close/>
                                <a:moveTo>
                                  <a:pt x="15" y="618"/>
                                </a:moveTo>
                                <a:lnTo>
                                  <a:pt x="15" y="618"/>
                                </a:lnTo>
                                <a:lnTo>
                                  <a:pt x="15" y="618"/>
                                </a:lnTo>
                                <a:lnTo>
                                  <a:pt x="15" y="618"/>
                                </a:lnTo>
                                <a:close/>
                                <a:moveTo>
                                  <a:pt x="20" y="585"/>
                                </a:moveTo>
                                <a:lnTo>
                                  <a:pt x="43" y="590"/>
                                </a:lnTo>
                                <a:lnTo>
                                  <a:pt x="39" y="623"/>
                                </a:lnTo>
                                <a:lnTo>
                                  <a:pt x="15" y="618"/>
                                </a:lnTo>
                                <a:lnTo>
                                  <a:pt x="20" y="585"/>
                                </a:lnTo>
                                <a:close/>
                                <a:moveTo>
                                  <a:pt x="20" y="551"/>
                                </a:moveTo>
                                <a:lnTo>
                                  <a:pt x="43" y="551"/>
                                </a:lnTo>
                                <a:lnTo>
                                  <a:pt x="43" y="590"/>
                                </a:lnTo>
                                <a:lnTo>
                                  <a:pt x="20" y="585"/>
                                </a:lnTo>
                                <a:lnTo>
                                  <a:pt x="20" y="551"/>
                                </a:lnTo>
                                <a:lnTo>
                                  <a:pt x="20" y="551"/>
                                </a:lnTo>
                                <a:close/>
                                <a:moveTo>
                                  <a:pt x="20" y="551"/>
                                </a:moveTo>
                                <a:lnTo>
                                  <a:pt x="20" y="551"/>
                                </a:lnTo>
                                <a:lnTo>
                                  <a:pt x="20" y="551"/>
                                </a:lnTo>
                                <a:lnTo>
                                  <a:pt x="20" y="551"/>
                                </a:lnTo>
                                <a:close/>
                                <a:moveTo>
                                  <a:pt x="24" y="518"/>
                                </a:moveTo>
                                <a:lnTo>
                                  <a:pt x="48" y="518"/>
                                </a:lnTo>
                                <a:lnTo>
                                  <a:pt x="43" y="551"/>
                                </a:lnTo>
                                <a:lnTo>
                                  <a:pt x="20" y="551"/>
                                </a:lnTo>
                                <a:lnTo>
                                  <a:pt x="24" y="518"/>
                                </a:lnTo>
                                <a:lnTo>
                                  <a:pt x="24" y="518"/>
                                </a:lnTo>
                                <a:close/>
                                <a:moveTo>
                                  <a:pt x="24" y="518"/>
                                </a:moveTo>
                                <a:lnTo>
                                  <a:pt x="24" y="518"/>
                                </a:lnTo>
                                <a:lnTo>
                                  <a:pt x="24" y="518"/>
                                </a:lnTo>
                                <a:lnTo>
                                  <a:pt x="24" y="518"/>
                                </a:lnTo>
                                <a:close/>
                                <a:moveTo>
                                  <a:pt x="24" y="484"/>
                                </a:moveTo>
                                <a:lnTo>
                                  <a:pt x="53" y="484"/>
                                </a:lnTo>
                                <a:lnTo>
                                  <a:pt x="48" y="518"/>
                                </a:lnTo>
                                <a:lnTo>
                                  <a:pt x="24" y="518"/>
                                </a:lnTo>
                                <a:lnTo>
                                  <a:pt x="24" y="484"/>
                                </a:lnTo>
                                <a:lnTo>
                                  <a:pt x="24" y="484"/>
                                </a:lnTo>
                                <a:close/>
                                <a:moveTo>
                                  <a:pt x="24" y="484"/>
                                </a:moveTo>
                                <a:lnTo>
                                  <a:pt x="24" y="484"/>
                                </a:lnTo>
                                <a:lnTo>
                                  <a:pt x="29" y="484"/>
                                </a:lnTo>
                                <a:lnTo>
                                  <a:pt x="24" y="484"/>
                                </a:lnTo>
                                <a:close/>
                                <a:moveTo>
                                  <a:pt x="29" y="451"/>
                                </a:moveTo>
                                <a:lnTo>
                                  <a:pt x="53" y="456"/>
                                </a:lnTo>
                                <a:lnTo>
                                  <a:pt x="53" y="484"/>
                                </a:lnTo>
                                <a:lnTo>
                                  <a:pt x="24" y="484"/>
                                </a:lnTo>
                                <a:lnTo>
                                  <a:pt x="29" y="451"/>
                                </a:lnTo>
                                <a:close/>
                                <a:moveTo>
                                  <a:pt x="34" y="422"/>
                                </a:moveTo>
                                <a:lnTo>
                                  <a:pt x="58" y="422"/>
                                </a:lnTo>
                                <a:lnTo>
                                  <a:pt x="53" y="456"/>
                                </a:lnTo>
                                <a:lnTo>
                                  <a:pt x="29" y="451"/>
                                </a:lnTo>
                                <a:lnTo>
                                  <a:pt x="34" y="422"/>
                                </a:lnTo>
                                <a:lnTo>
                                  <a:pt x="34" y="422"/>
                                </a:lnTo>
                                <a:close/>
                                <a:moveTo>
                                  <a:pt x="34" y="422"/>
                                </a:moveTo>
                                <a:lnTo>
                                  <a:pt x="34" y="422"/>
                                </a:lnTo>
                                <a:lnTo>
                                  <a:pt x="34" y="422"/>
                                </a:lnTo>
                                <a:lnTo>
                                  <a:pt x="34" y="422"/>
                                </a:lnTo>
                                <a:close/>
                                <a:moveTo>
                                  <a:pt x="39" y="393"/>
                                </a:moveTo>
                                <a:lnTo>
                                  <a:pt x="62" y="393"/>
                                </a:lnTo>
                                <a:lnTo>
                                  <a:pt x="58" y="422"/>
                                </a:lnTo>
                                <a:lnTo>
                                  <a:pt x="34" y="422"/>
                                </a:lnTo>
                                <a:lnTo>
                                  <a:pt x="39" y="393"/>
                                </a:lnTo>
                                <a:lnTo>
                                  <a:pt x="39" y="393"/>
                                </a:lnTo>
                                <a:close/>
                                <a:moveTo>
                                  <a:pt x="39" y="393"/>
                                </a:moveTo>
                                <a:lnTo>
                                  <a:pt x="39" y="393"/>
                                </a:lnTo>
                                <a:lnTo>
                                  <a:pt x="39" y="393"/>
                                </a:lnTo>
                                <a:lnTo>
                                  <a:pt x="39" y="393"/>
                                </a:lnTo>
                                <a:close/>
                                <a:moveTo>
                                  <a:pt x="43" y="365"/>
                                </a:moveTo>
                                <a:lnTo>
                                  <a:pt x="67" y="369"/>
                                </a:lnTo>
                                <a:lnTo>
                                  <a:pt x="62" y="398"/>
                                </a:lnTo>
                                <a:lnTo>
                                  <a:pt x="39" y="393"/>
                                </a:lnTo>
                                <a:lnTo>
                                  <a:pt x="43" y="365"/>
                                </a:lnTo>
                                <a:lnTo>
                                  <a:pt x="43" y="365"/>
                                </a:lnTo>
                                <a:close/>
                                <a:moveTo>
                                  <a:pt x="43" y="365"/>
                                </a:moveTo>
                                <a:lnTo>
                                  <a:pt x="43" y="365"/>
                                </a:lnTo>
                                <a:lnTo>
                                  <a:pt x="43" y="360"/>
                                </a:lnTo>
                                <a:lnTo>
                                  <a:pt x="43" y="365"/>
                                </a:lnTo>
                                <a:close/>
                                <a:moveTo>
                                  <a:pt x="48" y="336"/>
                                </a:moveTo>
                                <a:lnTo>
                                  <a:pt x="72" y="341"/>
                                </a:lnTo>
                                <a:lnTo>
                                  <a:pt x="67" y="369"/>
                                </a:lnTo>
                                <a:lnTo>
                                  <a:pt x="43" y="365"/>
                                </a:lnTo>
                                <a:lnTo>
                                  <a:pt x="48" y="336"/>
                                </a:lnTo>
                                <a:lnTo>
                                  <a:pt x="48" y="336"/>
                                </a:lnTo>
                                <a:close/>
                                <a:moveTo>
                                  <a:pt x="48" y="336"/>
                                </a:moveTo>
                                <a:lnTo>
                                  <a:pt x="48" y="336"/>
                                </a:lnTo>
                                <a:lnTo>
                                  <a:pt x="48" y="341"/>
                                </a:lnTo>
                                <a:lnTo>
                                  <a:pt x="48" y="336"/>
                                </a:lnTo>
                                <a:close/>
                                <a:moveTo>
                                  <a:pt x="53" y="307"/>
                                </a:moveTo>
                                <a:lnTo>
                                  <a:pt x="77" y="312"/>
                                </a:lnTo>
                                <a:lnTo>
                                  <a:pt x="72" y="341"/>
                                </a:lnTo>
                                <a:lnTo>
                                  <a:pt x="48" y="336"/>
                                </a:lnTo>
                                <a:lnTo>
                                  <a:pt x="53" y="307"/>
                                </a:lnTo>
                                <a:lnTo>
                                  <a:pt x="53" y="307"/>
                                </a:lnTo>
                                <a:close/>
                                <a:moveTo>
                                  <a:pt x="53" y="307"/>
                                </a:moveTo>
                                <a:lnTo>
                                  <a:pt x="53" y="307"/>
                                </a:lnTo>
                                <a:lnTo>
                                  <a:pt x="53" y="307"/>
                                </a:lnTo>
                                <a:lnTo>
                                  <a:pt x="53" y="307"/>
                                </a:lnTo>
                                <a:close/>
                                <a:moveTo>
                                  <a:pt x="58" y="283"/>
                                </a:moveTo>
                                <a:lnTo>
                                  <a:pt x="82" y="288"/>
                                </a:lnTo>
                                <a:lnTo>
                                  <a:pt x="77" y="312"/>
                                </a:lnTo>
                                <a:lnTo>
                                  <a:pt x="53" y="307"/>
                                </a:lnTo>
                                <a:lnTo>
                                  <a:pt x="58" y="283"/>
                                </a:lnTo>
                                <a:lnTo>
                                  <a:pt x="58" y="283"/>
                                </a:lnTo>
                                <a:close/>
                                <a:moveTo>
                                  <a:pt x="58" y="283"/>
                                </a:moveTo>
                                <a:lnTo>
                                  <a:pt x="58" y="283"/>
                                </a:lnTo>
                                <a:lnTo>
                                  <a:pt x="58" y="283"/>
                                </a:lnTo>
                                <a:lnTo>
                                  <a:pt x="58" y="283"/>
                                </a:lnTo>
                                <a:close/>
                                <a:moveTo>
                                  <a:pt x="62" y="259"/>
                                </a:moveTo>
                                <a:lnTo>
                                  <a:pt x="86" y="264"/>
                                </a:lnTo>
                                <a:lnTo>
                                  <a:pt x="82" y="288"/>
                                </a:lnTo>
                                <a:lnTo>
                                  <a:pt x="58" y="283"/>
                                </a:lnTo>
                                <a:lnTo>
                                  <a:pt x="62" y="259"/>
                                </a:lnTo>
                                <a:lnTo>
                                  <a:pt x="62" y="259"/>
                                </a:lnTo>
                                <a:close/>
                                <a:moveTo>
                                  <a:pt x="62" y="259"/>
                                </a:moveTo>
                                <a:lnTo>
                                  <a:pt x="62" y="259"/>
                                </a:lnTo>
                                <a:lnTo>
                                  <a:pt x="62" y="259"/>
                                </a:lnTo>
                                <a:lnTo>
                                  <a:pt x="62" y="259"/>
                                </a:lnTo>
                                <a:close/>
                                <a:moveTo>
                                  <a:pt x="67" y="235"/>
                                </a:moveTo>
                                <a:lnTo>
                                  <a:pt x="91" y="245"/>
                                </a:lnTo>
                                <a:lnTo>
                                  <a:pt x="86" y="264"/>
                                </a:lnTo>
                                <a:lnTo>
                                  <a:pt x="62" y="259"/>
                                </a:lnTo>
                                <a:lnTo>
                                  <a:pt x="67" y="235"/>
                                </a:lnTo>
                                <a:lnTo>
                                  <a:pt x="67" y="235"/>
                                </a:lnTo>
                                <a:close/>
                                <a:moveTo>
                                  <a:pt x="67" y="235"/>
                                </a:moveTo>
                                <a:lnTo>
                                  <a:pt x="67" y="235"/>
                                </a:lnTo>
                                <a:lnTo>
                                  <a:pt x="67" y="235"/>
                                </a:lnTo>
                                <a:lnTo>
                                  <a:pt x="67" y="235"/>
                                </a:lnTo>
                                <a:close/>
                                <a:moveTo>
                                  <a:pt x="72" y="226"/>
                                </a:moveTo>
                                <a:lnTo>
                                  <a:pt x="96" y="235"/>
                                </a:lnTo>
                                <a:lnTo>
                                  <a:pt x="91" y="245"/>
                                </a:lnTo>
                                <a:lnTo>
                                  <a:pt x="67" y="235"/>
                                </a:lnTo>
                                <a:lnTo>
                                  <a:pt x="72" y="226"/>
                                </a:lnTo>
                                <a:close/>
                                <a:moveTo>
                                  <a:pt x="77" y="216"/>
                                </a:moveTo>
                                <a:lnTo>
                                  <a:pt x="101" y="221"/>
                                </a:lnTo>
                                <a:lnTo>
                                  <a:pt x="96" y="235"/>
                                </a:lnTo>
                                <a:lnTo>
                                  <a:pt x="72" y="226"/>
                                </a:lnTo>
                                <a:lnTo>
                                  <a:pt x="77" y="216"/>
                                </a:lnTo>
                                <a:lnTo>
                                  <a:pt x="77" y="216"/>
                                </a:lnTo>
                                <a:close/>
                                <a:moveTo>
                                  <a:pt x="77" y="216"/>
                                </a:moveTo>
                                <a:lnTo>
                                  <a:pt x="77" y="216"/>
                                </a:lnTo>
                                <a:lnTo>
                                  <a:pt x="77" y="216"/>
                                </a:lnTo>
                                <a:lnTo>
                                  <a:pt x="77" y="216"/>
                                </a:lnTo>
                                <a:close/>
                                <a:moveTo>
                                  <a:pt x="105" y="216"/>
                                </a:moveTo>
                                <a:lnTo>
                                  <a:pt x="101" y="226"/>
                                </a:lnTo>
                                <a:lnTo>
                                  <a:pt x="77" y="216"/>
                                </a:lnTo>
                                <a:lnTo>
                                  <a:pt x="82" y="206"/>
                                </a:lnTo>
                                <a:lnTo>
                                  <a:pt x="105" y="216"/>
                                </a:lnTo>
                                <a:close/>
                                <a:moveTo>
                                  <a:pt x="82" y="197"/>
                                </a:moveTo>
                                <a:lnTo>
                                  <a:pt x="105" y="206"/>
                                </a:lnTo>
                                <a:lnTo>
                                  <a:pt x="105" y="216"/>
                                </a:lnTo>
                                <a:lnTo>
                                  <a:pt x="82" y="206"/>
                                </a:lnTo>
                                <a:lnTo>
                                  <a:pt x="82" y="197"/>
                                </a:lnTo>
                                <a:close/>
                                <a:moveTo>
                                  <a:pt x="110" y="197"/>
                                </a:moveTo>
                                <a:lnTo>
                                  <a:pt x="105" y="206"/>
                                </a:lnTo>
                                <a:lnTo>
                                  <a:pt x="82" y="197"/>
                                </a:lnTo>
                                <a:lnTo>
                                  <a:pt x="86" y="187"/>
                                </a:lnTo>
                                <a:lnTo>
                                  <a:pt x="110" y="197"/>
                                </a:lnTo>
                                <a:close/>
                                <a:moveTo>
                                  <a:pt x="91" y="178"/>
                                </a:moveTo>
                                <a:lnTo>
                                  <a:pt x="115" y="187"/>
                                </a:lnTo>
                                <a:lnTo>
                                  <a:pt x="110" y="197"/>
                                </a:lnTo>
                                <a:lnTo>
                                  <a:pt x="86" y="187"/>
                                </a:lnTo>
                                <a:lnTo>
                                  <a:pt x="91" y="178"/>
                                </a:lnTo>
                                <a:lnTo>
                                  <a:pt x="91" y="178"/>
                                </a:lnTo>
                                <a:close/>
                                <a:moveTo>
                                  <a:pt x="91" y="178"/>
                                </a:moveTo>
                                <a:lnTo>
                                  <a:pt x="91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78"/>
                                </a:lnTo>
                                <a:close/>
                                <a:moveTo>
                                  <a:pt x="115" y="178"/>
                                </a:moveTo>
                                <a:lnTo>
                                  <a:pt x="115" y="187"/>
                                </a:lnTo>
                                <a:lnTo>
                                  <a:pt x="91" y="178"/>
                                </a:lnTo>
                                <a:lnTo>
                                  <a:pt x="96" y="168"/>
                                </a:lnTo>
                                <a:lnTo>
                                  <a:pt x="115" y="178"/>
                                </a:lnTo>
                                <a:close/>
                                <a:moveTo>
                                  <a:pt x="101" y="158"/>
                                </a:moveTo>
                                <a:lnTo>
                                  <a:pt x="120" y="168"/>
                                </a:lnTo>
                                <a:lnTo>
                                  <a:pt x="115" y="178"/>
                                </a:lnTo>
                                <a:lnTo>
                                  <a:pt x="96" y="168"/>
                                </a:lnTo>
                                <a:lnTo>
                                  <a:pt x="96" y="158"/>
                                </a:lnTo>
                                <a:lnTo>
                                  <a:pt x="101" y="158"/>
                                </a:lnTo>
                                <a:close/>
                                <a:moveTo>
                                  <a:pt x="96" y="158"/>
                                </a:moveTo>
                                <a:lnTo>
                                  <a:pt x="96" y="158"/>
                                </a:lnTo>
                                <a:lnTo>
                                  <a:pt x="101" y="158"/>
                                </a:lnTo>
                                <a:lnTo>
                                  <a:pt x="96" y="158"/>
                                </a:lnTo>
                                <a:close/>
                                <a:moveTo>
                                  <a:pt x="105" y="144"/>
                                </a:moveTo>
                                <a:lnTo>
                                  <a:pt x="129" y="154"/>
                                </a:lnTo>
                                <a:lnTo>
                                  <a:pt x="120" y="168"/>
                                </a:lnTo>
                                <a:lnTo>
                                  <a:pt x="101" y="158"/>
                                </a:lnTo>
                                <a:lnTo>
                                  <a:pt x="105" y="144"/>
                                </a:lnTo>
                                <a:close/>
                                <a:moveTo>
                                  <a:pt x="115" y="125"/>
                                </a:moveTo>
                                <a:lnTo>
                                  <a:pt x="139" y="139"/>
                                </a:lnTo>
                                <a:lnTo>
                                  <a:pt x="129" y="154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close/>
                                <a:moveTo>
                                  <a:pt x="115" y="125"/>
                                </a:move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close/>
                                <a:moveTo>
                                  <a:pt x="124" y="111"/>
                                </a:moveTo>
                                <a:lnTo>
                                  <a:pt x="144" y="125"/>
                                </a:lnTo>
                                <a:lnTo>
                                  <a:pt x="139" y="139"/>
                                </a:lnTo>
                                <a:lnTo>
                                  <a:pt x="115" y="125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1"/>
                                </a:lnTo>
                                <a:close/>
                                <a:moveTo>
                                  <a:pt x="124" y="115"/>
                                </a:moveTo>
                                <a:lnTo>
                                  <a:pt x="124" y="111"/>
                                </a:lnTo>
                                <a:lnTo>
                                  <a:pt x="124" y="111"/>
                                </a:lnTo>
                                <a:lnTo>
                                  <a:pt x="124" y="115"/>
                                </a:lnTo>
                                <a:close/>
                                <a:moveTo>
                                  <a:pt x="134" y="96"/>
                                </a:moveTo>
                                <a:lnTo>
                                  <a:pt x="153" y="115"/>
                                </a:lnTo>
                                <a:lnTo>
                                  <a:pt x="144" y="125"/>
                                </a:lnTo>
                                <a:lnTo>
                                  <a:pt x="124" y="11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close/>
                                <a:moveTo>
                                  <a:pt x="134" y="101"/>
                                </a:move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101"/>
                                </a:lnTo>
                                <a:close/>
                                <a:moveTo>
                                  <a:pt x="163" y="106"/>
                                </a:moveTo>
                                <a:lnTo>
                                  <a:pt x="153" y="115"/>
                                </a:lnTo>
                                <a:lnTo>
                                  <a:pt x="134" y="96"/>
                                </a:lnTo>
                                <a:lnTo>
                                  <a:pt x="144" y="87"/>
                                </a:lnTo>
                                <a:lnTo>
                                  <a:pt x="163" y="106"/>
                                </a:lnTo>
                                <a:close/>
                                <a:moveTo>
                                  <a:pt x="153" y="77"/>
                                </a:moveTo>
                                <a:lnTo>
                                  <a:pt x="172" y="91"/>
                                </a:lnTo>
                                <a:lnTo>
                                  <a:pt x="163" y="106"/>
                                </a:lnTo>
                                <a:lnTo>
                                  <a:pt x="144" y="87"/>
                                </a:ln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close/>
                                <a:moveTo>
                                  <a:pt x="153" y="77"/>
                                </a:move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close/>
                                <a:moveTo>
                                  <a:pt x="182" y="87"/>
                                </a:moveTo>
                                <a:lnTo>
                                  <a:pt x="172" y="96"/>
                                </a:lnTo>
                                <a:lnTo>
                                  <a:pt x="153" y="77"/>
                                </a:lnTo>
                                <a:lnTo>
                                  <a:pt x="163" y="67"/>
                                </a:lnTo>
                                <a:lnTo>
                                  <a:pt x="182" y="87"/>
                                </a:lnTo>
                                <a:close/>
                                <a:moveTo>
                                  <a:pt x="172" y="58"/>
                                </a:moveTo>
                                <a:lnTo>
                                  <a:pt x="191" y="77"/>
                                </a:lnTo>
                                <a:lnTo>
                                  <a:pt x="182" y="87"/>
                                </a:lnTo>
                                <a:lnTo>
                                  <a:pt x="163" y="67"/>
                                </a:lnTo>
                                <a:lnTo>
                                  <a:pt x="172" y="58"/>
                                </a:lnTo>
                                <a:lnTo>
                                  <a:pt x="172" y="58"/>
                                </a:lnTo>
                                <a:close/>
                                <a:moveTo>
                                  <a:pt x="172" y="58"/>
                                </a:moveTo>
                                <a:lnTo>
                                  <a:pt x="172" y="58"/>
                                </a:lnTo>
                                <a:lnTo>
                                  <a:pt x="172" y="58"/>
                                </a:lnTo>
                                <a:lnTo>
                                  <a:pt x="172" y="58"/>
                                </a:lnTo>
                                <a:close/>
                                <a:moveTo>
                                  <a:pt x="187" y="48"/>
                                </a:moveTo>
                                <a:lnTo>
                                  <a:pt x="201" y="67"/>
                                </a:lnTo>
                                <a:lnTo>
                                  <a:pt x="191" y="77"/>
                                </a:lnTo>
                                <a:lnTo>
                                  <a:pt x="172" y="5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8"/>
                                </a:lnTo>
                                <a:close/>
                                <a:moveTo>
                                  <a:pt x="187" y="48"/>
                                </a:moveTo>
                                <a:lnTo>
                                  <a:pt x="187" y="48"/>
                                </a:lnTo>
                                <a:lnTo>
                                  <a:pt x="187" y="48"/>
                                </a:lnTo>
                                <a:lnTo>
                                  <a:pt x="187" y="48"/>
                                </a:lnTo>
                                <a:close/>
                                <a:moveTo>
                                  <a:pt x="196" y="39"/>
                                </a:moveTo>
                                <a:lnTo>
                                  <a:pt x="210" y="63"/>
                                </a:lnTo>
                                <a:lnTo>
                                  <a:pt x="201" y="67"/>
                                </a:lnTo>
                                <a:lnTo>
                                  <a:pt x="187" y="48"/>
                                </a:lnTo>
                                <a:lnTo>
                                  <a:pt x="196" y="39"/>
                                </a:lnTo>
                                <a:lnTo>
                                  <a:pt x="196" y="39"/>
                                </a:lnTo>
                                <a:close/>
                                <a:moveTo>
                                  <a:pt x="196" y="39"/>
                                </a:moveTo>
                                <a:lnTo>
                                  <a:pt x="196" y="39"/>
                                </a:lnTo>
                                <a:lnTo>
                                  <a:pt x="196" y="39"/>
                                </a:lnTo>
                                <a:lnTo>
                                  <a:pt x="196" y="39"/>
                                </a:lnTo>
                                <a:close/>
                                <a:moveTo>
                                  <a:pt x="220" y="53"/>
                                </a:moveTo>
                                <a:lnTo>
                                  <a:pt x="210" y="63"/>
                                </a:lnTo>
                                <a:lnTo>
                                  <a:pt x="196" y="39"/>
                                </a:lnTo>
                                <a:lnTo>
                                  <a:pt x="210" y="34"/>
                                </a:lnTo>
                                <a:lnTo>
                                  <a:pt x="220" y="53"/>
                                </a:lnTo>
                                <a:close/>
                                <a:moveTo>
                                  <a:pt x="220" y="29"/>
                                </a:moveTo>
                                <a:lnTo>
                                  <a:pt x="229" y="48"/>
                                </a:lnTo>
                                <a:lnTo>
                                  <a:pt x="220" y="53"/>
                                </a:lnTo>
                                <a:lnTo>
                                  <a:pt x="210" y="34"/>
                                </a:lnTo>
                                <a:lnTo>
                                  <a:pt x="220" y="29"/>
                                </a:lnTo>
                                <a:lnTo>
                                  <a:pt x="220" y="29"/>
                                </a:lnTo>
                                <a:close/>
                                <a:moveTo>
                                  <a:pt x="220" y="29"/>
                                </a:moveTo>
                                <a:lnTo>
                                  <a:pt x="220" y="29"/>
                                </a:lnTo>
                                <a:lnTo>
                                  <a:pt x="220" y="29"/>
                                </a:lnTo>
                                <a:lnTo>
                                  <a:pt x="220" y="29"/>
                                </a:lnTo>
                                <a:close/>
                                <a:moveTo>
                                  <a:pt x="234" y="20"/>
                                </a:moveTo>
                                <a:lnTo>
                                  <a:pt x="244" y="43"/>
                                </a:lnTo>
                                <a:lnTo>
                                  <a:pt x="229" y="48"/>
                                </a:lnTo>
                                <a:lnTo>
                                  <a:pt x="220" y="29"/>
                                </a:lnTo>
                                <a:lnTo>
                                  <a:pt x="234" y="24"/>
                                </a:lnTo>
                                <a:lnTo>
                                  <a:pt x="234" y="20"/>
                                </a:lnTo>
                                <a:close/>
                                <a:moveTo>
                                  <a:pt x="234" y="24"/>
                                </a:moveTo>
                                <a:lnTo>
                                  <a:pt x="234" y="20"/>
                                </a:lnTo>
                                <a:lnTo>
                                  <a:pt x="234" y="20"/>
                                </a:lnTo>
                                <a:lnTo>
                                  <a:pt x="234" y="24"/>
                                </a:lnTo>
                                <a:close/>
                                <a:moveTo>
                                  <a:pt x="253" y="43"/>
                                </a:moveTo>
                                <a:lnTo>
                                  <a:pt x="253" y="43"/>
                                </a:lnTo>
                                <a:lnTo>
                                  <a:pt x="239" y="43"/>
                                </a:lnTo>
                                <a:lnTo>
                                  <a:pt x="234" y="20"/>
                                </a:lnTo>
                                <a:lnTo>
                                  <a:pt x="244" y="20"/>
                                </a:lnTo>
                                <a:lnTo>
                                  <a:pt x="253" y="43"/>
                                </a:lnTo>
                                <a:close/>
                                <a:moveTo>
                                  <a:pt x="253" y="43"/>
                                </a:moveTo>
                                <a:lnTo>
                                  <a:pt x="253" y="43"/>
                                </a:lnTo>
                                <a:lnTo>
                                  <a:pt x="253" y="43"/>
                                </a:lnTo>
                                <a:lnTo>
                                  <a:pt x="253" y="43"/>
                                </a:lnTo>
                                <a:close/>
                                <a:moveTo>
                                  <a:pt x="258" y="15"/>
                                </a:moveTo>
                                <a:lnTo>
                                  <a:pt x="263" y="39"/>
                                </a:lnTo>
                                <a:lnTo>
                                  <a:pt x="253" y="43"/>
                                </a:lnTo>
                                <a:lnTo>
                                  <a:pt x="244" y="20"/>
                                </a:lnTo>
                                <a:lnTo>
                                  <a:pt x="253" y="15"/>
                                </a:lnTo>
                                <a:lnTo>
                                  <a:pt x="258" y="15"/>
                                </a:lnTo>
                                <a:close/>
                                <a:moveTo>
                                  <a:pt x="253" y="15"/>
                                </a:moveTo>
                                <a:lnTo>
                                  <a:pt x="258" y="15"/>
                                </a:lnTo>
                                <a:lnTo>
                                  <a:pt x="258" y="15"/>
                                </a:lnTo>
                                <a:lnTo>
                                  <a:pt x="253" y="15"/>
                                </a:lnTo>
                                <a:close/>
                                <a:moveTo>
                                  <a:pt x="277" y="34"/>
                                </a:moveTo>
                                <a:lnTo>
                                  <a:pt x="272" y="34"/>
                                </a:lnTo>
                                <a:lnTo>
                                  <a:pt x="263" y="39"/>
                                </a:lnTo>
                                <a:lnTo>
                                  <a:pt x="258" y="15"/>
                                </a:lnTo>
                                <a:lnTo>
                                  <a:pt x="268" y="10"/>
                                </a:lnTo>
                                <a:lnTo>
                                  <a:pt x="277" y="34"/>
                                </a:lnTo>
                                <a:close/>
                                <a:moveTo>
                                  <a:pt x="277" y="34"/>
                                </a:moveTo>
                                <a:lnTo>
                                  <a:pt x="272" y="34"/>
                                </a:lnTo>
                                <a:lnTo>
                                  <a:pt x="272" y="34"/>
                                </a:lnTo>
                                <a:lnTo>
                                  <a:pt x="277" y="34"/>
                                </a:lnTo>
                                <a:close/>
                                <a:moveTo>
                                  <a:pt x="282" y="5"/>
                                </a:moveTo>
                                <a:lnTo>
                                  <a:pt x="284" y="29"/>
                                </a:lnTo>
                                <a:lnTo>
                                  <a:pt x="277" y="34"/>
                                </a:lnTo>
                                <a:lnTo>
                                  <a:pt x="268" y="10"/>
                                </a:lnTo>
                                <a:lnTo>
                                  <a:pt x="282" y="5"/>
                                </a:lnTo>
                                <a:lnTo>
                                  <a:pt x="282" y="5"/>
                                </a:lnTo>
                                <a:close/>
                                <a:moveTo>
                                  <a:pt x="282" y="5"/>
                                </a:moveTo>
                                <a:lnTo>
                                  <a:pt x="282" y="5"/>
                                </a:lnTo>
                                <a:lnTo>
                                  <a:pt x="282" y="5"/>
                                </a:lnTo>
                                <a:lnTo>
                                  <a:pt x="282" y="5"/>
                                </a:lnTo>
                                <a:close/>
                                <a:moveTo>
                                  <a:pt x="294" y="29"/>
                                </a:moveTo>
                                <a:lnTo>
                                  <a:pt x="294" y="29"/>
                                </a:lnTo>
                                <a:lnTo>
                                  <a:pt x="284" y="34"/>
                                </a:lnTo>
                                <a:lnTo>
                                  <a:pt x="282" y="5"/>
                                </a:lnTo>
                                <a:lnTo>
                                  <a:pt x="294" y="5"/>
                                </a:lnTo>
                                <a:lnTo>
                                  <a:pt x="294" y="29"/>
                                </a:lnTo>
                                <a:close/>
                                <a:moveTo>
                                  <a:pt x="294" y="29"/>
                                </a:moveTo>
                                <a:lnTo>
                                  <a:pt x="294" y="29"/>
                                </a:lnTo>
                                <a:lnTo>
                                  <a:pt x="294" y="29"/>
                                </a:lnTo>
                                <a:lnTo>
                                  <a:pt x="294" y="29"/>
                                </a:lnTo>
                                <a:close/>
                                <a:moveTo>
                                  <a:pt x="303" y="5"/>
                                </a:moveTo>
                                <a:lnTo>
                                  <a:pt x="308" y="29"/>
                                </a:lnTo>
                                <a:lnTo>
                                  <a:pt x="294" y="29"/>
                                </a:lnTo>
                                <a:lnTo>
                                  <a:pt x="289" y="5"/>
                                </a:lnTo>
                                <a:lnTo>
                                  <a:pt x="303" y="5"/>
                                </a:lnTo>
                                <a:lnTo>
                                  <a:pt x="303" y="5"/>
                                </a:lnTo>
                                <a:close/>
                                <a:moveTo>
                                  <a:pt x="303" y="5"/>
                                </a:moveTo>
                                <a:lnTo>
                                  <a:pt x="303" y="5"/>
                                </a:lnTo>
                                <a:lnTo>
                                  <a:pt x="303" y="5"/>
                                </a:lnTo>
                                <a:lnTo>
                                  <a:pt x="303" y="5"/>
                                </a:lnTo>
                                <a:close/>
                                <a:moveTo>
                                  <a:pt x="318" y="29"/>
                                </a:moveTo>
                                <a:lnTo>
                                  <a:pt x="308" y="29"/>
                                </a:lnTo>
                                <a:lnTo>
                                  <a:pt x="303" y="5"/>
                                </a:lnTo>
                                <a:lnTo>
                                  <a:pt x="318" y="0"/>
                                </a:lnTo>
                                <a:lnTo>
                                  <a:pt x="318" y="29"/>
                                </a:lnTo>
                                <a:close/>
                                <a:moveTo>
                                  <a:pt x="327" y="0"/>
                                </a:moveTo>
                                <a:lnTo>
                                  <a:pt x="332" y="24"/>
                                </a:lnTo>
                                <a:lnTo>
                                  <a:pt x="318" y="29"/>
                                </a:lnTo>
                                <a:lnTo>
                                  <a:pt x="318" y="0"/>
                                </a:lnTo>
                                <a:lnTo>
                                  <a:pt x="327" y="0"/>
                                </a:lnTo>
                                <a:lnTo>
                                  <a:pt x="327" y="0"/>
                                </a:lnTo>
                                <a:close/>
                                <a:moveTo>
                                  <a:pt x="327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0"/>
                                </a:lnTo>
                                <a:lnTo>
                                  <a:pt x="327" y="0"/>
                                </a:lnTo>
                                <a:close/>
                                <a:moveTo>
                                  <a:pt x="342" y="0"/>
                                </a:moveTo>
                                <a:lnTo>
                                  <a:pt x="346" y="24"/>
                                </a:lnTo>
                                <a:lnTo>
                                  <a:pt x="332" y="24"/>
                                </a:lnTo>
                                <a:lnTo>
                                  <a:pt x="327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0"/>
                                </a:lnTo>
                                <a:close/>
                                <a:moveTo>
                                  <a:pt x="342" y="0"/>
                                </a:moveTo>
                                <a:lnTo>
                                  <a:pt x="342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0"/>
                                </a:lnTo>
                                <a:close/>
                                <a:moveTo>
                                  <a:pt x="370" y="24"/>
                                </a:moveTo>
                                <a:lnTo>
                                  <a:pt x="342" y="24"/>
                                </a:lnTo>
                                <a:lnTo>
                                  <a:pt x="342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24"/>
                                </a:lnTo>
                                <a:close/>
                                <a:moveTo>
                                  <a:pt x="394" y="24"/>
                                </a:moveTo>
                                <a:lnTo>
                                  <a:pt x="370" y="24"/>
                                </a:lnTo>
                                <a:lnTo>
                                  <a:pt x="370" y="0"/>
                                </a:lnTo>
                                <a:lnTo>
                                  <a:pt x="394" y="0"/>
                                </a:lnTo>
                                <a:lnTo>
                                  <a:pt x="394" y="24"/>
                                </a:lnTo>
                                <a:close/>
                                <a:moveTo>
                                  <a:pt x="418" y="24"/>
                                </a:moveTo>
                                <a:lnTo>
                                  <a:pt x="394" y="24"/>
                                </a:lnTo>
                                <a:lnTo>
                                  <a:pt x="394" y="0"/>
                                </a:lnTo>
                                <a:lnTo>
                                  <a:pt x="418" y="0"/>
                                </a:lnTo>
                                <a:lnTo>
                                  <a:pt x="41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3523680"/>
                            <a:ext cx="8877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3517200"/>
                            <a:ext cx="8996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383">
                                <a:moveTo>
                                  <a:pt x="10" y="383"/>
                                </a:moveTo>
                                <a:lnTo>
                                  <a:pt x="0" y="374"/>
                                </a:lnTo>
                                <a:lnTo>
                                  <a:pt x="0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374"/>
                                </a:lnTo>
                                <a:lnTo>
                                  <a:pt x="10" y="383"/>
                                </a:lnTo>
                                <a:close/>
                                <a:moveTo>
                                  <a:pt x="10" y="383"/>
                                </a:moveTo>
                                <a:lnTo>
                                  <a:pt x="0" y="383"/>
                                </a:lnTo>
                                <a:lnTo>
                                  <a:pt x="0" y="374"/>
                                </a:lnTo>
                                <a:lnTo>
                                  <a:pt x="10" y="383"/>
                                </a:lnTo>
                                <a:close/>
                                <a:moveTo>
                                  <a:pt x="1417" y="374"/>
                                </a:moveTo>
                                <a:lnTo>
                                  <a:pt x="1408" y="383"/>
                                </a:lnTo>
                                <a:lnTo>
                                  <a:pt x="10" y="383"/>
                                </a:lnTo>
                                <a:lnTo>
                                  <a:pt x="10" y="364"/>
                                </a:lnTo>
                                <a:lnTo>
                                  <a:pt x="1408" y="364"/>
                                </a:lnTo>
                                <a:lnTo>
                                  <a:pt x="1417" y="374"/>
                                </a:lnTo>
                                <a:close/>
                                <a:moveTo>
                                  <a:pt x="1417" y="374"/>
                                </a:moveTo>
                                <a:lnTo>
                                  <a:pt x="1417" y="383"/>
                                </a:lnTo>
                                <a:lnTo>
                                  <a:pt x="1408" y="383"/>
                                </a:lnTo>
                                <a:lnTo>
                                  <a:pt x="1417" y="374"/>
                                </a:lnTo>
                                <a:close/>
                                <a:moveTo>
                                  <a:pt x="1408" y="0"/>
                                </a:moveTo>
                                <a:lnTo>
                                  <a:pt x="1417" y="10"/>
                                </a:lnTo>
                                <a:lnTo>
                                  <a:pt x="1417" y="374"/>
                                </a:lnTo>
                                <a:lnTo>
                                  <a:pt x="1403" y="374"/>
                                </a:lnTo>
                                <a:lnTo>
                                  <a:pt x="1403" y="10"/>
                                </a:lnTo>
                                <a:lnTo>
                                  <a:pt x="1408" y="0"/>
                                </a:lnTo>
                                <a:close/>
                                <a:moveTo>
                                  <a:pt x="1408" y="0"/>
                                </a:moveTo>
                                <a:lnTo>
                                  <a:pt x="1417" y="0"/>
                                </a:lnTo>
                                <a:lnTo>
                                  <a:pt x="1417" y="10"/>
                                </a:lnTo>
                                <a:lnTo>
                                  <a:pt x="1408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1408" y="0"/>
                                </a:lnTo>
                                <a:lnTo>
                                  <a:pt x="1408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096560"/>
                            <a:ext cx="2449800" cy="15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096560"/>
                            <a:ext cx="54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81">
                                <a:moveTo>
                                  <a:pt x="10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34" y="29"/>
                                </a:lnTo>
                                <a:lnTo>
                                  <a:pt x="38" y="39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3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5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53" y="106"/>
                                </a:moveTo>
                                <a:lnTo>
                                  <a:pt x="53" y="111"/>
                                </a:lnTo>
                                <a:lnTo>
                                  <a:pt x="57" y="130"/>
                                </a:lnTo>
                                <a:lnTo>
                                  <a:pt x="57" y="149"/>
                                </a:lnTo>
                                <a:lnTo>
                                  <a:pt x="57" y="149"/>
                                </a:lnTo>
                                <a:lnTo>
                                  <a:pt x="57" y="154"/>
                                </a:lnTo>
                                <a:lnTo>
                                  <a:pt x="57" y="154"/>
                                </a:lnTo>
                                <a:lnTo>
                                  <a:pt x="57" y="154"/>
                                </a:lnTo>
                                <a:lnTo>
                                  <a:pt x="53" y="158"/>
                                </a:lnTo>
                                <a:lnTo>
                                  <a:pt x="53" y="158"/>
                                </a:lnTo>
                                <a:lnTo>
                                  <a:pt x="53" y="158"/>
                                </a:lnTo>
                                <a:lnTo>
                                  <a:pt x="48" y="158"/>
                                </a:lnTo>
                                <a:lnTo>
                                  <a:pt x="48" y="154"/>
                                </a:lnTo>
                                <a:lnTo>
                                  <a:pt x="43" y="154"/>
                                </a:lnTo>
                                <a:lnTo>
                                  <a:pt x="43" y="149"/>
                                </a:lnTo>
                                <a:lnTo>
                                  <a:pt x="43" y="135"/>
                                </a:lnTo>
                                <a:lnTo>
                                  <a:pt x="38" y="115"/>
                                </a:lnTo>
                                <a:lnTo>
                                  <a:pt x="38" y="106"/>
                                </a:lnTo>
                                <a:lnTo>
                                  <a:pt x="38" y="106"/>
                                </a:lnTo>
                                <a:lnTo>
                                  <a:pt x="38" y="10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1"/>
                                </a:lnTo>
                                <a:lnTo>
                                  <a:pt x="43" y="96"/>
                                </a:lnTo>
                                <a:lnTo>
                                  <a:pt x="43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101"/>
                                </a:lnTo>
                                <a:lnTo>
                                  <a:pt x="53" y="101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close/>
                                <a:moveTo>
                                  <a:pt x="67" y="206"/>
                                </a:moveTo>
                                <a:lnTo>
                                  <a:pt x="67" y="216"/>
                                </a:lnTo>
                                <a:lnTo>
                                  <a:pt x="67" y="240"/>
                                </a:lnTo>
                                <a:lnTo>
                                  <a:pt x="72" y="254"/>
                                </a:lnTo>
                                <a:lnTo>
                                  <a:pt x="72" y="254"/>
                                </a:lnTo>
                                <a:lnTo>
                                  <a:pt x="72" y="254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9"/>
                                </a:lnTo>
                                <a:lnTo>
                                  <a:pt x="62" y="259"/>
                                </a:lnTo>
                                <a:lnTo>
                                  <a:pt x="62" y="259"/>
                                </a:lnTo>
                                <a:lnTo>
                                  <a:pt x="62" y="259"/>
                                </a:lnTo>
                                <a:lnTo>
                                  <a:pt x="57" y="259"/>
                                </a:lnTo>
                                <a:lnTo>
                                  <a:pt x="57" y="259"/>
                                </a:lnTo>
                                <a:lnTo>
                                  <a:pt x="57" y="254"/>
                                </a:lnTo>
                                <a:lnTo>
                                  <a:pt x="57" y="254"/>
                                </a:lnTo>
                                <a:lnTo>
                                  <a:pt x="53" y="245"/>
                                </a:lnTo>
                                <a:lnTo>
                                  <a:pt x="53" y="221"/>
                                </a:lnTo>
                                <a:lnTo>
                                  <a:pt x="53" y="211"/>
                                </a:lnTo>
                                <a:lnTo>
                                  <a:pt x="53" y="206"/>
                                </a:lnTo>
                                <a:lnTo>
                                  <a:pt x="53" y="206"/>
                                </a:lnTo>
                                <a:lnTo>
                                  <a:pt x="53" y="206"/>
                                </a:lnTo>
                                <a:lnTo>
                                  <a:pt x="53" y="202"/>
                                </a:lnTo>
                                <a:lnTo>
                                  <a:pt x="57" y="202"/>
                                </a:lnTo>
                                <a:lnTo>
                                  <a:pt x="57" y="202"/>
                                </a:lnTo>
                                <a:lnTo>
                                  <a:pt x="57" y="202"/>
                                </a:lnTo>
                                <a:lnTo>
                                  <a:pt x="62" y="202"/>
                                </a:lnTo>
                                <a:lnTo>
                                  <a:pt x="62" y="202"/>
                                </a:lnTo>
                                <a:lnTo>
                                  <a:pt x="67" y="206"/>
                                </a:lnTo>
                                <a:lnTo>
                                  <a:pt x="67" y="206"/>
                                </a:lnTo>
                                <a:close/>
                                <a:moveTo>
                                  <a:pt x="77" y="312"/>
                                </a:moveTo>
                                <a:lnTo>
                                  <a:pt x="77" y="321"/>
                                </a:lnTo>
                                <a:lnTo>
                                  <a:pt x="77" y="350"/>
                                </a:lnTo>
                                <a:lnTo>
                                  <a:pt x="77" y="360"/>
                                </a:lnTo>
                                <a:lnTo>
                                  <a:pt x="77" y="360"/>
                                </a:lnTo>
                                <a:lnTo>
                                  <a:pt x="77" y="360"/>
                                </a:lnTo>
                                <a:lnTo>
                                  <a:pt x="77" y="365"/>
                                </a:lnTo>
                                <a:lnTo>
                                  <a:pt x="72" y="365"/>
                                </a:lnTo>
                                <a:lnTo>
                                  <a:pt x="72" y="365"/>
                                </a:lnTo>
                                <a:lnTo>
                                  <a:pt x="72" y="365"/>
                                </a:lnTo>
                                <a:lnTo>
                                  <a:pt x="67" y="365"/>
                                </a:lnTo>
                                <a:lnTo>
                                  <a:pt x="67" y="365"/>
                                </a:lnTo>
                                <a:lnTo>
                                  <a:pt x="67" y="365"/>
                                </a:lnTo>
                                <a:lnTo>
                                  <a:pt x="62" y="360"/>
                                </a:lnTo>
                                <a:lnTo>
                                  <a:pt x="62" y="360"/>
                                </a:lnTo>
                                <a:lnTo>
                                  <a:pt x="62" y="360"/>
                                </a:lnTo>
                                <a:lnTo>
                                  <a:pt x="62" y="350"/>
                                </a:lnTo>
                                <a:lnTo>
                                  <a:pt x="62" y="321"/>
                                </a:lnTo>
                                <a:lnTo>
                                  <a:pt x="62" y="312"/>
                                </a:lnTo>
                                <a:lnTo>
                                  <a:pt x="62" y="312"/>
                                </a:lnTo>
                                <a:lnTo>
                                  <a:pt x="62" y="312"/>
                                </a:lnTo>
                                <a:lnTo>
                                  <a:pt x="62" y="307"/>
                                </a:lnTo>
                                <a:lnTo>
                                  <a:pt x="62" y="307"/>
                                </a:lnTo>
                                <a:lnTo>
                                  <a:pt x="67" y="307"/>
                                </a:lnTo>
                                <a:lnTo>
                                  <a:pt x="67" y="307"/>
                                </a:lnTo>
                                <a:lnTo>
                                  <a:pt x="67" y="307"/>
                                </a:lnTo>
                                <a:lnTo>
                                  <a:pt x="72" y="307"/>
                                </a:lnTo>
                                <a:lnTo>
                                  <a:pt x="72" y="307"/>
                                </a:lnTo>
                                <a:lnTo>
                                  <a:pt x="72" y="312"/>
                                </a:lnTo>
                                <a:lnTo>
                                  <a:pt x="77" y="312"/>
                                </a:lnTo>
                                <a:lnTo>
                                  <a:pt x="77" y="312"/>
                                </a:lnTo>
                                <a:close/>
                                <a:moveTo>
                                  <a:pt x="81" y="417"/>
                                </a:moveTo>
                                <a:lnTo>
                                  <a:pt x="81" y="441"/>
                                </a:lnTo>
                                <a:lnTo>
                                  <a:pt x="81" y="465"/>
                                </a:lnTo>
                                <a:lnTo>
                                  <a:pt x="81" y="465"/>
                                </a:lnTo>
                                <a:lnTo>
                                  <a:pt x="81" y="465"/>
                                </a:lnTo>
                                <a:lnTo>
                                  <a:pt x="81" y="470"/>
                                </a:lnTo>
                                <a:lnTo>
                                  <a:pt x="77" y="470"/>
                                </a:lnTo>
                                <a:lnTo>
                                  <a:pt x="77" y="470"/>
                                </a:lnTo>
                                <a:lnTo>
                                  <a:pt x="72" y="470"/>
                                </a:lnTo>
                                <a:lnTo>
                                  <a:pt x="72" y="470"/>
                                </a:lnTo>
                                <a:lnTo>
                                  <a:pt x="67" y="465"/>
                                </a:lnTo>
                                <a:lnTo>
                                  <a:pt x="67" y="465"/>
                                </a:lnTo>
                                <a:lnTo>
                                  <a:pt x="67" y="441"/>
                                </a:lnTo>
                                <a:lnTo>
                                  <a:pt x="67" y="417"/>
                                </a:lnTo>
                                <a:lnTo>
                                  <a:pt x="67" y="417"/>
                                </a:lnTo>
                                <a:lnTo>
                                  <a:pt x="67" y="417"/>
                                </a:lnTo>
                                <a:lnTo>
                                  <a:pt x="67" y="412"/>
                                </a:lnTo>
                                <a:lnTo>
                                  <a:pt x="72" y="412"/>
                                </a:lnTo>
                                <a:lnTo>
                                  <a:pt x="72" y="412"/>
                                </a:lnTo>
                                <a:lnTo>
                                  <a:pt x="72" y="412"/>
                                </a:lnTo>
                                <a:lnTo>
                                  <a:pt x="77" y="412"/>
                                </a:lnTo>
                                <a:lnTo>
                                  <a:pt x="77" y="412"/>
                                </a:lnTo>
                                <a:lnTo>
                                  <a:pt x="77" y="412"/>
                                </a:lnTo>
                                <a:lnTo>
                                  <a:pt x="81" y="417"/>
                                </a:lnTo>
                                <a:lnTo>
                                  <a:pt x="81" y="417"/>
                                </a:lnTo>
                                <a:close/>
                                <a:moveTo>
                                  <a:pt x="86" y="523"/>
                                </a:moveTo>
                                <a:lnTo>
                                  <a:pt x="86" y="542"/>
                                </a:lnTo>
                                <a:lnTo>
                                  <a:pt x="86" y="566"/>
                                </a:lnTo>
                                <a:lnTo>
                                  <a:pt x="86" y="571"/>
                                </a:lnTo>
                                <a:lnTo>
                                  <a:pt x="86" y="571"/>
                                </a:lnTo>
                                <a:lnTo>
                                  <a:pt x="81" y="571"/>
                                </a:lnTo>
                                <a:lnTo>
                                  <a:pt x="81" y="575"/>
                                </a:lnTo>
                                <a:lnTo>
                                  <a:pt x="77" y="575"/>
                                </a:lnTo>
                                <a:lnTo>
                                  <a:pt x="77" y="575"/>
                                </a:lnTo>
                                <a:lnTo>
                                  <a:pt x="77" y="575"/>
                                </a:lnTo>
                                <a:lnTo>
                                  <a:pt x="72" y="575"/>
                                </a:lnTo>
                                <a:lnTo>
                                  <a:pt x="72" y="571"/>
                                </a:lnTo>
                                <a:lnTo>
                                  <a:pt x="72" y="571"/>
                                </a:lnTo>
                                <a:lnTo>
                                  <a:pt x="72" y="566"/>
                                </a:lnTo>
                                <a:lnTo>
                                  <a:pt x="72" y="542"/>
                                </a:lnTo>
                                <a:lnTo>
                                  <a:pt x="72" y="523"/>
                                </a:lnTo>
                                <a:lnTo>
                                  <a:pt x="72" y="518"/>
                                </a:lnTo>
                                <a:lnTo>
                                  <a:pt x="72" y="518"/>
                                </a:lnTo>
                                <a:lnTo>
                                  <a:pt x="72" y="518"/>
                                </a:lnTo>
                                <a:lnTo>
                                  <a:pt x="77" y="518"/>
                                </a:lnTo>
                                <a:lnTo>
                                  <a:pt x="77" y="518"/>
                                </a:lnTo>
                                <a:lnTo>
                                  <a:pt x="77" y="518"/>
                                </a:lnTo>
                                <a:lnTo>
                                  <a:pt x="81" y="518"/>
                                </a:lnTo>
                                <a:lnTo>
                                  <a:pt x="81" y="518"/>
                                </a:lnTo>
                                <a:lnTo>
                                  <a:pt x="86" y="518"/>
                                </a:lnTo>
                                <a:lnTo>
                                  <a:pt x="86" y="523"/>
                                </a:lnTo>
                                <a:close/>
                                <a:moveTo>
                                  <a:pt x="86" y="628"/>
                                </a:moveTo>
                                <a:lnTo>
                                  <a:pt x="86" y="647"/>
                                </a:lnTo>
                                <a:lnTo>
                                  <a:pt x="86" y="671"/>
                                </a:lnTo>
                                <a:lnTo>
                                  <a:pt x="86" y="676"/>
                                </a:lnTo>
                                <a:lnTo>
                                  <a:pt x="86" y="676"/>
                                </a:lnTo>
                                <a:lnTo>
                                  <a:pt x="86" y="676"/>
                                </a:lnTo>
                                <a:lnTo>
                                  <a:pt x="81" y="681"/>
                                </a:lnTo>
                                <a:lnTo>
                                  <a:pt x="81" y="681"/>
                                </a:lnTo>
                                <a:lnTo>
                                  <a:pt x="77" y="681"/>
                                </a:lnTo>
                                <a:lnTo>
                                  <a:pt x="77" y="681"/>
                                </a:lnTo>
                                <a:lnTo>
                                  <a:pt x="77" y="676"/>
                                </a:lnTo>
                                <a:lnTo>
                                  <a:pt x="72" y="676"/>
                                </a:lnTo>
                                <a:lnTo>
                                  <a:pt x="72" y="676"/>
                                </a:lnTo>
                                <a:lnTo>
                                  <a:pt x="72" y="671"/>
                                </a:lnTo>
                                <a:lnTo>
                                  <a:pt x="72" y="647"/>
                                </a:lnTo>
                                <a:lnTo>
                                  <a:pt x="72" y="628"/>
                                </a:lnTo>
                                <a:lnTo>
                                  <a:pt x="72" y="628"/>
                                </a:lnTo>
                                <a:lnTo>
                                  <a:pt x="72" y="623"/>
                                </a:lnTo>
                                <a:lnTo>
                                  <a:pt x="72" y="623"/>
                                </a:lnTo>
                                <a:lnTo>
                                  <a:pt x="77" y="623"/>
                                </a:lnTo>
                                <a:lnTo>
                                  <a:pt x="77" y="618"/>
                                </a:lnTo>
                                <a:lnTo>
                                  <a:pt x="81" y="618"/>
                                </a:lnTo>
                                <a:lnTo>
                                  <a:pt x="81" y="618"/>
                                </a:lnTo>
                                <a:lnTo>
                                  <a:pt x="81" y="618"/>
                                </a:lnTo>
                                <a:lnTo>
                                  <a:pt x="86" y="623"/>
                                </a:lnTo>
                                <a:lnTo>
                                  <a:pt x="86" y="623"/>
                                </a:lnTo>
                                <a:lnTo>
                                  <a:pt x="86" y="628"/>
                                </a:lnTo>
                                <a:lnTo>
                                  <a:pt x="86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109656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3">
                                <a:moveTo>
                                  <a:pt x="10" y="5"/>
                                </a:move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20"/>
                                </a:lnTo>
                                <a:lnTo>
                                  <a:pt x="34" y="29"/>
                                </a:lnTo>
                                <a:lnTo>
                                  <a:pt x="38" y="39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3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5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157760"/>
                            <a:ext cx="12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2"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62"/>
                                </a:lnTo>
                                <a:lnTo>
                                  <a:pt x="1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39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225080"/>
                            <a:ext cx="12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7">
                                <a:moveTo>
                                  <a:pt x="14" y="4"/>
                                </a:moveTo>
                                <a:lnTo>
                                  <a:pt x="14" y="14"/>
                                </a:lnTo>
                                <a:lnTo>
                                  <a:pt x="14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2"/>
                                </a:lnTo>
                                <a:lnTo>
                                  <a:pt x="4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1291680"/>
                            <a:ext cx="9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8">
                                <a:moveTo>
                                  <a:pt x="15" y="5"/>
                                </a:moveTo>
                                <a:lnTo>
                                  <a:pt x="15" y="14"/>
                                </a:lnTo>
                                <a:lnTo>
                                  <a:pt x="15" y="43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358280"/>
                            <a:ext cx="9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8">
                                <a:moveTo>
                                  <a:pt x="14" y="5"/>
                                </a:moveTo>
                                <a:lnTo>
                                  <a:pt x="14" y="29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425600"/>
                            <a:ext cx="9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7">
                                <a:moveTo>
                                  <a:pt x="14" y="5"/>
                                </a:moveTo>
                                <a:lnTo>
                                  <a:pt x="14" y="24"/>
                                </a:lnTo>
                                <a:lnTo>
                                  <a:pt x="14" y="48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488960"/>
                            <a:ext cx="9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14" y="10"/>
                                </a:moveTo>
                                <a:lnTo>
                                  <a:pt x="14" y="29"/>
                                </a:lnTo>
                                <a:lnTo>
                                  <a:pt x="14" y="53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096560"/>
                            <a:ext cx="608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19">
                                <a:moveTo>
                                  <a:pt x="10" y="24"/>
                                </a:moveTo>
                                <a:lnTo>
                                  <a:pt x="10" y="2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4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14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5" y="20"/>
                                </a:move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5" y="20"/>
                                </a:lnTo>
                                <a:close/>
                                <a:moveTo>
                                  <a:pt x="5" y="20"/>
                                </a:moveTo>
                                <a:lnTo>
                                  <a:pt x="5" y="20"/>
                                </a:lnTo>
                                <a:lnTo>
                                  <a:pt x="19" y="34"/>
                                </a:lnTo>
                                <a:lnTo>
                                  <a:pt x="5" y="20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10" y="24"/>
                                </a:lnTo>
                                <a:lnTo>
                                  <a:pt x="5" y="2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10" y="24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10" y="24"/>
                                </a:lnTo>
                                <a:lnTo>
                                  <a:pt x="0" y="15"/>
                                </a:lnTo>
                                <a:lnTo>
                                  <a:pt x="10" y="24"/>
                                </a:lnTo>
                                <a:close/>
                                <a:moveTo>
                                  <a:pt x="29" y="5"/>
                                </a:move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close/>
                                <a:moveTo>
                                  <a:pt x="29" y="5"/>
                                </a:moveTo>
                                <a:lnTo>
                                  <a:pt x="29" y="5"/>
                                </a:lnTo>
                                <a:lnTo>
                                  <a:pt x="38" y="20"/>
                                </a:lnTo>
                                <a:lnTo>
                                  <a:pt x="29" y="5"/>
                                </a:lnTo>
                                <a:close/>
                                <a:moveTo>
                                  <a:pt x="34" y="15"/>
                                </a:moveTo>
                                <a:lnTo>
                                  <a:pt x="14" y="29"/>
                                </a:lnTo>
                                <a:lnTo>
                                  <a:pt x="10" y="24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close/>
                                <a:moveTo>
                                  <a:pt x="29" y="10"/>
                                </a:moveTo>
                                <a:lnTo>
                                  <a:pt x="34" y="10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34" y="15"/>
                                </a:lnTo>
                                <a:lnTo>
                                  <a:pt x="34" y="20"/>
                                </a:lnTo>
                                <a:lnTo>
                                  <a:pt x="10" y="24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10" y="24"/>
                                </a:lnTo>
                                <a:lnTo>
                                  <a:pt x="14" y="43"/>
                                </a:lnTo>
                                <a:lnTo>
                                  <a:pt x="10" y="24"/>
                                </a:lnTo>
                                <a:close/>
                                <a:moveTo>
                                  <a:pt x="14" y="34"/>
                                </a:move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14" y="34"/>
                                </a:lnTo>
                                <a:close/>
                                <a:moveTo>
                                  <a:pt x="14" y="34"/>
                                </a:moveTo>
                                <a:lnTo>
                                  <a:pt x="14" y="29"/>
                                </a:lnTo>
                                <a:lnTo>
                                  <a:pt x="10" y="29"/>
                                </a:lnTo>
                                <a:lnTo>
                                  <a:pt x="14" y="34"/>
                                </a:lnTo>
                                <a:close/>
                                <a:moveTo>
                                  <a:pt x="38" y="24"/>
                                </a:move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34" y="20"/>
                                </a:lnTo>
                                <a:lnTo>
                                  <a:pt x="38" y="20"/>
                                </a:lnTo>
                                <a:lnTo>
                                  <a:pt x="38" y="24"/>
                                </a:lnTo>
                                <a:close/>
                                <a:moveTo>
                                  <a:pt x="38" y="20"/>
                                </a:move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close/>
                                <a:moveTo>
                                  <a:pt x="14" y="39"/>
                                </a:moveTo>
                                <a:lnTo>
                                  <a:pt x="14" y="39"/>
                                </a:lnTo>
                                <a:lnTo>
                                  <a:pt x="14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14" y="39"/>
                                </a:lnTo>
                                <a:close/>
                                <a:moveTo>
                                  <a:pt x="14" y="39"/>
                                </a:move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close/>
                                <a:moveTo>
                                  <a:pt x="43" y="34"/>
                                </a:moveTo>
                                <a:lnTo>
                                  <a:pt x="19" y="43"/>
                                </a:lnTo>
                                <a:lnTo>
                                  <a:pt x="14" y="39"/>
                                </a:lnTo>
                                <a:lnTo>
                                  <a:pt x="38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close/>
                                <a:moveTo>
                                  <a:pt x="43" y="34"/>
                                </a:move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close/>
                                <a:moveTo>
                                  <a:pt x="19" y="48"/>
                                </a:moveTo>
                                <a:lnTo>
                                  <a:pt x="19" y="43"/>
                                </a:lnTo>
                                <a:lnTo>
                                  <a:pt x="19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19" y="48"/>
                                </a:move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48" y="43"/>
                                </a:moveTo>
                                <a:lnTo>
                                  <a:pt x="24" y="53"/>
                                </a:lnTo>
                                <a:lnTo>
                                  <a:pt x="19" y="48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24" y="58"/>
                                </a:lnTo>
                                <a:lnTo>
                                  <a:pt x="19" y="5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close/>
                                <a:moveTo>
                                  <a:pt x="48" y="48"/>
                                </a:move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48"/>
                                </a:lnTo>
                                <a:close/>
                                <a:moveTo>
                                  <a:pt x="24" y="63"/>
                                </a:moveTo>
                                <a:lnTo>
                                  <a:pt x="24" y="63"/>
                                </a:lnTo>
                                <a:lnTo>
                                  <a:pt x="24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24" y="63"/>
                                </a:move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53" y="63"/>
                                </a:moveTo>
                                <a:lnTo>
                                  <a:pt x="29" y="72"/>
                                </a:lnTo>
                                <a:lnTo>
                                  <a:pt x="24" y="63"/>
                                </a:lnTo>
                                <a:lnTo>
                                  <a:pt x="48" y="53"/>
                                </a:lnTo>
                                <a:lnTo>
                                  <a:pt x="48" y="63"/>
                                </a:lnTo>
                                <a:lnTo>
                                  <a:pt x="53" y="63"/>
                                </a:lnTo>
                                <a:close/>
                                <a:moveTo>
                                  <a:pt x="48" y="63"/>
                                </a:moveTo>
                                <a:lnTo>
                                  <a:pt x="53" y="63"/>
                                </a:lnTo>
                                <a:lnTo>
                                  <a:pt x="53" y="63"/>
                                </a:lnTo>
                                <a:lnTo>
                                  <a:pt x="48" y="63"/>
                                </a:lnTo>
                                <a:close/>
                                <a:moveTo>
                                  <a:pt x="29" y="77"/>
                                </a:moveTo>
                                <a:lnTo>
                                  <a:pt x="24" y="67"/>
                                </a:lnTo>
                                <a:lnTo>
                                  <a:pt x="53" y="63"/>
                                </a:lnTo>
                                <a:lnTo>
                                  <a:pt x="53" y="72"/>
                                </a:lnTo>
                                <a:lnTo>
                                  <a:pt x="29" y="77"/>
                                </a:lnTo>
                                <a:close/>
                                <a:moveTo>
                                  <a:pt x="29" y="82"/>
                                </a:moveTo>
                                <a:lnTo>
                                  <a:pt x="29" y="82"/>
                                </a:lnTo>
                                <a:lnTo>
                                  <a:pt x="29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7"/>
                                </a:lnTo>
                                <a:lnTo>
                                  <a:pt x="29" y="82"/>
                                </a:lnTo>
                                <a:close/>
                                <a:moveTo>
                                  <a:pt x="29" y="82"/>
                                </a:move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close/>
                                <a:moveTo>
                                  <a:pt x="57" y="87"/>
                                </a:moveTo>
                                <a:lnTo>
                                  <a:pt x="29" y="91"/>
                                </a:lnTo>
                                <a:lnTo>
                                  <a:pt x="29" y="82"/>
                                </a:lnTo>
                                <a:lnTo>
                                  <a:pt x="53" y="77"/>
                                </a:lnTo>
                                <a:lnTo>
                                  <a:pt x="53" y="82"/>
                                </a:lnTo>
                                <a:lnTo>
                                  <a:pt x="57" y="87"/>
                                </a:lnTo>
                                <a:close/>
                                <a:moveTo>
                                  <a:pt x="53" y="82"/>
                                </a:moveTo>
                                <a:lnTo>
                                  <a:pt x="57" y="87"/>
                                </a:lnTo>
                                <a:lnTo>
                                  <a:pt x="57" y="87"/>
                                </a:lnTo>
                                <a:lnTo>
                                  <a:pt x="53" y="82"/>
                                </a:lnTo>
                                <a:close/>
                                <a:moveTo>
                                  <a:pt x="57" y="96"/>
                                </a:moveTo>
                                <a:lnTo>
                                  <a:pt x="34" y="96"/>
                                </a:lnTo>
                                <a:lnTo>
                                  <a:pt x="29" y="91"/>
                                </a:lnTo>
                                <a:lnTo>
                                  <a:pt x="57" y="87"/>
                                </a:lnTo>
                                <a:lnTo>
                                  <a:pt x="57" y="96"/>
                                </a:lnTo>
                                <a:close/>
                                <a:moveTo>
                                  <a:pt x="34" y="106"/>
                                </a:moveTo>
                                <a:lnTo>
                                  <a:pt x="34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101"/>
                                </a:lnTo>
                                <a:lnTo>
                                  <a:pt x="34" y="106"/>
                                </a:lnTo>
                                <a:close/>
                                <a:moveTo>
                                  <a:pt x="57" y="111"/>
                                </a:moveTo>
                                <a:lnTo>
                                  <a:pt x="34" y="115"/>
                                </a:lnTo>
                                <a:lnTo>
                                  <a:pt x="34" y="106"/>
                                </a:lnTo>
                                <a:lnTo>
                                  <a:pt x="57" y="101"/>
                                </a:lnTo>
                                <a:lnTo>
                                  <a:pt x="57" y="111"/>
                                </a:lnTo>
                                <a:lnTo>
                                  <a:pt x="57" y="111"/>
                                </a:lnTo>
                                <a:close/>
                                <a:moveTo>
                                  <a:pt x="57" y="111"/>
                                </a:moveTo>
                                <a:lnTo>
                                  <a:pt x="57" y="111"/>
                                </a:lnTo>
                                <a:lnTo>
                                  <a:pt x="57" y="111"/>
                                </a:lnTo>
                                <a:lnTo>
                                  <a:pt x="57" y="111"/>
                                </a:lnTo>
                                <a:close/>
                                <a:moveTo>
                                  <a:pt x="34" y="125"/>
                                </a:moveTo>
                                <a:lnTo>
                                  <a:pt x="34" y="125"/>
                                </a:lnTo>
                                <a:lnTo>
                                  <a:pt x="34" y="115"/>
                                </a:lnTo>
                                <a:lnTo>
                                  <a:pt x="57" y="111"/>
                                </a:lnTo>
                                <a:lnTo>
                                  <a:pt x="62" y="120"/>
                                </a:lnTo>
                                <a:lnTo>
                                  <a:pt x="34" y="125"/>
                                </a:lnTo>
                                <a:close/>
                                <a:moveTo>
                                  <a:pt x="34" y="125"/>
                                </a:moveTo>
                                <a:lnTo>
                                  <a:pt x="34" y="125"/>
                                </a:lnTo>
                                <a:lnTo>
                                  <a:pt x="34" y="125"/>
                                </a:lnTo>
                                <a:lnTo>
                                  <a:pt x="34" y="125"/>
                                </a:lnTo>
                                <a:close/>
                                <a:moveTo>
                                  <a:pt x="62" y="130"/>
                                </a:moveTo>
                                <a:lnTo>
                                  <a:pt x="38" y="135"/>
                                </a:lnTo>
                                <a:lnTo>
                                  <a:pt x="34" y="125"/>
                                </a:lnTo>
                                <a:lnTo>
                                  <a:pt x="62" y="120"/>
                                </a:lnTo>
                                <a:lnTo>
                                  <a:pt x="62" y="130"/>
                                </a:lnTo>
                                <a:lnTo>
                                  <a:pt x="62" y="130"/>
                                </a:lnTo>
                                <a:close/>
                                <a:moveTo>
                                  <a:pt x="62" y="130"/>
                                </a:moveTo>
                                <a:lnTo>
                                  <a:pt x="62" y="130"/>
                                </a:lnTo>
                                <a:lnTo>
                                  <a:pt x="62" y="130"/>
                                </a:lnTo>
                                <a:lnTo>
                                  <a:pt x="62" y="130"/>
                                </a:lnTo>
                                <a:close/>
                                <a:moveTo>
                                  <a:pt x="62" y="139"/>
                                </a:moveTo>
                                <a:lnTo>
                                  <a:pt x="38" y="144"/>
                                </a:lnTo>
                                <a:lnTo>
                                  <a:pt x="38" y="135"/>
                                </a:lnTo>
                                <a:lnTo>
                                  <a:pt x="62" y="130"/>
                                </a:lnTo>
                                <a:lnTo>
                                  <a:pt x="62" y="139"/>
                                </a:lnTo>
                                <a:close/>
                                <a:moveTo>
                                  <a:pt x="67" y="149"/>
                                </a:moveTo>
                                <a:lnTo>
                                  <a:pt x="38" y="154"/>
                                </a:lnTo>
                                <a:lnTo>
                                  <a:pt x="38" y="144"/>
                                </a:lnTo>
                                <a:lnTo>
                                  <a:pt x="62" y="139"/>
                                </a:lnTo>
                                <a:lnTo>
                                  <a:pt x="67" y="149"/>
                                </a:lnTo>
                                <a:lnTo>
                                  <a:pt x="67" y="149"/>
                                </a:lnTo>
                                <a:close/>
                                <a:moveTo>
                                  <a:pt x="67" y="149"/>
                                </a:moveTo>
                                <a:lnTo>
                                  <a:pt x="67" y="149"/>
                                </a:lnTo>
                                <a:lnTo>
                                  <a:pt x="67" y="149"/>
                                </a:lnTo>
                                <a:lnTo>
                                  <a:pt x="67" y="149"/>
                                </a:lnTo>
                                <a:close/>
                                <a:moveTo>
                                  <a:pt x="67" y="158"/>
                                </a:moveTo>
                                <a:lnTo>
                                  <a:pt x="43" y="163"/>
                                </a:lnTo>
                                <a:lnTo>
                                  <a:pt x="38" y="154"/>
                                </a:lnTo>
                                <a:lnTo>
                                  <a:pt x="67" y="149"/>
                                </a:lnTo>
                                <a:lnTo>
                                  <a:pt x="67" y="158"/>
                                </a:lnTo>
                                <a:close/>
                                <a:moveTo>
                                  <a:pt x="43" y="173"/>
                                </a:moveTo>
                                <a:lnTo>
                                  <a:pt x="43" y="163"/>
                                </a:lnTo>
                                <a:lnTo>
                                  <a:pt x="67" y="158"/>
                                </a:lnTo>
                                <a:lnTo>
                                  <a:pt x="67" y="173"/>
                                </a:lnTo>
                                <a:lnTo>
                                  <a:pt x="43" y="173"/>
                                </a:lnTo>
                                <a:close/>
                                <a:moveTo>
                                  <a:pt x="67" y="182"/>
                                </a:moveTo>
                                <a:lnTo>
                                  <a:pt x="43" y="182"/>
                                </a:lnTo>
                                <a:lnTo>
                                  <a:pt x="43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82"/>
                                </a:lnTo>
                                <a:close/>
                                <a:moveTo>
                                  <a:pt x="72" y="192"/>
                                </a:moveTo>
                                <a:lnTo>
                                  <a:pt x="43" y="197"/>
                                </a:lnTo>
                                <a:lnTo>
                                  <a:pt x="43" y="182"/>
                                </a:lnTo>
                                <a:lnTo>
                                  <a:pt x="67" y="182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close/>
                                <a:moveTo>
                                  <a:pt x="72" y="192"/>
                                </a:move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close/>
                                <a:moveTo>
                                  <a:pt x="48" y="221"/>
                                </a:moveTo>
                                <a:lnTo>
                                  <a:pt x="43" y="197"/>
                                </a:lnTo>
                                <a:lnTo>
                                  <a:pt x="72" y="192"/>
                                </a:lnTo>
                                <a:lnTo>
                                  <a:pt x="72" y="216"/>
                                </a:lnTo>
                                <a:lnTo>
                                  <a:pt x="48" y="221"/>
                                </a:lnTo>
                                <a:close/>
                                <a:moveTo>
                                  <a:pt x="76" y="240"/>
                                </a:moveTo>
                                <a:lnTo>
                                  <a:pt x="48" y="245"/>
                                </a:lnTo>
                                <a:lnTo>
                                  <a:pt x="48" y="221"/>
                                </a:lnTo>
                                <a:lnTo>
                                  <a:pt x="72" y="216"/>
                                </a:lnTo>
                                <a:lnTo>
                                  <a:pt x="76" y="240"/>
                                </a:lnTo>
                                <a:lnTo>
                                  <a:pt x="76" y="240"/>
                                </a:lnTo>
                                <a:close/>
                                <a:moveTo>
                                  <a:pt x="76" y="240"/>
                                </a:moveTo>
                                <a:lnTo>
                                  <a:pt x="76" y="240"/>
                                </a:lnTo>
                                <a:lnTo>
                                  <a:pt x="76" y="240"/>
                                </a:lnTo>
                                <a:lnTo>
                                  <a:pt x="76" y="240"/>
                                </a:lnTo>
                                <a:close/>
                                <a:moveTo>
                                  <a:pt x="53" y="269"/>
                                </a:moveTo>
                                <a:lnTo>
                                  <a:pt x="48" y="245"/>
                                </a:lnTo>
                                <a:lnTo>
                                  <a:pt x="76" y="240"/>
                                </a:lnTo>
                                <a:lnTo>
                                  <a:pt x="76" y="269"/>
                                </a:lnTo>
                                <a:lnTo>
                                  <a:pt x="53" y="269"/>
                                </a:lnTo>
                                <a:close/>
                                <a:moveTo>
                                  <a:pt x="81" y="293"/>
                                </a:moveTo>
                                <a:lnTo>
                                  <a:pt x="53" y="297"/>
                                </a:lnTo>
                                <a:lnTo>
                                  <a:pt x="53" y="269"/>
                                </a:lnTo>
                                <a:lnTo>
                                  <a:pt x="76" y="269"/>
                                </a:lnTo>
                                <a:lnTo>
                                  <a:pt x="81" y="293"/>
                                </a:lnTo>
                                <a:lnTo>
                                  <a:pt x="81" y="293"/>
                                </a:lnTo>
                                <a:close/>
                                <a:moveTo>
                                  <a:pt x="81" y="293"/>
                                </a:moveTo>
                                <a:lnTo>
                                  <a:pt x="81" y="293"/>
                                </a:lnTo>
                                <a:lnTo>
                                  <a:pt x="81" y="307"/>
                                </a:lnTo>
                                <a:lnTo>
                                  <a:pt x="81" y="293"/>
                                </a:lnTo>
                                <a:close/>
                                <a:moveTo>
                                  <a:pt x="81" y="321"/>
                                </a:moveTo>
                                <a:lnTo>
                                  <a:pt x="57" y="321"/>
                                </a:lnTo>
                                <a:lnTo>
                                  <a:pt x="53" y="297"/>
                                </a:lnTo>
                                <a:lnTo>
                                  <a:pt x="81" y="293"/>
                                </a:lnTo>
                                <a:lnTo>
                                  <a:pt x="81" y="321"/>
                                </a:lnTo>
                                <a:lnTo>
                                  <a:pt x="81" y="321"/>
                                </a:lnTo>
                                <a:close/>
                                <a:moveTo>
                                  <a:pt x="81" y="321"/>
                                </a:moveTo>
                                <a:lnTo>
                                  <a:pt x="81" y="321"/>
                                </a:lnTo>
                                <a:lnTo>
                                  <a:pt x="81" y="321"/>
                                </a:lnTo>
                                <a:lnTo>
                                  <a:pt x="81" y="321"/>
                                </a:lnTo>
                                <a:close/>
                                <a:moveTo>
                                  <a:pt x="57" y="350"/>
                                </a:moveTo>
                                <a:lnTo>
                                  <a:pt x="57" y="350"/>
                                </a:lnTo>
                                <a:lnTo>
                                  <a:pt x="57" y="321"/>
                                </a:lnTo>
                                <a:lnTo>
                                  <a:pt x="81" y="321"/>
                                </a:lnTo>
                                <a:lnTo>
                                  <a:pt x="81" y="350"/>
                                </a:lnTo>
                                <a:lnTo>
                                  <a:pt x="57" y="350"/>
                                </a:lnTo>
                                <a:close/>
                                <a:moveTo>
                                  <a:pt x="57" y="350"/>
                                </a:moveTo>
                                <a:lnTo>
                                  <a:pt x="57" y="350"/>
                                </a:lnTo>
                                <a:lnTo>
                                  <a:pt x="57" y="350"/>
                                </a:lnTo>
                                <a:lnTo>
                                  <a:pt x="57" y="350"/>
                                </a:lnTo>
                                <a:close/>
                                <a:moveTo>
                                  <a:pt x="86" y="379"/>
                                </a:moveTo>
                                <a:lnTo>
                                  <a:pt x="62" y="384"/>
                                </a:lnTo>
                                <a:lnTo>
                                  <a:pt x="57" y="350"/>
                                </a:lnTo>
                                <a:lnTo>
                                  <a:pt x="81" y="350"/>
                                </a:lnTo>
                                <a:lnTo>
                                  <a:pt x="86" y="379"/>
                                </a:lnTo>
                                <a:lnTo>
                                  <a:pt x="86" y="379"/>
                                </a:lnTo>
                                <a:close/>
                                <a:moveTo>
                                  <a:pt x="86" y="379"/>
                                </a:moveTo>
                                <a:lnTo>
                                  <a:pt x="86" y="379"/>
                                </a:lnTo>
                                <a:lnTo>
                                  <a:pt x="86" y="379"/>
                                </a:lnTo>
                                <a:lnTo>
                                  <a:pt x="86" y="379"/>
                                </a:lnTo>
                                <a:close/>
                                <a:moveTo>
                                  <a:pt x="86" y="412"/>
                                </a:moveTo>
                                <a:lnTo>
                                  <a:pt x="62" y="412"/>
                                </a:lnTo>
                                <a:lnTo>
                                  <a:pt x="62" y="379"/>
                                </a:lnTo>
                                <a:lnTo>
                                  <a:pt x="86" y="379"/>
                                </a:lnTo>
                                <a:lnTo>
                                  <a:pt x="86" y="412"/>
                                </a:lnTo>
                                <a:close/>
                                <a:moveTo>
                                  <a:pt x="86" y="441"/>
                                </a:moveTo>
                                <a:lnTo>
                                  <a:pt x="62" y="441"/>
                                </a:lnTo>
                                <a:lnTo>
                                  <a:pt x="62" y="412"/>
                                </a:lnTo>
                                <a:lnTo>
                                  <a:pt x="86" y="412"/>
                                </a:lnTo>
                                <a:lnTo>
                                  <a:pt x="86" y="441"/>
                                </a:lnTo>
                                <a:close/>
                                <a:moveTo>
                                  <a:pt x="91" y="475"/>
                                </a:moveTo>
                                <a:lnTo>
                                  <a:pt x="62" y="475"/>
                                </a:lnTo>
                                <a:lnTo>
                                  <a:pt x="62" y="441"/>
                                </a:lnTo>
                                <a:lnTo>
                                  <a:pt x="86" y="441"/>
                                </a:lnTo>
                                <a:lnTo>
                                  <a:pt x="91" y="475"/>
                                </a:lnTo>
                                <a:close/>
                                <a:moveTo>
                                  <a:pt x="91" y="508"/>
                                </a:moveTo>
                                <a:lnTo>
                                  <a:pt x="67" y="508"/>
                                </a:lnTo>
                                <a:lnTo>
                                  <a:pt x="62" y="475"/>
                                </a:lnTo>
                                <a:lnTo>
                                  <a:pt x="91" y="475"/>
                                </a:lnTo>
                                <a:lnTo>
                                  <a:pt x="91" y="508"/>
                                </a:lnTo>
                                <a:close/>
                                <a:moveTo>
                                  <a:pt x="91" y="542"/>
                                </a:moveTo>
                                <a:lnTo>
                                  <a:pt x="67" y="542"/>
                                </a:lnTo>
                                <a:lnTo>
                                  <a:pt x="67" y="508"/>
                                </a:lnTo>
                                <a:lnTo>
                                  <a:pt x="91" y="508"/>
                                </a:lnTo>
                                <a:lnTo>
                                  <a:pt x="91" y="542"/>
                                </a:lnTo>
                                <a:lnTo>
                                  <a:pt x="91" y="542"/>
                                </a:lnTo>
                                <a:close/>
                                <a:moveTo>
                                  <a:pt x="91" y="542"/>
                                </a:moveTo>
                                <a:lnTo>
                                  <a:pt x="91" y="542"/>
                                </a:lnTo>
                                <a:lnTo>
                                  <a:pt x="91" y="542"/>
                                </a:lnTo>
                                <a:lnTo>
                                  <a:pt x="91" y="542"/>
                                </a:lnTo>
                                <a:close/>
                                <a:moveTo>
                                  <a:pt x="67" y="575"/>
                                </a:moveTo>
                                <a:lnTo>
                                  <a:pt x="67" y="575"/>
                                </a:lnTo>
                                <a:lnTo>
                                  <a:pt x="67" y="542"/>
                                </a:lnTo>
                                <a:lnTo>
                                  <a:pt x="91" y="542"/>
                                </a:lnTo>
                                <a:lnTo>
                                  <a:pt x="91" y="575"/>
                                </a:lnTo>
                                <a:lnTo>
                                  <a:pt x="67" y="575"/>
                                </a:lnTo>
                                <a:close/>
                                <a:moveTo>
                                  <a:pt x="67" y="575"/>
                                </a:moveTo>
                                <a:lnTo>
                                  <a:pt x="67" y="575"/>
                                </a:lnTo>
                                <a:lnTo>
                                  <a:pt x="67" y="575"/>
                                </a:lnTo>
                                <a:lnTo>
                                  <a:pt x="67" y="575"/>
                                </a:lnTo>
                                <a:close/>
                                <a:moveTo>
                                  <a:pt x="91" y="609"/>
                                </a:moveTo>
                                <a:lnTo>
                                  <a:pt x="67" y="609"/>
                                </a:lnTo>
                                <a:lnTo>
                                  <a:pt x="67" y="575"/>
                                </a:lnTo>
                                <a:lnTo>
                                  <a:pt x="91" y="575"/>
                                </a:lnTo>
                                <a:lnTo>
                                  <a:pt x="91" y="609"/>
                                </a:lnTo>
                                <a:lnTo>
                                  <a:pt x="91" y="609"/>
                                </a:lnTo>
                                <a:close/>
                                <a:moveTo>
                                  <a:pt x="91" y="609"/>
                                </a:moveTo>
                                <a:lnTo>
                                  <a:pt x="91" y="609"/>
                                </a:lnTo>
                                <a:lnTo>
                                  <a:pt x="91" y="614"/>
                                </a:lnTo>
                                <a:lnTo>
                                  <a:pt x="91" y="609"/>
                                </a:lnTo>
                                <a:close/>
                                <a:moveTo>
                                  <a:pt x="67" y="647"/>
                                </a:moveTo>
                                <a:lnTo>
                                  <a:pt x="67" y="647"/>
                                </a:lnTo>
                                <a:lnTo>
                                  <a:pt x="67" y="609"/>
                                </a:lnTo>
                                <a:lnTo>
                                  <a:pt x="91" y="609"/>
                                </a:lnTo>
                                <a:lnTo>
                                  <a:pt x="91" y="647"/>
                                </a:lnTo>
                                <a:lnTo>
                                  <a:pt x="67" y="647"/>
                                </a:lnTo>
                                <a:close/>
                                <a:moveTo>
                                  <a:pt x="67" y="647"/>
                                </a:moveTo>
                                <a:lnTo>
                                  <a:pt x="67" y="647"/>
                                </a:lnTo>
                                <a:lnTo>
                                  <a:pt x="67" y="647"/>
                                </a:lnTo>
                                <a:lnTo>
                                  <a:pt x="67" y="647"/>
                                </a:lnTo>
                                <a:close/>
                                <a:moveTo>
                                  <a:pt x="96" y="681"/>
                                </a:moveTo>
                                <a:lnTo>
                                  <a:pt x="67" y="681"/>
                                </a:lnTo>
                                <a:lnTo>
                                  <a:pt x="67" y="647"/>
                                </a:lnTo>
                                <a:lnTo>
                                  <a:pt x="91" y="647"/>
                                </a:lnTo>
                                <a:lnTo>
                                  <a:pt x="96" y="681"/>
                                </a:lnTo>
                                <a:lnTo>
                                  <a:pt x="96" y="681"/>
                                </a:lnTo>
                                <a:close/>
                                <a:moveTo>
                                  <a:pt x="96" y="681"/>
                                </a:moveTo>
                                <a:lnTo>
                                  <a:pt x="96" y="681"/>
                                </a:lnTo>
                                <a:lnTo>
                                  <a:pt x="96" y="686"/>
                                </a:lnTo>
                                <a:lnTo>
                                  <a:pt x="96" y="681"/>
                                </a:lnTo>
                                <a:close/>
                                <a:moveTo>
                                  <a:pt x="67" y="719"/>
                                </a:moveTo>
                                <a:lnTo>
                                  <a:pt x="67" y="681"/>
                                </a:lnTo>
                                <a:lnTo>
                                  <a:pt x="96" y="681"/>
                                </a:lnTo>
                                <a:lnTo>
                                  <a:pt x="96" y="719"/>
                                </a:lnTo>
                                <a:lnTo>
                                  <a:pt x="67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541160"/>
                            <a:ext cx="579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19">
                                <a:moveTo>
                                  <a:pt x="81" y="695"/>
                                </a:moveTo>
                                <a:lnTo>
                                  <a:pt x="91" y="695"/>
                                </a:lnTo>
                                <a:lnTo>
                                  <a:pt x="91" y="695"/>
                                </a:lnTo>
                                <a:lnTo>
                                  <a:pt x="81" y="719"/>
                                </a:lnTo>
                                <a:lnTo>
                                  <a:pt x="76" y="719"/>
                                </a:lnTo>
                                <a:lnTo>
                                  <a:pt x="81" y="695"/>
                                </a:lnTo>
                                <a:close/>
                                <a:moveTo>
                                  <a:pt x="81" y="695"/>
                                </a:moveTo>
                                <a:lnTo>
                                  <a:pt x="86" y="695"/>
                                </a:lnTo>
                                <a:lnTo>
                                  <a:pt x="91" y="695"/>
                                </a:lnTo>
                                <a:lnTo>
                                  <a:pt x="81" y="695"/>
                                </a:lnTo>
                                <a:close/>
                                <a:moveTo>
                                  <a:pt x="76" y="719"/>
                                </a:moveTo>
                                <a:lnTo>
                                  <a:pt x="81" y="695"/>
                                </a:lnTo>
                                <a:lnTo>
                                  <a:pt x="81" y="695"/>
                                </a:lnTo>
                                <a:lnTo>
                                  <a:pt x="81" y="719"/>
                                </a:lnTo>
                                <a:lnTo>
                                  <a:pt x="81" y="719"/>
                                </a:lnTo>
                                <a:lnTo>
                                  <a:pt x="76" y="719"/>
                                </a:lnTo>
                                <a:close/>
                                <a:moveTo>
                                  <a:pt x="81" y="719"/>
                                </a:moveTo>
                                <a:lnTo>
                                  <a:pt x="81" y="719"/>
                                </a:lnTo>
                                <a:lnTo>
                                  <a:pt x="76" y="719"/>
                                </a:lnTo>
                                <a:lnTo>
                                  <a:pt x="81" y="719"/>
                                </a:lnTo>
                                <a:close/>
                                <a:moveTo>
                                  <a:pt x="67" y="709"/>
                                </a:moveTo>
                                <a:lnTo>
                                  <a:pt x="86" y="695"/>
                                </a:lnTo>
                                <a:lnTo>
                                  <a:pt x="86" y="695"/>
                                </a:lnTo>
                                <a:lnTo>
                                  <a:pt x="76" y="719"/>
                                </a:lnTo>
                                <a:lnTo>
                                  <a:pt x="76" y="714"/>
                                </a:lnTo>
                                <a:lnTo>
                                  <a:pt x="67" y="709"/>
                                </a:lnTo>
                                <a:close/>
                                <a:moveTo>
                                  <a:pt x="76" y="714"/>
                                </a:moveTo>
                                <a:lnTo>
                                  <a:pt x="71" y="714"/>
                                </a:lnTo>
                                <a:lnTo>
                                  <a:pt x="67" y="709"/>
                                </a:lnTo>
                                <a:lnTo>
                                  <a:pt x="76" y="714"/>
                                </a:lnTo>
                                <a:close/>
                                <a:moveTo>
                                  <a:pt x="86" y="690"/>
                                </a:moveTo>
                                <a:lnTo>
                                  <a:pt x="91" y="695"/>
                                </a:lnTo>
                                <a:lnTo>
                                  <a:pt x="91" y="699"/>
                                </a:lnTo>
                                <a:lnTo>
                                  <a:pt x="67" y="709"/>
                                </a:lnTo>
                                <a:lnTo>
                                  <a:pt x="67" y="709"/>
                                </a:lnTo>
                                <a:lnTo>
                                  <a:pt x="86" y="690"/>
                                </a:lnTo>
                                <a:close/>
                                <a:moveTo>
                                  <a:pt x="86" y="690"/>
                                </a:moveTo>
                                <a:lnTo>
                                  <a:pt x="86" y="695"/>
                                </a:lnTo>
                                <a:lnTo>
                                  <a:pt x="91" y="695"/>
                                </a:lnTo>
                                <a:lnTo>
                                  <a:pt x="86" y="690"/>
                                </a:lnTo>
                                <a:close/>
                                <a:moveTo>
                                  <a:pt x="67" y="704"/>
                                </a:moveTo>
                                <a:lnTo>
                                  <a:pt x="81" y="690"/>
                                </a:lnTo>
                                <a:lnTo>
                                  <a:pt x="86" y="690"/>
                                </a:lnTo>
                                <a:lnTo>
                                  <a:pt x="71" y="714"/>
                                </a:lnTo>
                                <a:lnTo>
                                  <a:pt x="71" y="714"/>
                                </a:lnTo>
                                <a:lnTo>
                                  <a:pt x="67" y="704"/>
                                </a:lnTo>
                                <a:close/>
                                <a:moveTo>
                                  <a:pt x="71" y="714"/>
                                </a:moveTo>
                                <a:lnTo>
                                  <a:pt x="67" y="709"/>
                                </a:lnTo>
                                <a:lnTo>
                                  <a:pt x="67" y="704"/>
                                </a:lnTo>
                                <a:lnTo>
                                  <a:pt x="71" y="714"/>
                                </a:lnTo>
                                <a:close/>
                                <a:moveTo>
                                  <a:pt x="86" y="690"/>
                                </a:moveTo>
                                <a:lnTo>
                                  <a:pt x="86" y="695"/>
                                </a:lnTo>
                                <a:lnTo>
                                  <a:pt x="86" y="695"/>
                                </a:lnTo>
                                <a:lnTo>
                                  <a:pt x="67" y="704"/>
                                </a:lnTo>
                                <a:lnTo>
                                  <a:pt x="62" y="704"/>
                                </a:lnTo>
                                <a:lnTo>
                                  <a:pt x="86" y="690"/>
                                </a:lnTo>
                                <a:close/>
                                <a:moveTo>
                                  <a:pt x="86" y="690"/>
                                </a:moveTo>
                                <a:lnTo>
                                  <a:pt x="86" y="695"/>
                                </a:lnTo>
                                <a:lnTo>
                                  <a:pt x="86" y="695"/>
                                </a:lnTo>
                                <a:lnTo>
                                  <a:pt x="86" y="690"/>
                                </a:lnTo>
                                <a:close/>
                                <a:moveTo>
                                  <a:pt x="62" y="699"/>
                                </a:moveTo>
                                <a:lnTo>
                                  <a:pt x="81" y="690"/>
                                </a:lnTo>
                                <a:lnTo>
                                  <a:pt x="86" y="690"/>
                                </a:lnTo>
                                <a:lnTo>
                                  <a:pt x="67" y="704"/>
                                </a:lnTo>
                                <a:lnTo>
                                  <a:pt x="62" y="699"/>
                                </a:lnTo>
                                <a:lnTo>
                                  <a:pt x="62" y="699"/>
                                </a:lnTo>
                                <a:close/>
                                <a:moveTo>
                                  <a:pt x="62" y="699"/>
                                </a:moveTo>
                                <a:lnTo>
                                  <a:pt x="62" y="699"/>
                                </a:lnTo>
                                <a:lnTo>
                                  <a:pt x="62" y="699"/>
                                </a:lnTo>
                                <a:lnTo>
                                  <a:pt x="62" y="699"/>
                                </a:lnTo>
                                <a:close/>
                                <a:moveTo>
                                  <a:pt x="81" y="685"/>
                                </a:moveTo>
                                <a:lnTo>
                                  <a:pt x="81" y="685"/>
                                </a:lnTo>
                                <a:lnTo>
                                  <a:pt x="86" y="690"/>
                                </a:lnTo>
                                <a:lnTo>
                                  <a:pt x="62" y="699"/>
                                </a:lnTo>
                                <a:lnTo>
                                  <a:pt x="57" y="695"/>
                                </a:lnTo>
                                <a:lnTo>
                                  <a:pt x="81" y="685"/>
                                </a:lnTo>
                                <a:close/>
                                <a:moveTo>
                                  <a:pt x="81" y="685"/>
                                </a:moveTo>
                                <a:lnTo>
                                  <a:pt x="81" y="685"/>
                                </a:lnTo>
                                <a:lnTo>
                                  <a:pt x="81" y="685"/>
                                </a:lnTo>
                                <a:lnTo>
                                  <a:pt x="81" y="685"/>
                                </a:lnTo>
                                <a:close/>
                                <a:moveTo>
                                  <a:pt x="57" y="690"/>
                                </a:moveTo>
                                <a:lnTo>
                                  <a:pt x="81" y="680"/>
                                </a:lnTo>
                                <a:lnTo>
                                  <a:pt x="81" y="685"/>
                                </a:lnTo>
                                <a:lnTo>
                                  <a:pt x="62" y="699"/>
                                </a:lnTo>
                                <a:lnTo>
                                  <a:pt x="57" y="695"/>
                                </a:lnTo>
                                <a:lnTo>
                                  <a:pt x="57" y="690"/>
                                </a:lnTo>
                                <a:close/>
                                <a:moveTo>
                                  <a:pt x="57" y="695"/>
                                </a:moveTo>
                                <a:lnTo>
                                  <a:pt x="57" y="695"/>
                                </a:lnTo>
                                <a:lnTo>
                                  <a:pt x="57" y="690"/>
                                </a:lnTo>
                                <a:lnTo>
                                  <a:pt x="57" y="695"/>
                                </a:lnTo>
                                <a:close/>
                                <a:moveTo>
                                  <a:pt x="57" y="685"/>
                                </a:moveTo>
                                <a:lnTo>
                                  <a:pt x="81" y="680"/>
                                </a:lnTo>
                                <a:lnTo>
                                  <a:pt x="81" y="685"/>
                                </a:lnTo>
                                <a:lnTo>
                                  <a:pt x="57" y="690"/>
                                </a:lnTo>
                                <a:lnTo>
                                  <a:pt x="57" y="690"/>
                                </a:lnTo>
                                <a:lnTo>
                                  <a:pt x="57" y="685"/>
                                </a:lnTo>
                                <a:close/>
                                <a:moveTo>
                                  <a:pt x="57" y="690"/>
                                </a:moveTo>
                                <a:lnTo>
                                  <a:pt x="57" y="685"/>
                                </a:lnTo>
                                <a:lnTo>
                                  <a:pt x="57" y="685"/>
                                </a:lnTo>
                                <a:lnTo>
                                  <a:pt x="57" y="690"/>
                                </a:lnTo>
                                <a:close/>
                                <a:moveTo>
                                  <a:pt x="76" y="676"/>
                                </a:moveTo>
                                <a:lnTo>
                                  <a:pt x="81" y="676"/>
                                </a:lnTo>
                                <a:lnTo>
                                  <a:pt x="81" y="680"/>
                                </a:lnTo>
                                <a:lnTo>
                                  <a:pt x="57" y="685"/>
                                </a:lnTo>
                                <a:lnTo>
                                  <a:pt x="52" y="680"/>
                                </a:lnTo>
                                <a:lnTo>
                                  <a:pt x="76" y="676"/>
                                </a:lnTo>
                                <a:close/>
                                <a:moveTo>
                                  <a:pt x="76" y="676"/>
                                </a:moveTo>
                                <a:lnTo>
                                  <a:pt x="76" y="676"/>
                                </a:lnTo>
                                <a:lnTo>
                                  <a:pt x="81" y="676"/>
                                </a:lnTo>
                                <a:lnTo>
                                  <a:pt x="76" y="676"/>
                                </a:lnTo>
                                <a:close/>
                                <a:moveTo>
                                  <a:pt x="52" y="676"/>
                                </a:moveTo>
                                <a:lnTo>
                                  <a:pt x="76" y="671"/>
                                </a:lnTo>
                                <a:lnTo>
                                  <a:pt x="76" y="676"/>
                                </a:lnTo>
                                <a:lnTo>
                                  <a:pt x="57" y="685"/>
                                </a:lnTo>
                                <a:lnTo>
                                  <a:pt x="52" y="680"/>
                                </a:lnTo>
                                <a:lnTo>
                                  <a:pt x="52" y="676"/>
                                </a:lnTo>
                                <a:close/>
                                <a:moveTo>
                                  <a:pt x="52" y="680"/>
                                </a:moveTo>
                                <a:lnTo>
                                  <a:pt x="52" y="680"/>
                                </a:lnTo>
                                <a:lnTo>
                                  <a:pt x="52" y="676"/>
                                </a:lnTo>
                                <a:lnTo>
                                  <a:pt x="52" y="680"/>
                                </a:lnTo>
                                <a:close/>
                                <a:moveTo>
                                  <a:pt x="76" y="661"/>
                                </a:moveTo>
                                <a:lnTo>
                                  <a:pt x="76" y="666"/>
                                </a:lnTo>
                                <a:lnTo>
                                  <a:pt x="76" y="671"/>
                                </a:lnTo>
                                <a:lnTo>
                                  <a:pt x="52" y="676"/>
                                </a:lnTo>
                                <a:lnTo>
                                  <a:pt x="52" y="671"/>
                                </a:lnTo>
                                <a:lnTo>
                                  <a:pt x="76" y="661"/>
                                </a:lnTo>
                                <a:close/>
                                <a:moveTo>
                                  <a:pt x="76" y="661"/>
                                </a:moveTo>
                                <a:lnTo>
                                  <a:pt x="76" y="666"/>
                                </a:lnTo>
                                <a:lnTo>
                                  <a:pt x="76" y="666"/>
                                </a:lnTo>
                                <a:lnTo>
                                  <a:pt x="76" y="661"/>
                                </a:lnTo>
                                <a:close/>
                                <a:moveTo>
                                  <a:pt x="48" y="666"/>
                                </a:moveTo>
                                <a:lnTo>
                                  <a:pt x="71" y="656"/>
                                </a:lnTo>
                                <a:lnTo>
                                  <a:pt x="76" y="661"/>
                                </a:lnTo>
                                <a:lnTo>
                                  <a:pt x="52" y="676"/>
                                </a:lnTo>
                                <a:lnTo>
                                  <a:pt x="48" y="671"/>
                                </a:lnTo>
                                <a:lnTo>
                                  <a:pt x="48" y="666"/>
                                </a:lnTo>
                                <a:close/>
                                <a:moveTo>
                                  <a:pt x="48" y="671"/>
                                </a:moveTo>
                                <a:lnTo>
                                  <a:pt x="48" y="666"/>
                                </a:lnTo>
                                <a:lnTo>
                                  <a:pt x="48" y="666"/>
                                </a:lnTo>
                                <a:lnTo>
                                  <a:pt x="48" y="671"/>
                                </a:lnTo>
                                <a:close/>
                                <a:moveTo>
                                  <a:pt x="71" y="656"/>
                                </a:moveTo>
                                <a:lnTo>
                                  <a:pt x="71" y="656"/>
                                </a:lnTo>
                                <a:lnTo>
                                  <a:pt x="71" y="661"/>
                                </a:lnTo>
                                <a:lnTo>
                                  <a:pt x="48" y="666"/>
                                </a:lnTo>
                                <a:lnTo>
                                  <a:pt x="48" y="656"/>
                                </a:lnTo>
                                <a:lnTo>
                                  <a:pt x="71" y="656"/>
                                </a:lnTo>
                                <a:close/>
                                <a:moveTo>
                                  <a:pt x="71" y="656"/>
                                </a:moveTo>
                                <a:lnTo>
                                  <a:pt x="71" y="656"/>
                                </a:lnTo>
                                <a:lnTo>
                                  <a:pt x="71" y="652"/>
                                </a:lnTo>
                                <a:lnTo>
                                  <a:pt x="71" y="656"/>
                                </a:lnTo>
                                <a:close/>
                                <a:moveTo>
                                  <a:pt x="71" y="647"/>
                                </a:moveTo>
                                <a:lnTo>
                                  <a:pt x="71" y="647"/>
                                </a:lnTo>
                                <a:lnTo>
                                  <a:pt x="71" y="656"/>
                                </a:lnTo>
                                <a:lnTo>
                                  <a:pt x="48" y="661"/>
                                </a:lnTo>
                                <a:lnTo>
                                  <a:pt x="48" y="652"/>
                                </a:lnTo>
                                <a:lnTo>
                                  <a:pt x="71" y="647"/>
                                </a:lnTo>
                                <a:close/>
                                <a:moveTo>
                                  <a:pt x="71" y="647"/>
                                </a:moveTo>
                                <a:lnTo>
                                  <a:pt x="71" y="647"/>
                                </a:lnTo>
                                <a:lnTo>
                                  <a:pt x="71" y="647"/>
                                </a:lnTo>
                                <a:lnTo>
                                  <a:pt x="71" y="647"/>
                                </a:lnTo>
                                <a:close/>
                                <a:moveTo>
                                  <a:pt x="43" y="647"/>
                                </a:moveTo>
                                <a:lnTo>
                                  <a:pt x="67" y="637"/>
                                </a:lnTo>
                                <a:lnTo>
                                  <a:pt x="71" y="647"/>
                                </a:lnTo>
                                <a:lnTo>
                                  <a:pt x="48" y="656"/>
                                </a:lnTo>
                                <a:lnTo>
                                  <a:pt x="43" y="647"/>
                                </a:lnTo>
                                <a:lnTo>
                                  <a:pt x="43" y="647"/>
                                </a:lnTo>
                                <a:close/>
                                <a:moveTo>
                                  <a:pt x="43" y="647"/>
                                </a:moveTo>
                                <a:lnTo>
                                  <a:pt x="43" y="647"/>
                                </a:lnTo>
                                <a:lnTo>
                                  <a:pt x="43" y="647"/>
                                </a:lnTo>
                                <a:lnTo>
                                  <a:pt x="43" y="647"/>
                                </a:lnTo>
                                <a:close/>
                                <a:moveTo>
                                  <a:pt x="67" y="632"/>
                                </a:moveTo>
                                <a:lnTo>
                                  <a:pt x="67" y="632"/>
                                </a:lnTo>
                                <a:lnTo>
                                  <a:pt x="67" y="642"/>
                                </a:lnTo>
                                <a:lnTo>
                                  <a:pt x="43" y="647"/>
                                </a:lnTo>
                                <a:lnTo>
                                  <a:pt x="43" y="637"/>
                                </a:lnTo>
                                <a:lnTo>
                                  <a:pt x="67" y="632"/>
                                </a:lnTo>
                                <a:close/>
                                <a:moveTo>
                                  <a:pt x="67" y="632"/>
                                </a:moveTo>
                                <a:lnTo>
                                  <a:pt x="67" y="632"/>
                                </a:lnTo>
                                <a:lnTo>
                                  <a:pt x="67" y="623"/>
                                </a:lnTo>
                                <a:lnTo>
                                  <a:pt x="67" y="632"/>
                                </a:lnTo>
                                <a:close/>
                                <a:moveTo>
                                  <a:pt x="43" y="632"/>
                                </a:moveTo>
                                <a:lnTo>
                                  <a:pt x="67" y="628"/>
                                </a:lnTo>
                                <a:lnTo>
                                  <a:pt x="67" y="632"/>
                                </a:lnTo>
                                <a:lnTo>
                                  <a:pt x="43" y="637"/>
                                </a:lnTo>
                                <a:lnTo>
                                  <a:pt x="43" y="632"/>
                                </a:lnTo>
                                <a:lnTo>
                                  <a:pt x="43" y="632"/>
                                </a:lnTo>
                                <a:close/>
                                <a:moveTo>
                                  <a:pt x="43" y="632"/>
                                </a:moveTo>
                                <a:lnTo>
                                  <a:pt x="43" y="632"/>
                                </a:lnTo>
                                <a:lnTo>
                                  <a:pt x="43" y="632"/>
                                </a:lnTo>
                                <a:lnTo>
                                  <a:pt x="43" y="632"/>
                                </a:lnTo>
                                <a:close/>
                                <a:moveTo>
                                  <a:pt x="62" y="618"/>
                                </a:moveTo>
                                <a:lnTo>
                                  <a:pt x="67" y="618"/>
                                </a:lnTo>
                                <a:lnTo>
                                  <a:pt x="67" y="628"/>
                                </a:lnTo>
                                <a:lnTo>
                                  <a:pt x="43" y="632"/>
                                </a:lnTo>
                                <a:lnTo>
                                  <a:pt x="38" y="623"/>
                                </a:lnTo>
                                <a:lnTo>
                                  <a:pt x="62" y="618"/>
                                </a:lnTo>
                                <a:close/>
                                <a:moveTo>
                                  <a:pt x="62" y="618"/>
                                </a:moveTo>
                                <a:lnTo>
                                  <a:pt x="67" y="618"/>
                                </a:lnTo>
                                <a:lnTo>
                                  <a:pt x="67" y="618"/>
                                </a:lnTo>
                                <a:lnTo>
                                  <a:pt x="62" y="618"/>
                                </a:lnTo>
                                <a:close/>
                                <a:moveTo>
                                  <a:pt x="38" y="613"/>
                                </a:moveTo>
                                <a:lnTo>
                                  <a:pt x="62" y="608"/>
                                </a:lnTo>
                                <a:lnTo>
                                  <a:pt x="62" y="618"/>
                                </a:lnTo>
                                <a:lnTo>
                                  <a:pt x="38" y="623"/>
                                </a:lnTo>
                                <a:lnTo>
                                  <a:pt x="38" y="618"/>
                                </a:lnTo>
                                <a:lnTo>
                                  <a:pt x="38" y="613"/>
                                </a:lnTo>
                                <a:close/>
                                <a:moveTo>
                                  <a:pt x="38" y="618"/>
                                </a:moveTo>
                                <a:lnTo>
                                  <a:pt x="38" y="613"/>
                                </a:lnTo>
                                <a:lnTo>
                                  <a:pt x="38" y="613"/>
                                </a:lnTo>
                                <a:lnTo>
                                  <a:pt x="38" y="618"/>
                                </a:lnTo>
                                <a:close/>
                                <a:moveTo>
                                  <a:pt x="38" y="604"/>
                                </a:moveTo>
                                <a:lnTo>
                                  <a:pt x="62" y="604"/>
                                </a:lnTo>
                                <a:lnTo>
                                  <a:pt x="62" y="608"/>
                                </a:lnTo>
                                <a:lnTo>
                                  <a:pt x="38" y="613"/>
                                </a:lnTo>
                                <a:lnTo>
                                  <a:pt x="38" y="604"/>
                                </a:lnTo>
                                <a:lnTo>
                                  <a:pt x="38" y="604"/>
                                </a:lnTo>
                                <a:close/>
                                <a:moveTo>
                                  <a:pt x="38" y="604"/>
                                </a:moveTo>
                                <a:lnTo>
                                  <a:pt x="38" y="604"/>
                                </a:lnTo>
                                <a:lnTo>
                                  <a:pt x="38" y="604"/>
                                </a:lnTo>
                                <a:lnTo>
                                  <a:pt x="38" y="604"/>
                                </a:lnTo>
                                <a:close/>
                                <a:moveTo>
                                  <a:pt x="33" y="594"/>
                                </a:moveTo>
                                <a:lnTo>
                                  <a:pt x="62" y="594"/>
                                </a:lnTo>
                                <a:lnTo>
                                  <a:pt x="62" y="604"/>
                                </a:lnTo>
                                <a:lnTo>
                                  <a:pt x="38" y="604"/>
                                </a:lnTo>
                                <a:lnTo>
                                  <a:pt x="33" y="594"/>
                                </a:lnTo>
                                <a:close/>
                                <a:moveTo>
                                  <a:pt x="57" y="580"/>
                                </a:moveTo>
                                <a:lnTo>
                                  <a:pt x="57" y="584"/>
                                </a:lnTo>
                                <a:lnTo>
                                  <a:pt x="62" y="594"/>
                                </a:lnTo>
                                <a:lnTo>
                                  <a:pt x="33" y="594"/>
                                </a:lnTo>
                                <a:lnTo>
                                  <a:pt x="33" y="584"/>
                                </a:lnTo>
                                <a:lnTo>
                                  <a:pt x="57" y="580"/>
                                </a:lnTo>
                                <a:close/>
                                <a:moveTo>
                                  <a:pt x="57" y="580"/>
                                </a:moveTo>
                                <a:lnTo>
                                  <a:pt x="57" y="584"/>
                                </a:lnTo>
                                <a:lnTo>
                                  <a:pt x="57" y="584"/>
                                </a:lnTo>
                                <a:lnTo>
                                  <a:pt x="57" y="580"/>
                                </a:lnTo>
                                <a:close/>
                                <a:moveTo>
                                  <a:pt x="33" y="575"/>
                                </a:moveTo>
                                <a:lnTo>
                                  <a:pt x="57" y="570"/>
                                </a:lnTo>
                                <a:lnTo>
                                  <a:pt x="57" y="580"/>
                                </a:lnTo>
                                <a:lnTo>
                                  <a:pt x="33" y="589"/>
                                </a:lnTo>
                                <a:lnTo>
                                  <a:pt x="33" y="580"/>
                                </a:lnTo>
                                <a:lnTo>
                                  <a:pt x="33" y="575"/>
                                </a:lnTo>
                                <a:close/>
                                <a:moveTo>
                                  <a:pt x="33" y="580"/>
                                </a:moveTo>
                                <a:lnTo>
                                  <a:pt x="33" y="580"/>
                                </a:lnTo>
                                <a:lnTo>
                                  <a:pt x="33" y="575"/>
                                </a:lnTo>
                                <a:lnTo>
                                  <a:pt x="33" y="580"/>
                                </a:lnTo>
                                <a:close/>
                                <a:moveTo>
                                  <a:pt x="29" y="565"/>
                                </a:moveTo>
                                <a:lnTo>
                                  <a:pt x="57" y="565"/>
                                </a:lnTo>
                                <a:lnTo>
                                  <a:pt x="57" y="575"/>
                                </a:lnTo>
                                <a:lnTo>
                                  <a:pt x="33" y="575"/>
                                </a:lnTo>
                                <a:lnTo>
                                  <a:pt x="29" y="565"/>
                                </a:lnTo>
                                <a:lnTo>
                                  <a:pt x="29" y="565"/>
                                </a:lnTo>
                                <a:close/>
                                <a:moveTo>
                                  <a:pt x="29" y="565"/>
                                </a:moveTo>
                                <a:lnTo>
                                  <a:pt x="29" y="565"/>
                                </a:lnTo>
                                <a:lnTo>
                                  <a:pt x="29" y="570"/>
                                </a:lnTo>
                                <a:lnTo>
                                  <a:pt x="29" y="565"/>
                                </a:lnTo>
                                <a:close/>
                                <a:moveTo>
                                  <a:pt x="52" y="556"/>
                                </a:moveTo>
                                <a:lnTo>
                                  <a:pt x="57" y="565"/>
                                </a:lnTo>
                                <a:lnTo>
                                  <a:pt x="29" y="565"/>
                                </a:lnTo>
                                <a:lnTo>
                                  <a:pt x="29" y="556"/>
                                </a:lnTo>
                                <a:lnTo>
                                  <a:pt x="52" y="556"/>
                                </a:lnTo>
                                <a:close/>
                                <a:moveTo>
                                  <a:pt x="29" y="546"/>
                                </a:moveTo>
                                <a:lnTo>
                                  <a:pt x="52" y="541"/>
                                </a:lnTo>
                                <a:lnTo>
                                  <a:pt x="52" y="556"/>
                                </a:lnTo>
                                <a:lnTo>
                                  <a:pt x="29" y="556"/>
                                </a:lnTo>
                                <a:lnTo>
                                  <a:pt x="29" y="546"/>
                                </a:lnTo>
                                <a:close/>
                                <a:moveTo>
                                  <a:pt x="52" y="532"/>
                                </a:moveTo>
                                <a:lnTo>
                                  <a:pt x="52" y="541"/>
                                </a:lnTo>
                                <a:lnTo>
                                  <a:pt x="29" y="546"/>
                                </a:lnTo>
                                <a:lnTo>
                                  <a:pt x="29" y="537"/>
                                </a:lnTo>
                                <a:lnTo>
                                  <a:pt x="52" y="532"/>
                                </a:lnTo>
                                <a:close/>
                                <a:moveTo>
                                  <a:pt x="24" y="522"/>
                                </a:moveTo>
                                <a:lnTo>
                                  <a:pt x="52" y="522"/>
                                </a:lnTo>
                                <a:lnTo>
                                  <a:pt x="52" y="532"/>
                                </a:lnTo>
                                <a:lnTo>
                                  <a:pt x="29" y="537"/>
                                </a:lnTo>
                                <a:lnTo>
                                  <a:pt x="24" y="522"/>
                                </a:lnTo>
                                <a:lnTo>
                                  <a:pt x="24" y="522"/>
                                </a:lnTo>
                                <a:close/>
                                <a:moveTo>
                                  <a:pt x="24" y="522"/>
                                </a:moveTo>
                                <a:lnTo>
                                  <a:pt x="24" y="522"/>
                                </a:lnTo>
                                <a:lnTo>
                                  <a:pt x="24" y="527"/>
                                </a:lnTo>
                                <a:lnTo>
                                  <a:pt x="24" y="522"/>
                                </a:lnTo>
                                <a:close/>
                                <a:moveTo>
                                  <a:pt x="48" y="498"/>
                                </a:moveTo>
                                <a:lnTo>
                                  <a:pt x="52" y="522"/>
                                </a:lnTo>
                                <a:lnTo>
                                  <a:pt x="24" y="522"/>
                                </a:lnTo>
                                <a:lnTo>
                                  <a:pt x="24" y="498"/>
                                </a:lnTo>
                                <a:lnTo>
                                  <a:pt x="48" y="498"/>
                                </a:lnTo>
                                <a:close/>
                                <a:moveTo>
                                  <a:pt x="19" y="474"/>
                                </a:moveTo>
                                <a:lnTo>
                                  <a:pt x="48" y="474"/>
                                </a:lnTo>
                                <a:lnTo>
                                  <a:pt x="48" y="498"/>
                                </a:lnTo>
                                <a:lnTo>
                                  <a:pt x="24" y="498"/>
                                </a:lnTo>
                                <a:lnTo>
                                  <a:pt x="19" y="474"/>
                                </a:lnTo>
                                <a:lnTo>
                                  <a:pt x="19" y="474"/>
                                </a:lnTo>
                                <a:close/>
                                <a:moveTo>
                                  <a:pt x="19" y="474"/>
                                </a:moveTo>
                                <a:lnTo>
                                  <a:pt x="19" y="474"/>
                                </a:lnTo>
                                <a:lnTo>
                                  <a:pt x="19" y="479"/>
                                </a:lnTo>
                                <a:lnTo>
                                  <a:pt x="19" y="474"/>
                                </a:lnTo>
                                <a:close/>
                                <a:moveTo>
                                  <a:pt x="43" y="446"/>
                                </a:moveTo>
                                <a:lnTo>
                                  <a:pt x="48" y="474"/>
                                </a:lnTo>
                                <a:lnTo>
                                  <a:pt x="19" y="474"/>
                                </a:lnTo>
                                <a:lnTo>
                                  <a:pt x="19" y="450"/>
                                </a:lnTo>
                                <a:lnTo>
                                  <a:pt x="43" y="446"/>
                                </a:lnTo>
                                <a:close/>
                                <a:moveTo>
                                  <a:pt x="14" y="422"/>
                                </a:moveTo>
                                <a:lnTo>
                                  <a:pt x="43" y="422"/>
                                </a:lnTo>
                                <a:lnTo>
                                  <a:pt x="43" y="446"/>
                                </a:lnTo>
                                <a:lnTo>
                                  <a:pt x="19" y="450"/>
                                </a:lnTo>
                                <a:lnTo>
                                  <a:pt x="14" y="422"/>
                                </a:lnTo>
                                <a:lnTo>
                                  <a:pt x="14" y="422"/>
                                </a:lnTo>
                                <a:close/>
                                <a:moveTo>
                                  <a:pt x="14" y="422"/>
                                </a:moveTo>
                                <a:lnTo>
                                  <a:pt x="14" y="422"/>
                                </a:lnTo>
                                <a:lnTo>
                                  <a:pt x="14" y="422"/>
                                </a:lnTo>
                                <a:lnTo>
                                  <a:pt x="14" y="422"/>
                                </a:lnTo>
                                <a:close/>
                                <a:moveTo>
                                  <a:pt x="38" y="393"/>
                                </a:moveTo>
                                <a:lnTo>
                                  <a:pt x="38" y="393"/>
                                </a:lnTo>
                                <a:lnTo>
                                  <a:pt x="43" y="422"/>
                                </a:lnTo>
                                <a:lnTo>
                                  <a:pt x="14" y="422"/>
                                </a:lnTo>
                                <a:lnTo>
                                  <a:pt x="14" y="393"/>
                                </a:lnTo>
                                <a:lnTo>
                                  <a:pt x="38" y="393"/>
                                </a:lnTo>
                                <a:close/>
                                <a:moveTo>
                                  <a:pt x="38" y="393"/>
                                </a:moveTo>
                                <a:lnTo>
                                  <a:pt x="38" y="393"/>
                                </a:lnTo>
                                <a:lnTo>
                                  <a:pt x="38" y="393"/>
                                </a:lnTo>
                                <a:lnTo>
                                  <a:pt x="38" y="393"/>
                                </a:lnTo>
                                <a:close/>
                                <a:moveTo>
                                  <a:pt x="14" y="364"/>
                                </a:moveTo>
                                <a:lnTo>
                                  <a:pt x="38" y="364"/>
                                </a:lnTo>
                                <a:lnTo>
                                  <a:pt x="38" y="393"/>
                                </a:lnTo>
                                <a:lnTo>
                                  <a:pt x="14" y="398"/>
                                </a:lnTo>
                                <a:lnTo>
                                  <a:pt x="14" y="369"/>
                                </a:lnTo>
                                <a:lnTo>
                                  <a:pt x="14" y="364"/>
                                </a:lnTo>
                                <a:close/>
                                <a:moveTo>
                                  <a:pt x="14" y="369"/>
                                </a:moveTo>
                                <a:lnTo>
                                  <a:pt x="14" y="364"/>
                                </a:lnTo>
                                <a:lnTo>
                                  <a:pt x="14" y="369"/>
                                </a:lnTo>
                                <a:lnTo>
                                  <a:pt x="14" y="369"/>
                                </a:lnTo>
                                <a:close/>
                                <a:moveTo>
                                  <a:pt x="38" y="335"/>
                                </a:moveTo>
                                <a:lnTo>
                                  <a:pt x="38" y="335"/>
                                </a:lnTo>
                                <a:lnTo>
                                  <a:pt x="38" y="364"/>
                                </a:lnTo>
                                <a:lnTo>
                                  <a:pt x="14" y="364"/>
                                </a:lnTo>
                                <a:lnTo>
                                  <a:pt x="9" y="335"/>
                                </a:lnTo>
                                <a:lnTo>
                                  <a:pt x="38" y="335"/>
                                </a:lnTo>
                                <a:close/>
                                <a:moveTo>
                                  <a:pt x="38" y="335"/>
                                </a:moveTo>
                                <a:lnTo>
                                  <a:pt x="38" y="335"/>
                                </a:lnTo>
                                <a:lnTo>
                                  <a:pt x="38" y="335"/>
                                </a:lnTo>
                                <a:lnTo>
                                  <a:pt x="38" y="335"/>
                                </a:lnTo>
                                <a:close/>
                                <a:moveTo>
                                  <a:pt x="9" y="307"/>
                                </a:moveTo>
                                <a:lnTo>
                                  <a:pt x="33" y="302"/>
                                </a:lnTo>
                                <a:lnTo>
                                  <a:pt x="38" y="335"/>
                                </a:lnTo>
                                <a:lnTo>
                                  <a:pt x="9" y="335"/>
                                </a:lnTo>
                                <a:lnTo>
                                  <a:pt x="9" y="307"/>
                                </a:lnTo>
                                <a:lnTo>
                                  <a:pt x="9" y="307"/>
                                </a:lnTo>
                                <a:close/>
                                <a:moveTo>
                                  <a:pt x="9" y="307"/>
                                </a:moveTo>
                                <a:lnTo>
                                  <a:pt x="9" y="307"/>
                                </a:lnTo>
                                <a:lnTo>
                                  <a:pt x="9" y="307"/>
                                </a:lnTo>
                                <a:lnTo>
                                  <a:pt x="9" y="307"/>
                                </a:lnTo>
                                <a:close/>
                                <a:moveTo>
                                  <a:pt x="9" y="273"/>
                                </a:moveTo>
                                <a:lnTo>
                                  <a:pt x="33" y="273"/>
                                </a:lnTo>
                                <a:lnTo>
                                  <a:pt x="33" y="302"/>
                                </a:lnTo>
                                <a:lnTo>
                                  <a:pt x="9" y="307"/>
                                </a:lnTo>
                                <a:lnTo>
                                  <a:pt x="9" y="273"/>
                                </a:lnTo>
                                <a:close/>
                                <a:moveTo>
                                  <a:pt x="33" y="239"/>
                                </a:moveTo>
                                <a:lnTo>
                                  <a:pt x="33" y="273"/>
                                </a:lnTo>
                                <a:lnTo>
                                  <a:pt x="9" y="273"/>
                                </a:lnTo>
                                <a:lnTo>
                                  <a:pt x="5" y="239"/>
                                </a:lnTo>
                                <a:lnTo>
                                  <a:pt x="33" y="239"/>
                                </a:lnTo>
                                <a:close/>
                                <a:moveTo>
                                  <a:pt x="5" y="211"/>
                                </a:moveTo>
                                <a:lnTo>
                                  <a:pt x="29" y="206"/>
                                </a:lnTo>
                                <a:lnTo>
                                  <a:pt x="33" y="239"/>
                                </a:lnTo>
                                <a:lnTo>
                                  <a:pt x="5" y="239"/>
                                </a:lnTo>
                                <a:lnTo>
                                  <a:pt x="5" y="211"/>
                                </a:lnTo>
                                <a:close/>
                                <a:moveTo>
                                  <a:pt x="5" y="177"/>
                                </a:moveTo>
                                <a:lnTo>
                                  <a:pt x="29" y="172"/>
                                </a:lnTo>
                                <a:lnTo>
                                  <a:pt x="29" y="206"/>
                                </a:lnTo>
                                <a:lnTo>
                                  <a:pt x="5" y="211"/>
                                </a:lnTo>
                                <a:lnTo>
                                  <a:pt x="5" y="177"/>
                                </a:lnTo>
                                <a:lnTo>
                                  <a:pt x="5" y="177"/>
                                </a:lnTo>
                                <a:close/>
                                <a:moveTo>
                                  <a:pt x="5" y="177"/>
                                </a:moveTo>
                                <a:lnTo>
                                  <a:pt x="5" y="177"/>
                                </a:lnTo>
                                <a:lnTo>
                                  <a:pt x="5" y="172"/>
                                </a:lnTo>
                                <a:lnTo>
                                  <a:pt x="5" y="177"/>
                                </a:lnTo>
                                <a:close/>
                                <a:moveTo>
                                  <a:pt x="29" y="139"/>
                                </a:moveTo>
                                <a:lnTo>
                                  <a:pt x="29" y="139"/>
                                </a:lnTo>
                                <a:lnTo>
                                  <a:pt x="29" y="177"/>
                                </a:lnTo>
                                <a:lnTo>
                                  <a:pt x="5" y="177"/>
                                </a:lnTo>
                                <a:lnTo>
                                  <a:pt x="5" y="139"/>
                                </a:lnTo>
                                <a:lnTo>
                                  <a:pt x="29" y="139"/>
                                </a:lnTo>
                                <a:close/>
                                <a:moveTo>
                                  <a:pt x="29" y="139"/>
                                </a:moveTo>
                                <a:lnTo>
                                  <a:pt x="29" y="139"/>
                                </a:lnTo>
                                <a:lnTo>
                                  <a:pt x="29" y="144"/>
                                </a:lnTo>
                                <a:lnTo>
                                  <a:pt x="29" y="139"/>
                                </a:lnTo>
                                <a:close/>
                                <a:moveTo>
                                  <a:pt x="5" y="105"/>
                                </a:moveTo>
                                <a:lnTo>
                                  <a:pt x="29" y="105"/>
                                </a:lnTo>
                                <a:lnTo>
                                  <a:pt x="29" y="139"/>
                                </a:lnTo>
                                <a:lnTo>
                                  <a:pt x="5" y="139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close/>
                                <a:moveTo>
                                  <a:pt x="5" y="105"/>
                                </a:move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close/>
                                <a:moveTo>
                                  <a:pt x="29" y="72"/>
                                </a:moveTo>
                                <a:lnTo>
                                  <a:pt x="29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72"/>
                                </a:lnTo>
                                <a:lnTo>
                                  <a:pt x="29" y="72"/>
                                </a:lnTo>
                                <a:close/>
                                <a:moveTo>
                                  <a:pt x="29" y="33"/>
                                </a:moveTo>
                                <a:lnTo>
                                  <a:pt x="29" y="33"/>
                                </a:lnTo>
                                <a:lnTo>
                                  <a:pt x="29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33"/>
                                </a:lnTo>
                                <a:lnTo>
                                  <a:pt x="29" y="33"/>
                                </a:lnTo>
                                <a:close/>
                                <a:moveTo>
                                  <a:pt x="29" y="33"/>
                                </a:moveTo>
                                <a:lnTo>
                                  <a:pt x="29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33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562040"/>
                            <a:ext cx="54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6">
                                <a:moveTo>
                                  <a:pt x="81" y="676"/>
                                </a:moveTo>
                                <a:lnTo>
                                  <a:pt x="76" y="676"/>
                                </a:lnTo>
                                <a:lnTo>
                                  <a:pt x="76" y="676"/>
                                </a:lnTo>
                                <a:lnTo>
                                  <a:pt x="71" y="676"/>
                                </a:lnTo>
                                <a:lnTo>
                                  <a:pt x="71" y="676"/>
                                </a:lnTo>
                                <a:lnTo>
                                  <a:pt x="71" y="676"/>
                                </a:lnTo>
                                <a:lnTo>
                                  <a:pt x="67" y="671"/>
                                </a:lnTo>
                                <a:lnTo>
                                  <a:pt x="67" y="671"/>
                                </a:lnTo>
                                <a:lnTo>
                                  <a:pt x="67" y="671"/>
                                </a:lnTo>
                                <a:lnTo>
                                  <a:pt x="62" y="666"/>
                                </a:lnTo>
                                <a:lnTo>
                                  <a:pt x="62" y="666"/>
                                </a:lnTo>
                                <a:lnTo>
                                  <a:pt x="57" y="662"/>
                                </a:lnTo>
                                <a:lnTo>
                                  <a:pt x="57" y="652"/>
                                </a:lnTo>
                                <a:lnTo>
                                  <a:pt x="52" y="643"/>
                                </a:lnTo>
                                <a:lnTo>
                                  <a:pt x="52" y="638"/>
                                </a:lnTo>
                                <a:lnTo>
                                  <a:pt x="48" y="633"/>
                                </a:lnTo>
                                <a:lnTo>
                                  <a:pt x="48" y="633"/>
                                </a:lnTo>
                                <a:lnTo>
                                  <a:pt x="52" y="633"/>
                                </a:lnTo>
                                <a:lnTo>
                                  <a:pt x="52" y="628"/>
                                </a:lnTo>
                                <a:lnTo>
                                  <a:pt x="57" y="628"/>
                                </a:lnTo>
                                <a:lnTo>
                                  <a:pt x="57" y="628"/>
                                </a:lnTo>
                                <a:lnTo>
                                  <a:pt x="57" y="628"/>
                                </a:lnTo>
                                <a:lnTo>
                                  <a:pt x="62" y="628"/>
                                </a:lnTo>
                                <a:lnTo>
                                  <a:pt x="62" y="628"/>
                                </a:lnTo>
                                <a:lnTo>
                                  <a:pt x="67" y="633"/>
                                </a:lnTo>
                                <a:lnTo>
                                  <a:pt x="67" y="638"/>
                                </a:lnTo>
                                <a:lnTo>
                                  <a:pt x="67" y="647"/>
                                </a:lnTo>
                                <a:lnTo>
                                  <a:pt x="71" y="652"/>
                                </a:lnTo>
                                <a:lnTo>
                                  <a:pt x="76" y="657"/>
                                </a:lnTo>
                                <a:lnTo>
                                  <a:pt x="76" y="657"/>
                                </a:lnTo>
                                <a:lnTo>
                                  <a:pt x="76" y="662"/>
                                </a:lnTo>
                                <a:lnTo>
                                  <a:pt x="76" y="662"/>
                                </a:lnTo>
                                <a:lnTo>
                                  <a:pt x="76" y="662"/>
                                </a:lnTo>
                                <a:lnTo>
                                  <a:pt x="81" y="662"/>
                                </a:lnTo>
                                <a:lnTo>
                                  <a:pt x="76" y="662"/>
                                </a:lnTo>
                                <a:lnTo>
                                  <a:pt x="81" y="662"/>
                                </a:lnTo>
                                <a:lnTo>
                                  <a:pt x="81" y="662"/>
                                </a:lnTo>
                                <a:lnTo>
                                  <a:pt x="81" y="662"/>
                                </a:lnTo>
                                <a:lnTo>
                                  <a:pt x="81" y="666"/>
                                </a:lnTo>
                                <a:lnTo>
                                  <a:pt x="86" y="666"/>
                                </a:lnTo>
                                <a:lnTo>
                                  <a:pt x="86" y="666"/>
                                </a:lnTo>
                                <a:lnTo>
                                  <a:pt x="86" y="671"/>
                                </a:lnTo>
                                <a:lnTo>
                                  <a:pt x="86" y="671"/>
                                </a:lnTo>
                                <a:lnTo>
                                  <a:pt x="86" y="676"/>
                                </a:lnTo>
                                <a:lnTo>
                                  <a:pt x="86" y="676"/>
                                </a:lnTo>
                                <a:lnTo>
                                  <a:pt x="81" y="676"/>
                                </a:lnTo>
                                <a:lnTo>
                                  <a:pt x="81" y="676"/>
                                </a:lnTo>
                                <a:close/>
                                <a:moveTo>
                                  <a:pt x="38" y="575"/>
                                </a:moveTo>
                                <a:lnTo>
                                  <a:pt x="38" y="571"/>
                                </a:lnTo>
                                <a:lnTo>
                                  <a:pt x="33" y="551"/>
                                </a:lnTo>
                                <a:lnTo>
                                  <a:pt x="28" y="532"/>
                                </a:lnTo>
                                <a:lnTo>
                                  <a:pt x="28" y="532"/>
                                </a:lnTo>
                                <a:lnTo>
                                  <a:pt x="28" y="528"/>
                                </a:lnTo>
                                <a:lnTo>
                                  <a:pt x="33" y="528"/>
                                </a:lnTo>
                                <a:lnTo>
                                  <a:pt x="33" y="523"/>
                                </a:lnTo>
                                <a:lnTo>
                                  <a:pt x="33" y="523"/>
                                </a:lnTo>
                                <a:lnTo>
                                  <a:pt x="38" y="523"/>
                                </a:lnTo>
                                <a:lnTo>
                                  <a:pt x="38" y="523"/>
                                </a:lnTo>
                                <a:lnTo>
                                  <a:pt x="38" y="523"/>
                                </a:lnTo>
                                <a:lnTo>
                                  <a:pt x="43" y="528"/>
                                </a:lnTo>
                                <a:lnTo>
                                  <a:pt x="43" y="528"/>
                                </a:lnTo>
                                <a:lnTo>
                                  <a:pt x="43" y="528"/>
                                </a:lnTo>
                                <a:lnTo>
                                  <a:pt x="43" y="532"/>
                                </a:lnTo>
                                <a:lnTo>
                                  <a:pt x="48" y="547"/>
                                </a:lnTo>
                                <a:lnTo>
                                  <a:pt x="52" y="566"/>
                                </a:lnTo>
                                <a:lnTo>
                                  <a:pt x="52" y="575"/>
                                </a:lnTo>
                                <a:lnTo>
                                  <a:pt x="52" y="575"/>
                                </a:lnTo>
                                <a:lnTo>
                                  <a:pt x="52" y="575"/>
                                </a:lnTo>
                                <a:lnTo>
                                  <a:pt x="52" y="580"/>
                                </a:lnTo>
                                <a:lnTo>
                                  <a:pt x="48" y="580"/>
                                </a:lnTo>
                                <a:lnTo>
                                  <a:pt x="48" y="580"/>
                                </a:lnTo>
                                <a:lnTo>
                                  <a:pt x="48" y="585"/>
                                </a:lnTo>
                                <a:lnTo>
                                  <a:pt x="43" y="585"/>
                                </a:lnTo>
                                <a:lnTo>
                                  <a:pt x="43" y="585"/>
                                </a:lnTo>
                                <a:lnTo>
                                  <a:pt x="38" y="580"/>
                                </a:lnTo>
                                <a:lnTo>
                                  <a:pt x="38" y="580"/>
                                </a:lnTo>
                                <a:lnTo>
                                  <a:pt x="38" y="580"/>
                                </a:lnTo>
                                <a:lnTo>
                                  <a:pt x="38" y="575"/>
                                </a:lnTo>
                                <a:close/>
                                <a:moveTo>
                                  <a:pt x="24" y="475"/>
                                </a:moveTo>
                                <a:lnTo>
                                  <a:pt x="24" y="465"/>
                                </a:lnTo>
                                <a:lnTo>
                                  <a:pt x="19" y="441"/>
                                </a:lnTo>
                                <a:lnTo>
                                  <a:pt x="19" y="427"/>
                                </a:lnTo>
                                <a:lnTo>
                                  <a:pt x="19" y="427"/>
                                </a:lnTo>
                                <a:lnTo>
                                  <a:pt x="19" y="427"/>
                                </a:lnTo>
                                <a:lnTo>
                                  <a:pt x="19" y="422"/>
                                </a:lnTo>
                                <a:lnTo>
                                  <a:pt x="24" y="422"/>
                                </a:lnTo>
                                <a:lnTo>
                                  <a:pt x="24" y="417"/>
                                </a:lnTo>
                                <a:lnTo>
                                  <a:pt x="28" y="417"/>
                                </a:lnTo>
                                <a:lnTo>
                                  <a:pt x="28" y="422"/>
                                </a:lnTo>
                                <a:lnTo>
                                  <a:pt x="33" y="422"/>
                                </a:lnTo>
                                <a:lnTo>
                                  <a:pt x="33" y="422"/>
                                </a:lnTo>
                                <a:lnTo>
                                  <a:pt x="33" y="427"/>
                                </a:lnTo>
                                <a:lnTo>
                                  <a:pt x="33" y="427"/>
                                </a:lnTo>
                                <a:lnTo>
                                  <a:pt x="33" y="436"/>
                                </a:lnTo>
                                <a:lnTo>
                                  <a:pt x="38" y="460"/>
                                </a:lnTo>
                                <a:lnTo>
                                  <a:pt x="38" y="470"/>
                                </a:lnTo>
                                <a:lnTo>
                                  <a:pt x="38" y="475"/>
                                </a:lnTo>
                                <a:lnTo>
                                  <a:pt x="38" y="475"/>
                                </a:lnTo>
                                <a:lnTo>
                                  <a:pt x="38" y="475"/>
                                </a:lnTo>
                                <a:lnTo>
                                  <a:pt x="33" y="480"/>
                                </a:lnTo>
                                <a:lnTo>
                                  <a:pt x="33" y="480"/>
                                </a:lnTo>
                                <a:lnTo>
                                  <a:pt x="28" y="480"/>
                                </a:lnTo>
                                <a:lnTo>
                                  <a:pt x="28" y="480"/>
                                </a:lnTo>
                                <a:lnTo>
                                  <a:pt x="24" y="480"/>
                                </a:lnTo>
                                <a:lnTo>
                                  <a:pt x="24" y="475"/>
                                </a:lnTo>
                                <a:lnTo>
                                  <a:pt x="24" y="475"/>
                                </a:lnTo>
                                <a:lnTo>
                                  <a:pt x="24" y="475"/>
                                </a:lnTo>
                                <a:close/>
                                <a:moveTo>
                                  <a:pt x="14" y="369"/>
                                </a:moveTo>
                                <a:lnTo>
                                  <a:pt x="14" y="360"/>
                                </a:lnTo>
                                <a:lnTo>
                                  <a:pt x="14" y="331"/>
                                </a:lnTo>
                                <a:lnTo>
                                  <a:pt x="9" y="321"/>
                                </a:lnTo>
                                <a:lnTo>
                                  <a:pt x="9" y="321"/>
                                </a:lnTo>
                                <a:lnTo>
                                  <a:pt x="9" y="321"/>
                                </a:lnTo>
                                <a:lnTo>
                                  <a:pt x="14" y="317"/>
                                </a:lnTo>
                                <a:lnTo>
                                  <a:pt x="14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21"/>
                                </a:lnTo>
                                <a:lnTo>
                                  <a:pt x="24" y="321"/>
                                </a:lnTo>
                                <a:lnTo>
                                  <a:pt x="28" y="321"/>
                                </a:lnTo>
                                <a:lnTo>
                                  <a:pt x="28" y="331"/>
                                </a:lnTo>
                                <a:lnTo>
                                  <a:pt x="28" y="360"/>
                                </a:lnTo>
                                <a:lnTo>
                                  <a:pt x="28" y="365"/>
                                </a:lnTo>
                                <a:lnTo>
                                  <a:pt x="28" y="369"/>
                                </a:lnTo>
                                <a:lnTo>
                                  <a:pt x="28" y="369"/>
                                </a:lnTo>
                                <a:lnTo>
                                  <a:pt x="28" y="374"/>
                                </a:lnTo>
                                <a:lnTo>
                                  <a:pt x="24" y="374"/>
                                </a:lnTo>
                                <a:lnTo>
                                  <a:pt x="24" y="374"/>
                                </a:lnTo>
                                <a:lnTo>
                                  <a:pt x="24" y="374"/>
                                </a:lnTo>
                                <a:lnTo>
                                  <a:pt x="19" y="374"/>
                                </a:lnTo>
                                <a:lnTo>
                                  <a:pt x="19" y="374"/>
                                </a:lnTo>
                                <a:lnTo>
                                  <a:pt x="19" y="374"/>
                                </a:lnTo>
                                <a:lnTo>
                                  <a:pt x="14" y="369"/>
                                </a:lnTo>
                                <a:lnTo>
                                  <a:pt x="14" y="369"/>
                                </a:lnTo>
                                <a:lnTo>
                                  <a:pt x="14" y="369"/>
                                </a:lnTo>
                                <a:close/>
                                <a:moveTo>
                                  <a:pt x="9" y="264"/>
                                </a:moveTo>
                                <a:lnTo>
                                  <a:pt x="5" y="240"/>
                                </a:lnTo>
                                <a:lnTo>
                                  <a:pt x="5" y="216"/>
                                </a:lnTo>
                                <a:lnTo>
                                  <a:pt x="5" y="216"/>
                                </a:lnTo>
                                <a:lnTo>
                                  <a:pt x="5" y="216"/>
                                </a:lnTo>
                                <a:lnTo>
                                  <a:pt x="9" y="211"/>
                                </a:lnTo>
                                <a:lnTo>
                                  <a:pt x="9" y="211"/>
                                </a:lnTo>
                                <a:lnTo>
                                  <a:pt x="9" y="211"/>
                                </a:lnTo>
                                <a:lnTo>
                                  <a:pt x="14" y="211"/>
                                </a:lnTo>
                                <a:lnTo>
                                  <a:pt x="14" y="211"/>
                                </a:lnTo>
                                <a:lnTo>
                                  <a:pt x="14" y="211"/>
                                </a:lnTo>
                                <a:lnTo>
                                  <a:pt x="19" y="211"/>
                                </a:lnTo>
                                <a:lnTo>
                                  <a:pt x="19" y="216"/>
                                </a:lnTo>
                                <a:lnTo>
                                  <a:pt x="19" y="216"/>
                                </a:lnTo>
                                <a:lnTo>
                                  <a:pt x="24" y="235"/>
                                </a:lnTo>
                                <a:lnTo>
                                  <a:pt x="24" y="264"/>
                                </a:lnTo>
                                <a:lnTo>
                                  <a:pt x="24" y="264"/>
                                </a:lnTo>
                                <a:lnTo>
                                  <a:pt x="24" y="264"/>
                                </a:lnTo>
                                <a:lnTo>
                                  <a:pt x="19" y="269"/>
                                </a:lnTo>
                                <a:lnTo>
                                  <a:pt x="19" y="269"/>
                                </a:lnTo>
                                <a:lnTo>
                                  <a:pt x="19" y="269"/>
                                </a:lnTo>
                                <a:lnTo>
                                  <a:pt x="14" y="269"/>
                                </a:lnTo>
                                <a:lnTo>
                                  <a:pt x="14" y="269"/>
                                </a:lnTo>
                                <a:lnTo>
                                  <a:pt x="9" y="269"/>
                                </a:lnTo>
                                <a:lnTo>
                                  <a:pt x="9" y="264"/>
                                </a:lnTo>
                                <a:lnTo>
                                  <a:pt x="9" y="264"/>
                                </a:lnTo>
                                <a:lnTo>
                                  <a:pt x="9" y="264"/>
                                </a:lnTo>
                                <a:close/>
                                <a:moveTo>
                                  <a:pt x="5" y="159"/>
                                </a:moveTo>
                                <a:lnTo>
                                  <a:pt x="5" y="139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11"/>
                                </a:lnTo>
                                <a:lnTo>
                                  <a:pt x="19" y="139"/>
                                </a:lnTo>
                                <a:lnTo>
                                  <a:pt x="19" y="159"/>
                                </a:lnTo>
                                <a:lnTo>
                                  <a:pt x="19" y="159"/>
                                </a:lnTo>
                                <a:lnTo>
                                  <a:pt x="19" y="163"/>
                                </a:lnTo>
                                <a:lnTo>
                                  <a:pt x="14" y="163"/>
                                </a:lnTo>
                                <a:lnTo>
                                  <a:pt x="14" y="163"/>
                                </a:lnTo>
                                <a:lnTo>
                                  <a:pt x="9" y="163"/>
                                </a:lnTo>
                                <a:lnTo>
                                  <a:pt x="9" y="163"/>
                                </a:lnTo>
                                <a:lnTo>
                                  <a:pt x="5" y="163"/>
                                </a:lnTo>
                                <a:lnTo>
                                  <a:pt x="5" y="163"/>
                                </a:lnTo>
                                <a:lnTo>
                                  <a:pt x="5" y="159"/>
                                </a:lnTo>
                                <a:lnTo>
                                  <a:pt x="5" y="159"/>
                                </a:lnTo>
                                <a:close/>
                                <a:moveTo>
                                  <a:pt x="0" y="53"/>
                                </a:moveTo>
                                <a:lnTo>
                                  <a:pt x="0" y="3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96092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33" y="48"/>
                                </a:move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23" y="48"/>
                                </a:lnTo>
                                <a:lnTo>
                                  <a:pt x="23" y="48"/>
                                </a:lnTo>
                                <a:lnTo>
                                  <a:pt x="23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4"/>
                                </a:lnTo>
                                <a:lnTo>
                                  <a:pt x="9" y="24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9"/>
                                </a:lnTo>
                                <a:lnTo>
                                  <a:pt x="23" y="24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3" y="34"/>
                                </a:lnTo>
                                <a:lnTo>
                                  <a:pt x="28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1894320"/>
                            <a:ext cx="15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2">
                                <a:moveTo>
                                  <a:pt x="10" y="52"/>
                                </a:moveTo>
                                <a:lnTo>
                                  <a:pt x="10" y="48"/>
                                </a:lnTo>
                                <a:lnTo>
                                  <a:pt x="5" y="28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9"/>
                                </a:lnTo>
                                <a:lnTo>
                                  <a:pt x="20" y="24"/>
                                </a:lnTo>
                                <a:lnTo>
                                  <a:pt x="24" y="43"/>
                                </a:lnTo>
                                <a:lnTo>
                                  <a:pt x="24" y="52"/>
                                </a:lnTo>
                                <a:lnTo>
                                  <a:pt x="24" y="52"/>
                                </a:lnTo>
                                <a:lnTo>
                                  <a:pt x="24" y="52"/>
                                </a:lnTo>
                                <a:lnTo>
                                  <a:pt x="24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82700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5" y="58"/>
                                </a:moveTo>
                                <a:lnTo>
                                  <a:pt x="5" y="48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9"/>
                                </a:lnTo>
                                <a:lnTo>
                                  <a:pt x="19" y="43"/>
                                </a:lnTo>
                                <a:lnTo>
                                  <a:pt x="19" y="5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763280"/>
                            <a:ext cx="12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7">
                                <a:moveTo>
                                  <a:pt x="5" y="52"/>
                                </a:moveTo>
                                <a:lnTo>
                                  <a:pt x="5" y="43"/>
                                </a:lnTo>
                                <a:lnTo>
                                  <a:pt x="5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14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lnTo>
                                  <a:pt x="1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1695960"/>
                            <a:ext cx="12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8">
                                <a:moveTo>
                                  <a:pt x="4" y="53"/>
                                </a:moveTo>
                                <a:lnTo>
                                  <a:pt x="0" y="2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24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1629360"/>
                            <a:ext cx="9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7">
                                <a:moveTo>
                                  <a:pt x="0" y="53"/>
                                </a:moveTo>
                                <a:lnTo>
                                  <a:pt x="0" y="33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33"/>
                                </a:lnTo>
                                <a:lnTo>
                                  <a:pt x="14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562040"/>
                            <a:ext cx="12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0" y="53"/>
                                </a:moveTo>
                                <a:lnTo>
                                  <a:pt x="0" y="3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991520"/>
                            <a:ext cx="12240" cy="24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36">
                                <a:moveTo>
                                  <a:pt x="10" y="3836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3836"/>
                                </a:lnTo>
                                <a:lnTo>
                                  <a:pt x="10" y="3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3264480"/>
                            <a:ext cx="54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2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" y="5"/>
                                </a:move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close/>
                                <a:moveTo>
                                  <a:pt x="15" y="5"/>
                                </a:move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5" y="29"/>
                                </a:move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5" y="29"/>
                                </a:lnTo>
                                <a:close/>
                                <a:moveTo>
                                  <a:pt x="5" y="29"/>
                                </a:move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close/>
                                <a:moveTo>
                                  <a:pt x="24" y="10"/>
                                </a:move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close/>
                                <a:moveTo>
                                  <a:pt x="19" y="5"/>
                                </a:move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close/>
                                <a:moveTo>
                                  <a:pt x="5" y="29"/>
                                </a:move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5" y="29"/>
                                </a:lnTo>
                                <a:close/>
                                <a:moveTo>
                                  <a:pt x="5" y="29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close/>
                                <a:moveTo>
                                  <a:pt x="29" y="19"/>
                                </a:move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9"/>
                                </a:lnTo>
                                <a:close/>
                                <a:moveTo>
                                  <a:pt x="24" y="15"/>
                                </a:moveTo>
                                <a:lnTo>
                                  <a:pt x="24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close/>
                                <a:moveTo>
                                  <a:pt x="5" y="29"/>
                                </a:move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5" y="29"/>
                                </a:lnTo>
                                <a:close/>
                                <a:moveTo>
                                  <a:pt x="5" y="29"/>
                                </a:move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close/>
                                <a:moveTo>
                                  <a:pt x="5" y="34"/>
                                </a:move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5" y="34"/>
                                </a:move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close/>
                                <a:moveTo>
                                  <a:pt x="34" y="29"/>
                                </a:move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34" y="29"/>
                                </a:lnTo>
                                <a:close/>
                                <a:moveTo>
                                  <a:pt x="29" y="24"/>
                                </a:move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24"/>
                                </a:lnTo>
                                <a:close/>
                                <a:moveTo>
                                  <a:pt x="10" y="43"/>
                                </a:move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10" y="43"/>
                                </a:lnTo>
                                <a:close/>
                                <a:moveTo>
                                  <a:pt x="10" y="43"/>
                                </a:move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43"/>
                                </a:lnTo>
                                <a:close/>
                                <a:moveTo>
                                  <a:pt x="34" y="39"/>
                                </a:move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34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39"/>
                                </a:lnTo>
                                <a:close/>
                                <a:moveTo>
                                  <a:pt x="34" y="34"/>
                                </a:move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34" y="39"/>
                                </a:lnTo>
                                <a:lnTo>
                                  <a:pt x="38" y="43"/>
                                </a:lnTo>
                                <a:lnTo>
                                  <a:pt x="15" y="53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53"/>
                                </a:lnTo>
                                <a:close/>
                                <a:moveTo>
                                  <a:pt x="38" y="48"/>
                                </a:move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38" y="39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close/>
                                <a:moveTo>
                                  <a:pt x="38" y="43"/>
                                </a:move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close/>
                                <a:moveTo>
                                  <a:pt x="43" y="53"/>
                                </a:move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53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67"/>
                                </a:lnTo>
                                <a:lnTo>
                                  <a:pt x="15" y="58"/>
                                </a:lnTo>
                                <a:lnTo>
                                  <a:pt x="43" y="53"/>
                                </a:lnTo>
                                <a:lnTo>
                                  <a:pt x="43" y="63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43" y="67"/>
                                </a:move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43" y="58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close/>
                                <a:moveTo>
                                  <a:pt x="43" y="67"/>
                                </a:move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43" y="6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77"/>
                                </a:lnTo>
                                <a:lnTo>
                                  <a:pt x="43" y="67"/>
                                </a:lnTo>
                                <a:lnTo>
                                  <a:pt x="48" y="77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24" y="87"/>
                                </a:lnTo>
                                <a:lnTo>
                                  <a:pt x="19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82"/>
                                </a:lnTo>
                                <a:lnTo>
                                  <a:pt x="24" y="87"/>
                                </a:lnTo>
                                <a:close/>
                                <a:moveTo>
                                  <a:pt x="24" y="87"/>
                                </a:move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close/>
                                <a:moveTo>
                                  <a:pt x="48" y="91"/>
                                </a:moveTo>
                                <a:lnTo>
                                  <a:pt x="24" y="96"/>
                                </a:lnTo>
                                <a:lnTo>
                                  <a:pt x="24" y="87"/>
                                </a:lnTo>
                                <a:lnTo>
                                  <a:pt x="48" y="82"/>
                                </a:lnTo>
                                <a:lnTo>
                                  <a:pt x="48" y="87"/>
                                </a:lnTo>
                                <a:lnTo>
                                  <a:pt x="48" y="91"/>
                                </a:lnTo>
                                <a:close/>
                                <a:moveTo>
                                  <a:pt x="48" y="87"/>
                                </a:moveTo>
                                <a:lnTo>
                                  <a:pt x="48" y="87"/>
                                </a:lnTo>
                                <a:lnTo>
                                  <a:pt x="48" y="91"/>
                                </a:lnTo>
                                <a:lnTo>
                                  <a:pt x="48" y="87"/>
                                </a:lnTo>
                                <a:close/>
                                <a:moveTo>
                                  <a:pt x="53" y="96"/>
                                </a:moveTo>
                                <a:lnTo>
                                  <a:pt x="24" y="101"/>
                                </a:lnTo>
                                <a:lnTo>
                                  <a:pt x="24" y="91"/>
                                </a:lnTo>
                                <a:lnTo>
                                  <a:pt x="48" y="91"/>
                                </a:lnTo>
                                <a:lnTo>
                                  <a:pt x="53" y="96"/>
                                </a:lnTo>
                                <a:close/>
                                <a:moveTo>
                                  <a:pt x="29" y="111"/>
                                </a:moveTo>
                                <a:lnTo>
                                  <a:pt x="24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106"/>
                                </a:lnTo>
                                <a:lnTo>
                                  <a:pt x="29" y="111"/>
                                </a:lnTo>
                                <a:close/>
                                <a:moveTo>
                                  <a:pt x="53" y="115"/>
                                </a:moveTo>
                                <a:lnTo>
                                  <a:pt x="29" y="120"/>
                                </a:lnTo>
                                <a:lnTo>
                                  <a:pt x="29" y="11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5"/>
                                </a:lnTo>
                                <a:lnTo>
                                  <a:pt x="53" y="115"/>
                                </a:lnTo>
                                <a:close/>
                                <a:moveTo>
                                  <a:pt x="53" y="115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15"/>
                                </a:lnTo>
                                <a:lnTo>
                                  <a:pt x="53" y="115"/>
                                </a:lnTo>
                                <a:close/>
                                <a:moveTo>
                                  <a:pt x="29" y="130"/>
                                </a:moveTo>
                                <a:lnTo>
                                  <a:pt x="29" y="130"/>
                                </a:lnTo>
                                <a:lnTo>
                                  <a:pt x="29" y="120"/>
                                </a:lnTo>
                                <a:lnTo>
                                  <a:pt x="53" y="115"/>
                                </a:lnTo>
                                <a:lnTo>
                                  <a:pt x="53" y="125"/>
                                </a:lnTo>
                                <a:lnTo>
                                  <a:pt x="29" y="130"/>
                                </a:lnTo>
                                <a:close/>
                                <a:moveTo>
                                  <a:pt x="29" y="130"/>
                                </a:moveTo>
                                <a:lnTo>
                                  <a:pt x="29" y="130"/>
                                </a:lnTo>
                                <a:lnTo>
                                  <a:pt x="29" y="130"/>
                                </a:lnTo>
                                <a:lnTo>
                                  <a:pt x="29" y="130"/>
                                </a:lnTo>
                                <a:close/>
                                <a:moveTo>
                                  <a:pt x="57" y="134"/>
                                </a:moveTo>
                                <a:lnTo>
                                  <a:pt x="34" y="139"/>
                                </a:lnTo>
                                <a:lnTo>
                                  <a:pt x="29" y="130"/>
                                </a:lnTo>
                                <a:lnTo>
                                  <a:pt x="53" y="125"/>
                                </a:lnTo>
                                <a:lnTo>
                                  <a:pt x="57" y="130"/>
                                </a:lnTo>
                                <a:lnTo>
                                  <a:pt x="57" y="134"/>
                                </a:lnTo>
                                <a:close/>
                                <a:moveTo>
                                  <a:pt x="57" y="130"/>
                                </a:moveTo>
                                <a:lnTo>
                                  <a:pt x="57" y="134"/>
                                </a:lnTo>
                                <a:lnTo>
                                  <a:pt x="57" y="134"/>
                                </a:lnTo>
                                <a:lnTo>
                                  <a:pt x="57" y="130"/>
                                </a:lnTo>
                                <a:close/>
                                <a:moveTo>
                                  <a:pt x="57" y="144"/>
                                </a:moveTo>
                                <a:lnTo>
                                  <a:pt x="34" y="144"/>
                                </a:lnTo>
                                <a:lnTo>
                                  <a:pt x="34" y="134"/>
                                </a:lnTo>
                                <a:lnTo>
                                  <a:pt x="57" y="134"/>
                                </a:lnTo>
                                <a:lnTo>
                                  <a:pt x="57" y="144"/>
                                </a:lnTo>
                                <a:lnTo>
                                  <a:pt x="57" y="144"/>
                                </a:lnTo>
                                <a:close/>
                                <a:moveTo>
                                  <a:pt x="57" y="144"/>
                                </a:moveTo>
                                <a:lnTo>
                                  <a:pt x="57" y="144"/>
                                </a:lnTo>
                                <a:lnTo>
                                  <a:pt x="57" y="139"/>
                                </a:lnTo>
                                <a:lnTo>
                                  <a:pt x="57" y="144"/>
                                </a:lnTo>
                                <a:close/>
                                <a:moveTo>
                                  <a:pt x="34" y="158"/>
                                </a:moveTo>
                                <a:lnTo>
                                  <a:pt x="34" y="158"/>
                                </a:lnTo>
                                <a:lnTo>
                                  <a:pt x="34" y="144"/>
                                </a:lnTo>
                                <a:lnTo>
                                  <a:pt x="57" y="144"/>
                                </a:lnTo>
                                <a:lnTo>
                                  <a:pt x="57" y="154"/>
                                </a:lnTo>
                                <a:lnTo>
                                  <a:pt x="34" y="158"/>
                                </a:lnTo>
                                <a:close/>
                                <a:moveTo>
                                  <a:pt x="34" y="158"/>
                                </a:moveTo>
                                <a:lnTo>
                                  <a:pt x="34" y="158"/>
                                </a:lnTo>
                                <a:lnTo>
                                  <a:pt x="34" y="158"/>
                                </a:lnTo>
                                <a:lnTo>
                                  <a:pt x="34" y="158"/>
                                </a:lnTo>
                                <a:close/>
                                <a:moveTo>
                                  <a:pt x="62" y="163"/>
                                </a:moveTo>
                                <a:lnTo>
                                  <a:pt x="34" y="168"/>
                                </a:lnTo>
                                <a:lnTo>
                                  <a:pt x="34" y="158"/>
                                </a:lnTo>
                                <a:lnTo>
                                  <a:pt x="57" y="154"/>
                                </a:lnTo>
                                <a:lnTo>
                                  <a:pt x="62" y="163"/>
                                </a:lnTo>
                                <a:lnTo>
                                  <a:pt x="62" y="163"/>
                                </a:lnTo>
                                <a:close/>
                                <a:moveTo>
                                  <a:pt x="62" y="163"/>
                                </a:moveTo>
                                <a:lnTo>
                                  <a:pt x="62" y="163"/>
                                </a:lnTo>
                                <a:lnTo>
                                  <a:pt x="62" y="163"/>
                                </a:lnTo>
                                <a:lnTo>
                                  <a:pt x="62" y="163"/>
                                </a:lnTo>
                                <a:close/>
                                <a:moveTo>
                                  <a:pt x="62" y="173"/>
                                </a:moveTo>
                                <a:lnTo>
                                  <a:pt x="38" y="178"/>
                                </a:lnTo>
                                <a:lnTo>
                                  <a:pt x="34" y="168"/>
                                </a:lnTo>
                                <a:lnTo>
                                  <a:pt x="62" y="163"/>
                                </a:lnTo>
                                <a:lnTo>
                                  <a:pt x="62" y="173"/>
                                </a:lnTo>
                                <a:lnTo>
                                  <a:pt x="62" y="173"/>
                                </a:lnTo>
                                <a:close/>
                                <a:moveTo>
                                  <a:pt x="62" y="173"/>
                                </a:moveTo>
                                <a:lnTo>
                                  <a:pt x="62" y="173"/>
                                </a:lnTo>
                                <a:lnTo>
                                  <a:pt x="62" y="173"/>
                                </a:lnTo>
                                <a:lnTo>
                                  <a:pt x="62" y="173"/>
                                </a:lnTo>
                                <a:close/>
                                <a:moveTo>
                                  <a:pt x="38" y="187"/>
                                </a:moveTo>
                                <a:lnTo>
                                  <a:pt x="38" y="187"/>
                                </a:lnTo>
                                <a:lnTo>
                                  <a:pt x="38" y="178"/>
                                </a:lnTo>
                                <a:lnTo>
                                  <a:pt x="62" y="173"/>
                                </a:lnTo>
                                <a:lnTo>
                                  <a:pt x="62" y="187"/>
                                </a:lnTo>
                                <a:lnTo>
                                  <a:pt x="38" y="187"/>
                                </a:lnTo>
                                <a:close/>
                                <a:moveTo>
                                  <a:pt x="38" y="187"/>
                                </a:moveTo>
                                <a:lnTo>
                                  <a:pt x="38" y="187"/>
                                </a:lnTo>
                                <a:lnTo>
                                  <a:pt x="38" y="192"/>
                                </a:lnTo>
                                <a:lnTo>
                                  <a:pt x="38" y="187"/>
                                </a:lnTo>
                                <a:close/>
                                <a:moveTo>
                                  <a:pt x="62" y="197"/>
                                </a:moveTo>
                                <a:lnTo>
                                  <a:pt x="38" y="202"/>
                                </a:lnTo>
                                <a:lnTo>
                                  <a:pt x="38" y="187"/>
                                </a:lnTo>
                                <a:lnTo>
                                  <a:pt x="62" y="187"/>
                                </a:lnTo>
                                <a:lnTo>
                                  <a:pt x="62" y="197"/>
                                </a:lnTo>
                                <a:lnTo>
                                  <a:pt x="62" y="197"/>
                                </a:lnTo>
                                <a:close/>
                                <a:moveTo>
                                  <a:pt x="62" y="197"/>
                                </a:moveTo>
                                <a:lnTo>
                                  <a:pt x="62" y="197"/>
                                </a:lnTo>
                                <a:lnTo>
                                  <a:pt x="62" y="197"/>
                                </a:lnTo>
                                <a:lnTo>
                                  <a:pt x="62" y="197"/>
                                </a:lnTo>
                                <a:close/>
                                <a:moveTo>
                                  <a:pt x="43" y="226"/>
                                </a:moveTo>
                                <a:lnTo>
                                  <a:pt x="38" y="202"/>
                                </a:lnTo>
                                <a:lnTo>
                                  <a:pt x="62" y="197"/>
                                </a:lnTo>
                                <a:lnTo>
                                  <a:pt x="67" y="221"/>
                                </a:lnTo>
                                <a:lnTo>
                                  <a:pt x="43" y="226"/>
                                </a:lnTo>
                                <a:close/>
                                <a:moveTo>
                                  <a:pt x="67" y="245"/>
                                </a:moveTo>
                                <a:lnTo>
                                  <a:pt x="43" y="249"/>
                                </a:lnTo>
                                <a:lnTo>
                                  <a:pt x="43" y="226"/>
                                </a:lnTo>
                                <a:lnTo>
                                  <a:pt x="67" y="221"/>
                                </a:lnTo>
                                <a:lnTo>
                                  <a:pt x="67" y="245"/>
                                </a:lnTo>
                                <a:lnTo>
                                  <a:pt x="67" y="245"/>
                                </a:lnTo>
                                <a:close/>
                                <a:moveTo>
                                  <a:pt x="67" y="245"/>
                                </a:moveTo>
                                <a:lnTo>
                                  <a:pt x="67" y="245"/>
                                </a:lnTo>
                                <a:lnTo>
                                  <a:pt x="67" y="245"/>
                                </a:lnTo>
                                <a:lnTo>
                                  <a:pt x="67" y="245"/>
                                </a:lnTo>
                                <a:close/>
                                <a:moveTo>
                                  <a:pt x="48" y="273"/>
                                </a:moveTo>
                                <a:lnTo>
                                  <a:pt x="43" y="249"/>
                                </a:lnTo>
                                <a:lnTo>
                                  <a:pt x="67" y="245"/>
                                </a:lnTo>
                                <a:lnTo>
                                  <a:pt x="72" y="273"/>
                                </a:lnTo>
                                <a:lnTo>
                                  <a:pt x="48" y="273"/>
                                </a:lnTo>
                                <a:close/>
                                <a:moveTo>
                                  <a:pt x="72" y="297"/>
                                </a:moveTo>
                                <a:lnTo>
                                  <a:pt x="48" y="302"/>
                                </a:lnTo>
                                <a:lnTo>
                                  <a:pt x="48" y="273"/>
                                </a:lnTo>
                                <a:lnTo>
                                  <a:pt x="72" y="273"/>
                                </a:lnTo>
                                <a:lnTo>
                                  <a:pt x="72" y="297"/>
                                </a:lnTo>
                                <a:lnTo>
                                  <a:pt x="72" y="297"/>
                                </a:lnTo>
                                <a:close/>
                                <a:moveTo>
                                  <a:pt x="72" y="297"/>
                                </a:moveTo>
                                <a:lnTo>
                                  <a:pt x="72" y="297"/>
                                </a:lnTo>
                                <a:lnTo>
                                  <a:pt x="77" y="312"/>
                                </a:lnTo>
                                <a:lnTo>
                                  <a:pt x="72" y="297"/>
                                </a:lnTo>
                                <a:close/>
                                <a:moveTo>
                                  <a:pt x="77" y="326"/>
                                </a:moveTo>
                                <a:lnTo>
                                  <a:pt x="53" y="326"/>
                                </a:lnTo>
                                <a:lnTo>
                                  <a:pt x="48" y="297"/>
                                </a:lnTo>
                                <a:lnTo>
                                  <a:pt x="72" y="297"/>
                                </a:lnTo>
                                <a:lnTo>
                                  <a:pt x="77" y="326"/>
                                </a:lnTo>
                                <a:lnTo>
                                  <a:pt x="77" y="326"/>
                                </a:lnTo>
                                <a:close/>
                                <a:moveTo>
                                  <a:pt x="77" y="326"/>
                                </a:moveTo>
                                <a:lnTo>
                                  <a:pt x="77" y="326"/>
                                </a:lnTo>
                                <a:lnTo>
                                  <a:pt x="77" y="326"/>
                                </a:lnTo>
                                <a:lnTo>
                                  <a:pt x="77" y="326"/>
                                </a:lnTo>
                                <a:close/>
                                <a:moveTo>
                                  <a:pt x="53" y="355"/>
                                </a:moveTo>
                                <a:lnTo>
                                  <a:pt x="53" y="355"/>
                                </a:lnTo>
                                <a:lnTo>
                                  <a:pt x="53" y="326"/>
                                </a:lnTo>
                                <a:lnTo>
                                  <a:pt x="77" y="326"/>
                                </a:lnTo>
                                <a:lnTo>
                                  <a:pt x="77" y="355"/>
                                </a:lnTo>
                                <a:lnTo>
                                  <a:pt x="53" y="355"/>
                                </a:lnTo>
                                <a:close/>
                                <a:moveTo>
                                  <a:pt x="53" y="355"/>
                                </a:moveTo>
                                <a:lnTo>
                                  <a:pt x="53" y="355"/>
                                </a:lnTo>
                                <a:lnTo>
                                  <a:pt x="53" y="355"/>
                                </a:lnTo>
                                <a:lnTo>
                                  <a:pt x="53" y="355"/>
                                </a:lnTo>
                                <a:close/>
                                <a:moveTo>
                                  <a:pt x="81" y="384"/>
                                </a:moveTo>
                                <a:lnTo>
                                  <a:pt x="53" y="384"/>
                                </a:lnTo>
                                <a:lnTo>
                                  <a:pt x="53" y="355"/>
                                </a:lnTo>
                                <a:lnTo>
                                  <a:pt x="77" y="355"/>
                                </a:lnTo>
                                <a:lnTo>
                                  <a:pt x="81" y="384"/>
                                </a:lnTo>
                                <a:lnTo>
                                  <a:pt x="81" y="384"/>
                                </a:lnTo>
                                <a:close/>
                                <a:moveTo>
                                  <a:pt x="81" y="384"/>
                                </a:moveTo>
                                <a:lnTo>
                                  <a:pt x="81" y="384"/>
                                </a:lnTo>
                                <a:lnTo>
                                  <a:pt x="81" y="384"/>
                                </a:lnTo>
                                <a:lnTo>
                                  <a:pt x="81" y="384"/>
                                </a:lnTo>
                                <a:close/>
                                <a:moveTo>
                                  <a:pt x="81" y="412"/>
                                </a:moveTo>
                                <a:lnTo>
                                  <a:pt x="57" y="417"/>
                                </a:lnTo>
                                <a:lnTo>
                                  <a:pt x="53" y="384"/>
                                </a:lnTo>
                                <a:lnTo>
                                  <a:pt x="81" y="384"/>
                                </a:lnTo>
                                <a:lnTo>
                                  <a:pt x="81" y="412"/>
                                </a:lnTo>
                                <a:lnTo>
                                  <a:pt x="81" y="412"/>
                                </a:lnTo>
                                <a:close/>
                                <a:moveTo>
                                  <a:pt x="81" y="412"/>
                                </a:moveTo>
                                <a:lnTo>
                                  <a:pt x="81" y="412"/>
                                </a:lnTo>
                                <a:lnTo>
                                  <a:pt x="81" y="412"/>
                                </a:lnTo>
                                <a:lnTo>
                                  <a:pt x="81" y="412"/>
                                </a:lnTo>
                                <a:close/>
                                <a:moveTo>
                                  <a:pt x="57" y="446"/>
                                </a:moveTo>
                                <a:lnTo>
                                  <a:pt x="57" y="417"/>
                                </a:lnTo>
                                <a:lnTo>
                                  <a:pt x="81" y="412"/>
                                </a:lnTo>
                                <a:lnTo>
                                  <a:pt x="81" y="446"/>
                                </a:lnTo>
                                <a:lnTo>
                                  <a:pt x="57" y="446"/>
                                </a:lnTo>
                                <a:close/>
                                <a:moveTo>
                                  <a:pt x="81" y="479"/>
                                </a:moveTo>
                                <a:lnTo>
                                  <a:pt x="57" y="479"/>
                                </a:lnTo>
                                <a:lnTo>
                                  <a:pt x="57" y="446"/>
                                </a:lnTo>
                                <a:lnTo>
                                  <a:pt x="81" y="446"/>
                                </a:lnTo>
                                <a:lnTo>
                                  <a:pt x="81" y="479"/>
                                </a:lnTo>
                                <a:close/>
                                <a:moveTo>
                                  <a:pt x="86" y="513"/>
                                </a:moveTo>
                                <a:lnTo>
                                  <a:pt x="57" y="513"/>
                                </a:lnTo>
                                <a:lnTo>
                                  <a:pt x="57" y="479"/>
                                </a:lnTo>
                                <a:lnTo>
                                  <a:pt x="81" y="479"/>
                                </a:lnTo>
                                <a:lnTo>
                                  <a:pt x="86" y="513"/>
                                </a:lnTo>
                                <a:close/>
                                <a:moveTo>
                                  <a:pt x="86" y="547"/>
                                </a:moveTo>
                                <a:lnTo>
                                  <a:pt x="62" y="547"/>
                                </a:lnTo>
                                <a:lnTo>
                                  <a:pt x="57" y="513"/>
                                </a:lnTo>
                                <a:lnTo>
                                  <a:pt x="86" y="513"/>
                                </a:lnTo>
                                <a:lnTo>
                                  <a:pt x="86" y="547"/>
                                </a:lnTo>
                                <a:lnTo>
                                  <a:pt x="86" y="547"/>
                                </a:lnTo>
                                <a:close/>
                                <a:moveTo>
                                  <a:pt x="86" y="547"/>
                                </a:moveTo>
                                <a:lnTo>
                                  <a:pt x="86" y="547"/>
                                </a:lnTo>
                                <a:lnTo>
                                  <a:pt x="86" y="547"/>
                                </a:lnTo>
                                <a:lnTo>
                                  <a:pt x="86" y="547"/>
                                </a:lnTo>
                                <a:close/>
                                <a:moveTo>
                                  <a:pt x="62" y="580"/>
                                </a:moveTo>
                                <a:lnTo>
                                  <a:pt x="62" y="580"/>
                                </a:lnTo>
                                <a:lnTo>
                                  <a:pt x="62" y="547"/>
                                </a:lnTo>
                                <a:lnTo>
                                  <a:pt x="86" y="547"/>
                                </a:lnTo>
                                <a:lnTo>
                                  <a:pt x="86" y="580"/>
                                </a:lnTo>
                                <a:lnTo>
                                  <a:pt x="62" y="580"/>
                                </a:lnTo>
                                <a:close/>
                                <a:moveTo>
                                  <a:pt x="62" y="580"/>
                                </a:moveTo>
                                <a:lnTo>
                                  <a:pt x="62" y="580"/>
                                </a:lnTo>
                                <a:lnTo>
                                  <a:pt x="62" y="580"/>
                                </a:lnTo>
                                <a:lnTo>
                                  <a:pt x="62" y="580"/>
                                </a:lnTo>
                                <a:close/>
                                <a:moveTo>
                                  <a:pt x="86" y="614"/>
                                </a:moveTo>
                                <a:lnTo>
                                  <a:pt x="62" y="614"/>
                                </a:lnTo>
                                <a:lnTo>
                                  <a:pt x="62" y="580"/>
                                </a:lnTo>
                                <a:lnTo>
                                  <a:pt x="86" y="580"/>
                                </a:lnTo>
                                <a:lnTo>
                                  <a:pt x="86" y="614"/>
                                </a:lnTo>
                                <a:lnTo>
                                  <a:pt x="86" y="614"/>
                                </a:lnTo>
                                <a:close/>
                                <a:moveTo>
                                  <a:pt x="86" y="614"/>
                                </a:moveTo>
                                <a:lnTo>
                                  <a:pt x="86" y="614"/>
                                </a:lnTo>
                                <a:lnTo>
                                  <a:pt x="86" y="614"/>
                                </a:lnTo>
                                <a:lnTo>
                                  <a:pt x="86" y="614"/>
                                </a:lnTo>
                                <a:close/>
                                <a:moveTo>
                                  <a:pt x="62" y="652"/>
                                </a:moveTo>
                                <a:lnTo>
                                  <a:pt x="62" y="647"/>
                                </a:lnTo>
                                <a:lnTo>
                                  <a:pt x="62" y="614"/>
                                </a:lnTo>
                                <a:lnTo>
                                  <a:pt x="86" y="614"/>
                                </a:lnTo>
                                <a:lnTo>
                                  <a:pt x="86" y="647"/>
                                </a:lnTo>
                                <a:lnTo>
                                  <a:pt x="62" y="652"/>
                                </a:lnTo>
                                <a:close/>
                                <a:moveTo>
                                  <a:pt x="62" y="652"/>
                                </a:moveTo>
                                <a:lnTo>
                                  <a:pt x="62" y="647"/>
                                </a:lnTo>
                                <a:lnTo>
                                  <a:pt x="62" y="647"/>
                                </a:lnTo>
                                <a:lnTo>
                                  <a:pt x="62" y="652"/>
                                </a:lnTo>
                                <a:close/>
                                <a:moveTo>
                                  <a:pt x="86" y="685"/>
                                </a:moveTo>
                                <a:lnTo>
                                  <a:pt x="62" y="685"/>
                                </a:lnTo>
                                <a:lnTo>
                                  <a:pt x="62" y="652"/>
                                </a:lnTo>
                                <a:lnTo>
                                  <a:pt x="86" y="647"/>
                                </a:lnTo>
                                <a:lnTo>
                                  <a:pt x="86" y="685"/>
                                </a:lnTo>
                                <a:lnTo>
                                  <a:pt x="86" y="685"/>
                                </a:lnTo>
                                <a:close/>
                                <a:moveTo>
                                  <a:pt x="86" y="685"/>
                                </a:moveTo>
                                <a:lnTo>
                                  <a:pt x="86" y="685"/>
                                </a:lnTo>
                                <a:lnTo>
                                  <a:pt x="86" y="685"/>
                                </a:lnTo>
                                <a:lnTo>
                                  <a:pt x="86" y="685"/>
                                </a:lnTo>
                                <a:close/>
                                <a:moveTo>
                                  <a:pt x="62" y="724"/>
                                </a:moveTo>
                                <a:lnTo>
                                  <a:pt x="62" y="685"/>
                                </a:lnTo>
                                <a:lnTo>
                                  <a:pt x="86" y="685"/>
                                </a:lnTo>
                                <a:lnTo>
                                  <a:pt x="86" y="724"/>
                                </a:lnTo>
                                <a:lnTo>
                                  <a:pt x="62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709080"/>
                            <a:ext cx="579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19">
                                <a:moveTo>
                                  <a:pt x="72" y="714"/>
                                </a:moveTo>
                                <a:lnTo>
                                  <a:pt x="81" y="695"/>
                                </a:lnTo>
                                <a:lnTo>
                                  <a:pt x="86" y="695"/>
                                </a:lnTo>
                                <a:lnTo>
                                  <a:pt x="86" y="719"/>
                                </a:lnTo>
                                <a:lnTo>
                                  <a:pt x="81" y="719"/>
                                </a:lnTo>
                                <a:lnTo>
                                  <a:pt x="72" y="714"/>
                                </a:lnTo>
                                <a:close/>
                                <a:moveTo>
                                  <a:pt x="81" y="719"/>
                                </a:moveTo>
                                <a:lnTo>
                                  <a:pt x="77" y="719"/>
                                </a:lnTo>
                                <a:lnTo>
                                  <a:pt x="72" y="714"/>
                                </a:lnTo>
                                <a:lnTo>
                                  <a:pt x="81" y="719"/>
                                </a:lnTo>
                                <a:close/>
                                <a:moveTo>
                                  <a:pt x="86" y="695"/>
                                </a:moveTo>
                                <a:lnTo>
                                  <a:pt x="91" y="695"/>
                                </a:lnTo>
                                <a:lnTo>
                                  <a:pt x="91" y="699"/>
                                </a:lnTo>
                                <a:lnTo>
                                  <a:pt x="72" y="714"/>
                                </a:lnTo>
                                <a:lnTo>
                                  <a:pt x="72" y="714"/>
                                </a:lnTo>
                                <a:lnTo>
                                  <a:pt x="86" y="695"/>
                                </a:lnTo>
                                <a:close/>
                                <a:moveTo>
                                  <a:pt x="86" y="695"/>
                                </a:moveTo>
                                <a:lnTo>
                                  <a:pt x="86" y="695"/>
                                </a:lnTo>
                                <a:lnTo>
                                  <a:pt x="91" y="695"/>
                                </a:lnTo>
                                <a:lnTo>
                                  <a:pt x="86" y="695"/>
                                </a:lnTo>
                                <a:close/>
                                <a:moveTo>
                                  <a:pt x="72" y="714"/>
                                </a:moveTo>
                                <a:lnTo>
                                  <a:pt x="86" y="695"/>
                                </a:lnTo>
                                <a:lnTo>
                                  <a:pt x="86" y="695"/>
                                </a:lnTo>
                                <a:lnTo>
                                  <a:pt x="77" y="714"/>
                                </a:lnTo>
                                <a:lnTo>
                                  <a:pt x="72" y="714"/>
                                </a:lnTo>
                                <a:lnTo>
                                  <a:pt x="72" y="714"/>
                                </a:lnTo>
                                <a:close/>
                                <a:moveTo>
                                  <a:pt x="72" y="714"/>
                                </a:moveTo>
                                <a:lnTo>
                                  <a:pt x="72" y="714"/>
                                </a:lnTo>
                                <a:lnTo>
                                  <a:pt x="72" y="714"/>
                                </a:lnTo>
                                <a:lnTo>
                                  <a:pt x="72" y="714"/>
                                </a:lnTo>
                                <a:close/>
                                <a:moveTo>
                                  <a:pt x="67" y="709"/>
                                </a:moveTo>
                                <a:lnTo>
                                  <a:pt x="86" y="695"/>
                                </a:lnTo>
                                <a:lnTo>
                                  <a:pt x="86" y="695"/>
                                </a:lnTo>
                                <a:lnTo>
                                  <a:pt x="72" y="714"/>
                                </a:lnTo>
                                <a:lnTo>
                                  <a:pt x="67" y="709"/>
                                </a:lnTo>
                                <a:lnTo>
                                  <a:pt x="67" y="709"/>
                                </a:lnTo>
                                <a:close/>
                                <a:moveTo>
                                  <a:pt x="67" y="709"/>
                                </a:moveTo>
                                <a:lnTo>
                                  <a:pt x="67" y="709"/>
                                </a:lnTo>
                                <a:lnTo>
                                  <a:pt x="58" y="699"/>
                                </a:lnTo>
                                <a:lnTo>
                                  <a:pt x="67" y="709"/>
                                </a:lnTo>
                                <a:close/>
                                <a:moveTo>
                                  <a:pt x="62" y="704"/>
                                </a:moveTo>
                                <a:lnTo>
                                  <a:pt x="86" y="690"/>
                                </a:lnTo>
                                <a:lnTo>
                                  <a:pt x="86" y="695"/>
                                </a:lnTo>
                                <a:lnTo>
                                  <a:pt x="67" y="709"/>
                                </a:lnTo>
                                <a:lnTo>
                                  <a:pt x="67" y="709"/>
                                </a:lnTo>
                                <a:lnTo>
                                  <a:pt x="62" y="704"/>
                                </a:lnTo>
                                <a:close/>
                                <a:moveTo>
                                  <a:pt x="67" y="709"/>
                                </a:moveTo>
                                <a:lnTo>
                                  <a:pt x="67" y="709"/>
                                </a:lnTo>
                                <a:lnTo>
                                  <a:pt x="62" y="704"/>
                                </a:lnTo>
                                <a:lnTo>
                                  <a:pt x="67" y="709"/>
                                </a:lnTo>
                                <a:close/>
                                <a:moveTo>
                                  <a:pt x="81" y="690"/>
                                </a:moveTo>
                                <a:lnTo>
                                  <a:pt x="86" y="690"/>
                                </a:lnTo>
                                <a:lnTo>
                                  <a:pt x="86" y="695"/>
                                </a:lnTo>
                                <a:lnTo>
                                  <a:pt x="62" y="704"/>
                                </a:lnTo>
                                <a:lnTo>
                                  <a:pt x="62" y="704"/>
                                </a:lnTo>
                                <a:lnTo>
                                  <a:pt x="81" y="690"/>
                                </a:lnTo>
                                <a:close/>
                                <a:moveTo>
                                  <a:pt x="81" y="690"/>
                                </a:moveTo>
                                <a:lnTo>
                                  <a:pt x="86" y="690"/>
                                </a:lnTo>
                                <a:lnTo>
                                  <a:pt x="86" y="690"/>
                                </a:lnTo>
                                <a:lnTo>
                                  <a:pt x="81" y="690"/>
                                </a:lnTo>
                                <a:close/>
                                <a:moveTo>
                                  <a:pt x="58" y="699"/>
                                </a:moveTo>
                                <a:lnTo>
                                  <a:pt x="81" y="685"/>
                                </a:lnTo>
                                <a:lnTo>
                                  <a:pt x="81" y="690"/>
                                </a:lnTo>
                                <a:lnTo>
                                  <a:pt x="67" y="704"/>
                                </a:lnTo>
                                <a:lnTo>
                                  <a:pt x="62" y="704"/>
                                </a:lnTo>
                                <a:lnTo>
                                  <a:pt x="58" y="699"/>
                                </a:lnTo>
                                <a:close/>
                                <a:moveTo>
                                  <a:pt x="62" y="704"/>
                                </a:moveTo>
                                <a:lnTo>
                                  <a:pt x="62" y="704"/>
                                </a:lnTo>
                                <a:lnTo>
                                  <a:pt x="58" y="699"/>
                                </a:lnTo>
                                <a:lnTo>
                                  <a:pt x="62" y="704"/>
                                </a:lnTo>
                                <a:close/>
                                <a:moveTo>
                                  <a:pt x="81" y="685"/>
                                </a:moveTo>
                                <a:lnTo>
                                  <a:pt x="81" y="690"/>
                                </a:lnTo>
                                <a:lnTo>
                                  <a:pt x="81" y="690"/>
                                </a:lnTo>
                                <a:lnTo>
                                  <a:pt x="58" y="699"/>
                                </a:lnTo>
                                <a:lnTo>
                                  <a:pt x="58" y="695"/>
                                </a:lnTo>
                                <a:lnTo>
                                  <a:pt x="81" y="685"/>
                                </a:lnTo>
                                <a:close/>
                                <a:moveTo>
                                  <a:pt x="81" y="685"/>
                                </a:moveTo>
                                <a:lnTo>
                                  <a:pt x="81" y="685"/>
                                </a:lnTo>
                                <a:lnTo>
                                  <a:pt x="81" y="690"/>
                                </a:lnTo>
                                <a:lnTo>
                                  <a:pt x="81" y="685"/>
                                </a:lnTo>
                                <a:close/>
                                <a:moveTo>
                                  <a:pt x="58" y="690"/>
                                </a:moveTo>
                                <a:lnTo>
                                  <a:pt x="77" y="680"/>
                                </a:lnTo>
                                <a:lnTo>
                                  <a:pt x="81" y="685"/>
                                </a:lnTo>
                                <a:lnTo>
                                  <a:pt x="58" y="699"/>
                                </a:lnTo>
                                <a:lnTo>
                                  <a:pt x="58" y="695"/>
                                </a:lnTo>
                                <a:lnTo>
                                  <a:pt x="58" y="690"/>
                                </a:lnTo>
                                <a:close/>
                                <a:moveTo>
                                  <a:pt x="58" y="695"/>
                                </a:moveTo>
                                <a:lnTo>
                                  <a:pt x="58" y="695"/>
                                </a:lnTo>
                                <a:lnTo>
                                  <a:pt x="58" y="690"/>
                                </a:lnTo>
                                <a:lnTo>
                                  <a:pt x="58" y="695"/>
                                </a:lnTo>
                                <a:close/>
                                <a:moveTo>
                                  <a:pt x="77" y="680"/>
                                </a:moveTo>
                                <a:lnTo>
                                  <a:pt x="81" y="685"/>
                                </a:lnTo>
                                <a:lnTo>
                                  <a:pt x="58" y="690"/>
                                </a:lnTo>
                                <a:lnTo>
                                  <a:pt x="53" y="685"/>
                                </a:lnTo>
                                <a:lnTo>
                                  <a:pt x="77" y="680"/>
                                </a:lnTo>
                                <a:close/>
                                <a:moveTo>
                                  <a:pt x="77" y="671"/>
                                </a:moveTo>
                                <a:lnTo>
                                  <a:pt x="77" y="675"/>
                                </a:lnTo>
                                <a:lnTo>
                                  <a:pt x="77" y="680"/>
                                </a:lnTo>
                                <a:lnTo>
                                  <a:pt x="53" y="685"/>
                                </a:lnTo>
                                <a:lnTo>
                                  <a:pt x="53" y="680"/>
                                </a:lnTo>
                                <a:lnTo>
                                  <a:pt x="77" y="671"/>
                                </a:lnTo>
                                <a:close/>
                                <a:moveTo>
                                  <a:pt x="77" y="671"/>
                                </a:moveTo>
                                <a:lnTo>
                                  <a:pt x="77" y="675"/>
                                </a:lnTo>
                                <a:lnTo>
                                  <a:pt x="77" y="675"/>
                                </a:lnTo>
                                <a:lnTo>
                                  <a:pt x="77" y="671"/>
                                </a:lnTo>
                                <a:close/>
                                <a:moveTo>
                                  <a:pt x="53" y="675"/>
                                </a:moveTo>
                                <a:lnTo>
                                  <a:pt x="77" y="666"/>
                                </a:lnTo>
                                <a:lnTo>
                                  <a:pt x="77" y="671"/>
                                </a:lnTo>
                                <a:lnTo>
                                  <a:pt x="53" y="685"/>
                                </a:lnTo>
                                <a:lnTo>
                                  <a:pt x="53" y="680"/>
                                </a:lnTo>
                                <a:lnTo>
                                  <a:pt x="53" y="675"/>
                                </a:lnTo>
                                <a:close/>
                                <a:moveTo>
                                  <a:pt x="53" y="680"/>
                                </a:moveTo>
                                <a:lnTo>
                                  <a:pt x="53" y="680"/>
                                </a:lnTo>
                                <a:lnTo>
                                  <a:pt x="53" y="675"/>
                                </a:lnTo>
                                <a:lnTo>
                                  <a:pt x="53" y="680"/>
                                </a:lnTo>
                                <a:close/>
                                <a:moveTo>
                                  <a:pt x="72" y="666"/>
                                </a:moveTo>
                                <a:lnTo>
                                  <a:pt x="72" y="666"/>
                                </a:lnTo>
                                <a:lnTo>
                                  <a:pt x="77" y="671"/>
                                </a:lnTo>
                                <a:lnTo>
                                  <a:pt x="53" y="675"/>
                                </a:lnTo>
                                <a:lnTo>
                                  <a:pt x="48" y="671"/>
                                </a:lnTo>
                                <a:lnTo>
                                  <a:pt x="72" y="666"/>
                                </a:lnTo>
                                <a:close/>
                                <a:moveTo>
                                  <a:pt x="72" y="666"/>
                                </a:moveTo>
                                <a:lnTo>
                                  <a:pt x="72" y="666"/>
                                </a:lnTo>
                                <a:lnTo>
                                  <a:pt x="72" y="666"/>
                                </a:lnTo>
                                <a:lnTo>
                                  <a:pt x="72" y="666"/>
                                </a:lnTo>
                                <a:close/>
                                <a:moveTo>
                                  <a:pt x="48" y="666"/>
                                </a:moveTo>
                                <a:lnTo>
                                  <a:pt x="72" y="656"/>
                                </a:lnTo>
                                <a:lnTo>
                                  <a:pt x="72" y="666"/>
                                </a:lnTo>
                                <a:lnTo>
                                  <a:pt x="48" y="675"/>
                                </a:lnTo>
                                <a:lnTo>
                                  <a:pt x="48" y="666"/>
                                </a:lnTo>
                                <a:lnTo>
                                  <a:pt x="48" y="666"/>
                                </a:lnTo>
                                <a:close/>
                                <a:moveTo>
                                  <a:pt x="48" y="666"/>
                                </a:moveTo>
                                <a:lnTo>
                                  <a:pt x="48" y="666"/>
                                </a:lnTo>
                                <a:lnTo>
                                  <a:pt x="48" y="666"/>
                                </a:lnTo>
                                <a:lnTo>
                                  <a:pt x="48" y="666"/>
                                </a:lnTo>
                                <a:close/>
                                <a:moveTo>
                                  <a:pt x="48" y="661"/>
                                </a:moveTo>
                                <a:lnTo>
                                  <a:pt x="72" y="656"/>
                                </a:lnTo>
                                <a:lnTo>
                                  <a:pt x="72" y="661"/>
                                </a:lnTo>
                                <a:lnTo>
                                  <a:pt x="48" y="666"/>
                                </a:lnTo>
                                <a:lnTo>
                                  <a:pt x="48" y="661"/>
                                </a:lnTo>
                                <a:lnTo>
                                  <a:pt x="48" y="661"/>
                                </a:lnTo>
                                <a:close/>
                                <a:moveTo>
                                  <a:pt x="48" y="661"/>
                                </a:moveTo>
                                <a:lnTo>
                                  <a:pt x="48" y="661"/>
                                </a:lnTo>
                                <a:lnTo>
                                  <a:pt x="48" y="661"/>
                                </a:lnTo>
                                <a:lnTo>
                                  <a:pt x="48" y="661"/>
                                </a:lnTo>
                                <a:close/>
                                <a:moveTo>
                                  <a:pt x="67" y="647"/>
                                </a:moveTo>
                                <a:lnTo>
                                  <a:pt x="67" y="647"/>
                                </a:lnTo>
                                <a:lnTo>
                                  <a:pt x="72" y="656"/>
                                </a:lnTo>
                                <a:lnTo>
                                  <a:pt x="48" y="661"/>
                                </a:lnTo>
                                <a:lnTo>
                                  <a:pt x="43" y="652"/>
                                </a:lnTo>
                                <a:lnTo>
                                  <a:pt x="67" y="647"/>
                                </a:lnTo>
                                <a:close/>
                                <a:moveTo>
                                  <a:pt x="67" y="647"/>
                                </a:moveTo>
                                <a:lnTo>
                                  <a:pt x="67" y="647"/>
                                </a:lnTo>
                                <a:lnTo>
                                  <a:pt x="67" y="647"/>
                                </a:lnTo>
                                <a:lnTo>
                                  <a:pt x="67" y="647"/>
                                </a:lnTo>
                                <a:close/>
                                <a:moveTo>
                                  <a:pt x="43" y="647"/>
                                </a:moveTo>
                                <a:lnTo>
                                  <a:pt x="67" y="637"/>
                                </a:lnTo>
                                <a:lnTo>
                                  <a:pt x="67" y="647"/>
                                </a:lnTo>
                                <a:lnTo>
                                  <a:pt x="43" y="656"/>
                                </a:lnTo>
                                <a:lnTo>
                                  <a:pt x="43" y="647"/>
                                </a:lnTo>
                                <a:lnTo>
                                  <a:pt x="43" y="647"/>
                                </a:lnTo>
                                <a:close/>
                                <a:moveTo>
                                  <a:pt x="43" y="647"/>
                                </a:moveTo>
                                <a:lnTo>
                                  <a:pt x="43" y="647"/>
                                </a:lnTo>
                                <a:lnTo>
                                  <a:pt x="43" y="647"/>
                                </a:lnTo>
                                <a:lnTo>
                                  <a:pt x="43" y="647"/>
                                </a:lnTo>
                                <a:close/>
                                <a:moveTo>
                                  <a:pt x="43" y="637"/>
                                </a:moveTo>
                                <a:lnTo>
                                  <a:pt x="67" y="632"/>
                                </a:lnTo>
                                <a:lnTo>
                                  <a:pt x="67" y="642"/>
                                </a:lnTo>
                                <a:lnTo>
                                  <a:pt x="43" y="647"/>
                                </a:lnTo>
                                <a:lnTo>
                                  <a:pt x="43" y="637"/>
                                </a:lnTo>
                                <a:lnTo>
                                  <a:pt x="43" y="637"/>
                                </a:lnTo>
                                <a:close/>
                                <a:moveTo>
                                  <a:pt x="43" y="637"/>
                                </a:moveTo>
                                <a:lnTo>
                                  <a:pt x="43" y="637"/>
                                </a:lnTo>
                                <a:lnTo>
                                  <a:pt x="43" y="637"/>
                                </a:lnTo>
                                <a:lnTo>
                                  <a:pt x="43" y="637"/>
                                </a:lnTo>
                                <a:close/>
                                <a:moveTo>
                                  <a:pt x="38" y="632"/>
                                </a:moveTo>
                                <a:lnTo>
                                  <a:pt x="67" y="628"/>
                                </a:lnTo>
                                <a:lnTo>
                                  <a:pt x="67" y="637"/>
                                </a:lnTo>
                                <a:lnTo>
                                  <a:pt x="43" y="637"/>
                                </a:lnTo>
                                <a:lnTo>
                                  <a:pt x="38" y="632"/>
                                </a:lnTo>
                                <a:close/>
                                <a:moveTo>
                                  <a:pt x="62" y="618"/>
                                </a:moveTo>
                                <a:lnTo>
                                  <a:pt x="62" y="618"/>
                                </a:lnTo>
                                <a:lnTo>
                                  <a:pt x="67" y="628"/>
                                </a:lnTo>
                                <a:lnTo>
                                  <a:pt x="38" y="632"/>
                                </a:lnTo>
                                <a:lnTo>
                                  <a:pt x="38" y="623"/>
                                </a:lnTo>
                                <a:lnTo>
                                  <a:pt x="62" y="618"/>
                                </a:lnTo>
                                <a:close/>
                                <a:moveTo>
                                  <a:pt x="62" y="618"/>
                                </a:moveTo>
                                <a:lnTo>
                                  <a:pt x="62" y="618"/>
                                </a:lnTo>
                                <a:lnTo>
                                  <a:pt x="62" y="618"/>
                                </a:lnTo>
                                <a:lnTo>
                                  <a:pt x="62" y="618"/>
                                </a:lnTo>
                                <a:close/>
                                <a:moveTo>
                                  <a:pt x="38" y="613"/>
                                </a:moveTo>
                                <a:lnTo>
                                  <a:pt x="62" y="608"/>
                                </a:lnTo>
                                <a:lnTo>
                                  <a:pt x="62" y="618"/>
                                </a:lnTo>
                                <a:lnTo>
                                  <a:pt x="38" y="623"/>
                                </a:lnTo>
                                <a:lnTo>
                                  <a:pt x="38" y="613"/>
                                </a:lnTo>
                                <a:lnTo>
                                  <a:pt x="38" y="613"/>
                                </a:lnTo>
                                <a:close/>
                                <a:moveTo>
                                  <a:pt x="38" y="613"/>
                                </a:moveTo>
                                <a:lnTo>
                                  <a:pt x="38" y="613"/>
                                </a:lnTo>
                                <a:lnTo>
                                  <a:pt x="38" y="613"/>
                                </a:lnTo>
                                <a:lnTo>
                                  <a:pt x="38" y="613"/>
                                </a:lnTo>
                                <a:close/>
                                <a:moveTo>
                                  <a:pt x="34" y="604"/>
                                </a:moveTo>
                                <a:lnTo>
                                  <a:pt x="62" y="604"/>
                                </a:lnTo>
                                <a:lnTo>
                                  <a:pt x="62" y="608"/>
                                </a:lnTo>
                                <a:lnTo>
                                  <a:pt x="38" y="613"/>
                                </a:lnTo>
                                <a:lnTo>
                                  <a:pt x="34" y="604"/>
                                </a:lnTo>
                                <a:close/>
                                <a:moveTo>
                                  <a:pt x="34" y="594"/>
                                </a:moveTo>
                                <a:lnTo>
                                  <a:pt x="58" y="594"/>
                                </a:lnTo>
                                <a:lnTo>
                                  <a:pt x="62" y="604"/>
                                </a:lnTo>
                                <a:lnTo>
                                  <a:pt x="34" y="604"/>
                                </a:lnTo>
                                <a:lnTo>
                                  <a:pt x="34" y="599"/>
                                </a:lnTo>
                                <a:lnTo>
                                  <a:pt x="34" y="594"/>
                                </a:lnTo>
                                <a:close/>
                                <a:moveTo>
                                  <a:pt x="34" y="599"/>
                                </a:moveTo>
                                <a:lnTo>
                                  <a:pt x="34" y="594"/>
                                </a:lnTo>
                                <a:lnTo>
                                  <a:pt x="34" y="594"/>
                                </a:lnTo>
                                <a:lnTo>
                                  <a:pt x="34" y="599"/>
                                </a:lnTo>
                                <a:close/>
                                <a:moveTo>
                                  <a:pt x="58" y="584"/>
                                </a:moveTo>
                                <a:lnTo>
                                  <a:pt x="58" y="584"/>
                                </a:lnTo>
                                <a:lnTo>
                                  <a:pt x="58" y="594"/>
                                </a:lnTo>
                                <a:lnTo>
                                  <a:pt x="34" y="594"/>
                                </a:lnTo>
                                <a:lnTo>
                                  <a:pt x="34" y="584"/>
                                </a:lnTo>
                                <a:lnTo>
                                  <a:pt x="58" y="584"/>
                                </a:lnTo>
                                <a:close/>
                                <a:moveTo>
                                  <a:pt x="58" y="584"/>
                                </a:moveTo>
                                <a:lnTo>
                                  <a:pt x="58" y="584"/>
                                </a:lnTo>
                                <a:lnTo>
                                  <a:pt x="58" y="584"/>
                                </a:lnTo>
                                <a:lnTo>
                                  <a:pt x="58" y="584"/>
                                </a:lnTo>
                                <a:close/>
                                <a:moveTo>
                                  <a:pt x="29" y="575"/>
                                </a:moveTo>
                                <a:lnTo>
                                  <a:pt x="53" y="575"/>
                                </a:lnTo>
                                <a:lnTo>
                                  <a:pt x="58" y="584"/>
                                </a:lnTo>
                                <a:lnTo>
                                  <a:pt x="34" y="589"/>
                                </a:lnTo>
                                <a:lnTo>
                                  <a:pt x="29" y="580"/>
                                </a:lnTo>
                                <a:lnTo>
                                  <a:pt x="29" y="575"/>
                                </a:lnTo>
                                <a:close/>
                                <a:moveTo>
                                  <a:pt x="29" y="580"/>
                                </a:moveTo>
                                <a:lnTo>
                                  <a:pt x="29" y="580"/>
                                </a:lnTo>
                                <a:lnTo>
                                  <a:pt x="29" y="575"/>
                                </a:lnTo>
                                <a:lnTo>
                                  <a:pt x="29" y="580"/>
                                </a:lnTo>
                                <a:close/>
                                <a:moveTo>
                                  <a:pt x="53" y="565"/>
                                </a:moveTo>
                                <a:lnTo>
                                  <a:pt x="53" y="565"/>
                                </a:lnTo>
                                <a:lnTo>
                                  <a:pt x="58" y="575"/>
                                </a:lnTo>
                                <a:lnTo>
                                  <a:pt x="29" y="575"/>
                                </a:lnTo>
                                <a:lnTo>
                                  <a:pt x="29" y="565"/>
                                </a:lnTo>
                                <a:lnTo>
                                  <a:pt x="53" y="565"/>
                                </a:lnTo>
                                <a:close/>
                                <a:moveTo>
                                  <a:pt x="53" y="565"/>
                                </a:moveTo>
                                <a:lnTo>
                                  <a:pt x="53" y="565"/>
                                </a:lnTo>
                                <a:lnTo>
                                  <a:pt x="53" y="560"/>
                                </a:lnTo>
                                <a:lnTo>
                                  <a:pt x="53" y="565"/>
                                </a:lnTo>
                                <a:close/>
                                <a:moveTo>
                                  <a:pt x="29" y="556"/>
                                </a:moveTo>
                                <a:lnTo>
                                  <a:pt x="53" y="556"/>
                                </a:lnTo>
                                <a:lnTo>
                                  <a:pt x="53" y="565"/>
                                </a:lnTo>
                                <a:lnTo>
                                  <a:pt x="29" y="565"/>
                                </a:lnTo>
                                <a:lnTo>
                                  <a:pt x="29" y="556"/>
                                </a:lnTo>
                                <a:lnTo>
                                  <a:pt x="29" y="556"/>
                                </a:lnTo>
                                <a:close/>
                                <a:moveTo>
                                  <a:pt x="29" y="556"/>
                                </a:moveTo>
                                <a:lnTo>
                                  <a:pt x="29" y="556"/>
                                </a:lnTo>
                                <a:lnTo>
                                  <a:pt x="29" y="556"/>
                                </a:lnTo>
                                <a:lnTo>
                                  <a:pt x="29" y="556"/>
                                </a:lnTo>
                                <a:close/>
                                <a:moveTo>
                                  <a:pt x="53" y="541"/>
                                </a:moveTo>
                                <a:lnTo>
                                  <a:pt x="5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9" y="546"/>
                                </a:lnTo>
                                <a:lnTo>
                                  <a:pt x="53" y="541"/>
                                </a:lnTo>
                                <a:close/>
                                <a:moveTo>
                                  <a:pt x="24" y="537"/>
                                </a:moveTo>
                                <a:lnTo>
                                  <a:pt x="53" y="532"/>
                                </a:lnTo>
                                <a:lnTo>
                                  <a:pt x="53" y="541"/>
                                </a:lnTo>
                                <a:lnTo>
                                  <a:pt x="29" y="546"/>
                                </a:lnTo>
                                <a:lnTo>
                                  <a:pt x="24" y="537"/>
                                </a:lnTo>
                                <a:lnTo>
                                  <a:pt x="24" y="537"/>
                                </a:lnTo>
                                <a:close/>
                                <a:moveTo>
                                  <a:pt x="24" y="537"/>
                                </a:moveTo>
                                <a:lnTo>
                                  <a:pt x="24" y="537"/>
                                </a:lnTo>
                                <a:lnTo>
                                  <a:pt x="24" y="537"/>
                                </a:lnTo>
                                <a:lnTo>
                                  <a:pt x="24" y="537"/>
                                </a:lnTo>
                                <a:close/>
                                <a:moveTo>
                                  <a:pt x="48" y="522"/>
                                </a:moveTo>
                                <a:lnTo>
                                  <a:pt x="48" y="522"/>
                                </a:lnTo>
                                <a:lnTo>
                                  <a:pt x="53" y="532"/>
                                </a:lnTo>
                                <a:lnTo>
                                  <a:pt x="24" y="537"/>
                                </a:lnTo>
                                <a:lnTo>
                                  <a:pt x="24" y="522"/>
                                </a:lnTo>
                                <a:lnTo>
                                  <a:pt x="48" y="522"/>
                                </a:lnTo>
                                <a:close/>
                                <a:moveTo>
                                  <a:pt x="48" y="522"/>
                                </a:moveTo>
                                <a:lnTo>
                                  <a:pt x="48" y="522"/>
                                </a:lnTo>
                                <a:lnTo>
                                  <a:pt x="48" y="517"/>
                                </a:lnTo>
                                <a:lnTo>
                                  <a:pt x="48" y="522"/>
                                </a:lnTo>
                                <a:close/>
                                <a:moveTo>
                                  <a:pt x="24" y="498"/>
                                </a:moveTo>
                                <a:lnTo>
                                  <a:pt x="48" y="498"/>
                                </a:lnTo>
                                <a:lnTo>
                                  <a:pt x="48" y="522"/>
                                </a:lnTo>
                                <a:lnTo>
                                  <a:pt x="24" y="522"/>
                                </a:lnTo>
                                <a:lnTo>
                                  <a:pt x="24" y="498"/>
                                </a:lnTo>
                                <a:lnTo>
                                  <a:pt x="24" y="498"/>
                                </a:lnTo>
                                <a:close/>
                                <a:moveTo>
                                  <a:pt x="24" y="498"/>
                                </a:moveTo>
                                <a:lnTo>
                                  <a:pt x="24" y="498"/>
                                </a:lnTo>
                                <a:lnTo>
                                  <a:pt x="24" y="503"/>
                                </a:lnTo>
                                <a:lnTo>
                                  <a:pt x="24" y="498"/>
                                </a:lnTo>
                                <a:close/>
                                <a:moveTo>
                                  <a:pt x="43" y="474"/>
                                </a:moveTo>
                                <a:lnTo>
                                  <a:pt x="48" y="498"/>
                                </a:lnTo>
                                <a:lnTo>
                                  <a:pt x="24" y="498"/>
                                </a:lnTo>
                                <a:lnTo>
                                  <a:pt x="19" y="474"/>
                                </a:lnTo>
                                <a:lnTo>
                                  <a:pt x="43" y="474"/>
                                </a:lnTo>
                                <a:close/>
                                <a:moveTo>
                                  <a:pt x="19" y="450"/>
                                </a:moveTo>
                                <a:lnTo>
                                  <a:pt x="43" y="445"/>
                                </a:lnTo>
                                <a:lnTo>
                                  <a:pt x="43" y="474"/>
                                </a:lnTo>
                                <a:lnTo>
                                  <a:pt x="19" y="474"/>
                                </a:lnTo>
                                <a:lnTo>
                                  <a:pt x="19" y="450"/>
                                </a:lnTo>
                                <a:lnTo>
                                  <a:pt x="19" y="450"/>
                                </a:lnTo>
                                <a:close/>
                                <a:moveTo>
                                  <a:pt x="19" y="450"/>
                                </a:moveTo>
                                <a:lnTo>
                                  <a:pt x="19" y="450"/>
                                </a:lnTo>
                                <a:lnTo>
                                  <a:pt x="15" y="445"/>
                                </a:lnTo>
                                <a:lnTo>
                                  <a:pt x="19" y="450"/>
                                </a:lnTo>
                                <a:close/>
                                <a:moveTo>
                                  <a:pt x="15" y="422"/>
                                </a:moveTo>
                                <a:lnTo>
                                  <a:pt x="38" y="422"/>
                                </a:lnTo>
                                <a:lnTo>
                                  <a:pt x="43" y="445"/>
                                </a:lnTo>
                                <a:lnTo>
                                  <a:pt x="19" y="450"/>
                                </a:lnTo>
                                <a:lnTo>
                                  <a:pt x="15" y="422"/>
                                </a:lnTo>
                                <a:lnTo>
                                  <a:pt x="15" y="422"/>
                                </a:lnTo>
                                <a:close/>
                                <a:moveTo>
                                  <a:pt x="15" y="422"/>
                                </a:moveTo>
                                <a:lnTo>
                                  <a:pt x="15" y="422"/>
                                </a:lnTo>
                                <a:lnTo>
                                  <a:pt x="15" y="422"/>
                                </a:lnTo>
                                <a:lnTo>
                                  <a:pt x="15" y="422"/>
                                </a:lnTo>
                                <a:close/>
                                <a:moveTo>
                                  <a:pt x="38" y="393"/>
                                </a:moveTo>
                                <a:lnTo>
                                  <a:pt x="38" y="393"/>
                                </a:lnTo>
                                <a:lnTo>
                                  <a:pt x="38" y="422"/>
                                </a:lnTo>
                                <a:lnTo>
                                  <a:pt x="15" y="422"/>
                                </a:lnTo>
                                <a:lnTo>
                                  <a:pt x="15" y="393"/>
                                </a:lnTo>
                                <a:lnTo>
                                  <a:pt x="38" y="393"/>
                                </a:lnTo>
                                <a:close/>
                                <a:moveTo>
                                  <a:pt x="38" y="393"/>
                                </a:moveTo>
                                <a:lnTo>
                                  <a:pt x="38" y="393"/>
                                </a:lnTo>
                                <a:lnTo>
                                  <a:pt x="38" y="393"/>
                                </a:lnTo>
                                <a:lnTo>
                                  <a:pt x="38" y="393"/>
                                </a:lnTo>
                                <a:close/>
                                <a:moveTo>
                                  <a:pt x="10" y="364"/>
                                </a:moveTo>
                                <a:lnTo>
                                  <a:pt x="38" y="364"/>
                                </a:lnTo>
                                <a:lnTo>
                                  <a:pt x="38" y="393"/>
                                </a:lnTo>
                                <a:lnTo>
                                  <a:pt x="15" y="393"/>
                                </a:lnTo>
                                <a:lnTo>
                                  <a:pt x="10" y="364"/>
                                </a:lnTo>
                                <a:lnTo>
                                  <a:pt x="10" y="364"/>
                                </a:lnTo>
                                <a:close/>
                                <a:moveTo>
                                  <a:pt x="10" y="364"/>
                                </a:moveTo>
                                <a:lnTo>
                                  <a:pt x="10" y="364"/>
                                </a:lnTo>
                                <a:lnTo>
                                  <a:pt x="10" y="369"/>
                                </a:lnTo>
                                <a:lnTo>
                                  <a:pt x="10" y="364"/>
                                </a:lnTo>
                                <a:close/>
                                <a:moveTo>
                                  <a:pt x="34" y="335"/>
                                </a:moveTo>
                                <a:lnTo>
                                  <a:pt x="34" y="335"/>
                                </a:lnTo>
                                <a:lnTo>
                                  <a:pt x="38" y="364"/>
                                </a:lnTo>
                                <a:lnTo>
                                  <a:pt x="10" y="364"/>
                                </a:lnTo>
                                <a:lnTo>
                                  <a:pt x="10" y="335"/>
                                </a:lnTo>
                                <a:lnTo>
                                  <a:pt x="34" y="335"/>
                                </a:lnTo>
                                <a:close/>
                                <a:moveTo>
                                  <a:pt x="34" y="335"/>
                                </a:moveTo>
                                <a:lnTo>
                                  <a:pt x="34" y="335"/>
                                </a:lnTo>
                                <a:lnTo>
                                  <a:pt x="34" y="335"/>
                                </a:lnTo>
                                <a:lnTo>
                                  <a:pt x="34" y="335"/>
                                </a:lnTo>
                                <a:close/>
                                <a:moveTo>
                                  <a:pt x="10" y="307"/>
                                </a:moveTo>
                                <a:lnTo>
                                  <a:pt x="34" y="302"/>
                                </a:lnTo>
                                <a:lnTo>
                                  <a:pt x="34" y="335"/>
                                </a:lnTo>
                                <a:lnTo>
                                  <a:pt x="10" y="335"/>
                                </a:lnTo>
                                <a:lnTo>
                                  <a:pt x="10" y="307"/>
                                </a:lnTo>
                                <a:lnTo>
                                  <a:pt x="10" y="307"/>
                                </a:lnTo>
                                <a:close/>
                                <a:moveTo>
                                  <a:pt x="10" y="307"/>
                                </a:moveTo>
                                <a:lnTo>
                                  <a:pt x="10" y="307"/>
                                </a:lnTo>
                                <a:lnTo>
                                  <a:pt x="10" y="307"/>
                                </a:lnTo>
                                <a:lnTo>
                                  <a:pt x="10" y="307"/>
                                </a:lnTo>
                                <a:close/>
                                <a:moveTo>
                                  <a:pt x="5" y="273"/>
                                </a:moveTo>
                                <a:lnTo>
                                  <a:pt x="34" y="273"/>
                                </a:lnTo>
                                <a:lnTo>
                                  <a:pt x="34" y="307"/>
                                </a:lnTo>
                                <a:lnTo>
                                  <a:pt x="10" y="307"/>
                                </a:lnTo>
                                <a:lnTo>
                                  <a:pt x="5" y="273"/>
                                </a:lnTo>
                                <a:close/>
                                <a:moveTo>
                                  <a:pt x="5" y="244"/>
                                </a:moveTo>
                                <a:lnTo>
                                  <a:pt x="29" y="239"/>
                                </a:lnTo>
                                <a:lnTo>
                                  <a:pt x="34" y="273"/>
                                </a:lnTo>
                                <a:lnTo>
                                  <a:pt x="5" y="273"/>
                                </a:lnTo>
                                <a:lnTo>
                                  <a:pt x="5" y="244"/>
                                </a:lnTo>
                                <a:close/>
                                <a:moveTo>
                                  <a:pt x="5" y="211"/>
                                </a:moveTo>
                                <a:lnTo>
                                  <a:pt x="29" y="211"/>
                                </a:lnTo>
                                <a:lnTo>
                                  <a:pt x="29" y="239"/>
                                </a:lnTo>
                                <a:lnTo>
                                  <a:pt x="5" y="244"/>
                                </a:lnTo>
                                <a:lnTo>
                                  <a:pt x="5" y="211"/>
                                </a:lnTo>
                                <a:close/>
                                <a:moveTo>
                                  <a:pt x="5" y="177"/>
                                </a:moveTo>
                                <a:lnTo>
                                  <a:pt x="29" y="177"/>
                                </a:lnTo>
                                <a:lnTo>
                                  <a:pt x="29" y="211"/>
                                </a:lnTo>
                                <a:lnTo>
                                  <a:pt x="5" y="211"/>
                                </a:lnTo>
                                <a:lnTo>
                                  <a:pt x="5" y="177"/>
                                </a:lnTo>
                                <a:lnTo>
                                  <a:pt x="5" y="177"/>
                                </a:lnTo>
                                <a:close/>
                                <a:moveTo>
                                  <a:pt x="5" y="177"/>
                                </a:moveTo>
                                <a:lnTo>
                                  <a:pt x="5" y="177"/>
                                </a:lnTo>
                                <a:lnTo>
                                  <a:pt x="5" y="172"/>
                                </a:lnTo>
                                <a:lnTo>
                                  <a:pt x="5" y="177"/>
                                </a:lnTo>
                                <a:close/>
                                <a:moveTo>
                                  <a:pt x="29" y="139"/>
                                </a:moveTo>
                                <a:lnTo>
                                  <a:pt x="29" y="139"/>
                                </a:lnTo>
                                <a:lnTo>
                                  <a:pt x="29" y="177"/>
                                </a:lnTo>
                                <a:lnTo>
                                  <a:pt x="5" y="177"/>
                                </a:lnTo>
                                <a:lnTo>
                                  <a:pt x="5" y="139"/>
                                </a:lnTo>
                                <a:lnTo>
                                  <a:pt x="29" y="139"/>
                                </a:lnTo>
                                <a:close/>
                                <a:moveTo>
                                  <a:pt x="29" y="139"/>
                                </a:moveTo>
                                <a:lnTo>
                                  <a:pt x="29" y="139"/>
                                </a:lnTo>
                                <a:lnTo>
                                  <a:pt x="29" y="144"/>
                                </a:lnTo>
                                <a:lnTo>
                                  <a:pt x="29" y="139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29" y="105"/>
                                </a:lnTo>
                                <a:lnTo>
                                  <a:pt x="29" y="139"/>
                                </a:lnTo>
                                <a:lnTo>
                                  <a:pt x="5" y="144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close/>
                                <a:moveTo>
                                  <a:pt x="29" y="72"/>
                                </a:moveTo>
                                <a:lnTo>
                                  <a:pt x="29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72"/>
                                </a:lnTo>
                                <a:lnTo>
                                  <a:pt x="29" y="72"/>
                                </a:lnTo>
                                <a:close/>
                                <a:moveTo>
                                  <a:pt x="29" y="33"/>
                                </a:moveTo>
                                <a:lnTo>
                                  <a:pt x="29" y="33"/>
                                </a:lnTo>
                                <a:lnTo>
                                  <a:pt x="29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33"/>
                                </a:lnTo>
                                <a:lnTo>
                                  <a:pt x="29" y="33"/>
                                </a:lnTo>
                                <a:close/>
                                <a:moveTo>
                                  <a:pt x="29" y="33"/>
                                </a:moveTo>
                                <a:lnTo>
                                  <a:pt x="29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33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132080"/>
                            <a:ext cx="3969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1" h="120">
                                <a:moveTo>
                                  <a:pt x="0" y="48"/>
                                </a:moveTo>
                                <a:lnTo>
                                  <a:pt x="6151" y="48"/>
                                </a:lnTo>
                                <a:lnTo>
                                  <a:pt x="6151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6132" y="0"/>
                                </a:moveTo>
                                <a:lnTo>
                                  <a:pt x="6251" y="62"/>
                                </a:lnTo>
                                <a:lnTo>
                                  <a:pt x="6132" y="120"/>
                                </a:lnTo>
                                <a:lnTo>
                                  <a:pt x="6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162320"/>
                            <a:ext cx="3906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1" h="24">
                                <a:moveTo>
                                  <a:pt x="0" y="0"/>
                                </a:moveTo>
                                <a:lnTo>
                                  <a:pt x="6151" y="0"/>
                                </a:lnTo>
                                <a:lnTo>
                                  <a:pt x="6151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41320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0" y="0"/>
                                </a:moveTo>
                                <a:lnTo>
                                  <a:pt x="119" y="62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0" y="36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4" y="364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64"/>
                                </a:lnTo>
                                <a:lnTo>
                                  <a:pt x="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5" y="364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64"/>
                                </a:lnTo>
                                <a:lnTo>
                                  <a:pt x="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5" y="364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64"/>
                                </a:lnTo>
                                <a:lnTo>
                                  <a:pt x="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5" y="364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64"/>
                                </a:lnTo>
                                <a:lnTo>
                                  <a:pt x="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4" y="364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64"/>
                                </a:lnTo>
                                <a:lnTo>
                                  <a:pt x="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4" y="36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64"/>
                                </a:lnTo>
                                <a:lnTo>
                                  <a:pt x="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4052520"/>
                            <a:ext cx="12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4">
                                <a:moveTo>
                                  <a:pt x="5" y="364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364"/>
                                </a:lnTo>
                                <a:lnTo>
                                  <a:pt x="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5" y="364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364"/>
                                </a:lnTo>
                                <a:lnTo>
                                  <a:pt x="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5" y="364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64"/>
                                </a:lnTo>
                                <a:lnTo>
                                  <a:pt x="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5" y="36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64"/>
                                </a:lnTo>
                                <a:lnTo>
                                  <a:pt x="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052520"/>
                            <a:ext cx="12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4">
                                <a:moveTo>
                                  <a:pt x="0" y="364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0" y="364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5" y="364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64"/>
                                </a:lnTo>
                                <a:lnTo>
                                  <a:pt x="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4052520"/>
                            <a:ext cx="9000" cy="231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4052520"/>
                            <a:ext cx="9000" cy="231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0" y="36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0" y="36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5" y="36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64"/>
                                </a:lnTo>
                                <a:lnTo>
                                  <a:pt x="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4052520"/>
                            <a:ext cx="12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4">
                                <a:moveTo>
                                  <a:pt x="0" y="364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5" y="36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64"/>
                                </a:lnTo>
                                <a:lnTo>
                                  <a:pt x="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4" y="364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64"/>
                                </a:lnTo>
                                <a:lnTo>
                                  <a:pt x="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5" y="364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64"/>
                                </a:lnTo>
                                <a:lnTo>
                                  <a:pt x="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4052520"/>
                            <a:ext cx="12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4">
                                <a:moveTo>
                                  <a:pt x="5" y="364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364"/>
                                </a:lnTo>
                                <a:lnTo>
                                  <a:pt x="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5" y="364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64"/>
                                </a:lnTo>
                                <a:lnTo>
                                  <a:pt x="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4052520"/>
                            <a:ext cx="9000" cy="231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0" y="364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4052520"/>
                            <a:ext cx="9000" cy="231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896920"/>
                            <a:ext cx="7560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02">
                                <a:moveTo>
                                  <a:pt x="48" y="2002"/>
                                </a:moveTo>
                                <a:lnTo>
                                  <a:pt x="48" y="95"/>
                                </a:lnTo>
                                <a:lnTo>
                                  <a:pt x="67" y="95"/>
                                </a:lnTo>
                                <a:lnTo>
                                  <a:pt x="67" y="2002"/>
                                </a:lnTo>
                                <a:lnTo>
                                  <a:pt x="48" y="2002"/>
                                </a:lnTo>
                                <a:close/>
                                <a:moveTo>
                                  <a:pt x="0" y="119"/>
                                </a:moveTo>
                                <a:lnTo>
                                  <a:pt x="57" y="0"/>
                                </a:lnTo>
                                <a:lnTo>
                                  <a:pt x="119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57040"/>
                            <a:ext cx="12240" cy="12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89692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0" y="119"/>
                                </a:moveTo>
                                <a:lnTo>
                                  <a:pt x="57" y="0"/>
                                </a:lnTo>
                                <a:lnTo>
                                  <a:pt x="119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0" y="36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4" y="364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64"/>
                                </a:lnTo>
                                <a:lnTo>
                                  <a:pt x="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4052520"/>
                            <a:ext cx="9000" cy="231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052520"/>
                            <a:ext cx="9000" cy="231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052520"/>
                            <a:ext cx="12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4">
                                <a:moveTo>
                                  <a:pt x="0" y="36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052520"/>
                            <a:ext cx="9000" cy="2311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3279600"/>
                            <a:ext cx="3060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399">
                                <a:moveTo>
                                  <a:pt x="0" y="1227"/>
                                </a:moveTo>
                                <a:lnTo>
                                  <a:pt x="29" y="1227"/>
                                </a:lnTo>
                                <a:lnTo>
                                  <a:pt x="29" y="1399"/>
                                </a:lnTo>
                                <a:lnTo>
                                  <a:pt x="5" y="1399"/>
                                </a:lnTo>
                                <a:lnTo>
                                  <a:pt x="0" y="1227"/>
                                </a:lnTo>
                                <a:lnTo>
                                  <a:pt x="0" y="1227"/>
                                </a:lnTo>
                                <a:close/>
                                <a:moveTo>
                                  <a:pt x="0" y="1227"/>
                                </a:moveTo>
                                <a:lnTo>
                                  <a:pt x="0" y="1227"/>
                                </a:lnTo>
                                <a:lnTo>
                                  <a:pt x="0" y="1217"/>
                                </a:lnTo>
                                <a:lnTo>
                                  <a:pt x="0" y="1227"/>
                                </a:lnTo>
                                <a:close/>
                                <a:moveTo>
                                  <a:pt x="0" y="1141"/>
                                </a:moveTo>
                                <a:lnTo>
                                  <a:pt x="29" y="1141"/>
                                </a:lnTo>
                                <a:lnTo>
                                  <a:pt x="29" y="1227"/>
                                </a:lnTo>
                                <a:lnTo>
                                  <a:pt x="0" y="1227"/>
                                </a:lnTo>
                                <a:lnTo>
                                  <a:pt x="0" y="1141"/>
                                </a:lnTo>
                                <a:lnTo>
                                  <a:pt x="0" y="1141"/>
                                </a:lnTo>
                                <a:close/>
                                <a:moveTo>
                                  <a:pt x="0" y="1141"/>
                                </a:moveTo>
                                <a:lnTo>
                                  <a:pt x="0" y="1141"/>
                                </a:lnTo>
                                <a:lnTo>
                                  <a:pt x="0" y="1145"/>
                                </a:lnTo>
                                <a:lnTo>
                                  <a:pt x="0" y="1141"/>
                                </a:lnTo>
                                <a:close/>
                                <a:moveTo>
                                  <a:pt x="29" y="1054"/>
                                </a:moveTo>
                                <a:lnTo>
                                  <a:pt x="29" y="1054"/>
                                </a:lnTo>
                                <a:lnTo>
                                  <a:pt x="29" y="1141"/>
                                </a:lnTo>
                                <a:lnTo>
                                  <a:pt x="0" y="1141"/>
                                </a:lnTo>
                                <a:lnTo>
                                  <a:pt x="5" y="1054"/>
                                </a:lnTo>
                                <a:lnTo>
                                  <a:pt x="29" y="1054"/>
                                </a:lnTo>
                                <a:close/>
                                <a:moveTo>
                                  <a:pt x="29" y="1054"/>
                                </a:moveTo>
                                <a:lnTo>
                                  <a:pt x="29" y="1054"/>
                                </a:lnTo>
                                <a:lnTo>
                                  <a:pt x="29" y="1054"/>
                                </a:lnTo>
                                <a:close/>
                                <a:moveTo>
                                  <a:pt x="5" y="973"/>
                                </a:moveTo>
                                <a:lnTo>
                                  <a:pt x="29" y="973"/>
                                </a:lnTo>
                                <a:lnTo>
                                  <a:pt x="29" y="1054"/>
                                </a:lnTo>
                                <a:lnTo>
                                  <a:pt x="5" y="1054"/>
                                </a:lnTo>
                                <a:lnTo>
                                  <a:pt x="5" y="973"/>
                                </a:lnTo>
                                <a:lnTo>
                                  <a:pt x="5" y="973"/>
                                </a:lnTo>
                                <a:close/>
                                <a:moveTo>
                                  <a:pt x="5" y="973"/>
                                </a:moveTo>
                                <a:lnTo>
                                  <a:pt x="5" y="973"/>
                                </a:lnTo>
                                <a:lnTo>
                                  <a:pt x="5" y="973"/>
                                </a:lnTo>
                                <a:close/>
                                <a:moveTo>
                                  <a:pt x="29" y="891"/>
                                </a:moveTo>
                                <a:lnTo>
                                  <a:pt x="29" y="891"/>
                                </a:lnTo>
                                <a:lnTo>
                                  <a:pt x="29" y="973"/>
                                </a:lnTo>
                                <a:lnTo>
                                  <a:pt x="5" y="973"/>
                                </a:lnTo>
                                <a:lnTo>
                                  <a:pt x="5" y="891"/>
                                </a:lnTo>
                                <a:lnTo>
                                  <a:pt x="29" y="891"/>
                                </a:lnTo>
                                <a:close/>
                                <a:moveTo>
                                  <a:pt x="29" y="891"/>
                                </a:moveTo>
                                <a:lnTo>
                                  <a:pt x="29" y="891"/>
                                </a:lnTo>
                                <a:lnTo>
                                  <a:pt x="29" y="891"/>
                                </a:lnTo>
                                <a:lnTo>
                                  <a:pt x="29" y="891"/>
                                </a:lnTo>
                                <a:close/>
                                <a:moveTo>
                                  <a:pt x="5" y="810"/>
                                </a:moveTo>
                                <a:lnTo>
                                  <a:pt x="34" y="810"/>
                                </a:lnTo>
                                <a:lnTo>
                                  <a:pt x="29" y="891"/>
                                </a:lnTo>
                                <a:lnTo>
                                  <a:pt x="5" y="891"/>
                                </a:lnTo>
                                <a:lnTo>
                                  <a:pt x="5" y="810"/>
                                </a:lnTo>
                                <a:lnTo>
                                  <a:pt x="5" y="810"/>
                                </a:lnTo>
                                <a:close/>
                                <a:moveTo>
                                  <a:pt x="5" y="810"/>
                                </a:moveTo>
                                <a:lnTo>
                                  <a:pt x="5" y="810"/>
                                </a:lnTo>
                                <a:lnTo>
                                  <a:pt x="5" y="810"/>
                                </a:lnTo>
                                <a:lnTo>
                                  <a:pt x="5" y="810"/>
                                </a:lnTo>
                                <a:close/>
                                <a:moveTo>
                                  <a:pt x="10" y="733"/>
                                </a:moveTo>
                                <a:lnTo>
                                  <a:pt x="34" y="733"/>
                                </a:lnTo>
                                <a:lnTo>
                                  <a:pt x="34" y="810"/>
                                </a:lnTo>
                                <a:lnTo>
                                  <a:pt x="5" y="810"/>
                                </a:lnTo>
                                <a:lnTo>
                                  <a:pt x="10" y="733"/>
                                </a:lnTo>
                                <a:lnTo>
                                  <a:pt x="10" y="733"/>
                                </a:lnTo>
                                <a:close/>
                                <a:moveTo>
                                  <a:pt x="10" y="733"/>
                                </a:moveTo>
                                <a:lnTo>
                                  <a:pt x="10" y="733"/>
                                </a:lnTo>
                                <a:lnTo>
                                  <a:pt x="10" y="733"/>
                                </a:lnTo>
                                <a:lnTo>
                                  <a:pt x="10" y="733"/>
                                </a:lnTo>
                                <a:close/>
                                <a:moveTo>
                                  <a:pt x="14" y="657"/>
                                </a:moveTo>
                                <a:lnTo>
                                  <a:pt x="38" y="661"/>
                                </a:lnTo>
                                <a:lnTo>
                                  <a:pt x="34" y="733"/>
                                </a:lnTo>
                                <a:lnTo>
                                  <a:pt x="10" y="733"/>
                                </a:lnTo>
                                <a:lnTo>
                                  <a:pt x="14" y="657"/>
                                </a:lnTo>
                                <a:lnTo>
                                  <a:pt x="14" y="657"/>
                                </a:lnTo>
                                <a:close/>
                                <a:moveTo>
                                  <a:pt x="14" y="657"/>
                                </a:moveTo>
                                <a:lnTo>
                                  <a:pt x="14" y="657"/>
                                </a:lnTo>
                                <a:lnTo>
                                  <a:pt x="14" y="657"/>
                                </a:lnTo>
                                <a:lnTo>
                                  <a:pt x="14" y="657"/>
                                </a:lnTo>
                                <a:close/>
                                <a:moveTo>
                                  <a:pt x="43" y="623"/>
                                </a:moveTo>
                                <a:lnTo>
                                  <a:pt x="38" y="661"/>
                                </a:lnTo>
                                <a:lnTo>
                                  <a:pt x="14" y="657"/>
                                </a:lnTo>
                                <a:lnTo>
                                  <a:pt x="14" y="623"/>
                                </a:lnTo>
                                <a:lnTo>
                                  <a:pt x="43" y="623"/>
                                </a:lnTo>
                                <a:close/>
                                <a:moveTo>
                                  <a:pt x="19" y="585"/>
                                </a:moveTo>
                                <a:lnTo>
                                  <a:pt x="43" y="590"/>
                                </a:lnTo>
                                <a:lnTo>
                                  <a:pt x="43" y="623"/>
                                </a:lnTo>
                                <a:lnTo>
                                  <a:pt x="14" y="623"/>
                                </a:lnTo>
                                <a:lnTo>
                                  <a:pt x="19" y="585"/>
                                </a:lnTo>
                                <a:lnTo>
                                  <a:pt x="19" y="585"/>
                                </a:lnTo>
                                <a:close/>
                                <a:moveTo>
                                  <a:pt x="19" y="585"/>
                                </a:moveTo>
                                <a:lnTo>
                                  <a:pt x="19" y="585"/>
                                </a:lnTo>
                                <a:lnTo>
                                  <a:pt x="19" y="585"/>
                                </a:lnTo>
                                <a:lnTo>
                                  <a:pt x="19" y="585"/>
                                </a:lnTo>
                                <a:close/>
                                <a:moveTo>
                                  <a:pt x="24" y="551"/>
                                </a:moveTo>
                                <a:lnTo>
                                  <a:pt x="48" y="556"/>
                                </a:lnTo>
                                <a:lnTo>
                                  <a:pt x="43" y="590"/>
                                </a:lnTo>
                                <a:lnTo>
                                  <a:pt x="19" y="585"/>
                                </a:lnTo>
                                <a:lnTo>
                                  <a:pt x="24" y="551"/>
                                </a:lnTo>
                                <a:lnTo>
                                  <a:pt x="24" y="551"/>
                                </a:lnTo>
                                <a:close/>
                                <a:moveTo>
                                  <a:pt x="24" y="551"/>
                                </a:moveTo>
                                <a:lnTo>
                                  <a:pt x="24" y="551"/>
                                </a:lnTo>
                                <a:lnTo>
                                  <a:pt x="24" y="551"/>
                                </a:lnTo>
                                <a:lnTo>
                                  <a:pt x="24" y="551"/>
                                </a:lnTo>
                                <a:close/>
                                <a:moveTo>
                                  <a:pt x="24" y="518"/>
                                </a:moveTo>
                                <a:lnTo>
                                  <a:pt x="53" y="523"/>
                                </a:lnTo>
                                <a:lnTo>
                                  <a:pt x="48" y="556"/>
                                </a:lnTo>
                                <a:lnTo>
                                  <a:pt x="24" y="551"/>
                                </a:lnTo>
                                <a:lnTo>
                                  <a:pt x="24" y="518"/>
                                </a:lnTo>
                                <a:lnTo>
                                  <a:pt x="24" y="518"/>
                                </a:lnTo>
                                <a:close/>
                                <a:moveTo>
                                  <a:pt x="24" y="518"/>
                                </a:moveTo>
                                <a:lnTo>
                                  <a:pt x="24" y="518"/>
                                </a:lnTo>
                                <a:lnTo>
                                  <a:pt x="24" y="518"/>
                                </a:lnTo>
                                <a:lnTo>
                                  <a:pt x="24" y="518"/>
                                </a:lnTo>
                                <a:close/>
                                <a:moveTo>
                                  <a:pt x="29" y="484"/>
                                </a:moveTo>
                                <a:lnTo>
                                  <a:pt x="53" y="489"/>
                                </a:lnTo>
                                <a:lnTo>
                                  <a:pt x="53" y="523"/>
                                </a:lnTo>
                                <a:lnTo>
                                  <a:pt x="24" y="518"/>
                                </a:lnTo>
                                <a:lnTo>
                                  <a:pt x="29" y="484"/>
                                </a:lnTo>
                                <a:close/>
                                <a:moveTo>
                                  <a:pt x="34" y="451"/>
                                </a:moveTo>
                                <a:lnTo>
                                  <a:pt x="57" y="455"/>
                                </a:lnTo>
                                <a:lnTo>
                                  <a:pt x="53" y="489"/>
                                </a:lnTo>
                                <a:lnTo>
                                  <a:pt x="29" y="484"/>
                                </a:lnTo>
                                <a:lnTo>
                                  <a:pt x="34" y="451"/>
                                </a:lnTo>
                                <a:lnTo>
                                  <a:pt x="34" y="451"/>
                                </a:lnTo>
                                <a:close/>
                                <a:moveTo>
                                  <a:pt x="34" y="451"/>
                                </a:moveTo>
                                <a:lnTo>
                                  <a:pt x="34" y="451"/>
                                </a:lnTo>
                                <a:lnTo>
                                  <a:pt x="34" y="451"/>
                                </a:lnTo>
                                <a:lnTo>
                                  <a:pt x="34" y="451"/>
                                </a:lnTo>
                                <a:close/>
                                <a:moveTo>
                                  <a:pt x="38" y="422"/>
                                </a:moveTo>
                                <a:lnTo>
                                  <a:pt x="62" y="427"/>
                                </a:lnTo>
                                <a:lnTo>
                                  <a:pt x="57" y="455"/>
                                </a:lnTo>
                                <a:lnTo>
                                  <a:pt x="34" y="451"/>
                                </a:lnTo>
                                <a:lnTo>
                                  <a:pt x="38" y="422"/>
                                </a:lnTo>
                                <a:lnTo>
                                  <a:pt x="38" y="422"/>
                                </a:lnTo>
                                <a:close/>
                                <a:moveTo>
                                  <a:pt x="38" y="422"/>
                                </a:moveTo>
                                <a:lnTo>
                                  <a:pt x="38" y="422"/>
                                </a:lnTo>
                                <a:lnTo>
                                  <a:pt x="38" y="422"/>
                                </a:lnTo>
                                <a:lnTo>
                                  <a:pt x="38" y="422"/>
                                </a:lnTo>
                                <a:close/>
                                <a:moveTo>
                                  <a:pt x="43" y="393"/>
                                </a:moveTo>
                                <a:lnTo>
                                  <a:pt x="67" y="398"/>
                                </a:lnTo>
                                <a:lnTo>
                                  <a:pt x="62" y="427"/>
                                </a:lnTo>
                                <a:lnTo>
                                  <a:pt x="38" y="422"/>
                                </a:lnTo>
                                <a:lnTo>
                                  <a:pt x="43" y="393"/>
                                </a:lnTo>
                                <a:lnTo>
                                  <a:pt x="43" y="393"/>
                                </a:lnTo>
                                <a:close/>
                                <a:moveTo>
                                  <a:pt x="43" y="393"/>
                                </a:moveTo>
                                <a:lnTo>
                                  <a:pt x="43" y="393"/>
                                </a:lnTo>
                                <a:lnTo>
                                  <a:pt x="43" y="388"/>
                                </a:lnTo>
                                <a:lnTo>
                                  <a:pt x="43" y="393"/>
                                </a:lnTo>
                                <a:close/>
                                <a:moveTo>
                                  <a:pt x="48" y="364"/>
                                </a:moveTo>
                                <a:lnTo>
                                  <a:pt x="72" y="369"/>
                                </a:lnTo>
                                <a:lnTo>
                                  <a:pt x="67" y="398"/>
                                </a:lnTo>
                                <a:lnTo>
                                  <a:pt x="43" y="393"/>
                                </a:lnTo>
                                <a:lnTo>
                                  <a:pt x="48" y="364"/>
                                </a:lnTo>
                                <a:lnTo>
                                  <a:pt x="48" y="364"/>
                                </a:lnTo>
                                <a:close/>
                                <a:moveTo>
                                  <a:pt x="48" y="364"/>
                                </a:moveTo>
                                <a:lnTo>
                                  <a:pt x="48" y="364"/>
                                </a:lnTo>
                                <a:lnTo>
                                  <a:pt x="48" y="364"/>
                                </a:lnTo>
                                <a:lnTo>
                                  <a:pt x="48" y="364"/>
                                </a:lnTo>
                                <a:close/>
                                <a:moveTo>
                                  <a:pt x="53" y="336"/>
                                </a:moveTo>
                                <a:lnTo>
                                  <a:pt x="76" y="340"/>
                                </a:lnTo>
                                <a:lnTo>
                                  <a:pt x="72" y="369"/>
                                </a:lnTo>
                                <a:lnTo>
                                  <a:pt x="48" y="364"/>
                                </a:lnTo>
                                <a:lnTo>
                                  <a:pt x="53" y="336"/>
                                </a:lnTo>
                                <a:lnTo>
                                  <a:pt x="53" y="336"/>
                                </a:lnTo>
                                <a:close/>
                                <a:moveTo>
                                  <a:pt x="53" y="336"/>
                                </a:moveTo>
                                <a:lnTo>
                                  <a:pt x="53" y="336"/>
                                </a:lnTo>
                                <a:lnTo>
                                  <a:pt x="53" y="336"/>
                                </a:lnTo>
                                <a:lnTo>
                                  <a:pt x="53" y="336"/>
                                </a:lnTo>
                                <a:close/>
                                <a:moveTo>
                                  <a:pt x="57" y="307"/>
                                </a:moveTo>
                                <a:lnTo>
                                  <a:pt x="81" y="317"/>
                                </a:lnTo>
                                <a:lnTo>
                                  <a:pt x="76" y="340"/>
                                </a:lnTo>
                                <a:lnTo>
                                  <a:pt x="53" y="336"/>
                                </a:lnTo>
                                <a:lnTo>
                                  <a:pt x="57" y="307"/>
                                </a:lnTo>
                                <a:lnTo>
                                  <a:pt x="57" y="307"/>
                                </a:lnTo>
                                <a:close/>
                                <a:moveTo>
                                  <a:pt x="57" y="307"/>
                                </a:moveTo>
                                <a:lnTo>
                                  <a:pt x="57" y="307"/>
                                </a:lnTo>
                                <a:lnTo>
                                  <a:pt x="57" y="307"/>
                                </a:lnTo>
                                <a:lnTo>
                                  <a:pt x="57" y="307"/>
                                </a:lnTo>
                                <a:close/>
                                <a:moveTo>
                                  <a:pt x="62" y="283"/>
                                </a:moveTo>
                                <a:lnTo>
                                  <a:pt x="86" y="288"/>
                                </a:lnTo>
                                <a:lnTo>
                                  <a:pt x="81" y="317"/>
                                </a:lnTo>
                                <a:lnTo>
                                  <a:pt x="57" y="307"/>
                                </a:lnTo>
                                <a:lnTo>
                                  <a:pt x="62" y="283"/>
                                </a:lnTo>
                                <a:lnTo>
                                  <a:pt x="62" y="283"/>
                                </a:lnTo>
                                <a:close/>
                                <a:moveTo>
                                  <a:pt x="62" y="283"/>
                                </a:moveTo>
                                <a:lnTo>
                                  <a:pt x="62" y="283"/>
                                </a:lnTo>
                                <a:lnTo>
                                  <a:pt x="62" y="283"/>
                                </a:lnTo>
                                <a:lnTo>
                                  <a:pt x="62" y="283"/>
                                </a:lnTo>
                                <a:close/>
                                <a:moveTo>
                                  <a:pt x="72" y="259"/>
                                </a:moveTo>
                                <a:lnTo>
                                  <a:pt x="96" y="269"/>
                                </a:lnTo>
                                <a:lnTo>
                                  <a:pt x="86" y="288"/>
                                </a:lnTo>
                                <a:lnTo>
                                  <a:pt x="62" y="283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close/>
                                <a:moveTo>
                                  <a:pt x="72" y="259"/>
                                </a:move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lnTo>
                                  <a:pt x="72" y="259"/>
                                </a:lnTo>
                                <a:close/>
                                <a:moveTo>
                                  <a:pt x="76" y="235"/>
                                </a:moveTo>
                                <a:lnTo>
                                  <a:pt x="100" y="245"/>
                                </a:lnTo>
                                <a:lnTo>
                                  <a:pt x="96" y="269"/>
                                </a:lnTo>
                                <a:lnTo>
                                  <a:pt x="72" y="259"/>
                                </a:lnTo>
                                <a:lnTo>
                                  <a:pt x="76" y="235"/>
                                </a:lnTo>
                                <a:lnTo>
                                  <a:pt x="76" y="235"/>
                                </a:lnTo>
                                <a:close/>
                                <a:moveTo>
                                  <a:pt x="76" y="235"/>
                                </a:moveTo>
                                <a:lnTo>
                                  <a:pt x="76" y="235"/>
                                </a:lnTo>
                                <a:lnTo>
                                  <a:pt x="76" y="240"/>
                                </a:lnTo>
                                <a:lnTo>
                                  <a:pt x="76" y="235"/>
                                </a:lnTo>
                                <a:close/>
                                <a:moveTo>
                                  <a:pt x="81" y="225"/>
                                </a:moveTo>
                                <a:lnTo>
                                  <a:pt x="105" y="235"/>
                                </a:lnTo>
                                <a:lnTo>
                                  <a:pt x="100" y="245"/>
                                </a:lnTo>
                                <a:lnTo>
                                  <a:pt x="76" y="235"/>
                                </a:lnTo>
                                <a:lnTo>
                                  <a:pt x="81" y="225"/>
                                </a:lnTo>
                                <a:lnTo>
                                  <a:pt x="81" y="225"/>
                                </a:lnTo>
                                <a:close/>
                                <a:moveTo>
                                  <a:pt x="81" y="225"/>
                                </a:moveTo>
                                <a:lnTo>
                                  <a:pt x="81" y="225"/>
                                </a:lnTo>
                                <a:lnTo>
                                  <a:pt x="81" y="225"/>
                                </a:lnTo>
                                <a:lnTo>
                                  <a:pt x="81" y="225"/>
                                </a:lnTo>
                                <a:close/>
                                <a:moveTo>
                                  <a:pt x="110" y="225"/>
                                </a:moveTo>
                                <a:lnTo>
                                  <a:pt x="110" y="225"/>
                                </a:lnTo>
                                <a:lnTo>
                                  <a:pt x="105" y="235"/>
                                </a:lnTo>
                                <a:lnTo>
                                  <a:pt x="81" y="225"/>
                                </a:lnTo>
                                <a:lnTo>
                                  <a:pt x="86" y="216"/>
                                </a:lnTo>
                                <a:lnTo>
                                  <a:pt x="110" y="225"/>
                                </a:lnTo>
                                <a:close/>
                                <a:moveTo>
                                  <a:pt x="110" y="225"/>
                                </a:moveTo>
                                <a:lnTo>
                                  <a:pt x="110" y="225"/>
                                </a:lnTo>
                                <a:lnTo>
                                  <a:pt x="110" y="225"/>
                                </a:lnTo>
                                <a:lnTo>
                                  <a:pt x="110" y="225"/>
                                </a:lnTo>
                                <a:close/>
                                <a:moveTo>
                                  <a:pt x="91" y="206"/>
                                </a:moveTo>
                                <a:lnTo>
                                  <a:pt x="115" y="216"/>
                                </a:lnTo>
                                <a:lnTo>
                                  <a:pt x="110" y="225"/>
                                </a:lnTo>
                                <a:lnTo>
                                  <a:pt x="86" y="216"/>
                                </a:lnTo>
                                <a:lnTo>
                                  <a:pt x="91" y="206"/>
                                </a:lnTo>
                                <a:close/>
                                <a:moveTo>
                                  <a:pt x="96" y="197"/>
                                </a:moveTo>
                                <a:lnTo>
                                  <a:pt x="115" y="206"/>
                                </a:lnTo>
                                <a:lnTo>
                                  <a:pt x="115" y="216"/>
                                </a:lnTo>
                                <a:lnTo>
                                  <a:pt x="91" y="206"/>
                                </a:lnTo>
                                <a:lnTo>
                                  <a:pt x="91" y="197"/>
                                </a:lnTo>
                                <a:lnTo>
                                  <a:pt x="96" y="197"/>
                                </a:lnTo>
                                <a:close/>
                                <a:moveTo>
                                  <a:pt x="91" y="197"/>
                                </a:moveTo>
                                <a:lnTo>
                                  <a:pt x="96" y="197"/>
                                </a:lnTo>
                                <a:lnTo>
                                  <a:pt x="96" y="197"/>
                                </a:lnTo>
                                <a:lnTo>
                                  <a:pt x="91" y="197"/>
                                </a:lnTo>
                                <a:close/>
                                <a:moveTo>
                                  <a:pt x="119" y="197"/>
                                </a:moveTo>
                                <a:lnTo>
                                  <a:pt x="119" y="197"/>
                                </a:lnTo>
                                <a:lnTo>
                                  <a:pt x="115" y="206"/>
                                </a:lnTo>
                                <a:lnTo>
                                  <a:pt x="96" y="197"/>
                                </a:lnTo>
                                <a:lnTo>
                                  <a:pt x="100" y="187"/>
                                </a:lnTo>
                                <a:lnTo>
                                  <a:pt x="119" y="197"/>
                                </a:lnTo>
                                <a:close/>
                                <a:moveTo>
                                  <a:pt x="119" y="197"/>
                                </a:moveTo>
                                <a:lnTo>
                                  <a:pt x="119" y="197"/>
                                </a:lnTo>
                                <a:lnTo>
                                  <a:pt x="119" y="197"/>
                                </a:lnTo>
                                <a:lnTo>
                                  <a:pt x="119" y="197"/>
                                </a:lnTo>
                                <a:close/>
                                <a:moveTo>
                                  <a:pt x="100" y="178"/>
                                </a:moveTo>
                                <a:lnTo>
                                  <a:pt x="124" y="187"/>
                                </a:lnTo>
                                <a:lnTo>
                                  <a:pt x="119" y="197"/>
                                </a:lnTo>
                                <a:lnTo>
                                  <a:pt x="96" y="187"/>
                                </a:lnTo>
                                <a:lnTo>
                                  <a:pt x="100" y="178"/>
                                </a:lnTo>
                                <a:lnTo>
                                  <a:pt x="100" y="178"/>
                                </a:lnTo>
                                <a:close/>
                                <a:moveTo>
                                  <a:pt x="100" y="178"/>
                                </a:moveTo>
                                <a:lnTo>
                                  <a:pt x="100" y="178"/>
                                </a:lnTo>
                                <a:lnTo>
                                  <a:pt x="100" y="178"/>
                                </a:lnTo>
                                <a:lnTo>
                                  <a:pt x="100" y="178"/>
                                </a:lnTo>
                                <a:close/>
                                <a:moveTo>
                                  <a:pt x="105" y="168"/>
                                </a:moveTo>
                                <a:lnTo>
                                  <a:pt x="129" y="178"/>
                                </a:lnTo>
                                <a:lnTo>
                                  <a:pt x="124" y="187"/>
                                </a:lnTo>
                                <a:lnTo>
                                  <a:pt x="100" y="178"/>
                                </a:lnTo>
                                <a:lnTo>
                                  <a:pt x="105" y="168"/>
                                </a:lnTo>
                                <a:lnTo>
                                  <a:pt x="105" y="168"/>
                                </a:lnTo>
                                <a:close/>
                                <a:moveTo>
                                  <a:pt x="105" y="168"/>
                                </a:moveTo>
                                <a:lnTo>
                                  <a:pt x="105" y="168"/>
                                </a:lnTo>
                                <a:lnTo>
                                  <a:pt x="105" y="168"/>
                                </a:lnTo>
                                <a:close/>
                                <a:moveTo>
                                  <a:pt x="134" y="173"/>
                                </a:moveTo>
                                <a:lnTo>
                                  <a:pt x="134" y="173"/>
                                </a:lnTo>
                                <a:lnTo>
                                  <a:pt x="129" y="178"/>
                                </a:lnTo>
                                <a:lnTo>
                                  <a:pt x="105" y="168"/>
                                </a:lnTo>
                                <a:lnTo>
                                  <a:pt x="110" y="158"/>
                                </a:lnTo>
                                <a:lnTo>
                                  <a:pt x="134" y="173"/>
                                </a:lnTo>
                                <a:close/>
                                <a:moveTo>
                                  <a:pt x="134" y="173"/>
                                </a:moveTo>
                                <a:lnTo>
                                  <a:pt x="134" y="173"/>
                                </a:lnTo>
                                <a:lnTo>
                                  <a:pt x="134" y="168"/>
                                </a:lnTo>
                                <a:lnTo>
                                  <a:pt x="134" y="173"/>
                                </a:lnTo>
                                <a:close/>
                                <a:moveTo>
                                  <a:pt x="119" y="144"/>
                                </a:moveTo>
                                <a:lnTo>
                                  <a:pt x="143" y="154"/>
                                </a:lnTo>
                                <a:lnTo>
                                  <a:pt x="134" y="173"/>
                                </a:lnTo>
                                <a:lnTo>
                                  <a:pt x="110" y="158"/>
                                </a:lnTo>
                                <a:lnTo>
                                  <a:pt x="119" y="144"/>
                                </a:lnTo>
                                <a:lnTo>
                                  <a:pt x="119" y="144"/>
                                </a:lnTo>
                                <a:close/>
                                <a:moveTo>
                                  <a:pt x="119" y="144"/>
                                </a:moveTo>
                                <a:lnTo>
                                  <a:pt x="119" y="144"/>
                                </a:lnTo>
                                <a:lnTo>
                                  <a:pt x="119" y="144"/>
                                </a:lnTo>
                                <a:lnTo>
                                  <a:pt x="119" y="144"/>
                                </a:lnTo>
                                <a:close/>
                                <a:moveTo>
                                  <a:pt x="129" y="125"/>
                                </a:moveTo>
                                <a:lnTo>
                                  <a:pt x="153" y="139"/>
                                </a:lnTo>
                                <a:lnTo>
                                  <a:pt x="143" y="154"/>
                                </a:lnTo>
                                <a:lnTo>
                                  <a:pt x="119" y="144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25"/>
                                </a:lnTo>
                                <a:close/>
                                <a:moveTo>
                                  <a:pt x="129" y="130"/>
                                </a:moveTo>
                                <a:lnTo>
                                  <a:pt x="129" y="125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0"/>
                                </a:lnTo>
                                <a:close/>
                                <a:moveTo>
                                  <a:pt x="143" y="110"/>
                                </a:moveTo>
                                <a:lnTo>
                                  <a:pt x="162" y="130"/>
                                </a:lnTo>
                                <a:lnTo>
                                  <a:pt x="148" y="144"/>
                                </a:lnTo>
                                <a:lnTo>
                                  <a:pt x="129" y="125"/>
                                </a:lnTo>
                                <a:lnTo>
                                  <a:pt x="143" y="110"/>
                                </a:lnTo>
                                <a:lnTo>
                                  <a:pt x="143" y="110"/>
                                </a:lnTo>
                                <a:close/>
                                <a:moveTo>
                                  <a:pt x="143" y="110"/>
                                </a:moveTo>
                                <a:lnTo>
                                  <a:pt x="143" y="110"/>
                                </a:lnTo>
                                <a:lnTo>
                                  <a:pt x="143" y="110"/>
                                </a:lnTo>
                                <a:lnTo>
                                  <a:pt x="143" y="110"/>
                                </a:lnTo>
                                <a:close/>
                                <a:moveTo>
                                  <a:pt x="172" y="115"/>
                                </a:moveTo>
                                <a:lnTo>
                                  <a:pt x="172" y="115"/>
                                </a:lnTo>
                                <a:lnTo>
                                  <a:pt x="162" y="130"/>
                                </a:lnTo>
                                <a:lnTo>
                                  <a:pt x="143" y="110"/>
                                </a:lnTo>
                                <a:lnTo>
                                  <a:pt x="153" y="101"/>
                                </a:lnTo>
                                <a:lnTo>
                                  <a:pt x="172" y="115"/>
                                </a:lnTo>
                                <a:close/>
                                <a:moveTo>
                                  <a:pt x="172" y="115"/>
                                </a:moveTo>
                                <a:lnTo>
                                  <a:pt x="172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15"/>
                                </a:lnTo>
                                <a:close/>
                                <a:moveTo>
                                  <a:pt x="162" y="87"/>
                                </a:moveTo>
                                <a:lnTo>
                                  <a:pt x="181" y="106"/>
                                </a:lnTo>
                                <a:lnTo>
                                  <a:pt x="172" y="115"/>
                                </a:lnTo>
                                <a:lnTo>
                                  <a:pt x="153" y="101"/>
                                </a:lnTo>
                                <a:lnTo>
                                  <a:pt x="162" y="87"/>
                                </a:lnTo>
                                <a:lnTo>
                                  <a:pt x="162" y="87"/>
                                </a:lnTo>
                                <a:close/>
                                <a:moveTo>
                                  <a:pt x="162" y="87"/>
                                </a:moveTo>
                                <a:lnTo>
                                  <a:pt x="162" y="87"/>
                                </a:lnTo>
                                <a:lnTo>
                                  <a:pt x="162" y="87"/>
                                </a:lnTo>
                                <a:lnTo>
                                  <a:pt x="162" y="87"/>
                                </a:lnTo>
                                <a:close/>
                                <a:moveTo>
                                  <a:pt x="177" y="77"/>
                                </a:moveTo>
                                <a:lnTo>
                                  <a:pt x="191" y="96"/>
                                </a:lnTo>
                                <a:lnTo>
                                  <a:pt x="181" y="106"/>
                                </a:lnTo>
                                <a:lnTo>
                                  <a:pt x="162" y="8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close/>
                                <a:moveTo>
                                  <a:pt x="177" y="77"/>
                                </a:move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close/>
                                <a:moveTo>
                                  <a:pt x="186" y="67"/>
                                </a:moveTo>
                                <a:lnTo>
                                  <a:pt x="201" y="87"/>
                                </a:lnTo>
                                <a:lnTo>
                                  <a:pt x="191" y="96"/>
                                </a:lnTo>
                                <a:lnTo>
                                  <a:pt x="177" y="77"/>
                                </a:lnTo>
                                <a:lnTo>
                                  <a:pt x="186" y="67"/>
                                </a:lnTo>
                                <a:lnTo>
                                  <a:pt x="186" y="67"/>
                                </a:lnTo>
                                <a:close/>
                                <a:moveTo>
                                  <a:pt x="186" y="67"/>
                                </a:moveTo>
                                <a:lnTo>
                                  <a:pt x="186" y="67"/>
                                </a:lnTo>
                                <a:lnTo>
                                  <a:pt x="186" y="67"/>
                                </a:lnTo>
                                <a:lnTo>
                                  <a:pt x="186" y="67"/>
                                </a:lnTo>
                                <a:close/>
                                <a:moveTo>
                                  <a:pt x="201" y="58"/>
                                </a:moveTo>
                                <a:lnTo>
                                  <a:pt x="215" y="77"/>
                                </a:lnTo>
                                <a:lnTo>
                                  <a:pt x="201" y="87"/>
                                </a:lnTo>
                                <a:lnTo>
                                  <a:pt x="186" y="67"/>
                                </a:lnTo>
                                <a:lnTo>
                                  <a:pt x="196" y="58"/>
                                </a:lnTo>
                                <a:lnTo>
                                  <a:pt x="201" y="58"/>
                                </a:lnTo>
                                <a:close/>
                                <a:moveTo>
                                  <a:pt x="196" y="58"/>
                                </a:moveTo>
                                <a:lnTo>
                                  <a:pt x="201" y="58"/>
                                </a:lnTo>
                                <a:lnTo>
                                  <a:pt x="201" y="58"/>
                                </a:lnTo>
                                <a:lnTo>
                                  <a:pt x="196" y="58"/>
                                </a:lnTo>
                                <a:close/>
                                <a:moveTo>
                                  <a:pt x="224" y="72"/>
                                </a:moveTo>
                                <a:lnTo>
                                  <a:pt x="210" y="77"/>
                                </a:lnTo>
                                <a:lnTo>
                                  <a:pt x="201" y="58"/>
                                </a:lnTo>
                                <a:lnTo>
                                  <a:pt x="210" y="48"/>
                                </a:lnTo>
                                <a:lnTo>
                                  <a:pt x="224" y="72"/>
                                </a:lnTo>
                                <a:close/>
                                <a:moveTo>
                                  <a:pt x="224" y="39"/>
                                </a:moveTo>
                                <a:lnTo>
                                  <a:pt x="234" y="63"/>
                                </a:lnTo>
                                <a:lnTo>
                                  <a:pt x="224" y="72"/>
                                </a:lnTo>
                                <a:lnTo>
                                  <a:pt x="210" y="48"/>
                                </a:lnTo>
                                <a:lnTo>
                                  <a:pt x="224" y="43"/>
                                </a:lnTo>
                                <a:lnTo>
                                  <a:pt x="224" y="39"/>
                                </a:lnTo>
                                <a:close/>
                                <a:moveTo>
                                  <a:pt x="224" y="43"/>
                                </a:moveTo>
                                <a:lnTo>
                                  <a:pt x="224" y="39"/>
                                </a:lnTo>
                                <a:lnTo>
                                  <a:pt x="224" y="43"/>
                                </a:lnTo>
                                <a:lnTo>
                                  <a:pt x="224" y="43"/>
                                </a:lnTo>
                                <a:close/>
                                <a:moveTo>
                                  <a:pt x="239" y="34"/>
                                </a:moveTo>
                                <a:lnTo>
                                  <a:pt x="248" y="58"/>
                                </a:lnTo>
                                <a:lnTo>
                                  <a:pt x="234" y="63"/>
                                </a:lnTo>
                                <a:lnTo>
                                  <a:pt x="224" y="39"/>
                                </a:lnTo>
                                <a:lnTo>
                                  <a:pt x="239" y="34"/>
                                </a:lnTo>
                                <a:lnTo>
                                  <a:pt x="239" y="34"/>
                                </a:lnTo>
                                <a:close/>
                                <a:moveTo>
                                  <a:pt x="239" y="34"/>
                                </a:moveTo>
                                <a:lnTo>
                                  <a:pt x="239" y="34"/>
                                </a:lnTo>
                                <a:lnTo>
                                  <a:pt x="239" y="34"/>
                                </a:lnTo>
                                <a:lnTo>
                                  <a:pt x="239" y="34"/>
                                </a:lnTo>
                                <a:close/>
                                <a:moveTo>
                                  <a:pt x="258" y="53"/>
                                </a:moveTo>
                                <a:lnTo>
                                  <a:pt x="258" y="53"/>
                                </a:lnTo>
                                <a:lnTo>
                                  <a:pt x="248" y="58"/>
                                </a:lnTo>
                                <a:lnTo>
                                  <a:pt x="239" y="34"/>
                                </a:lnTo>
                                <a:lnTo>
                                  <a:pt x="248" y="29"/>
                                </a:lnTo>
                                <a:lnTo>
                                  <a:pt x="258" y="53"/>
                                </a:lnTo>
                                <a:close/>
                                <a:moveTo>
                                  <a:pt x="258" y="53"/>
                                </a:moveTo>
                                <a:lnTo>
                                  <a:pt x="258" y="53"/>
                                </a:lnTo>
                                <a:lnTo>
                                  <a:pt x="263" y="53"/>
                                </a:lnTo>
                                <a:lnTo>
                                  <a:pt x="258" y="53"/>
                                </a:lnTo>
                                <a:close/>
                                <a:moveTo>
                                  <a:pt x="263" y="24"/>
                                </a:moveTo>
                                <a:lnTo>
                                  <a:pt x="272" y="43"/>
                                </a:lnTo>
                                <a:lnTo>
                                  <a:pt x="258" y="53"/>
                                </a:lnTo>
                                <a:lnTo>
                                  <a:pt x="248" y="29"/>
                                </a:lnTo>
                                <a:lnTo>
                                  <a:pt x="263" y="24"/>
                                </a:lnTo>
                                <a:lnTo>
                                  <a:pt x="263" y="24"/>
                                </a:lnTo>
                                <a:close/>
                                <a:moveTo>
                                  <a:pt x="263" y="24"/>
                                </a:moveTo>
                                <a:lnTo>
                                  <a:pt x="263" y="24"/>
                                </a:lnTo>
                                <a:lnTo>
                                  <a:pt x="263" y="24"/>
                                </a:lnTo>
                                <a:lnTo>
                                  <a:pt x="263" y="24"/>
                                </a:lnTo>
                                <a:close/>
                                <a:moveTo>
                                  <a:pt x="286" y="43"/>
                                </a:moveTo>
                                <a:lnTo>
                                  <a:pt x="272" y="48"/>
                                </a:lnTo>
                                <a:lnTo>
                                  <a:pt x="263" y="24"/>
                                </a:lnTo>
                                <a:lnTo>
                                  <a:pt x="277" y="19"/>
                                </a:lnTo>
                                <a:lnTo>
                                  <a:pt x="286" y="43"/>
                                </a:lnTo>
                                <a:close/>
                                <a:moveTo>
                                  <a:pt x="291" y="15"/>
                                </a:moveTo>
                                <a:lnTo>
                                  <a:pt x="296" y="39"/>
                                </a:lnTo>
                                <a:lnTo>
                                  <a:pt x="286" y="43"/>
                                </a:lnTo>
                                <a:lnTo>
                                  <a:pt x="277" y="19"/>
                                </a:lnTo>
                                <a:lnTo>
                                  <a:pt x="291" y="15"/>
                                </a:lnTo>
                                <a:lnTo>
                                  <a:pt x="291" y="15"/>
                                </a:lnTo>
                                <a:close/>
                                <a:moveTo>
                                  <a:pt x="291" y="15"/>
                                </a:moveTo>
                                <a:lnTo>
                                  <a:pt x="291" y="15"/>
                                </a:lnTo>
                                <a:lnTo>
                                  <a:pt x="291" y="15"/>
                                </a:lnTo>
                                <a:lnTo>
                                  <a:pt x="291" y="15"/>
                                </a:lnTo>
                                <a:close/>
                                <a:moveTo>
                                  <a:pt x="306" y="10"/>
                                </a:moveTo>
                                <a:lnTo>
                                  <a:pt x="310" y="34"/>
                                </a:lnTo>
                                <a:lnTo>
                                  <a:pt x="296" y="39"/>
                                </a:lnTo>
                                <a:lnTo>
                                  <a:pt x="291" y="15"/>
                                </a:lnTo>
                                <a:lnTo>
                                  <a:pt x="306" y="10"/>
                                </a:lnTo>
                                <a:lnTo>
                                  <a:pt x="306" y="10"/>
                                </a:lnTo>
                                <a:close/>
                                <a:moveTo>
                                  <a:pt x="306" y="10"/>
                                </a:moveTo>
                                <a:lnTo>
                                  <a:pt x="306" y="10"/>
                                </a:lnTo>
                                <a:lnTo>
                                  <a:pt x="306" y="10"/>
                                </a:lnTo>
                                <a:lnTo>
                                  <a:pt x="306" y="10"/>
                                </a:lnTo>
                                <a:close/>
                                <a:moveTo>
                                  <a:pt x="320" y="10"/>
                                </a:moveTo>
                                <a:lnTo>
                                  <a:pt x="325" y="34"/>
                                </a:lnTo>
                                <a:lnTo>
                                  <a:pt x="310" y="34"/>
                                </a:lnTo>
                                <a:lnTo>
                                  <a:pt x="306" y="10"/>
                                </a:lnTo>
                                <a:lnTo>
                                  <a:pt x="320" y="10"/>
                                </a:lnTo>
                                <a:lnTo>
                                  <a:pt x="320" y="10"/>
                                </a:lnTo>
                                <a:close/>
                                <a:moveTo>
                                  <a:pt x="320" y="10"/>
                                </a:moveTo>
                                <a:lnTo>
                                  <a:pt x="320" y="10"/>
                                </a:lnTo>
                                <a:lnTo>
                                  <a:pt x="320" y="10"/>
                                </a:lnTo>
                                <a:lnTo>
                                  <a:pt x="320" y="10"/>
                                </a:lnTo>
                                <a:close/>
                                <a:moveTo>
                                  <a:pt x="339" y="29"/>
                                </a:moveTo>
                                <a:lnTo>
                                  <a:pt x="325" y="34"/>
                                </a:lnTo>
                                <a:lnTo>
                                  <a:pt x="320" y="10"/>
                                </a:lnTo>
                                <a:lnTo>
                                  <a:pt x="334" y="5"/>
                                </a:lnTo>
                                <a:lnTo>
                                  <a:pt x="339" y="29"/>
                                </a:lnTo>
                                <a:close/>
                                <a:moveTo>
                                  <a:pt x="348" y="5"/>
                                </a:moveTo>
                                <a:lnTo>
                                  <a:pt x="353" y="29"/>
                                </a:lnTo>
                                <a:lnTo>
                                  <a:pt x="339" y="29"/>
                                </a:lnTo>
                                <a:lnTo>
                                  <a:pt x="334" y="5"/>
                                </a:lnTo>
                                <a:lnTo>
                                  <a:pt x="348" y="5"/>
                                </a:lnTo>
                                <a:lnTo>
                                  <a:pt x="348" y="5"/>
                                </a:lnTo>
                                <a:close/>
                                <a:moveTo>
                                  <a:pt x="348" y="5"/>
                                </a:moveTo>
                                <a:lnTo>
                                  <a:pt x="348" y="5"/>
                                </a:lnTo>
                                <a:lnTo>
                                  <a:pt x="348" y="5"/>
                                </a:lnTo>
                                <a:lnTo>
                                  <a:pt x="348" y="5"/>
                                </a:lnTo>
                                <a:close/>
                                <a:moveTo>
                                  <a:pt x="363" y="0"/>
                                </a:moveTo>
                                <a:lnTo>
                                  <a:pt x="363" y="29"/>
                                </a:lnTo>
                                <a:lnTo>
                                  <a:pt x="353" y="29"/>
                                </a:lnTo>
                                <a:lnTo>
                                  <a:pt x="348" y="5"/>
                                </a:lnTo>
                                <a:lnTo>
                                  <a:pt x="363" y="0"/>
                                </a:lnTo>
                                <a:lnTo>
                                  <a:pt x="363" y="0"/>
                                </a:lnTo>
                                <a:close/>
                                <a:moveTo>
                                  <a:pt x="363" y="0"/>
                                </a:moveTo>
                                <a:lnTo>
                                  <a:pt x="363" y="0"/>
                                </a:lnTo>
                                <a:lnTo>
                                  <a:pt x="368" y="0"/>
                                </a:lnTo>
                                <a:lnTo>
                                  <a:pt x="363" y="0"/>
                                </a:lnTo>
                                <a:close/>
                                <a:moveTo>
                                  <a:pt x="377" y="0"/>
                                </a:moveTo>
                                <a:lnTo>
                                  <a:pt x="377" y="24"/>
                                </a:lnTo>
                                <a:lnTo>
                                  <a:pt x="363" y="29"/>
                                </a:lnTo>
                                <a:lnTo>
                                  <a:pt x="363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0"/>
                                </a:lnTo>
                                <a:close/>
                                <a:moveTo>
                                  <a:pt x="377" y="0"/>
                                </a:moveTo>
                                <a:lnTo>
                                  <a:pt x="377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0"/>
                                </a:lnTo>
                                <a:close/>
                                <a:moveTo>
                                  <a:pt x="391" y="24"/>
                                </a:moveTo>
                                <a:lnTo>
                                  <a:pt x="391" y="24"/>
                                </a:lnTo>
                                <a:lnTo>
                                  <a:pt x="377" y="24"/>
                                </a:lnTo>
                                <a:lnTo>
                                  <a:pt x="377" y="0"/>
                                </a:lnTo>
                                <a:lnTo>
                                  <a:pt x="391" y="0"/>
                                </a:lnTo>
                                <a:lnTo>
                                  <a:pt x="391" y="24"/>
                                </a:lnTo>
                                <a:close/>
                                <a:moveTo>
                                  <a:pt x="391" y="24"/>
                                </a:moveTo>
                                <a:lnTo>
                                  <a:pt x="391" y="24"/>
                                </a:lnTo>
                                <a:lnTo>
                                  <a:pt x="391" y="24"/>
                                </a:lnTo>
                                <a:lnTo>
                                  <a:pt x="391" y="24"/>
                                </a:lnTo>
                                <a:close/>
                                <a:moveTo>
                                  <a:pt x="420" y="0"/>
                                </a:moveTo>
                                <a:lnTo>
                                  <a:pt x="420" y="24"/>
                                </a:lnTo>
                                <a:lnTo>
                                  <a:pt x="391" y="24"/>
                                </a:lnTo>
                                <a:lnTo>
                                  <a:pt x="391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close/>
                                <a:moveTo>
                                  <a:pt x="420" y="0"/>
                                </a:moveTo>
                                <a:lnTo>
                                  <a:pt x="420" y="0"/>
                                </a:lnTo>
                                <a:lnTo>
                                  <a:pt x="425" y="0"/>
                                </a:lnTo>
                                <a:lnTo>
                                  <a:pt x="420" y="0"/>
                                </a:lnTo>
                                <a:close/>
                                <a:moveTo>
                                  <a:pt x="449" y="24"/>
                                </a:moveTo>
                                <a:lnTo>
                                  <a:pt x="420" y="24"/>
                                </a:lnTo>
                                <a:lnTo>
                                  <a:pt x="420" y="0"/>
                                </a:lnTo>
                                <a:lnTo>
                                  <a:pt x="449" y="0"/>
                                </a:lnTo>
                                <a:lnTo>
                                  <a:pt x="449" y="24"/>
                                </a:lnTo>
                                <a:close/>
                                <a:moveTo>
                                  <a:pt x="482" y="24"/>
                                </a:moveTo>
                                <a:lnTo>
                                  <a:pt x="449" y="24"/>
                                </a:lnTo>
                                <a:lnTo>
                                  <a:pt x="449" y="0"/>
                                </a:lnTo>
                                <a:lnTo>
                                  <a:pt x="482" y="0"/>
                                </a:lnTo>
                                <a:lnTo>
                                  <a:pt x="48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1991520"/>
                            <a:ext cx="12240" cy="24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836">
                                <a:moveTo>
                                  <a:pt x="10" y="3836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3836"/>
                                </a:lnTo>
                                <a:lnTo>
                                  <a:pt x="10" y="3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6632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0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6"/>
                                </a:lnTo>
                                <a:lnTo>
                                  <a:pt x="33" y="106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5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9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4" y="106"/>
                                </a:lnTo>
                                <a:lnTo>
                                  <a:pt x="19" y="96"/>
                                </a:lnTo>
                                <a:lnTo>
                                  <a:pt x="19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663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0"/>
                                </a:lnTo>
                                <a:lnTo>
                                  <a:pt x="72" y="34"/>
                                </a:lnTo>
                                <a:lnTo>
                                  <a:pt x="77" y="58"/>
                                </a:lnTo>
                                <a:lnTo>
                                  <a:pt x="72" y="77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1"/>
                                </a:lnTo>
                                <a:lnTo>
                                  <a:pt x="10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19" y="87"/>
                                </a:lnTo>
                                <a:lnTo>
                                  <a:pt x="19" y="101"/>
                                </a:lnTo>
                                <a:lnTo>
                                  <a:pt x="29" y="111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77"/>
                                </a:lnTo>
                                <a:lnTo>
                                  <a:pt x="58" y="53"/>
                                </a:lnTo>
                                <a:lnTo>
                                  <a:pt x="58" y="34"/>
                                </a:lnTo>
                                <a:lnTo>
                                  <a:pt x="53" y="20"/>
                                </a:lnTo>
                                <a:lnTo>
                                  <a:pt x="48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20"/>
                                </a:lnTo>
                                <a:lnTo>
                                  <a:pt x="19" y="34"/>
                                </a:lnTo>
                                <a:lnTo>
                                  <a:pt x="15" y="48"/>
                                </a:lnTo>
                                <a:lnTo>
                                  <a:pt x="1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0663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3"/>
                                </a:moveTo>
                                <a:lnTo>
                                  <a:pt x="5" y="44"/>
                                </a:lnTo>
                                <a:lnTo>
                                  <a:pt x="10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0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1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7" y="96"/>
                                </a:lnTo>
                                <a:lnTo>
                                  <a:pt x="62" y="77"/>
                                </a:lnTo>
                                <a:lnTo>
                                  <a:pt x="62" y="53"/>
                                </a:lnTo>
                                <a:lnTo>
                                  <a:pt x="62" y="34"/>
                                </a:lnTo>
                                <a:lnTo>
                                  <a:pt x="57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063800"/>
                            <a:ext cx="87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9">
                                <a:moveTo>
                                  <a:pt x="114" y="0"/>
                                </a:moveTo>
                                <a:lnTo>
                                  <a:pt x="28" y="129"/>
                                </a:lnTo>
                                <a:lnTo>
                                  <a:pt x="24" y="129"/>
                                </a:lnTo>
                                <a:lnTo>
                                  <a:pt x="110" y="0"/>
                                </a:lnTo>
                                <a:lnTo>
                                  <a:pt x="114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38" y="4"/>
                                </a:lnTo>
                                <a:lnTo>
                                  <a:pt x="43" y="14"/>
                                </a:lnTo>
                                <a:lnTo>
                                  <a:pt x="48" y="24"/>
                                </a:lnTo>
                                <a:lnTo>
                                  <a:pt x="52" y="33"/>
                                </a:lnTo>
                                <a:lnTo>
                                  <a:pt x="48" y="48"/>
                                </a:lnTo>
                                <a:lnTo>
                                  <a:pt x="43" y="57"/>
                                </a:lnTo>
                                <a:lnTo>
                                  <a:pt x="33" y="62"/>
                                </a:ln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4" y="62"/>
                                </a:lnTo>
                                <a:lnTo>
                                  <a:pt x="9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4"/>
                                </a:move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33"/>
                                </a:lnTo>
                                <a:lnTo>
                                  <a:pt x="14" y="43"/>
                                </a:lnTo>
                                <a:lnTo>
                                  <a:pt x="14" y="52"/>
                                </a:lnTo>
                                <a:lnTo>
                                  <a:pt x="19" y="57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8" y="62"/>
                                </a:lnTo>
                                <a:lnTo>
                                  <a:pt x="33" y="57"/>
                                </a:lnTo>
                                <a:lnTo>
                                  <a:pt x="38" y="48"/>
                                </a:lnTo>
                                <a:lnTo>
                                  <a:pt x="38" y="33"/>
                                </a:lnTo>
                                <a:lnTo>
                                  <a:pt x="38" y="19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4"/>
                                </a:lnTo>
                                <a:close/>
                                <a:moveTo>
                                  <a:pt x="110" y="67"/>
                                </a:moveTo>
                                <a:lnTo>
                                  <a:pt x="119" y="67"/>
                                </a:lnTo>
                                <a:lnTo>
                                  <a:pt x="124" y="67"/>
                                </a:lnTo>
                                <a:lnTo>
                                  <a:pt x="129" y="72"/>
                                </a:lnTo>
                                <a:lnTo>
                                  <a:pt x="133" y="81"/>
                                </a:lnTo>
                                <a:lnTo>
                                  <a:pt x="138" y="86"/>
                                </a:lnTo>
                                <a:lnTo>
                                  <a:pt x="138" y="95"/>
                                </a:lnTo>
                                <a:lnTo>
                                  <a:pt x="133" y="110"/>
                                </a:lnTo>
                                <a:lnTo>
                                  <a:pt x="129" y="119"/>
                                </a:lnTo>
                                <a:lnTo>
                                  <a:pt x="119" y="124"/>
                                </a:lnTo>
                                <a:lnTo>
                                  <a:pt x="110" y="129"/>
                                </a:lnTo>
                                <a:lnTo>
                                  <a:pt x="105" y="129"/>
                                </a:lnTo>
                                <a:lnTo>
                                  <a:pt x="100" y="124"/>
                                </a:lnTo>
                                <a:lnTo>
                                  <a:pt x="95" y="119"/>
                                </a:lnTo>
                                <a:lnTo>
                                  <a:pt x="90" y="115"/>
                                </a:lnTo>
                                <a:lnTo>
                                  <a:pt x="86" y="105"/>
                                </a:lnTo>
                                <a:lnTo>
                                  <a:pt x="86" y="95"/>
                                </a:lnTo>
                                <a:lnTo>
                                  <a:pt x="86" y="86"/>
                                </a:lnTo>
                                <a:lnTo>
                                  <a:pt x="90" y="81"/>
                                </a:lnTo>
                                <a:lnTo>
                                  <a:pt x="95" y="72"/>
                                </a:lnTo>
                                <a:lnTo>
                                  <a:pt x="100" y="67"/>
                                </a:lnTo>
                                <a:lnTo>
                                  <a:pt x="105" y="67"/>
                                </a:lnTo>
                                <a:lnTo>
                                  <a:pt x="110" y="67"/>
                                </a:lnTo>
                                <a:close/>
                                <a:moveTo>
                                  <a:pt x="110" y="67"/>
                                </a:moveTo>
                                <a:lnTo>
                                  <a:pt x="110" y="72"/>
                                </a:lnTo>
                                <a:lnTo>
                                  <a:pt x="105" y="72"/>
                                </a:lnTo>
                                <a:lnTo>
                                  <a:pt x="100" y="81"/>
                                </a:lnTo>
                                <a:lnTo>
                                  <a:pt x="100" y="95"/>
                                </a:lnTo>
                                <a:lnTo>
                                  <a:pt x="100" y="110"/>
                                </a:lnTo>
                                <a:lnTo>
                                  <a:pt x="105" y="119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14" y="124"/>
                                </a:lnTo>
                                <a:lnTo>
                                  <a:pt x="119" y="119"/>
                                </a:lnTo>
                                <a:lnTo>
                                  <a:pt x="124" y="110"/>
                                </a:lnTo>
                                <a:lnTo>
                                  <a:pt x="124" y="95"/>
                                </a:lnTo>
                                <a:lnTo>
                                  <a:pt x="124" y="81"/>
                                </a:lnTo>
                                <a:lnTo>
                                  <a:pt x="119" y="72"/>
                                </a:lnTo>
                                <a:lnTo>
                                  <a:pt x="114" y="72"/>
                                </a:lnTo>
                                <a:lnTo>
                                  <a:pt x="1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2034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19" y="62"/>
                                </a:moveTo>
                                <a:lnTo>
                                  <a:pt x="10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34"/>
                                </a:lnTo>
                                <a:lnTo>
                                  <a:pt x="57" y="38"/>
                                </a:lnTo>
                                <a:lnTo>
                                  <a:pt x="53" y="48"/>
                                </a:lnTo>
                                <a:lnTo>
                                  <a:pt x="38" y="58"/>
                                </a:lnTo>
                                <a:lnTo>
                                  <a:pt x="53" y="67"/>
                                </a:lnTo>
                                <a:lnTo>
                                  <a:pt x="57" y="77"/>
                                </a:lnTo>
                                <a:lnTo>
                                  <a:pt x="62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3" y="125"/>
                                </a:lnTo>
                                <a:lnTo>
                                  <a:pt x="14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5" y="82"/>
                                </a:lnTo>
                                <a:lnTo>
                                  <a:pt x="10" y="72"/>
                                </a:lnTo>
                                <a:lnTo>
                                  <a:pt x="19" y="62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0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24" y="67"/>
                                </a:moveTo>
                                <a:lnTo>
                                  <a:pt x="19" y="72"/>
                                </a:lnTo>
                                <a:lnTo>
                                  <a:pt x="14" y="77"/>
                                </a:lnTo>
                                <a:lnTo>
                                  <a:pt x="14" y="86"/>
                                </a:lnTo>
                                <a:lnTo>
                                  <a:pt x="10" y="96"/>
                                </a:lnTo>
                                <a:lnTo>
                                  <a:pt x="14" y="105"/>
                                </a:lnTo>
                                <a:lnTo>
                                  <a:pt x="19" y="115"/>
                                </a:lnTo>
                                <a:lnTo>
                                  <a:pt x="24" y="120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43" y="82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034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203480"/>
                            <a:ext cx="87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9">
                                <a:moveTo>
                                  <a:pt x="114" y="0"/>
                                </a:moveTo>
                                <a:lnTo>
                                  <a:pt x="28" y="129"/>
                                </a:lnTo>
                                <a:lnTo>
                                  <a:pt x="24" y="129"/>
                                </a:lnTo>
                                <a:lnTo>
                                  <a:pt x="110" y="0"/>
                                </a:lnTo>
                                <a:lnTo>
                                  <a:pt x="114" y="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9"/>
                                </a:lnTo>
                                <a:lnTo>
                                  <a:pt x="52" y="34"/>
                                </a:lnTo>
                                <a:lnTo>
                                  <a:pt x="48" y="48"/>
                                </a:lnTo>
                                <a:lnTo>
                                  <a:pt x="43" y="58"/>
                                </a:lnTo>
                                <a:lnTo>
                                  <a:pt x="33" y="62"/>
                                </a:lnTo>
                                <a:lnTo>
                                  <a:pt x="24" y="67"/>
                                </a:lnTo>
                                <a:lnTo>
                                  <a:pt x="19" y="62"/>
                                </a:lnTo>
                                <a:lnTo>
                                  <a:pt x="14" y="62"/>
                                </a:lnTo>
                                <a:lnTo>
                                  <a:pt x="9" y="5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5"/>
                                </a:move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34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8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48"/>
                                </a:lnTo>
                                <a:lnTo>
                                  <a:pt x="38" y="34"/>
                                </a:lnTo>
                                <a:lnTo>
                                  <a:pt x="38" y="19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close/>
                                <a:moveTo>
                                  <a:pt x="110" y="62"/>
                                </a:moveTo>
                                <a:lnTo>
                                  <a:pt x="119" y="62"/>
                                </a:lnTo>
                                <a:lnTo>
                                  <a:pt x="124" y="67"/>
                                </a:lnTo>
                                <a:lnTo>
                                  <a:pt x="129" y="72"/>
                                </a:lnTo>
                                <a:lnTo>
                                  <a:pt x="133" y="77"/>
                                </a:lnTo>
                                <a:lnTo>
                                  <a:pt x="138" y="86"/>
                                </a:lnTo>
                                <a:lnTo>
                                  <a:pt x="138" y="96"/>
                                </a:lnTo>
                                <a:lnTo>
                                  <a:pt x="133" y="110"/>
                                </a:lnTo>
                                <a:lnTo>
                                  <a:pt x="129" y="120"/>
                                </a:lnTo>
                                <a:lnTo>
                                  <a:pt x="119" y="125"/>
                                </a:lnTo>
                                <a:lnTo>
                                  <a:pt x="110" y="129"/>
                                </a:lnTo>
                                <a:lnTo>
                                  <a:pt x="105" y="125"/>
                                </a:lnTo>
                                <a:lnTo>
                                  <a:pt x="100" y="125"/>
                                </a:lnTo>
                                <a:lnTo>
                                  <a:pt x="95" y="120"/>
                                </a:lnTo>
                                <a:lnTo>
                                  <a:pt x="90" y="110"/>
                                </a:lnTo>
                                <a:lnTo>
                                  <a:pt x="86" y="105"/>
                                </a:lnTo>
                                <a:lnTo>
                                  <a:pt x="86" y="96"/>
                                </a:lnTo>
                                <a:lnTo>
                                  <a:pt x="86" y="86"/>
                                </a:lnTo>
                                <a:lnTo>
                                  <a:pt x="90" y="77"/>
                                </a:lnTo>
                                <a:lnTo>
                                  <a:pt x="95" y="72"/>
                                </a:lnTo>
                                <a:lnTo>
                                  <a:pt x="100" y="67"/>
                                </a:lnTo>
                                <a:lnTo>
                                  <a:pt x="105" y="62"/>
                                </a:lnTo>
                                <a:lnTo>
                                  <a:pt x="110" y="62"/>
                                </a:lnTo>
                                <a:close/>
                                <a:moveTo>
                                  <a:pt x="110" y="67"/>
                                </a:moveTo>
                                <a:lnTo>
                                  <a:pt x="110" y="67"/>
                                </a:lnTo>
                                <a:lnTo>
                                  <a:pt x="105" y="72"/>
                                </a:lnTo>
                                <a:lnTo>
                                  <a:pt x="100" y="82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0"/>
                                </a:lnTo>
                                <a:lnTo>
                                  <a:pt x="105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14" y="120"/>
                                </a:lnTo>
                                <a:lnTo>
                                  <a:pt x="119" y="115"/>
                                </a:lnTo>
                                <a:lnTo>
                                  <a:pt x="124" y="110"/>
                                </a:lnTo>
                                <a:lnTo>
                                  <a:pt x="124" y="96"/>
                                </a:lnTo>
                                <a:lnTo>
                                  <a:pt x="124" y="82"/>
                                </a:lnTo>
                                <a:lnTo>
                                  <a:pt x="119" y="72"/>
                                </a:lnTo>
                                <a:lnTo>
                                  <a:pt x="114" y="67"/>
                                </a:lnTo>
                                <a:lnTo>
                                  <a:pt x="1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113200"/>
                            <a:ext cx="90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195280"/>
                            <a:ext cx="18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183040"/>
                            <a:ext cx="48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19528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53" y="62"/>
                                </a:moveTo>
                                <a:lnTo>
                                  <a:pt x="48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48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38"/>
                                </a:lnTo>
                                <a:lnTo>
                                  <a:pt x="34" y="53"/>
                                </a:lnTo>
                                <a:lnTo>
                                  <a:pt x="19" y="62"/>
                                </a:lnTo>
                                <a:lnTo>
                                  <a:pt x="14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2"/>
                                </a:lnTo>
                                <a:lnTo>
                                  <a:pt x="5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113200"/>
                            <a:ext cx="90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19528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0" y="14"/>
                                </a:move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10"/>
                                </a:lnTo>
                                <a:lnTo>
                                  <a:pt x="39" y="14"/>
                                </a:lnTo>
                                <a:lnTo>
                                  <a:pt x="39" y="24"/>
                                </a:lnTo>
                                <a:lnTo>
                                  <a:pt x="2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39" y="72"/>
                                </a:lnTo>
                                <a:lnTo>
                                  <a:pt x="24" y="77"/>
                                </a:lnTo>
                                <a:lnTo>
                                  <a:pt x="10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7"/>
                                </a:lnTo>
                                <a:lnTo>
                                  <a:pt x="20" y="77"/>
                                </a:lnTo>
                                <a:lnTo>
                                  <a:pt x="20" y="77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67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0" y="38"/>
                                </a:lnTo>
                                <a:lnTo>
                                  <a:pt x="15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20" y="34"/>
                                </a:lnTo>
                                <a:lnTo>
                                  <a:pt x="24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113200"/>
                            <a:ext cx="874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195280"/>
                            <a:ext cx="33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52" y="48"/>
                                </a:moveTo>
                                <a:lnTo>
                                  <a:pt x="52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8"/>
                                </a:lnTo>
                                <a:lnTo>
                                  <a:pt x="52" y="48"/>
                                </a:lnTo>
                                <a:close/>
                                <a:moveTo>
                                  <a:pt x="33" y="48"/>
                                </a:moveTo>
                                <a:lnTo>
                                  <a:pt x="33" y="10"/>
                                </a:lnTo>
                                <a:lnTo>
                                  <a:pt x="5" y="48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113200"/>
                            <a:ext cx="874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19528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48" y="0"/>
                                </a:moveTo>
                                <a:lnTo>
                                  <a:pt x="43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9"/>
                                </a:lnTo>
                                <a:lnTo>
                                  <a:pt x="29" y="24"/>
                                </a:lnTo>
                                <a:lnTo>
                                  <a:pt x="39" y="34"/>
                                </a:lnTo>
                                <a:lnTo>
                                  <a:pt x="43" y="38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62"/>
                                </a:lnTo>
                                <a:lnTo>
                                  <a:pt x="39" y="67"/>
                                </a:lnTo>
                                <a:lnTo>
                                  <a:pt x="39" y="72"/>
                                </a:lnTo>
                                <a:lnTo>
                                  <a:pt x="34" y="77"/>
                                </a:lnTo>
                                <a:lnTo>
                                  <a:pt x="29" y="77"/>
                                </a:lnTo>
                                <a:lnTo>
                                  <a:pt x="24" y="82"/>
                                </a:lnTo>
                                <a:lnTo>
                                  <a:pt x="15" y="82"/>
                                </a:lnTo>
                                <a:lnTo>
                                  <a:pt x="10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20" y="77"/>
                                </a:lnTo>
                                <a:lnTo>
                                  <a:pt x="29" y="72"/>
                                </a:lnTo>
                                <a:lnTo>
                                  <a:pt x="34" y="67"/>
                                </a:lnTo>
                                <a:lnTo>
                                  <a:pt x="39" y="62"/>
                                </a:lnTo>
                                <a:lnTo>
                                  <a:pt x="39" y="58"/>
                                </a:lnTo>
                                <a:lnTo>
                                  <a:pt x="39" y="48"/>
                                </a:lnTo>
                                <a:lnTo>
                                  <a:pt x="34" y="43"/>
                                </a:lnTo>
                                <a:lnTo>
                                  <a:pt x="29" y="38"/>
                                </a:lnTo>
                                <a:lnTo>
                                  <a:pt x="20" y="34"/>
                                </a:lnTo>
                                <a:lnTo>
                                  <a:pt x="15" y="34"/>
                                </a:lnTo>
                                <a:lnTo>
                                  <a:pt x="5" y="29"/>
                                </a:lnTo>
                                <a:lnTo>
                                  <a:pt x="20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113200"/>
                            <a:ext cx="604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19528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20" y="29"/>
                                </a:lnTo>
                                <a:lnTo>
                                  <a:pt x="29" y="29"/>
                                </a:lnTo>
                                <a:lnTo>
                                  <a:pt x="39" y="29"/>
                                </a:lnTo>
                                <a:lnTo>
                                  <a:pt x="43" y="34"/>
                                </a:lnTo>
                                <a:lnTo>
                                  <a:pt x="48" y="43"/>
                                </a:lnTo>
                                <a:lnTo>
                                  <a:pt x="48" y="53"/>
                                </a:lnTo>
                                <a:lnTo>
                                  <a:pt x="48" y="62"/>
                                </a:lnTo>
                                <a:lnTo>
                                  <a:pt x="43" y="72"/>
                                </a:lnTo>
                                <a:lnTo>
                                  <a:pt x="34" y="77"/>
                                </a:lnTo>
                                <a:lnTo>
                                  <a:pt x="24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9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10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15" y="62"/>
                                </a:lnTo>
                                <a:lnTo>
                                  <a:pt x="15" y="72"/>
                                </a:lnTo>
                                <a:lnTo>
                                  <a:pt x="20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2"/>
                                </a:lnTo>
                                <a:lnTo>
                                  <a:pt x="39" y="67"/>
                                </a:lnTo>
                                <a:lnTo>
                                  <a:pt x="39" y="58"/>
                                </a:lnTo>
                                <a:lnTo>
                                  <a:pt x="39" y="48"/>
                                </a:lnTo>
                                <a:lnTo>
                                  <a:pt x="34" y="43"/>
                                </a:lnTo>
                                <a:lnTo>
                                  <a:pt x="29" y="34"/>
                                </a:lnTo>
                                <a:lnTo>
                                  <a:pt x="24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15" y="38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113200"/>
                            <a:ext cx="882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195280"/>
                            <a:ext cx="33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2">
                                <a:moveTo>
                                  <a:pt x="10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43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113200"/>
                            <a:ext cx="907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219528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19" y="38"/>
                                </a:move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29" y="34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62"/>
                                </a:lnTo>
                                <a:lnTo>
                                  <a:pt x="48" y="67"/>
                                </a:lnTo>
                                <a:lnTo>
                                  <a:pt x="43" y="77"/>
                                </a:lnTo>
                                <a:lnTo>
                                  <a:pt x="34" y="77"/>
                                </a:lnTo>
                                <a:lnTo>
                                  <a:pt x="24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62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10" y="43"/>
                                </a:lnTo>
                                <a:lnTo>
                                  <a:pt x="19" y="38"/>
                                </a:lnTo>
                                <a:close/>
                                <a:moveTo>
                                  <a:pt x="29" y="34"/>
                                </a:moveTo>
                                <a:lnTo>
                                  <a:pt x="34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9" y="24"/>
                                </a:lnTo>
                                <a:lnTo>
                                  <a:pt x="29" y="34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0" y="58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15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8"/>
                                </a:lnTo>
                                <a:lnTo>
                                  <a:pt x="34" y="48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113200"/>
                            <a:ext cx="882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195280"/>
                            <a:ext cx="33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2">
                                <a:moveTo>
                                  <a:pt x="5" y="82"/>
                                </a:move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72"/>
                                </a:lnTo>
                                <a:lnTo>
                                  <a:pt x="28" y="62"/>
                                </a:lnTo>
                                <a:lnTo>
                                  <a:pt x="33" y="53"/>
                                </a:lnTo>
                                <a:lnTo>
                                  <a:pt x="38" y="43"/>
                                </a:lnTo>
                                <a:lnTo>
                                  <a:pt x="28" y="48"/>
                                </a:lnTo>
                                <a:lnTo>
                                  <a:pt x="24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9"/>
                                </a:lnTo>
                                <a:lnTo>
                                  <a:pt x="52" y="29"/>
                                </a:lnTo>
                                <a:lnTo>
                                  <a:pt x="52" y="43"/>
                                </a:lnTo>
                                <a:lnTo>
                                  <a:pt x="43" y="58"/>
                                </a:lnTo>
                                <a:lnTo>
                                  <a:pt x="38" y="67"/>
                                </a:lnTo>
                                <a:lnTo>
                                  <a:pt x="28" y="77"/>
                                </a:lnTo>
                                <a:lnTo>
                                  <a:pt x="19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close/>
                                <a:moveTo>
                                  <a:pt x="38" y="38"/>
                                </a:move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34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2113200"/>
                            <a:ext cx="8496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195280"/>
                            <a:ext cx="17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7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2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219528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0" y="38"/>
                                </a:moveTo>
                                <a:lnTo>
                                  <a:pt x="5" y="29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10"/>
                                </a:lnTo>
                                <a:lnTo>
                                  <a:pt x="53" y="19"/>
                                </a:lnTo>
                                <a:lnTo>
                                  <a:pt x="53" y="38"/>
                                </a:lnTo>
                                <a:lnTo>
                                  <a:pt x="53" y="53"/>
                                </a:lnTo>
                                <a:lnTo>
                                  <a:pt x="48" y="62"/>
                                </a:lnTo>
                                <a:lnTo>
                                  <a:pt x="43" y="72"/>
                                </a:lnTo>
                                <a:lnTo>
                                  <a:pt x="39" y="77"/>
                                </a:lnTo>
                                <a:lnTo>
                                  <a:pt x="34" y="82"/>
                                </a:lnTo>
                                <a:lnTo>
                                  <a:pt x="29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15" y="43"/>
                                </a:moveTo>
                                <a:lnTo>
                                  <a:pt x="15" y="58"/>
                                </a:lnTo>
                                <a:lnTo>
                                  <a:pt x="20" y="67"/>
                                </a:lnTo>
                                <a:lnTo>
                                  <a:pt x="20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39" y="62"/>
                                </a:lnTo>
                                <a:lnTo>
                                  <a:pt x="39" y="53"/>
                                </a:lnTo>
                                <a:lnTo>
                                  <a:pt x="43" y="38"/>
                                </a:lnTo>
                                <a:lnTo>
                                  <a:pt x="39" y="24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113200"/>
                            <a:ext cx="874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195280"/>
                            <a:ext cx="18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195280"/>
                            <a:ext cx="20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7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113200"/>
                            <a:ext cx="882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195280"/>
                            <a:ext cx="20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7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67"/>
                                </a:lnTo>
                                <a:lnTo>
                                  <a:pt x="23" y="72"/>
                                </a:lnTo>
                                <a:lnTo>
                                  <a:pt x="23" y="72"/>
                                </a:lnTo>
                                <a:lnTo>
                                  <a:pt x="23" y="77"/>
                                </a:lnTo>
                                <a:lnTo>
                                  <a:pt x="23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219528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53" y="62"/>
                                </a:moveTo>
                                <a:lnTo>
                                  <a:pt x="48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48"/>
                                </a:lnTo>
                                <a:lnTo>
                                  <a:pt x="39" y="3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34" y="53"/>
                                </a:lnTo>
                                <a:lnTo>
                                  <a:pt x="19" y="62"/>
                                </a:lnTo>
                                <a:lnTo>
                                  <a:pt x="15" y="72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2"/>
                                </a:lnTo>
                                <a:lnTo>
                                  <a:pt x="5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113200"/>
                            <a:ext cx="846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2195280"/>
                            <a:ext cx="21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7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19528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0" y="14"/>
                                </a:move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38" y="24"/>
                                </a:lnTo>
                                <a:lnTo>
                                  <a:pt x="29" y="34"/>
                                </a:lnTo>
                                <a:lnTo>
                                  <a:pt x="34" y="34"/>
                                </a:lnTo>
                                <a:lnTo>
                                  <a:pt x="38" y="3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38" y="72"/>
                                </a:lnTo>
                                <a:lnTo>
                                  <a:pt x="29" y="77"/>
                                </a:lnTo>
                                <a:lnTo>
                                  <a:pt x="15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67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9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113200"/>
                            <a:ext cx="8496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2195280"/>
                            <a:ext cx="18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72"/>
                                </a:lnTo>
                                <a:lnTo>
                                  <a:pt x="20" y="72"/>
                                </a:lnTo>
                                <a:lnTo>
                                  <a:pt x="20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19528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53" y="48"/>
                                </a:moveTo>
                                <a:lnTo>
                                  <a:pt x="5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8"/>
                                </a:lnTo>
                                <a:lnTo>
                                  <a:pt x="53" y="48"/>
                                </a:lnTo>
                                <a:close/>
                                <a:moveTo>
                                  <a:pt x="34" y="48"/>
                                </a:moveTo>
                                <a:lnTo>
                                  <a:pt x="34" y="10"/>
                                </a:lnTo>
                                <a:lnTo>
                                  <a:pt x="5" y="48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2113200"/>
                            <a:ext cx="874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195280"/>
                            <a:ext cx="18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219528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48" y="0"/>
                                </a:moveTo>
                                <a:lnTo>
                                  <a:pt x="43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43" y="38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7"/>
                                </a:lnTo>
                                <a:lnTo>
                                  <a:pt x="28" y="77"/>
                                </a:lnTo>
                                <a:lnTo>
                                  <a:pt x="24" y="82"/>
                                </a:lnTo>
                                <a:lnTo>
                                  <a:pt x="14" y="82"/>
                                </a:lnTo>
                                <a:lnTo>
                                  <a:pt x="9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8" y="72"/>
                                </a:lnTo>
                                <a:lnTo>
                                  <a:pt x="33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38"/>
                                </a:lnTo>
                                <a:lnTo>
                                  <a:pt x="24" y="34"/>
                                </a:lnTo>
                                <a:lnTo>
                                  <a:pt x="14" y="34"/>
                                </a:lnTo>
                                <a:lnTo>
                                  <a:pt x="5" y="29"/>
                                </a:lnTo>
                                <a:lnTo>
                                  <a:pt x="19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2113200"/>
                            <a:ext cx="8496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195280"/>
                            <a:ext cx="21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7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24"/>
                                </a:lnTo>
                                <a:lnTo>
                                  <a:pt x="15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19528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29"/>
                                </a:lnTo>
                                <a:lnTo>
                                  <a:pt x="28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34"/>
                                </a:lnTo>
                                <a:lnTo>
                                  <a:pt x="48" y="43"/>
                                </a:lnTo>
                                <a:lnTo>
                                  <a:pt x="48" y="53"/>
                                </a:lnTo>
                                <a:lnTo>
                                  <a:pt x="48" y="6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lnTo>
                                  <a:pt x="9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9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9" y="38"/>
                                </a:move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14" y="62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2113200"/>
                            <a:ext cx="8496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195280"/>
                            <a:ext cx="20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7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219528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5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82"/>
                                </a:lnTo>
                                <a:lnTo>
                                  <a:pt x="15" y="82"/>
                                </a:lnTo>
                                <a:lnTo>
                                  <a:pt x="39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113200"/>
                            <a:ext cx="874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195280"/>
                            <a:ext cx="18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19528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4" y="38"/>
                                </a:move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9"/>
                                </a:lnTo>
                                <a:lnTo>
                                  <a:pt x="24" y="34"/>
                                </a:lnTo>
                                <a:lnTo>
                                  <a:pt x="33" y="43"/>
                                </a:lnTo>
                                <a:lnTo>
                                  <a:pt x="38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38" y="77"/>
                                </a:lnTo>
                                <a:lnTo>
                                  <a:pt x="28" y="77"/>
                                </a:lnTo>
                                <a:lnTo>
                                  <a:pt x="19" y="82"/>
                                </a:lnTo>
                                <a:lnTo>
                                  <a:pt x="9" y="77"/>
                                </a:lnTo>
                                <a:lnTo>
                                  <a:pt x="4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" y="43"/>
                                </a:lnTo>
                                <a:lnTo>
                                  <a:pt x="14" y="38"/>
                                </a:lnTo>
                                <a:close/>
                                <a:moveTo>
                                  <a:pt x="24" y="34"/>
                                </a:moveTo>
                                <a:lnTo>
                                  <a:pt x="28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24" y="34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4" y="43"/>
                                </a:lnTo>
                                <a:lnTo>
                                  <a:pt x="9" y="48"/>
                                </a:lnTo>
                                <a:lnTo>
                                  <a:pt x="9" y="58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14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67"/>
                                </a:lnTo>
                                <a:lnTo>
                                  <a:pt x="33" y="62"/>
                                </a:lnTo>
                                <a:lnTo>
                                  <a:pt x="33" y="58"/>
                                </a:lnTo>
                                <a:lnTo>
                                  <a:pt x="28" y="48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2113200"/>
                            <a:ext cx="8496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195280"/>
                            <a:ext cx="17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7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2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195280"/>
                            <a:ext cx="33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2">
                                <a:moveTo>
                                  <a:pt x="0" y="82"/>
                                </a:moveTo>
                                <a:lnTo>
                                  <a:pt x="0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23" y="72"/>
                                </a:lnTo>
                                <a:lnTo>
                                  <a:pt x="28" y="62"/>
                                </a:lnTo>
                                <a:lnTo>
                                  <a:pt x="33" y="53"/>
                                </a:lnTo>
                                <a:lnTo>
                                  <a:pt x="38" y="43"/>
                                </a:lnTo>
                                <a:lnTo>
                                  <a:pt x="2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4" y="10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19"/>
                                </a:lnTo>
                                <a:lnTo>
                                  <a:pt x="52" y="29"/>
                                </a:lnTo>
                                <a:lnTo>
                                  <a:pt x="47" y="43"/>
                                </a:lnTo>
                                <a:lnTo>
                                  <a:pt x="42" y="58"/>
                                </a:lnTo>
                                <a:lnTo>
                                  <a:pt x="38" y="67"/>
                                </a:lnTo>
                                <a:lnTo>
                                  <a:pt x="23" y="77"/>
                                </a:lnTo>
                                <a:lnTo>
                                  <a:pt x="14" y="82"/>
                                </a:lnTo>
                                <a:lnTo>
                                  <a:pt x="4" y="82"/>
                                </a:lnTo>
                                <a:lnTo>
                                  <a:pt x="0" y="82"/>
                                </a:lnTo>
                                <a:close/>
                                <a:moveTo>
                                  <a:pt x="38" y="38"/>
                                </a:move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8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34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23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113200"/>
                            <a:ext cx="846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195280"/>
                            <a:ext cx="33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52" y="62"/>
                                </a:moveTo>
                                <a:lnTo>
                                  <a:pt x="42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4" y="58"/>
                                </a:lnTo>
                                <a:lnTo>
                                  <a:pt x="28" y="48"/>
                                </a:lnTo>
                                <a:lnTo>
                                  <a:pt x="33" y="34"/>
                                </a:lnTo>
                                <a:lnTo>
                                  <a:pt x="38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0"/>
                                </a:lnTo>
                                <a:lnTo>
                                  <a:pt x="23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9"/>
                                </a:lnTo>
                                <a:lnTo>
                                  <a:pt x="42" y="24"/>
                                </a:lnTo>
                                <a:lnTo>
                                  <a:pt x="42" y="29"/>
                                </a:lnTo>
                                <a:lnTo>
                                  <a:pt x="38" y="38"/>
                                </a:lnTo>
                                <a:lnTo>
                                  <a:pt x="28" y="53"/>
                                </a:lnTo>
                                <a:lnTo>
                                  <a:pt x="19" y="62"/>
                                </a:lnTo>
                                <a:lnTo>
                                  <a:pt x="9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47" y="67"/>
                                </a:lnTo>
                                <a:lnTo>
                                  <a:pt x="47" y="62"/>
                                </a:lnTo>
                                <a:lnTo>
                                  <a:pt x="5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219528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0" y="38"/>
                                </a:move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4" y="1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10"/>
                                </a:lnTo>
                                <a:lnTo>
                                  <a:pt x="47" y="19"/>
                                </a:lnTo>
                                <a:lnTo>
                                  <a:pt x="47" y="38"/>
                                </a:lnTo>
                                <a:lnTo>
                                  <a:pt x="47" y="53"/>
                                </a:lnTo>
                                <a:lnTo>
                                  <a:pt x="42" y="62"/>
                                </a:lnTo>
                                <a:lnTo>
                                  <a:pt x="38" y="72"/>
                                </a:lnTo>
                                <a:lnTo>
                                  <a:pt x="33" y="77"/>
                                </a:lnTo>
                                <a:lnTo>
                                  <a:pt x="28" y="82"/>
                                </a:lnTo>
                                <a:lnTo>
                                  <a:pt x="23" y="82"/>
                                </a:lnTo>
                                <a:lnTo>
                                  <a:pt x="14" y="77"/>
                                </a:lnTo>
                                <a:lnTo>
                                  <a:pt x="4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9" y="43"/>
                                </a:moveTo>
                                <a:lnTo>
                                  <a:pt x="9" y="58"/>
                                </a:lnTo>
                                <a:lnTo>
                                  <a:pt x="14" y="67"/>
                                </a:lnTo>
                                <a:lnTo>
                                  <a:pt x="19" y="77"/>
                                </a:lnTo>
                                <a:lnTo>
                                  <a:pt x="23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62"/>
                                </a:lnTo>
                                <a:lnTo>
                                  <a:pt x="38" y="53"/>
                                </a:lnTo>
                                <a:lnTo>
                                  <a:pt x="38" y="38"/>
                                </a:lnTo>
                                <a:lnTo>
                                  <a:pt x="38" y="2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9"/>
                                </a:lnTo>
                                <a:lnTo>
                                  <a:pt x="9" y="29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113200"/>
                            <a:ext cx="8496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219528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53" y="62"/>
                                </a:moveTo>
                                <a:lnTo>
                                  <a:pt x="43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4" y="58"/>
                                </a:lnTo>
                                <a:lnTo>
                                  <a:pt x="29" y="48"/>
                                </a:lnTo>
                                <a:lnTo>
                                  <a:pt x="34" y="3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38"/>
                                </a:lnTo>
                                <a:lnTo>
                                  <a:pt x="29" y="53"/>
                                </a:lnTo>
                                <a:lnTo>
                                  <a:pt x="19" y="62"/>
                                </a:lnTo>
                                <a:lnTo>
                                  <a:pt x="10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2195280"/>
                            <a:ext cx="17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7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2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2113200"/>
                            <a:ext cx="846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19528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53" y="62"/>
                                </a:moveTo>
                                <a:lnTo>
                                  <a:pt x="43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5" y="58"/>
                                </a:lnTo>
                                <a:lnTo>
                                  <a:pt x="29" y="48"/>
                                </a:lnTo>
                                <a:lnTo>
                                  <a:pt x="34" y="3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39" y="38"/>
                                </a:lnTo>
                                <a:lnTo>
                                  <a:pt x="29" y="53"/>
                                </a:lnTo>
                                <a:lnTo>
                                  <a:pt x="19" y="62"/>
                                </a:lnTo>
                                <a:lnTo>
                                  <a:pt x="10" y="72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39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2195280"/>
                            <a:ext cx="33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52" y="62"/>
                                </a:moveTo>
                                <a:lnTo>
                                  <a:pt x="47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9" y="58"/>
                                </a:lnTo>
                                <a:lnTo>
                                  <a:pt x="28" y="48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9"/>
                                </a:lnTo>
                                <a:lnTo>
                                  <a:pt x="47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38"/>
                                </a:lnTo>
                                <a:lnTo>
                                  <a:pt x="33" y="53"/>
                                </a:lnTo>
                                <a:lnTo>
                                  <a:pt x="19" y="62"/>
                                </a:lnTo>
                                <a:lnTo>
                                  <a:pt x="14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113200"/>
                            <a:ext cx="8496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19528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53" y="62"/>
                                </a:moveTo>
                                <a:lnTo>
                                  <a:pt x="43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4" y="58"/>
                                </a:lnTo>
                                <a:lnTo>
                                  <a:pt x="29" y="48"/>
                                </a:lnTo>
                                <a:lnTo>
                                  <a:pt x="33" y="34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38"/>
                                </a:lnTo>
                                <a:lnTo>
                                  <a:pt x="29" y="53"/>
                                </a:lnTo>
                                <a:lnTo>
                                  <a:pt x="19" y="62"/>
                                </a:lnTo>
                                <a:lnTo>
                                  <a:pt x="10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219528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0" y="14"/>
                                </a:move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38" y="24"/>
                                </a:lnTo>
                                <a:lnTo>
                                  <a:pt x="29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10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3" y="67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2113200"/>
                            <a:ext cx="838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2195280"/>
                            <a:ext cx="31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7">
                                <a:moveTo>
                                  <a:pt x="50" y="62"/>
                                </a:moveTo>
                                <a:lnTo>
                                  <a:pt x="43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5" y="58"/>
                                </a:lnTo>
                                <a:lnTo>
                                  <a:pt x="29" y="48"/>
                                </a:lnTo>
                                <a:lnTo>
                                  <a:pt x="34" y="3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38" y="38"/>
                                </a:lnTo>
                                <a:lnTo>
                                  <a:pt x="29" y="53"/>
                                </a:lnTo>
                                <a:lnTo>
                                  <a:pt x="19" y="62"/>
                                </a:lnTo>
                                <a:lnTo>
                                  <a:pt x="10" y="72"/>
                                </a:lnTo>
                                <a:lnTo>
                                  <a:pt x="29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19528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53" y="48"/>
                                </a:moveTo>
                                <a:lnTo>
                                  <a:pt x="5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8"/>
                                </a:lnTo>
                                <a:lnTo>
                                  <a:pt x="53" y="48"/>
                                </a:lnTo>
                                <a:close/>
                                <a:moveTo>
                                  <a:pt x="34" y="48"/>
                                </a:moveTo>
                                <a:lnTo>
                                  <a:pt x="34" y="10"/>
                                </a:lnTo>
                                <a:lnTo>
                                  <a:pt x="5" y="48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113200"/>
                            <a:ext cx="8496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219528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7">
                                <a:moveTo>
                                  <a:pt x="48" y="62"/>
                                </a:moveTo>
                                <a:lnTo>
                                  <a:pt x="43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5" y="58"/>
                                </a:lnTo>
                                <a:lnTo>
                                  <a:pt x="29" y="48"/>
                                </a:lnTo>
                                <a:lnTo>
                                  <a:pt x="34" y="34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9"/>
                                </a:lnTo>
                                <a:lnTo>
                                  <a:pt x="39" y="38"/>
                                </a:lnTo>
                                <a:lnTo>
                                  <a:pt x="29" y="53"/>
                                </a:lnTo>
                                <a:lnTo>
                                  <a:pt x="15" y="62"/>
                                </a:lnTo>
                                <a:lnTo>
                                  <a:pt x="10" y="72"/>
                                </a:lnTo>
                                <a:lnTo>
                                  <a:pt x="29" y="72"/>
                                </a:lnTo>
                                <a:lnTo>
                                  <a:pt x="39" y="72"/>
                                </a:lnTo>
                                <a:lnTo>
                                  <a:pt x="39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195280"/>
                            <a:ext cx="26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2">
                                <a:moveTo>
                                  <a:pt x="42" y="0"/>
                                </a:moveTo>
                                <a:lnTo>
                                  <a:pt x="38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9"/>
                                </a:lnTo>
                                <a:lnTo>
                                  <a:pt x="23" y="24"/>
                                </a:lnTo>
                                <a:lnTo>
                                  <a:pt x="33" y="34"/>
                                </a:lnTo>
                                <a:lnTo>
                                  <a:pt x="42" y="38"/>
                                </a:lnTo>
                                <a:lnTo>
                                  <a:pt x="42" y="53"/>
                                </a:lnTo>
                                <a:lnTo>
                                  <a:pt x="42" y="58"/>
                                </a:lnTo>
                                <a:lnTo>
                                  <a:pt x="42" y="62"/>
                                </a:lnTo>
                                <a:lnTo>
                                  <a:pt x="38" y="67"/>
                                </a:lnTo>
                                <a:lnTo>
                                  <a:pt x="33" y="72"/>
                                </a:lnTo>
                                <a:lnTo>
                                  <a:pt x="28" y="77"/>
                                </a:lnTo>
                                <a:lnTo>
                                  <a:pt x="23" y="77"/>
                                </a:lnTo>
                                <a:lnTo>
                                  <a:pt x="19" y="82"/>
                                </a:lnTo>
                                <a:lnTo>
                                  <a:pt x="14" y="82"/>
                                </a:lnTo>
                                <a:lnTo>
                                  <a:pt x="4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3" y="72"/>
                                </a:lnTo>
                                <a:lnTo>
                                  <a:pt x="28" y="67"/>
                                </a:lnTo>
                                <a:lnTo>
                                  <a:pt x="33" y="62"/>
                                </a:lnTo>
                                <a:lnTo>
                                  <a:pt x="38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3" y="38"/>
                                </a:lnTo>
                                <a:lnTo>
                                  <a:pt x="19" y="34"/>
                                </a:lnTo>
                                <a:lnTo>
                                  <a:pt x="9" y="34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2113200"/>
                            <a:ext cx="846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219528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53" y="62"/>
                                </a:moveTo>
                                <a:lnTo>
                                  <a:pt x="48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5" y="58"/>
                                </a:lnTo>
                                <a:lnTo>
                                  <a:pt x="29" y="48"/>
                                </a:lnTo>
                                <a:lnTo>
                                  <a:pt x="34" y="34"/>
                                </a:lnTo>
                                <a:lnTo>
                                  <a:pt x="39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39" y="38"/>
                                </a:lnTo>
                                <a:lnTo>
                                  <a:pt x="29" y="53"/>
                                </a:lnTo>
                                <a:lnTo>
                                  <a:pt x="20" y="62"/>
                                </a:lnTo>
                                <a:lnTo>
                                  <a:pt x="10" y="72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19528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29"/>
                                </a:lnTo>
                                <a:lnTo>
                                  <a:pt x="28" y="29"/>
                                </a:lnTo>
                                <a:lnTo>
                                  <a:pt x="38" y="29"/>
                                </a:lnTo>
                                <a:lnTo>
                                  <a:pt x="42" y="34"/>
                                </a:lnTo>
                                <a:lnTo>
                                  <a:pt x="47" y="43"/>
                                </a:lnTo>
                                <a:lnTo>
                                  <a:pt x="47" y="53"/>
                                </a:lnTo>
                                <a:lnTo>
                                  <a:pt x="47" y="62"/>
                                </a:lnTo>
                                <a:lnTo>
                                  <a:pt x="42" y="72"/>
                                </a:lnTo>
                                <a:lnTo>
                                  <a:pt x="33" y="77"/>
                                </a:lnTo>
                                <a:lnTo>
                                  <a:pt x="23" y="82"/>
                                </a:lnTo>
                                <a:lnTo>
                                  <a:pt x="14" y="77"/>
                                </a:lnTo>
                                <a:lnTo>
                                  <a:pt x="9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4" y="29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9" y="38"/>
                                </a:moveTo>
                                <a:lnTo>
                                  <a:pt x="9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14" y="62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3" y="77"/>
                                </a:lnTo>
                                <a:lnTo>
                                  <a:pt x="23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58"/>
                                </a:lnTo>
                                <a:lnTo>
                                  <a:pt x="38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34"/>
                                </a:lnTo>
                                <a:lnTo>
                                  <a:pt x="23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113200"/>
                            <a:ext cx="8496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219528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53" y="62"/>
                                </a:moveTo>
                                <a:lnTo>
                                  <a:pt x="48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20" y="58"/>
                                </a:lnTo>
                                <a:lnTo>
                                  <a:pt x="29" y="48"/>
                                </a:lnTo>
                                <a:lnTo>
                                  <a:pt x="34" y="3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9"/>
                                </a:lnTo>
                                <a:lnTo>
                                  <a:pt x="39" y="38"/>
                                </a:lnTo>
                                <a:lnTo>
                                  <a:pt x="29" y="53"/>
                                </a:lnTo>
                                <a:lnTo>
                                  <a:pt x="20" y="62"/>
                                </a:lnTo>
                                <a:lnTo>
                                  <a:pt x="15" y="72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219528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5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82"/>
                                </a:lnTo>
                                <a:lnTo>
                                  <a:pt x="15" y="82"/>
                                </a:lnTo>
                                <a:lnTo>
                                  <a:pt x="39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113200"/>
                            <a:ext cx="874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219528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53" y="62"/>
                                </a:moveTo>
                                <a:lnTo>
                                  <a:pt x="48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9" y="58"/>
                                </a:lnTo>
                                <a:lnTo>
                                  <a:pt x="34" y="48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34" y="53"/>
                                </a:lnTo>
                                <a:lnTo>
                                  <a:pt x="19" y="62"/>
                                </a:lnTo>
                                <a:lnTo>
                                  <a:pt x="14" y="72"/>
                                </a:lnTo>
                                <a:lnTo>
                                  <a:pt x="34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2"/>
                                </a:lnTo>
                                <a:lnTo>
                                  <a:pt x="5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219528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4" y="38"/>
                                </a:moveTo>
                                <a:lnTo>
                                  <a:pt x="9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9"/>
                                </a:lnTo>
                                <a:lnTo>
                                  <a:pt x="29" y="34"/>
                                </a:lnTo>
                                <a:lnTo>
                                  <a:pt x="38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38" y="77"/>
                                </a:lnTo>
                                <a:lnTo>
                                  <a:pt x="33" y="7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8"/>
                                </a:lnTo>
                                <a:lnTo>
                                  <a:pt x="5" y="53"/>
                                </a:lnTo>
                                <a:lnTo>
                                  <a:pt x="9" y="43"/>
                                </a:lnTo>
                                <a:lnTo>
                                  <a:pt x="14" y="38"/>
                                </a:lnTo>
                                <a:close/>
                                <a:moveTo>
                                  <a:pt x="24" y="34"/>
                                </a:move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24" y="34"/>
                                </a:lnTo>
                                <a:close/>
                                <a:moveTo>
                                  <a:pt x="19" y="43"/>
                                </a:moveTo>
                                <a:lnTo>
                                  <a:pt x="14" y="43"/>
                                </a:lnTo>
                                <a:lnTo>
                                  <a:pt x="9" y="48"/>
                                </a:lnTo>
                                <a:lnTo>
                                  <a:pt x="9" y="58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2"/>
                                </a:lnTo>
                                <a:lnTo>
                                  <a:pt x="33" y="58"/>
                                </a:lnTo>
                                <a:lnTo>
                                  <a:pt x="29" y="48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183040"/>
                            <a:ext cx="874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19528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0" y="38"/>
                                </a:moveTo>
                                <a:lnTo>
                                  <a:pt x="5" y="29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53" y="19"/>
                                </a:lnTo>
                                <a:lnTo>
                                  <a:pt x="53" y="38"/>
                                </a:lnTo>
                                <a:lnTo>
                                  <a:pt x="53" y="53"/>
                                </a:lnTo>
                                <a:lnTo>
                                  <a:pt x="48" y="62"/>
                                </a:lnTo>
                                <a:lnTo>
                                  <a:pt x="43" y="72"/>
                                </a:lnTo>
                                <a:lnTo>
                                  <a:pt x="38" y="77"/>
                                </a:lnTo>
                                <a:lnTo>
                                  <a:pt x="34" y="82"/>
                                </a:lnTo>
                                <a:lnTo>
                                  <a:pt x="29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3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15" y="43"/>
                                </a:moveTo>
                                <a:lnTo>
                                  <a:pt x="15" y="58"/>
                                </a:lnTo>
                                <a:lnTo>
                                  <a:pt x="19" y="67"/>
                                </a:lnTo>
                                <a:lnTo>
                                  <a:pt x="1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62"/>
                                </a:lnTo>
                                <a:lnTo>
                                  <a:pt x="38" y="53"/>
                                </a:lnTo>
                                <a:lnTo>
                                  <a:pt x="43" y="38"/>
                                </a:lnTo>
                                <a:lnTo>
                                  <a:pt x="38" y="24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455560"/>
                            <a:ext cx="1389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556000"/>
                            <a:ext cx="5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5">
                                <a:moveTo>
                                  <a:pt x="86" y="0"/>
                                </a:moveTo>
                                <a:lnTo>
                                  <a:pt x="86" y="29"/>
                                </a:lnTo>
                                <a:lnTo>
                                  <a:pt x="86" y="29"/>
                                </a:lnTo>
                                <a:lnTo>
                                  <a:pt x="81" y="19"/>
                                </a:lnTo>
                                <a:lnTo>
                                  <a:pt x="81" y="19"/>
                                </a:lnTo>
                                <a:lnTo>
                                  <a:pt x="77" y="14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1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8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19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05"/>
                                </a:lnTo>
                                <a:lnTo>
                                  <a:pt x="29" y="105"/>
                                </a:lnTo>
                                <a:lnTo>
                                  <a:pt x="34" y="101"/>
                                </a:lnTo>
                                <a:lnTo>
                                  <a:pt x="34" y="96"/>
                                </a:lnTo>
                                <a:lnTo>
                                  <a:pt x="34" y="91"/>
                                </a:lnTo>
                                <a:lnTo>
                                  <a:pt x="34" y="9"/>
                                </a:lnTo>
                                <a:lnTo>
                                  <a:pt x="24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58624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57" y="53"/>
                                </a:moveTo>
                                <a:lnTo>
                                  <a:pt x="24" y="53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76"/>
                                </a:lnTo>
                                <a:lnTo>
                                  <a:pt x="24" y="76"/>
                                </a:lnTo>
                                <a:lnTo>
                                  <a:pt x="29" y="76"/>
                                </a:lnTo>
                                <a:lnTo>
                                  <a:pt x="29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2"/>
                                </a:lnTo>
                                <a:lnTo>
                                  <a:pt x="14" y="6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72" y="62"/>
                                </a:lnTo>
                                <a:lnTo>
                                  <a:pt x="76" y="72"/>
                                </a:lnTo>
                                <a:lnTo>
                                  <a:pt x="76" y="76"/>
                                </a:lnTo>
                                <a:lnTo>
                                  <a:pt x="81" y="76"/>
                                </a:lnTo>
                                <a:lnTo>
                                  <a:pt x="86" y="76"/>
                                </a:lnTo>
                                <a:lnTo>
                                  <a:pt x="86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76"/>
                                </a:lnTo>
                                <a:lnTo>
                                  <a:pt x="57" y="76"/>
                                </a:lnTo>
                                <a:lnTo>
                                  <a:pt x="62" y="76"/>
                                </a:lnTo>
                                <a:lnTo>
                                  <a:pt x="62" y="76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2"/>
                                </a:lnTo>
                                <a:lnTo>
                                  <a:pt x="57" y="5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38" y="19"/>
                                </a:lnTo>
                                <a:lnTo>
                                  <a:pt x="29" y="48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452320"/>
                            <a:ext cx="1256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552760"/>
                            <a:ext cx="57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6">
                                <a:moveTo>
                                  <a:pt x="90" y="0"/>
                                </a:moveTo>
                                <a:lnTo>
                                  <a:pt x="90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19"/>
                                </a:lnTo>
                                <a:lnTo>
                                  <a:pt x="86" y="14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1" y="5"/>
                                </a:lnTo>
                                <a:lnTo>
                                  <a:pt x="66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86"/>
                                </a:lnTo>
                                <a:lnTo>
                                  <a:pt x="52" y="96"/>
                                </a:lnTo>
                                <a:lnTo>
                                  <a:pt x="57" y="101"/>
                                </a:lnTo>
                                <a:lnTo>
                                  <a:pt x="57" y="101"/>
                                </a:lnTo>
                                <a:lnTo>
                                  <a:pt x="62" y="101"/>
                                </a:lnTo>
                                <a:lnTo>
                                  <a:pt x="66" y="101"/>
                                </a:lnTo>
                                <a:lnTo>
                                  <a:pt x="66" y="106"/>
                                </a:lnTo>
                                <a:lnTo>
                                  <a:pt x="23" y="106"/>
                                </a:lnTo>
                                <a:lnTo>
                                  <a:pt x="23" y="101"/>
                                </a:lnTo>
                                <a:lnTo>
                                  <a:pt x="28" y="101"/>
                                </a:lnTo>
                                <a:lnTo>
                                  <a:pt x="33" y="101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86"/>
                                </a:lnTo>
                                <a:lnTo>
                                  <a:pt x="38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583360"/>
                            <a:ext cx="4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53" y="38"/>
                                </a:moveTo>
                                <a:lnTo>
                                  <a:pt x="62" y="38"/>
                                </a:lnTo>
                                <a:lnTo>
                                  <a:pt x="67" y="43"/>
                                </a:lnTo>
                                <a:lnTo>
                                  <a:pt x="72" y="48"/>
                                </a:lnTo>
                                <a:lnTo>
                                  <a:pt x="72" y="58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7" y="77"/>
                                </a:lnTo>
                                <a:lnTo>
                                  <a:pt x="48" y="77"/>
                                </a:lnTo>
                                <a:lnTo>
                                  <a:pt x="38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62"/>
                                </a:lnTo>
                                <a:lnTo>
                                  <a:pt x="10" y="14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67" y="24"/>
                                </a:lnTo>
                                <a:lnTo>
                                  <a:pt x="62" y="29"/>
                                </a:lnTo>
                                <a:lnTo>
                                  <a:pt x="57" y="34"/>
                                </a:lnTo>
                                <a:lnTo>
                                  <a:pt x="53" y="38"/>
                                </a:lnTo>
                                <a:close/>
                                <a:moveTo>
                                  <a:pt x="24" y="34"/>
                                </a:moveTo>
                                <a:lnTo>
                                  <a:pt x="24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33" y="34"/>
                                </a:lnTo>
                                <a:lnTo>
                                  <a:pt x="43" y="34"/>
                                </a:lnTo>
                                <a:lnTo>
                                  <a:pt x="48" y="3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34"/>
                                </a:lnTo>
                                <a:close/>
                                <a:moveTo>
                                  <a:pt x="24" y="72"/>
                                </a:moveTo>
                                <a:lnTo>
                                  <a:pt x="29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53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8"/>
                                </a:lnTo>
                                <a:lnTo>
                                  <a:pt x="53" y="43"/>
                                </a:lnTo>
                                <a:lnTo>
                                  <a:pt x="48" y="43"/>
                                </a:lnTo>
                                <a:lnTo>
                                  <a:pt x="38" y="38"/>
                                </a:lnTo>
                                <a:lnTo>
                                  <a:pt x="33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452320"/>
                            <a:ext cx="1278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552760"/>
                            <a:ext cx="57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6">
                                <a:moveTo>
                                  <a:pt x="86" y="0"/>
                                </a:move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19"/>
                                </a:lnTo>
                                <a:lnTo>
                                  <a:pt x="81" y="14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1" y="5"/>
                                </a:lnTo>
                                <a:lnTo>
                                  <a:pt x="67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86"/>
                                </a:lnTo>
                                <a:lnTo>
                                  <a:pt x="52" y="96"/>
                                </a:lnTo>
                                <a:lnTo>
                                  <a:pt x="52" y="101"/>
                                </a:lnTo>
                                <a:lnTo>
                                  <a:pt x="57" y="101"/>
                                </a:lnTo>
                                <a:lnTo>
                                  <a:pt x="62" y="101"/>
                                </a:lnTo>
                                <a:lnTo>
                                  <a:pt x="67" y="101"/>
                                </a:lnTo>
                                <a:lnTo>
                                  <a:pt x="67" y="106"/>
                                </a:lnTo>
                                <a:lnTo>
                                  <a:pt x="24" y="106"/>
                                </a:lnTo>
                                <a:lnTo>
                                  <a:pt x="24" y="101"/>
                                </a:lnTo>
                                <a:lnTo>
                                  <a:pt x="24" y="101"/>
                                </a:lnTo>
                                <a:lnTo>
                                  <a:pt x="33" y="10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86"/>
                                </a:lnTo>
                                <a:lnTo>
                                  <a:pt x="3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58012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67" y="0"/>
                                </a:moveTo>
                                <a:lnTo>
                                  <a:pt x="72" y="29"/>
                                </a:lnTo>
                                <a:lnTo>
                                  <a:pt x="67" y="29"/>
                                </a:lnTo>
                                <a:lnTo>
                                  <a:pt x="62" y="19"/>
                                </a:lnTo>
                                <a:lnTo>
                                  <a:pt x="58" y="1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5"/>
                                </a:lnTo>
                                <a:lnTo>
                                  <a:pt x="19" y="24"/>
                                </a:lnTo>
                                <a:lnTo>
                                  <a:pt x="15" y="34"/>
                                </a:lnTo>
                                <a:lnTo>
                                  <a:pt x="15" y="43"/>
                                </a:lnTo>
                                <a:lnTo>
                                  <a:pt x="15" y="53"/>
                                </a:lnTo>
                                <a:lnTo>
                                  <a:pt x="19" y="63"/>
                                </a:lnTo>
                                <a:lnTo>
                                  <a:pt x="24" y="72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43" y="77"/>
                                </a:lnTo>
                                <a:lnTo>
                                  <a:pt x="53" y="77"/>
                                </a:lnTo>
                                <a:lnTo>
                                  <a:pt x="58" y="77"/>
                                </a:lnTo>
                                <a:lnTo>
                                  <a:pt x="62" y="72"/>
                                </a:lnTo>
                                <a:lnTo>
                                  <a:pt x="72" y="63"/>
                                </a:lnTo>
                                <a:lnTo>
                                  <a:pt x="72" y="63"/>
                                </a:lnTo>
                                <a:lnTo>
                                  <a:pt x="67" y="72"/>
                                </a:lnTo>
                                <a:lnTo>
                                  <a:pt x="58" y="82"/>
                                </a:lnTo>
                                <a:lnTo>
                                  <a:pt x="48" y="82"/>
                                </a:lnTo>
                                <a:lnTo>
                                  <a:pt x="38" y="86"/>
                                </a:lnTo>
                                <a:lnTo>
                                  <a:pt x="24" y="82"/>
                                </a:lnTo>
                                <a:lnTo>
                                  <a:pt x="10" y="67"/>
                                </a:lnTo>
                                <a:lnTo>
                                  <a:pt x="5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5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452320"/>
                            <a:ext cx="1454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552760"/>
                            <a:ext cx="57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6">
                                <a:moveTo>
                                  <a:pt x="91" y="0"/>
                                </a:move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19"/>
                                </a:lnTo>
                                <a:lnTo>
                                  <a:pt x="86" y="14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86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7" y="101"/>
                                </a:lnTo>
                                <a:lnTo>
                                  <a:pt x="62" y="101"/>
                                </a:lnTo>
                                <a:lnTo>
                                  <a:pt x="67" y="101"/>
                                </a:lnTo>
                                <a:lnTo>
                                  <a:pt x="67" y="106"/>
                                </a:lnTo>
                                <a:lnTo>
                                  <a:pt x="24" y="106"/>
                                </a:lnTo>
                                <a:lnTo>
                                  <a:pt x="24" y="101"/>
                                </a:lnTo>
                                <a:lnTo>
                                  <a:pt x="29" y="101"/>
                                </a:lnTo>
                                <a:lnTo>
                                  <a:pt x="34" y="101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86"/>
                                </a:lnTo>
                                <a:lnTo>
                                  <a:pt x="3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58336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">
                                <a:moveTo>
                                  <a:pt x="0" y="77"/>
                                </a:moveTo>
                                <a:lnTo>
                                  <a:pt x="0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0"/>
                                </a:lnTo>
                                <a:lnTo>
                                  <a:pt x="66" y="10"/>
                                </a:lnTo>
                                <a:lnTo>
                                  <a:pt x="71" y="14"/>
                                </a:lnTo>
                                <a:lnTo>
                                  <a:pt x="76" y="24"/>
                                </a:lnTo>
                                <a:lnTo>
                                  <a:pt x="81" y="38"/>
                                </a:lnTo>
                                <a:lnTo>
                                  <a:pt x="76" y="53"/>
                                </a:lnTo>
                                <a:lnTo>
                                  <a:pt x="71" y="67"/>
                                </a:lnTo>
                                <a:lnTo>
                                  <a:pt x="57" y="77"/>
                                </a:lnTo>
                                <a:lnTo>
                                  <a:pt x="33" y="77"/>
                                </a:lnTo>
                                <a:lnTo>
                                  <a:pt x="0" y="77"/>
                                </a:lnTo>
                                <a:close/>
                                <a:moveTo>
                                  <a:pt x="24" y="72"/>
                                </a:moveTo>
                                <a:lnTo>
                                  <a:pt x="28" y="72"/>
                                </a:lnTo>
                                <a:lnTo>
                                  <a:pt x="33" y="72"/>
                                </a:lnTo>
                                <a:lnTo>
                                  <a:pt x="47" y="72"/>
                                </a:lnTo>
                                <a:lnTo>
                                  <a:pt x="57" y="62"/>
                                </a:lnTo>
                                <a:lnTo>
                                  <a:pt x="62" y="53"/>
                                </a:lnTo>
                                <a:lnTo>
                                  <a:pt x="66" y="38"/>
                                </a:lnTo>
                                <a:lnTo>
                                  <a:pt x="62" y="24"/>
                                </a:lnTo>
                                <a:lnTo>
                                  <a:pt x="57" y="14"/>
                                </a:lnTo>
                                <a:lnTo>
                                  <a:pt x="47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461320"/>
                            <a:ext cx="1278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549520"/>
                            <a:ext cx="54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6">
                                <a:moveTo>
                                  <a:pt x="86" y="0"/>
                                </a:move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19"/>
                                </a:lnTo>
                                <a:lnTo>
                                  <a:pt x="81" y="15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87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7" y="101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24" y="106"/>
                                </a:lnTo>
                                <a:lnTo>
                                  <a:pt x="29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96"/>
                                </a:lnTo>
                                <a:lnTo>
                                  <a:pt x="38" y="87"/>
                                </a:lnTo>
                                <a:lnTo>
                                  <a:pt x="3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580120"/>
                            <a:ext cx="33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2">
                                <a:moveTo>
                                  <a:pt x="0" y="39"/>
                                </a:moveTo>
                                <a:lnTo>
                                  <a:pt x="0" y="29"/>
                                </a:lnTo>
                                <a:lnTo>
                                  <a:pt x="4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47" y="19"/>
                                </a:lnTo>
                                <a:lnTo>
                                  <a:pt x="52" y="39"/>
                                </a:lnTo>
                                <a:lnTo>
                                  <a:pt x="52" y="53"/>
                                </a:lnTo>
                                <a:lnTo>
                                  <a:pt x="47" y="63"/>
                                </a:lnTo>
                                <a:lnTo>
                                  <a:pt x="43" y="72"/>
                                </a:lnTo>
                                <a:lnTo>
                                  <a:pt x="38" y="77"/>
                                </a:lnTo>
                                <a:lnTo>
                                  <a:pt x="33" y="7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lnTo>
                                  <a:pt x="4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9" y="43"/>
                                </a:moveTo>
                                <a:lnTo>
                                  <a:pt x="14" y="58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38" y="63"/>
                                </a:lnTo>
                                <a:lnTo>
                                  <a:pt x="38" y="53"/>
                                </a:lnTo>
                                <a:lnTo>
                                  <a:pt x="38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2561760"/>
                            <a:ext cx="57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6">
                                <a:moveTo>
                                  <a:pt x="91" y="0"/>
                                </a:moveTo>
                                <a:lnTo>
                                  <a:pt x="91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86" y="15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67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87"/>
                                </a:lnTo>
                                <a:lnTo>
                                  <a:pt x="53" y="96"/>
                                </a:lnTo>
                                <a:lnTo>
                                  <a:pt x="58" y="101"/>
                                </a:lnTo>
                                <a:lnTo>
                                  <a:pt x="58" y="101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24" y="106"/>
                                </a:lnTo>
                                <a:lnTo>
                                  <a:pt x="24" y="106"/>
                                </a:lnTo>
                                <a:lnTo>
                                  <a:pt x="29" y="106"/>
                                </a:lnTo>
                                <a:lnTo>
                                  <a:pt x="34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96"/>
                                </a:lnTo>
                                <a:lnTo>
                                  <a:pt x="39" y="87"/>
                                </a:lnTo>
                                <a:lnTo>
                                  <a:pt x="3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592000"/>
                            <a:ext cx="39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24" y="5"/>
                                </a:moveTo>
                                <a:lnTo>
                                  <a:pt x="24" y="34"/>
                                </a:lnTo>
                                <a:lnTo>
                                  <a:pt x="3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48"/>
                                </a:lnTo>
                                <a:lnTo>
                                  <a:pt x="48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39"/>
                                </a:lnTo>
                                <a:lnTo>
                                  <a:pt x="38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63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63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2561760"/>
                            <a:ext cx="54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6">
                                <a:moveTo>
                                  <a:pt x="86" y="0"/>
                                </a:moveTo>
                                <a:lnTo>
                                  <a:pt x="86" y="24"/>
                                </a:lnTo>
                                <a:lnTo>
                                  <a:pt x="81" y="24"/>
                                </a:lnTo>
                                <a:lnTo>
                                  <a:pt x="81" y="20"/>
                                </a:lnTo>
                                <a:lnTo>
                                  <a:pt x="81" y="15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1" y="5"/>
                                </a:lnTo>
                                <a:lnTo>
                                  <a:pt x="62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87"/>
                                </a:lnTo>
                                <a:lnTo>
                                  <a:pt x="48" y="96"/>
                                </a:lnTo>
                                <a:lnTo>
                                  <a:pt x="52" y="101"/>
                                </a:lnTo>
                                <a:lnTo>
                                  <a:pt x="57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24" y="101"/>
                                </a:lnTo>
                                <a:lnTo>
                                  <a:pt x="28" y="101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87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592000"/>
                            <a:ext cx="41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7">
                                <a:moveTo>
                                  <a:pt x="23" y="5"/>
                                </a:moveTo>
                                <a:lnTo>
                                  <a:pt x="23" y="34"/>
                                </a:lnTo>
                                <a:lnTo>
                                  <a:pt x="42" y="34"/>
                                </a:lnTo>
                                <a:lnTo>
                                  <a:pt x="47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48"/>
                                </a:lnTo>
                                <a:lnTo>
                                  <a:pt x="52" y="48"/>
                                </a:lnTo>
                                <a:lnTo>
                                  <a:pt x="52" y="44"/>
                                </a:lnTo>
                                <a:lnTo>
                                  <a:pt x="52" y="44"/>
                                </a:lnTo>
                                <a:lnTo>
                                  <a:pt x="52" y="39"/>
                                </a:lnTo>
                                <a:lnTo>
                                  <a:pt x="47" y="39"/>
                                </a:lnTo>
                                <a:lnTo>
                                  <a:pt x="47" y="39"/>
                                </a:lnTo>
                                <a:lnTo>
                                  <a:pt x="42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63"/>
                                </a:lnTo>
                                <a:lnTo>
                                  <a:pt x="23" y="67"/>
                                </a:lnTo>
                                <a:lnTo>
                                  <a:pt x="23" y="72"/>
                                </a:lnTo>
                                <a:lnTo>
                                  <a:pt x="23" y="72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72"/>
                                </a:lnTo>
                                <a:lnTo>
                                  <a:pt x="42" y="72"/>
                                </a:lnTo>
                                <a:lnTo>
                                  <a:pt x="47" y="72"/>
                                </a:lnTo>
                                <a:lnTo>
                                  <a:pt x="52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67"/>
                                </a:lnTo>
                                <a:lnTo>
                                  <a:pt x="62" y="63"/>
                                </a:lnTo>
                                <a:lnTo>
                                  <a:pt x="66" y="58"/>
                                </a:lnTo>
                                <a:lnTo>
                                  <a:pt x="66" y="58"/>
                                </a:lnTo>
                                <a:lnTo>
                                  <a:pt x="62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3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2561760"/>
                            <a:ext cx="54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6">
                                <a:moveTo>
                                  <a:pt x="86" y="0"/>
                                </a:move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81" y="15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1" y="5"/>
                                </a:lnTo>
                                <a:lnTo>
                                  <a:pt x="66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87"/>
                                </a:lnTo>
                                <a:lnTo>
                                  <a:pt x="52" y="96"/>
                                </a:lnTo>
                                <a:lnTo>
                                  <a:pt x="52" y="101"/>
                                </a:lnTo>
                                <a:lnTo>
                                  <a:pt x="57" y="101"/>
                                </a:lnTo>
                                <a:lnTo>
                                  <a:pt x="62" y="101"/>
                                </a:lnTo>
                                <a:lnTo>
                                  <a:pt x="66" y="101"/>
                                </a:lnTo>
                                <a:lnTo>
                                  <a:pt x="66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24" y="101"/>
                                </a:lnTo>
                                <a:lnTo>
                                  <a:pt x="28" y="10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87"/>
                                </a:lnTo>
                                <a:lnTo>
                                  <a:pt x="3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258948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6">
                                <a:moveTo>
                                  <a:pt x="72" y="0"/>
                                </a:move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19"/>
                                </a:lnTo>
                                <a:lnTo>
                                  <a:pt x="62" y="14"/>
                                </a:ln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29" y="9"/>
                                </a:lnTo>
                                <a:lnTo>
                                  <a:pt x="19" y="19"/>
                                </a:lnTo>
                                <a:lnTo>
                                  <a:pt x="14" y="28"/>
                                </a:lnTo>
                                <a:lnTo>
                                  <a:pt x="14" y="43"/>
                                </a:lnTo>
                                <a:lnTo>
                                  <a:pt x="14" y="52"/>
                                </a:lnTo>
                                <a:lnTo>
                                  <a:pt x="19" y="62"/>
                                </a:lnTo>
                                <a:lnTo>
                                  <a:pt x="24" y="71"/>
                                </a:lnTo>
                                <a:lnTo>
                                  <a:pt x="29" y="76"/>
                                </a:lnTo>
                                <a:lnTo>
                                  <a:pt x="38" y="76"/>
                                </a:lnTo>
                                <a:lnTo>
                                  <a:pt x="43" y="81"/>
                                </a:lnTo>
                                <a:lnTo>
                                  <a:pt x="48" y="81"/>
                                </a:lnTo>
                                <a:lnTo>
                                  <a:pt x="53" y="76"/>
                                </a:lnTo>
                                <a:lnTo>
                                  <a:pt x="57" y="76"/>
                                </a:lnTo>
                                <a:lnTo>
                                  <a:pt x="62" y="76"/>
                                </a:lnTo>
                                <a:lnTo>
                                  <a:pt x="62" y="52"/>
                                </a:lnTo>
                                <a:lnTo>
                                  <a:pt x="62" y="48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81" y="38"/>
                                </a:lnTo>
                                <a:lnTo>
                                  <a:pt x="81" y="43"/>
                                </a:lnTo>
                                <a:lnTo>
                                  <a:pt x="81" y="43"/>
                                </a:lnTo>
                                <a:lnTo>
                                  <a:pt x="76" y="43"/>
                                </a:lnTo>
                                <a:lnTo>
                                  <a:pt x="72" y="43"/>
                                </a:lnTo>
                                <a:lnTo>
                                  <a:pt x="72" y="48"/>
                                </a:lnTo>
                                <a:lnTo>
                                  <a:pt x="72" y="52"/>
                                </a:lnTo>
                                <a:lnTo>
                                  <a:pt x="72" y="76"/>
                                </a:lnTo>
                                <a:lnTo>
                                  <a:pt x="67" y="81"/>
                                </a:lnTo>
                                <a:lnTo>
                                  <a:pt x="57" y="81"/>
                                </a:lnTo>
                                <a:lnTo>
                                  <a:pt x="53" y="81"/>
                                </a:lnTo>
                                <a:lnTo>
                                  <a:pt x="43" y="86"/>
                                </a:lnTo>
                                <a:lnTo>
                                  <a:pt x="24" y="81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72360"/>
                            <a:ext cx="470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بداية الذاكرة الوسي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65880"/>
                            <a:ext cx="579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تتابع التدري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79200"/>
                            <a:ext cx="289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F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9000"/>
                            <a:ext cx="5770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نها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63360"/>
                            <a:ext cx="470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نهاية الذاكر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 الوسي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76320"/>
                            <a:ext cx="636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بيا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76320"/>
                            <a:ext cx="470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بدا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1432080"/>
                            <a:ext cx="6984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المحطة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3562920"/>
                            <a:ext cx="748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المحطة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2734920"/>
                            <a:ext cx="470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قدرة الترد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45pt;height:356.25pt" coordorigin="0,0" coordsize="7329,7125">
                <v:rect id="shape_0" stroked="f" o:allowincell="f" style="position:absolute;left:0;top:0;width:7328;height:7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3,95" path="m0,14l19,0l23,0l23,81l23,86l23,91l23,91l23,91l28,95l33,95l33,95l0,95l0,95l4,95l9,91l9,91l9,91l9,86l9,81l9,28l9,24l9,19l9,14l9,14l9,14l4,14l4,14l0,14l0,14xe" fillcolor="#131516" stroked="f" o:allowincell="f" style="position:absolute;left:6356;top:6996;width:32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95" path="m0,19l5,14l9,4l19,4l24,0l33,4l43,9l48,14l48,19l43,28l33,43l43,48l48,52l52,57l52,67l48,76l43,86l33,95l14,95l9,95l5,95l0,91l0,91l0,91l0,86l5,86l5,86l5,86l9,86l9,86l14,91l19,91l19,91l24,91l24,91l33,91l38,86l38,81l43,72l43,67l38,62l38,62l33,57l33,52l29,52l24,52l19,52l14,52l14,48l19,48l24,43l29,43l33,38l33,33l38,28l33,19l33,14l29,14l19,9l9,14l5,24l0,19xe" fillcolor="#131516" stroked="f" o:allowincell="f" style="position:absolute;left:6413;top:6996;width:5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1" path="m9,0l62,0l62,0l28,91l24,91l47,10l24,10l19,10l14,10l9,15l4,24l0,20l9,0xe" fillcolor="#131516" stroked="f" o:allowincell="f" style="position:absolute;left:6480;top:7000;width:61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5" path="m0,14l24,0l24,0l24,81l28,86l28,91l28,91l28,91l33,95l38,95l38,95l5,95l5,95l9,95l9,91l14,91l14,91l14,86l14,81l14,28l14,24l14,19l14,14l14,14l9,14l9,14l5,14l5,14l0,14xe" fillcolor="#131516" stroked="f" o:allowincell="f" style="position:absolute;left:6561;top:6996;width:3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623;top:7053;width:32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2,95" path="m5,19l9,14l14,4l19,4l28,0l38,4l43,9l47,14l47,19l47,28l38,43l43,48l47,52l52,57l52,67l52,76l47,86l33,95l19,95l9,95l5,95l5,91l0,91l0,91l5,86l5,86l9,86l9,86l9,86l14,86l14,91l19,91l24,91l24,91l28,91l33,91l38,86l43,81l43,72l43,67l43,62l38,62l38,57l33,52l28,52l24,52l19,52l19,52l19,48l24,48l28,43l33,43l38,38l38,33l38,28l38,19l33,14l28,14l24,9l14,14l5,24l5,19xe" fillcolor="#131516" stroked="f" o:allowincell="f" style="position:absolute;left:6666;top:6996;width:5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5" path="m58,0l58,4l48,4l43,9l39,9l29,14l24,24l24,28l19,33l15,43l24,38l34,38l43,38l53,43l58,52l58,67l58,76l53,86l43,95l29,95l19,95l15,91l5,76l0,62l0,48l5,38l10,24l19,14l29,9l39,4l43,4l53,0l58,0xm15,48l15,57l15,62l15,72l15,76l19,86l24,91l29,91l34,95l39,91l43,86l43,81l48,72l43,62l43,52l39,48l29,43l24,43l24,43l19,48l15,48xe" fillcolor="#131516" stroked="f" o:allowincell="f" style="position:absolute;left:6737;top:6996;width:5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831;top:3122;width:13;height:7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251,120" path="m0,48l6151,52l6151,72l0,72l0,48xm6132,0l6251,62l6132,120l6132,0xe" fillcolor="#131516" stroked="f" o:allowincell="f" style="position:absolute;left:472;top:3074;width:625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51,24" path="m0,0l6151,4l6151,24l0,24l0,0e" stroked="t" o:allowincell="f" style="position:absolute;left:472;top:3122;width:6150;height:2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9,120" path="m0,0l119,62l0,120l0,0e" stroked="t" o:allowincell="f" style="position:absolute;left:6604;top:3074;width:118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69" path="m0,369l0,0l14,0l19,369l0,369xe" fillcolor="#131516" stroked="f" o:allowincell="f" style="position:absolute;left:1179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9" path="m4,369l0,0l19,0l19,369l4,369xe" fillcolor="#131516" stroked="f" o:allowincell="f" style="position:absolute;left:1532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9" path="m5,369l0,0l19,0l19,369l5,369xe" fillcolor="#131516" stroked="f" o:allowincell="f" style="position:absolute;left:1887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9" path="m5,369l0,0l19,0l19,369l5,369xe" fillcolor="#131516" stroked="f" o:allowincell="f" style="position:absolute;left:2245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9" path="m5,369l0,0l19,0l19,369l5,369xe" fillcolor="#131516" stroked="f" o:allowincell="f" style="position:absolute;left:2603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9" path="m4,369l0,0l19,0l19,369l4,369xe" fillcolor="#131516" stroked="f" o:allowincell="f" style="position:absolute;left:2961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9" path="m4,369l0,0l14,0l19,369l4,369xe" fillcolor="#131516" stroked="f" o:allowincell="f" style="position:absolute;left:3319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369" path="m5,369l0,0l15,0l20,369l5,369xe" fillcolor="#131516" stroked="f" o:allowincell="f" style="position:absolute;left:3676;top:2949;width:19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9" path="m5,369l0,0l15,0l19,369l5,369xe" fillcolor="#131516" stroked="f" o:allowincell="f" style="position:absolute;left:4034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9" path="m5,369l0,0l19,0l19,369l5,369xe" fillcolor="#131516" stroked="f" o:allowincell="f" style="position:absolute;left:1713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9" path="m5,369l0,0l14,0l19,369l5,369xe" fillcolor="#131516" stroked="f" o:allowincell="f" style="position:absolute;left:1355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369" path="m0,369l0,0l15,0l20,369l0,369xe" fillcolor="#131516" stroked="f" o:allowincell="f" style="position:absolute;left:2068;top:2949;width:19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9" path="m0,369l0,0l15,0l19,369l0,369xe" fillcolor="#131516" stroked="f" o:allowincell="f" style="position:absolute;left:2426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9" path="m5,369l0,0l19,0l19,369l5,369xe" fillcolor="#131516" stroked="f" o:allowincell="f" style="position:absolute;left:2784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142;top:2949;width:13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00;top:2949;width:13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9,369" path="m0,369l0,0l14,0l19,369l0,369xe" fillcolor="#131516" stroked="f" o:allowincell="f" style="position:absolute;left:3858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9" path="m0,369l0,0l14,0l19,369l0,369xe" fillcolor="#131516" stroked="f" o:allowincell="f" style="position:absolute;left:4216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9" path="m5,369l0,0l14,0l19,369l5,369xe" fillcolor="#131516" stroked="f" o:allowincell="f" style="position:absolute;left:4392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369" path="m0,369l0,0l15,0l20,369l0,369xe" fillcolor="#131516" stroked="f" o:allowincell="f" style="position:absolute;left:4573;top:2949;width:19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9" path="m5,369l0,0l14,0l19,369l5,369xe" fillcolor="#131516" stroked="f" o:allowincell="f" style="position:absolute;left:4750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9" path="m4,369l0,0l19,0l19,369l4,369xe" fillcolor="#131516" stroked="f" o:allowincell="f" style="position:absolute;left:4927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9" path="m5,369l0,0l19,0l19,369l5,369xe" fillcolor="#131516" stroked="f" o:allowincell="f" style="position:absolute;left:5108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369" path="m5,369l0,0l20,0l20,369l5,369xe" fillcolor="#131516" stroked="f" o:allowincell="f" style="position:absolute;left:5284;top:2949;width:19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9" path="m5,369l0,0l19,0l19,369l5,369xe" fillcolor="#131516" stroked="f" o:allowincell="f" style="position:absolute;left:5463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645;top:2949;width:13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9,369" path="m0,369l0,0l15,0l19,369l0,369xe" fillcolor="#131516" stroked="f" o:allowincell="f" style="position:absolute;left:5821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003;top:2949;width:13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472;top:1732;width:1438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102,19" path="m10,5l53,5l57,5l57,5l57,5l62,10l62,10l62,10l62,14l62,14l57,19l57,19l57,19l53,19l10,19l10,19l5,19l5,19l0,14l0,10l0,10l0,10l5,5l5,5l10,5l10,5xm115,5l158,5l158,5l158,5l162,5l162,10l162,10l162,10l162,14l162,14l162,14l162,19l158,19l158,19l115,19l110,19l110,19l105,19l105,14l105,10l105,10l105,10l105,5l110,5l110,5l115,5xm215,5l263,5l263,5l263,5l267,5l267,10l267,10l267,10l267,14l267,14l267,14l263,19l263,19l263,19l215,19l215,19l215,19l210,14l210,14l210,10l210,10l210,10l210,5l215,5l215,5l215,5xm320,5l368,5l368,5l368,5l372,5l372,10l372,10l372,10l372,14l372,14l372,14l368,19l368,19l368,19l320,19l320,19l320,19l315,14l315,14l315,10l315,10l315,10l315,5l320,5l320,5l320,5xm425,5l473,5l473,5l473,5l477,5l477,10l477,10l477,10l477,14l477,14l477,14l473,19l473,19l473,19l425,19l425,19l425,19l420,14l420,14l420,10l420,10l420,10l420,5l425,5l425,5l425,5xm530,5l573,5l577,5l577,5l577,5l582,10l582,10l582,10l582,14l582,14l582,14l577,19l577,19l573,19l530,19l530,19l525,19l525,14l525,14l520,10l520,10l525,10l525,5l525,5l530,5l530,5xm635,5l678,5l682,5l682,5l682,5l687,10l687,10l687,10l687,10l687,14l682,14l682,19l682,19l678,19l635,19l635,19l630,19l630,14l625,14l625,10l625,10l625,10l630,5l630,5l635,5l635,5xm740,5l783,5l783,5l787,5l787,5l792,10l792,10l792,10l792,10l792,14l787,14l787,19l783,19l783,19l740,19l735,19l735,19l735,14l730,14l730,10l730,10l730,10l735,5l735,5l735,5l740,5xm845,5l888,5l888,5l892,5l892,5l892,5l897,10l897,10l897,10l892,14l892,14l892,19l888,19l888,19l845,19l840,19l840,19l840,14l835,14l835,10l835,10l835,10l840,5l840,5l840,5l845,5xm950,5l993,5l993,5l993,5l997,5l997,5l997,10l997,10l997,10l997,14l997,14l997,19l993,19l993,19l950,19l945,19l945,19l940,14l940,14l940,10l940,10l940,5l940,5l945,5l945,5l950,5xm1050,0l1098,0l1098,0l1098,5l1102,5l1102,5l1102,10l1102,10l1102,10l1102,14l1102,14l1098,14l1098,19l1098,19l1050,19l1050,19l1050,14l1045,14l1045,14l1045,10l1045,10l1045,5l1045,5l1050,5l1050,5l1050,0xe" fillcolor="#131516" stroked="f" o:allowincell="f" style="position:absolute;left:477;top:1943;width:1101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14" path="m10,0l53,0l57,0l57,0l57,0l62,5l62,5l62,5l62,9l62,9l57,14l57,14l57,14l53,14l10,14l10,14l5,14l5,14l0,9l0,5l0,5l0,5l5,0l5,0l10,0l10,0e" stroked="t" o:allowincell="f" style="position:absolute;left:477;top:1948;width:61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7,14" path="m10,0l53,0l53,0l53,0l57,0l57,5l57,5l57,5l57,9l57,9l57,9l57,14l53,14l53,14l10,14l5,14l5,14l0,14l0,9l0,5l0,5l0,5l0,0l5,0l5,0l10,0e" stroked="t" o:allowincell="f" style="position:absolute;left:582;top:1948;width:56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7,14" path="m5,0l53,0l53,0l53,0l57,0l57,5l57,5l57,5l57,9l57,9l57,9l53,14l53,14l53,14l5,14l5,14l5,14l0,9l0,9l0,5l0,5l0,5l0,0l5,0l5,0l5,0e" stroked="t" o:allowincell="f" style="position:absolute;left:687;top:1948;width:56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7,14" path="m5,0l53,0l53,0l53,0l57,0l57,5l57,5l57,5l57,9l57,9l57,9l53,14l53,14l53,14l5,14l5,14l5,14l0,9l0,9l0,5l0,5l0,5l0,0l5,0l5,0l5,0e" stroked="t" o:allowincell="f" style="position:absolute;left:792;top:1948;width:56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7,14" path="m5,0l53,0l53,0l53,0l57,0l57,5l57,5l57,5l57,9l57,9l57,9l53,14l53,14l53,14l5,14l5,14l5,14l0,9l0,9l0,5l0,5l0,5l0,0l5,0l5,0l5,0e" stroked="t" o:allowincell="f" style="position:absolute;left:897;top:1948;width:56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2,14" path="m10,0l53,0l57,0l57,0l57,0l62,5l62,5l62,5l62,9l62,9l62,9l57,14l57,14l53,14l10,14l10,14l5,14l5,9l5,9l0,5l0,5l5,5l5,0l5,0l10,0l10,0e" stroked="t" o:allowincell="f" style="position:absolute;left:997;top:1948;width:61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2,14" path="m10,0l53,0l57,0l57,0l57,0l62,5l62,5l62,5l62,5l62,9l57,9l57,14l57,14l53,14l10,14l10,14l5,14l5,9l0,9l0,5l0,5l0,5l5,0l5,0l10,0l10,0e" stroked="t" o:allowincell="f" style="position:absolute;left:1102;top:1948;width:61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2,14" path="m10,0l53,0l53,0l57,0l57,0l62,5l62,5l62,5l62,5l62,9l57,9l57,14l53,14l53,14l10,14l5,14l5,14l5,9l0,9l0,5l0,5l0,5l5,0l5,0l5,0l10,0e" stroked="t" o:allowincell="f" style="position:absolute;left:1207;top:1948;width:61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62,14" path="m10,0l53,0l53,0l57,0l57,0l57,0l62,5l62,5l62,5l57,9l57,9l57,14l53,14l53,14l10,14l5,14l5,14l5,9l0,9l0,5l0,5l0,5l5,0l5,0l5,0l10,0e" stroked="t" o:allowincell="f" style="position:absolute;left:1312;top:1948;width:61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7,14" path="m10,0l53,0l53,0l53,0l57,0l57,0l57,5l57,5l57,5l57,9l57,9l57,14l53,14l53,14l10,14l5,14l5,14l0,9l0,9l0,5l0,5l0,0l0,0l5,0l5,0l10,0e" stroked="t" o:allowincell="f" style="position:absolute;left:1417;top:1948;width:56;height:1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57,19" path="m5,0l53,0l53,0l53,5l57,5l57,5l57,10l57,10l57,10l57,14l57,14l53,14l53,19l53,19l5,19l5,19l5,14l0,14l0,14l0,10l0,10l0,5l0,5l5,5l5,5l5,0e" stroked="t" o:allowincell="f" style="position:absolute;left:1522;top:1943;width:56;height: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rect id="shape_0" fillcolor="white" stroked="f" o:allowincell="f" style="position:absolute;left:2612;top:31;width:715;height:5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30,561" path="m4,561l0,551l0,5l14,5l14,551l4,561xm4,561l0,561l0,551l4,561xm730,551l720,561l4,561l4,547l720,547l730,551xm730,551l730,561l720,561l730,551xm720,0l730,5l730,551l715,551l715,5l720,0xm720,0l730,0l730,5l720,0xm0,5l4,0l720,0l720,15l4,15l0,5xm0,5l0,0l4,0l0,5xe" fillcolor="#131516" stroked="f" o:allowincell="f" style="position:absolute;left:2608;top:26;width:729;height:5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c0c1c5" stroked="f" o:allowincell="f" style="position:absolute;left:3328;top:31;width:1073;height:545;mso-wrap-style:none;v-text-anchor:middle;mso-position-horizontal-relative:char">
                  <v:fill o:detectmouseclick="t" type="solid" color2="#3f3e3a"/>
                  <v:stroke color="#3465a4" joinstyle="round" endcap="flat"/>
                  <w10:wrap type="none"/>
                </v:rect>
                <v:shape id="shape_0" coordsize="1088,561" path="m5,561l0,551l0,5l15,5l15,551l5,561xm5,561l0,561l0,551l5,561xm1088,551l1079,561l5,561l5,547l1079,547l1088,551xm1088,551l1088,561l1079,561l1088,551xm1079,0l1088,5l1088,551l1074,551l1074,5l1079,0xm1079,0l1088,0l1088,5l1079,0xm0,5l5,0l1079,0l1079,15l5,15l0,5xm0,5l0,0l5,0l0,5xe" fillcolor="#131516" stroked="f" o:allowincell="f" style="position:absolute;left:3323;top:26;width:1087;height:5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117;top:31;width:713;height:5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32,561" path="m9,561l0,551l0,5l19,5l19,551l9,561xm9,561l0,561l0,551l9,561xm732,551l723,561l9,561l9,547l723,547l732,551xm732,551l732,561l723,561l732,551xm723,0l732,5l732,551l713,551l713,5l723,0xm723,0l732,0l732,5l723,0xm0,5l9,0l723,0l723,15l9,15l0,5xm0,5l0,0l9,0l0,5xe" fillcolor="#131516" stroked="f" o:allowincell="f" style="position:absolute;left:5108;top:26;width:731;height:5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740;top:31;width:896;height:5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907,561" path="m5,561l0,551l0,5l15,5l15,551l5,561xm5,561l0,561l0,551l5,561xm907,551l902,561l5,561l5,547l902,547l907,551xm907,551l907,561l902,561l907,551xm902,0l907,5l907,551l893,551l893,5l902,0xm902,0l907,0l907,5l902,0xm0,5l5,0l902,0l902,15l5,15l0,5xm0,5l0,0l5,0l0,5xe" fillcolor="#131516" stroked="f" o:allowincell="f" style="position:absolute;left:5735;top:26;width:906;height:5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594;top:31;width:1065;height:5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076,561" path="m5,561l0,551l0,5l14,5l14,551l5,561xm5,561l0,561l0,551l5,561xm1076,551l1071,561l5,561l5,547l1071,547l1076,551xm1076,551l1076,561l1071,561l1076,551xm1071,0l1076,5l1076,551l1062,551l1062,5l1071,0xm1071,0l1076,0l1076,5l1071,0xm0,5l5,0l1071,0l1071,15l5,15l0,5xm0,5l0,0l5,0l0,5xe" fillcolor="#131516" stroked="f" o:allowincell="f" style="position:absolute;left:1589;top:26;width:1075;height:5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402;top:31;width:714;height:5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30,561" path="m5,561l0,551l0,5l14,5l14,551l5,561xm5,561l0,561l0,551l5,561xm730,551l720,561l5,561l5,547l720,547l730,551xm730,551l730,561l720,561l730,551xm720,0l730,5l730,551l711,551l711,5l720,0xm720,0l730,0l730,5l720,0xm0,5l5,0l720,0l720,15l5,15l0,5xm0,5l0,0l5,0l0,5xe" fillcolor="#131516" stroked="f" o:allowincell="f" style="position:absolute;left:4397;top:26;width:729;height:5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3294" path="m0,3294l5,0l15,0l10,3294l0,3294xe" fillcolor="#131516" stroked="f" o:allowincell="f" style="position:absolute;left:1598;top:582;width:14;height:32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721" path="m0,721l4,0l14,0l14,721l0,721xe" fillcolor="#131516" stroked="f" o:allowincell="f" style="position:absolute;left:2169;top:3131;width:13;height:7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726" path="m0,726l0,0l15,0l10,726l0,726xe" fillcolor="#131516" stroked="f" o:allowincell="f" style="position:absolute;left:5735;top:3136;width:14;height:72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987;top:3131;width:9;height:7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5,591" path="m0,591l5,0l15,0l10,591l0,591xe" fillcolor="#131516" stroked="f" o:allowincell="f" style="position:absolute;left:1536;top:3285;width:14;height:5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8,2553" path="m0,2553l659,0l668,4l10,2553l0,2553xe" fillcolor="#131516" stroked="f" o:allowincell="f" style="position:absolute;left:1987;top:573;width:667;height:25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8,2554" path="m558,2554l0,5l14,0l568,2554l558,2554xe" fillcolor="#131516" stroked="f" o:allowincell="f" style="position:absolute;left:625;top:577;width:567;height:25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64,2554" path="m0,2549l1154,0l1164,5l9,2554l0,2549xe" fillcolor="#131516" stroked="f" o:allowincell="f" style="position:absolute;left:2169;top:577;width:1163;height:25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2,2554" path="m0,2554l683,0l692,0l10,2554l0,2554xe" fillcolor="#131516" stroked="f" o:allowincell="f" style="position:absolute;left:5945;top:582;width:691;height:25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,2559" path="m0,2559l0,0l10,0l15,2559l0,2559xe" fillcolor="#131516" stroked="f" o:allowincell="f" style="position:absolute;left:5735;top:577;width:14;height:25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17,2554" path="m408,2554l0,0l9,0l417,2549l408,2554xe" fillcolor="#131516" stroked="f" o:allowincell="f" style="position:absolute;left:5113;top:577;width:416;height:25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40,2554" path="m830,2554l0,5l9,0l840,2549l830,2554xe" fillcolor="#131516" stroked="f" o:allowincell="f" style="position:absolute;left:4397;top:577;width:839;height:25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0,2003" path="m53,2003l53,96l72,96l72,2003l53,2003xm0,120l62,0l120,120l0,120xe" fillcolor="#131516" stroked="f" o:allowincell="f" style="position:absolute;left:410;top:1128;width:119;height:20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463;top:1224;width:18;height:1906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coordsize="120,120" path="m0,120l62,0l120,120l0,120e" stroked="t" o:allowincell="f" style="position:absolute;left:410;top:1128;width:11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69" path="m0,369l0,0l14,0l19,369l0,369xe" fillcolor="#131516" stroked="f" o:allowincell="f" style="position:absolute;left:6179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9" path="m4,369l0,0l19,0l19,369l4,369xe" fillcolor="#131516" stroked="f" o:allowincell="f" style="position:absolute;left:6356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537;top:2949;width:13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02;top:2949;width:13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9,369" path="m0,369l0,0l14,0l19,369l0,369xe" fillcolor="#131516" stroked="f" o:allowincell="f" style="position:absolute;left:821;top:2949;width:18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44;top:2949;width:13;height:36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3152;top:2206;width:1397;height:3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417,378" path="m10,378l0,374l0,9l14,9l14,374l10,378xm10,378l0,378l0,374l10,378xm1417,374l1408,378l10,378l10,364l1408,364l1417,374xm1417,374l1417,378l1408,378l1417,374xm1408,0l1417,9l1417,374l1403,374l1403,9l1408,0xm1408,0l1417,0l1417,9l1408,0xm0,9l10,0l1408,0l1408,19l10,19l0,9xm0,9l0,0l10,0l0,9xe" fillcolor="#131516" stroked="f" o:allowincell="f" style="position:absolute;left:3142;top:2197;width:1416;height:3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630;top:31;width:982;height:5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993,556" path="m5,556l0,547l0,5l14,5l14,547l5,556xm5,556l0,556l0,547l5,556xm993,547l988,556l5,556l5,542l988,542l993,547xm993,547l993,556l988,556l993,547xm988,0l993,5l993,547l978,547l978,5l988,0xm988,0l993,0l993,5l988,0xm0,5l5,0l988,0l988,15l5,15l0,5xm0,5l0,0l5,0l0,5xe" fillcolor="#131516" stroked="f" o:allowincell="f" style="position:absolute;left:625;top:26;width:992;height:55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18,1399" path="m29,1227l29,1227l29,1399l0,1399l0,1227l29,1227xm0,1227l0,1227l0,1227l0,1227xm0,1141l29,1141l29,1227l0,1227l0,1141l0,1141xm0,1141l0,1141l0,1141l0,1141xm29,1054l29,1054l29,1141l0,1141l5,1054l29,1054xm29,1054l29,1054l29,1050l29,1054xm5,973l29,973l29,1054l5,1054l5,973l5,973xm5,973l5,973l5,978l5,973xm5,892l29,892l29,973l5,973l5,892l5,892xm5,892l5,887l5,892l5,892xm5,810l34,810l29,892l5,892l5,810xm10,733l34,733l34,810l5,810l10,733l10,733xm10,733l10,733l10,733l10,733xm15,657l39,657l34,733l10,733l15,657l15,657xm15,657l15,657l15,657l15,657xm15,618l39,623l39,662l15,657l15,618l15,618xm15,618l15,618l15,618l15,618xm20,585l43,590l39,623l15,618l20,585xm20,551l43,551l43,590l20,585l20,551l20,551xm20,551l20,551l20,551l20,551xm24,518l48,518l43,551l20,551l24,518l24,518xm24,518l24,518l24,518l24,518xm24,484l53,484l48,518l24,518l24,484l24,484xm24,484l24,484l29,484l24,484xm29,451l53,456l53,484l24,484l29,451xm34,422l58,422l53,456l29,451l34,422l34,422xm34,422l34,422l34,422l34,422xm39,393l62,393l58,422l34,422l39,393l39,393xm39,393l39,393l39,393l39,393xm43,365l67,369l62,398l39,393l43,365l43,365xm43,365l43,365l43,360l43,365xm48,336l72,341l67,369l43,365l48,336l48,336xm48,336l48,336l48,341l48,336xm53,307l77,312l72,341l48,336l53,307l53,307xm53,307l53,307l53,307l53,307xm58,283l82,288l77,312l53,307l58,283l58,283xm58,283l58,283l58,283l58,283xm62,259l86,264l82,288l58,283l62,259l62,259xm62,259l62,259l62,259l62,259xm67,235l91,245l86,264l62,259l67,235l67,235xm67,235l67,235l67,235l67,235xm72,226l96,235l91,245l67,235l72,226xm77,216l101,221l96,235l72,226l77,216l77,216xm77,216l77,216l77,216l77,216xm105,216l101,226l77,216l82,206l105,216xm82,197l105,206l105,216l82,206l82,197xm110,197l105,206l82,197l86,187l110,197xm91,178l115,187l110,197l86,187l91,178l91,178xm91,178l91,178l91,178l91,178xm115,178l115,187l91,178l96,168l115,178xm101,158l120,168l115,178l96,168l96,158l101,158xm96,158l96,158l101,158l96,158xm105,144l129,154l120,168l101,158l105,144xm115,125l139,139l129,154l105,144l115,125l115,125xm115,125l115,125l115,125l115,125xm124,111l144,125l139,139l115,125l124,115l124,111xm124,115l124,111l124,111l124,115xm134,96l153,115l144,125l124,111l134,101l134,96xm134,101l134,101l134,96l134,101xm163,106l153,115l134,96l144,87l163,106xm153,77l172,91l163,106l144,87l153,77l153,77xm153,77l153,77l153,77l153,77xm182,87l172,96l153,77l163,67l182,87xm172,58l191,77l182,87l163,67l172,58l172,58xm172,58l172,58l172,58l172,58xm187,48l201,67l191,77l172,58l187,48l187,48xm187,48l187,48l187,48l187,48xm196,39l210,63l201,67l187,48l196,39l196,39xm196,39l196,39l196,39l196,39xm220,53l210,63l196,39l210,34l220,53xm220,29l229,48l220,53l210,34l220,29l220,29xm220,29l220,29l220,29l220,29xm234,20l244,43l229,48l220,29l234,24l234,20xm234,24l234,20l234,20l234,24xm253,43l253,43l239,43l234,20l244,20l253,43xm253,43l253,43l253,43l253,43xm258,15l263,39l253,43l244,20l253,15l258,15xm253,15l258,15l258,15l253,15xm277,34l272,34l263,39l258,15l268,10l277,34xm277,34l272,34l272,34l277,34xm282,5l284,29l277,34l268,10l282,5l282,5xm282,5l282,5l282,5l282,5xm294,29l294,29l284,34l282,5l294,5l294,29xm294,29l294,29l294,29l294,29xm303,5l308,29l294,29l289,5l303,5l303,5xm303,5l303,5l303,5l303,5xm318,29l308,29l303,5l318,0l318,29xm327,0l332,24l318,29l318,0l327,0l327,0xm327,0l327,0l327,0l327,0xm342,0l346,24l332,24l327,0l342,0l342,0xm342,0l342,0l342,0l342,0xm370,24l342,24l342,0l370,0l370,24xm394,24l370,24l370,0l394,0l394,24xm418,24l394,24l394,0l418,0l418,24xe" fillcolor="#131516" stroked="f" o:allowincell="f" style="position:absolute;left:1536;top:1727;width:417;height:139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3152;top:5549;width:1397;height:3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417,383" path="m10,383l0,374l0,10l14,10l14,374l10,383xm10,383l0,383l0,374l10,383xm1417,374l1408,383l10,383l10,364l1408,364l1417,374xm1417,374l1417,383l1408,383l1417,374xm1408,0l1417,10l1417,374l1403,374l1403,10l1408,0xm1408,0l1417,0l1417,10l1408,0xm0,10l10,0l1408,0l1408,14l10,14l0,10xm0,10l0,0l10,0l0,10xe" fillcolor="#131516" stroked="f" o:allowincell="f" style="position:absolute;left:3142;top:5539;width:1416;height:3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954;top:1727;width:3857;height: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6,681" path="m10,5l15,5l15,5l15,5l19,5l19,5l19,10l24,10l24,15l29,15l29,20l34,29l38,39l38,43l38,48l38,48l38,48l38,53l34,53l34,53l29,53l29,53l24,53l24,48l24,43l19,34l19,29l15,24l10,20l10,20l10,20l10,20l10,20l10,20l10,20l10,20l5,20l5,15l5,15l0,10l0,10l0,10l0,10l5,5l5,5l5,5l10,0l10,5xm53,106l53,111l57,130l57,149l57,149l57,154l57,154l57,154l53,158l53,158l53,158l48,158l48,154l43,154l43,149l43,135l38,115l38,106l38,106l38,106l38,101l38,101l43,96l43,96l48,96l48,101l53,101l53,101l53,106xm67,206l67,216l67,240l72,254l72,254l72,254l67,259l67,259l67,259l62,259l62,259l62,259l57,259l57,259l57,254l57,254l53,245l53,221l53,211l53,206l53,206l53,206l53,202l57,202l57,202l57,202l62,202l62,202l67,206l67,206xm77,312l77,321l77,350l77,360l77,360l77,360l77,365l72,365l72,365l72,365l67,365l67,365l67,365l62,360l62,360l62,360l62,350l62,321l62,312l62,312l62,312l62,307l62,307l67,307l67,307l67,307l72,307l72,307l72,312l77,312l77,312xm81,417l81,441l81,465l81,465l81,465l81,470l77,470l77,470l72,470l72,470l67,465l67,465l67,441l67,417l67,417l67,417l67,412l72,412l72,412l72,412l77,412l77,412l77,412l81,417l81,417xm86,523l86,542l86,566l86,571l86,571l81,571l81,575l77,575l77,575l77,575l72,575l72,571l72,571l72,566l72,542l72,523l72,518l72,518l72,518l77,518l77,518l77,518l81,518l81,518l86,518l86,523xm86,628l86,647l86,671l86,676l86,676l86,676l81,681l81,681l77,681l77,681l77,676l72,676l72,676l72,671l72,647l72,628l72,628l72,623l72,623l77,623l77,618l81,618l81,618l81,618l86,623l86,623l86,628l86,628xe" fillcolor="#131516" stroked="f" o:allowincell="f" style="position:absolute;left:5716;top:1727;width:85;height:6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53" path="m10,5l15,5l15,5l15,5l19,5l19,5l19,10l24,10l24,15l29,15l29,20l34,29l38,39l38,43l38,48l38,48l38,48l38,53l34,53l34,53l29,53l29,53l24,53l24,48l24,43l19,34l19,29l15,24l10,20l10,20l10,20l10,20l10,20l10,20l10,20l10,20l5,20l5,15l5,15l0,10l0,10l0,10l0,10l5,5l5,5l5,5l10,0l10,5e" stroked="t" o:allowincell="f" style="position:absolute;left:5716;top:1727;width:37;height:5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62" path="m15,10l15,15l19,34l19,53l19,53l19,58l19,58l19,58l15,62l15,62l15,62l10,62l10,58l5,58l5,53l5,39l0,19l0,10l0,10l0,10l0,5l0,5l5,0l5,0l10,0l10,5l15,5l15,5l15,10e" stroked="t" o:allowincell="f" style="position:absolute;left:5754;top:1823;width:18;height:6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57" path="m14,4l14,14l14,38l19,52l19,52l19,52l14,57l14,57l14,57l9,57l9,57l9,57l4,57l4,57l4,52l4,52l0,43l0,19l0,9l0,4l0,4l0,4l0,0l4,0l4,0l4,0l9,0l9,0l14,4l14,4e" stroked="t" o:allowincell="f" style="position:absolute;left:5769;top:1929;width:18;height:5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,58" path="m15,5l15,14l15,43l15,53l15,53l15,53l15,58l10,58l10,58l10,58l5,58l5,58l5,58l0,53l0,53l0,53l0,43l0,14l0,5l0,5l0,5l0,0l0,0l5,0l5,0l5,0l10,0l10,0l10,5l15,5l15,5e" stroked="t" o:allowincell="f" style="position:absolute;left:5778;top:2034;width:14;height:5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58" path="m14,5l14,29l14,53l14,53l14,53l14,58l10,58l10,58l5,58l5,58l0,53l0,53l0,29l0,5l0,5l0,5l0,0l5,0l5,0l5,0l10,0l10,0l10,0l14,5l14,5e" stroked="t" o:allowincell="f" style="position:absolute;left:5783;top:2139;width:13;height:5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57" path="m14,5l14,24l14,48l14,53l14,53l9,53l9,57l5,57l5,57l5,57l0,57l0,53l0,53l0,48l0,24l0,5l0,0l0,0l0,0l5,0l5,0l5,0l9,0l9,0l14,0l14,5e" stroked="t" o:allowincell="f" style="position:absolute;left:5788;top:2245;width:13;height:5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63" path="m14,10l14,29l14,53l14,58l14,58l14,58l9,63l9,63l5,63l5,63l5,58l0,58l0,58l0,53l0,29l0,10l0,10l0,5l0,5l5,5l5,0l9,0l9,0l9,0l14,5l14,5l14,10l14,10e" stroked="t" o:allowincell="f" style="position:absolute;left:5788;top:2345;width:13;height:6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96,719" path="m10,24l10,24l10,0l10,0l10,24xm24,0l14,24l10,24l10,0l14,0l24,0xm14,0l19,0l24,0l14,0xm5,20l5,20l5,20l24,0l24,5l5,20xm5,20l5,20l19,34l5,20xm10,24l10,24l5,20l24,5l29,5l10,24xm10,24l10,24l0,15l10,24xm29,5l10,24l10,24l29,5l29,5l29,5xm29,5l29,5l38,20l29,5xm34,15l14,29l10,24l29,5l29,10l34,15xm29,10l34,10l34,15l29,10xm10,24l10,24l10,24l34,15l34,20l10,24xm10,24l10,24l14,43l10,24xm14,34l10,29l10,24l34,20l34,20l14,34xm14,34l14,29l10,29l14,34xm38,24l14,34l14,34l34,20l38,20l38,24xm38,20l38,24l38,24l38,20xm14,39l14,39l14,34l38,24l38,29l14,39xm14,39l14,39l14,39l14,39xm43,34l19,43l14,39l38,29l43,34l43,34xm43,34l43,34l43,34l43,34xm19,48l19,43l19,39l43,34l43,39l19,48xm19,48l19,43l19,43l19,48xm48,43l24,53l19,48l43,39l43,43l48,43xm43,43l43,43l48,43l43,43xm48,53l24,58l19,53l48,43l48,48l48,53xm48,48l48,48l48,53l48,48xm24,63l24,63l24,53l48,53l48,58l24,63xm24,63l24,63l24,63l24,63xm53,63l29,72l24,63l48,53l48,63l53,63xm48,63l53,63l53,63l48,63xm29,77l24,67l53,63l53,72l29,77xm29,82l29,82l29,77l53,72l53,77l29,82xm29,82l29,82l29,82l29,82xm57,87l29,91l29,82l53,77l53,82l57,87xm53,82l57,87l57,87l53,82xm57,96l34,96l29,91l57,87l57,96xm34,106l34,96l57,96l57,101l34,106xm57,111l34,115l34,106l57,101l57,111l57,111xm57,111l57,111l57,111l57,111xm34,125l34,125l34,115l57,111l62,120l34,125xm34,125l34,125l34,125l34,125xm62,130l38,135l34,125l62,120l62,130l62,130xm62,130l62,130l62,130l62,130xm62,139l38,144l38,135l62,130l62,139xm67,149l38,154l38,144l62,139l67,149l67,149xm67,149l67,149l67,149l67,149xm67,158l43,163l38,154l67,149l67,158xm43,173l43,163l67,158l67,173l43,173xm67,182l43,182l43,173l67,173l67,182xm72,192l43,197l43,182l67,182l72,192l72,192xm72,192l72,192l72,192l72,192xm48,221l43,197l72,192l72,216l48,221xm76,240l48,245l48,221l72,216l76,240l76,240xm76,240l76,240l76,240l76,240xm53,269l48,245l76,240l76,269l53,269xm81,293l53,297l53,269l76,269l81,293l81,293xm81,293l81,293l81,307l81,293xm81,321l57,321l53,297l81,293l81,321l81,321xm81,321l81,321l81,321l81,321xm57,350l57,350l57,321l81,321l81,350l57,350xm57,350l57,350l57,350l57,350xm86,379l62,384l57,350l81,350l86,379l86,379xm86,379l86,379l86,379l86,379xm86,412l62,412l62,379l86,379l86,412xm86,441l62,441l62,412l86,412l86,441xm91,475l62,475l62,441l86,441l91,475xm91,508l67,508l62,475l91,475l91,508xm91,542l67,542l67,508l91,508l91,542l91,542xm91,542l91,542l91,542l91,542xm67,575l67,575l67,542l91,542l91,575l67,575xm67,575l67,575l67,575l67,575xm91,609l67,609l67,575l91,575l91,609l91,609xm91,609l91,609l91,614l91,609xm67,647l67,647l67,609l91,609l91,647l67,647xm67,647l67,647l67,647l67,647xm96,681l67,681l67,647l91,647l96,681l96,681xm96,681l96,681l96,686l96,681xm67,719l67,681l96,681l96,719l67,719xe" fillcolor="#131516" stroked="f" o:allowincell="f" style="position:absolute;left:5802;top:1727;width:95;height:7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719" path="m81,695l91,695l91,695l81,719l76,719l81,695xm81,695l86,695l91,695l81,695xm76,719l81,695l81,695l81,719l81,719l76,719xm81,719l81,719l76,719l81,719xm67,709l86,695l86,695l76,719l76,714l67,709xm76,714l71,714l67,709l76,714xm86,690l91,695l91,699l67,709l67,709l86,690xm86,690l86,695l91,695l86,690xm67,704l81,690l86,690l71,714l71,714l67,704xm71,714l67,709l67,704l71,714xm86,690l86,695l86,695l67,704l62,704l86,690xm86,690l86,695l86,695l86,690xm62,699l81,690l86,690l67,704l62,699l62,699xm62,699l62,699l62,699l62,699xm81,685l81,685l86,690l62,699l57,695l81,685xm81,685l81,685l81,685l81,685xm57,690l81,680l81,685l62,699l57,695l57,690xm57,695l57,695l57,690l57,695xm57,685l81,680l81,685l57,690l57,690l57,685xm57,690l57,685l57,685l57,690xm76,676l81,676l81,680l57,685l52,680l76,676xm76,676l76,676l81,676l76,676xm52,676l76,671l76,676l57,685l52,680l52,676xm52,680l52,680l52,676l52,680xm76,661l76,666l76,671l52,676l52,671l76,661xm76,661l76,666l76,666l76,661xm48,666l71,656l76,661l52,676l48,671l48,666xm48,671l48,666l48,666l48,671xm71,656l71,656l71,661l48,666l48,656l71,656xm71,656l71,656l71,652l71,656xm71,647l71,647l71,656l48,661l48,652l71,647xm71,647l71,647l71,647l71,647xm43,647l67,637l71,647l48,656l43,647l43,647xm43,647l43,647l43,647l43,647xm67,632l67,632l67,642l43,647l43,637l67,632xm67,632l67,632l67,623l67,632xm43,632l67,628l67,632l43,637l43,632l43,632xm43,632l43,632l43,632l43,632xm62,618l67,618l67,628l43,632l38,623l62,618xm62,618l67,618l67,618l62,618xm38,613l62,608l62,618l38,623l38,618l38,613xm38,618l38,613l38,613l38,618xm38,604l62,604l62,608l38,613l38,604l38,604xm38,604l38,604l38,604l38,604xm33,594l62,594l62,604l38,604l33,594xm57,580l57,584l62,594l33,594l33,584l57,580xm57,580l57,584l57,584l57,580xm33,575l57,570l57,580l33,589l33,580l33,575xm33,580l33,580l33,575l33,580xm29,565l57,565l57,575l33,575l29,565l29,565xm29,565l29,565l29,570l29,565xm52,556l57,565l29,565l29,556l52,556xm29,546l52,541l52,556l29,556l29,546xm52,532l52,541l29,546l29,537l52,532xm24,522l52,522l52,532l29,537l24,522l24,522xm24,522l24,522l24,527l24,522xm48,498l52,522l24,522l24,498l48,498xm19,474l48,474l48,498l24,498l19,474l19,474xm19,474l19,474l19,479l19,474xm43,446l48,474l19,474l19,450l43,446xm14,422l43,422l43,446l19,450l14,422l14,422xm14,422l14,422l14,422l14,422xm38,393l38,393l43,422l14,422l14,393l38,393xm38,393l38,393l38,393l38,393xm14,364l38,364l38,393l14,398l14,369l14,364xm14,369l14,364l14,369l14,369xm38,335l38,335l38,364l14,364l9,335l38,335xm38,335l38,335l38,335l38,335xm9,307l33,302l38,335l9,335l9,307l9,307xm9,307l9,307l9,307l9,307xm9,273l33,273l33,302l9,307l9,273xm33,239l33,273l9,273l5,239l33,239xm5,211l29,206l33,239l5,239l5,211xm5,177l29,172l29,206l5,211l5,177l5,177xm5,177l5,177l5,172l5,177xm29,139l29,139l29,177l5,177l5,139l29,139xm29,139l29,139l29,144l29,139xm5,105l29,105l29,139l5,139l5,105l5,105xm5,105l5,105l5,105l5,105xm29,72l29,105l5,105l5,72l29,72xm29,33l29,33l29,72l5,72l5,33l29,33xm29,33l29,33l29,33l29,33xm29,0l29,33l5,33l0,0l29,0xe" fillcolor="#131516" stroked="f" o:allowincell="f" style="position:absolute;left:5869;top:2427;width:90;height:7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676" path="m81,676l76,676l76,676l71,676l71,676l71,676l67,671l67,671l67,671l62,666l62,666l57,662l57,652l52,643l52,638l48,633l48,633l52,633l52,628l57,628l57,628l57,628l62,628l62,628l67,633l67,638l67,647l71,652l76,657l76,657l76,662l76,662l76,662l81,662l76,662l81,662l81,662l81,662l81,666l86,666l86,666l86,671l86,671l86,676l86,676l81,676l81,676xm38,575l38,571l33,551l28,532l28,532l28,528l33,528l33,523l33,523l38,523l38,523l38,523l43,528l43,528l43,528l43,532l48,547l52,566l52,575l52,575l52,575l52,580l48,580l48,580l48,585l43,585l43,585l38,580l38,580l38,580l38,575xm24,475l24,465l19,441l19,427l19,427l19,427l19,422l24,422l24,417l28,417l28,422l33,422l33,422l33,427l33,427l33,436l38,460l38,470l38,475l38,475l38,475l33,480l33,480l28,480l28,480l24,480l24,475l24,475l24,475xm14,369l14,360l14,331l9,321l9,321l9,321l14,317l14,317l19,317l19,317l19,317l24,317l24,321l24,321l28,321l28,331l28,360l28,365l28,369l28,369l28,374l24,374l24,374l24,374l19,374l19,374l19,374l14,369l14,369l14,369xm9,264l5,240l5,216l5,216l5,216l9,211l9,211l9,211l14,211l14,211l14,211l19,211l19,216l19,216l24,235l24,264l24,264l24,264l19,269l19,269l19,269l14,269l14,269l9,269l9,264l9,264l9,264xm5,159l5,139l5,115l5,111l5,111l5,106l9,106l9,106l9,106l9,106l14,106l14,106l19,111l19,111l19,111l19,139l19,159l19,159l19,163l14,163l14,163l9,163l9,163l5,163l5,163l5,159l5,159xm0,53l0,34l0,10l0,5l0,5l5,5l5,0l9,0l9,0l9,0l9,0l14,5l14,5l14,5l14,10l19,34l19,53l19,53l14,58l14,58l14,58l9,63l9,63l9,63l5,58l5,58l5,58l0,53l0,53xe" fillcolor="#131516" stroked="f" o:allowincell="f" style="position:absolute;left:5788;top:2460;width:85;height:67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48" path="m33,48l28,48l28,48l23,48l23,48l23,48l19,43l19,43l19,43l14,38l14,38l9,34l9,24l4,15l4,10l0,5l0,5l4,5l4,0l9,0l9,0l9,0l14,0l14,0l19,5l19,10l19,19l23,24l28,29l28,29l28,34l28,34l28,34l33,34l28,34l33,34l33,34l33,34l33,38l38,38l38,38l38,43l38,43l38,48l38,48l33,48l33,48e" stroked="t" o:allowincell="f" style="position:absolute;left:5836;top:3088;width:37;height:4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24,62" path="m10,52l10,48l5,28l0,9l0,9l0,5l5,5l5,0l5,0l10,0l10,0l10,0l15,5l15,5l15,5l15,9l20,24l24,43l24,52l24,52l24,52l24,57l20,57l20,57l20,62l15,62l15,62l10,57l10,57l10,57l10,52e" stroked="t" o:allowincell="f" style="position:absolute;left:5816;top:2983;width:23;height:6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63" path="m5,58l5,48l0,24l0,10l0,10l0,10l0,5l5,5l5,0l9,0l9,5l14,5l14,5l14,10l14,10l14,19l19,43l19,53l19,58l19,58l19,58l14,63l14,63l9,63l9,63l5,63l5,58l5,58l5,58e" stroked="t" o:allowincell="f" style="position:absolute;left:5807;top:2877;width:18;height:6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57" path="m5,52l5,43l5,14l0,4l0,4l0,4l5,0l5,0l10,0l10,0l10,0l15,0l15,4l15,4l19,4l19,14l19,43l19,48l19,52l19,52l19,57l15,57l15,57l15,57l10,57l10,57l10,57l5,52l5,52l5,52e" stroked="t" o:allowincell="f" style="position:absolute;left:5797;top:2777;width:18;height:5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58" path="m4,53l0,29l0,5l0,5l0,5l4,0l4,0l4,0l9,0l9,0l9,0l14,0l14,5l14,5l19,24l19,53l19,53l19,53l14,58l14,58l14,58l9,58l9,58l4,58l4,53l4,53l4,53e" stroked="t" o:allowincell="f" style="position:absolute;left:5793;top:2671;width:18;height:57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4,57" path="m0,53l0,33l0,9l0,5l0,5l0,0l4,0l4,0l4,0l4,0l9,0l9,0l14,5l14,5l14,5l14,33l14,53l14,53l14,57l9,57l9,57l4,57l4,57l0,57l0,57l0,53l0,53e" stroked="t" o:allowincell="f" style="position:absolute;left:5793;top:2566;width:13;height:56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63" path="m0,53l0,34l0,10l0,5l0,5l5,5l5,0l9,0l9,0l9,0l9,0l14,5l14,5l14,5l14,10l19,34l19,53l19,53l14,58l14,58l14,58l9,63l9,63l9,63l5,58l5,58l5,58l0,53l0,53e" stroked="t" o:allowincell="f" style="position:absolute;left:5788;top:2460;width:18;height:62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836" path="m10,3836l0,0l10,0l19,3836l10,3836xe" fillcolor="#131516" stroked="f" o:allowincell="f" style="position:absolute;left:1183;top:3136;width:18;height:38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724" path="m10,0l5,24l5,24l5,0l5,0l10,0xm5,0l10,0l10,0l5,0xm19,5l5,24l0,24l10,0l15,5l19,5xm15,5l15,5l19,5l15,5xm5,29l0,24l0,24l19,5l19,5l5,29xm5,29l0,24l0,24l5,29xm24,10l5,29l5,29l15,5l19,5l24,10xm19,5l19,10l24,10l19,5xm5,29l0,24l0,24l24,10l24,15l5,29xm5,29l5,29l0,24l5,29xm29,19l5,29l5,29l24,10l24,15l29,19xm24,15l24,15l29,19l24,15xm5,29l5,29l5,24l29,19l29,19l5,29xm5,29l5,29l5,29l5,29xm5,34l5,34l5,29l29,19l29,24l5,34xm5,34l5,34l5,34l5,34xm34,29l10,39l5,34l29,19l29,24l34,29xm29,24l34,24l34,29l29,24xm10,43l10,39l10,34l34,29l34,34l10,43xm10,43l10,39l10,39l10,43xm34,39l15,48l10,43l34,29l34,34l34,39xm34,34l34,39l34,39l34,34xm15,53l15,48l10,43l34,39l38,43l15,53xm15,53l15,48l15,48l15,53xm38,48l15,58l15,53l38,39l38,43l38,48xm38,43l38,48l38,48l38,43xm43,53l15,58l15,53l38,48l43,53xm19,67l19,67l15,58l43,53l43,63l19,67xm19,67l19,67l19,67l19,67xm43,67l19,72l19,67l43,58l43,67l43,67xm43,67l43,67l43,67l43,67xm48,77l19,77l19,72l43,67l48,77l48,77xm48,77l48,77l43,67l48,77xm24,87l24,87l19,77l48,77l48,82l24,87xm24,87l24,87l24,87l24,87xm48,91l24,96l24,87l48,82l48,87l48,91xm48,87l48,87l48,91l48,87xm53,96l24,101l24,91l48,91l53,96xm29,111l24,101l53,96l53,106l29,111xm53,115l29,120l29,111l53,106l53,115l53,115xm53,115l53,115l53,115l53,115xm29,130l29,130l29,120l53,115l53,125l29,130xm29,130l29,130l29,130l29,130xm57,134l34,139l29,130l53,125l57,130l57,134xm57,130l57,134l57,134l57,130xm57,144l34,144l34,134l57,134l57,144l57,144xm57,144l57,144l57,139l57,144xm34,158l34,158l34,144l57,144l57,154l34,158xm34,158l34,158l34,158l34,158xm62,163l34,168l34,158l57,154l62,163l62,163xm62,163l62,163l62,163l62,163xm62,173l38,178l34,168l62,163l62,173l62,173xm62,173l62,173l62,173l62,173xm38,187l38,187l38,178l62,173l62,187l38,187xm38,187l38,187l38,192l38,187xm62,197l38,202l38,187l62,187l62,197l62,197xm62,197l62,197l62,197l62,197xm43,226l38,202l62,197l67,221l43,226xm67,245l43,249l43,226l67,221l67,245l67,245xm67,245l67,245l67,245l67,245xm48,273l43,249l67,245l72,273l48,273xm72,297l48,302l48,273l72,273l72,297l72,297xm72,297l72,297l77,312l72,297xm77,326l53,326l48,297l72,297l77,326l77,326xm77,326l77,326l77,326l77,326xm53,355l53,355l53,326l77,326l77,355l53,355xm53,355l53,355l53,355l53,355xm81,384l53,384l53,355l77,355l81,384l81,384xm81,384l81,384l81,384l81,384xm81,412l57,417l53,384l81,384l81,412l81,412xm81,412l81,412l81,412l81,412xm57,446l57,417l81,412l81,446l57,446xm81,479l57,479l57,446l81,446l81,479xm86,513l57,513l57,479l81,479l86,513xm86,547l62,547l57,513l86,513l86,547l86,547xm86,547l86,547l86,547l86,547xm62,580l62,580l62,547l86,547l86,580l62,580xm62,580l62,580l62,580l62,580xm86,614l62,614l62,580l86,580l86,614l86,614xm86,614l86,614l86,614l86,614xm62,652l62,647l62,614l86,614l86,647l62,652xm62,652l62,647l62,647l62,652xm86,685l62,685l62,652l86,647l86,685l86,685xm86,685l86,685l86,685l86,685xm62,724l62,685l86,685l86,724l62,724xe" fillcolor="#131516" stroked="f" o:allowincell="f" style="position:absolute;left:997;top:5141;width:85;height:7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719" path="m72,714l81,695l86,695l86,719l81,719l72,714xm81,719l77,719l72,714l81,719xm86,695l91,695l91,699l72,714l72,714l86,695xm86,695l86,695l91,695l86,695xm72,714l86,695l86,695l77,714l72,714l72,714xm72,714l72,714l72,714l72,714xm67,709l86,695l86,695l72,714l67,709l67,709xm67,709l67,709l58,699l67,709xm62,704l86,690l86,695l67,709l67,709l62,704xm67,709l67,709l62,704l67,709xm81,690l86,690l86,695l62,704l62,704l81,690xm81,690l86,690l86,690l81,690xm58,699l81,685l81,690l67,704l62,704l58,699xm62,704l62,704l58,699l62,704xm81,685l81,690l81,690l58,699l58,695l81,685xm81,685l81,685l81,690l81,685xm58,690l77,680l81,685l58,699l58,695l58,690xm58,695l58,695l58,690l58,695xm77,680l81,685l58,690l53,685l77,680xm77,671l77,675l77,680l53,685l53,680l77,671xm77,671l77,675l77,675l77,671xm53,675l77,666l77,671l53,685l53,680l53,675xm53,680l53,680l53,675l53,680xm72,666l72,666l77,671l53,675l48,671l72,666xm72,666l72,666l72,666l72,666xm48,666l72,656l72,666l48,675l48,666l48,666xm48,666l48,666l48,666l48,666xm48,661l72,656l72,661l48,666l48,661l48,661xm48,661l48,661l48,661l48,661xm67,647l67,647l72,656l48,661l43,652l67,647xm67,647l67,647l67,647l67,647xm43,647l67,637l67,647l43,656l43,647l43,647xm43,647l43,647l43,647l43,647xm43,637l67,632l67,642l43,647l43,637l43,637xm43,637l43,637l43,637l43,637xm38,632l67,628l67,637l43,637l38,632xm62,618l62,618l67,628l38,632l38,623l62,618xm62,618l62,618l62,618l62,618xm38,613l62,608l62,618l38,623l38,613l38,613xm38,613l38,613l38,613l38,613xm34,604l62,604l62,608l38,613l34,604xm34,594l58,594l62,604l34,604l34,599l34,594xm34,599l34,594l34,594l34,599xm58,584l58,584l58,594l34,594l34,584l58,584xm58,584l58,584l58,584l58,584xm29,575l53,575l58,584l34,589l29,580l29,575xm29,580l29,580l29,575l29,580xm53,565l53,565l58,575l29,575l29,565l53,565xm53,565l53,565l53,560l53,565xm29,556l53,556l53,565l29,565l29,556l29,556xm29,556l29,556l29,556l29,556xm53,541l53,556l29,556l29,546l53,541xm24,537l53,532l53,541l29,546l24,537l24,537xm24,537l24,537l24,537l24,537xm48,522l48,522l53,532l24,537l24,522l48,522xm48,522l48,522l48,517l48,522xm24,498l48,498l48,522l24,522l24,498l24,498xm24,498l24,498l24,503l24,498xm43,474l48,498l24,498l19,474l43,474xm19,450l43,445l43,474l19,474l19,450l19,450xm19,450l19,450l15,445l19,450xm15,422l38,422l43,445l19,450l15,422l15,422xm15,422l15,422l15,422l15,422xm38,393l38,393l38,422l15,422l15,393l38,393xm38,393l38,393l38,393l38,393xm10,364l38,364l38,393l15,393l10,364l10,364xm10,364l10,364l10,369l10,364xm34,335l34,335l38,364l10,364l10,335l34,335xm34,335l34,335l34,335l34,335xm10,307l34,302l34,335l10,335l10,307l10,307xm10,307l10,307l10,307l10,307xm5,273l34,273l34,307l10,307l5,273xm5,244l29,239l34,273l5,273l5,244xm5,211l29,211l29,239l5,244l5,211xm5,177l29,177l29,211l5,211l5,177l5,177xm5,177l5,177l5,172l5,177xm29,139l29,139l29,177l5,177l5,139l29,139xm29,139l29,139l29,144l29,139xm0,105l29,105l29,139l5,144l0,105l0,105xm0,105l0,105l0,105l0,105xm29,72l29,105l0,105l0,72l29,72xm29,33l29,33l29,72l0,72l0,33l29,33xm29,33l29,33l29,33l29,33xm24,0l29,33l0,33l0,0l24,0xe" fillcolor="#131516" stroked="f" o:allowincell="f" style="position:absolute;left:1059;top:5841;width:90;height:7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51,120" path="m0,48l6151,48l6151,72l0,67l0,48xm6132,0l6251,62l6132,120l6132,0xe" fillcolor="#131516" stroked="f" o:allowincell="f" style="position:absolute;left:472;top:6507;width:6250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51,24" path="m0,0l6151,0l6151,24l0,19l0,0e" stroked="t" o:allowincell="f" style="position:absolute;left:472;top:6555;width:6150;height:23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19,120" path="m0,0l119,62l0,120l0,0e" stroked="t" o:allowincell="f" style="position:absolute;left:6604;top:6507;width:118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64" path="m0,364l0,0l14,0l19,364l0,364xe" fillcolor="#131516" stroked="f" o:allowincell="f" style="position:absolute;left:1179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4" path="m4,364l0,0l19,0l19,364l4,364xe" fillcolor="#131516" stroked="f" o:allowincell="f" style="position:absolute;left:1532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4" path="m5,364l0,0l19,0l19,364l5,364xe" fillcolor="#131516" stroked="f" o:allowincell="f" style="position:absolute;left:1887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4" path="m5,364l0,0l19,0l19,364l5,364xe" fillcolor="#131516" stroked="f" o:allowincell="f" style="position:absolute;left:2245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4" path="m5,364l0,0l19,0l19,364l5,364xe" fillcolor="#131516" stroked="f" o:allowincell="f" style="position:absolute;left:2603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4" path="m4,364l0,0l19,0l19,364l4,364xe" fillcolor="#131516" stroked="f" o:allowincell="f" style="position:absolute;left:2961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4" path="m4,364l0,0l14,0l19,364l4,364xe" fillcolor="#131516" stroked="f" o:allowincell="f" style="position:absolute;left:3319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364" path="m5,364l0,0l15,0l20,364l5,364xe" fillcolor="#131516" stroked="f" o:allowincell="f" style="position:absolute;left:3676;top:6382;width:19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4" path="m5,364l0,0l15,0l19,364l5,364xe" fillcolor="#131516" stroked="f" o:allowincell="f" style="position:absolute;left:4034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4" path="m5,364l0,0l19,0l19,364l5,364xe" fillcolor="#131516" stroked="f" o:allowincell="f" style="position:absolute;left:1713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4" path="m5,364l0,0l14,0l19,364l5,364xe" fillcolor="#131516" stroked="f" o:allowincell="f" style="position:absolute;left:1355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364" path="m0,364l0,0l15,0l20,364l0,364xe" fillcolor="#131516" stroked="f" o:allowincell="f" style="position:absolute;left:2068;top:6382;width:19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4" path="m0,364l0,0l15,0l19,364l0,364xe" fillcolor="#131516" stroked="f" o:allowincell="f" style="position:absolute;left:2426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4" path="m5,364l0,0l19,0l19,364l5,364xe" fillcolor="#131516" stroked="f" o:allowincell="f" style="position:absolute;left:2784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142;top:6382;width:13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3500;top:6382;width:13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9,364" path="m0,364l0,0l14,0l19,364l0,364xe" fillcolor="#131516" stroked="f" o:allowincell="f" style="position:absolute;left:3858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4" path="m0,364l0,0l14,0l19,364l0,364xe" fillcolor="#131516" stroked="f" o:allowincell="f" style="position:absolute;left:4216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4" path="m5,364l0,0l14,0l19,364l5,364xe" fillcolor="#131516" stroked="f" o:allowincell="f" style="position:absolute;left:4392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364" path="m0,364l0,0l15,0l20,364l0,364xe" fillcolor="#131516" stroked="f" o:allowincell="f" style="position:absolute;left:4573;top:6382;width:19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4" path="m5,364l0,0l14,0l19,364l5,364xe" fillcolor="#131516" stroked="f" o:allowincell="f" style="position:absolute;left:4750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4" path="m4,364l0,0l19,0l19,364l4,364xe" fillcolor="#131516" stroked="f" o:allowincell="f" style="position:absolute;left:4927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4" path="m5,364l0,0l19,0l19,364l5,364xe" fillcolor="#131516" stroked="f" o:allowincell="f" style="position:absolute;left:5108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,364" path="m5,364l0,0l20,0l20,364l5,364xe" fillcolor="#131516" stroked="f" o:allowincell="f" style="position:absolute;left:5284;top:6382;width:19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4" path="m5,364l0,0l19,0l19,364l5,364xe" fillcolor="#131516" stroked="f" o:allowincell="f" style="position:absolute;left:5463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645;top:6382;width:13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9,364" path="m0,364l0,0l15,0l19,364l0,364xe" fillcolor="#131516" stroked="f" o:allowincell="f" style="position:absolute;left:5821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003;top:6382;width:13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19,2002" path="m48,2002l48,95l67,95l67,2002l48,2002xm0,119l57,0l119,119l0,119xe" fillcolor="#131516" stroked="f" o:allowincell="f" style="position:absolute;left:415;top:4562;width:118;height:200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463;top:4657;width:18;height:1906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coordsize="119,119" path="m0,119l57,0l119,119l0,119e" stroked="t" o:allowincell="f" style="position:absolute;left:415;top:4562;width:118;height:11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,364" path="m0,364l0,0l14,0l19,364l0,364xe" fillcolor="#131516" stroked="f" o:allowincell="f" style="position:absolute;left:6179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64" path="m4,364l0,0l19,0l19,364l4,364xe" fillcolor="#131516" stroked="f" o:allowincell="f" style="position:absolute;left:6356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537;top:6382;width:13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002;top:6382;width:13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9,364" path="m0,364l0,0l14,0l19,364l0,364xe" fillcolor="#131516" stroked="f" o:allowincell="f" style="position:absolute;left:821;top:6382;width:18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44;top:6382;width:13;height:3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82,1399" path="m0,1227l29,1227l29,1399l5,1399l0,1227l0,1227xm0,1227l0,1227l0,1217l0,1227xm0,1141l29,1141l29,1227l0,1227l0,1141l0,1141xm0,1141l0,1141l0,1145l0,1141xm29,1054l29,1054l29,1141l0,1141l5,1054l29,1054xm29,1054l29,1054l29,1054xm5,973l29,973l29,1054l5,1054l5,973l5,973xm5,973l5,973l5,973xm29,891l29,891l29,973l5,973l5,891l29,891xm29,891l29,891l29,891l29,891xm5,810l34,810l29,891l5,891l5,810l5,810xm5,810l5,810l5,810l5,810xm10,733l34,733l34,810l5,810l10,733l10,733xm10,733l10,733l10,733l10,733xm14,657l38,661l34,733l10,733l14,657l14,657xm14,657l14,657l14,657l14,657xm43,623l38,661l14,657l14,623l43,623xm19,585l43,590l43,623l14,623l19,585l19,585xm19,585l19,585l19,585l19,585xm24,551l48,556l43,590l19,585l24,551l24,551xm24,551l24,551l24,551l24,551xm24,518l53,523l48,556l24,551l24,518l24,518xm24,518l24,518l24,518l24,518xm29,484l53,489l53,523l24,518l29,484xm34,451l57,455l53,489l29,484l34,451l34,451xm34,451l34,451l34,451l34,451xm38,422l62,427l57,455l34,451l38,422l38,422xm38,422l38,422l38,422l38,422xm43,393l67,398l62,427l38,422l43,393l43,393xm43,393l43,393l43,388l43,393xm48,364l72,369l67,398l43,393l48,364l48,364xm48,364l48,364l48,364l48,364xm53,336l76,340l72,369l48,364l53,336l53,336xm53,336l53,336l53,336l53,336xm57,307l81,317l76,340l53,336l57,307l57,307xm57,307l57,307l57,307l57,307xm62,283l86,288l81,317l57,307l62,283l62,283xm62,283l62,283l62,283l62,283xm72,259l96,269l86,288l62,283l72,259l72,259xm72,259l72,259l72,259l72,259xm76,235l100,245l96,269l72,259l76,235l76,235xm76,235l76,235l76,240l76,235xm81,225l105,235l100,245l76,235l81,225l81,225xm81,225l81,225l81,225l81,225xm110,225l110,225l105,235l81,225l86,216l110,225xm110,225l110,225l110,225l110,225xm91,206l115,216l110,225l86,216l91,206xm96,197l115,206l115,216l91,206l91,197l96,197xm91,197l96,197l96,197l91,197xm119,197l119,197l115,206l96,197l100,187l119,197xm119,197l119,197l119,197l119,197xm100,178l124,187l119,197l96,187l100,178l100,178xm100,178l100,178l100,178l100,178xm105,168l129,178l124,187l100,178l105,168l105,168xm105,168l105,168l105,168xm134,173l134,173l129,178l105,168l110,158l134,173xm134,173l134,173l134,168l134,173xm119,144l143,154l134,173l110,158l119,144l119,144xm119,144l119,144l119,144l119,144xm129,125l153,139l143,154l119,144l129,130l129,125xm129,130l129,125l129,130l129,130xm143,110l162,130l148,144l129,125l143,110l143,110xm143,110l143,110l143,110l143,110xm172,115l172,115l162,130l143,110l153,101l172,115xm172,115l172,115l172,115l172,115xm162,87l181,106l172,115l153,101l162,87l162,87xm162,87l162,87l162,87l162,87xm177,77l191,96l181,106l162,87l177,77l177,77xm177,77l177,77l177,77l177,77xm186,67l201,87l191,96l177,77l186,67l186,67xm186,67l186,67l186,67l186,67xm201,58l215,77l201,87l186,67l196,58l201,58xm196,58l201,58l201,58l196,58xm224,72l210,77l201,58l210,48l224,72xm224,39l234,63l224,72l210,48l224,43l224,39xm224,43l224,39l224,43l224,43xm239,34l248,58l234,63l224,39l239,34l239,34xm239,34l239,34l239,34l239,34xm258,53l258,53l248,58l239,34l248,29l258,53xm258,53l258,53l263,53l258,53xm263,24l272,43l258,53l248,29l263,24l263,24xm263,24l263,24l263,24l263,24xm286,43l272,48l263,24l277,19l286,43xm291,15l296,39l286,43l277,19l291,15l291,15xm291,15l291,15l291,15l291,15xm306,10l310,34l296,39l291,15l306,10l306,10xm306,10l306,10l306,10l306,10xm320,10l325,34l310,34l306,10l320,10l320,10xm320,10l320,10l320,10l320,10xm339,29l325,34l320,10l334,5l339,29xm348,5l353,29l339,29l334,5l348,5l348,5xm348,5l348,5l348,5l348,5xm363,0l363,29l353,29l348,5l363,0l363,0xm363,0l363,0l368,0l363,0xm377,0l377,24l363,29l363,0l377,0l377,0xm377,0l377,0l377,0l377,0xm391,24l391,24l377,24l377,0l391,0l391,24xm391,24l391,24l391,24l391,24xm420,0l420,24l391,24l391,0l420,0l420,0xm420,0l420,0l425,0l420,0xm449,24l420,24l420,0l449,0l449,24xm482,24l449,24l449,0l482,0l482,24xe" fillcolor="#131516" stroked="f" o:allowincell="f" style="position:absolute;left:6303;top:5165;width:481;height:139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3836" path="m10,3836l0,0l10,0l19,3836l10,3836xe" fillcolor="#131516" stroked="f" o:allowincell="f" style="position:absolute;left:5945;top:3136;width:18;height:38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120" path="m0,10l29,0l33,0l33,96l33,106l33,111l33,115l33,115l38,115l48,115l48,120l0,120l0,115l9,115l14,115l14,115l14,111l14,106l19,96l19,34l14,24l14,20l14,15l14,15l9,15l9,10l5,15l0,15l0,10xe" fillcolor="#131516" stroked="f" o:allowincell="f" style="position:absolute;left:43;top:1679;width:47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3l0,44l5,24l10,15l19,5l29,0l38,0l48,0l62,10l72,34l77,58l72,77l67,96l62,106l53,115l43,120l38,120l29,120l19,115l15,111l10,101l0,82l0,63xm15,63l19,87l19,101l29,111l38,115l43,115l48,111l53,106l53,96l58,77l58,53l58,34l53,20l48,15l48,5l43,5l38,5l34,5l24,10l19,20l19,34l15,48l15,63xe" fillcolor="#131516" stroked="f" o:allowincell="f" style="position:absolute;left:119;top:1679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0" path="m0,63l5,44l10,24l14,15l24,5l34,0l38,0l53,0l67,10l77,34l77,58l77,77l72,96l67,106l57,115l48,120l38,120l34,120l24,115l19,111l10,101l5,82l0,63xm19,63l19,87l24,101l34,111l38,115l43,115l48,111l53,106l57,96l62,77l62,53l62,34l57,20l53,15l48,5l43,5l38,5l34,5l29,10l24,20l19,34l19,48l19,63xe" fillcolor="#131516" stroked="f" o:allowincell="f" style="position:absolute;left:205;top:1679;width:76;height:1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8,129" path="m114,0l28,129l24,129l110,0l114,0xm24,0l38,4l43,14l48,24l52,33l48,48l43,57l33,62l24,67l19,67l14,62l9,57l5,52l0,43l0,33l0,24l5,19l9,9l14,4l19,4l24,0xm24,4l19,9l19,14l14,19l14,33l14,43l14,52l19,57l19,62l24,62l24,62l28,62l33,57l38,48l38,33l38,19l33,9l28,9l24,4xm110,67l119,67l124,67l129,72l133,81l138,86l138,95l133,110l129,119l119,124l110,129l105,129l100,124l95,119l90,115l86,105l86,95l86,86l90,81l95,72l100,67l105,67l110,67xm110,67l110,72l105,72l100,81l100,95l100,110l105,119l110,124l110,124l114,124l119,119l124,110l124,95l124,81l119,72l114,72l110,67xe" fillcolor="#131516" stroked="f" o:allowincell="f" style="position:absolute;left:296;top:1675;width:137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25" path="m19,62l10,53l5,43l0,38l0,29l0,19l10,10l19,5l33,0l43,5l53,10l62,19l62,24l62,34l57,38l53,48l38,58l53,67l57,77l62,86l67,96l62,105l57,115l48,120l33,125l14,120l5,115l0,105l0,96l0,86l5,82l10,72l19,62xm33,53l43,43l48,38l53,34l53,24l48,19l48,10l38,5l33,5l24,5l19,10l14,14l10,24l14,29l14,34l19,38l19,43l33,53xm24,67l19,72l14,77l14,86l10,96l14,105l19,115l24,120l33,120l43,120l48,115l53,110l53,101l53,96l53,91l43,82l24,67xe" fillcolor="#131516" stroked="f" o:allowincell="f" style="position:absolute;left:124;top:1895;width:6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7,125" path="m0,62l5,43l10,29l14,14l24,5l34,0l38,0l53,5l67,14l77,34l77,62l77,82l72,96l67,110l57,120l48,125l38,125l34,125l24,120l19,115l10,105l5,86l0,62xm19,67l19,86l24,105l34,115l38,120l43,120l48,115l53,110l57,101l62,82l62,58l62,38l57,24l53,14l48,10l43,10l38,5l34,10l29,10l24,19l19,34l19,48l19,67xe" fillcolor="#131516" stroked="f" o:allowincell="f" style="position:absolute;left:205;top:1895;width:76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8,129" path="m114,0l28,129l24,129l110,0l114,0xm24,0l38,5l43,10l48,19l52,34l48,48l43,58l33,62l24,67l19,62l14,62l9,58l5,48l0,43l0,34l0,24l5,14l9,10l14,5l19,0l24,0xm24,5l19,5l19,10l14,19l14,34l14,43l14,53l19,58l19,58l24,62l24,62l28,58l33,58l38,48l38,34l38,19l33,10l28,5l24,5xm110,62l119,62l124,67l129,72l133,77l138,86l138,96l133,110l129,120l119,125l110,129l105,125l100,125l95,120l90,110l86,105l86,96l86,86l90,77l95,72l100,67l105,62l110,62xm110,67l110,67l105,72l100,82l100,96l100,110l105,120l110,120l110,120l114,120l119,115l124,110l124,96l124,82l119,72l114,67l110,67xe" fillcolor="#131516" stroked="f" o:allowincell="f" style="position:absolute;left:296;top:1895;width:137;height:12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293;top:3328;width:142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9,77" path="m0,10l19,0l19,0l19,67l19,72l19,72l19,77l24,77l24,77l29,77l29,77l0,77l0,77l5,77l5,77l10,77l10,72l10,72l10,67l10,24l10,14l10,10l10,10l10,10l5,10l5,10l0,10l0,10l0,10xe" fillcolor="#131516" stroked="f" o:allowincell="f" style="position:absolute;left:1355;top:3457;width:2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508;top:3438;width:75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3,77" path="m53,62l48,77l0,77l0,77l19,58l29,48l38,34l38,24l38,19l34,10l29,10l24,5l19,10l14,10l10,14l5,19l5,19l5,10l10,5l19,0l24,0l34,0l43,5l48,10l48,19l48,24l43,29l38,38l34,53l19,62l14,72l34,72l38,72l43,72l43,67l48,67l48,67l53,62l53,62xe" fillcolor="#131516" stroked="f" o:allowincell="f" style="position:absolute;left:1522;top:3457;width:52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651;top:3328;width:142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3,82" path="m0,14l5,10l10,0l15,0l20,0l29,0l34,5l39,10l39,14l39,24l29,34l34,34l39,38l43,48l43,53l43,62l39,72l24,77l10,82l5,82l0,77l0,77l0,72l0,72l0,72l0,72l5,72l5,72l5,72l10,72l10,72l15,72l15,77l20,77l20,77l24,72l29,72l34,67l34,58l34,58l34,53l29,48l29,48l24,43l24,43l20,38l15,38l10,38l10,38l15,38l20,34l24,34l29,29l29,24l29,19l29,14l24,10l20,5l15,5l10,10l0,14l0,14xe" fillcolor="#131516" stroked="f" o:allowincell="f" style="position:absolute;left:1703;top:3457;width:42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825;top:3328;width:137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2,77" path="m52,48l52,58l43,58l43,77l33,77l33,58l0,58l0,53l38,0l43,0l43,48l52,48xm33,48l33,10l5,48l33,48xe" fillcolor="#131516" stroked="f" o:allowincell="f" style="position:absolute;left:1873;top:3457;width:51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021;top:3328;width:137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82" path="m48,0l43,10l20,10l15,19l29,24l39,34l43,38l48,53l43,58l43,62l39,67l39,72l34,77l29,77l24,82l15,82l10,82l5,77l0,77l0,72l0,72l5,72l5,67l5,67l10,67l10,67l10,72l15,72l15,72l20,77l29,72l34,67l39,62l39,58l39,48l34,43l29,38l20,34l15,34l5,29l20,0l48,0xe" fillcolor="#131516" stroked="f" o:allowincell="f" style="position:absolute;left:2068;top:3457;width:47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207;top:3328;width:94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82" path="m48,0l48,0l39,0l34,5l29,5l24,10l20,14l20,19l15,29l15,34l20,29l29,29l39,29l43,34l48,43l48,53l48,62l43,72l34,77l24,82l15,77l10,77l0,62l0,48l0,38l5,29l10,19l15,10l24,5l29,0l39,0l43,0l48,0xm10,38l10,48l10,53l10,58l15,62l15,72l20,77l24,77l24,77l29,77l34,72l39,67l39,58l39,48l34,43l29,34l24,34l20,34l20,34l15,38l10,38xe" fillcolor="#131516" stroked="f" o:allowincell="f" style="position:absolute;left:2235;top:3457;width:47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364;top:3328;width:138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2,82" path="m10,0l52,0l52,0l24,82l19,82l43,10l19,10l14,10l10,10l5,14l5,19l0,19l10,0xe" fillcolor="#131516" stroked="f" o:allowincell="f" style="position:absolute;left:2412;top:3457;width:5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541;top:3328;width:142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82" path="m19,38l10,34l5,29l5,24l5,19l5,10l10,5l15,0l24,0l34,0l38,5l43,10l48,14l43,19l43,24l38,29l29,34l38,43l43,48l48,53l48,62l48,67l43,77l34,77l24,82l15,77l10,72l5,67l0,62l5,58l5,53l10,43l19,38xm29,34l34,29l38,24l38,19l38,14l38,10l34,5l29,0l24,0l19,0l15,5l15,10l10,14l10,14l15,19l15,24l19,24l29,34xm19,43l15,43l15,48l10,58l10,62l15,67l15,72l19,77l24,77l34,77l34,72l38,72l38,67l38,62l38,58l34,48l19,43xe" fillcolor="#131516" stroked="f" o:allowincell="f" style="position:absolute;left:2593;top:3457;width:47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722;top:3328;width:138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2,82" path="m5,82l5,77l9,77l19,77l24,72l28,62l33,53l38,43l28,48l24,48l14,48l9,43l5,38l0,29l5,14l9,10l14,0l28,0l33,0l43,5l48,19l52,29l52,43l43,58l38,67l28,77l19,82l5,82l5,82xm38,38l38,34l43,29l38,24l38,14l38,10l33,5l28,5l24,0l19,5l14,5l14,14l14,19l14,34l19,38l24,43l28,43l28,43l33,43l38,43l38,38xe" fillcolor="#131516" stroked="f" o:allowincell="f" style="position:absolute;left:2770;top:3457;width:5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903;top:3328;width:133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8,77" path="m0,10l19,0l19,0l19,67l19,72l19,72l24,77l24,77l24,77l28,77l28,77l0,77l0,77l5,77l9,77l9,77l9,72l9,72l9,67l9,24l9,14l9,10l9,10l9,10l9,10l5,10l5,10l0,10l0,10xe" fillcolor="#131516" stroked="f" o:allowincell="f" style="position:absolute;left:2918;top:3457;width:27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82" path="m0,38l5,29l5,14l10,10l15,0l24,0l29,0l39,0l43,10l53,19l53,38l53,53l48,62l43,72l39,77l34,82l29,82l15,77l10,67l5,53l0,38xm15,43l15,58l20,67l20,77l29,77l29,77l34,72l39,72l39,62l39,53l43,38l39,24l39,14l39,10l34,5l29,0l29,0l24,5l20,5l15,10l15,19l15,29l15,43xe" fillcolor="#131516" stroked="f" o:allowincell="f" style="position:absolute;left:2965;top:3457;width:52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3080;top:3328;width:137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9,77" path="m0,10l19,0l19,0l19,67l19,72l19,72l24,77l24,77l24,77l29,77l29,77l0,77l0,77l5,77l10,77l10,77l10,72l10,72l10,67l10,24l10,14l10,10l10,10l10,10l10,10l5,10l5,10l0,10l0,10xe" fillcolor="#131516" stroked="f" o:allowincell="f" style="position:absolute;left:3113;top:3457;width:2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77" path="m0,10l19,0l24,0l24,67l24,72l24,72l24,77l24,77l29,77l33,77l33,77l5,77l5,77l9,77l9,77l9,77l14,72l14,72l14,67l14,24l14,14l14,10l14,10l9,10l9,10l9,10l5,10l5,10l0,10xe" fillcolor="#131516" stroked="f" o:allowincell="f" style="position:absolute;left:3166;top:3457;width:32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3261;top:3328;width:138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3,77" path="m0,10l19,0l23,0l23,67l23,72l23,72l23,77l23,77l28,77l33,77l33,77l4,77l4,77l9,77l9,77l9,77l14,72l14,72l14,67l14,24l14,14l14,10l9,10l9,10l9,10l9,10l4,10l0,10l0,10xe" fillcolor="#131516" stroked="f" o:allowincell="f" style="position:absolute;left:3276;top:3457;width:32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77" path="m53,62l48,77l0,77l0,77l19,58l29,48l39,34l39,24l39,19l34,10l29,10l24,5l19,10l15,10l10,14l5,19l5,19l5,10l10,5l19,0l29,0l34,0l43,5l48,10l48,19l48,24l48,29l43,38l34,53l19,62l15,72l34,72l39,72l43,72l48,67l48,67l53,67l53,62l53,62xe" fillcolor="#131516" stroked="f" o:allowincell="f" style="position:absolute;left:3323;top:3457;width:52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3443;top:3328;width:132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4,77" path="m0,10l19,0l24,0l24,67l24,72l24,72l24,77l24,77l29,77l34,77l34,77l5,77l5,77l10,77l10,77l10,77l15,72l15,72l15,67l15,24l15,14l15,10l10,10l10,10l10,10l10,10l5,10l0,10l0,10xe" fillcolor="#131516" stroked="f" o:allowincell="f" style="position:absolute;left:3471;top:3457;width:3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82" path="m0,14l5,10l10,0l15,0l24,0l29,0l38,5l38,10l38,14l38,24l29,34l34,34l38,38l43,48l43,53l43,62l38,72l29,77l15,82l5,82l0,77l0,77l0,72l0,72l0,72l0,72l5,72l5,72l5,72l10,72l10,72l15,72l15,77l19,77l19,77l29,72l34,72l34,67l34,58l34,58l34,53l34,48l29,48l29,43l24,43l19,38l15,38l15,38l15,38l19,38l24,34l24,34l29,29l29,24l29,19l29,14l29,10l24,5l19,5l10,10l0,14l0,14xe" fillcolor="#131516" stroked="f" o:allowincell="f" style="position:absolute;left:3514;top:3457;width:42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3619;top:3328;width:133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9,77" path="m0,10l20,0l20,0l20,67l20,72l20,72l20,77l24,77l24,77l29,77l29,77l0,77l0,77l5,77l10,77l10,77l10,72l10,72l10,67l10,24l10,14l10,10l10,10l10,10l5,10l5,10l5,10l0,10l0,10xe" fillcolor="#131516" stroked="f" o:allowincell="f" style="position:absolute;left:3633;top:3457;width:2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77" path="m53,48l53,58l43,58l43,77l34,77l34,58l0,58l0,53l34,0l43,0l43,48l53,48xm34,48l34,10l5,48l34,48xe" fillcolor="#131516" stroked="f" o:allowincell="f" style="position:absolute;left:3681;top:3457;width:52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3796;top:3328;width:137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9,77" path="m0,10l19,0l19,0l19,67l19,72l19,72l19,77l24,77l24,77l29,77l29,77l0,77l0,77l5,77l10,77l10,77l10,72l10,72l10,67l10,24l10,14l10,10l10,10l10,10l5,10l5,10l5,10l0,10l0,10xe" fillcolor="#131516" stroked="f" o:allowincell="f" style="position:absolute;left:3829;top:3457;width:2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82" path="m48,0l43,10l19,10l14,19l28,24l38,34l43,38l48,53l48,58l43,62l43,67l38,72l33,77l28,77l24,82l14,82l9,82l5,77l5,77l0,72l5,72l5,72l5,67l5,67l9,67l9,67l9,72l14,72l19,72l24,77l28,72l33,67l38,62l38,58l38,48l33,43l28,38l24,34l14,34l5,29l19,0l48,0xe" fillcolor="#131516" stroked="f" o:allowincell="f" style="position:absolute;left:3877;top:3457;width:47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3977;top:3328;width:133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4,77" path="m0,10l19,0l24,0l24,67l24,72l24,72l24,77l24,77l29,77l34,77l34,77l0,77l0,77l5,77l10,77l10,77l10,72l15,72l15,67l15,24l15,14l10,10l10,10l10,10l10,10l10,10l5,10l0,10l0,10xe" fillcolor="#131516" stroked="f" o:allowincell="f" style="position:absolute;left:3991;top:3457;width:33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82" path="m48,0l48,0l38,0l33,5l28,5l24,10l19,14l19,19l14,29l14,34l19,29l28,29l38,29l43,34l48,43l48,53l48,62l43,72l33,77l24,82l14,77l9,77l0,62l0,48l0,38l5,29l9,19l14,10l24,5l28,0l38,0l43,0l48,0xm9,38l9,48l9,53l9,58l14,62l14,72l19,77l24,77l24,77l28,77l33,72l38,67l38,58l38,48l33,43l28,34l24,34l19,34l19,34l14,38l9,38xe" fillcolor="#131516" stroked="f" o:allowincell="f" style="position:absolute;left:4044;top:3457;width:47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158;top:3328;width:133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3,77" path="m0,10l19,0l24,0l24,67l24,72l24,72l24,77l24,77l29,77l33,77l33,77l0,77l0,77l5,77l10,77l10,77l10,72l14,72l14,67l14,24l14,14l10,10l10,10l10,10l10,10l10,10l5,10l0,10l0,10xe" fillcolor="#131516" stroked="f" o:allowincell="f" style="position:absolute;left:4187;top:3457;width:32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82" path="m5,0l48,0l48,0l24,82l15,82l39,10l20,10l10,10l10,10l5,14l0,19l0,19l5,0xe" fillcolor="#131516" stroked="f" o:allowincell="f" style="position:absolute;left:4239;top:3457;width:47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330;top:3328;width:137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9,77" path="m0,10l19,0l19,0l19,67l19,72l19,72l19,77l24,77l24,77l29,77l29,77l0,77l0,77l5,77l5,77l10,77l10,72l10,72l10,67l10,24l10,14l10,10l10,10l10,10l5,10l5,10l5,10l0,10l0,10xe" fillcolor="#131516" stroked="f" o:allowincell="f" style="position:absolute;left:4349;top:3457;width:28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82" path="m14,38l4,34l0,29l0,24l0,19l0,10l4,5l14,0l19,0l28,0l38,5l43,10l43,14l43,19l38,24l33,29l24,34l33,43l38,48l43,53l43,62l43,67l38,77l28,77l19,82l9,77l4,72l0,67l0,62l0,58l0,53l4,43l14,38xm24,34l28,29l33,24l33,19l33,14l33,10l28,5l28,0l19,0l14,0l9,5l9,10l9,14l9,14l9,19l9,24l14,24l24,34xm19,43l14,43l9,48l9,58l9,62l9,67l9,72l14,77l24,77l28,77l33,72l33,72l38,67l33,62l33,58l28,48l19,43xe" fillcolor="#131516" stroked="f" o:allowincell="f" style="position:absolute;left:4402;top:3457;width:42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511;top:3328;width:133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8,77" path="m0,10l19,0l19,0l19,67l19,72l19,72l19,77l24,77l24,77l28,77l28,77l0,77l0,77l5,77l5,77l9,77l9,72l9,72l9,67l9,24l9,14l9,10l9,10l9,10l5,10l5,10l0,10l0,10l0,10xe" fillcolor="#131516" stroked="f" o:allowincell="f" style="position:absolute;left:4545;top:3457;width:27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82" path="m0,82l0,77l9,77l14,77l23,72l28,62l33,53l38,43l28,48l19,48l14,48l4,43l0,38l0,29l0,14l4,10l14,0l23,0l33,0l42,5l47,19l52,29l47,43l42,58l38,67l23,77l14,82l4,82l0,82xm38,38l38,34l38,29l38,24l38,14l33,10l33,5l28,5l23,0l19,5l14,5l14,14l9,19l14,34l14,38l19,43l23,43l28,43l33,43l33,43l38,38xe" fillcolor="#131516" stroked="f" o:allowincell="f" style="position:absolute;left:4593;top:3457;width:5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693;top:3328;width:132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2,77" path="m52,62l42,77l0,77l0,77l14,58l28,48l33,34l38,24l33,19l33,10l23,10l19,5l14,10l9,10l4,14l4,19l0,19l4,10l9,5l14,0l23,0l33,0l38,5l42,10l47,19l42,24l42,29l38,38l28,53l19,62l9,72l33,72l38,72l38,72l42,67l42,67l47,67l47,62l52,62xe" fillcolor="#131516" stroked="f" o:allowincell="f" style="position:absolute;left:4698;top:3457;width:51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82" path="m0,38l0,29l0,14l4,10l14,0l19,0l23,0l33,0l38,10l47,19l47,38l47,53l42,62l38,72l33,77l28,82l23,82l14,77l4,67l0,53l0,38xm9,43l9,58l14,67l19,77l23,77l28,77l28,72l33,72l33,62l38,53l38,38l38,24l33,14l33,10l28,5l28,0l23,0l19,5l14,5l14,10l9,19l9,29l9,43xe" fillcolor="#131516" stroked="f" o:allowincell="f" style="position:absolute;left:4760;top:3457;width:46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4874;top:3328;width:133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3,77" path="m53,62l43,77l0,77l0,77l14,58l29,48l34,34l34,24l34,19l34,10l24,10l19,5l14,10l10,10l5,14l5,19l0,19l5,10l10,5l14,0l24,0l34,0l38,5l43,10l48,19l43,24l43,29l38,38l29,53l19,62l10,72l34,72l38,72l38,72l43,67l43,67l48,67l48,62l53,62xe" fillcolor="#131516" stroked="f" o:allowincell="f" style="position:absolute;left:4893;top:3457;width:52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,77" path="m0,10l19,0l19,0l19,67l19,72l19,72l19,77l24,77l24,77l28,77l28,77l0,77l0,77l5,77l5,77l9,77l9,72l9,72l9,67l9,24l9,14l9,10l9,10l9,10l5,10l5,10l0,10l0,10l0,10xe" fillcolor="#131516" stroked="f" o:allowincell="f" style="position:absolute;left:4965;top:3457;width:27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051;top:3328;width:132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3,77" path="m53,62l43,77l0,77l0,77l15,58l29,48l34,34l34,24l34,19l29,10l24,10l19,5l15,10l10,10l5,14l5,19l0,19l5,10l10,5l15,0l24,0l34,0l39,5l43,10l48,19l43,24l43,29l39,38l29,53l19,62l10,72l34,72l39,72l39,72l43,67l43,67l48,67l48,62l53,62xe" fillcolor="#131516" stroked="f" o:allowincell="f" style="position:absolute;left:5055;top:3457;width:52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77" path="m52,62l47,77l0,77l0,77l19,58l28,48l38,34l38,24l38,19l33,10l28,10l24,5l19,10l9,10l9,14l4,19l4,19l4,10l9,5l19,0l24,0l33,0l43,5l47,10l47,19l47,24l43,29l38,38l33,53l19,62l14,72l33,72l38,72l43,72l43,67l47,67l47,67l52,62l52,62xe" fillcolor="#131516" stroked="f" o:allowincell="f" style="position:absolute;left:5113;top:3457;width:51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232;top:3328;width:133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3,77" path="m53,62l43,77l0,77l0,77l14,58l29,48l33,34l33,24l33,19l29,10l24,10l19,5l14,10l10,10l5,14l5,19l0,19l5,10l10,5l14,0l24,0l33,0l38,5l43,10l48,19l43,24l43,29l38,38l29,53l19,62l10,72l33,72l38,72l38,72l43,67l43,67l48,67l48,62l53,62xe" fillcolor="#131516" stroked="f" o:allowincell="f" style="position:absolute;left:5251;top:3457;width:52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82" path="m0,14l5,10l10,0l14,0l19,0l29,0l33,5l38,10l38,14l38,24l29,34l33,34l38,38l43,48l43,53l43,62l38,72l24,77l10,82l5,82l0,77l0,77l0,72l0,72l0,72l0,72l5,72l5,72l5,72l10,72l10,72l14,72l14,77l19,77l19,77l24,72l29,72l33,67l33,58l33,58l33,53l29,48l29,48l24,43l24,43l19,38l14,38l10,38l10,38l14,38l19,34l24,34l29,29l29,24l29,19l29,14l24,10l19,5l14,5l10,10l0,14l0,14xe" fillcolor="#131516" stroked="f" o:allowincell="f" style="position:absolute;left:5313;top:3457;width:42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408;top:3328;width:131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0,77" path="m50,62l43,77l0,77l0,77l15,58l29,48l34,34l34,24l34,19l29,10l24,10l19,5l15,10l10,10l5,14l5,19l0,19l5,10l10,5l15,0l24,0l34,0l38,5l43,10l43,19l43,24l43,29l38,38l29,53l19,62l10,72l29,72l38,72l38,72l43,67l43,67l48,67l48,62l50,62xe" fillcolor="#131516" stroked="f" o:allowincell="f" style="position:absolute;left:5413;top:3457;width:49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77" path="m53,48l53,58l43,58l43,77l34,77l34,58l0,58l0,53l38,0l43,0l43,48l53,48xm34,48l34,10l5,48l34,48xe" fillcolor="#131516" stroked="f" o:allowincell="f" style="position:absolute;left:5468;top:3457;width:52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587;top:3328;width:133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8,77" path="m48,62l43,77l0,77l0,77l15,58l29,48l34,34l34,24l34,19l29,10l24,10l20,5l15,10l10,10l5,14l0,19l0,19l5,10l10,5l15,0l24,0l34,0l39,5l43,10l43,19l43,24l43,29l39,38l29,53l15,62l10,72l29,72l39,72l39,72l43,67l43,67l48,67l48,62l48,62xe" fillcolor="#131516" stroked="f" o:allowincell="f" style="position:absolute;left:5606;top:3457;width:47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82" path="m42,0l38,10l14,10l9,19l23,24l33,34l42,38l42,53l42,58l42,62l38,67l33,72l28,77l23,77l19,82l14,82l4,82l0,77l0,77l0,72l0,72l0,72l0,67l4,67l4,67l4,67l9,72l9,72l14,72l19,77l23,72l28,67l33,62l38,58l33,48l33,43l23,38l19,34l9,34l0,29l14,0l42,0xe" fillcolor="#131516" stroked="f" o:allowincell="f" style="position:absolute;left:5669;top:3457;width:4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769;top:3328;width:132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3,77" path="m53,62l48,77l0,77l0,77l15,58l29,48l34,34l39,24l34,19l34,10l29,10l20,5l15,10l10,10l5,14l5,19l0,19l5,10l10,5l15,0l24,0l34,0l39,5l43,10l48,19l48,24l43,29l39,38l29,53l20,62l10,72l34,72l39,72l43,72l43,67l48,67l48,67l48,62l53,62xe" fillcolor="#131516" stroked="f" o:allowincell="f" style="position:absolute;left:5773;top:3457;width:52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82" path="m47,0l47,0l38,0l33,5l28,5l23,10l19,14l19,19l14,29l14,34l19,29l28,29l38,29l42,34l47,43l47,53l47,62l42,72l33,77l23,82l14,77l9,77l0,62l0,48l0,38l4,29l9,19l14,10l23,5l28,0l38,0l42,0l47,0xm9,38l9,48l9,53l9,58l14,62l14,72l19,77l23,77l23,77l28,77l33,72l38,67l38,58l38,48l33,43l28,34l23,34l19,34l19,34l14,38l9,38xe" fillcolor="#131516" stroked="f" o:allowincell="f" style="position:absolute;left:5836;top:3457;width:46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5964;top:3328;width:133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3,77" path="m53,62l48,77l0,77l0,77l20,58l29,48l34,34l39,24l39,19l34,10l29,10l24,5l15,10l10,10l10,14l5,19l0,19l5,10l10,5l15,0l24,0l34,0l43,5l48,10l48,19l48,24l43,29l39,38l29,53l20,62l15,72l34,72l39,72l43,72l43,67l48,67l48,67l48,62l53,62xe" fillcolor="#131516" stroked="f" o:allowincell="f" style="position:absolute;left:5983;top:3457;width:52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,82" path="m5,0l48,0l48,0l24,82l15,82l39,10l20,10l15,10l10,10l5,14l0,19l0,19l5,0xe" fillcolor="#131516" stroked="f" o:allowincell="f" style="position:absolute;left:6045;top:3457;width:47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6117;top:3328;width:137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3,77" path="m53,62l48,77l0,77l0,77l19,58l34,48l38,34l38,24l38,19l34,10l29,10l24,5l19,10l14,10l10,14l5,19l5,19l5,10l14,5l19,0l29,0l38,0l43,5l48,10l48,19l48,24l48,29l43,38l34,53l19,62l14,72l34,72l43,72l43,72l48,67l48,67l53,67l53,62l53,62xe" fillcolor="#131516" stroked="f" o:allowincell="f" style="position:absolute;left:6136;top:3457;width:52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82" path="m14,38l9,34l5,29l0,24l0,19l0,10l5,5l14,0l24,0l29,0l38,5l43,10l43,14l43,19l38,24l33,29l29,34l38,43l43,48l43,53l43,62l43,67l38,77l33,77l24,82l14,77l5,72l0,67l0,62l0,58l5,53l9,43l14,38xm24,34l29,29l33,24l33,19l33,14l33,10l33,5l29,0l24,0l19,0l14,5l9,10l9,14l9,14l9,19l14,24l14,24l24,34xm19,43l14,43l9,48l9,58l9,62l9,67l14,72l19,77l24,77l29,77l33,72l38,72l38,67l38,62l33,58l29,48l19,43xe" fillcolor="#131516" stroked="f" o:allowincell="f" style="position:absolute;left:6203;top:3457;width:42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117;top:3438;width:137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3,82" path="m0,38l5,29l5,14l10,10l15,0l24,0l29,0l38,0l43,10l53,19l53,38l53,53l48,62l43,72l38,77l34,82l29,82l15,77l10,67l5,53l0,38xm15,43l15,58l19,67l19,77l29,77l29,77l34,72l38,72l38,62l38,53l43,38l38,24l38,14l38,10l34,5l29,0l29,0l24,5l19,5l15,10l15,19l15,29l15,43xe" fillcolor="#131516" stroked="f" o:allowincell="f" style="position:absolute;left:1164;top:3457;width:52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408;top:3867;width:218;height:1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86,105" path="m86,0l86,29l86,29l81,19l81,19l77,14l77,9l72,9l67,9l48,9l48,91l53,96l53,101l58,105l62,105l67,105l67,105l19,105l19,105l24,105l29,105l34,101l34,96l34,91l34,9l24,9l15,9l10,9l10,9l5,14l0,19l0,29l0,29l0,0l86,0xe" fillcolor="#131516" stroked="f" o:allowincell="f" style="position:absolute;left:1412;top:4025;width:85;height:10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81" path="m57,53l24,53l19,67l19,72l19,72l19,76l19,76l24,76l29,76l29,81l0,81l0,76l5,76l10,76l10,72l14,62l43,0l43,0l72,62l76,72l76,76l81,76l86,76l86,81l53,81l53,76l57,76l62,76l62,76l62,72l62,72l62,62l57,53xm53,48l38,19l29,48l53,48xe" fillcolor="#131516" stroked="f" o:allowincell="f" style="position:absolute;left:1503;top:4073;width:85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632;top:3862;width:197;height:1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90,106" path="m90,0l90,24l86,24l86,19l86,14l81,10l76,10l71,5l66,5l52,5l52,86l52,96l57,101l57,101l62,101l66,101l66,106l23,106l23,101l28,101l33,101l38,96l38,96l38,86l38,5l23,5l19,5l14,5l9,10l9,14l4,19l4,24l0,24l4,0l90,0xe" fillcolor="#131516" stroked="f" o:allowincell="f" style="position:absolute;left:1637;top:4020;width:89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77" path="m53,38l62,38l67,43l72,48l72,58l72,62l67,67l62,72l57,77l48,77l38,77l0,77l0,77l5,77l10,77l10,72l10,67l10,62l10,14l10,5l10,5l5,0l5,0l0,0l0,0l33,0l43,0l48,0l57,5l62,5l67,14l67,19l67,24l62,29l57,34l53,38xm24,34l24,34l29,34l29,34l33,34l43,34l48,34l53,29l53,29l53,24l57,19l53,14l48,5l43,5l33,0l29,0l24,5l24,34xm24,72l29,72l38,72l43,72l53,67l57,62l57,58l57,53l57,48l53,43l48,43l38,38l33,38l29,38l29,38l24,38l24,38l24,72xe" fillcolor="#131516" stroked="f" o:allowincell="f" style="position:absolute;left:1732;top:4068;width:71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887;top:3862;width:200;height:1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91,106" path="m86,0l91,24l86,24l86,19l81,14l81,10l76,10l71,5l67,5l52,5l52,86l52,96l52,101l57,101l62,101l67,101l67,106l24,106l24,101l24,101l33,101l33,96l38,96l38,86l38,5l24,5l19,5l14,5l9,10l5,14l5,19l5,24l0,24l0,0l86,0xe" fillcolor="#131516" stroked="f" o:allowincell="f" style="position:absolute;left:1892;top:4020;width:90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2,86" path="m67,0l72,29l67,29l62,19l58,10l53,5l43,5l34,5l29,10l24,15l19,24l15,34l15,43l15,53l19,63l24,72l29,77l34,77l43,77l53,77l58,77l62,72l72,63l72,63l67,72l58,82l48,82l38,86l24,82l10,67l5,58l0,43l0,34l5,24l15,15l19,5l29,5l43,0l48,0l58,5l62,5l62,5l62,5l62,5l67,5l67,0l67,0xe" fillcolor="#131516" stroked="f" o:allowincell="f" style="position:absolute;left:1987;top:4063;width:71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2130;top:3862;width:228;height:1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91,106" path="m91,0l91,24l86,24l86,19l86,14l81,10l77,10l72,5l67,5l53,5l53,86l53,96l53,101l57,101l62,101l67,101l67,106l24,106l24,101l29,101l34,101l38,96l38,96l38,86l38,5l24,5l19,5l15,5l10,10l10,14l5,19l5,24l0,24l5,0l91,0xe" fillcolor="#131516" stroked="f" o:allowincell="f" style="position:absolute;left:2135;top:4020;width:90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77" path="m0,77l0,77l4,77l4,77l9,72l9,67l9,62l9,14l9,5l9,5l4,0l4,0l0,0l0,0l33,0l47,0l57,0l66,10l71,14l76,24l81,38l76,53l71,67l57,77l33,77l0,77xm24,72l28,72l33,72l47,72l57,62l62,53l66,38l62,24l57,14l47,5l33,5l28,5l24,5l24,72xe" fillcolor="#131516" stroked="f" o:allowincell="f" style="position:absolute;left:2231;top:4068;width:80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white" stroked="f" o:allowincell="f" style="position:absolute;left:1097;top:3876;width:200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86,106" path="m86,0l86,24l86,24l86,19l81,15l81,10l77,10l72,10l67,5l53,5l53,87l53,96l53,101l57,101l62,106l67,106l67,106l19,106l19,106l24,106l29,101l34,101l34,96l38,87l38,5l24,5l19,10l15,10l10,10l5,15l5,19l5,24l0,24l0,0l86,0xe" fillcolor="#131516" stroked="f" o:allowincell="f" style="position:absolute;left:1102;top:4015;width:85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82" path="m0,39l0,29l4,15l9,10l14,0l19,0l24,0l33,0l43,5l47,19l52,39l52,53l47,63l43,72l38,77l33,77l24,82l14,77l4,67l0,53l0,39xm9,43l14,58l14,67l19,72l24,77l28,77l33,72l33,72l38,63l38,53l38,34l38,24l38,15l33,10l33,5l28,0l24,0l24,5l19,5l14,10l14,19l14,29l9,43xe" fillcolor="#131516" stroked="f" o:allowincell="f" style="position:absolute;left:1198;top:4063;width:51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1,106" path="m91,0l91,24l86,24l86,20l86,15l82,10l82,10l77,10l67,5l53,5l53,87l53,96l58,101l58,101l67,106l67,106l67,106l24,106l24,106l29,106l34,101l39,101l39,96l39,87l39,5l24,5l20,10l15,10l10,10l10,15l5,20l5,24l0,24l5,0l91,0xe" fillcolor="#131516" stroked="f" o:allowincell="f" style="position:absolute;left:5773;top:4034;width:90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77" path="m24,5l24,34l38,34l43,34l43,34l48,29l48,24l48,24l48,53l48,53l48,48l48,44l43,44l43,44l43,39l38,39l24,39l24,63l24,72l24,72l24,72l29,77l29,77l33,77l33,77l33,77l0,77l0,77l5,77l9,77l9,72l9,72l9,63l9,15l9,10l9,5l9,5l9,5l5,0l5,0l0,0l0,0l57,0l62,15l57,15l57,10l52,10l52,5l48,5l48,5l38,5l24,5xe" fillcolor="#131516" stroked="f" o:allowincell="f" style="position:absolute;left:5869;top:4082;width:61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06" path="m86,0l86,24l81,24l81,20l81,15l76,10l76,10l71,5l62,5l48,5l48,87l48,96l52,101l57,101l62,101l62,101l62,106l19,106l19,101l24,101l28,101l33,96l33,96l33,87l33,5l24,5l14,5l9,5l9,10l5,15l0,20l0,24l0,24l0,0l86,0xe" fillcolor="#131516" stroked="f" o:allowincell="f" style="position:absolute;left:5578;top:4034;width:85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77" path="m23,5l23,34l42,34l47,34l52,34l52,29l52,24l57,24l57,48l52,48l52,44l52,44l52,39l47,39l47,39l42,39l23,39l23,63l23,67l23,72l23,72l23,72l28,72l28,72l42,72l47,72l52,72l57,72l57,67l62,63l66,58l66,58l62,77l0,77l0,77l4,77l4,77l9,72l9,72l9,72l14,67l14,63l14,10l14,5l9,5l9,0l4,0l0,0l0,0l62,0l62,15l62,15l57,10l57,5l57,5l52,5l52,5l47,5l23,5xe" fillcolor="#131516" stroked="f" o:allowincell="f" style="position:absolute;left:5669;top:4082;width:65;height: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6,106" path="m86,0l86,24l86,24l86,20l81,15l81,10l76,10l71,5l66,5l52,5l52,87l52,96l52,101l57,101l62,101l66,101l66,106l19,106l19,101l24,101l28,101l33,96l38,96l38,87l38,5l24,5l19,5l14,5l9,10l4,15l4,20l4,24l0,24l0,0l86,0xe" fillcolor="#131516" stroked="f" o:allowincell="f" style="position:absolute;left:5979;top:4034;width:85;height:10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86" path="m72,0l72,24l72,24l67,19l62,14l53,4l43,4l29,9l19,19l14,28l14,43l14,52l19,62l24,71l29,76l38,76l43,81l48,81l53,76l57,76l62,76l62,52l62,48l57,43l57,43l57,43l53,43l48,43l48,38l81,38l81,43l81,43l76,43l72,43l72,48l72,52l72,76l67,81l57,81l53,81l43,86l24,81l10,67l5,57l0,43l0,33l5,24l14,14l24,4l34,0l43,0l48,0l48,0l53,4l62,4l62,4l62,4l67,4l67,4l67,4l67,0l72,0xe" fillcolor="#131516" stroked="f" o:allowincell="f" style="position:absolute;left:6074;top:4078;width:80;height:8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778;top:114;width:740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بداية الذاكرة الوسي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04;width:91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تتابع التدري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25;width:455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F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14;width:908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4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نه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00;width:740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نهاية الذاكر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 الوسي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120;width:100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بيا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120;width:740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بدا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255;width:1099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المحطة </w:t>
                        </w:r>
                        <w:r>
                          <w:rPr>
                            <w:kern w:val="2"/>
                            <w:spacing w:val="-6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5611;width:1177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المحطة </w:t>
                        </w:r>
                        <w:r>
                          <w:rPr>
                            <w:kern w:val="2"/>
                            <w:spacing w:val="-6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4307;width:740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قدرة الترد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25695</wp:posOffset>
                </wp:positionH>
                <wp:positionV relativeFrom="paragraph">
                  <wp:posOffset>766445</wp:posOffset>
                </wp:positionV>
                <wp:extent cx="470535" cy="2120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20" w:after="0"/>
                              <w:jc w:val="center"/>
                              <w:rPr>
                                <w:spacing w:val="-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pacing w:val="-6"/>
                                <w:szCs w:val="22"/>
                                <w:rtl w:val="true"/>
                                <w:lang w:bidi="ar-EG"/>
                              </w:rPr>
                              <w:t>قدرة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22"/>
                                <w:rtl w:val="true"/>
                                <w:lang w:bidi="ar-EG"/>
                              </w:rPr>
                              <w:t>الترد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6.7pt;mso-wrap-distance-left:9.05pt;mso-wrap-distance-right:9.05pt;mso-wrap-distance-top:0pt;mso-wrap-distance-bottom:0pt;margin-top:60.35pt;mso-position-vertical-relative:text;margin-left:3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20" w:after="0"/>
                        <w:jc w:val="center"/>
                        <w:rPr>
                          <w:spacing w:val="-6"/>
                          <w:szCs w:val="22"/>
                          <w:lang w:bidi="ar-EG"/>
                        </w:rPr>
                      </w:pPr>
                      <w:r>
                        <w:rPr>
                          <w:spacing w:val="-6"/>
                          <w:szCs w:val="22"/>
                          <w:rtl w:val="true"/>
                          <w:lang w:bidi="ar-EG"/>
                        </w:rPr>
                        <w:t>قدرة</w:t>
                      </w:r>
                      <w:r>
                        <w:rPr>
                          <w:rFonts w:eastAsia="Times New Roman" w:cs="Times New Roman"/>
                          <w:spacing w:val="-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6"/>
                          <w:szCs w:val="22"/>
                          <w:rtl w:val="true"/>
                          <w:lang w:bidi="ar-EG"/>
                        </w:rPr>
                        <w:t>التر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20" w:after="0"/>
        <w:ind w:left="0" w:right="0" w:hanging="0"/>
        <w:jc w:val="both"/>
        <w:rPr>
          <w:lang w:bidi="ar-EG"/>
        </w:rPr>
      </w:pPr>
      <w:r>
        <w:rPr>
          <w:lang w:bidi="ar-EG"/>
        </w:rPr>
        <w:t>8.2.2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اية النها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.2.2.3.4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9.2.2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هاية الذاكرة الوسيطة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حش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ملاحظ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–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حتمالي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شو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ت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4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تات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بلغ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%</w:t>
      </w:r>
      <w:r>
        <w:rPr>
          <w:sz w:val="20"/>
          <w:szCs w:val="26"/>
          <w:lang w:bidi="ar-EG"/>
        </w:rPr>
        <w:t>5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3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تات؛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رج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جوع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.8.2.2.3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لحق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</w:t>
      </w:r>
      <w:r>
        <w:rPr>
          <w:rtl w:val="true"/>
          <w:lang w:bidi="ar-EG"/>
        </w:rPr>
        <w:t>).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منح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تتان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ملاحظ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–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يم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ذاكر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سيط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تتي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حجوز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أخر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اف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كافئ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30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NM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إرسال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اص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</w:t>
      </w:r>
      <w:r>
        <w:rPr>
          <w:rtl w:val="true"/>
          <w:lang w:bidi="ar-EG"/>
        </w:rPr>
        <w:t>)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2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لخص رزمة الإرسا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ل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4</w:t>
      </w:r>
      <w:r>
        <w:rPr>
          <w:rtl w:val="true"/>
          <w:lang w:bidi="ar-EG"/>
        </w:rPr>
        <w:t>.</w:t>
      </w:r>
    </w:p>
    <w:p>
      <w:pPr>
        <w:pStyle w:val="TableNo"/>
        <w:bidi w:val="1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4</w:t>
      </w:r>
    </w:p>
    <w:p>
      <w:pPr>
        <w:pStyle w:val="Tabletitle"/>
        <w:jc w:val="center"/>
        <w:rPr>
          <w:lang w:bidi="ar-EG"/>
        </w:rPr>
      </w:pPr>
      <w:r>
        <w:rPr>
          <w:rtl w:val="true"/>
          <w:lang w:bidi="ar-EG"/>
        </w:rPr>
        <w:t>ملخص رزمة الإرسال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500"/>
        <w:gridCol w:w="507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4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إجراء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4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بتا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4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فسير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both"/>
              <w:rPr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بدا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ذاك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سيطة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ind w:left="316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ه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C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both"/>
              <w:rPr/>
            </w:pPr>
            <w:r>
              <w:rPr>
                <w:i/>
                <w:iCs/>
                <w:lang w:bidi="ar-EG"/>
              </w:rPr>
              <w:t>T</w:t>
            </w:r>
            <w:r>
              <w:rPr>
                <w:i/>
                <w:iCs/>
                <w:vertAlign w:val="subscript"/>
                <w:lang w:bidi="ar-EG"/>
              </w:rPr>
              <w:t>O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T</w:t>
            </w:r>
            <w:r>
              <w:rPr>
                <w:i/>
                <w:iCs/>
                <w:vertAlign w:val="subscript"/>
                <w:lang w:bidi="ar-EG"/>
              </w:rPr>
              <w:t>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ind w:left="316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نحن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عو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both"/>
              <w:rPr>
                <w:lang w:bidi="ar-EG"/>
              </w:rPr>
            </w:pPr>
            <w:r>
              <w:rPr>
                <w:i/>
                <w:iCs/>
                <w:lang w:bidi="ar-EG"/>
              </w:rPr>
              <w:t>T</w:t>
            </w:r>
            <w:r>
              <w:rPr>
                <w:i/>
                <w:iCs/>
                <w:vertAlign w:val="subscript"/>
                <w:lang w:bidi="ar-EG"/>
              </w:rPr>
              <w:t>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T</w:t>
            </w:r>
            <w:r>
              <w:rPr>
                <w:i/>
                <w:iCs/>
                <w:vertAlign w:val="subscript"/>
                <w:lang w:bidi="ar-EG"/>
              </w:rPr>
              <w:t>B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ind w:left="316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تاب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ز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زامن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ind w:left="316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داي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both"/>
              <w:rPr/>
            </w:pPr>
            <w:r>
              <w:rPr>
                <w:rtl w:val="true"/>
                <w:lang w:bidi="ar-EG"/>
              </w:rPr>
              <w:t>وف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حك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DLC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7Eh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ind w:left="316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بيانا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6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التغيب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ind w:left="316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حق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CR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both"/>
              <w:rPr/>
            </w:pPr>
            <w:r>
              <w:rPr>
                <w:rtl w:val="true"/>
                <w:lang w:bidi="ar-EG"/>
              </w:rPr>
              <w:t>وف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حك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DLC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7Eh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ind w:left="316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هاي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both"/>
              <w:rPr/>
            </w:pPr>
            <w:r>
              <w:rPr>
                <w:rtl w:val="true"/>
                <w:lang w:bidi="ar-EG"/>
              </w:rPr>
              <w:t>وف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حك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7Eh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lang w:bidi="ar-EG"/>
              </w:rPr>
              <w:t>HDLC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both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ذاكرة</w:t>
            </w:r>
            <w:r>
              <w:rPr>
                <w:rFonts w:eastAsia="Times New Roman"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وسيطة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ind w:left="316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حش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ind w:left="316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نحن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اب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ind w:left="316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أخ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ف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4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4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4.2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قيت الإرسال</w:t>
      </w:r>
    </w:p>
    <w:p>
      <w:pPr>
        <w:pStyle w:val="Normal"/>
        <w:jc w:val="both"/>
        <w:rPr/>
      </w:pPr>
      <w:r>
        <w:rPr>
          <w:rtl w:val="true"/>
          <w:lang w:bidi="ar-EG"/>
        </w:rPr>
        <w:t>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قس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>).</w:t>
      </w:r>
      <w:r>
        <w:br w:type="page"/>
      </w:r>
    </w:p>
    <w:p>
      <w:pPr>
        <w:pStyle w:val="TableNo"/>
        <w:bidi w:val="1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5</w:t>
      </w:r>
    </w:p>
    <w:p>
      <w:pPr>
        <w:pStyle w:val="Tabletitle"/>
        <w:jc w:val="center"/>
        <w:rPr>
          <w:lang w:bidi="ar-EG"/>
        </w:rPr>
      </w:pPr>
      <w:r>
        <w:rPr>
          <w:rtl w:val="true"/>
          <w:lang w:bidi="ar-EG"/>
        </w:rPr>
        <w:t>توقيت الإرسال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8"/>
        <w:gridCol w:w="653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i/>
              </w:rPr>
              <w:t>T</w:t>
            </w: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وقت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µs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بتة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د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س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قت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هل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اك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سيطة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د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F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طبقة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اك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سيط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F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وق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ثبي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اب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ب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ستهل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داية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ستهل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4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استهل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اك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سيطة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ه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رس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فترا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ش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5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نه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نحن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اب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بلغ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0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Bc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5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ه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ت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ت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ة</w:t>
            </w:r>
          </w:p>
        </w:tc>
      </w:tr>
    </w:tbl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5.2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زم الإرسال الطوي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قت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تين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6.2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شف الأخطاء والتحكم فيها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ل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.2.2.3.4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R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طبقة الفرعية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لوصل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كيان إدارة الوصلة </w:t>
      </w:r>
      <w:r>
        <w:rPr>
          <w:rtl w:val="true"/>
          <w:lang w:bidi="ar-EG"/>
        </w:rPr>
        <w:t>(</w:t>
      </w:r>
      <w:r>
        <w:rPr>
          <w:lang w:bidi="ar-EG"/>
        </w:rPr>
        <w:t>LME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LM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LS</w:t>
      </w:r>
      <w:r>
        <w:rPr>
          <w:lang w:bidi="ar-EG"/>
        </w:rPr>
        <w:t>،</w:t>
      </w:r>
      <w:r>
        <w:rPr>
          <w:rFonts w:eastAsia="Times New Roman" w:cs="Times New Roman"/>
          <w:lang w:bidi="ar-EG"/>
        </w:rPr>
        <w:t xml:space="preserve"> </w:t>
      </w:r>
      <w:r>
        <w:rPr>
          <w:lang w:bidi="ar-EG"/>
        </w:rPr>
        <w:t>MA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3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وارزمية النفاذ من أجل الإرسالات المبرمج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6</w:t>
      </w:r>
      <w:r>
        <w:rPr>
          <w:rtl w:val="true"/>
          <w:lang w:bidi="ar-EG"/>
        </w:rPr>
        <w:t>:</w:t>
      </w:r>
    </w:p>
    <w:p>
      <w:pPr>
        <w:pStyle w:val="TableNo"/>
        <w:bidi w:val="1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6</w:t>
      </w:r>
    </w:p>
    <w:p>
      <w:pPr>
        <w:pStyle w:val="Tabletitle"/>
        <w:jc w:val="center"/>
        <w:rPr>
          <w:lang w:bidi="ar-EG"/>
        </w:rPr>
      </w:pPr>
      <w:r>
        <w:rPr>
          <w:rtl w:val="true"/>
          <w:lang w:bidi="ar-EG"/>
        </w:rPr>
        <w:t>معلمات النفاذ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72"/>
        <w:gridCol w:w="278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صطلح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قيم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قا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RI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قا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.5.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و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ائق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فت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NTT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فت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رس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د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س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رس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TI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فت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كن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تك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NT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I</w:t>
            </w:r>
            <w:r>
              <w:rPr>
                <w:lang w:bidi="ar-EG"/>
              </w:rPr>
              <w:t xml:space="preserve"> = </w:t>
            </w:r>
            <w:r>
              <w:rPr>
                <w:lang w:bidi="ar-EG"/>
              </w:rPr>
              <w:t>3/</w:t>
            </w:r>
            <w:r>
              <w:rPr>
                <w:i/>
                <w:vertAlign w:val="superscript"/>
                <w:lang w:val="en-US"/>
              </w:rPr>
              <w:t xml:space="preserve"> R</w:t>
            </w:r>
            <w:r>
              <w:rPr>
                <w:vertAlign w:val="superscript"/>
                <w:lang w:val="en-US"/>
              </w:rPr>
              <w:t>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و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ه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ل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الفت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ب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CP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الفت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ا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ال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ستثن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ت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CP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TI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br w:type="page"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S-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>):</w:t>
      </w:r>
    </w:p>
    <w:p>
      <w:pPr>
        <w:pStyle w:val="Normal"/>
        <w:spacing w:before="80" w:after="0"/>
        <w:ind w:left="1134" w:right="0" w:hanging="113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80" w:after="0"/>
        <w:ind w:left="1134" w:right="0" w:hanging="113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بد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1.3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P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.</w:t>
      </w:r>
    </w:p>
    <w:p>
      <w:pPr>
        <w:pStyle w:val="Normal"/>
        <w:spacing w:before="80" w:after="0"/>
        <w:ind w:left="1134" w:right="0" w:hanging="1134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مستعملة</w:t>
      </w:r>
      <w:r>
        <w:rPr>
          <w:rtl w:val="true"/>
          <w:lang w:bidi="ar-EG"/>
        </w:rPr>
        <w:t>".</w:t>
      </w:r>
    </w:p>
    <w:p>
      <w:pPr>
        <w:pStyle w:val="FigureNo"/>
        <w:bidi w:val="1"/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7</w:t>
      </w:r>
    </w:p>
    <w:p>
      <w:pPr>
        <w:pStyle w:val="Figuretitle"/>
        <w:bidi w:val="1"/>
        <w:jc w:val="center"/>
        <w:rPr>
          <w:lang w:bidi="ar-EG"/>
        </w:rPr>
      </w:pPr>
      <w:r>
        <w:rPr>
          <w:rtl w:val="true"/>
          <w:lang w:bidi="ar-EG"/>
        </w:rPr>
        <w:t xml:space="preserve">أمثلة للنفاذ </w:t>
      </w:r>
      <w:r>
        <w:rPr>
          <w:lang w:bidi="ar-EG"/>
        </w:rPr>
        <w:t>CS-TDMA</w:t>
      </w:r>
    </w:p>
    <w:p>
      <w:pPr>
        <w:pStyle w:val="Normal"/>
        <w:jc w:val="center"/>
        <w:rPr>
          <w:lang w:val="en-GB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20130" cy="343916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439080"/>
                          <a:chOff x="0" y="0"/>
                          <a:chExt cx="6120000" cy="3439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5760" y="0"/>
                            <a:ext cx="6114240" cy="34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71760" cy="342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6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raditional Arabic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40" y="2790360"/>
                              <a:ext cx="7131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dfe0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787120"/>
                              <a:ext cx="7164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434">
                                  <a:moveTo>
                                    <a:pt x="5" y="434"/>
                                  </a:moveTo>
                                  <a:lnTo>
                                    <a:pt x="0" y="4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29"/>
                                  </a:lnTo>
                                  <a:lnTo>
                                    <a:pt x="5" y="434"/>
                                  </a:lnTo>
                                  <a:close/>
                                  <a:moveTo>
                                    <a:pt x="5" y="434"/>
                                  </a:moveTo>
                                  <a:lnTo>
                                    <a:pt x="0" y="43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5" y="434"/>
                                  </a:lnTo>
                                  <a:close/>
                                  <a:moveTo>
                                    <a:pt x="1128" y="429"/>
                                  </a:moveTo>
                                  <a:lnTo>
                                    <a:pt x="1128" y="434"/>
                                  </a:lnTo>
                                  <a:lnTo>
                                    <a:pt x="5" y="434"/>
                                  </a:lnTo>
                                  <a:lnTo>
                                    <a:pt x="5" y="424"/>
                                  </a:lnTo>
                                  <a:lnTo>
                                    <a:pt x="1128" y="424"/>
                                  </a:lnTo>
                                  <a:lnTo>
                                    <a:pt x="1128" y="429"/>
                                  </a:lnTo>
                                  <a:close/>
                                  <a:moveTo>
                                    <a:pt x="1128" y="429"/>
                                  </a:moveTo>
                                  <a:lnTo>
                                    <a:pt x="1128" y="434"/>
                                  </a:lnTo>
                                  <a:lnTo>
                                    <a:pt x="1128" y="434"/>
                                  </a:lnTo>
                                  <a:lnTo>
                                    <a:pt x="1128" y="429"/>
                                  </a:lnTo>
                                  <a:close/>
                                  <a:moveTo>
                                    <a:pt x="1128" y="0"/>
                                  </a:moveTo>
                                  <a:lnTo>
                                    <a:pt x="1128" y="5"/>
                                  </a:lnTo>
                                  <a:lnTo>
                                    <a:pt x="1128" y="429"/>
                                  </a:lnTo>
                                  <a:lnTo>
                                    <a:pt x="1123" y="429"/>
                                  </a:lnTo>
                                  <a:lnTo>
                                    <a:pt x="1123" y="5"/>
                                  </a:lnTo>
                                  <a:lnTo>
                                    <a:pt x="1128" y="0"/>
                                  </a:lnTo>
                                  <a:close/>
                                  <a:moveTo>
                                    <a:pt x="1128" y="0"/>
                                  </a:moveTo>
                                  <a:lnTo>
                                    <a:pt x="1128" y="0"/>
                                  </a:lnTo>
                                  <a:lnTo>
                                    <a:pt x="1128" y="5"/>
                                  </a:lnTo>
                                  <a:lnTo>
                                    <a:pt x="1128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28" y="0"/>
                                  </a:lnTo>
                                  <a:lnTo>
                                    <a:pt x="1128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1680" y="336168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1280" y="336168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0" y="2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3040" y="336492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1">
                                  <a:moveTo>
                                    <a:pt x="1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520" y="336168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0880" y="3398400"/>
                              <a:ext cx="24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760" y="336168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0" y="2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5760" y="336492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1">
                                  <a:moveTo>
                                    <a:pt x="5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09360"/>
                              <a:ext cx="174600" cy="3240"/>
                            </a:xfrm>
                            <a:prstGeom prst="rect">
                              <a:avLst/>
                            </a:prstGeom>
                            <a:solidFill>
                              <a:srgbClr val="e1e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09360"/>
                              <a:ext cx="174600" cy="324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8880"/>
                              <a:ext cx="174600" cy="780480"/>
                            </a:xfrm>
                            <a:prstGeom prst="rect">
                              <a:avLst/>
                            </a:prstGeom>
                            <a:solidFill>
                              <a:srgbClr val="e1e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8880"/>
                              <a:ext cx="174600" cy="780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909360"/>
                              <a:ext cx="171360" cy="3240"/>
                            </a:xfrm>
                            <a:prstGeom prst="rect">
                              <a:avLst/>
                            </a:prstGeom>
                            <a:solidFill>
                              <a:srgbClr val="e1e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909360"/>
                              <a:ext cx="171360" cy="324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28880"/>
                              <a:ext cx="171360" cy="780480"/>
                            </a:xfrm>
                            <a:prstGeom prst="rect">
                              <a:avLst/>
                            </a:prstGeom>
                            <a:solidFill>
                              <a:srgbClr val="e1e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28880"/>
                              <a:ext cx="171360" cy="780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909360"/>
                              <a:ext cx="171360" cy="3240"/>
                            </a:xfrm>
                            <a:prstGeom prst="rect">
                              <a:avLst/>
                            </a:prstGeom>
                            <a:solidFill>
                              <a:srgbClr val="a5a8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909360"/>
                              <a:ext cx="171360" cy="324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28880"/>
                              <a:ext cx="171360" cy="780480"/>
                            </a:xfrm>
                            <a:prstGeom prst="rect">
                              <a:avLst/>
                            </a:prstGeom>
                            <a:solidFill>
                              <a:srgbClr val="9093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28880"/>
                              <a:ext cx="171360" cy="780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22400"/>
                              <a:ext cx="1720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22400"/>
                              <a:ext cx="1720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2400"/>
                              <a:ext cx="1746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2400"/>
                              <a:ext cx="17460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122400"/>
                              <a:ext cx="1720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122400"/>
                              <a:ext cx="1720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22400"/>
                              <a:ext cx="1695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22400"/>
                              <a:ext cx="1695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122400"/>
                              <a:ext cx="1738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122400"/>
                              <a:ext cx="1738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122400"/>
                              <a:ext cx="16812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122400"/>
                              <a:ext cx="16812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76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76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22400"/>
                              <a:ext cx="17460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22400"/>
                              <a:ext cx="17460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48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48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44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44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552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552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336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336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840" y="122400"/>
                              <a:ext cx="1738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840" y="122400"/>
                              <a:ext cx="1738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72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72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020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020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56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56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7320" y="122400"/>
                              <a:ext cx="1720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7320" y="122400"/>
                              <a:ext cx="1720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16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652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652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3000" y="122400"/>
                              <a:ext cx="1695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3000" y="122400"/>
                              <a:ext cx="1695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256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256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68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68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616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616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752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752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64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64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536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536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1480" y="122400"/>
                              <a:ext cx="1738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1480" y="122400"/>
                              <a:ext cx="1738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572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572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184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184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56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56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122400"/>
                              <a:ext cx="1720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960" y="122400"/>
                              <a:ext cx="1720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104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104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52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520" y="122400"/>
                              <a:ext cx="648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464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4640" y="122400"/>
                              <a:ext cx="1713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0" y="122400"/>
                              <a:ext cx="5760" cy="64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8880"/>
                              <a:ext cx="576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8880"/>
                              <a:ext cx="576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1260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1260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1260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1260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12600"/>
                              <a:ext cx="17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12600"/>
                              <a:ext cx="1713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8880"/>
                              <a:ext cx="648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8880"/>
                              <a:ext cx="648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9126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912600"/>
                              <a:ext cx="64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12600"/>
                              <a:ext cx="17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12600"/>
                              <a:ext cx="1713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28880"/>
                              <a:ext cx="576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28880"/>
                              <a:ext cx="576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91260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91260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912600"/>
                              <a:ext cx="17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912600"/>
                              <a:ext cx="1713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28880"/>
                              <a:ext cx="648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28880"/>
                              <a:ext cx="648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9126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912600"/>
                              <a:ext cx="64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912600"/>
                              <a:ext cx="17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912600"/>
                              <a:ext cx="1713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28880"/>
                              <a:ext cx="576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28880"/>
                              <a:ext cx="576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91260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91260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912600"/>
                              <a:ext cx="17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912600"/>
                              <a:ext cx="1720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28880"/>
                              <a:ext cx="576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28880"/>
                              <a:ext cx="576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91260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91260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128880"/>
                            <a:ext cx="6048360" cy="3287520"/>
                          </a:xfrm>
                        </wpg:grpSpPr>
                        <wps:wsp>
                          <wps:cNvSpPr/>
                          <wps:spPr>
                            <a:xfrm>
                              <a:off x="891000" y="783720"/>
                              <a:ext cx="174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783720"/>
                              <a:ext cx="17460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0"/>
                              <a:ext cx="576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0"/>
                              <a:ext cx="576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783720"/>
                              <a:ext cx="17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783720"/>
                              <a:ext cx="1720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0"/>
                              <a:ext cx="576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0"/>
                              <a:ext cx="576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0"/>
                              <a:ext cx="648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0"/>
                              <a:ext cx="648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783720"/>
                              <a:ext cx="1695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783720"/>
                              <a:ext cx="1695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600" y="0"/>
                              <a:ext cx="648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600" y="0"/>
                              <a:ext cx="648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60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60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440" y="0"/>
                              <a:ext cx="576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440" y="0"/>
                              <a:ext cx="576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44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44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560" y="0"/>
                              <a:ext cx="648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560" y="0"/>
                              <a:ext cx="648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56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56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400" y="0"/>
                              <a:ext cx="648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400" y="0"/>
                              <a:ext cx="648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40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40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783720"/>
                              <a:ext cx="173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783720"/>
                              <a:ext cx="1738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760" y="0"/>
                              <a:ext cx="648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760" y="0"/>
                              <a:ext cx="648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76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76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783720"/>
                              <a:ext cx="16812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783720"/>
                              <a:ext cx="16812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0"/>
                              <a:ext cx="648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0"/>
                              <a:ext cx="648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783720"/>
                              <a:ext cx="174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783720"/>
                              <a:ext cx="17460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080" y="0"/>
                              <a:ext cx="576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080" y="0"/>
                              <a:ext cx="576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08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08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0"/>
                              <a:ext cx="648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0"/>
                              <a:ext cx="648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040" y="0"/>
                              <a:ext cx="576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040" y="0"/>
                              <a:ext cx="576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04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04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0"/>
                              <a:ext cx="648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0"/>
                              <a:ext cx="648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000" y="0"/>
                              <a:ext cx="576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000" y="0"/>
                              <a:ext cx="576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00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00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120" y="0"/>
                              <a:ext cx="648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120" y="0"/>
                              <a:ext cx="648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12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12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860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860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0"/>
                              <a:ext cx="648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0"/>
                              <a:ext cx="648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440" y="783720"/>
                              <a:ext cx="173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440" y="783720"/>
                              <a:ext cx="1738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0"/>
                              <a:ext cx="648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0"/>
                              <a:ext cx="648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8160" y="0"/>
                              <a:ext cx="576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8160" y="0"/>
                              <a:ext cx="576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816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816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920" y="783720"/>
                              <a:ext cx="17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920" y="783720"/>
                              <a:ext cx="1720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0" y="0"/>
                              <a:ext cx="576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0" y="0"/>
                              <a:ext cx="576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76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176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3120" y="0"/>
                              <a:ext cx="648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3120" y="0"/>
                              <a:ext cx="648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312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312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0" y="783720"/>
                              <a:ext cx="1695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0" y="783720"/>
                              <a:ext cx="1695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0"/>
                              <a:ext cx="648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0"/>
                              <a:ext cx="648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16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528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528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7000" y="0"/>
                              <a:ext cx="576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7000" y="0"/>
                              <a:ext cx="576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700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700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76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76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0"/>
                              <a:ext cx="648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0"/>
                              <a:ext cx="648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24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24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960" y="0"/>
                              <a:ext cx="648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960" y="0"/>
                              <a:ext cx="648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96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96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783720"/>
                              <a:ext cx="1738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783720"/>
                              <a:ext cx="1738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2320" y="0"/>
                              <a:ext cx="648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2320" y="0"/>
                              <a:ext cx="648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232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232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44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44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0160" y="0"/>
                              <a:ext cx="576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0160" y="0"/>
                              <a:ext cx="576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016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016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560" y="783720"/>
                              <a:ext cx="1720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560" y="783720"/>
                              <a:ext cx="1720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7640" y="0"/>
                              <a:ext cx="576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7640" y="0"/>
                              <a:ext cx="576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764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764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340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340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5120" y="0"/>
                              <a:ext cx="648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5120" y="0"/>
                              <a:ext cx="648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512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5120" y="783720"/>
                              <a:ext cx="648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24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240" y="783720"/>
                              <a:ext cx="1713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0"/>
                              <a:ext cx="5760" cy="7837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0"/>
                              <a:ext cx="5760" cy="7837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78372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9000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1080000"/>
                              <a:ext cx="900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1071360"/>
                              <a:ext cx="9000" cy="5878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320" y="1061640"/>
                              <a:ext cx="9000" cy="5918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959120"/>
                              <a:ext cx="2889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1" h="119">
                                  <a:moveTo>
                                    <a:pt x="9" y="53"/>
                                  </a:moveTo>
                                  <a:lnTo>
                                    <a:pt x="4456" y="53"/>
                                  </a:lnTo>
                                  <a:lnTo>
                                    <a:pt x="4456" y="53"/>
                                  </a:lnTo>
                                  <a:lnTo>
                                    <a:pt x="4461" y="53"/>
                                  </a:lnTo>
                                  <a:lnTo>
                                    <a:pt x="4461" y="53"/>
                                  </a:lnTo>
                                  <a:lnTo>
                                    <a:pt x="4461" y="53"/>
                                  </a:lnTo>
                                  <a:lnTo>
                                    <a:pt x="4466" y="57"/>
                                  </a:lnTo>
                                  <a:lnTo>
                                    <a:pt x="4466" y="57"/>
                                  </a:lnTo>
                                  <a:lnTo>
                                    <a:pt x="4466" y="57"/>
                                  </a:lnTo>
                                  <a:lnTo>
                                    <a:pt x="4466" y="62"/>
                                  </a:lnTo>
                                  <a:lnTo>
                                    <a:pt x="4466" y="62"/>
                                  </a:lnTo>
                                  <a:lnTo>
                                    <a:pt x="4466" y="67"/>
                                  </a:lnTo>
                                  <a:lnTo>
                                    <a:pt x="4466" y="67"/>
                                  </a:lnTo>
                                  <a:lnTo>
                                    <a:pt x="4461" y="67"/>
                                  </a:lnTo>
                                  <a:lnTo>
                                    <a:pt x="4461" y="67"/>
                                  </a:lnTo>
                                  <a:lnTo>
                                    <a:pt x="4461" y="72"/>
                                  </a:lnTo>
                                  <a:lnTo>
                                    <a:pt x="4456" y="72"/>
                                  </a:lnTo>
                                  <a:lnTo>
                                    <a:pt x="4456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3"/>
                                  </a:lnTo>
                                  <a:close/>
                                  <a:moveTo>
                                    <a:pt x="4437" y="0"/>
                                  </a:moveTo>
                                  <a:lnTo>
                                    <a:pt x="4551" y="62"/>
                                  </a:lnTo>
                                  <a:lnTo>
                                    <a:pt x="4437" y="119"/>
                                  </a:lnTo>
                                  <a:lnTo>
                                    <a:pt x="44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992600"/>
                              <a:ext cx="2836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6" h="19">
                                  <a:moveTo>
                                    <a:pt x="9" y="0"/>
                                  </a:moveTo>
                                  <a:lnTo>
                                    <a:pt x="4456" y="0"/>
                                  </a:lnTo>
                                  <a:lnTo>
                                    <a:pt x="4456" y="0"/>
                                  </a:lnTo>
                                  <a:lnTo>
                                    <a:pt x="4461" y="0"/>
                                  </a:lnTo>
                                  <a:lnTo>
                                    <a:pt x="4461" y="0"/>
                                  </a:lnTo>
                                  <a:lnTo>
                                    <a:pt x="4461" y="0"/>
                                  </a:lnTo>
                                  <a:lnTo>
                                    <a:pt x="4466" y="4"/>
                                  </a:lnTo>
                                  <a:lnTo>
                                    <a:pt x="4466" y="4"/>
                                  </a:lnTo>
                                  <a:lnTo>
                                    <a:pt x="4466" y="4"/>
                                  </a:lnTo>
                                  <a:lnTo>
                                    <a:pt x="4466" y="9"/>
                                  </a:lnTo>
                                  <a:lnTo>
                                    <a:pt x="4466" y="9"/>
                                  </a:lnTo>
                                  <a:lnTo>
                                    <a:pt x="4466" y="14"/>
                                  </a:lnTo>
                                  <a:lnTo>
                                    <a:pt x="4466" y="14"/>
                                  </a:lnTo>
                                  <a:lnTo>
                                    <a:pt x="4461" y="14"/>
                                  </a:lnTo>
                                  <a:lnTo>
                                    <a:pt x="4461" y="14"/>
                                  </a:lnTo>
                                  <a:lnTo>
                                    <a:pt x="4461" y="19"/>
                                  </a:lnTo>
                                  <a:lnTo>
                                    <a:pt x="4456" y="19"/>
                                  </a:lnTo>
                                  <a:lnTo>
                                    <a:pt x="4456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1959120"/>
                              <a:ext cx="72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9">
                                  <a:moveTo>
                                    <a:pt x="0" y="0"/>
                                  </a:moveTo>
                                  <a:lnTo>
                                    <a:pt x="114" y="6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361520"/>
                              <a:ext cx="2270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5" h="119">
                                  <a:moveTo>
                                    <a:pt x="99" y="48"/>
                                  </a:moveTo>
                                  <a:lnTo>
                                    <a:pt x="3475" y="48"/>
                                  </a:lnTo>
                                  <a:lnTo>
                                    <a:pt x="3475" y="48"/>
                                  </a:lnTo>
                                  <a:lnTo>
                                    <a:pt x="3480" y="48"/>
                                  </a:lnTo>
                                  <a:lnTo>
                                    <a:pt x="3480" y="48"/>
                                  </a:lnTo>
                                  <a:lnTo>
                                    <a:pt x="3480" y="52"/>
                                  </a:lnTo>
                                  <a:lnTo>
                                    <a:pt x="3485" y="52"/>
                                  </a:lnTo>
                                  <a:lnTo>
                                    <a:pt x="3485" y="52"/>
                                  </a:lnTo>
                                  <a:lnTo>
                                    <a:pt x="3485" y="57"/>
                                  </a:lnTo>
                                  <a:lnTo>
                                    <a:pt x="3485" y="57"/>
                                  </a:lnTo>
                                  <a:lnTo>
                                    <a:pt x="3485" y="57"/>
                                  </a:lnTo>
                                  <a:lnTo>
                                    <a:pt x="3485" y="62"/>
                                  </a:lnTo>
                                  <a:lnTo>
                                    <a:pt x="3485" y="62"/>
                                  </a:lnTo>
                                  <a:lnTo>
                                    <a:pt x="3480" y="67"/>
                                  </a:lnTo>
                                  <a:lnTo>
                                    <a:pt x="3480" y="67"/>
                                  </a:lnTo>
                                  <a:lnTo>
                                    <a:pt x="3480" y="67"/>
                                  </a:lnTo>
                                  <a:lnTo>
                                    <a:pt x="3475" y="67"/>
                                  </a:lnTo>
                                  <a:lnTo>
                                    <a:pt x="3475" y="67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9" y="48"/>
                                  </a:lnTo>
                                  <a:close/>
                                  <a:moveTo>
                                    <a:pt x="118" y="119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119"/>
                                  </a:lnTo>
                                  <a:close/>
                                  <a:moveTo>
                                    <a:pt x="3456" y="0"/>
                                  </a:moveTo>
                                  <a:lnTo>
                                    <a:pt x="3575" y="57"/>
                                  </a:lnTo>
                                  <a:lnTo>
                                    <a:pt x="3456" y="119"/>
                                  </a:lnTo>
                                  <a:lnTo>
                                    <a:pt x="34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392120"/>
                              <a:ext cx="2158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19">
                                  <a:moveTo>
                                    <a:pt x="14" y="0"/>
                                  </a:moveTo>
                                  <a:lnTo>
                                    <a:pt x="3390" y="0"/>
                                  </a:lnTo>
                                  <a:lnTo>
                                    <a:pt x="3390" y="0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395" y="4"/>
                                  </a:lnTo>
                                  <a:lnTo>
                                    <a:pt x="3400" y="4"/>
                                  </a:lnTo>
                                  <a:lnTo>
                                    <a:pt x="3400" y="4"/>
                                  </a:lnTo>
                                  <a:lnTo>
                                    <a:pt x="3400" y="9"/>
                                  </a:lnTo>
                                  <a:lnTo>
                                    <a:pt x="3400" y="9"/>
                                  </a:lnTo>
                                  <a:lnTo>
                                    <a:pt x="3400" y="9"/>
                                  </a:lnTo>
                                  <a:lnTo>
                                    <a:pt x="3400" y="14"/>
                                  </a:lnTo>
                                  <a:lnTo>
                                    <a:pt x="3400" y="14"/>
                                  </a:lnTo>
                                  <a:lnTo>
                                    <a:pt x="3395" y="19"/>
                                  </a:lnTo>
                                  <a:lnTo>
                                    <a:pt x="3395" y="19"/>
                                  </a:lnTo>
                                  <a:lnTo>
                                    <a:pt x="3395" y="19"/>
                                  </a:lnTo>
                                  <a:lnTo>
                                    <a:pt x="3390" y="19"/>
                                  </a:lnTo>
                                  <a:lnTo>
                                    <a:pt x="3390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361520"/>
                              <a:ext cx="74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9">
                                  <a:moveTo>
                                    <a:pt x="118" y="119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1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1361520"/>
                              <a:ext cx="75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9">
                                  <a:moveTo>
                                    <a:pt x="0" y="0"/>
                                  </a:moveTo>
                                  <a:lnTo>
                                    <a:pt x="119" y="5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920" y="1361520"/>
                              <a:ext cx="2306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2" h="119">
                                  <a:moveTo>
                                    <a:pt x="99" y="48"/>
                                  </a:moveTo>
                                  <a:lnTo>
                                    <a:pt x="3533" y="48"/>
                                  </a:lnTo>
                                  <a:lnTo>
                                    <a:pt x="3533" y="48"/>
                                  </a:lnTo>
                                  <a:lnTo>
                                    <a:pt x="3537" y="48"/>
                                  </a:lnTo>
                                  <a:lnTo>
                                    <a:pt x="3537" y="48"/>
                                  </a:lnTo>
                                  <a:lnTo>
                                    <a:pt x="3542" y="52"/>
                                  </a:lnTo>
                                  <a:lnTo>
                                    <a:pt x="3542" y="52"/>
                                  </a:lnTo>
                                  <a:lnTo>
                                    <a:pt x="3542" y="52"/>
                                  </a:lnTo>
                                  <a:lnTo>
                                    <a:pt x="3542" y="57"/>
                                  </a:lnTo>
                                  <a:lnTo>
                                    <a:pt x="3542" y="57"/>
                                  </a:lnTo>
                                  <a:lnTo>
                                    <a:pt x="3542" y="62"/>
                                  </a:lnTo>
                                  <a:lnTo>
                                    <a:pt x="3542" y="62"/>
                                  </a:lnTo>
                                  <a:lnTo>
                                    <a:pt x="3542" y="62"/>
                                  </a:lnTo>
                                  <a:lnTo>
                                    <a:pt x="3542" y="67"/>
                                  </a:lnTo>
                                  <a:lnTo>
                                    <a:pt x="3537" y="67"/>
                                  </a:lnTo>
                                  <a:lnTo>
                                    <a:pt x="3537" y="67"/>
                                  </a:lnTo>
                                  <a:lnTo>
                                    <a:pt x="3533" y="67"/>
                                  </a:lnTo>
                                  <a:lnTo>
                                    <a:pt x="3533" y="67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9" y="48"/>
                                  </a:lnTo>
                                  <a:close/>
                                  <a:moveTo>
                                    <a:pt x="118" y="119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119"/>
                                  </a:lnTo>
                                  <a:close/>
                                  <a:moveTo>
                                    <a:pt x="3514" y="0"/>
                                  </a:moveTo>
                                  <a:lnTo>
                                    <a:pt x="3632" y="57"/>
                                  </a:lnTo>
                                  <a:lnTo>
                                    <a:pt x="3514" y="119"/>
                                  </a:lnTo>
                                  <a:lnTo>
                                    <a:pt x="35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392120"/>
                              <a:ext cx="2192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2" h="19">
                                  <a:moveTo>
                                    <a:pt x="9" y="0"/>
                                  </a:moveTo>
                                  <a:lnTo>
                                    <a:pt x="3443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47" y="0"/>
                                  </a:lnTo>
                                  <a:lnTo>
                                    <a:pt x="3447" y="0"/>
                                  </a:lnTo>
                                  <a:lnTo>
                                    <a:pt x="3452" y="4"/>
                                  </a:lnTo>
                                  <a:lnTo>
                                    <a:pt x="3452" y="4"/>
                                  </a:lnTo>
                                  <a:lnTo>
                                    <a:pt x="3452" y="4"/>
                                  </a:lnTo>
                                  <a:lnTo>
                                    <a:pt x="3452" y="9"/>
                                  </a:lnTo>
                                  <a:lnTo>
                                    <a:pt x="3452" y="9"/>
                                  </a:lnTo>
                                  <a:lnTo>
                                    <a:pt x="3452" y="14"/>
                                  </a:lnTo>
                                  <a:lnTo>
                                    <a:pt x="3452" y="14"/>
                                  </a:lnTo>
                                  <a:lnTo>
                                    <a:pt x="3452" y="14"/>
                                  </a:lnTo>
                                  <a:lnTo>
                                    <a:pt x="3452" y="19"/>
                                  </a:lnTo>
                                  <a:lnTo>
                                    <a:pt x="3447" y="19"/>
                                  </a:lnTo>
                                  <a:lnTo>
                                    <a:pt x="3447" y="19"/>
                                  </a:lnTo>
                                  <a:lnTo>
                                    <a:pt x="3443" y="19"/>
                                  </a:lnTo>
                                  <a:lnTo>
                                    <a:pt x="3443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920" y="1361520"/>
                              <a:ext cx="74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9">
                                  <a:moveTo>
                                    <a:pt x="118" y="119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1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200" y="1361520"/>
                              <a:ext cx="74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9">
                                  <a:moveTo>
                                    <a:pt x="0" y="0"/>
                                  </a:moveTo>
                                  <a:lnTo>
                                    <a:pt x="118" y="5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8240"/>
                              <a:ext cx="7192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9093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8240"/>
                              <a:ext cx="719280" cy="26928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635040"/>
                              <a:ext cx="78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0">
                                  <a:moveTo>
                                    <a:pt x="0" y="5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09" y="8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57168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1">
                                  <a:moveTo>
                                    <a:pt x="61" y="57"/>
                                  </a:moveTo>
                                  <a:lnTo>
                                    <a:pt x="99" y="5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3" y="53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1" y="57"/>
                                  </a:lnTo>
                                  <a:close/>
                                  <a:moveTo>
                                    <a:pt x="57" y="57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5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760" y="635040"/>
                              <a:ext cx="78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0">
                                  <a:moveTo>
                                    <a:pt x="0" y="5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09" y="86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760" y="57168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1">
                                  <a:moveTo>
                                    <a:pt x="62" y="57"/>
                                  </a:moveTo>
                                  <a:lnTo>
                                    <a:pt x="100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57"/>
                                  </a:lnTo>
                                  <a:close/>
                                  <a:moveTo>
                                    <a:pt x="57" y="57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635040"/>
                              <a:ext cx="78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0">
                                  <a:moveTo>
                                    <a:pt x="0" y="5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09" y="8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57168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1">
                                  <a:moveTo>
                                    <a:pt x="62" y="57"/>
                                  </a:moveTo>
                                  <a:lnTo>
                                    <a:pt x="99" y="57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2" y="57"/>
                                  </a:lnTo>
                                  <a:close/>
                                  <a:moveTo>
                                    <a:pt x="57" y="57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5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635040"/>
                              <a:ext cx="78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0">
                                  <a:moveTo>
                                    <a:pt x="0" y="5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34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09" y="86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57168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1">
                                  <a:moveTo>
                                    <a:pt x="62" y="57"/>
                                  </a:moveTo>
                                  <a:lnTo>
                                    <a:pt x="100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57"/>
                                  </a:lnTo>
                                  <a:close/>
                                  <a:moveTo>
                                    <a:pt x="57" y="57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5080" y="763920"/>
                            <a:ext cx="78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0">
                                <a:moveTo>
                                  <a:pt x="0" y="10"/>
                                </a:move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24" y="15"/>
                                </a:lnTo>
                                <a:lnTo>
                                  <a:pt x="14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48"/>
                                </a:lnTo>
                                <a:lnTo>
                                  <a:pt x="5" y="57"/>
                                </a:lnTo>
                                <a:lnTo>
                                  <a:pt x="10" y="67"/>
                                </a:lnTo>
                                <a:lnTo>
                                  <a:pt x="19" y="77"/>
                                </a:lnTo>
                                <a:lnTo>
                                  <a:pt x="29" y="81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76" y="86"/>
                                </a:lnTo>
                                <a:lnTo>
                                  <a:pt x="90" y="86"/>
                                </a:lnTo>
                                <a:lnTo>
                                  <a:pt x="100" y="77"/>
                                </a:lnTo>
                                <a:lnTo>
                                  <a:pt x="109" y="67"/>
                                </a:lnTo>
                                <a:lnTo>
                                  <a:pt x="114" y="57"/>
                                </a:lnTo>
                                <a:lnTo>
                                  <a:pt x="114" y="43"/>
                                </a:lnTo>
                                <a:lnTo>
                                  <a:pt x="114" y="34"/>
                                </a:lnTo>
                                <a:lnTo>
                                  <a:pt x="109" y="24"/>
                                </a:lnTo>
                                <a:lnTo>
                                  <a:pt x="100" y="15"/>
                                </a:lnTo>
                                <a:lnTo>
                                  <a:pt x="90" y="5"/>
                                </a:lnTo>
                                <a:lnTo>
                                  <a:pt x="90" y="0"/>
                                </a:lnTo>
                                <a:lnTo>
                                  <a:pt x="104" y="10"/>
                                </a:lnTo>
                                <a:lnTo>
                                  <a:pt x="114" y="24"/>
                                </a:lnTo>
                                <a:lnTo>
                                  <a:pt x="119" y="38"/>
                                </a:lnTo>
                                <a:lnTo>
                                  <a:pt x="123" y="53"/>
                                </a:lnTo>
                                <a:lnTo>
                                  <a:pt x="119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6"/>
                                </a:lnTo>
                                <a:lnTo>
                                  <a:pt x="100" y="96"/>
                                </a:lnTo>
                                <a:lnTo>
                                  <a:pt x="81" y="105"/>
                                </a:lnTo>
                                <a:lnTo>
                                  <a:pt x="62" y="110"/>
                                </a:lnTo>
                                <a:lnTo>
                                  <a:pt x="43" y="105"/>
                                </a:lnTo>
                                <a:lnTo>
                                  <a:pt x="29" y="100"/>
                                </a:lnTo>
                                <a:lnTo>
                                  <a:pt x="14" y="91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703440"/>
                            <a:ext cx="75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62" y="52"/>
                                </a:moveTo>
                                <a:lnTo>
                                  <a:pt x="100" y="52"/>
                                </a:lnTo>
                                <a:lnTo>
                                  <a:pt x="109" y="52"/>
                                </a:lnTo>
                                <a:lnTo>
                                  <a:pt x="114" y="52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14" y="38"/>
                                </a:lnTo>
                                <a:lnTo>
                                  <a:pt x="119" y="38"/>
                                </a:lnTo>
                                <a:lnTo>
                                  <a:pt x="119" y="91"/>
                                </a:lnTo>
                                <a:lnTo>
                                  <a:pt x="114" y="91"/>
                                </a:lnTo>
                                <a:lnTo>
                                  <a:pt x="114" y="86"/>
                                </a:lnTo>
                                <a:lnTo>
                                  <a:pt x="114" y="76"/>
                                </a:lnTo>
                                <a:lnTo>
                                  <a:pt x="109" y="71"/>
                                </a:lnTo>
                                <a:lnTo>
                                  <a:pt x="104" y="71"/>
                                </a:lnTo>
                                <a:lnTo>
                                  <a:pt x="100" y="71"/>
                                </a:lnTo>
                                <a:lnTo>
                                  <a:pt x="24" y="71"/>
                                </a:lnTo>
                                <a:lnTo>
                                  <a:pt x="14" y="71"/>
                                </a:lnTo>
                                <a:lnTo>
                                  <a:pt x="10" y="71"/>
                                </a:lnTo>
                                <a:lnTo>
                                  <a:pt x="5" y="76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7" y="33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7" y="48"/>
                                </a:lnTo>
                                <a:lnTo>
                                  <a:pt x="62" y="52"/>
                                </a:lnTo>
                                <a:close/>
                                <a:moveTo>
                                  <a:pt x="57" y="52"/>
                                </a:moveTo>
                                <a:lnTo>
                                  <a:pt x="62" y="52"/>
                                </a:lnTo>
                                <a:lnTo>
                                  <a:pt x="62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57" y="33"/>
                                </a:lnTo>
                                <a:lnTo>
                                  <a:pt x="52" y="24"/>
                                </a:lnTo>
                                <a:lnTo>
                                  <a:pt x="48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52"/>
                                </a:lnTo>
                                <a:lnTo>
                                  <a:pt x="5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60948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43"/>
                                </a:lnTo>
                                <a:lnTo>
                                  <a:pt x="100" y="43"/>
                                </a:lnTo>
                                <a:lnTo>
                                  <a:pt x="109" y="43"/>
                                </a:lnTo>
                                <a:lnTo>
                                  <a:pt x="114" y="38"/>
                                </a:lnTo>
                                <a:lnTo>
                                  <a:pt x="114" y="34"/>
                                </a:lnTo>
                                <a:lnTo>
                                  <a:pt x="114" y="29"/>
                                </a:lnTo>
                                <a:lnTo>
                                  <a:pt x="114" y="24"/>
                                </a:lnTo>
                                <a:lnTo>
                                  <a:pt x="119" y="24"/>
                                </a:lnTo>
                                <a:lnTo>
                                  <a:pt x="119" y="76"/>
                                </a:lnTo>
                                <a:lnTo>
                                  <a:pt x="114" y="76"/>
                                </a:lnTo>
                                <a:lnTo>
                                  <a:pt x="114" y="72"/>
                                </a:lnTo>
                                <a:lnTo>
                                  <a:pt x="11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4" y="57"/>
                                </a:lnTo>
                                <a:lnTo>
                                  <a:pt x="100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72"/>
                                </a:lnTo>
                                <a:lnTo>
                                  <a:pt x="10" y="81"/>
                                </a:lnTo>
                                <a:lnTo>
                                  <a:pt x="10" y="86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24" y="96"/>
                                </a:lnTo>
                                <a:lnTo>
                                  <a:pt x="29" y="96"/>
                                </a:lnTo>
                                <a:lnTo>
                                  <a:pt x="29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525240"/>
                            <a:ext cx="75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8">
                                <a:moveTo>
                                  <a:pt x="52" y="57"/>
                                </a:moveTo>
                                <a:lnTo>
                                  <a:pt x="90" y="28"/>
                                </a:lnTo>
                                <a:lnTo>
                                  <a:pt x="104" y="24"/>
                                </a:lnTo>
                                <a:lnTo>
                                  <a:pt x="109" y="14"/>
                                </a:lnTo>
                                <a:lnTo>
                                  <a:pt x="114" y="9"/>
                                </a:lnTo>
                                <a:lnTo>
                                  <a:pt x="114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52"/>
                                </a:lnTo>
                                <a:lnTo>
                                  <a:pt x="114" y="52"/>
                                </a:lnTo>
                                <a:lnTo>
                                  <a:pt x="114" y="47"/>
                                </a:lnTo>
                                <a:lnTo>
                                  <a:pt x="114" y="47"/>
                                </a:lnTo>
                                <a:lnTo>
                                  <a:pt x="114" y="43"/>
                                </a:lnTo>
                                <a:lnTo>
                                  <a:pt x="114" y="43"/>
                                </a:lnTo>
                                <a:lnTo>
                                  <a:pt x="109" y="43"/>
                                </a:lnTo>
                                <a:lnTo>
                                  <a:pt x="109" y="43"/>
                                </a:lnTo>
                                <a:lnTo>
                                  <a:pt x="109" y="43"/>
                                </a:lnTo>
                                <a:lnTo>
                                  <a:pt x="104" y="43"/>
                                </a:lnTo>
                                <a:lnTo>
                                  <a:pt x="104" y="43"/>
                                </a:lnTo>
                                <a:lnTo>
                                  <a:pt x="100" y="47"/>
                                </a:lnTo>
                                <a:lnTo>
                                  <a:pt x="67" y="67"/>
                                </a:lnTo>
                                <a:lnTo>
                                  <a:pt x="100" y="90"/>
                                </a:lnTo>
                                <a:lnTo>
                                  <a:pt x="104" y="95"/>
                                </a:lnTo>
                                <a:lnTo>
                                  <a:pt x="104" y="95"/>
                                </a:lnTo>
                                <a:lnTo>
                                  <a:pt x="109" y="95"/>
                                </a:lnTo>
                                <a:lnTo>
                                  <a:pt x="109" y="95"/>
                                </a:lnTo>
                                <a:lnTo>
                                  <a:pt x="114" y="95"/>
                                </a:lnTo>
                                <a:lnTo>
                                  <a:pt x="114" y="95"/>
                                </a:lnTo>
                                <a:lnTo>
                                  <a:pt x="114" y="90"/>
                                </a:lnTo>
                                <a:lnTo>
                                  <a:pt x="114" y="86"/>
                                </a:lnTo>
                                <a:lnTo>
                                  <a:pt x="119" y="86"/>
                                </a:lnTo>
                                <a:lnTo>
                                  <a:pt x="119" y="128"/>
                                </a:lnTo>
                                <a:lnTo>
                                  <a:pt x="114" y="128"/>
                                </a:lnTo>
                                <a:lnTo>
                                  <a:pt x="114" y="124"/>
                                </a:lnTo>
                                <a:lnTo>
                                  <a:pt x="114" y="119"/>
                                </a:lnTo>
                                <a:lnTo>
                                  <a:pt x="109" y="114"/>
                                </a:lnTo>
                                <a:lnTo>
                                  <a:pt x="109" y="109"/>
                                </a:lnTo>
                                <a:lnTo>
                                  <a:pt x="104" y="105"/>
                                </a:lnTo>
                                <a:lnTo>
                                  <a:pt x="95" y="100"/>
                                </a:lnTo>
                                <a:lnTo>
                                  <a:pt x="62" y="71"/>
                                </a:lnTo>
                                <a:lnTo>
                                  <a:pt x="29" y="95"/>
                                </a:lnTo>
                                <a:lnTo>
                                  <a:pt x="14" y="105"/>
                                </a:lnTo>
                                <a:lnTo>
                                  <a:pt x="10" y="109"/>
                                </a:lnTo>
                                <a:lnTo>
                                  <a:pt x="5" y="119"/>
                                </a:ln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71"/>
                                </a:lnTo>
                                <a:lnTo>
                                  <a:pt x="5" y="71"/>
                                </a:lnTo>
                                <a:lnTo>
                                  <a:pt x="5" y="76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1"/>
                                </a:lnTo>
                                <a:lnTo>
                                  <a:pt x="48" y="62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4" y="28"/>
                                </a:lnTo>
                                <a:lnTo>
                                  <a:pt x="24" y="33"/>
                                </a:lnTo>
                                <a:lnTo>
                                  <a:pt x="5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2390760"/>
                            <a:ext cx="881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1405800"/>
                            <a:ext cx="81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3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104" y="90"/>
                                </a:lnTo>
                                <a:lnTo>
                                  <a:pt x="104" y="23"/>
                                </a:lnTo>
                                <a:lnTo>
                                  <a:pt x="104" y="14"/>
                                </a:lnTo>
                                <a:lnTo>
                                  <a:pt x="100" y="9"/>
                                </a:lnTo>
                                <a:lnTo>
                                  <a:pt x="95" y="4"/>
                                </a:lnTo>
                                <a:lnTo>
                                  <a:pt x="90" y="4"/>
                                </a:lnTo>
                                <a:lnTo>
                                  <a:pt x="85" y="4"/>
                                </a:lnTo>
                                <a:lnTo>
                                  <a:pt x="85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4"/>
                                </a:lnTo>
                                <a:lnTo>
                                  <a:pt x="123" y="4"/>
                                </a:ln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09" y="14"/>
                                </a:lnTo>
                                <a:lnTo>
                                  <a:pt x="109" y="23"/>
                                </a:lnTo>
                                <a:lnTo>
                                  <a:pt x="109" y="123"/>
                                </a:lnTo>
                                <a:lnTo>
                                  <a:pt x="109" y="123"/>
                                </a:lnTo>
                                <a:lnTo>
                                  <a:pt x="28" y="2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9"/>
                                </a:lnTo>
                                <a:lnTo>
                                  <a:pt x="33" y="114"/>
                                </a:lnTo>
                                <a:lnTo>
                                  <a:pt x="38" y="114"/>
                                </a:lnTo>
                                <a:lnTo>
                                  <a:pt x="43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4"/>
                                </a:lnTo>
                                <a:lnTo>
                                  <a:pt x="19" y="114"/>
                                </a:lnTo>
                                <a:lnTo>
                                  <a:pt x="24" y="109"/>
                                </a:lnTo>
                                <a:lnTo>
                                  <a:pt x="24" y="100"/>
                                </a:lnTo>
                                <a:lnTo>
                                  <a:pt x="24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1405800"/>
                            <a:ext cx="60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9">
                                <a:moveTo>
                                  <a:pt x="95" y="0"/>
                                </a:moveTo>
                                <a:lnTo>
                                  <a:pt x="95" y="28"/>
                                </a:lnTo>
                                <a:lnTo>
                                  <a:pt x="95" y="28"/>
                                </a:lnTo>
                                <a:lnTo>
                                  <a:pt x="91" y="23"/>
                                </a:lnTo>
                                <a:lnTo>
                                  <a:pt x="91" y="19"/>
                                </a:lnTo>
                                <a:lnTo>
                                  <a:pt x="86" y="14"/>
                                </a:lnTo>
                                <a:lnTo>
                                  <a:pt x="86" y="9"/>
                                </a:lnTo>
                                <a:lnTo>
                                  <a:pt x="76" y="9"/>
                                </a:lnTo>
                                <a:lnTo>
                                  <a:pt x="72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00"/>
                                </a:lnTo>
                                <a:lnTo>
                                  <a:pt x="57" y="109"/>
                                </a:lnTo>
                                <a:lnTo>
                                  <a:pt x="57" y="114"/>
                                </a:lnTo>
                                <a:lnTo>
                                  <a:pt x="62" y="114"/>
                                </a:lnTo>
                                <a:lnTo>
                                  <a:pt x="67" y="119"/>
                                </a:lnTo>
                                <a:lnTo>
                                  <a:pt x="72" y="119"/>
                                </a:lnTo>
                                <a:lnTo>
                                  <a:pt x="72" y="119"/>
                                </a:lnTo>
                                <a:lnTo>
                                  <a:pt x="24" y="119"/>
                                </a:lnTo>
                                <a:lnTo>
                                  <a:pt x="24" y="119"/>
                                </a:lnTo>
                                <a:lnTo>
                                  <a:pt x="24" y="119"/>
                                </a:lnTo>
                                <a:lnTo>
                                  <a:pt x="34" y="114"/>
                                </a:lnTo>
                                <a:lnTo>
                                  <a:pt x="38" y="114"/>
                                </a:lnTo>
                                <a:lnTo>
                                  <a:pt x="38" y="109"/>
                                </a:lnTo>
                                <a:lnTo>
                                  <a:pt x="38" y="100"/>
                                </a:lnTo>
                                <a:lnTo>
                                  <a:pt x="38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405800"/>
                            <a:ext cx="63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9">
                                <a:moveTo>
                                  <a:pt x="99" y="0"/>
                                </a:moveTo>
                                <a:lnTo>
                                  <a:pt x="99" y="28"/>
                                </a:lnTo>
                                <a:lnTo>
                                  <a:pt x="99" y="28"/>
                                </a:lnTo>
                                <a:lnTo>
                                  <a:pt x="95" y="23"/>
                                </a:lnTo>
                                <a:lnTo>
                                  <a:pt x="95" y="19"/>
                                </a:lnTo>
                                <a:lnTo>
                                  <a:pt x="90" y="14"/>
                                </a:lnTo>
                                <a:lnTo>
                                  <a:pt x="90" y="9"/>
                                </a:lnTo>
                                <a:lnTo>
                                  <a:pt x="80" y="9"/>
                                </a:lnTo>
                                <a:lnTo>
                                  <a:pt x="76" y="9"/>
                                </a:lnTo>
                                <a:lnTo>
                                  <a:pt x="61" y="9"/>
                                </a:lnTo>
                                <a:lnTo>
                                  <a:pt x="61" y="100"/>
                                </a:lnTo>
                                <a:lnTo>
                                  <a:pt x="61" y="109"/>
                                </a:lnTo>
                                <a:lnTo>
                                  <a:pt x="61" y="114"/>
                                </a:lnTo>
                                <a:lnTo>
                                  <a:pt x="66" y="114"/>
                                </a:lnTo>
                                <a:lnTo>
                                  <a:pt x="71" y="119"/>
                                </a:lnTo>
                                <a:lnTo>
                                  <a:pt x="76" y="119"/>
                                </a:lnTo>
                                <a:lnTo>
                                  <a:pt x="76" y="119"/>
                                </a:lnTo>
                                <a:lnTo>
                                  <a:pt x="23" y="119"/>
                                </a:lnTo>
                                <a:lnTo>
                                  <a:pt x="23" y="119"/>
                                </a:lnTo>
                                <a:lnTo>
                                  <a:pt x="28" y="119"/>
                                </a:lnTo>
                                <a:lnTo>
                                  <a:pt x="38" y="114"/>
                                </a:lnTo>
                                <a:lnTo>
                                  <a:pt x="42" y="114"/>
                                </a:lnTo>
                                <a:lnTo>
                                  <a:pt x="42" y="109"/>
                                </a:lnTo>
                                <a:lnTo>
                                  <a:pt x="42" y="100"/>
                                </a:lnTo>
                                <a:lnTo>
                                  <a:pt x="42" y="9"/>
                                </a:lnTo>
                                <a:lnTo>
                                  <a:pt x="28" y="9"/>
                                </a:lnTo>
                                <a:lnTo>
                                  <a:pt x="23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3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lnTo>
                                  <a:pt x="4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141480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43" y="95"/>
                                </a:moveTo>
                                <a:lnTo>
                                  <a:pt x="43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43"/>
                                </a:lnTo>
                                <a:lnTo>
                                  <a:pt x="90" y="43"/>
                                </a:lnTo>
                                <a:lnTo>
                                  <a:pt x="90" y="52"/>
                                </a:lnTo>
                                <a:lnTo>
                                  <a:pt x="48" y="52"/>
                                </a:lnTo>
                                <a:lnTo>
                                  <a:pt x="48" y="95"/>
                                </a:lnTo>
                                <a:lnTo>
                                  <a:pt x="4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140580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62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19" y="4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14"/>
                                </a:lnTo>
                                <a:lnTo>
                                  <a:pt x="71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95"/>
                                </a:lnTo>
                                <a:lnTo>
                                  <a:pt x="62" y="109"/>
                                </a:lnTo>
                                <a:lnTo>
                                  <a:pt x="52" y="114"/>
                                </a:lnTo>
                                <a:lnTo>
                                  <a:pt x="48" y="119"/>
                                </a:lnTo>
                                <a:lnTo>
                                  <a:pt x="38" y="123"/>
                                </a:lnTo>
                                <a:lnTo>
                                  <a:pt x="29" y="119"/>
                                </a:lnTo>
                                <a:lnTo>
                                  <a:pt x="19" y="119"/>
                                </a:lnTo>
                                <a:lnTo>
                                  <a:pt x="14" y="109"/>
                                </a:lnTo>
                                <a:lnTo>
                                  <a:pt x="10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9" y="114"/>
                                </a:lnTo>
                                <a:lnTo>
                                  <a:pt x="38" y="119"/>
                                </a:lnTo>
                                <a:lnTo>
                                  <a:pt x="43" y="114"/>
                                </a:lnTo>
                                <a:lnTo>
                                  <a:pt x="48" y="11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3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7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1472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4058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71" y="0"/>
                                </a:moveTo>
                                <a:lnTo>
                                  <a:pt x="62" y="19"/>
                                </a:lnTo>
                                <a:lnTo>
                                  <a:pt x="28" y="19"/>
                                </a:lnTo>
                                <a:lnTo>
                                  <a:pt x="19" y="33"/>
                                </a:lnTo>
                                <a:lnTo>
                                  <a:pt x="43" y="38"/>
                                </a:lnTo>
                                <a:lnTo>
                                  <a:pt x="57" y="47"/>
                                </a:lnTo>
                                <a:lnTo>
                                  <a:pt x="66" y="62"/>
                                </a:lnTo>
                                <a:lnTo>
                                  <a:pt x="66" y="76"/>
                                </a:lnTo>
                                <a:lnTo>
                                  <a:pt x="66" y="85"/>
                                </a:lnTo>
                                <a:lnTo>
                                  <a:pt x="66" y="95"/>
                                </a:lnTo>
                                <a:lnTo>
                                  <a:pt x="62" y="104"/>
                                </a:lnTo>
                                <a:lnTo>
                                  <a:pt x="57" y="109"/>
                                </a:lnTo>
                                <a:lnTo>
                                  <a:pt x="47" y="114"/>
                                </a:lnTo>
                                <a:lnTo>
                                  <a:pt x="43" y="119"/>
                                </a:lnTo>
                                <a:lnTo>
                                  <a:pt x="33" y="119"/>
                                </a:lnTo>
                                <a:lnTo>
                                  <a:pt x="24" y="123"/>
                                </a:lnTo>
                                <a:lnTo>
                                  <a:pt x="14" y="123"/>
                                </a:lnTo>
                                <a:lnTo>
                                  <a:pt x="5" y="119"/>
                                </a:lnTo>
                                <a:lnTo>
                                  <a:pt x="5" y="11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19" y="109"/>
                                </a:lnTo>
                                <a:lnTo>
                                  <a:pt x="24" y="114"/>
                                </a:lnTo>
                                <a:lnTo>
                                  <a:pt x="33" y="114"/>
                                </a:lnTo>
                                <a:lnTo>
                                  <a:pt x="43" y="109"/>
                                </a:lnTo>
                                <a:lnTo>
                                  <a:pt x="47" y="104"/>
                                </a:lnTo>
                                <a:lnTo>
                                  <a:pt x="57" y="95"/>
                                </a:lnTo>
                                <a:lnTo>
                                  <a:pt x="57" y="85"/>
                                </a:lnTo>
                                <a:lnTo>
                                  <a:pt x="57" y="76"/>
                                </a:lnTo>
                                <a:lnTo>
                                  <a:pt x="52" y="66"/>
                                </a:lnTo>
                                <a:lnTo>
                                  <a:pt x="43" y="57"/>
                                </a:lnTo>
                                <a:lnTo>
                                  <a:pt x="33" y="52"/>
                                </a:lnTo>
                                <a:lnTo>
                                  <a:pt x="19" y="47"/>
                                </a:lnTo>
                                <a:lnTo>
                                  <a:pt x="5" y="47"/>
                                </a:ln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1405800"/>
                            <a:ext cx="63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100" y="0"/>
                                </a:moveTo>
                                <a:lnTo>
                                  <a:pt x="100" y="28"/>
                                </a:lnTo>
                                <a:lnTo>
                                  <a:pt x="100" y="28"/>
                                </a:lnTo>
                                <a:lnTo>
                                  <a:pt x="95" y="23"/>
                                </a:lnTo>
                                <a:lnTo>
                                  <a:pt x="95" y="19"/>
                                </a:lnTo>
                                <a:lnTo>
                                  <a:pt x="90" y="14"/>
                                </a:lnTo>
                                <a:lnTo>
                                  <a:pt x="90" y="9"/>
                                </a:lnTo>
                                <a:lnTo>
                                  <a:pt x="81" y="9"/>
                                </a:lnTo>
                                <a:lnTo>
                                  <a:pt x="76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100"/>
                                </a:lnTo>
                                <a:lnTo>
                                  <a:pt x="62" y="109"/>
                                </a:lnTo>
                                <a:lnTo>
                                  <a:pt x="62" y="114"/>
                                </a:lnTo>
                                <a:lnTo>
                                  <a:pt x="67" y="114"/>
                                </a:lnTo>
                                <a:lnTo>
                                  <a:pt x="71" y="119"/>
                                </a:lnTo>
                                <a:lnTo>
                                  <a:pt x="76" y="119"/>
                                </a:lnTo>
                                <a:lnTo>
                                  <a:pt x="76" y="119"/>
                                </a:lnTo>
                                <a:lnTo>
                                  <a:pt x="29" y="119"/>
                                </a:lnTo>
                                <a:lnTo>
                                  <a:pt x="29" y="119"/>
                                </a:lnTo>
                                <a:lnTo>
                                  <a:pt x="29" y="119"/>
                                </a:lnTo>
                                <a:lnTo>
                                  <a:pt x="38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09"/>
                                </a:lnTo>
                                <a:lnTo>
                                  <a:pt x="43" y="100"/>
                                </a:lnTo>
                                <a:lnTo>
                                  <a:pt x="43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3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140580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52" y="119"/>
                                </a:moveTo>
                                <a:lnTo>
                                  <a:pt x="5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14"/>
                                </a:lnTo>
                                <a:lnTo>
                                  <a:pt x="14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100"/>
                                </a:lnTo>
                                <a:lnTo>
                                  <a:pt x="19" y="23"/>
                                </a:lnTo>
                                <a:lnTo>
                                  <a:pt x="1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23"/>
                                </a:lnTo>
                                <a:lnTo>
                                  <a:pt x="33" y="100"/>
                                </a:lnTo>
                                <a:lnTo>
                                  <a:pt x="33" y="104"/>
                                </a:lnTo>
                                <a:lnTo>
                                  <a:pt x="33" y="109"/>
                                </a:lnTo>
                                <a:lnTo>
                                  <a:pt x="38" y="114"/>
                                </a:lnTo>
                                <a:lnTo>
                                  <a:pt x="38" y="114"/>
                                </a:lnTo>
                                <a:lnTo>
                                  <a:pt x="43" y="114"/>
                                </a:lnTo>
                                <a:lnTo>
                                  <a:pt x="48" y="119"/>
                                </a:lnTo>
                                <a:lnTo>
                                  <a:pt x="5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01240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119" y="119"/>
                                </a:moveTo>
                                <a:lnTo>
                                  <a:pt x="85" y="119"/>
                                </a:lnTo>
                                <a:lnTo>
                                  <a:pt x="48" y="67"/>
                                </a:lnTo>
                                <a:lnTo>
                                  <a:pt x="43" y="67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10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4"/>
                                </a:lnTo>
                                <a:lnTo>
                                  <a:pt x="38" y="114"/>
                                </a:lnTo>
                                <a:lnTo>
                                  <a:pt x="4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10"/>
                                </a:lnTo>
                                <a:lnTo>
                                  <a:pt x="85" y="14"/>
                                </a:lnTo>
                                <a:lnTo>
                                  <a:pt x="90" y="24"/>
                                </a:lnTo>
                                <a:lnTo>
                                  <a:pt x="90" y="33"/>
                                </a:lnTo>
                                <a:lnTo>
                                  <a:pt x="90" y="43"/>
                                </a:lnTo>
                                <a:lnTo>
                                  <a:pt x="85" y="52"/>
                                </a:lnTo>
                                <a:lnTo>
                                  <a:pt x="76" y="57"/>
                                </a:lnTo>
                                <a:lnTo>
                                  <a:pt x="62" y="62"/>
                                </a:lnTo>
                                <a:lnTo>
                                  <a:pt x="85" y="95"/>
                                </a:lnTo>
                                <a:lnTo>
                                  <a:pt x="95" y="105"/>
                                </a:lnTo>
                                <a:lnTo>
                                  <a:pt x="100" y="114"/>
                                </a:lnTo>
                                <a:lnTo>
                                  <a:pt x="109" y="114"/>
                                </a:lnTo>
                                <a:lnTo>
                                  <a:pt x="119" y="119"/>
                                </a:lnTo>
                                <a:lnTo>
                                  <a:pt x="119" y="119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3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52" y="57"/>
                                </a:lnTo>
                                <a:lnTo>
                                  <a:pt x="62" y="52"/>
                                </a:lnTo>
                                <a:lnTo>
                                  <a:pt x="71" y="43"/>
                                </a:lnTo>
                                <a:lnTo>
                                  <a:pt x="71" y="33"/>
                                </a:lnTo>
                                <a:lnTo>
                                  <a:pt x="71" y="24"/>
                                </a:lnTo>
                                <a:lnTo>
                                  <a:pt x="66" y="14"/>
                                </a:lnTo>
                                <a:lnTo>
                                  <a:pt x="57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1240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52" y="119"/>
                                </a:moveTo>
                                <a:lnTo>
                                  <a:pt x="5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4" y="119"/>
                                </a:lnTo>
                                <a:lnTo>
                                  <a:pt x="9" y="114"/>
                                </a:lnTo>
                                <a:lnTo>
                                  <a:pt x="14" y="114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3" y="100"/>
                                </a:lnTo>
                                <a:lnTo>
                                  <a:pt x="33" y="105"/>
                                </a:lnTo>
                                <a:lnTo>
                                  <a:pt x="33" y="110"/>
                                </a:lnTo>
                                <a:lnTo>
                                  <a:pt x="38" y="114"/>
                                </a:lnTo>
                                <a:lnTo>
                                  <a:pt x="38" y="114"/>
                                </a:lnTo>
                                <a:lnTo>
                                  <a:pt x="42" y="114"/>
                                </a:lnTo>
                                <a:lnTo>
                                  <a:pt x="47" y="119"/>
                                </a:lnTo>
                                <a:lnTo>
                                  <a:pt x="5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408320"/>
                            <a:ext cx="79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9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101" y="86"/>
                                </a:lnTo>
                                <a:lnTo>
                                  <a:pt x="101" y="19"/>
                                </a:lnTo>
                                <a:lnTo>
                                  <a:pt x="101" y="10"/>
                                </a:lnTo>
                                <a:lnTo>
                                  <a:pt x="101" y="5"/>
                                </a:lnTo>
                                <a:lnTo>
                                  <a:pt x="97" y="0"/>
                                </a:lnTo>
                                <a:lnTo>
                                  <a:pt x="92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10"/>
                                </a:lnTo>
                                <a:lnTo>
                                  <a:pt x="111" y="19"/>
                                </a:lnTo>
                                <a:lnTo>
                                  <a:pt x="11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30" y="24"/>
                                </a:lnTo>
                                <a:lnTo>
                                  <a:pt x="30" y="96"/>
                                </a:lnTo>
                                <a:lnTo>
                                  <a:pt x="30" y="105"/>
                                </a:lnTo>
                                <a:lnTo>
                                  <a:pt x="30" y="110"/>
                                </a:lnTo>
                                <a:lnTo>
                                  <a:pt x="35" y="115"/>
                                </a:lnTo>
                                <a:lnTo>
                                  <a:pt x="40" y="115"/>
                                </a:lnTo>
                                <a:lnTo>
                                  <a:pt x="45" y="115"/>
                                </a:lnTo>
                                <a:lnTo>
                                  <a:pt x="45" y="115"/>
                                </a:lnTo>
                                <a:lnTo>
                                  <a:pt x="9" y="115"/>
                                </a:lnTo>
                                <a:lnTo>
                                  <a:pt x="9" y="115"/>
                                </a:lnTo>
                                <a:lnTo>
                                  <a:pt x="11" y="115"/>
                                </a:lnTo>
                                <a:lnTo>
                                  <a:pt x="16" y="115"/>
                                </a:lnTo>
                                <a:lnTo>
                                  <a:pt x="21" y="110"/>
                                </a:lnTo>
                                <a:lnTo>
                                  <a:pt x="21" y="105"/>
                                </a:lnTo>
                                <a:lnTo>
                                  <a:pt x="21" y="96"/>
                                </a:lnTo>
                                <a:lnTo>
                                  <a:pt x="21" y="15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408320"/>
                            <a:ext cx="63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5">
                                <a:moveTo>
                                  <a:pt x="99" y="0"/>
                                </a:moveTo>
                                <a:lnTo>
                                  <a:pt x="99" y="24"/>
                                </a:lnTo>
                                <a:lnTo>
                                  <a:pt x="94" y="24"/>
                                </a:lnTo>
                                <a:lnTo>
                                  <a:pt x="94" y="19"/>
                                </a:lnTo>
                                <a:lnTo>
                                  <a:pt x="94" y="15"/>
                                </a:lnTo>
                                <a:lnTo>
                                  <a:pt x="90" y="10"/>
                                </a:lnTo>
                                <a:lnTo>
                                  <a:pt x="85" y="10"/>
                                </a:lnTo>
                                <a:lnTo>
                                  <a:pt x="80" y="5"/>
                                </a:lnTo>
                                <a:lnTo>
                                  <a:pt x="75" y="5"/>
                                </a:lnTo>
                                <a:lnTo>
                                  <a:pt x="56" y="5"/>
                                </a:lnTo>
                                <a:lnTo>
                                  <a:pt x="56" y="96"/>
                                </a:lnTo>
                                <a:lnTo>
                                  <a:pt x="56" y="105"/>
                                </a:lnTo>
                                <a:lnTo>
                                  <a:pt x="61" y="110"/>
                                </a:lnTo>
                                <a:lnTo>
                                  <a:pt x="66" y="115"/>
                                </a:lnTo>
                                <a:lnTo>
                                  <a:pt x="71" y="115"/>
                                </a:lnTo>
                                <a:lnTo>
                                  <a:pt x="75" y="115"/>
                                </a:lnTo>
                                <a:lnTo>
                                  <a:pt x="75" y="115"/>
                                </a:lnTo>
                                <a:lnTo>
                                  <a:pt x="23" y="115"/>
                                </a:lnTo>
                                <a:lnTo>
                                  <a:pt x="23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0"/>
                                </a:lnTo>
                                <a:lnTo>
                                  <a:pt x="42" y="105"/>
                                </a:lnTo>
                                <a:lnTo>
                                  <a:pt x="42" y="96"/>
                                </a:lnTo>
                                <a:lnTo>
                                  <a:pt x="42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408320"/>
                            <a:ext cx="63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5">
                                <a:moveTo>
                                  <a:pt x="99" y="0"/>
                                </a:moveTo>
                                <a:lnTo>
                                  <a:pt x="99" y="24"/>
                                </a:lnTo>
                                <a:lnTo>
                                  <a:pt x="94" y="24"/>
                                </a:lnTo>
                                <a:lnTo>
                                  <a:pt x="94" y="19"/>
                                </a:lnTo>
                                <a:lnTo>
                                  <a:pt x="94" y="15"/>
                                </a:lnTo>
                                <a:lnTo>
                                  <a:pt x="90" y="10"/>
                                </a:lnTo>
                                <a:lnTo>
                                  <a:pt x="85" y="10"/>
                                </a:lnTo>
                                <a:lnTo>
                                  <a:pt x="80" y="5"/>
                                </a:lnTo>
                                <a:lnTo>
                                  <a:pt x="75" y="5"/>
                                </a:lnTo>
                                <a:lnTo>
                                  <a:pt x="56" y="5"/>
                                </a:lnTo>
                                <a:lnTo>
                                  <a:pt x="56" y="96"/>
                                </a:lnTo>
                                <a:lnTo>
                                  <a:pt x="56" y="105"/>
                                </a:lnTo>
                                <a:lnTo>
                                  <a:pt x="61" y="110"/>
                                </a:lnTo>
                                <a:lnTo>
                                  <a:pt x="61" y="115"/>
                                </a:lnTo>
                                <a:lnTo>
                                  <a:pt x="71" y="115"/>
                                </a:lnTo>
                                <a:lnTo>
                                  <a:pt x="75" y="115"/>
                                </a:lnTo>
                                <a:lnTo>
                                  <a:pt x="75" y="115"/>
                                </a:lnTo>
                                <a:lnTo>
                                  <a:pt x="23" y="115"/>
                                </a:lnTo>
                                <a:lnTo>
                                  <a:pt x="23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0"/>
                                </a:lnTo>
                                <a:lnTo>
                                  <a:pt x="38" y="105"/>
                                </a:lnTo>
                                <a:lnTo>
                                  <a:pt x="42" y="96"/>
                                </a:lnTo>
                                <a:lnTo>
                                  <a:pt x="42" y="5"/>
                                </a:lnTo>
                                <a:lnTo>
                                  <a:pt x="28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454040"/>
                            <a:ext cx="60480" cy="3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40580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62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14"/>
                                </a:lnTo>
                                <a:lnTo>
                                  <a:pt x="71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95"/>
                                </a:lnTo>
                                <a:lnTo>
                                  <a:pt x="62" y="109"/>
                                </a:lnTo>
                                <a:lnTo>
                                  <a:pt x="57" y="119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24" y="119"/>
                                </a:lnTo>
                                <a:lnTo>
                                  <a:pt x="14" y="114"/>
                                </a:lnTo>
                                <a:lnTo>
                                  <a:pt x="9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8" y="114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7" y="114"/>
                                </a:lnTo>
                                <a:lnTo>
                                  <a:pt x="52" y="109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472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40832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9">
                                <a:moveTo>
                                  <a:pt x="67" y="0"/>
                                </a:moveTo>
                                <a:lnTo>
                                  <a:pt x="62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29"/>
                                </a:lnTo>
                                <a:lnTo>
                                  <a:pt x="38" y="34"/>
                                </a:lnTo>
                                <a:lnTo>
                                  <a:pt x="52" y="48"/>
                                </a:lnTo>
                                <a:lnTo>
                                  <a:pt x="62" y="58"/>
                                </a:lnTo>
                                <a:lnTo>
                                  <a:pt x="67" y="77"/>
                                </a:lnTo>
                                <a:lnTo>
                                  <a:pt x="62" y="81"/>
                                </a:lnTo>
                                <a:lnTo>
                                  <a:pt x="62" y="91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8" y="110"/>
                                </a:lnTo>
                                <a:lnTo>
                                  <a:pt x="38" y="115"/>
                                </a:lnTo>
                                <a:lnTo>
                                  <a:pt x="29" y="119"/>
                                </a:lnTo>
                                <a:lnTo>
                                  <a:pt x="19" y="119"/>
                                </a:lnTo>
                                <a:lnTo>
                                  <a:pt x="10" y="119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9" y="110"/>
                                </a:lnTo>
                                <a:lnTo>
                                  <a:pt x="29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0"/>
                                </a:lnTo>
                                <a:lnTo>
                                  <a:pt x="52" y="96"/>
                                </a:lnTo>
                                <a:lnTo>
                                  <a:pt x="52" y="81"/>
                                </a:lnTo>
                                <a:lnTo>
                                  <a:pt x="52" y="72"/>
                                </a:lnTo>
                                <a:lnTo>
                                  <a:pt x="48" y="62"/>
                                </a:lnTo>
                                <a:lnTo>
                                  <a:pt x="38" y="53"/>
                                </a:lnTo>
                                <a:lnTo>
                                  <a:pt x="29" y="48"/>
                                </a:lnTo>
                                <a:lnTo>
                                  <a:pt x="15" y="48"/>
                                </a:lnTo>
                                <a:lnTo>
                                  <a:pt x="0" y="43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408320"/>
                            <a:ext cx="59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5">
                                <a:moveTo>
                                  <a:pt x="94" y="0"/>
                                </a:moveTo>
                                <a:lnTo>
                                  <a:pt x="94" y="24"/>
                                </a:lnTo>
                                <a:lnTo>
                                  <a:pt x="94" y="24"/>
                                </a:lnTo>
                                <a:lnTo>
                                  <a:pt x="94" y="19"/>
                                </a:lnTo>
                                <a:lnTo>
                                  <a:pt x="90" y="15"/>
                                </a:lnTo>
                                <a:lnTo>
                                  <a:pt x="90" y="10"/>
                                </a:lnTo>
                                <a:lnTo>
                                  <a:pt x="85" y="10"/>
                                </a:lnTo>
                                <a:lnTo>
                                  <a:pt x="80" y="5"/>
                                </a:lnTo>
                                <a:lnTo>
                                  <a:pt x="71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96"/>
                                </a:lnTo>
                                <a:lnTo>
                                  <a:pt x="57" y="105"/>
                                </a:lnTo>
                                <a:lnTo>
                                  <a:pt x="57" y="110"/>
                                </a:lnTo>
                                <a:lnTo>
                                  <a:pt x="61" y="115"/>
                                </a:lnTo>
                                <a:lnTo>
                                  <a:pt x="66" y="115"/>
                                </a:lnTo>
                                <a:lnTo>
                                  <a:pt x="71" y="115"/>
                                </a:lnTo>
                                <a:lnTo>
                                  <a:pt x="71" y="115"/>
                                </a:lnTo>
                                <a:lnTo>
                                  <a:pt x="23" y="115"/>
                                </a:lnTo>
                                <a:lnTo>
                                  <a:pt x="23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0"/>
                                </a:lnTo>
                                <a:lnTo>
                                  <a:pt x="38" y="105"/>
                                </a:lnTo>
                                <a:lnTo>
                                  <a:pt x="38" y="96"/>
                                </a:lnTo>
                                <a:lnTo>
                                  <a:pt x="38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408320"/>
                            <a:ext cx="33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5">
                                <a:moveTo>
                                  <a:pt x="52" y="115"/>
                                </a:moveTo>
                                <a:lnTo>
                                  <a:pt x="52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3" y="19"/>
                                </a:lnTo>
                                <a:lnTo>
                                  <a:pt x="33" y="96"/>
                                </a:lnTo>
                                <a:lnTo>
                                  <a:pt x="33" y="105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5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2339280"/>
                            <a:ext cx="81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4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104" y="90"/>
                                </a:lnTo>
                                <a:lnTo>
                                  <a:pt x="104" y="24"/>
                                </a:lnTo>
                                <a:lnTo>
                                  <a:pt x="99" y="14"/>
                                </a:lnTo>
                                <a:lnTo>
                                  <a:pt x="99" y="9"/>
                                </a:lnTo>
                                <a:lnTo>
                                  <a:pt x="95" y="5"/>
                                </a:lnTo>
                                <a:lnTo>
                                  <a:pt x="90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5"/>
                                </a:lnTo>
                                <a:lnTo>
                                  <a:pt x="123" y="5"/>
                                </a:lnTo>
                                <a:lnTo>
                                  <a:pt x="114" y="5"/>
                                </a:lnTo>
                                <a:lnTo>
                                  <a:pt x="114" y="9"/>
                                </a:lnTo>
                                <a:lnTo>
                                  <a:pt x="109" y="14"/>
                                </a:lnTo>
                                <a:lnTo>
                                  <a:pt x="109" y="24"/>
                                </a:lnTo>
                                <a:lnTo>
                                  <a:pt x="109" y="124"/>
                                </a:lnTo>
                                <a:lnTo>
                                  <a:pt x="104" y="124"/>
                                </a:lnTo>
                                <a:lnTo>
                                  <a:pt x="28" y="28"/>
                                </a:lnTo>
                                <a:lnTo>
                                  <a:pt x="28" y="100"/>
                                </a:lnTo>
                                <a:lnTo>
                                  <a:pt x="28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42" y="114"/>
                                </a:lnTo>
                                <a:lnTo>
                                  <a:pt x="47" y="114"/>
                                </a:lnTo>
                                <a:lnTo>
                                  <a:pt x="47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0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339280"/>
                            <a:ext cx="63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100" y="0"/>
                                </a:moveTo>
                                <a:lnTo>
                                  <a:pt x="100" y="28"/>
                                </a:lnTo>
                                <a:lnTo>
                                  <a:pt x="95" y="28"/>
                                </a:lnTo>
                                <a:lnTo>
                                  <a:pt x="95" y="24"/>
                                </a:lnTo>
                                <a:lnTo>
                                  <a:pt x="95" y="19"/>
                                </a:lnTo>
                                <a:lnTo>
                                  <a:pt x="90" y="14"/>
                                </a:lnTo>
                                <a:lnTo>
                                  <a:pt x="86" y="9"/>
                                </a:lnTo>
                                <a:lnTo>
                                  <a:pt x="81" y="9"/>
                                </a:lnTo>
                                <a:lnTo>
                                  <a:pt x="76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00"/>
                                </a:lnTo>
                                <a:lnTo>
                                  <a:pt x="62" y="109"/>
                                </a:lnTo>
                                <a:lnTo>
                                  <a:pt x="62" y="114"/>
                                </a:lnTo>
                                <a:lnTo>
                                  <a:pt x="67" y="114"/>
                                </a:lnTo>
                                <a:lnTo>
                                  <a:pt x="72" y="114"/>
                                </a:lnTo>
                                <a:lnTo>
                                  <a:pt x="76" y="114"/>
                                </a:lnTo>
                                <a:lnTo>
                                  <a:pt x="76" y="119"/>
                                </a:lnTo>
                                <a:lnTo>
                                  <a:pt x="24" y="119"/>
                                </a:lnTo>
                                <a:lnTo>
                                  <a:pt x="24" y="114"/>
                                </a:lnTo>
                                <a:lnTo>
                                  <a:pt x="29" y="114"/>
                                </a:lnTo>
                                <a:lnTo>
                                  <a:pt x="38" y="114"/>
                                </a:lnTo>
                                <a:lnTo>
                                  <a:pt x="38" y="109"/>
                                </a:lnTo>
                                <a:lnTo>
                                  <a:pt x="43" y="109"/>
                                </a:lnTo>
                                <a:lnTo>
                                  <a:pt x="43" y="100"/>
                                </a:lnTo>
                                <a:lnTo>
                                  <a:pt x="43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2339280"/>
                            <a:ext cx="63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100" y="0"/>
                                </a:moveTo>
                                <a:lnTo>
                                  <a:pt x="100" y="28"/>
                                </a:lnTo>
                                <a:lnTo>
                                  <a:pt x="95" y="28"/>
                                </a:lnTo>
                                <a:lnTo>
                                  <a:pt x="95" y="24"/>
                                </a:lnTo>
                                <a:lnTo>
                                  <a:pt x="95" y="19"/>
                                </a:lnTo>
                                <a:lnTo>
                                  <a:pt x="90" y="14"/>
                                </a:lnTo>
                                <a:lnTo>
                                  <a:pt x="86" y="9"/>
                                </a:lnTo>
                                <a:lnTo>
                                  <a:pt x="81" y="9"/>
                                </a:lnTo>
                                <a:lnTo>
                                  <a:pt x="76" y="9"/>
                                </a:lnTo>
                                <a:lnTo>
                                  <a:pt x="57" y="9"/>
                                </a:lnTo>
                                <a:lnTo>
                                  <a:pt x="57" y="100"/>
                                </a:lnTo>
                                <a:lnTo>
                                  <a:pt x="57" y="109"/>
                                </a:lnTo>
                                <a:lnTo>
                                  <a:pt x="62" y="114"/>
                                </a:lnTo>
                                <a:lnTo>
                                  <a:pt x="67" y="114"/>
                                </a:lnTo>
                                <a:lnTo>
                                  <a:pt x="72" y="114"/>
                                </a:lnTo>
                                <a:lnTo>
                                  <a:pt x="76" y="114"/>
                                </a:lnTo>
                                <a:lnTo>
                                  <a:pt x="76" y="119"/>
                                </a:lnTo>
                                <a:lnTo>
                                  <a:pt x="24" y="119"/>
                                </a:lnTo>
                                <a:lnTo>
                                  <a:pt x="24" y="114"/>
                                </a:lnTo>
                                <a:lnTo>
                                  <a:pt x="29" y="114"/>
                                </a:lnTo>
                                <a:lnTo>
                                  <a:pt x="38" y="114"/>
                                </a:lnTo>
                                <a:lnTo>
                                  <a:pt x="38" y="109"/>
                                </a:lnTo>
                                <a:lnTo>
                                  <a:pt x="43" y="109"/>
                                </a:lnTo>
                                <a:lnTo>
                                  <a:pt x="43" y="100"/>
                                </a:lnTo>
                                <a:lnTo>
                                  <a:pt x="43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2794680"/>
                            <a:ext cx="2201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فترة الزمنية للحالة "مستعملة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3132000"/>
                            <a:ext cx="2201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فترة الزمنية للاستعمال الخا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70.8pt" coordorigin="0,0" coordsize="9638,5416">
                <v:rect id="shape_0" stroked="f" o:allowincell="f" style="position:absolute;left:9;top:0;width:9628;height:5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562;height:5390">
                  <v:shape id="shape_0" stroked="f" o:allowincell="f" style="position:absolute;left:0;top:0;width:77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raditional Arabic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dfe0e3" stroked="f" o:allowincell="f" style="position:absolute;left:42;top:4394;width:1122;height:423;mso-wrap-style:none;v-text-anchor:middle;mso-position-horizontal-relative:char">
                    <v:fill o:detectmouseclick="t" type="solid" color2="#201f1c"/>
                    <v:stroke color="#3465a4" joinstyle="round" endcap="flat"/>
                    <w10:wrap type="none"/>
                  </v:rect>
                  <v:shape id="shape_0" coordsize="1128,434" path="m5,434l0,429l0,5l5,5l5,429l5,434xm5,434l0,434l0,429l5,434xm1128,429l1128,434l5,434l5,424l1128,424l1128,429xm1128,429l1128,434l1128,434l1128,429xm1128,0l1128,5l1128,429l1123,429l1123,5l1128,0xm1128,0l1128,0l1128,5l1128,0xm0,5l5,0l1128,0l1128,10l5,10l0,5xm0,5l0,0l5,0l0,5xe" fillcolor="#1f1a17" stroked="f" o:allowincell="f" style="position:absolute;left:37;top:4389;width:1127;height:43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96" path="m0,15l24,0l24,0l24,81l24,86l29,91l29,91l29,91l34,96l38,96l38,96l5,96l5,96l10,96l10,91l15,91l15,91l15,86l15,81l15,29l15,24l15,20l15,15l15,15l10,15l10,15l5,15l0,15l0,15xe" fillcolor="#131516" stroked="f" o:allowincell="f" style="position:absolute;left:9121;top:5294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6" path="m0,20l5,15l10,5l14,5l24,0l33,5l43,10l43,15l47,20l43,29l33,43l43,48l47,53l47,58l52,67l47,77l43,86l29,96l14,96l5,96l0,96l0,91l0,91l0,91l0,86l0,86l5,86l5,86l5,86l10,86l14,91l14,91l19,91l19,91l24,91l29,91l33,86l38,81l38,72l38,67l38,62l38,62l33,58l29,53l24,53l19,53l14,53l14,53l14,48l19,48l24,43l29,43l33,39l33,34l33,29l33,20l29,15l24,15l19,10l10,15l0,24l0,20xe" fillcolor="#131516" stroked="f" o:allowincell="f" style="position:absolute;left:9183;top:5294;width:5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1" path="m10,0l57,0l57,0l29,91l19,91l48,10l24,10l15,10l10,10l5,15l0,24l0,19l10,0xe" fillcolor="#131516" stroked="f" o:allowincell="f" style="position:absolute;left:9249;top:5299;width:56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6" path="m0,15l24,0l24,0l24,81l24,86l24,91l28,91l28,91l33,96l38,96l38,96l0,96l0,96l5,96l9,91l9,91l14,91l14,86l14,81l14,29l14,24l14,20l14,15l9,15l9,15l9,15l5,15l0,15l0,15xe" fillcolor="#131516" stroked="f" o:allowincell="f" style="position:absolute;left:9330;top:5294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9387;top:5352;width:37;height:1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2,96" path="m0,20l5,15l10,5l19,5l29,0l38,5l43,10l48,15l48,20l43,29l33,43l43,48l48,53l52,58l52,67l52,77l43,86l33,96l14,96l10,96l5,96l0,91l0,91l0,91l0,86l5,86l5,86l10,86l10,86l10,86l14,91l19,91l19,91l24,91l24,91l33,91l38,86l43,81l43,72l43,67l38,62l38,62l38,58l33,53l29,53l24,53l19,53l14,53l14,48l19,48l29,43l33,43l33,39l38,34l38,29l38,20l33,15l29,15l24,10l14,15l5,24l0,20xe" fillcolor="#131516" stroked="f" o:allowincell="f" style="position:absolute;left:9434;top:5294;width:5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1" path="m5,0l57,0l57,0l24,91l19,91l48,10l19,10l15,10l10,10l5,15l0,24l0,19l5,0xe" fillcolor="#131516" stroked="f" o:allowincell="f" style="position:absolute;left:9505;top:5299;width:56;height:9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e1e2e4" stroked="f" o:allowincell="f" style="position:absolute;left:1440;top:1432;width:274;height:4;mso-wrap-style:none;v-text-anchor:middle;mso-position-horizontal-relative:char">
                    <v:fill o:detectmouseclick="t" type="solid" color2="#1e1d1b"/>
                    <v:stroke color="#3465a4" joinstyle="round" endcap="flat"/>
                    <w10:wrap type="none"/>
                  </v:rect>
                  <v:rect id="shape_0" stroked="t" o:allowincell="f" style="position:absolute;left:1440;top:1432;width:274;height:4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e1e2e4" stroked="f" o:allowincell="f" style="position:absolute;left:1440;top:203;width:274;height:1228;mso-wrap-style:none;v-text-anchor:middle;mso-position-horizontal-relative:char">
                    <v:fill o:detectmouseclick="t" type="solid" color2="#1e1d1b"/>
                    <v:stroke color="#3465a4" joinstyle="round" endcap="flat"/>
                    <w10:wrap type="none"/>
                  </v:rect>
                  <v:rect id="shape_0" stroked="t" o:allowincell="f" style="position:absolute;left:1440;top:203;width:274;height:122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e1e2e4" stroked="f" o:allowincell="f" style="position:absolute;left:2561;top:1432;width:269;height:4;mso-wrap-style:none;v-text-anchor:middle;mso-position-horizontal-relative:char">
                    <v:fill o:detectmouseclick="t" type="solid" color2="#1e1d1b"/>
                    <v:stroke color="#3465a4" joinstyle="round" endcap="flat"/>
                    <w10:wrap type="none"/>
                  </v:rect>
                  <v:rect id="shape_0" stroked="t" o:allowincell="f" style="position:absolute;left:2561;top:1432;width:269;height:4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e1e2e4" stroked="f" o:allowincell="f" style="position:absolute;left:2561;top:203;width:269;height:1228;mso-wrap-style:none;v-text-anchor:middle;mso-position-horizontal-relative:char">
                    <v:fill o:detectmouseclick="t" type="solid" color2="#1e1d1b"/>
                    <v:stroke color="#3465a4" joinstyle="round" endcap="flat"/>
                    <w10:wrap type="none"/>
                  </v:rect>
                  <v:rect id="shape_0" stroked="t" o:allowincell="f" style="position:absolute;left:2561;top:203;width:269;height:122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a5a8ac" stroked="f" o:allowincell="f" style="position:absolute;left:3120;top:1432;width:269;height:4;mso-wrap-style:none;v-text-anchor:middle;mso-position-horizontal-relative:char">
                    <v:fill o:detectmouseclick="t" type="solid" color2="#5a5753"/>
                    <v:stroke color="#3465a4" joinstyle="round" endcap="flat"/>
                    <w10:wrap type="none"/>
                  </v:rect>
                  <v:rect id="shape_0" stroked="t" o:allowincell="f" style="position:absolute;left:3120;top:1432;width:269;height:4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909397" stroked="f" o:allowincell="f" style="position:absolute;left:3120;top:203;width:269;height:1228;mso-wrap-style:none;v-text-anchor:middle;mso-position-horizontal-relative:char">
                    <v:fill o:detectmouseclick="t" type="solid" color2="#6f6c68"/>
                    <v:stroke color="#3465a4" joinstyle="round" endcap="flat"/>
                    <w10:wrap type="none"/>
                  </v:rect>
                  <v:rect id="shape_0" stroked="t" o:allowincell="f" style="position:absolute;left:3120;top:203;width:269;height:122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3;top:193;width: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3;top:193;width:8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3;top:193;width: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3;top:193;width:8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42;top:193;width:26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42;top:193;width:26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12;top:19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12;top:193;width: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22;top:193;width:26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22;top:193;width:26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92;top:193;width: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92;top:193;width:8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601;top:193;width:26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601;top:193;width:26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71;top:19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71;top:193;width: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81;top:193;width:26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81;top:193;width:26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1151;top:193;width: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1151;top:193;width:8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1160;top:193;width:270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1160;top:193;width:270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1431;top:193;width: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1431;top:193;width:8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1440;top:193;width:274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1440;top:193;width:274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1715;top:193;width: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1715;top:193;width:8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1724;top:193;width:270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1724;top:193;width:270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1995;top:193;width: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1995;top:193;width:8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2004;top:193;width:26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2004;top:193;width:26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2274;top:19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2274;top:193;width: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2284;top:193;width:266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2284;top:193;width:266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2551;top:19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2551;top:193;width: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2561;top:193;width:26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2561;top:193;width:26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2831;top:193;width: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2831;top:193;width:8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2840;top:193;width:26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2840;top:193;width:26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110;top:19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110;top:193;width: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120;top:193;width:26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120;top:193;width:26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390;top:19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390;top:193;width: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400;top:193;width:27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400;top:193;width:273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674;top:19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674;top:193;width: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684;top:193;width:264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684;top:193;width:264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949;top:19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949;top:193;width: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959;top:193;width:274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959;top:193;width:274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4234;top:193;width: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4234;top:193;width:8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4243;top:193;width:26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4243;top:193;width:26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4513;top:19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4513;top:193;width: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4523;top:193;width:26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4523;top:193;width:26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4793;top:193;width: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4793;top:193;width:8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4802;top:193;width:26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4802;top:193;width:26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072;top:19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072;top:193;width: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082;top:193;width:26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082;top:193;width:26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352;top:193;width: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352;top:193;width:8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361;top:193;width:26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361;top:193;width:26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631;top:19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631;top:193;width: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641;top:193;width:26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641;top:193;width:26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911;top:19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911;top:193;width: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921;top:193;width:27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921;top:193;width:273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6195;top:19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6195;top:193;width: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6205;top:193;width:26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6205;top:193;width:26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6475;top:193;width: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6475;top:193;width:8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6484;top:193;width:270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6484;top:193;width:270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6755;top:193;width: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6755;top:193;width:8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6764;top:193;width:26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6764;top:193;width:26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7034;top:19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7034;top:193;width: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7044;top:193;width:266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7044;top:193;width:266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7311;top:19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7311;top:193;width: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7321;top:193;width:26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7321;top:193;width:26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7591;top:193;width: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7591;top:193;width:8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7600;top:193;width:26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7600;top:193;width:26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7870;top:19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7870;top:193;width: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7880;top:193;width:26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7880;top:193;width:26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150;top:19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150;top:193;width: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160;top:193;width:273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160;top:193;width:273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434;top:19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434;top:193;width: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444;top:193;width:26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444;top:193;width:26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714;top:193;width: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714;top:193;width:8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723;top:193;width:270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723;top:193;width:270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994;top:193;width: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994;top:193;width:8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9003;top:193;width:26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9003;top:193;width:26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9273;top:193;width: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9273;top:193;width: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9283;top:193;width:269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9283;top:193;width:269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9553;top:193;width: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9553;top:193;width:8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9553;top:193;width: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9553;top:193;width:8;height:9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3;top:203;width:8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3;top:203;width:8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3;top:1437;width: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3;top:1437;width:8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3;top:1437;width: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3;top:1437;width:8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42;top:1437;width:26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42;top:1437;width:26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12;top:203;width:9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12;top:203;width:9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12;top:143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12;top:1437;width: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22;top:1437;width:26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22;top:1437;width:26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92;top:203;width:8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92;top:203;width:8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92;top:1437;width: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92;top:1437;width:8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601;top:1437;width:26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601;top:1437;width:26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71;top:203;width:9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71;top:203;width:9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71;top:143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71;top:1437;width: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81;top:1437;width:26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81;top:1437;width:26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1151;top:203;width:8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1151;top:203;width:8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1151;top:1437;width: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1151;top:1437;width:8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1160;top:1437;width:270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1160;top:1437;width:270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1431;top:203;width:8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1431;top:203;width:8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1431;top:1437;width: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1431;top:1437;width:8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</v:group>
                <v:group id="shape_0" style="position:absolute;left:37;top:203;width:9525;height:5177">
                  <v:rect id="shape_0" fillcolor="#131516" stroked="f" o:allowincell="f" style="position:absolute;left:1440;top:1437;width:274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1440;top:1437;width:274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1715;top:203;width:8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1715;top:203;width:8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1715;top:1437;width: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1715;top:1437;width:8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1724;top:1437;width:270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1724;top:1437;width:270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1995;top:203;width:8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1995;top:203;width:8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1995;top:1437;width: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1995;top:1437;width:8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2004;top:1437;width:26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2004;top:1437;width:26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2274;top:203;width:9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2274;top:203;width:9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2274;top:143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2274;top:1437;width: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2284;top:1437;width:266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2284;top:1437;width:266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2551;top:203;width:9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2551;top:203;width:9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2551;top:143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2551;top:1437;width: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2561;top:1437;width:26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2561;top:1437;width:26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2831;top:203;width:8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2831;top:203;width:8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2831;top:1437;width: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2831;top:1437;width:8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2840;top:1437;width:26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2840;top:1437;width:26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110;top:203;width:9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110;top:203;width:9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110;top:143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110;top:1437;width: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120;top:1437;width:26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120;top:1437;width:26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390;top:203;width:9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390;top:203;width:9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390;top:143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390;top:1437;width: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400;top:1437;width:273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400;top:1437;width:273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674;top:203;width:9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674;top:203;width:9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674;top:143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674;top:1437;width: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684;top:1437;width:264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684;top:1437;width:264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949;top:203;width:9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949;top:203;width:9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949;top:143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949;top:1437;width: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3959;top:1437;width:274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3959;top:1437;width:274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4234;top:203;width:8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4234;top:203;width:8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4234;top:1437;width: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4234;top:1437;width:8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4243;top:1437;width:26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4243;top:1437;width:26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4513;top:203;width:9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4513;top:203;width:9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4513;top:143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4513;top:1437;width: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4523;top:1437;width:26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4523;top:1437;width:26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4793;top:203;width:8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4793;top:203;width:8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4793;top:1437;width: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4793;top:1437;width:8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4802;top:1437;width:26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4802;top:1437;width:26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072;top:203;width:9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072;top:203;width:9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072;top:143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072;top:1437;width: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082;top:1437;width:26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082;top:1437;width:26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352;top:203;width:8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352;top:203;width:8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352;top:1437;width: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352;top:1437;width:8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361;top:1437;width:26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361;top:1437;width:26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631;top:203;width:9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631;top:203;width:9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631;top:143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631;top:1437;width: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641;top:1437;width:26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641;top:1437;width:26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911;top:203;width:9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911;top:203;width:9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911;top:143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911;top:1437;width: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5921;top:1437;width:273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5921;top:1437;width:273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6195;top:203;width:9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6195;top:203;width:9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6195;top:143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6195;top:1437;width: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6205;top:1437;width:26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6205;top:1437;width:26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6475;top:203;width:8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6475;top:203;width:8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6475;top:1437;width: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6475;top:1437;width:8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6484;top:1437;width:270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6484;top:1437;width:270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6755;top:203;width:8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6755;top:203;width:8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6755;top:1437;width: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6755;top:1437;width:8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6764;top:1437;width:26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6764;top:1437;width:26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7034;top:203;width:9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7034;top:203;width:9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7034;top:143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7034;top:1437;width: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7044;top:1437;width:266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7044;top:1437;width:266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7311;top:203;width:9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7311;top:203;width:9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7311;top:143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7311;top:1437;width: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7321;top:1437;width:26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7321;top:1437;width:26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7591;top:203;width:8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7591;top:203;width:8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7591;top:1437;width: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7591;top:1437;width:8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7600;top:1437;width:26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7600;top:1437;width:26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7870;top:203;width:9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7870;top:203;width:9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7870;top:143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7870;top:1437;width: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7880;top:1437;width:26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7880;top:1437;width:26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150;top:203;width:9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150;top:203;width:9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150;top:143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150;top:1437;width: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160;top:1437;width:273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160;top:1437;width:273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434;top:203;width:9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434;top:203;width:9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434;top:143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434;top:1437;width: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444;top:1437;width:26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444;top:1437;width:26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714;top:203;width:8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714;top:203;width:8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714;top:1437;width: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714;top:1437;width:8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723;top:1437;width:270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723;top:1437;width:270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994;top:203;width:8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994;top:203;width:8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8994;top:1437;width: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8994;top:1437;width:8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9003;top:1437;width:26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9003;top:1437;width:26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9273;top:203;width:9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9273;top:203;width:9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9273;top:1437;width: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9273;top:1437;width: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9283;top:1437;width:269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9283;top:1437;width:269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9553;top:203;width:8;height:123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9553;top:203;width:8;height:1233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9553;top:1437;width: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9553;top:1437;width:8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9553;top:1437;width:8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stroked="t" o:allowincell="f" style="position:absolute;left:9553;top:1437;width:8;height:8;mso-wrap-style:none;v-text-anchor:middle;mso-position-horizontal-relative:char">
                    <v:fill o:detectmouseclick="t" on="false"/>
                    <v:stroke color="#900015" weight="12240" joinstyle="miter" endcap="flat"/>
                    <w10:wrap type="none"/>
                  </v:rect>
                  <v:rect id="shape_0" fillcolor="#131516" stroked="f" o:allowincell="f" style="position:absolute;left:4608;top:1904;width:13;height:166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009;top:1890;width:13;height:92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264;top:1875;width:13;height:93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4551,119" path="m9,53l4456,53l4456,53l4461,53l4461,53l4461,53l4466,57l4466,57l4466,57l4466,62l4466,62l4466,67l4466,67l4461,67l4461,67l4461,72l4456,72l4456,72l9,72l9,72l9,72l4,67l4,67l4,67l4,67l0,62l0,62l0,57l4,57l4,57l4,53l4,53l9,53l9,53l9,53xm4437,0l4551,62l4437,119l4437,0xe" fillcolor="#131516" stroked="f" o:allowincell="f" style="position:absolute;left:52;top:3288;width:455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466,19" path="m9,0l4456,0l4456,0l4461,0l4461,0l4461,0l4466,4l4466,4l4466,4l4466,9l4466,9l4466,14l4466,14l4461,14l4461,14l4461,19l4456,19l4456,19l9,19l9,19l9,19l4,14l4,14l4,14l4,14l0,9l0,9l0,4l4,4l4,4l4,0l4,0l9,0l9,0l9,0e" stroked="t" o:allowincell="f" style="position:absolute;left:52;top:3341;width:4465;height:1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14,119" path="m0,0l114,62l0,119l0,0e" stroked="t" o:allowincell="f" style="position:absolute;left:4489;top:3288;width:113;height:11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3575,119" path="m99,48l3475,48l3475,48l3480,48l3480,48l3480,52l3485,52l3485,52l3485,57l3485,57l3485,57l3485,62l3485,62l3480,67l3480,67l3480,67l3475,67l3475,67l99,67l94,67l94,67l90,67l90,67l90,62l90,62l90,57l85,57l90,57l90,52l90,52l90,52l90,48l94,48l94,48l99,48xm118,119l0,57l118,0l118,119xm3456,0l3575,57l3456,119l3456,0xe" fillcolor="#131516" stroked="f" o:allowincell="f" style="position:absolute;left:1033;top:2347;width:3574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00,19" path="m14,0l3390,0l3390,0l3395,0l3395,0l3395,4l3400,4l3400,4l3400,9l3400,9l3400,9l3400,14l3400,14l3395,19l3395,19l3395,19l3390,19l3390,19l14,19l9,19l9,19l5,19l5,19l5,14l5,14l5,9l0,9l5,9l5,4l5,4l5,4l5,0l9,0l9,0l14,0e" stroked="t" o:allowincell="f" style="position:absolute;left:1118;top:2395;width:3399;height:1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18,119" path="m118,119l0,57l118,0l118,119e" stroked="t" o:allowincell="f" style="position:absolute;left:1033;top:2347;width:117;height:11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19,119" path="m0,0l119,57l0,119l0,0e" stroked="t" o:allowincell="f" style="position:absolute;left:4489;top:2347;width:118;height:11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3632,119" path="m99,48l3533,48l3533,48l3537,48l3537,48l3542,52l3542,52l3542,52l3542,57l3542,57l3542,62l3542,62l3542,62l3542,67l3537,67l3537,67l3533,67l3533,67l99,67l95,67l95,67l90,67l90,67l90,62l90,62l90,62l90,57l90,57l90,52l90,52l90,52l90,48l95,48l95,48l99,48xm118,119l0,57l118,0l118,119xm3514,0l3632,57l3514,119l3514,0xe" fillcolor="#131516" stroked="f" o:allowincell="f" style="position:absolute;left:4627;top:2347;width:3631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452,19" path="m9,0l3443,0l3443,0l3447,0l3447,0l3452,4l3452,4l3452,4l3452,9l3452,9l3452,14l3452,14l3452,14l3452,19l3447,19l3447,19l3443,19l3443,19l9,19l5,19l5,19l0,19l0,19l0,14l0,14l0,14l0,9l0,9l0,4l0,4l0,4l0,0l5,0l5,0l9,0e" stroked="t" o:allowincell="f" style="position:absolute;left:4717;top:2395;width:3451;height:1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18,119" path="m118,119l0,57l118,0l118,119e" stroked="t" o:allowincell="f" style="position:absolute;left:4627;top:2347;width:117;height:11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18,119" path="m0,0l118,57l0,119l0,0e" stroked="t" o:allowincell="f" style="position:absolute;left:8141;top:2347;width:117;height:11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rect id="shape_0" fillcolor="#909397" stroked="f" o:allowincell="f" style="position:absolute;left:37;top:4956;width:1132;height:423;mso-wrap-style:none;v-text-anchor:middle;mso-position-horizontal-relative:char">
                    <v:fill o:detectmouseclick="t" type="solid" color2="#6f6c68"/>
                    <v:stroke color="#3465a4" joinstyle="round" endcap="flat"/>
                    <w10:wrap type="none"/>
                  </v:rect>
                  <v:rect id="shape_0" stroked="t" o:allowincell="f" style="position:absolute;left:37;top:4956;width:1132;height:423;mso-wrap-style:none;v-text-anchor:middle;mso-position-horizontal-relative:char">
                    <v:fill o:detectmouseclick="t" on="false"/>
                    <v:stroke color="#1f1a17" weight="5760" joinstyle="miter" endcap="flat"/>
                    <w10:wrap type="none"/>
                  </v:rect>
                  <v:shape id="shape_0" coordsize="123,110" path="m0,5l38,5l38,5l23,15l14,24l4,34l4,48l4,57l9,67l19,77l28,81l42,86l61,86l75,86l90,81l99,77l109,67l113,57l113,43l113,34l109,24l99,15l90,5l90,0l104,10l113,24l118,34l123,53l118,62l113,77l109,86l99,96l80,105l61,110l42,105l28,100l14,91l4,77l0,62l0,48l0,34l4,24l4,19l4,19l4,15l4,15l0,10l0,10l0,5xe" fillcolor="#1f1a17" stroked="f" o:allowincell="f" style="position:absolute;left:5447;top:1203;width:122;height:10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8,91" path="m61,57l99,57l104,57l109,57l113,53l113,48l113,43l118,43l118,91l113,91l113,86l113,81l109,76l104,76l99,76l23,76l14,76l9,76l4,81l4,86l4,91l0,91l0,48l0,34l4,24l9,15l14,10l23,5l33,0l47,5l57,10l61,24l66,38l66,43l66,48l66,53l61,57xm57,57l57,53l61,53l61,48l61,43l57,38l52,29l42,24l33,24l28,24l19,24l14,29l9,34l9,38l9,48l9,53l9,57l57,57xe" fillcolor="#1f1a17" stroked="f" o:allowincell="f" style="position:absolute;left:5447;top:1103;width:117;height:9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3,110" path="m0,5l38,5l38,5l24,15l15,24l5,34l5,48l5,57l10,67l19,77l29,81l43,86l62,86l76,86l90,81l100,77l109,67l114,57l114,43l114,34l109,24l100,15l90,5l90,0l105,10l114,24l119,34l123,53l119,62l114,77l109,86l100,96l81,105l62,110l43,105l29,100l15,91l5,77l0,62l0,48l0,34l5,24l5,19l5,19l5,15l5,15l0,10l0,10l0,5xe" fillcolor="#1f1a17" stroked="f" o:allowincell="f" style="position:absolute;left:6849;top:1203;width:122;height:10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91" path="m62,57l100,57l105,57l109,57l114,53l114,48l114,43l119,43l119,91l114,91l114,86l114,81l109,76l105,76l100,76l24,76l15,76l10,76l5,81l5,86l5,91l0,91l0,48l0,34l5,24l10,15l15,10l24,5l33,0l48,5l57,10l62,24l67,38l67,43l67,48l67,53l62,57xm57,57l57,53l62,53l62,48l62,43l57,38l52,29l43,24l33,24l29,24l19,24l15,29l10,34l10,38l10,48l10,53l10,57l57,57xe" fillcolor="#1f1a17" stroked="f" o:allowincell="f" style="position:absolute;left:6849;top:1103;width:118;height:9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3,110" path="m0,5l38,5l38,5l24,15l14,24l5,34l5,48l5,57l9,67l19,77l28,81l43,86l62,86l76,86l90,81l99,77l109,67l114,57l114,43l114,34l109,24l99,15l90,5l90,0l104,10l114,24l118,34l123,53l118,62l118,77l109,86l99,96l80,105l62,110l43,105l28,100l14,91l5,77l0,62l0,48l0,34l5,24l5,19l5,19l5,15l5,15l0,10l0,10l0,5xe" fillcolor="#1f1a17" stroked="f" o:allowincell="f" style="position:absolute;left:1516;top:1203;width:122;height:10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8,91" path="m62,57l99,57l109,57l114,57l114,53l114,48l114,43l118,43l118,91l114,91l114,86l114,81l109,76l104,76l99,76l24,76l14,76l9,76l5,81l5,86l5,91l0,91l0,48l0,34l5,24l9,15l14,10l24,5l33,0l47,5l57,10l62,24l66,38l66,43l66,48l66,53l62,57xm57,57l62,53l62,53l62,48l62,43l57,38l52,29l47,24l33,24l28,24l19,24l14,29l9,34l9,38l9,48l9,53l9,57l57,57xe" fillcolor="#1f1a17" stroked="f" o:allowincell="f" style="position:absolute;left:1516;top:1103;width:117;height:9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110" path="m0,5l38,5l38,5l24,15l15,24l5,34l5,48l5,57l10,67l19,77l29,81l43,86l62,86l76,86l90,81l100,77l109,67l114,57l114,43l114,34l109,24l100,15l90,5l90,0l105,10l114,24l119,34l124,53l119,62l114,77l109,86l100,96l81,105l62,110l43,105l29,100l15,91l5,77l0,62l0,48l0,34l5,24l5,19l5,19l5,15l5,15l0,10l0,10l0,5xe" fillcolor="#1f1a17" stroked="f" o:allowincell="f" style="position:absolute;left:2641;top:1203;width:123;height:10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91" path="m62,57l100,57l105,57l109,57l114,53l114,48l114,43l119,43l119,91l114,91l114,86l114,81l109,76l105,76l100,76l24,76l15,76l10,76l5,81l5,86l5,91l0,91l0,48l0,34l5,24l10,15l15,10l24,5l34,0l48,5l57,10l62,24l67,38l67,43l67,48l67,53l62,57xm57,57l57,53l62,53l62,48l62,43l57,38l52,29l43,24l34,24l29,24l19,24l15,29l10,34l10,38l10,48l10,53l10,57l57,57xe" fillcolor="#1f1a17" stroked="f" o:allowincell="f" style="position:absolute;left:2641;top:1103;width:118;height:9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123,110" path="m0,10l38,5l38,10l24,15l14,24l5,34l5,48l5,57l10,67l19,77l29,81l43,86l62,91l76,86l90,86l100,77l109,67l114,57l114,43l114,34l109,24l100,15l90,5l90,0l104,10l114,24l119,38l123,53l119,67l119,77l109,86l100,96l81,105l62,110l43,105l29,100l14,91l5,81l0,67l0,48l0,38l5,24l5,19l5,19l5,15l5,15l0,15l0,10l0,10xe" fillcolor="#1f1a17" stroked="f" o:allowincell="f" style="position:absolute;left:3205;top:1203;width:122;height:10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91" path="m62,52l100,52l109,52l114,52l114,48l114,43l114,38l119,38l119,91l114,91l114,86l114,76l109,71l104,71l100,71l24,71l14,71l10,71l5,76l5,86l5,91l0,91l0,43l0,29l5,19l10,10l14,5l24,0l33,0l48,0l57,10l62,19l67,33l67,38l67,43l67,48l62,52xm57,52l62,52l62,48l62,43l62,38l57,33l52,24l48,19l33,19l29,19l19,19l14,24l10,29l10,38l10,43l10,48l10,52l57,52xe" fillcolor="#1f1a17" stroked="f" o:allowincell="f" style="position:absolute;left:3205;top:1108;width:118;height:9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00" path="m0,0l29,0l29,5l24,5l19,5l14,10l10,15l10,19l10,24l10,43l100,43l109,43l114,38l114,34l114,29l114,24l119,24l119,76l114,76l114,72l114,67l109,62l104,57l100,57l10,57l10,72l10,81l10,86l14,91l14,91l24,96l29,96l29,100l0,100l0,0xe" fillcolor="#1f1a17" stroked="f" o:allowincell="f" style="position:absolute;left:3205;top:960;width:118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28" path="m52,57l90,28l104,24l109,14l114,9l114,0l119,0l119,52l114,52l114,47l114,47l114,43l114,43l109,43l109,43l109,43l104,43l104,43l100,47l67,67l100,90l104,95l104,95l109,95l109,95l114,95l114,95l114,90l114,86l119,86l119,128l114,128l114,124l114,119l109,114l109,109l104,105l95,100l62,71l29,95l14,105l10,109l5,119l5,124l0,124l0,71l5,71l5,76l5,81l10,81l10,81l14,81l19,81l48,62l19,38l19,38l14,33l14,33l10,33l10,33l10,33l5,38l5,38l5,43l5,47l0,47l0,5l5,5l5,9l5,14l10,19l10,24l14,28l24,33l52,57xe" fillcolor="#1f1a17" stroked="f" o:allowincell="f" style="position:absolute;left:3205;top:827;width:118;height:12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white" stroked="f" o:allowincell="f" style="position:absolute;left:4267;top:3765;width:1387;height:4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28,123" path="m0,0l33,0l104,90l104,23l104,14l100,9l95,4l90,4l85,4l85,0l128,0l128,4l123,4l119,4l114,9l109,14l109,23l109,123l109,123l28,28l28,100l28,109l33,114l38,114l43,119l47,119l47,119l5,119l5,119l10,119l14,114l19,114l24,109l24,100l24,19l19,14l14,9l10,9l5,4l5,4l0,4l0,0xe" fillcolor="#131516" stroked="f" o:allowincell="f" style="position:absolute;left:6001;top:2214;width:127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5,119" path="m95,0l95,28l95,28l91,23l91,19l86,14l86,9l76,9l72,9l57,9l57,100l57,109l57,114l62,114l67,119l72,119l72,119l24,119l24,119l24,119l34,114l38,114l38,109l38,100l38,9l24,9l19,9l15,9l10,14l5,19l0,23l0,28l0,28l0,0l95,0xe" fillcolor="#131516" stroked="f" o:allowincell="f" style="position:absolute;left:6138;top:2214;width:94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9,119" path="m99,0l99,28l99,28l95,23l95,19l90,14l90,9l80,9l76,9l61,9l61,100l61,109l61,114l66,114l71,119l76,119l76,119l23,119l23,119l28,119l38,114l42,114l42,109l42,100l42,9l28,9l23,9l19,9l14,14l9,19l4,23l4,28l0,28l4,0l99,0xe" fillcolor="#131516" stroked="f" o:allowincell="f" style="position:absolute;left:6243;top:2214;width:98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0,95" path="m43,95l43,52l0,52l0,43l43,43l43,0l48,0l48,43l90,43l90,52l48,52l48,95l43,95xe" fillcolor="#131516" stroked="f" o:allowincell="f" style="position:absolute;left:6394;top:2228;width:89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3" path="m0,62l0,42l5,28l14,14l19,4l29,0l38,0l52,4l62,14l71,33l76,62l76,81l71,95l62,109l52,114l48,119l38,123l29,119l19,119l14,109l10,104l0,85l0,62xm14,62l19,85l24,104l29,114l38,119l43,114l48,114l52,104l52,100l57,81l57,57l57,38l52,23l52,14l48,9l43,4l38,4l33,4l29,9l24,19l19,33l14,47l14,62xe" fillcolor="#131516" stroked="f" o:allowincell="f" style="position:absolute;left:6541;top:2214;width:75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10,0l14,0l14,0l19,5l19,10l19,15l14,15l14,19l10,19l5,19l0,15l0,15l0,10l0,5l0,0l5,0l10,0xe" fillcolor="#131516" stroked="f" o:allowincell="f" style="position:absolute;left:6636;top:2318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1,123" path="m71,0l62,19l28,19l19,33l43,38l57,47l66,62l66,76l66,85l66,95l62,104l57,109l47,114l43,119l33,119l24,123l14,123l5,119l5,114l0,109l0,109l5,104l5,104l9,104l9,104l14,104l14,104l19,109l24,114l33,114l43,109l47,104l57,95l57,85l57,76l52,66l43,57l33,52l19,47l5,47l28,0l71,0xe" fillcolor="#131516" stroked="f" o:allowincell="f" style="position:absolute;left:6674;top:2214;width:70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19" path="m100,0l100,28l100,28l95,23l95,19l90,14l90,9l81,9l76,9l62,9l62,100l62,109l62,114l67,114l71,119l76,119l76,119l29,119l29,119l29,119l38,114l43,114l43,109l43,100l43,9l29,9l24,9l19,9l14,14l10,19l5,23l5,28l0,28l5,0l100,0xe" fillcolor="#131516" stroked="f" o:allowincell="f" style="position:absolute;left:6759;top:2214;width:99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19" path="m52,119l52,119l0,119l0,119l5,119l10,114l14,114l19,109l19,100l19,23l19,14l14,9l14,9l14,9l10,4l5,4l0,4l0,0l52,0l52,4l48,4l43,4l38,9l33,14l33,23l33,100l33,104l33,109l38,114l38,114l43,114l48,119l52,119xe" fillcolor="#131516" stroked="f" o:allowincell="f" style="position:absolute;left:6868;top:2214;width:51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9,119" path="m119,119l85,119l48,67l43,67l38,67l38,67l33,67l33,67l33,67l33,100l33,110l33,114l38,114l48,119l48,119l48,119l0,119l0,119l5,119l10,114l14,114l14,110l14,100l14,24l14,14l14,10l10,5l5,5l0,5l0,0l43,0l57,5l71,5l76,10l85,14l90,24l90,33l90,43l85,52l76,57l62,62l85,95l95,105l100,114l109,114l119,119l119,119xm33,62l33,62l38,62l38,62l38,62l52,57l62,52l71,43l71,33l71,24l66,14l57,10l48,10l43,10l33,10l33,62xe" fillcolor="#131516" stroked="f" o:allowincell="f" style="position:absolute;left:2146;top:3169;width:118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19" path="m52,119l52,119l0,119l0,119l4,119l9,114l14,114l19,110l19,100l19,24l19,14l14,10l14,10l14,10l9,5l4,5l0,5l0,0l52,0l52,5l47,5l42,5l38,10l33,14l33,24l33,100l33,105l33,110l38,114l38,114l42,114l47,119l52,119xe" fillcolor="#131516" stroked="f" o:allowincell="f" style="position:absolute;left:2265;top:3169;width:51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19" path="m0,0l30,0l101,86l101,19l101,10l101,5l97,0l92,0l87,0l87,0l125,0l125,0l125,0l116,5l111,5l111,10l111,19l111,119l106,119l30,24l30,96l30,105l30,110l35,115l40,115l45,115l45,115l9,115l9,115l11,115l16,115l21,110l21,105l21,96l21,15l16,10l16,5l11,5l9,0l4,0l0,0l0,0xe" fillcolor="#131516" stroked="f" o:allowincell="f" style="position:absolute;left:2393;top:2218;width:124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9,115" path="m99,0l99,24l94,24l94,19l94,15l90,10l85,10l80,5l75,5l56,5l56,96l56,105l61,110l66,115l71,115l75,115l75,115l23,115l23,115l28,115l33,115l38,110l42,105l42,96l42,5l28,5l19,5l14,5l9,10l9,15l4,19l4,24l0,24l0,0l99,0xe" fillcolor="#131516" stroked="f" o:allowincell="f" style="position:absolute;left:2528;top:2218;width:98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9,115" path="m99,0l99,24l94,24l94,19l94,15l90,10l85,10l80,5l75,5l56,5l56,96l56,105l61,110l61,115l71,115l75,115l75,115l23,115l23,115l28,115l33,115l38,110l38,105l42,96l42,5l28,5l19,5l14,5l9,10l4,15l4,19l4,24l0,24l0,0l99,0xe" fillcolor="#131516" stroked="f" o:allowincell="f" style="position:absolute;left:2637;top:2218;width:98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779;top:2290;width:94;height: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6,123" path="m0,62l0,42l5,28l14,14l24,4l28,0l38,0l52,4l62,14l71,33l76,62l76,81l71,95l62,109l57,119l47,123l38,123l28,123l24,119l14,114l9,104l0,85l0,62xm19,66l19,85l24,104l28,114l38,119l43,119l47,114l52,109l57,100l57,81l57,57l57,38l57,23l52,14l47,9l43,4l38,4l33,9l28,9l24,19l19,33l19,47l19,66xe" fillcolor="#131516" stroked="f" o:allowincell="f" style="position:absolute;left:2921;top:2214;width:75;height:12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4,0l19,5l19,10l19,15l14,15l14,19l9,19l4,19l4,15l0,15l0,10l0,5l4,0l4,0l9,0xe" fillcolor="#131516" stroked="f" o:allowincell="f" style="position:absolute;left:3016;top:2318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119" path="m67,0l62,15l24,15l15,29l38,34l52,48l62,58l67,77l62,81l62,91l57,100l52,105l48,110l38,115l29,119l19,119l10,119l5,115l0,110l0,105l0,105l0,105l0,100l5,100l5,100l10,100l10,105l15,105l19,110l29,110l38,110l48,100l52,96l52,81l52,72l48,62l38,53l29,48l15,48l0,43l24,0l67,0xe" fillcolor="#131516" stroked="f" o:allowincell="f" style="position:absolute;left:3058;top:2218;width:66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4,115" path="m94,0l94,24l94,24l94,19l90,15l90,10l85,10l80,5l71,5l57,5l57,96l57,105l57,110l61,115l66,115l71,115l71,115l23,115l23,115l28,115l33,115l38,110l38,105l38,96l38,5l23,5l19,5l14,5l9,10l4,15l4,19l0,24l0,24l0,0l94,0xe" fillcolor="#131516" stroked="f" o:allowincell="f" style="position:absolute;left:3144;top:2218;width:93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115" path="m52,115l52,115l0,115l0,115l5,115l14,115l14,110l19,105l19,96l19,19l19,10l19,10l14,5l14,5l9,0l5,0l0,0l0,0l52,0l52,0l47,0l43,5l38,5l38,10l33,19l33,96l33,105l38,110l38,110l38,110l43,115l47,115l52,115xe" fillcolor="#131516" stroked="f" o:allowincell="f" style="position:absolute;left:3248;top:2218;width:51;height:1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8,124" path="m0,0l28,0l104,90l104,24l99,14l99,9l95,5l90,5l85,5l85,0l128,0l128,5l123,5l114,5l114,9l109,14l109,24l109,124l104,124l28,28l28,100l28,109l33,114l33,114l42,114l47,114l47,119l5,119l5,114l9,114l14,114l19,109l19,109l19,100l19,19l19,9l14,9l9,5l5,5l5,5l0,5l0,0xe" fillcolor="#131516" stroked="f" o:allowincell="f" style="position:absolute;left:4447;top:3684;width:127;height:12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19" path="m100,0l100,28l95,28l95,24l95,19l90,14l86,9l81,9l76,9l57,9l57,100l62,109l62,114l67,114l72,114l76,114l76,119l24,119l24,114l29,114l38,114l38,109l43,109l43,100l43,9l29,9l19,9l15,9l15,14l10,14l5,24l5,28l0,28l5,0l100,0xe" fillcolor="#131516" stroked="f" o:allowincell="f" style="position:absolute;left:4579;top:3684;width:99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0,119" path="m100,0l100,28l95,28l95,24l95,19l90,14l86,9l81,9l76,9l57,9l57,100l57,109l62,114l67,114l72,114l76,114l76,119l24,119l24,114l29,114l38,114l38,109l43,109l43,100l43,9l29,9l19,9l15,9l10,14l10,14l5,24l5,28l0,28l5,0l100,0xe" fillcolor="#131516" stroked="f" o:allowincell="f" style="position:absolute;left:4688;top:3684;width:99;height:1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1244;top:4401;width:3466;height:4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فترة الزمنية للحالة "مستعملة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4932;width:346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فترة الزمنية للاستعمال الخا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3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وارزمية النفاذ للإرسالات غير المجدو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ج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دو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2.3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فِّ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3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ساليب التشغي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tl w:val="true"/>
          <w:lang w:bidi="ar-EG"/>
        </w:rPr>
        <w:t>)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3.3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أسلوب المستق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3.3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أسلوب المخصص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دو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و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1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نت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ار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ه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Style w:val="FootnoteCharacters"/>
          <w:rStyle w:val="FootnoteAnchor"/>
          <w:rFonts w:cs="Times New Roman"/>
          <w:szCs w:val="22"/>
          <w:rtl w:val="true"/>
          <w:lang w:bidi="ar-EG"/>
        </w:rPr>
        <w:footnoteReference w:id="10"/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ؤ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حوب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ت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نّ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ش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قبل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ر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>؛</w:t>
      </w:r>
    </w:p>
    <w:p>
      <w:pPr>
        <w:pStyle w:val="Normal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نش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ستقب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T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ئن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3.3.3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سلوب الاستفسا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ج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ل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ِّ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3.3.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3.3.4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خالف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Style w:val="FootnoteCharacters"/>
          <w:rStyle w:val="FootnoteAnchor"/>
          <w:rtl w:val="true"/>
          <w:lang w:bidi="ar-EG"/>
        </w:rPr>
        <w:footnoteReference w:id="11"/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4.3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دميث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ق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ز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VD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1.3.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.1.3.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.2.8.3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5.3.3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حالة الاتصال من أجل النفاذ </w:t>
      </w:r>
      <w:r>
        <w:rPr>
          <w:lang w:bidi="ar-EG"/>
        </w:rPr>
        <w:t>CS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lang w:bidi="ar-EG"/>
        </w:rPr>
        <w:footnoteReference w:id="12"/>
      </w:r>
      <w:r>
        <w:rPr>
          <w:lang w:bidi="ar-EG"/>
        </w:rPr>
        <w:t>1100000000000000110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ل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نت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1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ar-EG"/>
        </w:rPr>
        <w:t>6.3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ستعمال رسالة </w:t>
      </w:r>
      <w:r>
        <w:rPr>
          <w:lang w:bidi="ar-EG"/>
        </w:rPr>
        <w:t>VDL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و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.3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TableNo"/>
        <w:bidi w:val="1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7</w:t>
      </w:r>
    </w:p>
    <w:p>
      <w:pPr>
        <w:pStyle w:val="Tabletitle"/>
        <w:spacing w:before="0" w:after="60"/>
        <w:jc w:val="center"/>
        <w:rPr>
          <w:lang w:bidi="ar-EG"/>
        </w:rPr>
      </w:pPr>
      <w:r>
        <w:rPr>
          <w:rtl w:val="true"/>
          <w:lang w:bidi="ar-EG"/>
        </w:rPr>
        <w:t xml:space="preserve">استعمال النظام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لصنف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رسائل </w:t>
      </w:r>
      <w:r>
        <w:rPr>
          <w:lang w:bidi="ar-EG"/>
        </w:rPr>
        <w:t>VDL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984"/>
        <w:gridCol w:w="1134"/>
        <w:gridCol w:w="1134"/>
        <w:gridCol w:w="1560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قم الرسال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م الرسال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رجع في الملحق </w:t>
            </w:r>
            <w:r>
              <w:rPr>
                <w:lang w:bidi="ar-E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tl w:val="true"/>
                <w:lang w:bidi="ar-EG"/>
              </w:rPr>
              <w:t>استقبال ومعالجة</w:t>
            </w:r>
            <w:r>
              <w:rPr>
                <w:rFonts w:cs="Times New Roman" w:ascii="Times New Roman" w:hAnsi="Times New Roman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  <w:lang w:val="en-US" w:bidi="ar-EG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rtl w:val="true"/>
                <w:lang w:val="en-US"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إرسال من المحطة الخاص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لاحظات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د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جدول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.2.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ختيا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خصص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.2.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ختيا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عند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ج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فسار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.2</w:t>
            </w:r>
            <w:r>
              <w:rPr>
                <w:lang w:val="en-US" w:bidi="ar-EG"/>
              </w:rPr>
              <w:t>.8</w:t>
            </w:r>
            <w:r>
              <w:rPr>
                <w:lang w:bidi="ar-EG"/>
              </w:rPr>
              <w:t>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ختيا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عد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.2.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ختيا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كو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علو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ص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رحل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.2.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ختيا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ثني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وجي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قائ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.2.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إشع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ل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ثني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.2.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ثنين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.2.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ختيا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ار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طائ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ث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نقا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/>
            </w:pP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.2.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ختيا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ط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اريخ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UT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/>
            </w:pP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.2.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/>
            </w:pPr>
            <w:r>
              <w:rPr>
                <w:rtl w:val="true"/>
                <w:lang w:bidi="ar-EG"/>
              </w:rPr>
              <w:t>التوقي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UTC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ستجا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ري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/>
            </w:pP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.2.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ختيا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4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ص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سلا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وجي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تقائ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.2.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ختيا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ض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س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4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إشع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ل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سلام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.2.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ختيا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رسال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فيذ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ي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لج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ص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سلام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/>
            </w:pP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.2.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ختيا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ختيا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رس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ب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ط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.3.3.4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تفس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/>
            </w:pP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1.2.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ع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/>
            </w:pP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جي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“</w:t>
            </w:r>
            <w:r>
              <w:rPr>
                <w:lang w:bidi="ar-EG"/>
              </w:rPr>
              <w:t>CS” B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فسا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lang w:bidi="ar-EG"/>
              </w:rPr>
              <w:t>18</w:t>
            </w:r>
            <w:r>
              <w:rPr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الرسالة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lang w:bidi="ar-EG"/>
              </w:rPr>
              <w:t>24</w:t>
            </w:r>
            <w:r>
              <w:rPr>
                <w:spacing w:val="-6"/>
                <w:rtl w:val="true"/>
                <w:lang w:bidi="ar-EG"/>
              </w:rPr>
              <w:t>.</w:t>
            </w:r>
          </w:p>
          <w:p>
            <w:pPr>
              <w:pStyle w:val="TableText"/>
              <w:bidi w:val="1"/>
              <w:spacing w:lineRule="exact" w:line="240" w:before="20" w:after="40"/>
              <w:jc w:val="left"/>
              <w:rPr>
                <w:lang w:bidi="ar-EG"/>
              </w:rPr>
            </w:pPr>
            <w:r>
              <w:rPr>
                <w:spacing w:val="-6"/>
                <w:rtl w:val="true"/>
                <w:lang w:bidi="ar-EG"/>
              </w:rPr>
              <w:t>كما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يجب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تستجيب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استفسارات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lang w:bidi="ar-EG"/>
              </w:rPr>
              <w:t>19</w:t>
            </w:r>
            <w:r>
              <w:rPr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بواسطة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قاعدة</w:t>
            </w:r>
            <w:r>
              <w:rPr>
                <w:spacing w:val="-6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حك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ص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2.2.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طب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“</w:t>
            </w:r>
            <w:r>
              <w:rPr>
                <w:lang w:bidi="ar-EG"/>
              </w:rPr>
              <w:t>CS</w:t>
            </w:r>
            <w:r>
              <w:rPr>
                <w:rtl w:val="true"/>
                <w:lang w:bidi="ar-EG"/>
              </w:rPr>
              <w:t>”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ل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tl w:val="true"/>
                <w:lang w:bidi="ar-EG"/>
              </w:rPr>
              <w:t>)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ثنينية</w:t>
            </w:r>
            <w:r>
              <w:rPr>
                <w:lang w:bidi="ar-EG"/>
              </w:rPr>
              <w:t>DGNSS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/>
            </w:pP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3.2.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ختيا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4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يار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جهي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/>
            </w:pP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4.2.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ختيا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ش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I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“</w:t>
            </w:r>
            <w:r>
              <w:rPr>
                <w:lang w:bidi="ar-EG"/>
              </w:rPr>
              <w:t>CS” B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“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”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43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/>
            </w:pPr>
            <w:r>
              <w:rPr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ت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جهي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.2.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ختيا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رس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فقط</w:t>
            </w:r>
            <w:r>
              <w:rPr>
                <w:rFonts w:eastAsia="Times New Roman"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ستجا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ستفس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عدة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7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تمة</w:t>
      </w:r>
      <w:r>
        <w:rPr>
          <w:i/>
          <w:iCs/>
          <w:rtl w:val="true"/>
          <w:lang w:bidi="ar-EG"/>
        </w:rPr>
        <w:t>)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984"/>
        <w:gridCol w:w="1134"/>
        <w:gridCol w:w="1134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قم الرسال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م الرسال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رجع في الملحق </w:t>
            </w:r>
            <w:r>
              <w:rPr>
                <w:lang w:bidi="ar-E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40" w:before="20" w:after="40"/>
              <w:jc w:val="center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tl w:val="true"/>
                <w:lang w:bidi="ar-EG"/>
              </w:rPr>
              <w:t>استقبال ومعالجة</w:t>
            </w:r>
            <w:r>
              <w:rPr>
                <w:rFonts w:cs="Times New Roman" w:ascii="Times New Roman" w:hAnsi="Times New Roman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  <w:lang w:val="en-US" w:bidi="ar-EG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rtl w:val="true"/>
                <w:lang w:val="en-US"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إرسال من المحطة الخاص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لاحظات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ص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6.2.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ع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4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عد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ح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/>
            </w:pP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7.2.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ختيا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4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ا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/>
            </w:pP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8.2.8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ع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ظي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اليم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خصي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ر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ع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4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كو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“</w:t>
            </w:r>
            <w:r>
              <w:rPr>
                <w:lang w:bidi="ar-EG"/>
              </w:rPr>
              <w:t>C”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ختيا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ع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/>
            </w:pPr>
            <w:r>
              <w:rPr>
                <w:spacing w:val="-6"/>
                <w:rtl w:val="true"/>
                <w:lang w:bidi="ar-EG"/>
              </w:rPr>
              <w:t>الجزء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lang w:bidi="ar-EG"/>
              </w:rPr>
              <w:t>A</w:t>
            </w:r>
            <w:r>
              <w:rPr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الجزء</w:t>
            </w:r>
            <w:r>
              <w:rPr>
                <w:rFonts w:eastAsia="Times New Roman"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lang w:bidi="ar-EG"/>
              </w:rPr>
              <w:t>B</w:t>
            </w:r>
            <w:r>
              <w:rPr>
                <w:spacing w:val="-6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25</w:t>
            </w:r>
            <w:r>
              <w:rPr>
                <w:lang w:bidi="ar-EG"/>
              </w:rPr>
              <w:t>-</w:t>
            </w:r>
            <w:r>
              <w:rPr>
                <w:lang w:bidi="ar-EG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ج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ج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ind w:left="484" w:right="0" w:hanging="484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vertAlign w:val="superscript"/>
                <w:lang w:val="en-US"/>
              </w:rPr>
              <w:t>1</w:t>
            </w:r>
            <w:r>
              <w:rPr>
                <w:sz w:val="18"/>
                <w:szCs w:val="24"/>
                <w:vertAlign w:val="superscript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vertAlign w:val="superscript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vertAlign w:val="superscript"/>
                <w:rtl w:val="true"/>
                <w:lang w:val="en-US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يعن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ب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استقب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معالجة</w:t>
            </w:r>
            <w:r>
              <w:rPr>
                <w:sz w:val="18"/>
                <w:szCs w:val="24"/>
                <w:rtl w:val="true"/>
              </w:rPr>
              <w:t xml:space="preserve">"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ذ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دو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صف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ظي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ر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عمل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ر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ط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رض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زا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رور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قب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معال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سائ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اخلي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فق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فق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.1.3.4</w:t>
            </w:r>
            <w:r>
              <w:rPr>
                <w:sz w:val="18"/>
                <w:sz w:val="18"/>
                <w:szCs w:val="24"/>
                <w:rtl w:val="true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ينطب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ذلك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سائ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8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9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Heading3"/>
        <w:spacing w:before="240" w:after="0"/>
        <w:ind w:left="0" w:right="0" w:hanging="0"/>
        <w:jc w:val="both"/>
        <w:rPr>
          <w:lang w:bidi="ar-EG"/>
        </w:rPr>
      </w:pPr>
      <w:r>
        <w:rPr>
          <w:lang w:bidi="ar-EG"/>
        </w:rPr>
        <w:t>7.3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ستعمال الرسالة المتصلة بالسلامة، الرسالة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ختياري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شو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8</w:t>
      </w:r>
    </w:p>
    <w:p>
      <w:pPr>
        <w:pStyle w:val="Tabletitle"/>
        <w:spacing w:before="0" w:after="60"/>
        <w:jc w:val="center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عدد بتات البيانات اللازمة للاستعمال مع الرسالة </w:t>
      </w:r>
      <w:r>
        <w:rPr>
          <w:rFonts w:cs="Times New Roman" w:ascii="Times New Roman" w:hAnsi="Times New Roman"/>
          <w:lang w:val="en-US" w:bidi="ar-EG"/>
        </w:rPr>
        <w:t>14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فترات الزمن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قصى بتات للبيانا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تات الحش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إجمالي بتات الذاكرة الوسيطة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lang w:bidi="ar-EG"/>
        </w:rPr>
      </w:pPr>
      <w:r>
        <w:rPr>
          <w:lang w:bidi="ar-EG"/>
        </w:rPr>
        <w:t>8.3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تقرير الموقع لتجهيز معياري من الصنف </w:t>
      </w:r>
      <w:r>
        <w:rPr>
          <w:rFonts w:cs="Times New Roman" w:ascii="Times New Roman" w:hAnsi="Times New Roman"/>
          <w:lang w:bidi="ar-EG"/>
        </w:rPr>
        <w:t>B</w:t>
      </w:r>
      <w:r>
        <w:rPr>
          <w:rFonts w:cs="Times New Roman" w:ascii="Times New Roman" w:hAnsi="Times New Roman"/>
          <w:lang w:bidi="ar-EG"/>
        </w:rPr>
        <w:t xml:space="preserve"> </w:t>
      </w:r>
      <w:r>
        <w:rPr>
          <w:rFonts w:cs="Times New Roman" w:ascii="Times New Roman" w:hAnsi="Times New Roman"/>
          <w:lang w:bidi="ar-EG"/>
        </w:rPr>
        <w:t>“CS</w:t>
      </w:r>
      <w:r>
        <w:rPr>
          <w:rFonts w:cs="Times New Roman" w:ascii="Times New Roman" w:hAnsi="Times New Roman"/>
          <w:rtl w:val="true"/>
          <w:lang w:bidi="ar-EG"/>
        </w:rPr>
        <w:t>”</w:t>
      </w:r>
    </w:p>
    <w:p>
      <w:pPr>
        <w:pStyle w:val="Normal"/>
        <w:jc w:val="both"/>
        <w:rPr/>
      </w:pPr>
      <w:r>
        <w:rPr>
          <w:rtl w:val="true"/>
          <w:lang w:bidi="ar-EG"/>
        </w:rPr>
        <w:t>يخ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lang w:bidi="ar-EG"/>
        </w:rPr>
        <w:t xml:space="preserve"> </w:t>
      </w:r>
      <w:r>
        <w:rPr>
          <w:lang w:bidi="ar-EG"/>
        </w:rPr>
        <w:t>“CS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ل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9</w:t>
      </w:r>
    </w:p>
    <w:p>
      <w:pPr>
        <w:pStyle w:val="Tabletitle"/>
        <w:spacing w:before="0" w:after="60"/>
        <w:jc w:val="center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محتويات الرسالة </w:t>
      </w:r>
      <w:r>
        <w:rPr>
          <w:rFonts w:cs="Times New Roman" w:ascii="Times New Roman" w:hAnsi="Times New Roman"/>
          <w:lang w:val="en-US" w:bidi="ar-EG"/>
        </w:rPr>
        <w:t>18</w:t>
      </w:r>
      <w:r>
        <w:rPr>
          <w:rFonts w:cs="Times New Roman" w:ascii="Times New Roman" w:hAnsi="Times New Roman"/>
          <w:sz w:val="30"/>
          <w:szCs w:val="30"/>
          <w:vertAlign w:val="superscript"/>
          <w:rtl w:val="true"/>
          <w:lang w:val="en-US" w:bidi="ar-EG"/>
        </w:rPr>
        <w:t>*</w:t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12"/>
        <w:gridCol w:w="5341"/>
      </w:tblGrid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ئماً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را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ستعمل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ش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رسال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“</w:t>
            </w:r>
            <w:r>
              <w:rPr>
                <w:lang w:bidi="ar-EG"/>
              </w:rPr>
              <w:t>CS” B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عم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طبيق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حلي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د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ل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ص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تضب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عمل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ب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قلي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ل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</w:tbl>
    <w:p>
      <w:pPr>
        <w:pStyle w:val="TableNo"/>
        <w:bidi w:val="1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9</w:t>
      </w:r>
      <w:r>
        <w:rPr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تتمة</w:t>
      </w:r>
      <w:r>
        <w:rPr>
          <w:i/>
          <w:iCs/>
          <w:rtl w:val="true"/>
          <w:lang w:bidi="ar-EG"/>
        </w:rPr>
        <w:t>)</w:t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12"/>
        <w:gridCol w:w="534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SO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سر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در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/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ق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02,2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قدة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2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2,2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2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ق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د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 &lt; 10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خف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 &gt; 10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val="en-US" w:bidi="ar-EG"/>
              </w:rPr>
              <w:t>º</w:t>
            </w:r>
            <w:r>
              <w:rPr>
                <w:lang w:bidi="ar-EG"/>
              </w:rPr>
              <w:t>180±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إيجاب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'</w:t>
            </w:r>
            <w:r>
              <w:rPr>
                <w:lang w:val="en-US"/>
              </w:rPr>
              <w:t>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ملة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رب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سلب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s 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ملة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º</w:t>
            </w:r>
            <w:r>
              <w:rPr>
                <w:lang w:bidi="ar-EG"/>
              </w:rPr>
              <w:t>181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رأس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412140</w:t>
            </w:r>
            <w:r>
              <w:rPr>
                <w:rtl w:val="true"/>
                <w:lang w:bidi="ar-EG"/>
              </w:rPr>
              <w:t xml:space="preserve">) 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2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0 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val="en-US" w:bidi="ar-EG"/>
              </w:rPr>
              <w:t>º</w:t>
            </w:r>
            <w:r>
              <w:rPr>
                <w:lang w:bidi="ar-EG"/>
              </w:rPr>
              <w:t>90±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ال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إيجاب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>'</w:t>
            </w:r>
            <w:r>
              <w:rPr>
                <w:lang w:val="en-US"/>
              </w:rPr>
              <w:t>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ملة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نوب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سلب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s 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ملة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º</w:t>
            </w:r>
            <w:r>
              <w:rPr>
                <w:lang w:bidi="ar-EG"/>
              </w:rPr>
              <w:t>91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رأس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412140</w:t>
            </w:r>
            <w:r>
              <w:rPr>
                <w:rtl w:val="true"/>
                <w:lang w:bidi="ar-EG"/>
              </w:rPr>
              <w:t xml:space="preserve">) 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CO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المس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/</w:t>
            </w:r>
            <w:r>
              <w:rPr>
                <w:lang w:bidi="ar-EG"/>
              </w:rPr>
              <w:t>º10</w:t>
            </w:r>
            <w:r>
              <w:rPr>
                <w:lang w:bidi="ar-EG"/>
              </w:rPr>
              <w:t xml:space="preserve"> (</w:t>
            </w:r>
            <w:r>
              <w:rPr>
                <w:lang w:bidi="ar-EG"/>
              </w:rPr>
              <w:t>3 599 – 0</w:t>
            </w:r>
            <w:r>
              <w:rPr>
                <w:lang w:bidi="ar-EG"/>
              </w:rPr>
              <w:t>)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= (</w:t>
            </w:r>
            <w:r>
              <w:rPr>
                <w:lang w:bidi="ar-EG"/>
              </w:rPr>
              <w:t>E10h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lang w:bidi="ar-EG"/>
              </w:rPr>
              <w:t>3 6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خالف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95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0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تعمل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رأس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يقي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بالدرج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359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51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س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خالف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خت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وقي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UTC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ثا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تا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س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EPFS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59-0)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6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ت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ه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1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2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ِ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I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“</w:t>
            </w:r>
            <w:r>
              <w:rPr>
                <w:lang w:bidi="ar-EG"/>
              </w:rPr>
              <w:t>CS” B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طبيق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د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ل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ص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ُضب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ُ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ب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قليم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نفاذ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S</w:t>
            </w:r>
            <w:r>
              <w:rPr>
                <w:lang w:val="en-US" w:bidi="ar-EG"/>
              </w:rPr>
              <w:t>O</w:t>
            </w:r>
            <w:r>
              <w:rPr>
                <w:lang w:bidi="ar-EG"/>
              </w:rPr>
              <w:t>TDMA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“</w:t>
            </w:r>
            <w:r>
              <w:rPr>
                <w:lang w:bidi="ar-EG"/>
              </w:rPr>
              <w:t>CS” B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ت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14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زوّ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س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كا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1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SC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زو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ظي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SC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زوّ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ظي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SC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مكرس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قاس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قت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غ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kHz 52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نط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ري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د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غ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ر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2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ر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س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2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IS 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AIS 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ط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س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لو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س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ق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س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صص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AI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هي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كترو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AIM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ختيارية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AIM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RAIM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الح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خطأ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ا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تق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ص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اذ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TDMA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رج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ج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.3.3.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بتا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شغ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ت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ة</w:t>
            </w:r>
          </w:p>
        </w:tc>
      </w:tr>
      <w:tr>
        <w:trPr>
          <w:cantSplit w:val="true"/>
        </w:trPr>
        <w:tc>
          <w:tcPr>
            <w:tcW w:w="9817" w:type="dxa"/>
            <w:gridSpan w:val="3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1134"/>
                <w:tab w:val="left" w:pos="470" w:leader="none"/>
              </w:tabs>
              <w:bidi w:val="1"/>
              <w:spacing w:lineRule="exact" w:line="260" w:before="80" w:after="40"/>
              <w:jc w:val="both"/>
              <w:rPr>
                <w:lang w:bidi="ar-EG"/>
              </w:rPr>
            </w:pPr>
            <w:r>
              <w:rPr>
                <w:rFonts w:cs="Times New Roman"/>
                <w:szCs w:val="20"/>
                <w:vertAlign w:val="superscript"/>
                <w:rtl w:val="true"/>
                <w:lang w:bidi="ar-EG"/>
              </w:rPr>
              <w:t>*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</w:rPr>
              <w:t>يوف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داد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شي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س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3"/>
        <w:spacing w:before="240" w:after="0"/>
        <w:ind w:left="0" w:right="0" w:hanging="0"/>
        <w:jc w:val="both"/>
        <w:rPr>
          <w:lang w:bidi="ar-EG"/>
        </w:rPr>
      </w:pPr>
      <w:r>
        <w:rPr>
          <w:lang w:bidi="ar-EG"/>
        </w:rPr>
        <w:t>9.3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تقرير البيانات السكونية للصنف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أ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ء</w:t>
      </w:r>
      <w:r>
        <w:rPr>
          <w:rtl w:val="true"/>
          <w:lang w:bidi="ar-EG"/>
        </w:rPr>
        <w:t>.</w:t>
      </w:r>
    </w:p>
    <w:p>
      <w:pPr>
        <w:pStyle w:val="TableNo"/>
        <w:bidi w:val="1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</w:p>
    <w:p>
      <w:pPr>
        <w:pStyle w:val="Tabletitle"/>
        <w:spacing w:before="0" w:after="60"/>
        <w:jc w:val="center"/>
        <w:rPr>
          <w:lang w:bidi="ar-EG"/>
        </w:rPr>
      </w:pPr>
      <w:r>
        <w:rPr>
          <w:rtl w:val="true"/>
          <w:lang w:bidi="ar-EG"/>
        </w:rPr>
        <w:t xml:space="preserve">الجزء ألف من الرسالة </w:t>
      </w:r>
      <w:r>
        <w:rPr>
          <w:lang w:bidi="ar-EG"/>
        </w:rPr>
        <w:t>24</w:t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12"/>
        <w:gridCol w:w="534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ئم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را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ستعمل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ش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ز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ز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ئم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جز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لف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س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ج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SC I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@@@@@@@@@@@@@@@@@@@@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بتا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شغ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ت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ة</w:t>
            </w:r>
          </w:p>
        </w:tc>
      </w:tr>
    </w:tbl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1</w:t>
      </w:r>
    </w:p>
    <w:p>
      <w:pPr>
        <w:pStyle w:val="Tabletitle"/>
        <w:spacing w:before="0" w:after="60"/>
        <w:jc w:val="center"/>
        <w:rPr>
          <w:lang w:bidi="ar-EG"/>
        </w:rPr>
      </w:pPr>
      <w:r>
        <w:rPr>
          <w:rtl w:val="true"/>
          <w:lang w:bidi="ar-EG"/>
        </w:rPr>
        <w:t xml:space="preserve">الجزء باء من الرسالة </w:t>
      </w:r>
      <w:r>
        <w:rPr>
          <w:lang w:bidi="ar-EG"/>
        </w:rPr>
        <w:t>24</w:t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12"/>
        <w:gridCol w:w="534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4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ئم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را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يستعمل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ش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؛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ر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عم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ز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ز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ائماً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جزء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ء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حن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ج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</w:t>
            </w:r>
          </w:p>
          <w:p>
            <w:pPr>
              <w:pStyle w:val="TableText"/>
              <w:bidi w:val="1"/>
              <w:jc w:val="both"/>
              <w:rPr/>
            </w:pPr>
            <w:r>
              <w:rPr>
                <w:lang w:bidi="ar-EG"/>
              </w:rPr>
              <w:t>99-1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.3.3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lang w:bidi="ar-EG"/>
              </w:rPr>
              <w:t>2.3.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</w:p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99-1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جوز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255</w:t>
            </w:r>
            <w:r>
              <w:rPr>
                <w:rtl w:val="true"/>
                <w:lang w:val="en-US" w:bidi="ar-EG"/>
              </w:rPr>
              <w:t xml:space="preserve"> – </w:t>
            </w:r>
            <w:r>
              <w:rPr>
                <w:lang w:val="en-US" w:bidi="ar-EG"/>
              </w:rPr>
              <w:t>200</w:t>
            </w:r>
            <w:r>
              <w:rPr>
                <w:rtl w:val="true"/>
                <w:lang w:val="en-US" w:bidi="ar-EG"/>
              </w:rPr>
              <w:t xml:space="preserve"> = </w:t>
            </w:r>
            <w:r>
              <w:rPr>
                <w:rtl w:val="true"/>
                <w:lang w:val="en-US" w:bidi="ar-EG"/>
              </w:rPr>
              <w:t>محجوزة،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قبل</w:t>
            </w:r>
          </w:p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ت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وح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اس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د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ه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ختيار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“</w:t>
            </w:r>
            <w:r>
              <w:rPr>
                <w:rtl w:val="true"/>
                <w:lang w:bidi="ar-EG"/>
              </w:rPr>
              <w:t>@@@@@@@”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رم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ل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ندا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رم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لي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ند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ج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س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SC I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 ×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“</w:t>
            </w:r>
            <w:r>
              <w:rPr>
                <w:rtl w:val="true"/>
                <w:lang w:bidi="ar-EG"/>
              </w:rPr>
              <w:t>@@@@@@@”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يس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بالتغيب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أبع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ينة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المرج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لي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جل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>أبع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ت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نق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ج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د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فق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.3.2.8.3.3</w:t>
            </w:r>
            <w:r>
              <w:rPr>
                <w:rtl w:val="true"/>
                <w:lang w:bidi="ar-EG"/>
              </w:rPr>
              <w:t xml:space="preserve">).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سف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ي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جل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MS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سف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احب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د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ل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بتا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شغ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ت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ة</w:t>
            </w:r>
          </w:p>
        </w:tc>
      </w:tr>
    </w:tbl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0.3.3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رسالة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وامر تخصيص المجموعة</w:t>
      </w:r>
    </w:p>
    <w:p>
      <w:pPr>
        <w:pStyle w:val="TableNo"/>
        <w:bidi w:val="1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</w:t>
      </w:r>
    </w:p>
    <w:p>
      <w:pPr>
        <w:pStyle w:val="Tabletitle"/>
        <w:spacing w:before="0" w:after="60"/>
        <w:jc w:val="center"/>
        <w:rPr>
          <w:lang w:bidi="ar-EG"/>
        </w:rPr>
      </w:pPr>
      <w:r>
        <w:rPr>
          <w:rtl w:val="true"/>
          <w:lang w:bidi="ar-EG"/>
        </w:rPr>
        <w:t xml:space="preserve">محتويات الرسالة </w:t>
      </w:r>
      <w:r>
        <w:rPr>
          <w:lang w:bidi="ar-EG"/>
        </w:rPr>
        <w:t>23</w:t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12"/>
        <w:gridCol w:w="534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م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بتات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ر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ئم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ؤش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را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يستعمل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ر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ش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ا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بالتخال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=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ر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د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MMS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صي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ضب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ط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طب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صي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موعة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ا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ي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من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ش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ق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80</w:t>
            </w:r>
            <w:r>
              <w:rPr>
                <w:rtl w:val="true"/>
                <w:lang w:bidi="ar-EG"/>
              </w:rPr>
              <w:t xml:space="preserve"> ±</w:t>
            </w:r>
            <w:r>
              <w:rPr>
                <w:lang w:bidi="ar-EG"/>
              </w:rPr>
              <w:t>º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ق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موجب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رب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سالب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ط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طب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صي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موعة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واي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ي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من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ش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ق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/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± </w:t>
            </w:r>
            <w:r>
              <w:rPr>
                <w:lang w:bidi="ar-EG"/>
              </w:rPr>
              <w:t>90</w:t>
            </w:r>
            <w:r>
              <w:rPr>
                <w:lang w:bidi="ar-EG"/>
              </w:rPr>
              <w:t>º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ال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موجب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نوبا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سالب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ط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طب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صي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موعة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ا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ني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س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جن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غرب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US"/>
              </w:rPr>
              <w:t>1/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قيقة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</w:rPr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18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إيجابي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سلب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>خ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ط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طب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صي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موعة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ا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ني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س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جن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رب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1/1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قيقة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9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إيجابي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ب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سلب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وا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ق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=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وا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ق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ق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مو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SAR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N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ق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مو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ف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“</w:t>
            </w:r>
            <w:r>
              <w:rPr>
                <w:lang w:bidi="ar-EG"/>
              </w:rPr>
              <w:t>CS” B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ط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ار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ئ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خلية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حن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وا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99</w:t>
            </w:r>
            <w:r>
              <w:rPr>
                <w:rtl w:val="true"/>
                <w:lang w:bidi="ar-EG"/>
              </w:rPr>
              <w:t xml:space="preserve"> …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لح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199</w:t>
            </w:r>
            <w:r>
              <w:rPr>
                <w:rtl w:val="true"/>
                <w:lang w:bidi="ar-EG"/>
              </w:rPr>
              <w:t xml:space="preserve"> … </w:t>
            </w:r>
            <w:r>
              <w:rPr>
                <w:lang w:bidi="ar-EG"/>
              </w:rPr>
              <w:t>1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قليمي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bidi="ar-EG"/>
              </w:rPr>
              <w:t>255</w:t>
            </w:r>
            <w:r>
              <w:rPr>
                <w:rtl w:val="true"/>
                <w:lang w:bidi="ar-EG"/>
              </w:rPr>
              <w:t xml:space="preserve"> … </w:t>
            </w:r>
            <w:r>
              <w:rPr>
                <w:lang w:bidi="ar-EG"/>
              </w:rPr>
              <w:t>2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تضب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س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الاستقبا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تحك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الي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ة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TableText"/>
              <w:bidi w:val="1"/>
              <w:spacing w:lineRule="exact" w:line="260" w:before="20" w:after="40"/>
              <w:jc w:val="both"/>
              <w:rPr/>
            </w:pPr>
            <w:r>
              <w:rPr>
                <w:lang w:val="en-US"/>
              </w:rPr>
              <w:t>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=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TxA/TxB</w:t>
            </w:r>
            <w:r>
              <w:rPr>
                <w:lang w:val="en-US"/>
              </w:rPr>
              <w:t>،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RxA/RxB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بالتغيب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؛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=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TxA, RxA/RxB</w:t>
            </w:r>
            <w:r>
              <w:rPr>
                <w:rtl w:val="true"/>
                <w:lang w:val="en-US"/>
              </w:rPr>
              <w:t>،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=</w:t>
            </w:r>
            <w:r>
              <w:rPr>
                <w:lang w:val="en-US"/>
              </w:rPr>
              <w:t>TxB</w:t>
            </w:r>
            <w:r>
              <w:rPr>
                <w:lang w:val="en-US"/>
              </w:rPr>
              <w:t>،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RxA/RxB</w:t>
            </w:r>
            <w:r>
              <w:rPr>
                <w:lang w:val="en-US"/>
              </w:rPr>
              <w:t>،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 = </w:t>
            </w:r>
            <w:r>
              <w:rPr>
                <w:rtl w:val="true"/>
                <w:lang w:bidi="ar-EG"/>
              </w:rPr>
              <w:t>محجوز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ري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2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تحك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ر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وق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م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غي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ك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مت؛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م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يقة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حتياط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تضب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شغ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ت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ة</w:t>
            </w:r>
          </w:p>
        </w:tc>
      </w:tr>
    </w:tbl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3</w:t>
      </w:r>
      <w:r>
        <w:rPr>
          <w:rFonts w:cs="Times New Roman"/>
          <w:position w:val="6"/>
          <w:sz w:val="18"/>
          <w:szCs w:val="18"/>
          <w:rtl w:val="true"/>
          <w:lang w:bidi="ar-EG"/>
        </w:rPr>
        <w:t>*</w:t>
      </w:r>
    </w:p>
    <w:p>
      <w:pPr>
        <w:pStyle w:val="Tabletitle"/>
        <w:spacing w:before="0" w:after="60"/>
        <w:jc w:val="center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تثبيت الفاصل الزمني لتقديم التقارير لاستعماله مع الرسالة </w:t>
      </w:r>
      <w:r>
        <w:rPr>
          <w:rFonts w:cs="Times New Roman" w:ascii="Times New Roman" w:hAnsi="Times New Roman"/>
          <w:lang w:val="en-US" w:bidi="ar-EG"/>
        </w:rPr>
        <w:t>23</w:t>
      </w:r>
    </w:p>
    <w:tbl>
      <w:tblPr>
        <w:bidiVisual w:val="true"/>
        <w:tblW w:w="7545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38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ثبيت مجال الفاصل الزمني لتقديم التقاري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فاصل الزمني لتقديم تقارير من أجل الرسالة </w:t>
            </w: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ك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د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لو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ل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ائ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ائ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قائ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دقي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ة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lang w:bidi="ar-EG"/>
              </w:rPr>
              <w:t>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نية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نية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وان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/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وان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ثانيت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طب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“</w:t>
            </w:r>
            <w:r>
              <w:rPr>
                <w:lang w:bidi="ar-EG"/>
              </w:rPr>
              <w:t>CS” B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ص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قد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رير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ط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قد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رير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15-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جو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bidi w:val="1"/>
              <w:spacing w:before="60" w:after="240"/>
              <w:ind w:left="340" w:right="0" w:hanging="340"/>
              <w:jc w:val="both"/>
              <w:rPr>
                <w:lang w:bidi="ar-EG"/>
              </w:rPr>
            </w:pPr>
            <w:r>
              <w:rPr>
                <w:rFonts w:cs="Times New Roman"/>
                <w:position w:val="6"/>
                <w:sz w:val="18"/>
                <w:szCs w:val="18"/>
                <w:rtl w:val="true"/>
                <w:lang w:bidi="ar-EG"/>
              </w:rPr>
              <w:t>*</w:t>
            </w:r>
            <w:r>
              <w:rPr>
                <w:sz w:val="18"/>
                <w:szCs w:val="24"/>
                <w:rtl w:val="true"/>
                <w:lang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علي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شغ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زدوج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ستعم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م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سلو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Tx/</w:t>
            </w:r>
            <w:r>
              <w:rPr>
                <w:sz w:val="18"/>
                <w:szCs w:val="24"/>
                <w:lang w:val="en-US"/>
              </w:rPr>
              <w:t>Rx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كو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تقدي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قار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اشئ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ضع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فاص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وار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جدو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علاه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Heading2"/>
        <w:ind w:left="1134" w:right="0" w:hanging="1134"/>
        <w:jc w:val="both"/>
        <w:rPr/>
      </w:pPr>
      <w:r>
        <w:rPr>
          <w:lang w:bidi="ar-EG"/>
        </w:rPr>
        <w:t>4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بقة الشبكة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نتها؛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؛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؛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ح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4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غيل القناة المزدوج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از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.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زيت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ه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رس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ء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ar-EG"/>
        </w:rPr>
        <w:t>2.4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دارة القنا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8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spacing w:before="80" w:after="0"/>
        <w:ind w:left="1134" w:right="0" w:hanging="113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ب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kHz 2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tl w:val="true"/>
          <w:lang w:bidi="ar-EG"/>
        </w:rPr>
        <w:t>.</w:t>
      </w:r>
    </w:p>
    <w:p>
      <w:pPr>
        <w:pStyle w:val="TableNo"/>
        <w:bidi w:val="1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4</w:t>
      </w:r>
    </w:p>
    <w:p>
      <w:pPr>
        <w:pStyle w:val="Tabletitle"/>
        <w:spacing w:before="0" w:after="60"/>
        <w:jc w:val="center"/>
        <w:rPr>
          <w:lang w:bidi="ar-EG"/>
        </w:rPr>
      </w:pPr>
      <w:r>
        <w:rPr>
          <w:rtl w:val="true"/>
          <w:lang w:bidi="ar-EG"/>
        </w:rPr>
        <w:t>السلوك الانتقالي لإدارة القنا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61"/>
        <w:gridCol w:w="1297"/>
        <w:gridCol w:w="1297"/>
        <w:gridCol w:w="1298"/>
        <w:gridCol w:w="1297"/>
        <w:gridCol w:w="1298"/>
      </w:tblGrid>
      <w:tr>
        <w:trPr>
          <w:trHeight w:val="113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napToGrid w:val="false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napToGrid w:val="false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"/>
              <w:bidi w:val="1"/>
              <w:spacing w:before="60" w:after="60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درُّ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/>
            </w:pPr>
            <w:r>
              <w:rPr>
                <w:rtl w:val="true"/>
                <w:lang w:bidi="ar-EG"/>
              </w:rPr>
              <w:t xml:space="preserve">الإقليم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اة ألف</w:t>
            </w:r>
          </w:p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التردد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إقليم </w:t>
            </w:r>
            <w:r>
              <w:rPr>
                <w:lang w:bidi="ar-EG"/>
              </w:rPr>
              <w:t>1</w:t>
            </w:r>
          </w:p>
          <w:p>
            <w:pPr>
              <w:pStyle w:val="Tablehead"/>
              <w:bidi w:val="1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قناة باء</w:t>
            </w:r>
          </w:p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التردد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إقليم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اة ألف</w:t>
            </w:r>
          </w:p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التردد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إقليم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اة باء</w:t>
            </w:r>
          </w:p>
          <w:p>
            <w:pPr>
              <w:pStyle w:val="Tablehead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التردد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لإقل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ل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نط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قالي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ا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×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×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لإقلي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نط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نتقالي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ي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×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×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ا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6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×</w:t>
            </w:r>
          </w:p>
        </w:tc>
      </w:tr>
    </w:tbl>
    <w:p>
      <w:pPr>
        <w:pStyle w:val="Normal"/>
        <w:tabs>
          <w:tab w:val="clear" w:pos="1134"/>
          <w:tab w:val="left" w:pos="652" w:leader="none"/>
        </w:tabs>
        <w:spacing w:before="60" w:after="0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  <w:t>×</w:t>
        <w:tab/>
      </w:r>
      <w:r>
        <w:rPr>
          <w:sz w:val="18"/>
          <w:sz w:val="18"/>
          <w:szCs w:val="24"/>
          <w:rtl w:val="true"/>
          <w:lang w:bidi="ar-EG"/>
        </w:rPr>
        <w:t>الإرسال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معدل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قديم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قارير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سمي</w:t>
      </w:r>
    </w:p>
    <w:p>
      <w:pPr>
        <w:pStyle w:val="Normal"/>
        <w:tabs>
          <w:tab w:val="clear" w:pos="1134"/>
          <w:tab w:val="left" w:pos="652" w:leader="none"/>
        </w:tabs>
        <w:spacing w:before="60" w:after="0"/>
        <w:jc w:val="both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  <w:t>××</w:t>
        <w:tab/>
      </w:r>
      <w:r>
        <w:rPr>
          <w:sz w:val="18"/>
          <w:sz w:val="18"/>
          <w:szCs w:val="24"/>
          <w:rtl w:val="true"/>
          <w:lang w:bidi="ar-EG"/>
        </w:rPr>
        <w:t>الإرسال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معدل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قديم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قارير</w:t>
      </w:r>
      <w:r>
        <w:rPr>
          <w:rFonts w:eastAsia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مزدوج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درّ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ُّ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ا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قاتيته</w:t>
      </w:r>
      <w:r>
        <w:rPr>
          <w:rtl w:val="true"/>
          <w:lang w:bidi="ar-EG"/>
        </w:rPr>
        <w:t>.</w:t>
      </w:r>
    </w:p>
    <w:p>
      <w:pPr>
        <w:pStyle w:val="Heading3"/>
        <w:spacing w:before="240" w:after="0"/>
        <w:ind w:left="0" w:right="0" w:hanging="0"/>
        <w:jc w:val="both"/>
        <w:rPr>
          <w:lang w:bidi="ar-EG"/>
        </w:rPr>
      </w:pPr>
      <w:r>
        <w:rPr>
          <w:lang w:bidi="ar-EG"/>
        </w:rPr>
        <w:t>3.4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زيع رزم الإرسال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3.4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فواصل الزمنية المخصصة لتقديم التقارير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أم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والط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هال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4.4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سوية ازدحام وصلة البيان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3.3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ح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tl w:val="true"/>
          <w:lang w:bidi="ar-EG"/>
        </w:rPr>
        <w:t>.</w:t>
      </w:r>
    </w:p>
    <w:p>
      <w:pPr>
        <w:pStyle w:val="Heading2"/>
        <w:ind w:left="1134" w:right="0" w:hanging="1134"/>
        <w:jc w:val="both"/>
        <w:rPr>
          <w:lang w:bidi="ar-EG"/>
        </w:rPr>
      </w:pPr>
      <w:r>
        <w:rPr>
          <w:lang w:bidi="ar-EG"/>
        </w:rPr>
        <w:t>5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بقة النقل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؛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؛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5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زم الإرسا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ا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CS” 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5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تابع رزم البيان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ي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</w:t>
      </w:r>
      <w:r>
        <w:rPr>
          <w:lang w:bidi="ar-EG"/>
        </w:rPr>
        <w:t xml:space="preserve"> </w:t>
      </w:r>
      <w:r>
        <w:rPr>
          <w:lang w:bidi="ar-EG"/>
        </w:rPr>
        <w:t>“CS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3.3.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ش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ّ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ت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</w:t>
      </w:r>
      <w:r>
        <w:rPr>
          <w:rtl w:val="true"/>
          <w:lang w:bidi="ar-EG"/>
        </w:rPr>
        <w:t>.</w:t>
      </w:r>
    </w:p>
    <w:p>
      <w:pPr>
        <w:pStyle w:val="Heading2"/>
        <w:ind w:left="1134" w:right="0" w:hanging="1134"/>
        <w:jc w:val="both"/>
        <w:rPr>
          <w:lang w:bidi="ar-EG"/>
        </w:rPr>
      </w:pPr>
      <w:r>
        <w:rPr>
          <w:lang w:bidi="ar-EG"/>
        </w:rPr>
        <w:t>6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إدارة قناة </w:t>
      </w:r>
      <w:r>
        <w:rPr>
          <w:lang w:bidi="ar-EG"/>
        </w:rPr>
        <w:t>DSC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1.6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عنصر الوظيفي </w:t>
      </w:r>
      <w:r>
        <w:rPr>
          <w:lang w:bidi="ar-EG"/>
        </w:rPr>
        <w:t>DSC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إشع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ات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ُّ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 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 2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>
          <w:lang w:bidi="ar-EG"/>
        </w:rPr>
      </w:pPr>
      <w:r>
        <w:rPr>
          <w:lang w:bidi="ar-EG"/>
        </w:rPr>
        <w:t>2.6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قاسم الوقت </w:t>
      </w:r>
      <w:r>
        <w:rPr>
          <w:lang w:bidi="ar-EG"/>
        </w:rPr>
        <w:t>DSC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ق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 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tl w:val="true"/>
          <w:lang w:bidi="ar-EG"/>
        </w:rPr>
        <w:t>.</w:t>
      </w:r>
    </w:p>
    <w:p>
      <w:pPr>
        <w:pStyle w:val="TableNo"/>
        <w:bidi w:val="1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5</w:t>
      </w:r>
    </w:p>
    <w:p>
      <w:pPr>
        <w:pStyle w:val="Tabletitle"/>
        <w:keepNext w:val="true"/>
        <w:spacing w:before="0" w:after="60"/>
        <w:jc w:val="center"/>
        <w:rPr>
          <w:lang w:bidi="ar-EG"/>
        </w:rPr>
      </w:pPr>
      <w:r>
        <w:rPr>
          <w:rtl w:val="true"/>
          <w:lang w:bidi="ar-EG"/>
        </w:rPr>
        <w:t xml:space="preserve">أوقات مراقبة المناداة </w:t>
      </w:r>
      <w:r>
        <w:rPr>
          <w:lang w:bidi="ar-EG"/>
        </w:rPr>
        <w:t>DSC</w:t>
      </w:r>
    </w:p>
    <w:tbl>
      <w:tblPr>
        <w:bidiVisual w:val="true"/>
        <w:tblW w:w="3376" w:type="dxa"/>
        <w:jc w:val="left"/>
        <w:tblInd w:w="3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دقائق بعد ساعة التوقيت </w:t>
            </w:r>
            <w:r>
              <w:rPr>
                <w:lang w:bidi="ar-EG"/>
              </w:rPr>
              <w:t>UTC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5:59-05:3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6:59-06:3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0:59-20:3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1:59-21:3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5:59-35:3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36:59-36:3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center"/>
              <w:rPr>
                <w:lang w:val="en-US" w:bidi="ar-EG"/>
              </w:rPr>
            </w:pPr>
            <w:r>
              <w:rPr>
                <w:lang w:bidi="ar-EG"/>
              </w:rPr>
              <w:t>50:59-50:3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2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1:59-50:30</w:t>
            </w:r>
          </w:p>
        </w:tc>
      </w:tr>
    </w:tbl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ج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S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lang w:bidi="ar-EG"/>
        </w:rPr>
        <w:t>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lang w:bidi="ar-EG"/>
        </w:rPr>
        <w:t>AIS</w:t>
      </w:r>
      <w:r>
        <w:rPr>
          <w:rtl w:val="true"/>
          <w:lang w:bidi="ar-EG"/>
        </w:rPr>
        <w:t>.</w:t>
      </w:r>
      <w:r>
        <w:rPr>
          <w:rStyle w:val="FootnoteCharacters"/>
          <w:rtl w:val="true"/>
          <w:lang w:bidi="ar-EG"/>
        </w:rPr>
        <w:t xml:space="preserve"> </w:t>
      </w:r>
      <w:r>
        <w:rPr>
          <w:rStyle w:val="FootnoteCharacters"/>
          <w:rStyle w:val="FootnoteAnchor"/>
          <w:rtl w:val="true"/>
          <w:lang w:bidi="ar-EG"/>
        </w:rPr>
        <w:footnoteReference w:id="13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ُ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ق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قب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ق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دو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ج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M.82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اش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b/>
          <w:bCs/>
          <w:sz w:val="20"/>
          <w:szCs w:val="26"/>
          <w:rtl w:val="true"/>
          <w:lang w:bidi="ar-EG"/>
        </w:rPr>
        <w:t xml:space="preserve"> -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رج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جوع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.1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ملحق</w:t>
      </w:r>
      <w:r>
        <w:rPr>
          <w:rFonts w:eastAsia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3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before="64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28"/>
      <w:footnotePr>
        <w:numFmt w:val="decimal"/>
      </w:footnotePr>
      <w:type w:val="nextPage"/>
      <w:pgSz w:w="11906" w:h="16838"/>
      <w:pgMar w:left="1134" w:right="1134" w:gutter="0" w:header="680" w:top="1418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81" w:right="0" w:hanging="481"/>
        <w:jc w:val="both"/>
        <w:rPr/>
      </w:pPr>
      <w:r>
        <w:rPr>
          <w:rStyle w:val="FootnoteCharacters"/>
        </w:rPr>
        <w:t>*</w:t>
      </w:r>
      <w:r>
        <w:rPr>
          <w:spacing w:val="-2"/>
          <w:rtl w:val="true"/>
        </w:rPr>
        <w:tab/>
        <w:t>ينبغ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ف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ا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حر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lang w:bidi="ar-SY"/>
        </w:rPr>
        <w:t>IMO</w:t>
      </w:r>
      <w:r>
        <w:rPr>
          <w:spacing w:val="-2"/>
          <w:rtl w:val="true"/>
          <w:lang w:bidi="ar-SY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منظ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طير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lang w:bidi="ar-SY"/>
        </w:rPr>
        <w:t>ICAO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الجمع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سلط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اح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نا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fr-FR" w:bidi="ar-SY"/>
        </w:rPr>
        <w:t>(</w:t>
      </w:r>
      <w:r>
        <w:rPr>
          <w:spacing w:val="-2"/>
          <w:lang w:val="fr-FR" w:bidi="ar-SY"/>
        </w:rPr>
        <w:t>IALA</w:t>
      </w:r>
      <w:r>
        <w:rPr>
          <w:spacing w:val="-2"/>
          <w:rtl w:val="true"/>
          <w:lang w:val="fr-FR" w:bidi="ar-SY"/>
        </w:rPr>
        <w:t>)</w:t>
      </w:r>
      <w:r>
        <w:rPr>
          <w:spacing w:val="-2"/>
          <w:rtl w:val="true"/>
          <w:lang w:val="fr-FR" w:bidi="ar-SY"/>
        </w:rPr>
        <w:t xml:space="preserve"> </w:t>
      </w:r>
      <w:r>
        <w:rPr>
          <w:spacing w:val="-2"/>
          <w:rtl w:val="true"/>
          <w:lang w:val="fr-FR" w:bidi="ar-SY"/>
        </w:rPr>
        <w:t>واللجنة</w:t>
      </w:r>
      <w:r>
        <w:rPr>
          <w:rFonts w:eastAsia="Times New Roman" w:cs="Times New Roman"/>
          <w:spacing w:val="-2"/>
          <w:rtl w:val="true"/>
          <w:lang w:val="fr-FR" w:bidi="ar-SY"/>
        </w:rPr>
        <w:t xml:space="preserve"> </w:t>
      </w:r>
      <w:r>
        <w:rPr>
          <w:spacing w:val="-2"/>
          <w:rtl w:val="true"/>
          <w:lang w:val="fr-FR" w:bidi="ar-SY"/>
        </w:rPr>
        <w:t>الدولية</w:t>
      </w:r>
      <w:r>
        <w:rPr>
          <w:rFonts w:eastAsia="Times New Roman" w:cs="Times New Roman"/>
          <w:spacing w:val="-2"/>
          <w:rtl w:val="true"/>
          <w:lang w:val="fr-FR" w:bidi="ar-SY"/>
        </w:rPr>
        <w:t xml:space="preserve"> </w:t>
      </w:r>
      <w:r>
        <w:rPr>
          <w:spacing w:val="-2"/>
          <w:rtl w:val="true"/>
          <w:lang w:val="fr-FR" w:bidi="ar-SY"/>
        </w:rPr>
        <w:t>للراديو</w:t>
      </w:r>
      <w:r>
        <w:rPr>
          <w:rFonts w:eastAsia="Times New Roman" w:cs="Times New Roman"/>
          <w:spacing w:val="-2"/>
          <w:rtl w:val="true"/>
          <w:lang w:val="fr-FR" w:bidi="ar-SY"/>
        </w:rPr>
        <w:t xml:space="preserve"> </w:t>
      </w:r>
      <w:r>
        <w:rPr>
          <w:spacing w:val="-2"/>
          <w:rtl w:val="true"/>
          <w:lang w:val="fr-FR" w:bidi="ar-SY"/>
        </w:rPr>
        <w:t>البحري</w:t>
      </w:r>
      <w:r>
        <w:rPr>
          <w:rFonts w:eastAsia="Times New Roman" w:cs="Times New Roman"/>
          <w:spacing w:val="-2"/>
          <w:rtl w:val="true"/>
          <w:lang w:val="fr-FR" w:bidi="ar-SY"/>
        </w:rPr>
        <w:t xml:space="preserve"> </w:t>
      </w:r>
      <w:r>
        <w:rPr>
          <w:spacing w:val="-2"/>
          <w:rtl w:val="true"/>
          <w:lang w:val="fr-FR" w:bidi="ar-SY"/>
        </w:rPr>
        <w:t>(</w:t>
      </w:r>
      <w:r>
        <w:rPr>
          <w:spacing w:val="-2"/>
          <w:lang w:val="fr-FR" w:bidi="ar-SY"/>
        </w:rPr>
        <w:t>CIRM</w:t>
      </w:r>
      <w:r>
        <w:rPr>
          <w:spacing w:val="-2"/>
          <w:rtl w:val="true"/>
          <w:lang w:val="fr-FR" w:bidi="ar-SY"/>
        </w:rPr>
        <w:t>)</w:t>
      </w:r>
      <w:r>
        <w:rPr>
          <w:spacing w:val="-2"/>
          <w:rtl w:val="true"/>
          <w:lang w:val="fr-FR" w:bidi="ar-SY"/>
        </w:rPr>
        <w:t>.</w:t>
      </w:r>
    </w:p>
  </w:footnote>
  <w:footnote w:id="3">
    <w:p>
      <w:pPr>
        <w:pStyle w:val="Footnote"/>
        <w:spacing w:before="120" w:after="12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M.108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tabs>
          <w:tab w:val="clear" w:pos="1134"/>
          <w:tab w:val="left" w:pos="567" w:leader="none"/>
        </w:tabs>
        <w:spacing w:before="120" w:after="12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M.108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tabs>
          <w:tab w:val="clear" w:pos="1134"/>
          <w:tab w:val="left" w:pos="567" w:leader="none"/>
        </w:tabs>
        <w:spacing w:before="6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ت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سار</w:t>
      </w:r>
      <w:r>
        <w:rPr>
          <w:rtl w:val="true"/>
          <w:lang w:bidi="ar-EG"/>
        </w:rPr>
        <w:t>.</w:t>
      </w:r>
    </w:p>
  </w:footnote>
  <w:footnote w:id="6">
    <w:p>
      <w:pPr>
        <w:pStyle w:val="Footnote"/>
        <w:tabs>
          <w:tab w:val="clear" w:pos="1134"/>
          <w:tab w:val="left" w:pos="567" w:leader="none"/>
        </w:tabs>
        <w:spacing w:before="6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أقالي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SC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</w:footnote>
  <w:footnote w:id="7">
    <w:p>
      <w:pPr>
        <w:pStyle w:val="Footnote"/>
        <w:tabs>
          <w:tab w:val="clear" w:pos="1134"/>
          <w:tab w:val="left" w:pos="567" w:leader="none"/>
        </w:tabs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>.</w:t>
      </w:r>
    </w:p>
  </w:footnote>
  <w:footnote w:id="8">
    <w:p>
      <w:pPr>
        <w:pStyle w:val="Footnote"/>
        <w:tabs>
          <w:tab w:val="clear" w:pos="1134"/>
          <w:tab w:val="left" w:pos="567" w:leader="none"/>
        </w:tabs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ق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طلب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لط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ختصة،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ض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قاليم،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نص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ظيف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نادا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</w:rPr>
        <w:t>DSC</w:t>
      </w:r>
      <w:r>
        <w:rPr>
          <w:sz w:val="18"/>
          <w:rtl w:val="true"/>
          <w:lang w:bidi="ar-EG"/>
        </w:rPr>
        <w:t>.</w:t>
      </w:r>
    </w:p>
  </w:footnote>
  <w:footnote w:id="9">
    <w:p>
      <w:pPr>
        <w:pStyle w:val="Footnote"/>
        <w:tabs>
          <w:tab w:val="clear" w:pos="1134"/>
          <w:tab w:val="left" w:pos="425" w:leader="none"/>
        </w:tabs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ت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تطلب</w:t>
      </w:r>
      <w:r>
        <w:rPr>
          <w:rtl w:val="true"/>
          <w:lang w:bidi="ar-EG"/>
        </w:rPr>
        <w:t>:</w:t>
      </w:r>
    </w:p>
    <w:p>
      <w:pPr>
        <w:pStyle w:val="Footnote"/>
        <w:tabs>
          <w:tab w:val="clear" w:pos="1134"/>
          <w:tab w:val="left" w:pos="425" w:leader="none"/>
        </w:tabs>
        <w:spacing w:before="0" w:after="120"/>
        <w:ind w:left="425" w:right="0" w:hanging="0"/>
        <w:jc w:val="left"/>
        <w:rPr/>
      </w:pPr>
      <w:r>
        <w:rPr>
          <w:rtl w:val="true"/>
          <w:lang w:bidi="ar-EG"/>
        </w:rPr>
        <w:t>تعا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kHz 1</w:t>
      </w:r>
      <w:r>
        <w:rPr>
          <w:rtl w:val="true"/>
          <w:lang w:bidi="ar-EG"/>
        </w:rPr>
        <w:t xml:space="preserve"> &lt;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ms 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ب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ض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B 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S</w:t>
      </w:r>
      <w:r>
        <w:rPr>
          <w:rtl w:val="true"/>
          <w:lang w:bidi="ar-EG"/>
        </w:rPr>
        <w:t>.</w:t>
      </w:r>
    </w:p>
  </w:footnote>
  <w:footnote w:id="10">
    <w:p>
      <w:pPr>
        <w:pStyle w:val="Footnote"/>
        <w:tabs>
          <w:tab w:val="clear" w:pos="1134"/>
          <w:tab w:val="left" w:pos="567" w:leader="none"/>
        </w:tabs>
        <w:spacing w:before="120" w:after="1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ه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ا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ائ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ه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tl w:val="true"/>
          <w:lang w:bidi="ar-EG"/>
        </w:rPr>
        <w:t>.</w:t>
      </w:r>
    </w:p>
  </w:footnote>
  <w:footnote w:id="11">
    <w:p>
      <w:pPr>
        <w:pStyle w:val="Footnote"/>
        <w:tabs>
          <w:tab w:val="clear" w:pos="1134"/>
          <w:tab w:val="left" w:pos="567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سار</w:t>
      </w:r>
      <w:r>
        <w:rPr>
          <w:rtl w:val="true"/>
        </w:rPr>
        <w:t>.</w:t>
      </w:r>
    </w:p>
  </w:footnote>
  <w:footnote w:id="12">
    <w:p>
      <w:pPr>
        <w:pStyle w:val="Footnote"/>
        <w:tabs>
          <w:tab w:val="clear" w:pos="1134"/>
          <w:tab w:val="left" w:pos="567" w:leader="none"/>
        </w:tabs>
        <w:spacing w:before="60" w:after="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CS” B</w:t>
      </w:r>
      <w:r>
        <w:rPr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tl w:val="true"/>
        </w:rPr>
        <w:t xml:space="preserve">"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ز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</w:footnote>
  <w:footnote w:id="13">
    <w:p>
      <w:pPr>
        <w:pStyle w:val="Footnote"/>
        <w:tabs>
          <w:tab w:val="clear" w:pos="1134"/>
          <w:tab w:val="left" w:pos="567" w:leader="none"/>
        </w:tabs>
        <w:spacing w:before="120" w:after="1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eastAsia="Times New Roman" w:cs="Times New Roman"/>
          <w:rtl w:val="true"/>
        </w:rPr>
        <w:t xml:space="preserve"> </w:t>
      </w:r>
      <w:r>
        <w:rPr/>
        <w:t>DSC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ط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TDM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فت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M.8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نسخ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DS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A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120" w:after="0"/>
      <w:ind w:left="0" w:right="360" w:firstLine="360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Cs w:val="28"/>
        <w:rtl w:val="true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  <w:szCs w:val="28"/>
        <w:lang w:bidi="ar-SY"/>
      </w:rPr>
      <w:t>ITU-R M.1371-2</w: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065" cy="194310"/>
              <wp:effectExtent l="0" t="0" r="0" b="0"/>
              <wp:wrapSquare wrapText="largest"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t>13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5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left"/>
                      <w:rPr>
                        <w:rStyle w:val="PageNumber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t>137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ind w:left="1134" w:right="0" w:hanging="113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1134" w:right="0" w:hanging="1134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eastAsia="SimSun;宋体" w:cs="Traditional Arabic"/>
      <w:b/>
      <w:bCs/>
      <w:sz w:val="24"/>
      <w:szCs w:val="32"/>
      <w:lang w:val="fr-FR" w:bidi="ar-EG"/>
    </w:rPr>
  </w:style>
  <w:style w:type="character" w:styleId="Heading3Char">
    <w:name w:val="Heading 3 Char"/>
    <w:basedOn w:val="DefaultParagraphFont"/>
    <w:qFormat/>
    <w:rPr>
      <w:rFonts w:ascii="Times New Roman Bold;Times New Roman" w:hAnsi="Times New Roman Bold;Times New Roman" w:eastAsia="SimSun;宋体" w:cs="Traditional Arabic"/>
      <w:b/>
      <w:bCs/>
      <w:sz w:val="22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bidi w:val="0"/>
      <w:spacing w:lineRule="exact" w:line="300" w:before="60" w:after="60"/>
    </w:pPr>
    <w:rPr>
      <w:sz w:val="20"/>
      <w:szCs w:val="26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jc w:val="both"/>
    </w:pPr>
    <w:rPr>
      <w:sz w:val="16"/>
      <w:szCs w:val="19"/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6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120"/>
      <w:jc w:val="center"/>
    </w:pPr>
    <w:rPr>
      <w:sz w:val="18"/>
      <w:szCs w:val="18"/>
      <w:lang w:val="en-GB"/>
    </w:rPr>
  </w:style>
  <w:style w:type="paragraph" w:styleId="Equation">
    <w:name w:val="Equation"/>
    <w:basedOn w:val="Normal"/>
    <w:qFormat/>
    <w:pPr>
      <w:tabs>
        <w:tab w:val="clear" w:pos="1134"/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1134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before="40" w:after="40"/>
      <w:jc w:val="left"/>
    </w:pPr>
    <w:rPr>
      <w:szCs w:val="20"/>
      <w:lang w:val="en-GB"/>
    </w:rPr>
  </w:style>
  <w:style w:type="paragraph" w:styleId="2">
    <w:name w:val="وسطي2"/>
    <w:basedOn w:val="Normal"/>
    <w:qFormat/>
    <w:pPr>
      <w:keepNext w:val="true"/>
      <w:tabs>
        <w:tab w:val="clear" w:pos="1134"/>
        <w:tab w:val="left" w:pos="822" w:leader="none"/>
        <w:tab w:val="left" w:pos="1106" w:leader="none"/>
        <w:tab w:val="left" w:pos="1701" w:leader="none"/>
      </w:tabs>
      <w:spacing w:lineRule="exact" w:line="300" w:before="120" w:after="60"/>
      <w:ind w:left="0" w:right="0" w:hanging="0"/>
      <w:jc w:val="center"/>
    </w:pPr>
    <w:rPr>
      <w:b/>
      <w:bCs/>
      <w:sz w:val="24"/>
      <w:szCs w:val="32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Tablefin">
    <w:name w:val="Table_fin"/>
    <w:basedOn w:val="Normal"/>
    <w:next w:val="Normal"/>
    <w:qFormat/>
    <w:pPr>
      <w:tabs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84" w:after="0"/>
      <w:jc w:val="both"/>
    </w:pPr>
    <w:rPr>
      <w:rFonts w:eastAsia="Times New Roman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360" w:after="120"/>
      <w:jc w:val="center"/>
    </w:pPr>
    <w:rPr>
      <w:rFonts w:eastAsia="Times New Roman"/>
      <w:lang w:val="fr-FR"/>
    </w:rPr>
  </w:style>
  <w:style w:type="paragraph" w:styleId="Tablehead">
    <w:name w:val="Table_head"/>
    <w:basedOn w:val="Tabletext1"/>
    <w:next w:val="Tabletext1"/>
    <w:qFormat/>
    <w:pPr>
      <w:keepNext w:val="true"/>
      <w:tabs>
        <w:tab w:val="clear" w:pos="170"/>
        <w:tab w:val="clear" w:pos="737"/>
        <w:tab w:val="clear" w:pos="2977"/>
        <w:tab w:val="clear" w:pos="3266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300" w:before="60" w:after="6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fr-FR"/>
    </w:rPr>
  </w:style>
  <w:style w:type="paragraph" w:styleId="Tablelegend1">
    <w:name w:val="Table_legend"/>
    <w:basedOn w:val="Tabletext1"/>
    <w:qFormat/>
    <w:pPr>
      <w:tabs>
        <w:tab w:val="clear" w:pos="170"/>
        <w:tab w:val="clear" w:pos="737"/>
        <w:tab w:val="clear" w:pos="2977"/>
        <w:tab w:val="clear" w:pos="3266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  <w:jc w:val="both"/>
    </w:pPr>
    <w:rPr>
      <w:rFonts w:eastAsia="Times New Roman"/>
      <w:sz w:val="22"/>
      <w:lang w:val="fr-F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igureNo">
    <w:name w:val="Figure_No"/>
    <w:basedOn w:val="Normal"/>
    <w:next w:val="Normal"/>
    <w:qFormat/>
    <w:pPr>
      <w:keepNext w:val="true"/>
      <w:keepLines/>
      <w:tabs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480" w:after="240"/>
      <w:jc w:val="center"/>
    </w:pPr>
    <w:rPr>
      <w:rFonts w:eastAsia="Times New Roman"/>
      <w:caps/>
      <w:lang w:val="fr-FR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bidi w:val="0"/>
      <w:spacing w:before="240" w:after="0"/>
      <w:ind w:left="3997" w:right="3997" w:hanging="0"/>
      <w:jc w:val="center"/>
    </w:pPr>
    <w:rPr>
      <w:rFonts w:eastAsia="Times New Roman"/>
      <w:szCs w:val="20"/>
      <w:lang w:val="en-GB"/>
    </w:rPr>
  </w:style>
  <w:style w:type="paragraph" w:styleId="P4">
    <w:name w:val="p4"/>
    <w:basedOn w:val="Normal"/>
    <w:qFormat/>
    <w:pPr>
      <w:widowControl w:val="false"/>
      <w:tabs>
        <w:tab w:val="clear" w:pos="1134"/>
        <w:tab w:val="left" w:pos="780" w:leader="none"/>
      </w:tabs>
      <w:overflowPunct w:val="true"/>
      <w:autoSpaceDE w:val="true"/>
      <w:bidi w:val="0"/>
      <w:spacing w:lineRule="auto" w:line="278"/>
      <w:jc w:val="left"/>
      <w:textAlignment w:val="auto"/>
    </w:pPr>
    <w:rPr>
      <w:rFonts w:ascii="Univers;Arial" w:hAnsi="Univers;Arial" w:eastAsia="Times New Roman" w:cs="Univers;Arial"/>
      <w:sz w:val="24"/>
      <w:szCs w:val="20"/>
      <w:lang w:val="en-GB"/>
    </w:rPr>
  </w:style>
  <w:style w:type="paragraph" w:styleId="Figuretitle">
    <w:name w:val="Figure_title"/>
    <w:basedOn w:val="Normal"/>
    <w:next w:val="Normal"/>
    <w:qFormat/>
    <w:pPr>
      <w:keepNext w:val="true"/>
      <w:keepLines/>
      <w:tabs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360" w:after="0"/>
      <w:jc w:val="left"/>
    </w:pPr>
    <w:rPr>
      <w:rFonts w:eastAsia="Times New Roman"/>
      <w:sz w:val="24"/>
      <w:szCs w:val="20"/>
      <w:lang w:val="en-GB"/>
    </w:rPr>
  </w:style>
  <w:style w:type="paragraph" w:styleId="TABLEcentered">
    <w:name w:val="TABLE-centered"/>
    <w:basedOn w:val="Normal"/>
    <w:qFormat/>
    <w:pPr>
      <w:tabs>
        <w:tab w:val="clear" w:pos="1134"/>
      </w:tabs>
      <w:overflowPunct w:val="true"/>
      <w:autoSpaceDE w:val="true"/>
      <w:bidi w:val="0"/>
      <w:spacing w:before="60" w:after="60"/>
      <w:ind w:left="0" w:right="0" w:hanging="0"/>
      <w:jc w:val="center"/>
      <w:textAlignment w:val="auto"/>
    </w:pPr>
    <w:rPr>
      <w:rFonts w:ascii="Arial" w:hAnsi="Arial" w:eastAsia="Times New Roman" w:cs="Arial"/>
      <w:spacing w:val="8"/>
      <w:sz w:val="16"/>
      <w:szCs w:val="20"/>
      <w:lang w:val="en-GB" w:eastAsia="zh-CN"/>
    </w:rPr>
  </w:style>
  <w:style w:type="paragraph" w:styleId="Headingb">
    <w:name w:val="Heading_b"/>
    <w:basedOn w:val="Normal"/>
    <w:qFormat/>
    <w:pPr>
      <w:spacing w:lineRule="auto" w:line="192" w:before="120" w:after="0"/>
      <w:ind w:left="0" w:right="0" w:hanging="0"/>
      <w:jc w:val="both"/>
    </w:pPr>
    <w:rPr>
      <w:rFonts w:ascii="Times New Roman Bold;Times New Roman" w:hAnsi="Times New Roman Bold;Times New Roman" w:cs="Traditional Arabic"/>
      <w:b/>
      <w:bCs/>
      <w:sz w:val="24"/>
      <w:szCs w:val="32"/>
      <w:lang w:val="fr-FR" w:bidi="ar-EG"/>
    </w:rPr>
  </w:style>
  <w:style w:type="paragraph" w:styleId="Call">
    <w:name w:val="Call"/>
    <w:basedOn w:val="Normal"/>
    <w:qFormat/>
    <w:pPr>
      <w:spacing w:lineRule="auto" w:line="192" w:before="120" w:after="0"/>
      <w:ind w:left="0" w:right="0" w:hanging="0"/>
      <w:jc w:val="both"/>
    </w:pPr>
    <w:rPr>
      <w:rFonts w:cs="Traditional Arabic"/>
      <w:i/>
      <w:iCs/>
      <w:sz w:val="22"/>
      <w:szCs w:val="30"/>
      <w:lang w:val="ar-SY" w:bidi="ar-SY"/>
    </w:rPr>
  </w:style>
  <w:style w:type="paragraph" w:styleId="Annexnumber">
    <w:name w:val="Annex_number"/>
    <w:basedOn w:val="Normal"/>
    <w:qFormat/>
    <w:pPr>
      <w:spacing w:before="1560" w:after="0"/>
      <w:ind w:left="0" w:right="0" w:hanging="0"/>
      <w:jc w:val="center"/>
    </w:pPr>
    <w:rPr>
      <w:b/>
      <w:bCs/>
      <w:sz w:val="26"/>
      <w:szCs w:val="36"/>
      <w:lang w:val="fr-FR" w:bidi="ar-SY"/>
    </w:rPr>
  </w:style>
  <w:style w:type="paragraph" w:styleId="Annextitle">
    <w:name w:val="Annex_title"/>
    <w:basedOn w:val="Normal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ar-SY" w:bidi="ar-SY"/>
    </w:rPr>
  </w:style>
  <w:style w:type="paragraph" w:styleId="Tabletitle">
    <w:name w:val="table_title"/>
    <w:basedOn w:val="TableText"/>
    <w:qFormat/>
    <w:pPr>
      <w:bidi w:val="1"/>
      <w:spacing w:lineRule="auto" w:line="192" w:before="12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">
    <w:name w:val="Rec_No"/>
    <w:basedOn w:val="Normal"/>
    <w:next w:val="Normal"/>
    <w:qFormat/>
    <w:pPr>
      <w:keepNext w:val="true"/>
      <w:keepLines/>
      <w:bidi w:val="0"/>
      <w:spacing w:lineRule="auto" w:line="240" w:before="480" w:after="0"/>
      <w:jc w:val="center"/>
    </w:pPr>
    <w:rPr>
      <w:rFonts w:eastAsia="Times New Roman" w:cs="Times New Roman"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R_Nabi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45:00Z</dcterms:created>
  <dc:creator>pawin</dc:creator>
  <dc:description/>
  <cp:keywords/>
  <dc:language>en-US</dc:language>
  <cp:lastModifiedBy>wardany</cp:lastModifiedBy>
  <cp:lastPrinted>2006-09-12T17:01:00Z</cp:lastPrinted>
  <dcterms:modified xsi:type="dcterms:W3CDTF">2006-09-13T10:04:00Z</dcterms:modified>
  <cp:revision>3</cp:revision>
  <dc:subject/>
  <dc:title>علم الفلك الراديوي</dc:title>
</cp:coreProperties>
</file>