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441-1</w:t>
      </w:r>
    </w:p>
    <w:p>
      <w:pPr>
        <w:pStyle w:val="RecTitle"/>
        <w:rPr/>
      </w:pPr>
      <w:r>
        <w:rPr/>
        <w:t>RAPPORTS  DE  PROTECTION  SIGNAL/BROUILLAGE  ET  VALEURS  DE  CHAMP</w:t>
        <w:br/>
        <w:t>MINIMALES  NÉCESSAIRES  DANS  LE  SERVICE  MOBILE  AÉRONAUTIQUE  (R)</w:t>
        <w:br/>
        <w:t>AU-DESSUS  DE  30  MHz</w:t>
      </w:r>
    </w:p>
    <w:p>
      <w:pPr>
        <w:pStyle w:val="RecTitleRef"/>
        <w:rPr/>
      </w:pPr>
      <w:r>
        <w:rPr/>
        <w:t>(Question 1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66-1982)</w:t>
      </w:r>
    </w:p>
    <w:p>
      <w:pPr>
        <w:pStyle w:val="Headfoot"/>
        <w:rPr>
          <w:color w:val="FFFFFF"/>
        </w:rPr>
      </w:pPr>
      <w:r>
        <w:rPr>
          <w:color w:val="FFFFFF"/>
        </w:rPr>
        <w:t>Rec 441-1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par sa Recommandation N° 64, la CAMR-79 a demandé au CCIR de poursuivre l'étude des rapports de protection signal/bruit et des valeurs de champ minima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des données partielles concernant les rapports de protection signal/brouillage et les valeurs de champ minimales nécessaires existent dans certains documents de l'UIT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'Organisation de l'aviation civile internationale (OACI) a adopté des normes et des pratiques recommandées pour la meilleure utilisation des fréquences des bandes d'ondes métriques du service aéronautique et la suppression des brouillages nuisib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/>
        <w:tab/>
        <w:t>que les dispositions prévues par l'OACI soient considérées comme satisfaisantes pour la planification et la protection des fréquences du service mobile aéronautique (R) au-dessus de 30 MHz; ces dispositions sont contenues dans l'Annexe 10 (Volume 1, Partie II, § 4.1.5) à la Convention sur l'Aviation civile international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4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44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1:17:00Z</dcterms:created>
  <dc:creator>VERGARA Patricia</dc:creator>
  <dc:description>Saisie:             16.10.95            PV
Corrections       .95            PV
BAT                 .95            PV
WW2-WW7:   12.03.98/DD</dc:description>
  <cp:keywords>Folios:    1   à   1    (  fichier PS  )</cp:keywords>
  <dc:language>en-US</dc:language>
  <cp:lastModifiedBy>Composition des Publications</cp:lastModifiedBy>
  <dcterms:modified xsi:type="dcterms:W3CDTF">1998-03-12T12:31:00Z</dcterms:modified>
  <cp:revision>3</cp:revision>
  <dc:subject>Série  M partie 3  /   (Service Mobile ....)</dc:subject>
  <dc:title>UIT-R  /   Recs du BR   / Vol. 94</dc:title>
</cp:coreProperties>
</file>