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441-1</w:t>
      </w:r>
    </w:p>
    <w:p>
      <w:pPr>
        <w:pStyle w:val="RecTitle"/>
        <w:rPr/>
      </w:pPr>
      <w:r>
        <w:rPr/>
        <w:t>RELACIONES  DE  PROTECCIÓN  SEÑAL/INTERFERENCIA  E  INTENSIDADES</w:t>
        <w:br/>
        <w:t>DE  CAMPO  MÍNIMAS  NECESARIAS  EN  EL  SERVICIO  MÓVIL</w:t>
        <w:br/>
        <w:t>AERONÁUTICO  (R)  POR  ENCIMA  DE  30  MHz</w:t>
      </w:r>
    </w:p>
    <w:p>
      <w:pPr>
        <w:pStyle w:val="RecTitleRef"/>
        <w:rPr/>
      </w:pPr>
      <w:r>
        <w:rPr/>
        <w:t>(Cuestión 1/8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66-1982)</w:t>
      </w:r>
    </w:p>
    <w:p>
      <w:pPr>
        <w:pStyle w:val="Headfoot"/>
        <w:rPr>
          <w:color w:val="FFFFFF"/>
        </w:rPr>
      </w:pPr>
      <w:r>
        <w:rPr>
          <w:color w:val="FFFFFF"/>
        </w:rPr>
        <w:t>Rc. 44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en su Recomendación N.° 64, la Conferencia Administrativa Mundial de Radiocomunicaciones, Ginebra, 1979, invitó al CCIR a proseguir el estudio de las relaciones de protección señal/ruido y de las intensidades de campo mínima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existen datos parciales relativos a las relaciones de protección señal/interferencia y a las intensidades de campo mínimas necesarias, en algunos documentos de la UIT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 Organización de Aviación Civil Internacional (OACI) ha adoptado normas y prácticas recomendadas para la mejor utilización de las frecuencias de las bandas de ondas métricas del servicio aeronáutico y la supresión de las interferencias perjudiciales,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>RECOMIENDA,  POR  UNANIMIDAD:</w:t>
      </w:r>
    </w:p>
    <w:p>
      <w:pPr>
        <w:pStyle w:val="Normal"/>
        <w:rPr/>
      </w:pPr>
      <w:r>
        <w:rPr/>
        <w:tab/>
        <w:t>Que las disposiciones previstas por la OACI se consideren satisfactorias para la planificación y la protección de las frecuencias del servicio móvil aeronáutico (R) por encima de 30 MHz; esas disposiciones figuran en la Parte II, párrafo 4.1.5, del Volumen 1 del anexo 10 al Convenio sobre Aviación Civil Internacional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441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441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6T11:19:00Z</dcterms:created>
  <dc:creator>VERGARA Patricia</dc:creator>
  <dc:description>Saisie:             16.10.95            PV
Corrections       .95            PV
BAT                 26.01.96            PV
WW2-WW7:   12.03.98/DD</dc:description>
  <cp:keywords>Folios:    1   à   1    (  441-1-s.PS  )</cp:keywords>
  <dc:language>en-US</dc:language>
  <cp:lastModifiedBy>Composition des Publications</cp:lastModifiedBy>
  <dcterms:modified xsi:type="dcterms:W3CDTF">1998-03-12T12:32:00Z</dcterms:modified>
  <cp:revision>4</cp:revision>
  <dc:subject>Série  M partie 3  /   (Service Mobile ....)</dc:subject>
  <dc:title>UIT-R  /   Recs du BR   / Vol. 94</dc:title>
</cp:coreProperties>
</file>