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491-1</w:t>
      </w:r>
    </w:p>
    <w:p>
      <w:pPr>
        <w:pStyle w:val="RecTitle"/>
        <w:rPr/>
      </w:pPr>
      <w:r>
        <w:rPr/>
        <w:t>TRADUCCIÓN  DE  UN  NÚMERO  DE  IDENTIDAD  EN  SEÑALES  DE  IDENTIDAD</w:t>
        <w:br/>
        <w:t>PARA  LA  TELEGRAFÍA  DE  IMPRESIÓN  DIRECTA</w:t>
        <w:br/>
        <w:t>EN  EL  SERVICIO  MÓVIL  MARÍTIMO</w:t>
      </w:r>
    </w:p>
    <w:p>
      <w:pPr>
        <w:pStyle w:val="RecTitleRef"/>
        <w:rPr/>
      </w:pPr>
      <w:r>
        <w:rPr/>
        <w:t>(Cuestión 5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74-1986)</w:t>
      </w:r>
    </w:p>
    <w:p>
      <w:pPr>
        <w:pStyle w:val="Headfoot"/>
        <w:rPr>
          <w:color w:val="FFFFFF"/>
        </w:rPr>
      </w:pPr>
      <w:r>
        <w:rPr>
          <w:color w:val="FFFFFF"/>
        </w:rPr>
        <w:t>Rc. 49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, de conformidad con el artículo 25 del Reglamento de Radiocomunicaciones, las estaciones serán identificadas por un distintivo de llamada o por cualquier otro procedimiento de identificación reconocido, tal como el número o la señal de identificación de llamada selectiva de una estación costera o de barc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señales de llamada de telegrafía de impresión directa descritas en las Recomendaciones 476 y 625, proporcionan efectivamente números de llamada selectiva para utilizar con equipos telegráficos de impresión directa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esta señal de llamada es única para cada estación y puede, por tanto, utilizarse para su identificación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utilización de esta señal de llamada como único medio de identificación de una estación, hace posible el funcionamiento automático del equipo de impresión directa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sería conveniente que se utilizaran los números de llamada selectiva, atribuidos de conformidad con el artículo 25 (secciones V y VI) del Reglamento de Radiocomunicaciones, para la puesta en fase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es necesario disponer de un método de conversión de los números de identificación, a las señales de identificación utilizadas en la señal de llam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, en los sistemas telegráficos de impresión directa, las señales de llamada descritas en las Recomenda</w:t>
        <w:softHyphen/>
        <w:t>ciones 476 y 625 sirvan para la identificación de una estación radioeléctrica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a conversión del número de identificación, en señales de identificación utilizadas en la señal de llamada, se efectúe con arreglo a los cuadros de los anexos I y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 I</w:t>
      </w:r>
    </w:p>
    <w:p>
      <w:pPr>
        <w:pStyle w:val="Normal"/>
        <w:jc w:val="center"/>
        <w:rPr/>
      </w:pPr>
      <w:r>
        <w:rPr>
          <w:sz w:val="18"/>
          <w:szCs w:val="18"/>
        </w:rPr>
        <w:t>TRADUCCIÓN  DE  UN  N</w:t>
      </w:r>
      <w:r>
        <w:rPr/>
        <w:t>Ú</w:t>
      </w:r>
      <w:r>
        <w:rPr>
          <w:sz w:val="18"/>
          <w:szCs w:val="18"/>
        </w:rPr>
        <w:t>MERO  DE  IDENTIDAD  DE  5  Ó  4  CIFRAS</w:t>
        <w:br/>
        <w:t>EN  UNA  IDENTIDAD  DE  CUATRO  SEÑALES</w:t>
      </w:r>
    </w:p>
    <w:p>
      <w:pPr>
        <w:pStyle w:val="Normalaftertitle"/>
        <w:rPr/>
      </w:pPr>
      <w:r>
        <w:rPr/>
        <w:tab/>
        <w:t>Para traducir un número, procédase como sigue:</w:t>
      </w:r>
    </w:p>
    <w:p>
      <w:pPr>
        <w:pStyle w:val="Normal"/>
        <w:rPr/>
      </w:pPr>
      <w:r>
        <w:rPr/>
        <w:tab/>
        <w:t>Para un número de 5 cifras, la primera cifra determina la columna vertical del cuadro I, reproducido más adelante, que debe utilizarse. Tradúzcanse las últimas cifras a las cuatro letras como se indica para cada cifra en la columna elegida, de acuerdo con el cuadro I.</w:t>
      </w:r>
    </w:p>
    <w:p>
      <w:pPr>
        <w:pStyle w:val="Normal"/>
        <w:rPr/>
      </w:pPr>
      <w:r>
        <w:rPr/>
        <w:tab/>
        <w:t>Para un número de 4 cifras debe utilizarse el cuadro II reproducido en este anexo.</w:t>
      </w:r>
    </w:p>
    <w:p>
      <w:pPr>
        <w:pStyle w:val="Normal"/>
        <w:spacing w:before="0" w:after="0"/>
        <w:rPr/>
      </w:pPr>
      <w:r>
        <w:rPr/>
      </w:r>
    </w:p>
    <w:tbl>
      <w:tblPr>
        <w:tblW w:w="816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799"/>
        <w:gridCol w:w="1531"/>
        <w:gridCol w:w="284"/>
        <w:gridCol w:w="1531"/>
      </w:tblGrid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120"/>
              <w:ind w:lef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jemplos: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/>
              <w:t>El número de 5 cifras 32610 se traducirá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  (RQ)  C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  T  (RQ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/>
              <w:t xml:space="preserve">El número de 4 cifras </w:t>
            </w:r>
            <w:r>
              <w:rPr>
                <w:color w:val="FFFFFF"/>
              </w:rPr>
              <w:t>0</w:t>
            </w:r>
            <w:r>
              <w:rPr/>
              <w:t>1234 se traducirá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  (RQ)  Q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  M  (RQ)</w:t>
            </w:r>
          </w:p>
        </w:tc>
      </w:tr>
    </w:tbl>
    <w:p>
      <w:pPr>
        <w:pStyle w:val="Table"/>
        <w:spacing w:before="0" w:after="0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96280" cy="617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3515"/>
                              <w:gridCol w:w="1701"/>
                              <w:gridCol w:w="1701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ADRO  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ADRO 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úmero de 5 cifr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úmero de 4 cif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</w:tabs>
                                    <w:spacing w:before="7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tab/>
                                    <w:t>1</w:t>
                                    <w:tab/>
                                    <w:t>2</w:t>
                                    <w:tab/>
                                    <w:t>3</w:t>
                                    <w:tab/>
                                    <w:t>4</w:t>
                                    <w:tab/>
                                    <w:t>5</w:t>
                                    <w:tab/>
                                    <w:t>6</w:t>
                                    <w:tab/>
                                    <w:t>7</w:t>
                                    <w:tab/>
                                    <w:t>8</w:t>
                                    <w:tab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2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7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T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V</w:t>
                                    <w:br/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B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X</w:t>
                                    <w:br/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U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Q</w:t>
                                    <w:br/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E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K</w:t>
                                    <w:br/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O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M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P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R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C</w:t>
                                    <w:br/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Z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Y</w:t>
                                    <w:br/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D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F</w:t>
                                    <w:br/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A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1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3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10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T</w:t>
                                    <w:tab/>
                                    <w:t>V</w:t>
                                    <w:br/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B</w:t>
                                    <w:tab/>
                                    <w:t>X</w:t>
                                    <w:br/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U</w:t>
                                    <w:tab/>
                                    <w:t>Q</w:t>
                                    <w:br/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E</w:t>
                                    <w:tab/>
                                    <w:t>K</w:t>
                                    <w:br/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O</w:t>
                                    <w:tab/>
                                    <w:t>M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P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R</w:t>
                                    <w:tab/>
                                    <w:t>C</w:t>
                                    <w:br/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Z</w:t>
                                    <w:tab/>
                                    <w:t>Y</w:t>
                                    <w:br/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D</w:t>
                                    <w:tab/>
                                    <w:t>F</w:t>
                                    <w:br/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A</w:t>
                                    <w:tab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2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4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10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7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T</w:t>
                                    <w:br/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B</w:t>
                                    <w:br/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U</w:t>
                                    <w:br/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E</w:t>
                                    <w:br/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R</w:t>
                                    <w:br/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Z</w:t>
                                    <w:br/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D</w:t>
                                    <w:br/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3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10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5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7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V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V</w:t>
                                    <w:tab/>
                                    <w:t>T</w:t>
                                    <w:tab/>
                                    <w:t>T</w:t>
                                    <w:br/>
                                    <w:tab/>
                                    <w:t>X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X</w:t>
                                    <w:tab/>
                                    <w:t>B</w:t>
                                    <w:tab/>
                                    <w:t>B</w:t>
                                    <w:br/>
                                    <w:tab/>
                                    <w:t>Q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Q</w:t>
                                    <w:tab/>
                                    <w:t>U</w:t>
                                    <w:tab/>
                                    <w:t>U</w:t>
                                    <w:br/>
                                    <w:tab/>
                                    <w:t>K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K</w:t>
                                    <w:tab/>
                                    <w:t>E</w:t>
                                    <w:tab/>
                                    <w:t>E</w:t>
                                    <w:br/>
                                    <w:tab/>
                                    <w:t>M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M</w:t>
                                    <w:tab/>
                                    <w:t>O</w:t>
                                    <w:tab/>
                                    <w:t>O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P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P</w:t>
                                    <w:tab/>
                                    <w:t>I</w:t>
                                    <w:tab/>
                                    <w:t>I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" w:leader="none"/>
                                      <w:tab w:val="left" w:pos="454" w:leader="none"/>
                                      <w:tab w:val="left" w:pos="794" w:leader="none"/>
                                      <w:tab w:val="left" w:pos="1134" w:leader="none"/>
                                      <w:tab w:val="left" w:pos="1474" w:leader="none"/>
                                      <w:tab w:val="left" w:pos="1814" w:leader="none"/>
                                      <w:tab w:val="left" w:pos="2155" w:leader="none"/>
                                      <w:tab w:val="left" w:pos="2495" w:leader="none"/>
                                      <w:tab w:val="left" w:pos="2835" w:leader="none"/>
                                      <w:tab w:val="left" w:pos="3175" w:leader="none"/>
                                      <w:tab w:val="left" w:pos="3289" w:leader="none"/>
                                      <w:tab w:val="left" w:pos="3629" w:leader="none"/>
                                    </w:tabs>
                                    <w:spacing w:lineRule="exact" w:line="199" w:before="0" w:after="7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C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C</w:t>
                                    <w:tab/>
                                    <w:t>R</w:t>
                                    <w:tab/>
                                    <w:t>R</w:t>
                                    <w:br/>
                                    <w:tab/>
                                    <w:t>Y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Y</w:t>
                                    <w:tab/>
                                    <w:t>Z</w:t>
                                    <w:tab/>
                                    <w:t>Z</w:t>
                                    <w:br/>
                                    <w:tab/>
                                    <w:t>F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F</w:t>
                                    <w:tab/>
                                    <w:t>D</w:t>
                                    <w:tab/>
                                    <w:t>D</w:t>
                                    <w:br/>
                                    <w:tab/>
                                    <w:t>S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S</w:t>
                                    <w:tab/>
                                    <w:t>A</w:t>
                                    <w:tab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70" w:after="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0</w:t>
                                    <w:br/>
                                    <w:t>1</w:t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340" w:leader="none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4.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cifra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left" w:pos="1418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99" w:before="0" w:after="70"/>
                                    <w:ind w:left="1418" w:right="0" w:hanging="1418"/>
                                    <w:rPr/>
                                  </w:pPr>
                                  <w:r>
                                    <w:rPr/>
                                    <w:tab/>
                                    <w:t>6</w:t>
                                    <w:br/>
                                    <w:t>7</w:t>
                                    <w:br/>
                                    <w:t>8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9"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  <w:br/>
                                    <w:t>X</w:t>
                                    <w:br/>
                                    <w:t>Q</w:t>
                                    <w:br/>
                                    <w:t>K</w:t>
                                    <w:br/>
                                    <w:t>M</w:t>
                                    <w:br/>
                                    <w:t>P</w:t>
                                    <w:br/>
                                    <w:t>C</w:t>
                                    <w:br/>
                                    <w:t>Y</w:t>
                                    <w:br/>
                                    <w:t>F</w:t>
                                    <w:br/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86.25pt;mso-wrap-distance-left:9.05pt;mso-wrap-distance-right:9.05pt;mso-wrap-distance-top:0pt;mso-wrap-distance-bottom:0pt;margin-top:0.05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3515"/>
                        <w:gridCol w:w="1701"/>
                        <w:gridCol w:w="1701"/>
                        <w:gridCol w:w="510"/>
                      </w:tblGrid>
                      <w:tr>
                        <w:trPr/>
                        <w:tc>
                          <w:tcPr>
                            <w:tcW w:w="5216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CUADRO  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150"/>
                              <w:jc w:val="center"/>
                              <w:rPr/>
                            </w:pPr>
                            <w:r>
                              <w:rPr/>
                              <w:t>CUADRO 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  <w:t>Número de 5 cifra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Número de 4 cif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</w:tabs>
                              <w:spacing w:before="7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2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7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T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br/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B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  <w:br/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U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Q</w:t>
                              <w:br/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E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K</w:t>
                              <w:br/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O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M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P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R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C</w:t>
                              <w:br/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Z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Y</w:t>
                              <w:br/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D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F</w:t>
                              <w:br/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A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1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3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10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T</w:t>
                              <w:tab/>
                              <w:t>V</w:t>
                              <w:br/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B</w:t>
                              <w:tab/>
                              <w:t>X</w:t>
                              <w:br/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U</w:t>
                              <w:tab/>
                              <w:t>Q</w:t>
                              <w:br/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E</w:t>
                              <w:tab/>
                              <w:t>K</w:t>
                              <w:br/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O</w:t>
                              <w:tab/>
                              <w:t>M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I</w:t>
                              <w:tab/>
                              <w:t>P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R</w:t>
                              <w:tab/>
                              <w:t>C</w:t>
                              <w:br/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Z</w:t>
                              <w:tab/>
                              <w:t>Y</w:t>
                              <w:br/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D</w:t>
                              <w:tab/>
                              <w:t>F</w:t>
                              <w:br/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A</w:t>
                              <w:tab/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2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4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10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7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T</w:t>
                              <w:br/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B</w:t>
                              <w:br/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U</w:t>
                              <w:br/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E</w:t>
                              <w:br/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I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R</w:t>
                              <w:br/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Z</w:t>
                              <w:br/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D</w:t>
                              <w:br/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3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10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5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7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V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V</w:t>
                              <w:tab/>
                              <w:t>T</w:t>
                              <w:tab/>
                              <w:t>V</w:t>
                              <w:tab/>
                              <w:t>T</w:t>
                              <w:tab/>
                              <w:t>T</w:t>
                              <w:br/>
                              <w:tab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X</w:t>
                              <w:tab/>
                              <w:t>B</w:t>
                              <w:tab/>
                              <w:t>X</w:t>
                              <w:tab/>
                              <w:t>B</w:t>
                              <w:tab/>
                              <w:t>B</w:t>
                              <w:br/>
                              <w:tab/>
                              <w:t>Q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Q</w:t>
                              <w:tab/>
                              <w:t>U</w:t>
                              <w:tab/>
                              <w:t>Q</w:t>
                              <w:tab/>
                              <w:t>U</w:t>
                              <w:tab/>
                              <w:t>U</w:t>
                              <w:br/>
                              <w:tab/>
                              <w:t>K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K</w:t>
                              <w:tab/>
                              <w:t>E</w:t>
                              <w:tab/>
                              <w:t>K</w:t>
                              <w:tab/>
                              <w:t>E</w:t>
                              <w:tab/>
                              <w:t>E</w:t>
                              <w:br/>
                              <w:tab/>
                              <w:t>M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M</w:t>
                              <w:tab/>
                              <w:t>O</w:t>
                              <w:tab/>
                              <w:t>M</w:t>
                              <w:tab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P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P</w:t>
                              <w:tab/>
                              <w:t>I</w:t>
                              <w:tab/>
                              <w:t>P</w:t>
                              <w:tab/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113" w:leader="none"/>
                                <w:tab w:val="left" w:pos="454" w:leader="none"/>
                                <w:tab w:val="left" w:pos="794" w:leader="none"/>
                                <w:tab w:val="left" w:pos="1134" w:leader="none"/>
                                <w:tab w:val="left" w:pos="1474" w:leader="none"/>
                                <w:tab w:val="left" w:pos="1814" w:leader="none"/>
                                <w:tab w:val="left" w:pos="2155" w:leader="none"/>
                                <w:tab w:val="left" w:pos="2495" w:leader="none"/>
                                <w:tab w:val="left" w:pos="2835" w:leader="none"/>
                                <w:tab w:val="left" w:pos="3175" w:leader="none"/>
                                <w:tab w:val="left" w:pos="3289" w:leader="none"/>
                                <w:tab w:val="left" w:pos="3629" w:leader="none"/>
                              </w:tabs>
                              <w:spacing w:lineRule="exact" w:line="199" w:before="0" w:after="7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C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C</w:t>
                              <w:tab/>
                              <w:t>R</w:t>
                              <w:tab/>
                              <w:t>C</w:t>
                              <w:tab/>
                              <w:t>R</w:t>
                              <w:tab/>
                              <w:t>R</w:t>
                              <w:br/>
                              <w:tab/>
                              <w:t>Y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Y</w:t>
                              <w:tab/>
                              <w:t>Z</w:t>
                              <w:tab/>
                              <w:t>Y</w:t>
                              <w:tab/>
                              <w:t>Z</w:t>
                              <w:tab/>
                              <w:t>Z</w:t>
                              <w:br/>
                              <w:tab/>
                              <w:t>F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F</w:t>
                              <w:tab/>
                              <w:t>D</w:t>
                              <w:tab/>
                              <w:t>F</w:t>
                              <w:tab/>
                              <w:t>D</w:t>
                              <w:tab/>
                              <w:t>D</w:t>
                              <w:br/>
                              <w:tab/>
                              <w:t>S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S</w:t>
                              <w:tab/>
                              <w:t>A</w:t>
                              <w:tab/>
                              <w:t>S</w:t>
                              <w:tab/>
                              <w:t>A</w:t>
                              <w:tab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70" w:after="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0</w:t>
                              <w:br/>
                              <w:t>1</w:t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340" w:leader="none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0"/>
                              <w:rPr/>
                            </w:pPr>
                            <w:r>
                              <w:rPr/>
                              <w:tab/>
                              <w:t>4.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/>
                              <w:t xml:space="preserve"> cifra</w:t>
                              <w:tab/>
                              <w:t>5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left" w:pos="1418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99" w:before="0" w:after="70"/>
                              <w:ind w:left="1418" w:right="0" w:hanging="1418"/>
                              <w:rPr/>
                            </w:pPr>
                            <w:r>
                              <w:rPr/>
                              <w:tab/>
                              <w:t>6</w:t>
                              <w:br/>
                              <w:t>7</w:t>
                              <w:br/>
                              <w:t>8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9" w:before="70" w:after="70"/>
                              <w:jc w:val="center"/>
                              <w:rPr/>
                            </w:pPr>
                            <w:r>
                              <w:rPr/>
                              <w:t>V</w:t>
                              <w:br/>
                              <w:t>X</w:t>
                              <w:br/>
                              <w:t>Q</w:t>
                              <w:br/>
                              <w:t>K</w:t>
                              <w:br/>
                              <w:t>M</w:t>
                              <w:br/>
                              <w:t>P</w:t>
                              <w:br/>
                              <w:t>C</w:t>
                              <w:br/>
                              <w:t>Y</w:t>
                              <w:br/>
                              <w:t>F</w:t>
                              <w:br/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recibido"/>
      <w:bookmarkEnd w:id="0"/>
      <w:r>
        <w:rPr/>
        <w:t>ANEXO  II</w:t>
      </w:r>
    </w:p>
    <w:p>
      <w:pPr>
        <w:pStyle w:val="Normal"/>
        <w:jc w:val="center"/>
        <w:rPr/>
      </w:pPr>
      <w:r>
        <w:rPr>
          <w:sz w:val="18"/>
          <w:szCs w:val="18"/>
        </w:rPr>
        <w:t>TRADUCCIÓN  DE  UN  N</w:t>
      </w:r>
      <w:r>
        <w:rPr/>
        <w:t>Ú</w:t>
      </w:r>
      <w:r>
        <w:rPr>
          <w:sz w:val="18"/>
          <w:szCs w:val="18"/>
        </w:rPr>
        <w:t>MERO  DE  IDENTIDAD  DE  9  CIFRAS</w:t>
        <w:br/>
        <w:t>EN  UNA  IDENTIDAD  DE  7  SEÑALES</w:t>
      </w:r>
    </w:p>
    <w:p>
      <w:pPr>
        <w:pStyle w:val="Normalaftertitle"/>
        <w:rPr/>
      </w:pPr>
      <w:r>
        <w:rPr/>
        <w:tab/>
        <w:t>Un número de identidad de 9 cifras se traduce en una identidad de 7 señales mediante el procedimiento descrito seguidamente:</w:t>
      </w:r>
    </w:p>
    <w:p>
      <w:pPr>
        <w:pStyle w:val="Normal"/>
        <w:ind w:left="794" w:hanging="794"/>
        <w:rPr/>
      </w:pPr>
      <w:r>
        <w:rPr/>
        <w:t>Paso 1 :</w:t>
        <w:tab/>
        <w:t>Se divide el número de 9 cifras por 20, lo que proporciona un cociente (número entero) I 1 y un resto R1.</w:t>
      </w:r>
    </w:p>
    <w:p>
      <w:pPr>
        <w:pStyle w:val="Normal"/>
        <w:ind w:left="794" w:hanging="794"/>
        <w:rPr/>
      </w:pPr>
      <w:r>
        <w:rPr/>
        <w:t>Paso 2 :</w:t>
        <w:tab/>
        <w:t>Si el cociente resultante es distinto de 0, se divide nuevamente por 20 lo que dará un nuevo cociente (I 2) y un nuevo resto (R2).</w:t>
      </w:r>
    </w:p>
    <w:p>
      <w:pPr>
        <w:pStyle w:val="Normal"/>
        <w:ind w:left="794" w:hanging="794"/>
        <w:rPr/>
      </w:pPr>
      <w:r>
        <w:rPr/>
        <w:t>Paso 3 :</w:t>
        <w:tab/>
        <w:t>Repítase el «paso 2» hasta que el cociente resultante sea cero, lo que requerirá hasta siete divisiones.</w:t>
      </w:r>
    </w:p>
    <w:p>
      <w:pPr>
        <w:pStyle w:val="Normal"/>
        <w:ind w:left="794" w:hanging="794"/>
        <w:rPr/>
      </w:pPr>
      <w:r>
        <w:rPr/>
        <w:t>Paso 4 :</w:t>
        <w:tab/>
        <w:t>Si el cociente es cero antes de haberse efectuado siete divisiones, los restos pendientes de obtenerse se tomarán iguales a cero (es decir, si I 4 es el primer cociente igual a cero, R5, R6 y R7 serán todos iguales a cero).</w:t>
      </w:r>
    </w:p>
    <w:p>
      <w:pPr>
        <w:pStyle w:val="Normal"/>
        <w:ind w:left="794" w:hanging="794"/>
        <w:rPr/>
      </w:pPr>
      <w:r>
        <w:rPr/>
        <w:t>Paso 5 :</w:t>
        <w:tab/>
        <w:t>Conviértanse los restos R1, R2, R3, R4, R5, R6 y R7 en las señales de identificación IS7, IS6, IS5, IS4, IS3, IS2 e IS1, respectivamente, de acuerdo con el cuadro III.</w:t>
      </w:r>
    </w:p>
    <w:p>
      <w:pPr>
        <w:pStyle w:val="Normal"/>
        <w:rPr/>
      </w:pPr>
      <w:r>
        <w:rPr/>
        <w:tab/>
        <w:t>Una identidad de 7 señales se convierte en un número de identidad de 9 cifras mediante el procedimiento siguiente:</w:t>
      </w:r>
    </w:p>
    <w:p>
      <w:pPr>
        <w:pStyle w:val="Normal"/>
        <w:ind w:left="794" w:hanging="794"/>
        <w:rPr/>
      </w:pPr>
      <w:r>
        <w:rPr/>
        <w:t>Paso 1 :</w:t>
        <w:tab/>
        <w:t>Conviértanse las señales de identificación IS1-IS7 a los valores numéricos R7-R1, respectivamente, utilizando el cuadro III.</w:t>
      </w:r>
    </w:p>
    <w:p>
      <w:pPr>
        <w:pStyle w:val="Normal"/>
        <w:ind w:left="794" w:hanging="794"/>
        <w:rPr/>
      </w:pPr>
      <w:r>
        <w:rPr/>
        <w:t>Paso 2 :</w:t>
        <w:tab/>
        <w:t>El número de identidad de 9 cifras viene entonces dado por la siguiente fórmul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Número de 9 cifras  </w:t>
      </w:r>
      <w:r>
        <w:rPr>
          <w:rFonts w:eastAsia="Symbol" w:cs="Symbol" w:ascii="Symbol" w:hAnsi="Symbol"/>
        </w:rPr>
        <w:t></w:t>
      </w:r>
      <w:r>
        <w:rPr/>
        <w:t xml:space="preserve">  20</w:t>
      </w:r>
      <w:r>
        <w:rPr>
          <w:position w:val="6"/>
          <w:sz w:val="16"/>
          <w:szCs w:val="16"/>
        </w:rPr>
        <w:t>0</w:t>
      </w:r>
      <w:r>
        <w:rPr/>
        <w:t xml:space="preserve">R1  </w:t>
      </w:r>
      <w:r>
        <w:rPr>
          <w:rFonts w:eastAsia="Symbol" w:cs="Symbol" w:ascii="Symbol" w:hAnsi="Symbol"/>
        </w:rPr>
        <w:t></w:t>
      </w:r>
      <w:r>
        <w:rPr/>
        <w:t xml:space="preserve">  20R2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2</w:t>
      </w:r>
      <w:r>
        <w:rPr/>
        <w:t xml:space="preserve">R3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3</w:t>
      </w:r>
      <w:r>
        <w:rPr/>
        <w:t xml:space="preserve">R4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4</w:t>
      </w:r>
      <w:r>
        <w:rPr/>
        <w:t xml:space="preserve">R5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5</w:t>
      </w:r>
      <w:r>
        <w:rPr/>
        <w:t xml:space="preserve">R6  </w:t>
      </w:r>
      <w:r>
        <w:rPr>
          <w:rFonts w:eastAsia="Symbol" w:cs="Symbol" w:ascii="Symbol" w:hAnsi="Symbol"/>
        </w:rPr>
        <w:t></w:t>
      </w:r>
      <w:r>
        <w:rPr/>
        <w:t xml:space="preserve">  20</w:t>
      </w:r>
      <w:r>
        <w:rPr>
          <w:position w:val="6"/>
          <w:sz w:val="16"/>
          <w:szCs w:val="16"/>
        </w:rPr>
        <w:t>6</w:t>
      </w:r>
      <w:r>
        <w:rPr/>
        <w:t>R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rPr/>
      </w:pPr>
      <w:r>
        <w:rPr/>
        <w:t>CUADRO  III</w:t>
      </w:r>
    </w:p>
    <w:p>
      <w:pPr>
        <w:pStyle w:val="Blanc"/>
        <w:rPr/>
      </w:pPr>
      <w:r>
        <w:rPr/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4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70" w:after="0"/>
              <w:jc w:val="center"/>
              <w:rPr/>
            </w:pPr>
            <w:r>
              <w:rPr/>
              <w:t xml:space="preserve">Resto </w:t>
              <w:br/>
              <w:t>(R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 xml:space="preserve">Señal </w:t>
              <w:br/>
              <w:t xml:space="preserve">de identificación </w:t>
              <w:br/>
              <w:t>(IS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–</w:t>
            </w:r>
            <w:r>
              <w:rPr/>
              <w:t>0</w:t>
              <w:br/>
              <w:t>–1</w:t>
              <w:br/>
              <w:t>–2</w:t>
              <w:br/>
              <w:t>–3</w:t>
              <w:br/>
              <w:t>–4</w:t>
              <w:br/>
              <w:t>–5</w:t>
              <w:br/>
              <w:t>–6</w:t>
              <w:br/>
              <w:t>–7</w:t>
              <w:br/>
              <w:t>–8</w:t>
              <w:br/>
              <w:t>–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V</w:t>
              <w:br/>
              <w:t>X</w:t>
              <w:br/>
              <w:t>Q</w:t>
              <w:br/>
              <w:t>K</w:t>
              <w:br/>
              <w:t>M</w:t>
              <w:br/>
              <w:t>P</w:t>
              <w:br/>
              <w:t>C</w:t>
              <w:br/>
              <w:t>Y</w:t>
              <w:br/>
              <w:t>F</w:t>
              <w:br/>
              <w:t>S</w:t>
              <w:br/>
              <w:t>T</w:t>
              <w:br/>
              <w:t>B</w:t>
              <w:br/>
              <w:t>U</w:t>
              <w:br/>
              <w:t>E</w:t>
              <w:br/>
              <w:t>O</w:t>
              <w:br/>
              <w:t>I</w:t>
              <w:br/>
              <w:t>R</w:t>
              <w:br/>
              <w:t>Z</w:t>
              <w:br/>
              <w:t>D</w:t>
              <w:br/>
              <w:t>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985" w:leader="none"/>
        </w:tabs>
        <w:rPr/>
      </w:pPr>
      <w:r>
        <w:rPr/>
        <w:tab/>
        <w:t>Ejemplo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rPr/>
      </w:pPr>
      <w:r>
        <w:rPr/>
        <w:tab/>
        <w:t>El número de 9 cifras 364775427 se transmite como:</w:t>
      </w:r>
    </w:p>
    <w:p>
      <w:pPr>
        <w:pStyle w:val="Normal"/>
        <w:rPr/>
      </w:pPr>
      <w:r>
        <w:rPr/>
      </w:r>
    </w:p>
    <w:tbl>
      <w:tblPr>
        <w:tblW w:w="550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701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before="136" w:after="136"/>
              <w:ind w:left="57" w:hanging="0"/>
              <w:jc w:val="center"/>
              <w:rPr/>
            </w:pPr>
            <w:r>
              <w:rPr/>
              <w:t>Bloque de llamada 1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304" w:leader="none"/>
                <w:tab w:val="left" w:pos="1814" w:leader="none"/>
              </w:tabs>
              <w:spacing w:before="136" w:after="136"/>
              <w:ind w:left="113" w:right="113" w:hanging="0"/>
              <w:jc w:val="left"/>
              <w:rPr/>
            </w:pPr>
            <w:r>
              <w:rPr/>
              <w:t>P</w:t>
              <w:tab/>
              <w:t>(RQ)</w:t>
              <w:tab/>
              <w:t>E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36" w:after="136"/>
              <w:ind w:left="57" w:hanging="0"/>
              <w:jc w:val="center"/>
              <w:rPr/>
            </w:pPr>
            <w:r>
              <w:rPr/>
              <w:t>Bloque de llamada 2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  <w:tab w:val="left" w:pos="1304" w:leader="none"/>
                <w:tab w:val="left" w:pos="1814" w:leader="none"/>
              </w:tabs>
              <w:spacing w:before="136" w:after="136"/>
              <w:ind w:left="113" w:right="113" w:hanging="0"/>
              <w:jc w:val="left"/>
              <w:rPr/>
            </w:pPr>
            <w:r>
              <w:rPr/>
              <w:t>(RQ)</w:t>
              <w:tab/>
              <w:t>A</w:t>
              <w:tab/>
              <w:t>R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36" w:after="136"/>
              <w:ind w:left="57" w:hanging="0"/>
              <w:jc w:val="center"/>
              <w:rPr/>
            </w:pPr>
            <w:r>
              <w:rPr/>
              <w:t>Bloque de llamada 3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  <w:tab w:val="left" w:pos="1304" w:leader="none"/>
                <w:tab w:val="left" w:pos="1814" w:leader="none"/>
              </w:tabs>
              <w:spacing w:before="136" w:after="136"/>
              <w:ind w:left="113" w:right="113" w:hanging="0"/>
              <w:jc w:val="left"/>
              <w:rPr/>
            </w:pPr>
            <w:r>
              <w:rPr/>
              <w:t>D</w:t>
              <w:tab/>
              <w:t>B</w:t>
              <w:tab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64775427 dividido por 20 da I 1  </w:t>
      </w:r>
      <w:r>
        <w:rPr>
          <w:rFonts w:eastAsia="Symbol" w:cs="Symbol" w:ascii="Symbol" w:hAnsi="Symbol"/>
        </w:rPr>
        <w:t></w:t>
      </w:r>
      <w:r>
        <w:rPr/>
        <w:t xml:space="preserve">  18238771</w:t>
        <w:tab/>
        <w:t xml:space="preserve">R1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color w:val="FFFFFF"/>
        </w:rPr>
        <w:t>0</w:t>
      </w:r>
      <w:r>
        <w:rPr/>
        <w:t xml:space="preserve">7 </w:t>
      </w:r>
      <w:r>
        <w:rPr>
          <w:rFonts w:eastAsia="Symbol" w:cs="Symbol" w:ascii="Symbol" w:hAnsi="Symbol"/>
        </w:rPr>
        <w:t></w:t>
      </w:r>
      <w:r>
        <w:rPr/>
        <w:t xml:space="preserve"> IS7  </w:t>
      </w:r>
      <w:r>
        <w:rPr>
          <w:rFonts w:eastAsia="Symbol" w:cs="Symbol" w:ascii="Symbol" w:hAnsi="Symbol"/>
        </w:rPr>
        <w:t></w:t>
      </w:r>
      <w:r>
        <w:rPr/>
        <w:t xml:space="preserve">  Y</w:t>
        <w:br/>
        <w:t xml:space="preserve">–18238771 dividido por 20 da I 2  </w:t>
      </w:r>
      <w:r>
        <w:rPr>
          <w:rFonts w:eastAsia="Symbol" w:cs="Symbol" w:ascii="Symbol" w:hAnsi="Symbol"/>
        </w:rPr>
        <w:t></w:t>
      </w:r>
      <w:r>
        <w:rPr/>
        <w:t xml:space="preserve">  ––911938</w:t>
        <w:tab/>
        <w:t xml:space="preserve">R2  </w:t>
      </w:r>
      <w:r>
        <w:rPr>
          <w:rFonts w:eastAsia="Symbol" w:cs="Symbol" w:ascii="Symbol" w:hAnsi="Symbol"/>
        </w:rPr>
        <w:t></w:t>
      </w:r>
      <w:r>
        <w:rPr/>
        <w:t xml:space="preserve">  11 </w:t>
      </w:r>
      <w:r>
        <w:rPr>
          <w:rFonts w:eastAsia="Symbol" w:cs="Symbol" w:ascii="Symbol" w:hAnsi="Symbol"/>
        </w:rPr>
        <w:t></w:t>
      </w:r>
      <w:r>
        <w:rPr/>
        <w:t xml:space="preserve"> IS6  </w:t>
      </w:r>
      <w:r>
        <w:rPr>
          <w:rFonts w:eastAsia="Symbol" w:cs="Symbol" w:ascii="Symbol" w:hAnsi="Symbol"/>
        </w:rPr>
        <w:t></w:t>
      </w:r>
      <w:r>
        <w:rPr/>
        <w:t xml:space="preserve">  B</w:t>
        <w:br/>
        <w:t xml:space="preserve">–––911938 dividido por 20 da I 3  </w:t>
      </w:r>
      <w:r>
        <w:rPr>
          <w:rFonts w:eastAsia="Symbol" w:cs="Symbol" w:ascii="Symbol" w:hAnsi="Symbol"/>
        </w:rPr>
        <w:t></w:t>
      </w:r>
      <w:r>
        <w:rPr/>
        <w:t xml:space="preserve">  –––45596</w:t>
        <w:tab/>
        <w:t xml:space="preserve">R3  </w:t>
      </w:r>
      <w:r>
        <w:rPr>
          <w:rFonts w:eastAsia="Symbol" w:cs="Symbol" w:ascii="Symbol" w:hAnsi="Symbol"/>
        </w:rPr>
        <w:t></w:t>
      </w:r>
      <w:r>
        <w:rPr/>
        <w:t xml:space="preserve">  18 </w:t>
      </w:r>
      <w:r>
        <w:rPr>
          <w:rFonts w:eastAsia="Symbol" w:cs="Symbol" w:ascii="Symbol" w:hAnsi="Symbol"/>
        </w:rPr>
        <w:t></w:t>
      </w:r>
      <w:r>
        <w:rPr/>
        <w:t xml:space="preserve"> IS5  </w:t>
      </w:r>
      <w:r>
        <w:rPr>
          <w:rFonts w:eastAsia="Symbol" w:cs="Symbol" w:ascii="Symbol" w:hAnsi="Symbol"/>
        </w:rPr>
        <w:t></w:t>
      </w:r>
      <w:r>
        <w:rPr/>
        <w:t xml:space="preserve">  D</w:t>
        <w:br/>
        <w:t xml:space="preserve">––––45596 dividido por 20 da I 4  </w:t>
      </w:r>
      <w:r>
        <w:rPr>
          <w:rFonts w:eastAsia="Symbol" w:cs="Symbol" w:ascii="Symbol" w:hAnsi="Symbol"/>
        </w:rPr>
        <w:t></w:t>
      </w:r>
      <w:r>
        <w:rPr/>
        <w:t xml:space="preserve">  ––––2279</w:t>
        <w:tab/>
        <w:t xml:space="preserve">R4  </w:t>
      </w:r>
      <w:r>
        <w:rPr>
          <w:rFonts w:eastAsia="Symbol" w:cs="Symbol" w:ascii="Symbol" w:hAnsi="Symbol"/>
        </w:rPr>
        <w:t></w:t>
      </w:r>
      <w:r>
        <w:rPr/>
        <w:t xml:space="preserve">  16 </w:t>
      </w:r>
      <w:r>
        <w:rPr>
          <w:rFonts w:eastAsia="Symbol" w:cs="Symbol" w:ascii="Symbol" w:hAnsi="Symbol"/>
        </w:rPr>
        <w:t></w:t>
      </w:r>
      <w:r>
        <w:rPr/>
        <w:t xml:space="preserve"> IS4  </w:t>
      </w:r>
      <w:r>
        <w:rPr>
          <w:rFonts w:eastAsia="Symbol" w:cs="Symbol" w:ascii="Symbol" w:hAnsi="Symbol"/>
        </w:rPr>
        <w:t></w:t>
      </w:r>
      <w:r>
        <w:rPr/>
        <w:t xml:space="preserve">  R</w:t>
        <w:br/>
        <w:t xml:space="preserve">–––––2279 dividido por 20 da I 5  </w:t>
      </w:r>
      <w:r>
        <w:rPr>
          <w:rFonts w:eastAsia="Symbol" w:cs="Symbol" w:ascii="Symbol" w:hAnsi="Symbol"/>
        </w:rPr>
        <w:t></w:t>
      </w:r>
      <w:r>
        <w:rPr/>
        <w:t xml:space="preserve">  –––––113</w:t>
        <w:tab/>
        <w:t xml:space="preserve">R5  </w:t>
      </w:r>
      <w:r>
        <w:rPr>
          <w:rFonts w:eastAsia="Symbol" w:cs="Symbol" w:ascii="Symbol" w:hAnsi="Symbol"/>
        </w:rPr>
        <w:t></w:t>
      </w:r>
      <w:r>
        <w:rPr/>
        <w:t xml:space="preserve">  19 </w:t>
      </w:r>
      <w:r>
        <w:rPr>
          <w:rFonts w:eastAsia="Symbol" w:cs="Symbol" w:ascii="Symbol" w:hAnsi="Symbol"/>
        </w:rPr>
        <w:t></w:t>
      </w:r>
      <w:r>
        <w:rPr/>
        <w:t xml:space="preserve"> IS3  </w:t>
      </w:r>
      <w:r>
        <w:rPr>
          <w:rFonts w:eastAsia="Symbol" w:cs="Symbol" w:ascii="Symbol" w:hAnsi="Symbol"/>
        </w:rPr>
        <w:t></w:t>
      </w:r>
      <w:r>
        <w:rPr/>
        <w:t xml:space="preserve">  A</w:t>
        <w:br/>
        <w:t xml:space="preserve">––––––113 dividido por 20 da I 6  </w:t>
      </w:r>
      <w:r>
        <w:rPr>
          <w:rFonts w:eastAsia="Symbol" w:cs="Symbol" w:ascii="Symbol" w:hAnsi="Symbol"/>
        </w:rPr>
        <w:t></w:t>
      </w:r>
      <w:r>
        <w:rPr/>
        <w:t xml:space="preserve">  –––––––5</w:t>
        <w:tab/>
        <w:t xml:space="preserve">R6  </w:t>
      </w:r>
      <w:r>
        <w:rPr>
          <w:rFonts w:eastAsia="Symbol" w:cs="Symbol" w:ascii="Symbol" w:hAnsi="Symbol"/>
        </w:rPr>
        <w:t></w:t>
      </w:r>
      <w:r>
        <w:rPr/>
        <w:t xml:space="preserve">  13 </w:t>
      </w:r>
      <w:r>
        <w:rPr>
          <w:rFonts w:eastAsia="Symbol" w:cs="Symbol" w:ascii="Symbol" w:hAnsi="Symbol"/>
        </w:rPr>
        <w:t></w:t>
      </w:r>
      <w:r>
        <w:rPr/>
        <w:t xml:space="preserve"> IS2  </w:t>
      </w:r>
      <w:r>
        <w:rPr>
          <w:rFonts w:eastAsia="Symbol" w:cs="Symbol" w:ascii="Symbol" w:hAnsi="Symbol"/>
        </w:rPr>
        <w:t></w:t>
      </w:r>
      <w:r>
        <w:rPr/>
        <w:t xml:space="preserve">  E</w:t>
        <w:br/>
        <w:t xml:space="preserve">––––––––5 dividido por 20 da I 7  </w:t>
      </w:r>
      <w:r>
        <w:rPr>
          <w:rFonts w:eastAsia="Symbol" w:cs="Symbol" w:ascii="Symbol" w:hAnsi="Symbol"/>
        </w:rPr>
        <w:t></w:t>
      </w:r>
      <w:r>
        <w:rPr/>
        <w:t xml:space="preserve">  –––––––0</w:t>
        <w:tab/>
        <w:t xml:space="preserve">R7  </w:t>
      </w:r>
      <w:r>
        <w:rPr>
          <w:rFonts w:eastAsia="Symbol" w:cs="Symbol" w:ascii="Symbol" w:hAnsi="Symbol"/>
        </w:rPr>
        <w:t></w:t>
      </w:r>
      <w:r>
        <w:rPr/>
        <w:t xml:space="preserve">  </w:t>
      </w:r>
      <w:r>
        <w:rPr>
          <w:color w:val="FFFFFF"/>
        </w:rPr>
        <w:t>0</w:t>
      </w:r>
      <w:r>
        <w:rPr/>
        <w:t xml:space="preserve">5 </w:t>
      </w:r>
      <w:r>
        <w:rPr>
          <w:rFonts w:eastAsia="Symbol" w:cs="Symbol" w:ascii="Symbol" w:hAnsi="Symbol"/>
        </w:rPr>
        <w:t></w:t>
      </w:r>
      <w:r>
        <w:rPr/>
        <w:t xml:space="preserve"> IS1  </w:t>
      </w:r>
      <w:r>
        <w:rPr>
          <w:rFonts w:eastAsia="Symbol" w:cs="Symbol" w:ascii="Symbol" w:hAnsi="Symbol"/>
        </w:rPr>
        <w:t></w:t>
      </w:r>
      <w:r>
        <w:rPr/>
        <w:t xml:space="preserve">  P</w:t>
      </w:r>
    </w:p>
    <w:p>
      <w:pPr>
        <w:pStyle w:val="Normal"/>
        <w:jc w:val="left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9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49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16:09:00Z</dcterms:created>
  <dc:creator>Oficina de Radiocomunicaciones del UIT (BR)</dc:creator>
  <dc:description>Saisie:              10.10.95            PV
Corrections       15.11.95            PV
BAT                  26.01.96            PV
WW2/WW7                  17.11.97     / PV</dc:description>
  <cp:keywords>M 491-1</cp:keywords>
  <dc:language>en-US</dc:language>
  <cp:lastModifiedBy>Composition des Publications</cp:lastModifiedBy>
  <cp:lastPrinted>1995-11-15T12:53:00Z</cp:lastPrinted>
  <dcterms:modified xsi:type="dcterms:W3CDTF">1997-11-19T15:13:00Z</dcterms:modified>
  <cp:revision>6</cp:revision>
  <dc:subject>Serie M = Servicios móvil, de radiodeterminación y de aficionados por satélite y otros servicios por satélite conexos</dc:subject>
  <dc:title>M.491-1 - Traducción de un número de identidad en señales de identidad para la telegrafía de impresión directa en el servicio móvil marítimo</dc:title>
</cp:coreProperties>
</file>