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recibido"/>
      <w:bookmarkEnd w:id="0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552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Objetivos de calidad para la transmisión de telegrafía arrítmica</w:t>
        <w:br/>
        <w:t>a 50 baudios en el servicio móvil marítimo por satélite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1978)</w:t>
      </w:r>
    </w:p>
    <w:p>
      <w:pPr>
        <w:pStyle w:val="Normalaftertitle"/>
        <w:rPr/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la necesidad de asegurar el interfuncionamiento correcto de dicha transmisión de telegrafía con el servicio telegráfico internacional;</w:t>
      </w:r>
    </w:p>
    <w:p>
      <w:pPr>
        <w:pStyle w:val="Normal"/>
        <w:rPr/>
      </w:pPr>
      <w:r>
        <w:rPr>
          <w:lang w:val="es-ES_tradnl"/>
        </w:rPr>
        <w:t>b)</w:t>
        <w:tab/>
        <w:t>la Recomendación UIT-T F.10 relativa a la proporción de caracteres erróneos en las conexiones telegráficas,</w:t>
      </w:r>
    </w:p>
    <w:p>
      <w:pPr>
        <w:pStyle w:val="Call"/>
        <w:rPr/>
      </w:pPr>
      <w:r>
        <w:rPr>
          <w:lang w:val="es-ES_tradnl"/>
        </w:rPr>
        <w:t>recomienda,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en los enlaces estación costera terrena-terminal móvil y terminal móvil-estación costera terrena se prevea un margen suficiente para contrarrestar las condiciones de propagación. El objetivo debiera ser que las condiciones de propagación no causaran error alguno en el 95% al menos de todas las comunicaciones con terminales móviles dentro de la zona de servicio del satélite. Salvo los efectos de bloqueo, las condiciones de propagación no deberían causar más de 8 errores por cada 100 000 caracteres, con un nivel de confianza de 99% para el caso de terminales móviles en el límite de la zona de servic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La Comisión de Estudio 8 de Radiocomunicaciones efectuó modificaciones de redacción en esta Recomendación en 2004 de conformidad con la Resolución UIT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ab/>
        <w:t>Esta Recomendación corresponde a la Recomendación UIT-T F.1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5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9:00Z</dcterms:created>
  <dc:creator> del UIT-T</dc:creator>
  <dc:description>Saved by PFR39725 at 09:25:13 on 31.08.2005</dc:description>
  <cp:keywords/>
  <dc:language>en-US</dc:language>
  <cp:lastModifiedBy>POOL</cp:lastModifiedBy>
  <cp:lastPrinted>2005-02-10T16:54:00Z</cp:lastPrinted>
  <dcterms:modified xsi:type="dcterms:W3CDTF">2005-08-31T07:25:00Z</dcterms:modified>
  <cp:revision>7</cp:revision>
  <dc:subject/>
  <dc:title>UIT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