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53</w:t>
      </w:r>
    </w:p>
    <w:p>
      <w:pPr>
        <w:pStyle w:val="RecTitle"/>
        <w:rPr/>
      </w:pPr>
      <w:r>
        <w:rPr/>
        <w:t>INTERFACE  REQUIREMENTS  FOR  50-BAUD  START-STOP  TELEGRAPH  TRANSMISSION</w:t>
        <w:br/>
        <w:t>IN  THE  MARITIME  MOBILE-SATELLITE  SERVIC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Ref"/>
        <w:rPr/>
      </w:pPr>
      <w:r>
        <w:rPr/>
        <w:t>(Study Programme 17A/8)</w:t>
      </w:r>
    </w:p>
    <w:p>
      <w:pPr>
        <w:pStyle w:val="Rec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ec. 553</w:t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proper interworking of this telegraph transmission with the international telegraph services must be ensured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 shore station equipment will interface with the international terrestrial telegraph networks and will therefore need to conform to CCITT Recommendations where applicable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the ship station will include a local end with its termination consisting of start-stop equipment using International Telegraph Alphabet No.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shore station equipment interfacing with terrestrial telegraph channels should conform to CCITT Recommendation R.101 (see Annex I) as applicable to 50-baud services:</w:t>
      </w:r>
    </w:p>
    <w:p>
      <w:pPr>
        <w:pStyle w:val="Normal"/>
        <w:rPr/>
      </w:pPr>
      <w:r>
        <w:rPr/>
        <w:t>1.1</w:t>
        <w:tab/>
        <w:t>for signals from the terrestrial network entering the shore station, the relevant points are:</w:t>
      </w:r>
    </w:p>
    <w:p>
      <w:pPr>
        <w:pStyle w:val="Table"/>
        <w:rPr/>
      </w:pPr>
      <w:r>
        <w:rPr/>
        <w:t>TABLE  I</w:t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6960" cy="128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6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mmendation R.101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  <w:br/>
                                    <w:t>b</w:t>
                                    <w:br/>
                                    <w:t>c</w:t>
                                    <w:br/>
                                    <w:t>d</w:t>
                                    <w:br/>
                                    <w:t>e</w:t>
                                    <w:b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Input modulation rate</w:t>
                                    <w:br/>
                                    <w:t>Isolated character stop elements</w:t>
                                    <w:br/>
                                    <w:t>Minimum interval between start elements</w:t>
                                    <w:br/>
                                    <w:t>No restrictions on the use of combinations of Telegraph Alphabet No. 2</w:t>
                                    <w:br/>
                                    <w:t>Effective net margin</w:t>
                                    <w:br/>
                                    <w:t>Minimum input start element dur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  <w:br/>
                                    <w:t>2.2</w:t>
                                    <w:br/>
                                    <w:t>2.3</w:t>
                                    <w:br/>
                                    <w:t>2.4</w:t>
                                    <w:br/>
                                    <w:t>2.5</w:t>
                                    <w:br/>
                                    <w:t>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00.95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61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ecommendation R.101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  <w:br/>
                              <w:t>b</w:t>
                              <w:br/>
                              <w:t>c</w:t>
                              <w:br/>
                              <w:t>d</w:t>
                              <w:br/>
                              <w:t>e</w:t>
                              <w:br/>
                              <w:t>f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left"/>
                              <w:rPr/>
                            </w:pPr>
                            <w:r>
                              <w:rPr/>
                              <w:t>Input modulation rate</w:t>
                              <w:br/>
                              <w:t>Isolated character stop elements</w:t>
                              <w:br/>
                              <w:t>Minimum interval between start elements</w:t>
                              <w:br/>
                              <w:t>No restrictions on the use of combinations of Telegraph Alphabet No. 2</w:t>
                              <w:br/>
                              <w:t>Effective net margin</w:t>
                              <w:br/>
                              <w:t>Minimum input start element dur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  <w:br/>
                              <w:t>2.2</w:t>
                              <w:br/>
                              <w:t>2.3</w:t>
                              <w:br/>
                              <w:t>2.4</w:t>
                              <w:br/>
                              <w:t>2.5</w:t>
                              <w:br/>
                              <w:t>2.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.2</w:t>
        <w:tab/>
        <w:t>for signals from the shore station entering the terrestrial network, the relevant points are:</w:t>
      </w:r>
    </w:p>
    <w:p>
      <w:pPr>
        <w:pStyle w:val="Table"/>
        <w:rPr/>
      </w:pPr>
      <w:r>
        <w:rPr/>
        <w:t>TABLE  II</w:t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6960" cy="902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6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mmendation R.101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  <w:br/>
                                    <w:t>h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Output distortion</w:t>
                                    <w:br/>
                                    <w:t>Output modulation rate</w:t>
                                    <w:br/>
                                    <w:t>Minimum output stop el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  <w:br/>
                                    <w:t>3.2</w:t>
                                    <w:br/>
                                    <w:t>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.1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61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ecommendation R.101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  <w:br/>
                              <w:t>h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left"/>
                              <w:rPr/>
                            </w:pPr>
                            <w:r>
                              <w:rPr/>
                              <w:t>Output distortion</w:t>
                              <w:br/>
                              <w:t>Output modulation rate</w:t>
                              <w:br/>
                              <w:t>Minimum output stop ele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/>
                              <w:t>3.1</w:t>
                              <w:br/>
                              <w:t>3.2</w:t>
                              <w:br/>
                              <w:t>3.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transmission characteristics of the ship terminal start-stop equipment should conform to CCITT Recommendation S.3 as applicable to 50-baud services.</w:t>
      </w:r>
      <w:r>
        <w:br w:type="page"/>
      </w:r>
    </w:p>
    <w:p>
      <w:pPr>
        <w:pStyle w:val="Normal"/>
        <w:jc w:val="center"/>
        <w:rPr/>
      </w:pPr>
      <w:r>
        <w:rPr/>
        <w:t>ANNEX  I</w:t>
      </w:r>
    </w:p>
    <w:p>
      <w:pPr>
        <w:pStyle w:val="Normalaftertitle"/>
        <w:rPr/>
      </w:pPr>
      <w:r>
        <w:rPr/>
        <w:tab/>
        <w:t>The relevant sections of CCITT Recommendation R.101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are reproduced below for information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2.</w:t>
      </w:r>
      <w:r>
        <w:rPr/>
        <w:tab/>
      </w:r>
      <w:r>
        <w:rPr>
          <w:b/>
          <w:bCs/>
        </w:rPr>
        <w:t>Start-stop channel inputs</w:t>
      </w:r>
    </w:p>
    <w:p>
      <w:pPr>
        <w:pStyle w:val="Normal"/>
        <w:rPr/>
      </w:pPr>
      <w:r>
        <w:rPr/>
        <w:t>2.1</w:t>
        <w:tab/>
        <w:t xml:space="preserve">The maximum speed tolerance that shall be accepted on continuous incoming 50-baud start-stop signals where a stop element of 1.4 units is employed shall be </w:t>
      </w:r>
      <w:r>
        <w:rPr>
          <w:rFonts w:eastAsia="Symbol" w:cs="Symbol" w:ascii="Symbol" w:hAnsi="Symbol"/>
        </w:rPr>
        <w:t></w:t>
      </w:r>
      <w:r>
        <w:rPr/>
        <w:t xml:space="preserve"> 2%.</w:t>
      </w:r>
    </w:p>
    <w:p>
      <w:pPr>
        <w:pStyle w:val="Normal"/>
        <w:rPr/>
      </w:pPr>
      <w:r>
        <w:rPr/>
        <w:t>2.2</w:t>
        <w:tab/>
        <w:t>The system shall accept isolated incoming 50-baud start-stop signals that have a 1-unit stop element.</w:t>
      </w:r>
    </w:p>
    <w:p>
      <w:pPr>
        <w:pStyle w:val="Normal"/>
        <w:rPr/>
      </w:pPr>
      <w:r>
        <w:rPr/>
        <w:t>2.3</w:t>
        <w:tab/>
        <w:t>The minimum interval between start elements of undistorted successive continuous characters that may be presented at the channel input when the nominal modulation rate is 50 bauds shall be 145 5/6 ms.</w:t>
      </w:r>
    </w:p>
    <w:p>
      <w:pPr>
        <w:pStyle w:val="Normal"/>
        <w:rPr/>
      </w:pPr>
      <w:r>
        <w:rPr/>
        <w:t>2.4</w:t>
        <w:tab/>
        <w:t>There shall be no restriction on the continuous transmission of all characters specified in 1. above (e.g. combi</w:t>
        <w:softHyphen/>
        <w:t>nation No. 32 of International Telegraph Alphabet No. 2) when they are presented at the maximum permitted rate.</w:t>
      </w:r>
    </w:p>
    <w:p>
      <w:pPr>
        <w:pStyle w:val="Normal"/>
        <w:rPr/>
      </w:pPr>
      <w:r>
        <w:rPr/>
        <w:t>2.5</w:t>
        <w:tab/>
        <w:t>The effective net margin on all channel inputs when undistorted signals are received from a transmitter having a nominal character length and rate shall be at least 40%.</w:t>
      </w:r>
    </w:p>
    <w:p>
      <w:pPr>
        <w:pStyle w:val="Normal"/>
        <w:rPr/>
      </w:pPr>
      <w:r>
        <w:rPr/>
        <w:t>2.6</w:t>
        <w:tab/>
        <w:t>To be recognized as valid, an input character start element shall be of at least 0.4 units’ duration at the nominal modulation rate of the input channel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Start-stop channel outputs</w:t>
      </w:r>
    </w:p>
    <w:p>
      <w:pPr>
        <w:pStyle w:val="Normal"/>
        <w:rPr/>
      </w:pPr>
      <w:r>
        <w:rPr/>
        <w:t>3.1</w:t>
        <w:tab/>
        <w:t>The maximum degree of gross start-stop distortion shall be 3%.</w:t>
      </w:r>
    </w:p>
    <w:p>
      <w:pPr>
        <w:pStyle w:val="Normal"/>
        <w:rPr/>
      </w:pPr>
      <w:r>
        <w:rPr/>
        <w:t>3.2</w:t>
        <w:tab/>
        <w:t>The maximum difference possible between the mean modulation rate of the channel output signals and the nominal modulation rate shall be 0.2%.</w:t>
      </w:r>
    </w:p>
    <w:p>
      <w:pPr>
        <w:pStyle w:val="Normal"/>
        <w:rPr/>
      </w:pPr>
      <w:r>
        <w:rPr/>
        <w:t>3.3</w:t>
        <w:tab/>
        <w:t>When 50-baud characters are presented at any input rate within the specified range of this Recommendation, the minimum stop element duration released at the output shall be 1.25 units.”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The CCITT is at present considering the adoption of a similar Recommendation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This Recommendation is at present under study and may be modifi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5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5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4T13:20:00Z</dcterms:created>
  <dc:creator>ITU Radiocommunication Bureau (BR)</dc:creator>
  <dc:description>Saisie:             13.07.95            PV
Corrections       .95            PV
BAT                 .95            PV
WW2/WW7                   10.10.97     SP</dc:description>
  <cp:keywords>M 553</cp:keywords>
  <dc:language>en-US</dc:language>
  <cp:lastModifiedBy>Composition des Publications</cp:lastModifiedBy>
  <dcterms:modified xsi:type="dcterms:W3CDTF">1997-10-20T07:19:00Z</dcterms:modified>
  <cp:revision>5</cp:revision>
  <dc:subject>M Series = Mobile, radiodetermination, amateur and related satellite services</dc:subject>
  <dc:title>M.553 - Interface requirements for 50-baud start-stop telegraph transmission in the maritime mobile-satellite service*</dc:title>
</cp:coreProperties>
</file>