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ENDACIÓN  UIT-R  M.818-1</w:t>
      </w:r>
    </w:p>
    <w:p>
      <w:pPr>
        <w:pStyle w:val="RecTitle"/>
        <w:rPr/>
      </w:pPr>
      <w:r>
        <w:rPr/>
        <w:t>FUNCIONAMIENTO  POR  SATÉLITE  EN  LAS  TELECOMUNICACIONES</w:t>
        <w:br/>
        <w:t>MÓVILES  INTERNACIONALES</w:t>
        <w:noBreakHyphen/>
        <w:t>2000  (IMT-2000)</w:t>
      </w:r>
    </w:p>
    <w:p>
      <w:pPr>
        <w:pStyle w:val="RecTitleRef"/>
        <w:rPr/>
      </w:pPr>
      <w:r>
        <w:rPr/>
        <w:t>(Cuestión UIT-R 39/8)</w:t>
      </w:r>
    </w:p>
    <w:p>
      <w:pPr>
        <w:pStyle w:val="RecTitleDate"/>
        <w:rPr/>
      </w:pPr>
      <w:r>
        <w:rPr/>
        <w:t>(1992-1994)</w:t>
      </w:r>
    </w:p>
    <w:p>
      <w:pPr>
        <w:pStyle w:val="Headfoot"/>
        <w:rPr>
          <w:color w:val="FFFFFF"/>
        </w:rPr>
      </w:pPr>
      <w:r>
        <w:rPr>
          <w:color w:val="FFFFFF"/>
        </w:rPr>
        <w:t>Rec. UIT-R M.818-1</w:t>
      </w:r>
    </w:p>
    <w:p>
      <w:pPr>
        <w:pStyle w:val="Normalaftertitle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el UIT-R ha estudiado el funcionamiento por satélite en las telecomunicaciones móviles inter</w:t>
        <w:softHyphen/>
        <w:t>nacionales</w:t>
        <w:noBreakHyphen/>
        <w:t>2000 (IMT-2000) y ha elaborado la Recomendación UIT-R M.687;</w:t>
      </w:r>
    </w:p>
    <w:p>
      <w:pPr>
        <w:pStyle w:val="Normal"/>
        <w:rPr/>
      </w:pPr>
      <w:r>
        <w:rPr/>
        <w:t>b)</w:t>
        <w:tab/>
        <w:t>que el UIT-R continúa estudiando estos temas;</w:t>
      </w:r>
    </w:p>
    <w:p>
      <w:pPr>
        <w:pStyle w:val="Normal"/>
        <w:rPr/>
      </w:pPr>
      <w:r>
        <w:rPr/>
        <w:t>c)</w:t>
        <w:tab/>
        <w:t>la necesidad de una estructura de sistema flexible, que permita adecuar las inversiones al crecimiento de los ingresos, y adaptarse rápidamente a los factores del entorno y responder a las nuevas circunstancias sin limitar las innovaciones;</w:t>
      </w:r>
    </w:p>
    <w:p>
      <w:pPr>
        <w:pStyle w:val="Normal"/>
        <w:rPr/>
      </w:pPr>
      <w:r>
        <w:rPr/>
        <w:t>d)</w:t>
        <w:tab/>
        <w:t>las Recomendaciones pertinentes del UIT-T y los estudios en curso;</w:t>
      </w:r>
    </w:p>
    <w:p>
      <w:pPr>
        <w:pStyle w:val="Normal"/>
        <w:rPr/>
      </w:pPr>
      <w:r>
        <w:rPr/>
        <w:t>e)</w:t>
        <w:tab/>
        <w:t>que el funcionamiento por satélite en las IMT-2000 aumentará la cobertura total de los servicios y los hará más interesantes;</w:t>
      </w:r>
    </w:p>
    <w:p>
      <w:pPr>
        <w:pStyle w:val="Normal"/>
        <w:rPr/>
      </w:pPr>
      <w:r>
        <w:rPr/>
        <w:t>f)</w:t>
        <w:tab/>
        <w:t>que el funcionamiento por satélite en las IMT-2000 podría facilitar la evolución de los servicios de telecomunicaciones en los países en desarrollo;</w:t>
      </w:r>
    </w:p>
    <w:p>
      <w:pPr>
        <w:pStyle w:val="Normal"/>
        <w:rPr/>
      </w:pPr>
      <w:r>
        <w:rPr/>
        <w:t>g)</w:t>
        <w:tab/>
        <w:t>que se están estudiando las características técnicas de los sistemas móviles terrestres por satélite y se van poniendo en servicio algunos sistemas;</w:t>
      </w:r>
    </w:p>
    <w:p>
      <w:pPr>
        <w:pStyle w:val="Normal"/>
        <w:rPr/>
      </w:pPr>
      <w:r>
        <w:rPr/>
        <w:t>h)</w:t>
        <w:tab/>
        <w:t>que para que los usuarios dispongan de las IMT-2000 tanto en tierra como en barcos y en aeronaves, será necesario que las IMT-2000 tengan un componente por satélite;</w:t>
      </w:r>
    </w:p>
    <w:p>
      <w:pPr>
        <w:pStyle w:val="Normal"/>
        <w:rPr/>
      </w:pPr>
      <w:r>
        <w:rPr/>
        <w:t>j)</w:t>
        <w:tab/>
        <w:t>que los sistemas que utilicen satélites geoestacionarios y no geoestacionarios (por ejemplo, en órbita elíptica muy inclinada o baja) o combinaciones de éstas, pueden ofrecer servicios IMT-2000;</w:t>
      </w:r>
    </w:p>
    <w:p>
      <w:pPr>
        <w:pStyle w:val="Normal"/>
        <w:rPr/>
      </w:pPr>
      <w:r>
        <w:rPr/>
        <w:t>k)</w:t>
        <w:tab/>
        <w:t>que la Conferencia Administrativa Mundial de Radiocomunicaciones para examinar la atribución de fre</w:t>
        <w:softHyphen/>
        <w:t>cuencias en ciertas partes del espectro (Málaga-Torremolinos, 1992) (CAMR-92) dispuso las bandas 1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885</w:t>
        <w:noBreakHyphen/>
        <w:t>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025 MHz y 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110</w:t>
        <w:noBreakHyphen/>
        <w:t>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200 MHz para utilización con carácter mundial por el componente terrenal de las IMT-2000 y que en estas bandas los tramos 1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980-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010 MHz y 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170-2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200 MHz para la utilización con carácter mundial por el componente de satélite de las IMT-2000, a partir del año 2005;</w:t>
      </w:r>
    </w:p>
    <w:p>
      <w:pPr>
        <w:pStyle w:val="Normal"/>
        <w:rPr/>
      </w:pPr>
      <w:r>
        <w:rPr/>
        <w:t>l)</w:t>
        <w:tab/>
        <w:t xml:space="preserve">que además de la utilización de las bandas para el componente de satélite de las IMT-2000 dispuesta en el </w:t>
      </w:r>
      <w:r>
        <w:rPr>
          <w:i/>
          <w:iCs/>
        </w:rPr>
        <w:t>considerando</w:t>
      </w:r>
      <w:r>
        <w:rPr/>
        <w:t> k), se pueden utilizar las bandas del SFS para los enlaces de conexión y otras conexiones de red en apoyo de las IMT-2000;</w:t>
      </w:r>
    </w:p>
    <w:p>
      <w:pPr>
        <w:pStyle w:val="Normal"/>
        <w:rPr/>
      </w:pPr>
      <w:r>
        <w:rPr/>
        <w:t>m)</w:t>
        <w:tab/>
        <w:t>que una estación personal (PS – personal station) IMT-2000 de bolsillo, que se utilice para comunicaciones terrenales, puede ser configurada también para que funcione directamente con satélites como una estación terrena personal (PES – personal earth station) o indirectamente, a través de una estación terrena móvil (MES – mobile earth station);</w:t>
      </w:r>
    </w:p>
    <w:p>
      <w:pPr>
        <w:pStyle w:val="Normal"/>
        <w:rPr/>
      </w:pPr>
      <w:r>
        <w:rPr/>
        <w:t>n)</w:t>
        <w:tab/>
        <w:t>que los usuarios quizás deseen utilizar los mismos terminales y procedimientos que en la RDSI fija para acceder a servicios de telecomunicación similares de las IMT-2000;</w:t>
      </w:r>
    </w:p>
    <w:p>
      <w:pPr>
        <w:pStyle w:val="Normal"/>
        <w:rPr/>
      </w:pPr>
      <w:r>
        <w:rPr/>
        <w:t>o)</w:t>
        <w:tab/>
        <w:t>que, especialmente para una PES/PS integrada, la adopción de las medidas necesarias para poder utilizar el mismo soporte físico en los componentes terrenales y de satélite puede ofrecer ventajas económicas y en materia de diseño y de funcionamiento;</w:t>
      </w:r>
    </w:p>
    <w:p>
      <w:pPr>
        <w:pStyle w:val="Normal"/>
        <w:rPr/>
      </w:pPr>
      <w:r>
        <w:rPr/>
        <w:t>p)</w:t>
        <w:tab/>
        <w:t>que el componente de satélite no debería tener efectos negativos en el diseño del componente terrenal de las IMT</w:t>
        <w:noBreakHyphen/>
        <w:t>2000;</w:t>
      </w:r>
    </w:p>
    <w:p>
      <w:pPr>
        <w:pStyle w:val="Normal"/>
        <w:rPr/>
      </w:pPr>
      <w:r>
        <w:rPr/>
        <w:t>q)</w:t>
        <w:tab/>
        <w:t>que una compatibilidad máxima de los soportes físico y lógico entre los componentes terrenal y de satélite de las IMT-2000 beneficiará a los usuarios y facilitará la itinerancia internacional;</w:t>
      </w:r>
    </w:p>
    <w:p>
      <w:pPr>
        <w:pStyle w:val="Normal"/>
        <w:rPr/>
      </w:pPr>
      <w:r>
        <w:rPr/>
        <w:t>r)</w:t>
        <w:tab/>
        <w:t>que los componentes de satélite de las IMT-2000 tendrán que poder cursar telecomunicaciones personales universales;</w:t>
      </w:r>
      <w:r>
        <w:br w:type="page"/>
      </w:r>
    </w:p>
    <w:p>
      <w:pPr>
        <w:pStyle w:val="Normal"/>
        <w:rPr/>
      </w:pPr>
      <w:r>
        <w:rPr/>
        <w:t>s)</w:t>
        <w:tab/>
        <w:t>que, debido a la falta de discriminación de la antena del terminal terreno móvil, podría ser necesario utilizar distintas frecuencias portadoras para acceder a los componentes terrenal y de satélite de las IMT-2000, con el fin de evitar problemas de interferencia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que los servicios proporcionados por los componentes de satélite de las IMT-2000 comprendan, aunque no exclusivamente, las siguientes prestaciones:</w:t>
      </w:r>
    </w:p>
    <w:p>
      <w:pPr>
        <w:pStyle w:val="Enumlev1"/>
        <w:rPr/>
      </w:pPr>
      <w:r>
        <w:rPr/>
        <w:t>–</w:t>
      </w:r>
      <w:r>
        <w:rPr/>
        <w:tab/>
        <w:t>un servicio de datos de búsqueda (aviso) unidireccional, directamente desde un satélite a un sistema de radiobúsqueda por satélite (SP – satellite pager) IMT-2000;</w:t>
      </w:r>
    </w:p>
    <w:p>
      <w:pPr>
        <w:pStyle w:val="Enumlev1"/>
        <w:rPr/>
      </w:pPr>
      <w:r>
        <w:rPr/>
        <w:t>–</w:t>
      </w:r>
      <w:r>
        <w:rPr/>
        <w:tab/>
        <w:t>servicios vocales y no vocales bidireccionales, con las siguientes configuraciones:</w:t>
      </w:r>
    </w:p>
    <w:p>
      <w:pPr>
        <w:pStyle w:val="Enumlev2"/>
        <w:rPr/>
      </w:pPr>
      <w:r>
        <w:rPr/>
        <w:t>–</w:t>
      </w:r>
      <w:r>
        <w:rPr/>
        <w:tab/>
        <w:t>servicio directo a/desde una estación terrena móvil (MES);</w:t>
      </w:r>
    </w:p>
    <w:p>
      <w:pPr>
        <w:pStyle w:val="Enumlev2"/>
        <w:rPr/>
      </w:pPr>
      <w:r>
        <w:rPr/>
        <w:t>–</w:t>
      </w:r>
      <w:r>
        <w:rPr/>
        <w:tab/>
        <w:t>servicio directo a/desde una estación terrena personal (PES). La PES tendría equipos y protocolos total o parcialmente compatibles con la estación personal IMT-2000 terrenal;</w:t>
      </w:r>
    </w:p>
    <w:p>
      <w:pPr>
        <w:pStyle w:val="Enumlev2"/>
        <w:rPr/>
      </w:pPr>
      <w:r>
        <w:rPr/>
        <w:t>–</w:t>
      </w:r>
      <w:r>
        <w:rPr/>
        <w:tab/>
        <w:t>servicio a/desde usuarios conectados por una central local (LX) vía una MES;</w:t>
      </w:r>
    </w:p>
    <w:p>
      <w:pPr>
        <w:pStyle w:val="Enumlev2"/>
        <w:rPr/>
      </w:pPr>
      <w:r>
        <w:rPr/>
        <w:t>–</w:t>
      </w:r>
      <w:r>
        <w:rPr/>
        <w:tab/>
        <w:t>servicio indirecto a/desde una estación personal (PS) a través de una MES. En el caso de vehículos con múltiples usuarios, puede haber una estación de célula (CS – cell station) (ubicación de la célula para las PS) en el vehículo entre las PS y la MES.</w:t>
      </w:r>
    </w:p>
    <w:p>
      <w:pPr>
        <w:pStyle w:val="Normal"/>
        <w:rPr/>
      </w:pPr>
      <w:r>
        <w:rPr/>
        <w:tab/>
        <w:t>En la fig. 1 se muestran algunos ejemplos del funcionamiento por satélite en las IMT-2000;</w:t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que los protocolos de señalización del componente de satélite de las IMT-2000 se ajusten al modelo de interconexión de sistemas abiertos (open system interconnection – OSI), concediendo especial importancia a la modularidad física y lógica de los elementos de los componentes de satélite y terrenal que difieran entre sí;</w:t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que existan enlaces entre los elementos de control de la red por satélite y terrenal de las IMT-2000, para facilitar los traspasos y el intercambio de datos de registro de ubicación y otras informaciones de gestión;</w:t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que en las bandas de frecuencias identificadas en la CAMR-92 para la explotación del componente de satélite de las IMT-2000 se tengan en cuenta las restricciones que habrá que establecer para la compartición con otros servicios;</w:t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>que se establezca un protocolo para determinar si se habría de utilizar un sector terrenal o de satélite para cursar una llamada determinada;</w:t>
      </w:r>
    </w:p>
    <w:p>
      <w:pPr>
        <w:pStyle w:val="Normal"/>
        <w:rPr/>
      </w:pPr>
      <w:r>
        <w:rPr>
          <w:b/>
          <w:bCs/>
        </w:rPr>
        <w:t>6.</w:t>
      </w:r>
      <w:r>
        <w:rPr/>
        <w:tab/>
        <w:t>que se creen esquemas de acceso múltiple compatibles, aunque no necesariamente idénticos, para los sectores terrenales y de satélite;</w:t>
      </w:r>
    </w:p>
    <w:p>
      <w:pPr>
        <w:pStyle w:val="Normal"/>
        <w:rPr/>
      </w:pPr>
      <w:r>
        <w:rPr>
          <w:b/>
          <w:bCs/>
        </w:rPr>
        <w:t>7.</w:t>
      </w:r>
      <w:r>
        <w:rPr/>
        <w:tab/>
        <w:t>que, desde el punto de vista del usuario, el aspecto y el funcionamiento de la PES deberían ser lo más parecidos posible a los de la PS;</w:t>
      </w:r>
    </w:p>
    <w:p>
      <w:pPr>
        <w:pStyle w:val="Normal"/>
        <w:rPr/>
      </w:pPr>
      <w:r>
        <w:rPr>
          <w:b/>
          <w:bCs/>
        </w:rPr>
        <w:t>8.</w:t>
      </w:r>
      <w:r>
        <w:rPr/>
        <w:tab/>
        <w:t>que, en las bandas dispuestas, deberían utilizarse canales de frecuencia de satélite comunes para facilitar la planificación y la explotación en los planos mundial y regional;</w:t>
      </w:r>
    </w:p>
    <w:p>
      <w:pPr>
        <w:pStyle w:val="Normal"/>
        <w:rPr/>
      </w:pPr>
      <w:r>
        <w:rPr>
          <w:b/>
          <w:bCs/>
        </w:rPr>
        <w:t>9.</w:t>
      </w:r>
      <w:r>
        <w:rPr/>
        <w:tab/>
        <w:t>que los siguientes factores:</w:t>
      </w:r>
    </w:p>
    <w:p>
      <w:pPr>
        <w:pStyle w:val="Enumlev1"/>
        <w:rPr/>
      </w:pPr>
      <w:r>
        <w:rPr/>
        <w:t>–</w:t>
      </w:r>
      <w:r>
        <w:rPr/>
        <w:tab/>
        <w:t>servicio,</w:t>
      </w:r>
    </w:p>
    <w:p>
      <w:pPr>
        <w:pStyle w:val="Enumlev1"/>
        <w:rPr/>
      </w:pPr>
      <w:r>
        <w:rPr/>
        <w:t>–</w:t>
      </w:r>
      <w:r>
        <w:rPr/>
        <w:tab/>
        <w:t>equipo (soportes físico y lógico),</w:t>
      </w:r>
    </w:p>
    <w:p>
      <w:pPr>
        <w:pStyle w:val="Enumlev1"/>
        <w:rPr/>
      </w:pPr>
      <w:r>
        <w:rPr/>
        <w:t>–</w:t>
      </w:r>
      <w:r>
        <w:rPr/>
        <w:tab/>
        <w:t>arquitectura,</w:t>
      </w:r>
    </w:p>
    <w:p>
      <w:pPr>
        <w:pStyle w:val="Enumlev1"/>
        <w:rPr/>
      </w:pPr>
      <w:r>
        <w:rPr/>
        <w:t>–</w:t>
      </w:r>
      <w:r>
        <w:rPr/>
        <w:tab/>
        <w:t>interfaces y protocolos,</w:t>
      </w:r>
    </w:p>
    <w:p>
      <w:pPr>
        <w:pStyle w:val="Normal"/>
        <w:rPr/>
      </w:pPr>
      <w:r>
        <w:rPr/>
        <w:t>se tengan en cuenta a la hora de preparar Recomendaciones detalladas sobre los sectores terrenal y de satélite de las IMT</w:t>
        <w:noBreakHyphen/>
        <w:t>2000.</w:t>
      </w:r>
    </w:p>
    <w:p>
      <w:pPr>
        <w:pStyle w:val="Normal"/>
        <w:rPr/>
      </w:pPr>
      <w:r>
        <w:rPr/>
        <w:tab/>
        <w:t>Estas Recomendaciones detalladas tratarán los siguientes temas: servicios, arquitectura, interfaces, calidad de servicio y gestión de la red;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ab/>
        <w:t>que, cuando sea posible, el servicio suministrado por el componente de satélite tenga una calidad comparable a la del componente terrenal de las IMT-2000, teniendo en cuenta las limitaciones particulares de los sistemas de satélite, como la potencia, el espectro y el retardo de propagación;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ab/>
        <w:t>que los enlaces por satélite que, funcionando en las bandas del servicio fijo por satélite (SFS), suministran el servicio de las IMT-2000 indirectamente a través de estaciones terrenas fijas (FES – fixed earth station), no deben considerarse parte del componente de satélite de las IMT-2000, sino que constituyen una conexión SFS en apoyo de esos sistemas. En la fig. 1 se ofrece un ejemplo de esa conexión.</w:t>
      </w:r>
      <w:r>
        <w:br w:type="page"/>
      </w:r>
    </w:p>
    <w:p>
      <w:pPr>
        <w:pStyle w:val="Fig"/>
        <w:rPr/>
      </w:pPr>
      <w:r>
        <w:rPr/>
        <w:drawing>
          <wp:inline distT="0" distB="0" distL="0" distR="0">
            <wp:extent cx="6136005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1"/>
        <w:rPr/>
      </w:pPr>
      <w:r>
        <w:rPr>
          <w:color w:val="FFFFFF"/>
        </w:rPr>
        <w:t>FIGURE  1/M.818...</w:t>
      </w:r>
      <w:r>
        <w:rPr>
          <w:b/>
          <w:bCs/>
          <w:color w:val="FFFFFF"/>
        </w:rPr>
        <w:t>[D01]</w:t>
      </w:r>
      <w:r>
        <w:rPr>
          <w:color w:val="FFFFFF"/>
        </w:rPr>
        <w:t xml:space="preserve"> = </w:t>
      </w:r>
      <w:r>
        <w:rPr>
          <w:b/>
          <w:bCs/>
          <w:color w:val="FFFFFF"/>
        </w:rPr>
        <w:t>PAGE  PLEINE</w:t>
      </w:r>
      <w:r>
        <w:rPr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818-1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M.818-1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rFonts w:ascii="Arial" w:hAnsi="Arial" w:eastAsia="Arial" w:cs="Arial"/>
      <w:sz w:val="22"/>
      <w:szCs w:val="22"/>
      <w:lang w:val="fr-FR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eastAsia="Arial" w:cs="Arial"/>
      <w:sz w:val="22"/>
      <w:szCs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09T07:35:00Z</dcterms:created>
  <dc:creator>Oficina de Radiocomunicaciones del UIT (BR)</dc:creator>
  <dc:description>Saisie+MEP+Corr.:  09+18.08.94/ MM
WW2/WW7           17.10.97/SP
FSPTMT = IMT-2000:  24.03.98/DD
Corr. ULT:   31.03.98/DD
Corr. après archivage:       24.04.98   JC</dc:description>
  <cp:keywords>M 818-1</cp:keywords>
  <dc:language>en-US</dc:language>
  <cp:lastModifiedBy>Composition des Publications</cp:lastModifiedBy>
  <cp:lastPrinted>1998-04-23T14:53:00Z</cp:lastPrinted>
  <dcterms:modified xsi:type="dcterms:W3CDTF">1998-04-24T06:21:00Z</dcterms:modified>
  <cp:revision>17</cp:revision>
  <dc:subject>Serie M = Servicios móvil, de radiodeterminación y de aficionados por satélite y otros servicios por satélite conexos</dc:subject>
  <dc:title>M.818-1 - Funcionamiento por satélite en las telecomunicaciones móviles internacionales-2000 (imt-2000)</dc:title>
</cp:coreProperties>
</file>