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N.1058</w:t>
      </w:r>
    </w:p>
    <w:p>
      <w:pPr>
        <w:pStyle w:val="RecTitle"/>
        <w:bidi w:val="0"/>
        <w:spacing w:before="0" w:after="0"/>
        <w:jc w:val="left"/>
        <w:rPr/>
      </w:pPr>
      <w:r>
        <w:rPr/>
        <w:t>BASES  DE  DONNÉES  TOPOGRAPHIQUES  NUMÉRIQUES  POUR</w:t>
        <w:br/>
        <w:t>LES  ÉTUDES  DE  PROPAGATION</w:t>
      </w:r>
    </w:p>
    <w:p>
      <w:pPr>
        <w:pStyle w:val="RecTitleRef"/>
        <w:bidi w:val="0"/>
        <w:spacing w:before="136" w:after="0"/>
        <w:jc w:val="left"/>
        <w:rPr/>
      </w:pPr>
      <w:r>
        <w:rPr/>
        <w:t>(Question UIT-R 202/3)</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N.1058</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faut disposer d'informations topographiques pour utiliser les modèles de prévision de la propagation;</w:t>
      </w:r>
    </w:p>
    <w:p>
      <w:pPr>
        <w:pStyle w:val="Normal"/>
        <w:bidi w:val="0"/>
        <w:spacing w:before="136" w:after="0"/>
        <w:jc w:val="both"/>
        <w:rPr/>
      </w:pPr>
      <w:r>
        <w:rPr/>
        <w:t>b)</w:t>
        <w:tab/>
        <w:t>que les futurs modèles de prévision de la propagation permettront d'utiliser des données topographiques plus détaillées;</w:t>
      </w:r>
    </w:p>
    <w:p>
      <w:pPr>
        <w:pStyle w:val="Normal"/>
        <w:bidi w:val="0"/>
        <w:spacing w:before="136" w:after="0"/>
        <w:jc w:val="both"/>
        <w:rPr/>
      </w:pPr>
      <w:r>
        <w:rPr/>
        <w:t>c)</w:t>
        <w:tab/>
        <w:t>qu'il est nécessaire de fournir des conseils techniques en vue d'élaborer les cartes topographiques numériques destinées à être utilisées pour la prévision de la propagation;</w:t>
      </w:r>
    </w:p>
    <w:p>
      <w:pPr>
        <w:pStyle w:val="Normal"/>
        <w:bidi w:val="0"/>
        <w:spacing w:before="136" w:after="0"/>
        <w:jc w:val="both"/>
        <w:rPr/>
      </w:pPr>
      <w:r>
        <w:rPr/>
        <w:t>d)</w:t>
        <w:tab/>
        <w:t>que des échanges de données entre les différentes administrations sont nécessaires;</w:t>
      </w:r>
    </w:p>
    <w:p>
      <w:pPr>
        <w:pStyle w:val="Normal"/>
        <w:bidi w:val="0"/>
        <w:spacing w:before="136" w:after="0"/>
        <w:jc w:val="both"/>
        <w:rPr/>
      </w:pPr>
      <w:r>
        <w:rPr/>
        <w:t>e)</w:t>
        <w:tab/>
        <w:t>qu'il est souhaitable d'établir une base de données topographiques à l'échelon international,</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utiliser pour les bases de données topographiques le canevas kilométrique UTM (Universal Transverse Mercator) ou une grille géographique (méridiens et parallèl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e déterminer l'espacement horizontal des valeurs dans une base de données topographiques conformément aux § 2 et 3 de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e faire apparaître clairement dans les bases de données topographiques la surface des mers et des lacs, avec leur altitud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d'indiquer dans les bases de données topographiques la couverture de terrain, artificielle ou naturelle, avec des détails concernant le type et la hauteur de cette couvertur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de tenir compte des informations supplémentaires fournies dans l'Annexe 1 pour établir une base de données topographiques.</w:t>
      </w:r>
    </w:p>
    <w:p>
      <w:pPr>
        <w:pStyle w:val="Annex"/>
        <w:bidi w:val="0"/>
        <w:spacing w:before="720" w:after="68"/>
        <w:jc w:val="center"/>
        <w:rPr/>
      </w:pPr>
      <w:r>
        <w:rPr/>
        <w:t>ANNEXE  1</w:t>
      </w:r>
    </w:p>
    <w:p>
      <w:pPr>
        <w:pStyle w:val="Heading1"/>
        <w:bidi w:val="0"/>
        <w:ind w:left="794" w:hanging="794"/>
        <w:rPr/>
      </w:pPr>
      <w:r>
        <w:rPr/>
        <w:t>1.</w:t>
        <w:tab/>
        <w:t>Introduction</w:t>
      </w:r>
    </w:p>
    <w:p>
      <w:pPr>
        <w:pStyle w:val="Normal"/>
        <w:bidi w:val="0"/>
        <w:rPr/>
      </w:pPr>
      <w:r>
        <w:rPr/>
        <w:tab/>
        <w:t>Les bases de données topographiques élaborées pour la prévision de la propagation doivent contenir des données liées au type de prévision. Pour des fréquences supérieures à 30 MHz environ, il est nécessaire d'obtenir des informations sur l'altitude et la couverture de terrain. En ce qui concerne les prévisions détaillées aux fréquences supérieures à 1</w:t>
      </w:r>
      <w:r>
        <w:rPr>
          <w:b w:val="false"/>
          <w:bCs w:val="false"/>
          <w:i w:val="false"/>
          <w:iCs w:val="false"/>
          <w:caps w:val="false"/>
          <w:smallCaps w:val="false"/>
          <w:strike w:val="false"/>
          <w:dstrike w:val="false"/>
          <w:outline w:val="false"/>
          <w:vanish w:val="false"/>
          <w:sz w:val="12"/>
          <w:szCs w:val="12"/>
        </w:rPr>
        <w:t> </w:t>
      </w:r>
      <w:r>
        <w:rPr/>
        <w:t>000 MHz environ, notamment dans les zones urbaines, il est nécessaire de connaître – outre l'altitude du terrain – l'emplacement, la taille et l'orientation des différents bâtiments.</w:t>
      </w:r>
    </w:p>
    <w:p>
      <w:pPr>
        <w:pStyle w:val="Normal"/>
        <w:bidi w:val="0"/>
        <w:spacing w:before="136" w:after="0"/>
        <w:jc w:val="both"/>
        <w:rPr/>
      </w:pPr>
      <w:r>
        <w:rPr/>
        <w:tab/>
        <w:t>Des modèles de prévision de plus en plus perfectionnés devraient permettre une prévision plus précise de la propagation mais, en contrepartie, ces modèles exigeront une amélioration de la précision des données et, de ce fait, une réduction de l'espacement horizontal des échantillons de données.</w:t>
      </w:r>
    </w:p>
    <w:p>
      <w:pPr>
        <w:pStyle w:val="Normal"/>
        <w:bidi w:val="0"/>
        <w:spacing w:before="136" w:after="0"/>
        <w:jc w:val="both"/>
        <w:rPr/>
      </w:pPr>
      <w:r>
        <w:rPr/>
        <w:tab/>
        <w:t>La présente Annexe vise à fournir des directives sur le type de données que les bases de données topographiques devraient inclure et sur les valeurs qui conviendraient pour l'espacement horizontal des échantillons de données.</w:t>
      </w:r>
    </w:p>
    <w:p>
      <w:pPr>
        <w:pStyle w:val="Normal"/>
        <w:bidi w:val="0"/>
        <w:spacing w:before="136" w:after="0"/>
        <w:jc w:val="both"/>
        <w:rPr/>
      </w:pPr>
      <w:r>
        <w:rPr/>
        <w:tab/>
        <w:t xml:space="preserve">Il est à noter que l'on peut s'attendre à l'apparition d'une gamme très étendue d'utilisations des bases de données topographiques ainsi qu'un très grand nombre de données relatives à la couverture de terrain. Dans une zone géographique quelconque prise individuellement, tous les types de couverture ne seront vraisemblablement pas rencontrés, ce qui a des répercussions importantes sur la mémorisation des données. On pourrait concevoir un ensemble universel de données sur la couverture de terrain, mais de nombreuses catégories n'auraient aucun fondement dans la </w:t>
      </w:r>
      <w:r>
        <w:br w:type="page"/>
      </w:r>
    </w:p>
    <w:p>
      <w:pPr>
        <w:pStyle w:val="Normal"/>
        <w:bidi w:val="0"/>
        <w:rPr/>
      </w:pPr>
      <w:r>
        <w:rPr/>
        <w:t>majorité des applications spécifiques de bases de données topographiques. Etant donné qu'une telle exhaustivité mobiliserait nécessairement une capacité de stockage superflue, le choix d'une série de catégories susceptibles d'être utilisées de la même manière dans toutes les applications ne semble pas être judicieux actuellement. Néanmoins, on peut donner des directives concernant les catégories qui ont été jugées appropriées et celles qui méritent vraisemblablement un complément d'étude.</w:t>
      </w:r>
    </w:p>
    <w:p>
      <w:pPr>
        <w:pStyle w:val="Normal"/>
        <w:bidi w:val="0"/>
        <w:spacing w:before="136" w:after="0"/>
        <w:jc w:val="both"/>
        <w:rPr/>
      </w:pPr>
      <w:r>
        <w:rPr/>
        <w:tab/>
        <w:t xml:space="preserve">Pour les raisons qui viennent d'être exposées, aucun format de stockage universel ne peut être proposé. Toutefois, il semble opportun de choisir des logiciels </w:t>
      </w:r>
      <w:r>
        <w:rPr>
          <w:b w:val="false"/>
          <w:bCs w:val="false"/>
          <w:i/>
          <w:iCs w:val="false"/>
          <w:caps w:val="false"/>
          <w:smallCaps w:val="false"/>
          <w:strike w:val="false"/>
          <w:dstrike w:val="false"/>
          <w:outline w:val="false"/>
          <w:vanish w:val="false"/>
        </w:rPr>
        <w:t>ad hoc</w:t>
      </w:r>
      <w:r>
        <w:rPr/>
        <w:t xml:space="preserve"> pour assurer l'interface entre les programmes de prévision de la propagation et la base de données. Cela permettra d'actualiser le contenu et la structure de la base de données et, moyennant une transformation appropriée du logiciel d'accès, de ne pas modifier les programmes de prévision de la propagation.</w:t>
      </w:r>
    </w:p>
    <w:p>
      <w:pPr>
        <w:pStyle w:val="Normal"/>
        <w:bidi w:val="0"/>
        <w:spacing w:before="136" w:after="0"/>
        <w:jc w:val="both"/>
        <w:rPr/>
      </w:pPr>
      <w:r>
        <w:rPr/>
        <w:tab/>
        <w:t>Pour assurer correctement l'échange de données topographiques, par exemple entre administrations ou entre fournisseurs et utilisateurs, il est essentiel de joindre à la base de données le logiciel qui convient ou de donner toutes les informations nécessaires sur le contenu et le mode de stockage de cette base de données.</w:t>
      </w:r>
    </w:p>
    <w:p>
      <w:pPr>
        <w:pStyle w:val="Heading1"/>
        <w:bidi w:val="0"/>
        <w:ind w:left="794" w:hanging="794"/>
        <w:rPr/>
      </w:pPr>
      <w:r>
        <w:rPr/>
        <w:t>2.</w:t>
        <w:tab/>
        <w:t>Valeurs de l'espacement horizontal dans une base de données topographiques de type macroscopique</w:t>
      </w:r>
    </w:p>
    <w:p>
      <w:pPr>
        <w:pStyle w:val="Normal"/>
        <w:bidi w:val="0"/>
        <w:rPr/>
      </w:pPr>
      <w:r>
        <w:rPr/>
        <w:tab/>
        <w:t>Généralement, il est préférable de mémoriser les données sur l'altitude du terrain correspondant à des emplacements régulièrement espacés sur une grille couvrant toute la région géographique considérée. On peut recourir à des techniques de compression classiques afin de réduire le stockage des données pour les zones d'altitude uniforme (par exemple, mers ou lacs), mais cela nécessite un traitement supplémentaire pour l'extraction des données. Généralement, le temps nécessaire sera assez peu important par rapport au temps que demande l'accès aux données dans une mémoire de masse (qui se présente généralement sous la forme d'un disque optique ou magnétique).</w:t>
      </w:r>
    </w:p>
    <w:p>
      <w:pPr>
        <w:pStyle w:val="Normal"/>
        <w:bidi w:val="0"/>
        <w:spacing w:before="136" w:after="0"/>
        <w:jc w:val="both"/>
        <w:rPr/>
      </w:pPr>
      <w:r>
        <w:rPr/>
        <w:tab/>
        <w:t>On peut réaliser des économies considérables en associant l'espacement horizontal des valeurs mémorisées à la variation d'un emplacement à l'autre de l'élément en cours de stockage. Par exemple, si la pente moyenne du terrain est relativement uniforme, avec un faible écart par rapport à la valeur moyenne sur une zone importante, on a peut-être intérêt à envisager l'utilisation d'un format de stockage spécial qui réduira au minimum l'espace et le temps d'accès. Etant donné que l'expérience acquise à ce jour est relativement limitée, il est impossible de s'en inspirer pour présenter des propositions allant dans ce sens. La plupart des bases de données topographiques reposent sur une grille à espacements réguliers pour l'ensemble de la région considérée et sur des techniques classiques de compression lorsque les données ont des valeurs constantes.</w:t>
      </w:r>
    </w:p>
    <w:p>
      <w:pPr>
        <w:pStyle w:val="Normal"/>
        <w:bidi w:val="0"/>
        <w:spacing w:before="136" w:after="0"/>
        <w:jc w:val="both"/>
        <w:rPr/>
      </w:pPr>
      <w:r>
        <w:rPr/>
        <w:tab/>
        <w:t>Dans la pratique, les espacements horizontaux compris entre 20 et 1</w:t>
      </w:r>
      <w:r>
        <w:rPr>
          <w:b w:val="false"/>
          <w:bCs w:val="false"/>
          <w:i w:val="false"/>
          <w:iCs w:val="false"/>
          <w:caps w:val="false"/>
          <w:smallCaps w:val="false"/>
          <w:strike w:val="false"/>
          <w:dstrike w:val="false"/>
          <w:outline w:val="false"/>
          <w:vanish w:val="false"/>
          <w:sz w:val="12"/>
          <w:szCs w:val="12"/>
        </w:rPr>
        <w:t> </w:t>
      </w:r>
      <w:r>
        <w:rPr/>
        <w:t xml:space="preserve">000 m (ou l'équivalent en secondes d'arc) sont largement répandus. On considère qu'une valeur de 50 m est appropriée lorsque la zone géographique comporte des régions montagneuses (pente moyenne supérieure à 40%) et qu'une valeur de 500 m convient aux terrains plats (pente inférieure ou égale à 4%). Néanmoins, pour tenir compte de l'évolution des méthodes de prévision de la propagation, il est conseillé de choisir des valeurs moins élevées plutôt que des valeurs plus élevées pour les espacements horizontaux. </w:t>
      </w:r>
    </w:p>
    <w:p>
      <w:pPr>
        <w:pStyle w:val="Normal"/>
        <w:bidi w:val="0"/>
        <w:spacing w:before="136" w:after="0"/>
        <w:jc w:val="both"/>
        <w:rPr/>
      </w:pPr>
      <w:r>
        <w:rPr/>
        <w:tab/>
        <w:t>En principe, rien ne justifie que les espacements horizontaux soient les mêmes pour la couverture et l'altitude du terrain, mais, dans la pratique, il est plus commode de procéder ainsi.</w:t>
      </w:r>
    </w:p>
    <w:p>
      <w:pPr>
        <w:pStyle w:val="Heading1"/>
        <w:bidi w:val="0"/>
        <w:ind w:left="794" w:hanging="794"/>
        <w:rPr/>
      </w:pPr>
      <w:r>
        <w:rPr/>
        <w:t>3.</w:t>
        <w:tab/>
        <w:t>Bases de données topographiques en zone urbaine</w:t>
      </w:r>
    </w:p>
    <w:p>
      <w:pPr>
        <w:pStyle w:val="Normal"/>
        <w:bidi w:val="0"/>
        <w:rPr/>
      </w:pPr>
      <w:r>
        <w:rPr/>
        <w:tab/>
        <w:t>Des considérations spéciales s'appliquent à la prévision de la propagation en zone urbaine, notamment aux fréquences supérieures à 1</w:t>
      </w:r>
      <w:r>
        <w:rPr>
          <w:b w:val="false"/>
          <w:bCs w:val="false"/>
          <w:i w:val="false"/>
          <w:iCs w:val="false"/>
          <w:caps w:val="false"/>
          <w:smallCaps w:val="false"/>
          <w:strike w:val="false"/>
          <w:dstrike w:val="false"/>
          <w:outline w:val="false"/>
          <w:vanish w:val="false"/>
          <w:sz w:val="12"/>
          <w:szCs w:val="12"/>
        </w:rPr>
        <w:t> </w:t>
      </w:r>
      <w:r>
        <w:rPr/>
        <w:t xml:space="preserve">000 MHz environ, lorsqu'il faut tenir compte de la réflexion sur la surface des bâtiments. En pareil cas, des données très détaillées sont nécessaires: hauteur et forme des bâtiments et, éventuellement, emplacement et largeur des rues, même si, en l'occurrence, on peut parfois assimiler cette information à une zone non couverte par des bâtiments. </w:t>
      </w:r>
    </w:p>
    <w:p>
      <w:pPr>
        <w:pStyle w:val="Normal"/>
        <w:bidi w:val="0"/>
        <w:spacing w:before="136" w:after="0"/>
        <w:jc w:val="both"/>
        <w:rPr/>
      </w:pPr>
      <w:r>
        <w:rPr/>
        <w:tab/>
        <w:t>Deux approches différentes ont fait leurs preuves dans les cas considérés. La première est une extension du concept général présenté brièvement au § 2, moyennant un espacement horizontal de 5 à 10 m et une assimilation de la hauteur des bâtiments aux données sur la couverture de terrain (voir la Note 1). Dans ce cas, on peut seulement déterminer approximativement l'orientation moyenne des bâtiments. La seconde approche consiste à élaborer une base de données vectorielles contenant les coordonnées, en trois dimensions, des points d'angle qui définissent la forme de chaque bâtiment (voir également le § 5). Dans les deux cas, les hauteurs retenues peuvent être des valeurs absolues ou des valeurs relatives par rapport à l'altitude moyenne du sol sur le site. Aucune des deux approches n'a encore permis d'acquérir une expérience suffisante conduisant à en préférer une pour les calculs de propag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s bâtiments de forme irrégulière peuvent être assimilés à une combinaison de corps de bâtiments de hauteurs différentes.</w:t>
      </w:r>
    </w:p>
    <w:p>
      <w:pPr>
        <w:pStyle w:val="Heading1"/>
        <w:numPr>
          <w:ilvl w:val="0"/>
          <w:numId w:val="0"/>
        </w:numPr>
        <w:bidi w:val="0"/>
        <w:ind w:left="794" w:hanging="794"/>
        <w:rPr/>
      </w:pPr>
      <w:r>
        <w:rPr/>
      </w:r>
      <w:r>
        <w:br w:type="page"/>
      </w:r>
    </w:p>
    <w:p>
      <w:pPr>
        <w:pStyle w:val="Heading1"/>
        <w:bidi w:val="0"/>
        <w:ind w:left="794" w:hanging="794"/>
        <w:rPr/>
      </w:pPr>
      <w:r>
        <w:rPr/>
        <w:t>4.</w:t>
        <w:tab/>
        <w:t>Informations macroscopiques sur la couverture de terrain</w:t>
      </w:r>
    </w:p>
    <w:p>
      <w:pPr>
        <w:pStyle w:val="Normal"/>
        <w:bidi w:val="0"/>
        <w:rPr/>
      </w:pPr>
      <w:r>
        <w:rPr/>
        <w:tab/>
        <w:t>Comme indiqué précédemment, la gamme des catégories envisageables pour la couverture de terrain est très étendue, et l'ensemble des catégories ne sera vraisemblablement pas applicable aux différentes zones géographiques. Le Tableau 1 donne une série de catégories générales utilisées par diverses organisations. Toutefois, on a souvent jugé souhaitable de subdiviser certaines catégories pour affiner la description de la couverture de terrain considérée.</w:t>
      </w:r>
    </w:p>
    <w:p>
      <w:pPr>
        <w:pStyle w:val="Table"/>
        <w:bidi w:val="0"/>
        <w:rPr/>
      </w:pPr>
      <w:r>
        <w:rPr/>
        <w:t>TABLEAU  1</w:t>
      </w:r>
    </w:p>
    <w:p>
      <w:pPr>
        <w:pStyle w:val="TableTitle"/>
        <w:bidi w:val="0"/>
        <w:jc w:val="left"/>
        <w:rPr/>
      </w:pPr>
      <w:r>
        <w:rPr/>
        <w:t>Catégories et paramètres à retenir pour l'élaboration d'une base</w:t>
        <w:br/>
        <w:t>de données macroscopiques sur la couverture de terrain</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6044"/>
                              <w:gridCol w:w="3686"/>
                            </w:tblGrid>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uverture de terrain</w:t>
                                  </w:r>
                                </w:p>
                                <w:p>
                                  <w:pPr>
                                    <w:pStyle w:val="TableText"/>
                                    <w:bidi w:val="0"/>
                                    <w:spacing w:before="100" w:after="100"/>
                                    <w:ind w:left="142" w:right="142" w:hanging="0"/>
                                    <w:jc w:val="center"/>
                                    <w:rPr/>
                                  </w:pPr>
                                  <w:r>
                                    <w:rPr/>
                                  </w:r>
                                </w:p>
                              </w:tc>
                              <w:tc>
                                <w:tcPr>
                                  <w:tcW w:w="3686" w:type="dxa"/>
                                  <w:tcBorders/>
                                </w:tcPr>
                                <w:p>
                                  <w:pPr>
                                    <w:pStyle w:val="TableText"/>
                                    <w:bidi w:val="0"/>
                                    <w:spacing w:before="100" w:after="100"/>
                                    <w:ind w:left="142" w:right="142" w:hanging="0"/>
                                    <w:jc w:val="center"/>
                                    <w:rPr/>
                                  </w:pPr>
                                  <w:r>
                                    <w:rPr/>
                                    <w:t>Paramètres</w:t>
                                  </w:r>
                                </w:p>
                                <w:p>
                                  <w:pPr>
                                    <w:pStyle w:val="TableText"/>
                                    <w:bidi w:val="0"/>
                                    <w:spacing w:before="100" w:after="100"/>
                                    <w:ind w:left="142" w:right="142" w:hanging="0"/>
                                    <w:jc w:val="center"/>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e urbaine dense</w:t>
                                    <w:br/>
                                    <w:br/>
                                    <w:t>(Centre ville)</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e urbaine</w:t>
                                    <w:br/>
                                    <w:br/>
                                    <w:t>(Zones commerciales, bureaux, magasin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e industrielle</w:t>
                                    <w:br/>
                                    <w:br/>
                                    <w:t>(Usines et entrepôt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e suburbaine dense</w:t>
                                    <w:br/>
                                    <w:br/>
                                    <w:t>Rangées de maisons de plus de 3 étages ou autres bâtiments d'habitation de grande hauteur)</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e suburbaine</w:t>
                                    <w:br/>
                                    <w:br/>
                                    <w:t>(Maisons individuelles et mitoyennes, lotissement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entre de village</w:t>
                                    <w:br/>
                                    <w:br/>
                                    <w:t>(Généralement sous la forme d'un espace vert et de bâtiments à faible densité)</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rbres à feuilles caduqu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arbres</w:t>
                                    <w:br/>
                                    <w:t>2)</w:t>
                                    <w:tab/>
                                    <w:t>Hauteur maximale des arbres</w:t>
                                    <w:br/>
                                    <w:t>3)</w:t>
                                    <w:tab/>
                                    <w:t>Concentration en arbr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nifèr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arbres</w:t>
                                    <w:br/>
                                    <w:t>2)</w:t>
                                    <w:tab/>
                                    <w:t>Hauteur maximale des arbres</w:t>
                                    <w:br/>
                                    <w:t>3)</w:t>
                                    <w:tab/>
                                    <w:t>Concentration en arbr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uverture d'arbres mixte</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arbres</w:t>
                                    <w:br/>
                                    <w:t>2)</w:t>
                                    <w:tab/>
                                    <w:t>Hauteur maximale des arbres</w:t>
                                    <w:br/>
                                    <w:t>3)</w:t>
                                    <w:tab/>
                                    <w:t>Concentration en arbr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Verger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arbres</w:t>
                                    <w:br/>
                                    <w:t>2)</w:t>
                                    <w:tab/>
                                    <w:t>Hauteur maximale des arbres</w:t>
                                    <w:br/>
                                    <w:t>3)</w:t>
                                    <w:tab/>
                                    <w:t>Concentration en arbr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uverture dispersée</w:t>
                                    <w:br/>
                                    <w:t>(Zones sans caractéristiques particulières: par exemple, champs, parcs, dunes de sable, etc.)</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arai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arécag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tendues marin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tendues d'eau douce</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9730" w:type="dxa"/>
                                  <w:gridSpan w:val="2"/>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tab/>
                                  </w:r>
                                  <w:r>
                                    <w:rPr/>
                                    <w:t>La concentration en bâtiments est définie comme la proportion de la zone considérée qui est recouverte par des bâtiments.</w:t>
                                  </w:r>
                                </w:p>
                                <w:p>
                                  <w:pPr>
                                    <w:pStyle w:val="TableText"/>
                                    <w:bidi w:val="0"/>
                                    <w:ind w:left="142" w:right="142" w:hanging="0"/>
                                    <w:jc w:val="left"/>
                                    <w:rPr/>
                                  </w:pPr>
                                  <w:r>
                                    <w:rPr/>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La concentration en arbres est définie comme le nombre d'arbres pour 10 000 mètres carrés.</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6044"/>
                        <w:gridCol w:w="3686"/>
                      </w:tblGrid>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uverture de terrain</w:t>
                            </w:r>
                          </w:p>
                          <w:p>
                            <w:pPr>
                              <w:pStyle w:val="TableText"/>
                              <w:bidi w:val="0"/>
                              <w:spacing w:before="100" w:after="100"/>
                              <w:ind w:left="142" w:right="142" w:hanging="0"/>
                              <w:jc w:val="center"/>
                              <w:rPr/>
                            </w:pPr>
                            <w:r>
                              <w:rPr/>
                            </w:r>
                          </w:p>
                        </w:tc>
                        <w:tc>
                          <w:tcPr>
                            <w:tcW w:w="3686" w:type="dxa"/>
                            <w:tcBorders/>
                          </w:tcPr>
                          <w:p>
                            <w:pPr>
                              <w:pStyle w:val="TableText"/>
                              <w:bidi w:val="0"/>
                              <w:spacing w:before="100" w:after="100"/>
                              <w:ind w:left="142" w:right="142" w:hanging="0"/>
                              <w:jc w:val="center"/>
                              <w:rPr/>
                            </w:pPr>
                            <w:r>
                              <w:rPr/>
                              <w:t>Paramètres</w:t>
                            </w:r>
                          </w:p>
                          <w:p>
                            <w:pPr>
                              <w:pStyle w:val="TableText"/>
                              <w:bidi w:val="0"/>
                              <w:spacing w:before="100" w:after="100"/>
                              <w:ind w:left="142" w:right="142" w:hanging="0"/>
                              <w:jc w:val="center"/>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e urbaine dense</w:t>
                              <w:br/>
                              <w:br/>
                              <w:t>(Centre ville)</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e urbaine</w:t>
                              <w:br/>
                              <w:br/>
                              <w:t>(Zones commerciales, bureaux, magasin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e industrielle</w:t>
                              <w:br/>
                              <w:br/>
                              <w:t>(Usines et entrepôt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e suburbaine dense</w:t>
                              <w:br/>
                              <w:br/>
                              <w:t>Rangées de maisons de plus de 3 étages ou autres bâtiments d'habitation de grande hauteur)</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Zone suburbaine</w:t>
                              <w:br/>
                              <w:br/>
                              <w:t>(Maisons individuelles et mitoyennes, lotissement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entre de village</w:t>
                              <w:br/>
                              <w:br/>
                              <w:t>(Généralement sous la forme d'un espace vert et de bâtiments à faible densité)</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bâtiments</w:t>
                              <w:br/>
                              <w:t>2)</w:t>
                              <w:tab/>
                              <w:t>Hauteur maximale des bâtiments</w:t>
                              <w:br/>
                              <w:t>3)</w:t>
                              <w:tab/>
                              <w:t>Concentration en bâtimen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rbres à feuilles caduqu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arbres</w:t>
                              <w:br/>
                              <w:t>2)</w:t>
                              <w:tab/>
                              <w:t>Hauteur maximale des arbres</w:t>
                              <w:br/>
                              <w:t>3)</w:t>
                              <w:tab/>
                              <w:t>Concentration en arbr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nifèr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arbres</w:t>
                              <w:br/>
                              <w:t>2)</w:t>
                              <w:tab/>
                              <w:t>Hauteur maximale des arbres</w:t>
                              <w:br/>
                              <w:t>3)</w:t>
                              <w:tab/>
                              <w:t>Concentration en arbr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uverture d'arbres mixte</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arbres</w:t>
                              <w:br/>
                              <w:t>2)</w:t>
                              <w:tab/>
                              <w:t>Hauteur maximale des arbres</w:t>
                              <w:br/>
                              <w:t>3)</w:t>
                              <w:tab/>
                              <w:t>Concentration en arbr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Verger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pacing w:before="80" w:after="80"/>
                              <w:ind w:left="142" w:right="142" w:hanging="0"/>
                              <w:jc w:val="left"/>
                              <w:rPr/>
                            </w:pPr>
                            <w:r>
                              <w:rPr/>
                              <w:t>1)</w:t>
                              <w:tab/>
                              <w:t>Hauteur moyenne des arbres</w:t>
                              <w:br/>
                              <w:t>2)</w:t>
                              <w:tab/>
                              <w:t>Hauteur maximale des arbres</w:t>
                              <w:br/>
                              <w:t>3)</w:t>
                              <w:tab/>
                              <w:t>Concentration en arbr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uverture dispersée</w:t>
                              <w:br/>
                              <w:t>(Zones sans caractéristiques particulières: par exemple, champs, parcs, dunes de sable, etc.)</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arai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arécag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tendues marines</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604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tendues d'eau douce</w:t>
                            </w:r>
                          </w:p>
                          <w:p>
                            <w:pPr>
                              <w:pStyle w:val="TableText"/>
                              <w:bidi w:val="0"/>
                              <w:spacing w:before="80" w:after="80"/>
                              <w:ind w:left="142" w:right="142" w:hanging="0"/>
                              <w:jc w:val="left"/>
                              <w:rPr/>
                            </w:pPr>
                            <w:r>
                              <w:rPr/>
                            </w:r>
                          </w:p>
                          <w:p>
                            <w:pPr>
                              <w:pStyle w:val="Normal"/>
                              <w:bidi w:val="0"/>
                              <w:spacing w:before="136" w:after="0"/>
                              <w:jc w:val="both"/>
                              <w:rPr/>
                            </w:pPr>
                            <w:r>
                              <w:rPr/>
                            </w:r>
                          </w:p>
                        </w:tc>
                        <w:tc>
                          <w:tcPr>
                            <w:tcW w:w="3686" w:type="dxa"/>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r>
                      <w:tr>
                        <w:trPr/>
                        <w:tc>
                          <w:tcPr>
                            <w:tcW w:w="9730" w:type="dxa"/>
                            <w:gridSpan w:val="2"/>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tab/>
                            </w:r>
                            <w:r>
                              <w:rPr/>
                              <w:t>La concentration en bâtiments est définie comme la proportion de la zone considérée qui est recouverte par des bâtiments.</w:t>
                            </w:r>
                          </w:p>
                          <w:p>
                            <w:pPr>
                              <w:pStyle w:val="TableText"/>
                              <w:bidi w:val="0"/>
                              <w:ind w:left="142" w:right="142" w:hanging="0"/>
                              <w:jc w:val="left"/>
                              <w:rPr/>
                            </w:pPr>
                            <w:r>
                              <w:rPr/>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La concentration en arbres est définie comme le nombre d'arbres pour 10 000 mètres carrés.</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ind w:left="794" w:hanging="794"/>
        <w:rPr/>
      </w:pPr>
      <w:r>
        <w:rPr/>
      </w:r>
      <w:r>
        <w:br w:type="page"/>
      </w:r>
    </w:p>
    <w:p>
      <w:pPr>
        <w:pStyle w:val="Heading1"/>
        <w:bidi w:val="0"/>
        <w:ind w:left="794" w:hanging="794"/>
        <w:rPr/>
      </w:pPr>
      <w:r>
        <w:rPr/>
        <w:t>5.</w:t>
        <w:tab/>
        <w:t>Informations spécifiques sur la couverture de terrain</w:t>
      </w:r>
    </w:p>
    <w:p>
      <w:pPr>
        <w:pStyle w:val="Normal"/>
        <w:bidi w:val="0"/>
        <w:rPr/>
      </w:pPr>
      <w:r>
        <w:rPr/>
        <w:tab/>
        <w:t>Les considérations exposées au § 3 peuvent être appliquées à toute situation spécifique nécessitant une prévision détaillée de la propagation. Le Tableau 2 donne certains exemples de catégories de couverture de terrain et les critères susceptibles d'être retenus pour en définir les caractéristiques; il s'agit en fait d'une extension de la première approche décrite au § 3. On peut aussi utiliser la méthode vectorielle qui consiste à retenir les coordonnées des extrémités des objets considérés.</w:t>
      </w:r>
    </w:p>
    <w:p>
      <w:pPr>
        <w:pStyle w:val="Table"/>
        <w:bidi w:val="0"/>
        <w:rPr/>
      </w:pPr>
      <w:r>
        <w:rPr/>
        <w:t>TABLEAU  2</w:t>
      </w:r>
    </w:p>
    <w:p>
      <w:pPr>
        <w:pStyle w:val="TableTitle"/>
        <w:bidi w:val="0"/>
        <w:jc w:val="left"/>
        <w:rPr/>
      </w:pPr>
      <w:r>
        <w:rPr/>
        <w:t>Catégories et paramètres supplémentaires pour l'élaboration</w:t>
        <w:br/>
        <w:t>des bases de données relatives aux structures spéciales</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5283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528310"/>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uverture de terrain</w:t>
                                  </w:r>
                                </w:p>
                                <w:p>
                                  <w:pPr>
                                    <w:pStyle w:val="TableText"/>
                                    <w:bidi w:val="0"/>
                                    <w:spacing w:before="100" w:after="100"/>
                                    <w:ind w:left="142" w:right="142" w:hanging="0"/>
                                    <w:jc w:val="center"/>
                                    <w:rPr/>
                                  </w:pPr>
                                  <w:r>
                                    <w:rPr/>
                                  </w:r>
                                </w:p>
                              </w:tc>
                              <w:tc>
                                <w:tcPr>
                                  <w:tcW w:w="4866" w:type="dxa"/>
                                  <w:tcBorders/>
                                </w:tcPr>
                                <w:p>
                                  <w:pPr>
                                    <w:pStyle w:val="TableText"/>
                                    <w:bidi w:val="0"/>
                                    <w:spacing w:before="100" w:after="100"/>
                                    <w:ind w:left="142" w:right="142" w:hanging="0"/>
                                    <w:jc w:val="center"/>
                                    <w:rPr/>
                                  </w:pPr>
                                  <w:r>
                                    <w:rPr/>
                                    <w:t>Paramètres</w:t>
                                  </w:r>
                                </w:p>
                                <w:p>
                                  <w:pPr>
                                    <w:pStyle w:val="TableText"/>
                                    <w:bidi w:val="0"/>
                                    <w:spacing w:before="100" w:after="100"/>
                                    <w:ind w:left="142" w:right="142" w:hanging="0"/>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angée de bâtiments</w:t>
                                    <w:br/>
                                    <w:t>(Rangée bien définie de bâtiments isolés: par exemple, maisons le long d'une route</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Hauteur moyenne des bâtiments</w:t>
                                    <w:br/>
                                    <w:t>2)</w:t>
                                    <w:tab/>
                                    <w:t>Coordonnées aux extrémités de la rangée</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âtiment isolé</w:t>
                                    <w:br/>
                                    <w:t>(Bâtiment isolé sur une place)</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Hauteur des bâtiments</w:t>
                                    <w:br/>
                                    <w:t>2)</w:t>
                                    <w:tab/>
                                    <w:t>Coordonnées au centre du bâtiment</w:t>
                                    <w:br/>
                                    <w:t>3)</w:t>
                                    <w:tab/>
                                    <w:t>Surface couverte par le bâtiment</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lignement d'arbres</w:t>
                                    <w:br/>
                                    <w:t>(Par exemple, le long d'une route)</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Hauteur moyenne des arbres</w:t>
                                    <w:br/>
                                    <w:t>2)</w:t>
                                    <w:tab/>
                                    <w:t>Coordonnées aux extrémités de l'alignement</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ylônes</w:t>
                                    <w:br/>
                                    <w:t>(Pylônes électriques, éoliennes, etc.)</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Hauteur de la structure</w:t>
                                    <w:br/>
                                    <w:t>2)</w:t>
                                    <w:tab/>
                                    <w:t>Coordonnées au centre de la structur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uverture de terrain</w:t>
                            </w:r>
                          </w:p>
                          <w:p>
                            <w:pPr>
                              <w:pStyle w:val="TableText"/>
                              <w:bidi w:val="0"/>
                              <w:spacing w:before="100" w:after="100"/>
                              <w:ind w:left="142" w:right="142" w:hanging="0"/>
                              <w:jc w:val="center"/>
                              <w:rPr/>
                            </w:pPr>
                            <w:r>
                              <w:rPr/>
                            </w:r>
                          </w:p>
                        </w:tc>
                        <w:tc>
                          <w:tcPr>
                            <w:tcW w:w="4866" w:type="dxa"/>
                            <w:tcBorders/>
                          </w:tcPr>
                          <w:p>
                            <w:pPr>
                              <w:pStyle w:val="TableText"/>
                              <w:bidi w:val="0"/>
                              <w:spacing w:before="100" w:after="100"/>
                              <w:ind w:left="142" w:right="142" w:hanging="0"/>
                              <w:jc w:val="center"/>
                              <w:rPr/>
                            </w:pPr>
                            <w:r>
                              <w:rPr/>
                              <w:t>Paramètres</w:t>
                            </w:r>
                          </w:p>
                          <w:p>
                            <w:pPr>
                              <w:pStyle w:val="TableText"/>
                              <w:bidi w:val="0"/>
                              <w:spacing w:before="100" w:after="100"/>
                              <w:ind w:left="142" w:right="142" w:hanging="0"/>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angée de bâtiments</w:t>
                              <w:br/>
                              <w:t>(Rangée bien définie de bâtiments isolés: par exemple, maisons le long d'une route</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Hauteur moyenne des bâtiments</w:t>
                              <w:br/>
                              <w:t>2)</w:t>
                              <w:tab/>
                              <w:t>Coordonnées aux extrémités de la rangée</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âtiment isolé</w:t>
                              <w:br/>
                              <w:t>(Bâtiment isolé sur une place)</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Hauteur des bâtiments</w:t>
                              <w:br/>
                              <w:t>2)</w:t>
                              <w:tab/>
                              <w:t>Coordonnées au centre du bâtiment</w:t>
                              <w:br/>
                              <w:t>3)</w:t>
                              <w:tab/>
                              <w:t>Surface couverte par le bâtiment</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lignement d'arbres</w:t>
                              <w:br/>
                              <w:t>(Par exemple, le long d'une route)</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Hauteur moyenne des arbres</w:t>
                              <w:br/>
                              <w:t>2)</w:t>
                              <w:tab/>
                              <w:t>Coordonnées aux extrémités de l'alignement</w:t>
                            </w:r>
                          </w:p>
                          <w:p>
                            <w:pPr>
                              <w:pStyle w:val="TableText"/>
                              <w:bidi w:val="0"/>
                              <w:spacing w:before="100" w:after="100"/>
                              <w:ind w:left="142" w:right="142" w:hanging="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ylônes</w:t>
                              <w:br/>
                              <w:t>(Pylônes électriques, éoliennes, etc.)</w:t>
                            </w:r>
                          </w:p>
                          <w:p>
                            <w:pPr>
                              <w:pStyle w:val="TableText"/>
                              <w:bidi w:val="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142" w:right="142" w:hanging="0"/>
                              <w:jc w:val="left"/>
                              <w:rPr/>
                            </w:pPr>
                            <w:r>
                              <w:rPr/>
                              <w:t>1)</w:t>
                              <w:tab/>
                              <w:t>Hauteur de la structure</w:t>
                              <w:br/>
                              <w:t>2)</w:t>
                              <w:tab/>
                              <w:t>Coordonnées au centre de la structur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6.</w:t>
        <w:tab/>
        <w:t>Données relatives à la population</w:t>
      </w:r>
    </w:p>
    <w:p>
      <w:pPr>
        <w:pStyle w:val="Normal"/>
        <w:bidi w:val="0"/>
        <w:rPr/>
      </w:pPr>
      <w:r>
        <w:rPr/>
        <w:tab/>
        <w:t>Pour beaucoup d'applications, il est nécessaire de définir la «couverture de population» par rapport à un service de radiocommunication. On peut obtenir ce résultat très facilement en élaborant une base de données sur la population et, à cet égard, il a été jugé utile d'utiliser le même espacement horizontal que pour la couverture et l'altitude du terrain.</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10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105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08T14:17:00Z</cp:lastPrinted>
  <cp:revision>0</cp:revision>
  <dc:subject/>
  <dc:title/>
</cp:coreProperties>
</file>