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PN.1058</w:t>
      </w:r>
    </w:p>
    <w:p>
      <w:pPr>
        <w:pStyle w:val="RecTitle"/>
        <w:bidi w:val="0"/>
        <w:spacing w:before="0" w:after="0"/>
        <w:jc w:val="left"/>
        <w:rPr/>
      </w:pPr>
      <w:r>
        <w:rPr/>
        <w:t>BASES  DE  DATOS  TOPOGRÁFICAS  DIGITALES  PARA  ESTUDIOS  DE  PROPAGACIÓN</w:t>
      </w:r>
    </w:p>
    <w:p>
      <w:pPr>
        <w:pStyle w:val="RecTitleRef"/>
        <w:bidi w:val="0"/>
        <w:spacing w:before="136" w:after="0"/>
        <w:jc w:val="left"/>
        <w:rPr/>
      </w:pPr>
      <w:r>
        <w:rPr/>
        <w:t>(Cuestión UIT-R 202/3)</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N.1058</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aplicación de modelos de predicción de la propagación requiere información topográfica;</w:t>
      </w:r>
    </w:p>
    <w:p>
      <w:pPr>
        <w:pStyle w:val="Normal"/>
        <w:bidi w:val="0"/>
        <w:spacing w:before="136" w:after="0"/>
        <w:jc w:val="both"/>
        <w:rPr/>
      </w:pPr>
      <w:r>
        <w:rPr/>
        <w:t>b)</w:t>
        <w:tab/>
        <w:t>que los futuros modelos de predicción de la propagación podrán hacer uso de una información topográfica más detallada;</w:t>
      </w:r>
    </w:p>
    <w:p>
      <w:pPr>
        <w:pStyle w:val="Normal"/>
        <w:bidi w:val="0"/>
        <w:spacing w:before="136" w:after="0"/>
        <w:jc w:val="both"/>
        <w:rPr/>
      </w:pPr>
      <w:r>
        <w:rPr/>
        <w:t>c)</w:t>
        <w:tab/>
        <w:t>la necesidad de proporcionar asesoría técnica práctica sobre la elaboración de mapas topográficos digitales para las predicciones de la propagación;</w:t>
      </w:r>
    </w:p>
    <w:p>
      <w:pPr>
        <w:pStyle w:val="Normal"/>
        <w:bidi w:val="0"/>
        <w:spacing w:before="136" w:after="0"/>
        <w:jc w:val="both"/>
        <w:rPr/>
      </w:pPr>
      <w:r>
        <w:rPr/>
        <w:t>d)</w:t>
        <w:tab/>
        <w:t>que es preciso que las distintas administraciones intercambien datos entre sí;</w:t>
      </w:r>
    </w:p>
    <w:p>
      <w:pPr>
        <w:pStyle w:val="Normal"/>
        <w:bidi w:val="0"/>
        <w:spacing w:before="136" w:after="0"/>
        <w:jc w:val="both"/>
        <w:rPr/>
      </w:pPr>
      <w:r>
        <w:rPr/>
        <w:t>e)</w:t>
        <w:tab/>
        <w:t>que es conveniente establecer una base de datos topográfica mundial,</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bases de datos topográficas utilicen el sistema de proyección Universal Transversal de Mercator (UTM) o un sistema de cuadrícula de coordenadas esféricas latitud-longitu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separación horizontal entre los valores de datos en las bases de datos topográficas se determine de acuerdo con los § 2 y 3 d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s bases de datos topográficas identifiquen sin ambigüedad las superficies marinas y lacustres, incluidas sus altura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as bases de datos contengan información sobre cobertura del terreno, natural o artificial, así como detalles sobre el tipo y altura de la misma;</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al elaborar las bases de datos topográficas se tenga en cuenta la información adicional contenida en el anexo 1.</w:t>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tab/>
        <w:t>Las bases de datos topográficas digitales establecidas para predicciones de la propagación deben contener información relacionada con el tipo de predicción que va a llevarse a cabo. En frecuencias superiores a unos 30 MHz, se necesita normalmente información sobre la altura del terreno y la cobertura del mismo. Para realizar predicciones de la propagación detalladas en frecuencias superiores a unos 1</w:t>
      </w:r>
      <w:r>
        <w:rPr>
          <w:b w:val="false"/>
          <w:bCs w:val="false"/>
          <w:i w:val="false"/>
          <w:iCs w:val="false"/>
          <w:caps w:val="false"/>
          <w:smallCaps w:val="false"/>
          <w:strike w:val="false"/>
          <w:dstrike w:val="false"/>
          <w:outline w:val="false"/>
          <w:vanish w:val="false"/>
          <w:sz w:val="12"/>
          <w:szCs w:val="12"/>
        </w:rPr>
        <w:t> </w:t>
      </w:r>
      <w:r>
        <w:rPr/>
        <w:t>000 MHz, especialmente en zonas urbanas, además de la información relativa a la altura del terreno se necesita generalmente conocer el emplazamiento, el tamaño y la orientación de las edificaciones.</w:t>
      </w:r>
    </w:p>
    <w:p>
      <w:pPr>
        <w:pStyle w:val="Normal"/>
        <w:bidi w:val="0"/>
        <w:spacing w:before="136" w:after="0"/>
        <w:jc w:val="both"/>
        <w:rPr/>
      </w:pPr>
      <w:r>
        <w:rPr/>
        <w:tab/>
        <w:t>Cabe esperar el desarrollo de modelos de predicción cada vez más sofisticados que permitan efectuar unas predicciones de la propagación más detalladas pero que a la vez exijan información más completa y, posiblemente, una separación horizontal entre las muestras de datos más reducidas.</w:t>
      </w:r>
    </w:p>
    <w:p>
      <w:pPr>
        <w:pStyle w:val="Normal"/>
        <w:bidi w:val="0"/>
        <w:spacing w:before="136" w:after="0"/>
        <w:jc w:val="both"/>
        <w:rPr/>
      </w:pPr>
      <w:r>
        <w:rPr/>
        <w:tab/>
        <w:t>El objeto del presente anexo es ofrecer orientaciones sobre el tipo de información que deben contener las bases de datos topográficas y sobre los valores adecuados de la separación horizontal entre las muestras de datos.</w:t>
      </w:r>
    </w:p>
    <w:p>
      <w:pPr>
        <w:pStyle w:val="Normal"/>
        <w:bidi w:val="0"/>
        <w:spacing w:before="136" w:after="0"/>
        <w:jc w:val="both"/>
        <w:rPr/>
      </w:pPr>
      <w:r>
        <w:rPr/>
        <w:tab/>
        <w:t xml:space="preserve">Cabe señalar que puede preverse una amplia gama de utilización de las bases de datos topográficas y también que puede identificarse una amplia gama de información sobre cobertura del terreno. No es probable que en una región geográfica determinada aparezcan todos los tipos de cobertura del terreno, lo cual tiene una consecuencia importante con respecto al almacenamiento de datos. Si bien puede elaborarse un conjunto universal de información sobre cobertura del terreno, muchas de las categorías establecidas serían irrelevantes en la mayoría de las aplicaciones específicas de las </w:t>
      </w:r>
      <w:r>
        <w:br w:type="page"/>
      </w:r>
    </w:p>
    <w:p>
      <w:pPr>
        <w:pStyle w:val="Normal"/>
        <w:bidi w:val="0"/>
        <w:rPr/>
      </w:pPr>
      <w:r>
        <w:rPr/>
        <w:t>bases de datos topográficas. Ello supondría contar con un requisito de capacidad de almacenamiento innecesario. En esas circunstancias, no parece adecuado por el momento desarrollar un conjunto de categorías de cobertura del terreno que se utilizarían de la misma forma en todas las aplicaciones. No obstante, puede ofrecerse cierta orientación sobre las categorías que se han considerado convenientes y sobre las que se estima pertinente proseguir las investigaciones.</w:t>
      </w:r>
    </w:p>
    <w:p>
      <w:pPr>
        <w:pStyle w:val="Normal"/>
        <w:bidi w:val="0"/>
        <w:spacing w:before="136" w:after="0"/>
        <w:jc w:val="both"/>
        <w:rPr/>
      </w:pPr>
      <w:r>
        <w:rPr/>
        <w:tab/>
        <w:t>Por razones similares a las expuestas, no puede proponerse un formato de almacenamiento universal. Sin embargo, se ha considerado apropiado que las rutinas de los programas informáticos para predicción de la propagación accedan a las bases de datos mediante el soporte lógico interfaz adecuado. De esta forma, puede modificarse el contenido y estructura de las bases de datos a medida que se dispone de más información sin que resulten afectadas las citadas rutinas de predicción, introduciendo las modificaciones correspondientes en el mencionado soporte lógico interfaz.</w:t>
      </w:r>
    </w:p>
    <w:p>
      <w:pPr>
        <w:pStyle w:val="Normal"/>
        <w:bidi w:val="0"/>
        <w:spacing w:before="136" w:after="0"/>
        <w:jc w:val="both"/>
        <w:rPr/>
      </w:pPr>
      <w:r>
        <w:rPr/>
        <w:tab/>
        <w:t>Para realizar un intercambio satisfactorio de una base de datos topográfica, por ejemplo entre administraciones o entre un suministrador y un cliente, es fundamental que con la base de datos se suministre el soporte lógico interfaz adecuado o que se disponga de información completa sobre el tipo de almacenamiento y el contenido de la base de datos.</w:t>
      </w:r>
    </w:p>
    <w:p>
      <w:pPr>
        <w:pStyle w:val="Heading1"/>
        <w:bidi w:val="0"/>
        <w:ind w:left="794" w:hanging="794"/>
        <w:rPr/>
      </w:pPr>
      <w:r>
        <w:rPr/>
        <w:t>2.</w:t>
        <w:tab/>
        <w:t>Separación horizontal entre los valores de una base de datos topográfica macroscópica</w:t>
      </w:r>
    </w:p>
    <w:p>
      <w:pPr>
        <w:pStyle w:val="Normal"/>
        <w:bidi w:val="0"/>
        <w:rPr/>
      </w:pPr>
      <w:r>
        <w:rPr/>
        <w:tab/>
        <w:t>Generalmente es más conveniente almacenar los valores de alturas del terreno relativos a emplazamientos que constituyen una cuadrícula de estructura regular en todo el conjunto de la zona geográfica considerada. Con objeto de reducir el almacenamiento de datos en zonas de altura uniforme, por ejemplo, superficies marinas o lagos, pueden utilizarse técnicas de compresión normalizadas, pero se precisa un procesamiento adicional para obtener los datos. En muchos casos, el tiempo empleado en este procesamiento adicional es muy pequeño comparado con el que se necesita para acceder a datos almacenados en un dispositivo de memoria masiva (normalmente disco óptico o magnético).</w:t>
      </w:r>
    </w:p>
    <w:p>
      <w:pPr>
        <w:pStyle w:val="Normal"/>
        <w:bidi w:val="0"/>
        <w:spacing w:before="136" w:after="0"/>
        <w:jc w:val="both"/>
        <w:rPr/>
      </w:pPr>
      <w:r>
        <w:rPr/>
        <w:tab/>
        <w:t>Puede lograrse un ahorro considerable relacionando la separación horizontal entre los valores almacenados con la variación de emplazamiento a emplazamiento del elemento que se va a almacenar. Por ejemplo, si en grandes zonas el terreno presenta una pendiente media bastante uniforme con pocas variaciones con respecto al valor medio, puede ser conveniente considerar un tipo de almacenamiento especial que minimice el espacio necesario y el tiempo de acceso requerido. No se tiene la suficiente experiencia como para establecer bases sólidas sobre las que fundamentar alguna propuesta al respecto. La mayoría de las bases de datos topográficas utilizan cuadrículas de estructura regular para toda la zona considerada y se basan en técnicas de compresión de datos normalizadas para tratar aquellos casos en los que los valores de datos son constantes.</w:t>
      </w:r>
    </w:p>
    <w:p>
      <w:pPr>
        <w:pStyle w:val="Normal"/>
        <w:bidi w:val="0"/>
        <w:spacing w:before="136" w:after="0"/>
        <w:jc w:val="both"/>
        <w:rPr/>
      </w:pPr>
      <w:r>
        <w:rPr/>
        <w:tab/>
        <w:t>En la práctica, se suelen utilizar separaciones horizontales comprendidas entre 20 y 1</w:t>
      </w:r>
      <w:r>
        <w:rPr>
          <w:b w:val="false"/>
          <w:bCs w:val="false"/>
          <w:i w:val="false"/>
          <w:iCs w:val="false"/>
          <w:caps w:val="false"/>
          <w:smallCaps w:val="false"/>
          <w:strike w:val="false"/>
          <w:dstrike w:val="false"/>
          <w:outline w:val="false"/>
          <w:vanish w:val="false"/>
          <w:sz w:val="12"/>
          <w:szCs w:val="12"/>
        </w:rPr>
        <w:t> </w:t>
      </w:r>
      <w:r>
        <w:rPr/>
        <w:t>000 m o su equivalente en segundos de arco. Cuando la zona geográfica contiene algunas regiones montañosas (pendiente media del terreno superior al 40%) se ha estimado que el valor más adecuado es de 50 m. Para terrenos llanos (pendiente del 4% o inferior) se ha considerado conveniente un valor de 500 m. No obstante, para tener en cuenta futuros desarrollos en los métodos de predicción de la propagación, conviene elegir valores de la separación horizontal más bien reducidos.</w:t>
      </w:r>
    </w:p>
    <w:p>
      <w:pPr>
        <w:pStyle w:val="Normal"/>
        <w:bidi w:val="0"/>
        <w:spacing w:before="136" w:after="0"/>
        <w:jc w:val="both"/>
        <w:rPr/>
      </w:pPr>
      <w:r>
        <w:rPr/>
        <w:tab/>
        <w:t>En principio, no hay razón para que las separaciones horizontales de la cobertura del terreno y los valores de altura del terreno sean los mismos; no obstante, en la práctica es más conveniente que así sea.</w:t>
      </w:r>
    </w:p>
    <w:p>
      <w:pPr>
        <w:pStyle w:val="Heading1"/>
        <w:bidi w:val="0"/>
        <w:ind w:left="794" w:hanging="794"/>
        <w:rPr/>
      </w:pPr>
      <w:r>
        <w:rPr/>
        <w:t>3.</w:t>
        <w:tab/>
        <w:t>Bases de datos topográficas en zonas urbanas</w:t>
      </w:r>
    </w:p>
    <w:p>
      <w:pPr>
        <w:pStyle w:val="Normal"/>
        <w:bidi w:val="0"/>
        <w:rPr/>
      </w:pPr>
      <w:r>
        <w:rPr/>
        <w:tab/>
        <w:t>En el caso de predicciones de la propagación en zonas urbanas, especialmente en frecuencias superiores a unos 1</w:t>
      </w:r>
      <w:r>
        <w:rPr>
          <w:b w:val="false"/>
          <w:bCs w:val="false"/>
          <w:i w:val="false"/>
          <w:iCs w:val="false"/>
          <w:caps w:val="false"/>
          <w:smallCaps w:val="false"/>
          <w:strike w:val="false"/>
          <w:dstrike w:val="false"/>
          <w:outline w:val="false"/>
          <w:vanish w:val="false"/>
          <w:sz w:val="12"/>
          <w:szCs w:val="12"/>
        </w:rPr>
        <w:t> </w:t>
      </w:r>
      <w:r>
        <w:rPr/>
        <w:t>000 MHz donde deben tenerse en cuenta las reflexiones en las superficies de los edificios, es preciso realizar consideraciones especiales. En tales casos se necesita contar con una información muy detallada, incluida la altura y forma de los edificios y, posiblemente, el emplazamiento y anchura de las calles, si bien esta última información en algunos casos puede considerarse como la superficie del terreno que no está ocupada por edificios.</w:t>
      </w:r>
    </w:p>
    <w:p>
      <w:pPr>
        <w:pStyle w:val="Normal"/>
        <w:bidi w:val="0"/>
        <w:spacing w:before="136" w:after="0"/>
        <w:jc w:val="both"/>
        <w:rPr/>
      </w:pPr>
      <w:r>
        <w:rPr/>
        <w:tab/>
        <w:t>En estos casos pueden utilizarse dos métodos. El primero de ellos consiste en una ampliación del concepto general indicado en el § 2, utilizando una separación horizontal de 5 a 10 m y almacenando la información sobre altura de los edificios como parte de los datos de la cobertura del terreno (véase la nota 1). En este caso, la orientación media de los edificios puede obtenerse únicamente de forma aproximada. En el segundo método, se crea una base de datos vectorial que contiene las coordenadas tridimensionales de los vértices que definen la forma de cada edificio (véase también el § 5). En ambos casos, las alturas almacenadas pueden ser valores absolutos o valores relativos con respecto a la altura media de la superficie local. Actualmente no se posee suficiente información como para indicar cuál de estos dos métodos proporciona una base más adecuada para los cálculos de propagación.</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 información relativa a edificios con forma irregular puede almacenarse como una combinación de edificios más pequeños con distintas alturas.</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4.</w:t>
        <w:tab/>
        <w:t>Información macroscópica sobre cobertura del terreno</w:t>
      </w:r>
    </w:p>
    <w:p>
      <w:pPr>
        <w:pStyle w:val="Normal"/>
        <w:bidi w:val="0"/>
        <w:spacing w:before="0" w:after="120"/>
        <w:rPr/>
      </w:pPr>
      <w:r>
        <w:rPr/>
        <w:tab/>
        <w:t>Como se ha indicado anteriormente, la gama de posibles categorías de cobertura del terreno es muy amplia y no es probable que todas estas categorías sean importantes en una zona geográfica concreta. En el cuadro 1 figura un conjunto de categorías generales que utilizan varias organizaciones. Sin embargo, en muchos casos, se ha considerado conveniente subdividir algunas de esas categorías para obtener una mejor descripción de la cobertura del terreno correspondiente.</w:t>
      </w:r>
    </w:p>
    <w:p>
      <w:pPr>
        <w:pStyle w:val="Table"/>
        <w:bidi w:val="0"/>
        <w:rPr/>
      </w:pPr>
      <w:r>
        <w:rPr/>
        <w:t>CUADRO  1</w:t>
      </w:r>
    </w:p>
    <w:p>
      <w:pPr>
        <w:pStyle w:val="TableTitle"/>
        <w:bidi w:val="0"/>
        <w:jc w:val="left"/>
        <w:rPr/>
      </w:pPr>
      <w:r>
        <w:rPr/>
        <w:t xml:space="preserve">Categorías y parámetros que deben incluirse en una base de datos </w:t>
        <w:br/>
        <w:t>de cobertura del terreno macroscópica</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6044"/>
                              <w:gridCol w:w="3686"/>
                            </w:tblGrid>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bertura del terreno</w:t>
                                  </w:r>
                                </w:p>
                                <w:p>
                                  <w:pPr>
                                    <w:pStyle w:val="TableText"/>
                                    <w:bidi w:val="0"/>
                                    <w:spacing w:before="100" w:after="100"/>
                                    <w:ind w:left="142" w:right="142" w:hanging="0"/>
                                    <w:jc w:val="center"/>
                                    <w:rPr/>
                                  </w:pPr>
                                  <w:r>
                                    <w:rPr/>
                                  </w:r>
                                </w:p>
                              </w:tc>
                              <w:tc>
                                <w:tcPr>
                                  <w:tcW w:w="3686" w:type="dxa"/>
                                  <w:tcBorders/>
                                </w:tcPr>
                                <w:p>
                                  <w:pPr>
                                    <w:pStyle w:val="TableText"/>
                                    <w:bidi w:val="0"/>
                                    <w:spacing w:before="100" w:after="100"/>
                                    <w:ind w:left="142" w:right="142" w:hanging="0"/>
                                    <w:jc w:val="center"/>
                                    <w:rPr/>
                                  </w:pPr>
                                  <w:r>
                                    <w:rPr/>
                                    <w:t>Parámetros</w:t>
                                  </w:r>
                                </w:p>
                                <w:p>
                                  <w:pPr>
                                    <w:pStyle w:val="TableText"/>
                                    <w:bidi w:val="0"/>
                                    <w:spacing w:before="100" w:after="100"/>
                                    <w:ind w:left="142" w:right="142" w:hanging="0"/>
                                    <w:jc w:val="center"/>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urbana densa</w:t>
                                    <w:br/>
                                    <w:br/>
                                    <w:t>(Emplazamiento en el centro de la ciudad)</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urbana</w:t>
                                    <w:br/>
                                    <w:br/>
                                    <w:t>(Zonas con edificios de oficinas y edificios comercial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industrial</w:t>
                                    <w:br/>
                                    <w:br/>
                                    <w:t>(Zonas con fábricas y almacen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suburbana densa</w:t>
                                    <w:br/>
                                    <w:br/>
                                    <w:t>(Zonas con viviendas residenciales de tres pisos o má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suburbana</w:t>
                                    <w:br/>
                                    <w:br/>
                                    <w:t>(Zonas con viviendas unifamiliares independientes o semi</w:t>
                                    <w:noBreakHyphen/>
                                    <w:t>independientes, o fincas residencial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entro de población</w:t>
                                    <w:br/>
                                    <w:br/>
                                    <w:t>(Normalmente emplazamientos con zonas verdes y baja densidad de edificio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Árboles de hoja caduca</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árboles</w:t>
                                    <w:br/>
                                    <w:t>2)</w:t>
                                    <w:tab/>
                                    <w:t>Altura máxima de los árboles</w:t>
                                    <w:br/>
                                    <w:t>3)</w:t>
                                    <w:tab/>
                                    <w:t>Densidad de arbolado</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Árboles de la familia de las conífera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árboles</w:t>
                                    <w:br/>
                                    <w:t>2)</w:t>
                                    <w:tab/>
                                    <w:t>Altura máxima de los árboles</w:t>
                                    <w:br/>
                                    <w:t>3)</w:t>
                                    <w:tab/>
                                    <w:t>Densidad de arbolado</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Árboles de diversos tipo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árboles</w:t>
                                    <w:br/>
                                    <w:t>2)</w:t>
                                    <w:tab/>
                                    <w:t>Altura máxima de los árboles</w:t>
                                    <w:br/>
                                    <w:t>3)</w:t>
                                    <w:tab/>
                                    <w:t>Densidad de arbolado</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de cultivo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árboles</w:t>
                                    <w:br/>
                                    <w:t>2)</w:t>
                                    <w:tab/>
                                    <w:t>Altura máxima de los árboles</w:t>
                                    <w:br/>
                                    <w:t>3)</w:t>
                                    <w:tab/>
                                    <w:t>Densidad de arbolado</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erreno poco accidentado</w:t>
                                    <w:br/>
                                    <w:t>(Zonas sin características muy definidas, tales como campos, aparcamientos, dunas de arena, etc.)</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s pantanosa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errenos bajos inundados con la marea alta</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gua de mar</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gua dulce</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9730" w:type="dxa"/>
                                  <w:gridSpan w:val="2"/>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La densidad de edificación se define como la fracción de la superficie considerada que está ocupada por edificios.</w:t>
                                  </w:r>
                                </w:p>
                                <w:p>
                                  <w:pPr>
                                    <w:pStyle w:val="TableText"/>
                                    <w:bidi w:val="0"/>
                                    <w:ind w:left="142" w:right="142" w:hanging="0"/>
                                    <w:jc w:val="left"/>
                                    <w:rPr/>
                                  </w:pPr>
                                  <w:r>
                                    <w:rPr/>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La densidad de arbolado se define como el número de árboles por hectárea.</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6044"/>
                        <w:gridCol w:w="3686"/>
                      </w:tblGrid>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bertura del terreno</w:t>
                            </w:r>
                          </w:p>
                          <w:p>
                            <w:pPr>
                              <w:pStyle w:val="TableText"/>
                              <w:bidi w:val="0"/>
                              <w:spacing w:before="100" w:after="100"/>
                              <w:ind w:left="142" w:right="142" w:hanging="0"/>
                              <w:jc w:val="center"/>
                              <w:rPr/>
                            </w:pPr>
                            <w:r>
                              <w:rPr/>
                            </w:r>
                          </w:p>
                        </w:tc>
                        <w:tc>
                          <w:tcPr>
                            <w:tcW w:w="3686" w:type="dxa"/>
                            <w:tcBorders/>
                          </w:tcPr>
                          <w:p>
                            <w:pPr>
                              <w:pStyle w:val="TableText"/>
                              <w:bidi w:val="0"/>
                              <w:spacing w:before="100" w:after="100"/>
                              <w:ind w:left="142" w:right="142" w:hanging="0"/>
                              <w:jc w:val="center"/>
                              <w:rPr/>
                            </w:pPr>
                            <w:r>
                              <w:rPr/>
                              <w:t>Parámetros</w:t>
                            </w:r>
                          </w:p>
                          <w:p>
                            <w:pPr>
                              <w:pStyle w:val="TableText"/>
                              <w:bidi w:val="0"/>
                              <w:spacing w:before="100" w:after="100"/>
                              <w:ind w:left="142" w:right="142" w:hanging="0"/>
                              <w:jc w:val="center"/>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urbana densa</w:t>
                              <w:br/>
                              <w:br/>
                              <w:t>(Emplazamiento en el centro de la ciudad)</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urbana</w:t>
                              <w:br/>
                              <w:br/>
                              <w:t>(Zonas con edificios de oficinas y edificios comercial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industrial</w:t>
                              <w:br/>
                              <w:br/>
                              <w:t>(Zonas con fábricas y almacen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suburbana densa</w:t>
                              <w:br/>
                              <w:br/>
                              <w:t>(Zonas con viviendas residenciales de tres pisos o má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suburbana</w:t>
                              <w:br/>
                              <w:br/>
                              <w:t>(Zonas con viviendas unifamiliares independientes o semi</w:t>
                              <w:noBreakHyphen/>
                              <w:t>independientes, o fincas residencial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entro de población</w:t>
                              <w:br/>
                              <w:br/>
                              <w:t>(Normalmente emplazamientos con zonas verdes y baja densidad de edificio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edificios</w:t>
                              <w:br/>
                              <w:t>2)</w:t>
                              <w:tab/>
                              <w:t>Altura máxima de los edificios</w:t>
                              <w:br/>
                              <w:t>3)</w:t>
                              <w:tab/>
                              <w:t>Densidad de edificació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Árboles de hoja caduca</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árboles</w:t>
                              <w:br/>
                              <w:t>2)</w:t>
                              <w:tab/>
                              <w:t>Altura máxima de los árboles</w:t>
                              <w:br/>
                              <w:t>3)</w:t>
                              <w:tab/>
                              <w:t>Densidad de arbolado</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Árboles de la familia de las conífera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árboles</w:t>
                              <w:br/>
                              <w:t>2)</w:t>
                              <w:tab/>
                              <w:t>Altura máxima de los árboles</w:t>
                              <w:br/>
                              <w:t>3)</w:t>
                              <w:tab/>
                              <w:t>Densidad de arbolado</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Árboles de diversos tipo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árboles</w:t>
                              <w:br/>
                              <w:t>2)</w:t>
                              <w:tab/>
                              <w:t>Altura máxima de los árboles</w:t>
                              <w:br/>
                              <w:t>3)</w:t>
                              <w:tab/>
                              <w:t>Densidad de arbolado</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 de cultivo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Altura media de los árboles</w:t>
                              <w:br/>
                              <w:t>2)</w:t>
                              <w:tab/>
                              <w:t>Altura máxima de los árboles</w:t>
                              <w:br/>
                              <w:t>3)</w:t>
                              <w:tab/>
                              <w:t>Densidad de arbolado</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erreno poco accidentado</w:t>
                              <w:br/>
                              <w:t>(Zonas sin características muy definidas, tales como campos, aparcamientos, dunas de arena, etc.)</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as pantanosa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errenos bajos inundados con la marea alta</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gua de mar</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gua dulce</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9730" w:type="dxa"/>
                            <w:gridSpan w:val="2"/>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La densidad de edificación se define como la fracción de la superficie considerada que está ocupada por edificios.</w:t>
                            </w:r>
                          </w:p>
                          <w:p>
                            <w:pPr>
                              <w:pStyle w:val="TableText"/>
                              <w:bidi w:val="0"/>
                              <w:ind w:left="142" w:right="142" w:hanging="0"/>
                              <w:jc w:val="left"/>
                              <w:rPr/>
                            </w:pPr>
                            <w:r>
                              <w:rPr/>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La densidad de arbolado se define como el número de árboles por hectárea.</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0"/>
        <w:ind w:left="794" w:hanging="794"/>
        <w:rPr/>
      </w:pPr>
      <w:r>
        <w:rPr/>
      </w:r>
      <w:r>
        <w:br w:type="page"/>
      </w:r>
    </w:p>
    <w:p>
      <w:pPr>
        <w:pStyle w:val="Heading1"/>
        <w:bidi w:val="0"/>
        <w:ind w:left="794" w:hanging="794"/>
        <w:rPr/>
      </w:pPr>
      <w:r>
        <w:rPr/>
        <w:t>5.</w:t>
        <w:tab/>
        <w:t>Información especializada sobre cobertura del terreno</w:t>
      </w:r>
    </w:p>
    <w:p>
      <w:pPr>
        <w:pStyle w:val="Normal"/>
        <w:bidi w:val="0"/>
        <w:rPr/>
      </w:pPr>
      <w:r>
        <w:rPr/>
        <w:tab/>
        <w:t>Las consideraciones realizadas en el § 3 pueden ampliarse a cualquier situación especial en que se necesite realizar una predicción de la propagación detallada. En el cuadro 2 figuran algunos ejemplos de categorías de cobertura del terreno junto con un posible mecanismo para registrar sus características; se trata fundamentalmente de una ampliación del primer método descrito en el § 3. De forma alternativa puede utilizarse el método vectorial, consistente en almacenar las coordenadas de las extremidades de los objetos.</w:t>
      </w:r>
    </w:p>
    <w:p>
      <w:pPr>
        <w:pStyle w:val="Table"/>
        <w:bidi w:val="0"/>
        <w:rPr/>
      </w:pPr>
      <w:r>
        <w:rPr/>
        <w:t>CUADRO  2</w:t>
      </w:r>
    </w:p>
    <w:p>
      <w:pPr>
        <w:pStyle w:val="TableTitle"/>
        <w:bidi w:val="0"/>
        <w:jc w:val="left"/>
        <w:rPr/>
      </w:pPr>
      <w:r>
        <w:rPr/>
        <w:t>Categorías y parámetros adicionales para bases de datos</w:t>
        <w:br/>
        <w:t>de estructuras especiales</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0598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059805"/>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tegoría de la cobertura del terreno</w:t>
                                  </w:r>
                                </w:p>
                                <w:p>
                                  <w:pPr>
                                    <w:pStyle w:val="TableText"/>
                                    <w:bidi w:val="0"/>
                                    <w:spacing w:before="100" w:after="100"/>
                                    <w:ind w:left="142" w:right="142" w:hanging="0"/>
                                    <w:jc w:val="center"/>
                                    <w:rPr/>
                                  </w:pPr>
                                  <w:r>
                                    <w:rPr/>
                                  </w:r>
                                </w:p>
                              </w:tc>
                              <w:tc>
                                <w:tcPr>
                                  <w:tcW w:w="4866" w:type="dxa"/>
                                  <w:tcBorders/>
                                </w:tcPr>
                                <w:p>
                                  <w:pPr>
                                    <w:pStyle w:val="TableText"/>
                                    <w:bidi w:val="0"/>
                                    <w:spacing w:before="100" w:after="100"/>
                                    <w:ind w:left="142" w:right="142" w:hanging="0"/>
                                    <w:jc w:val="center"/>
                                    <w:rPr/>
                                  </w:pPr>
                                  <w:r>
                                    <w:rPr/>
                                    <w:t>Parámetros</w:t>
                                  </w:r>
                                </w:p>
                                <w:p>
                                  <w:pPr>
                                    <w:pStyle w:val="TableText"/>
                                    <w:bidi w:val="0"/>
                                    <w:spacing w:before="100" w:after="100"/>
                                    <w:ind w:left="142" w:right="142" w:hanging="0"/>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la de edificios</w:t>
                                    <w:br/>
                                    <w:t>(Fila de edificios bien definida y aislada; normalmente se trata de una fila de chalets a lo largo de la carretera)</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Altura media de los edificios</w:t>
                                    <w:br/>
                                    <w:t>2)</w:t>
                                    <w:tab/>
                                    <w:t>Coordenadas de los puntos extremos de la fila</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dificios aislados</w:t>
                                    <w:br/>
                                    <w:t>(Edificios aislados con zona ajardinada en el interior)</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Altura de los edificios</w:t>
                                    <w:br/>
                                    <w:t>2)</w:t>
                                    <w:tab/>
                                    <w:t>Coordenadas del centro del edificio</w:t>
                                    <w:br/>
                                    <w:t>3)</w:t>
                                    <w:tab/>
                                    <w:t>Superficie cubierta por el edificio</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ínea de árboles</w:t>
                                    <w:br/>
                                    <w:t>(Normalmente se trata de una carretera bordeada de árboles)</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Altura media de los árboles</w:t>
                                    <w:br/>
                                    <w:t>2)</w:t>
                                    <w:tab/>
                                    <w:t>Coordenadas de los extremos de la línea de árboles</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ástiles</w:t>
                                    <w:br/>
                                    <w:t>(Postes de electricidad, turbinas eólicas, etc.)</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Altura del mástil</w:t>
                                    <w:br/>
                                    <w:t>2)</w:t>
                                    <w:tab/>
                                    <w:t>Coordenadas del centro del mástil</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tegoría de la cobertura del terreno</w:t>
                            </w:r>
                          </w:p>
                          <w:p>
                            <w:pPr>
                              <w:pStyle w:val="TableText"/>
                              <w:bidi w:val="0"/>
                              <w:spacing w:before="100" w:after="100"/>
                              <w:ind w:left="142" w:right="142" w:hanging="0"/>
                              <w:jc w:val="center"/>
                              <w:rPr/>
                            </w:pPr>
                            <w:r>
                              <w:rPr/>
                            </w:r>
                          </w:p>
                        </w:tc>
                        <w:tc>
                          <w:tcPr>
                            <w:tcW w:w="4866" w:type="dxa"/>
                            <w:tcBorders/>
                          </w:tcPr>
                          <w:p>
                            <w:pPr>
                              <w:pStyle w:val="TableText"/>
                              <w:bidi w:val="0"/>
                              <w:spacing w:before="100" w:after="100"/>
                              <w:ind w:left="142" w:right="142" w:hanging="0"/>
                              <w:jc w:val="center"/>
                              <w:rPr/>
                            </w:pPr>
                            <w:r>
                              <w:rPr/>
                              <w:t>Parámetros</w:t>
                            </w:r>
                          </w:p>
                          <w:p>
                            <w:pPr>
                              <w:pStyle w:val="TableText"/>
                              <w:bidi w:val="0"/>
                              <w:spacing w:before="100" w:after="100"/>
                              <w:ind w:left="142" w:right="142" w:hanging="0"/>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la de edificios</w:t>
                              <w:br/>
                              <w:t>(Fila de edificios bien definida y aislada; normalmente se trata de una fila de chalets a lo largo de la carretera)</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Altura media de los edificios</w:t>
                              <w:br/>
                              <w:t>2)</w:t>
                              <w:tab/>
                              <w:t>Coordenadas de los puntos extremos de la fila</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dificios aislados</w:t>
                              <w:br/>
                              <w:t>(Edificios aislados con zona ajardinada en el interior)</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Altura de los edificios</w:t>
                              <w:br/>
                              <w:t>2)</w:t>
                              <w:tab/>
                              <w:t>Coordenadas del centro del edificio</w:t>
                              <w:br/>
                              <w:t>3)</w:t>
                              <w:tab/>
                              <w:t>Superficie cubierta por el edificio</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ínea de árboles</w:t>
                              <w:br/>
                              <w:t>(Normalmente se trata de una carretera bordeada de árboles)</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Altura media de los árboles</w:t>
                              <w:br/>
                              <w:t>2)</w:t>
                              <w:tab/>
                              <w:t>Coordenadas de los extremos de la línea de árboles</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ástiles</w:t>
                              <w:br/>
                              <w:t>(Postes de electricidad, turbinas eólicas, etc.)</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Altura del mástil</w:t>
                              <w:br/>
                              <w:t>2)</w:t>
                              <w:tab/>
                              <w:t>Coordenadas del centro del mástil</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6.</w:t>
        <w:tab/>
        <w:t>Datos sobre población</w:t>
      </w:r>
    </w:p>
    <w:p>
      <w:pPr>
        <w:pStyle w:val="Normal"/>
        <w:bidi w:val="0"/>
        <w:rPr/>
      </w:pPr>
      <w:r>
        <w:rPr/>
        <w:tab/>
        <w:t>En muchos casos es necesario establecer la cobertura de la población para un servicio de radiocomunicaciones. Ello no reviste una gran dificultad si se ha creado un banco de datos de la población; se ha observado la utilidad de establecer la misma separación horizontal en el caso de la población que en los casos de cobertura del terreno y alturas del terreno.</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10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10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3T14:08:00Z</cp:lastPrinted>
  <cp:revision>0</cp:revision>
  <dc:subject/>
  <dc:title/>
</cp:coreProperties>
</file>