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P.1144</w:t>
      </w:r>
    </w:p>
    <w:p>
      <w:pPr>
        <w:pStyle w:val="RecTitle"/>
        <w:rPr/>
      </w:pPr>
      <w:r>
        <w:rPr/>
        <w:t>GUIDE  POUR  L'APPLICATION  DES  MÉTHODES  DE  PRÉVISION</w:t>
        <w:br/>
        <w:t>DE  LA  PROPAGATION  DE  LA  COMMISSION  D'ÉTUDES  3</w:t>
        <w:br/>
        <w:t>DES  RADIOCOMMUNICATIONS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P.1144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</w:r>
      <w:r>
        <w:rPr>
          <w:b/>
          <w:bCs/>
        </w:rPr>
        <w:tab/>
      </w:r>
      <w:r>
        <w:rPr/>
        <w:t>qu'il est nécessaire d'apporter de l'aide aux utilisateurs des Recommandations UIT-R de la Commission d'études 3 des radiocommunication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enseignements contenus dans le Tableau 1 soient utilisés comme indications pour l'application des diverses méthodes de prévision de la propagation développées par la Commission d'études 3 des radiocommunications.</w:t>
      </w:r>
    </w:p>
    <w:p>
      <w:pPr>
        <w:pStyle w:val="Note"/>
        <w:rPr/>
      </w:pPr>
      <w:r>
        <w:rPr/>
        <w:t>NOTE 1 – A chacune des Recommandations UIT-R qui figurent dans le Tableau sont associées des colonnes qui indiquent:</w:t>
      </w:r>
    </w:p>
    <w:p>
      <w:pPr>
        <w:pStyle w:val="Normal"/>
        <w:rPr/>
      </w:pPr>
      <w:r>
        <w:rPr>
          <w:i/>
          <w:iCs/>
        </w:rPr>
        <w:t>Domaine d'application:</w:t>
      </w:r>
      <w:r>
        <w:rPr/>
        <w:t xml:space="preserve"> le ou les services ou applications auxquels est destinée la Recommandation.</w:t>
      </w:r>
    </w:p>
    <w:p>
      <w:pPr>
        <w:pStyle w:val="Normal"/>
        <w:rPr/>
      </w:pPr>
      <w:r>
        <w:rPr>
          <w:i/>
          <w:iCs/>
        </w:rPr>
        <w:t>Type:</w:t>
      </w:r>
      <w:r>
        <w:rPr/>
        <w:t xml:space="preserve"> les cas auxquels s'applique la Recommandation, tels que point à point, point à zone, visibilité directe, etc.</w:t>
      </w:r>
    </w:p>
    <w:p>
      <w:pPr>
        <w:pStyle w:val="Normal"/>
        <w:rPr/>
      </w:pPr>
      <w:r>
        <w:rPr>
          <w:i/>
          <w:iCs/>
        </w:rPr>
        <w:t>Données de sortie:</w:t>
      </w:r>
      <w:r>
        <w:rPr/>
        <w:t xml:space="preserve"> la valeur du paramètre de sortie fournie par la méthode, par exemple, affaiblissement le long du trajet.</w:t>
      </w:r>
    </w:p>
    <w:p>
      <w:pPr>
        <w:pStyle w:val="Normal"/>
        <w:rPr/>
      </w:pPr>
      <w:r>
        <w:rPr>
          <w:i/>
          <w:iCs/>
        </w:rPr>
        <w:t>Fréquences:</w:t>
      </w:r>
      <w:r>
        <w:rPr/>
        <w:t xml:space="preserve"> la gamme des fréquences pour lesquelles s'applique la Recommandation.</w:t>
      </w:r>
    </w:p>
    <w:p>
      <w:pPr>
        <w:pStyle w:val="Normal"/>
        <w:rPr/>
      </w:pPr>
      <w:r>
        <w:rPr>
          <w:i/>
          <w:iCs/>
        </w:rPr>
        <w:t>Distances:</w:t>
      </w:r>
      <w:r>
        <w:rPr/>
        <w:t xml:space="preserve"> la gamme des distances pour lesquelles s'applique la Recommandation.</w:t>
      </w:r>
    </w:p>
    <w:p>
      <w:pPr>
        <w:pStyle w:val="Normal"/>
        <w:rPr/>
      </w:pPr>
      <w:r>
        <w:rPr>
          <w:i/>
          <w:iCs/>
        </w:rPr>
        <w:t>Pourcentage du temps:</w:t>
      </w:r>
      <w:r>
        <w:rPr/>
        <w:t xml:space="preserve"> valeurs ou gamme des valeurs des pourcentages de temps pour lesquelles s'applique la Recommandation. Le pourcentage du temps correspond à celui pendant lequel la valeur du signal prévu est dépassée au cours d'une année moyenne.</w:t>
      </w:r>
    </w:p>
    <w:p>
      <w:pPr>
        <w:pStyle w:val="Normal"/>
        <w:rPr/>
      </w:pPr>
      <w:r>
        <w:rPr>
          <w:i/>
          <w:iCs/>
        </w:rPr>
        <w:t>Pourcentage des emplacements:</w:t>
      </w:r>
      <w:r>
        <w:rPr/>
        <w:t xml:space="preserve"> la gamme des pourcentages des emplacements pour lesquels s'applique la Recommandation. Le pourcentage des emplacements correspond à celui, à l'intérieur, par exemple, d'un carré de 100 à 200 m de côté, où le signal prévu est dépassé.</w:t>
      </w:r>
    </w:p>
    <w:p>
      <w:pPr>
        <w:pStyle w:val="Normal"/>
        <w:rPr/>
      </w:pPr>
      <w:r>
        <w:rPr>
          <w:i/>
          <w:iCs/>
        </w:rPr>
        <w:t>Hauteur des terminaux:</w:t>
      </w:r>
      <w:r>
        <w:rPr/>
        <w:t xml:space="preserve"> la gamme des hauteurs des antennes des terminaux pour lesquelles s'applique la Recommandation.</w:t>
      </w:r>
    </w:p>
    <w:p>
      <w:pPr>
        <w:pStyle w:val="Normal"/>
        <w:rPr/>
      </w:pPr>
      <w:r>
        <w:rPr>
          <w:i/>
          <w:iCs/>
        </w:rPr>
        <w:t>Données d'entrée:</w:t>
      </w:r>
      <w:r>
        <w:rPr/>
        <w:t xml:space="preserve"> la liste des paramètres utilisés par la méthode de la Recommandation; ces paramètres sont classés par ordre d'importance et, dans certains cas, on peut utiliser des valeurs par défaut.</w:t>
      </w:r>
    </w:p>
    <w:p>
      <w:pPr>
        <w:pStyle w:val="Normal"/>
        <w:rPr/>
      </w:pPr>
      <w:r>
        <w:rPr/>
        <w:t>Le Tableau 1 contient des renseignements qui sont déjà fournis par les Recommandations elles-mêmes, mais il permet aux utilisateurs de se rendre compte rapidement des possibilités, et des limitations, des Recommandations sans avoir à se référer à leur texte.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Table"/>
        <w:rPr/>
      </w:pPr>
      <w:r>
        <w:rPr/>
        <w:t>TABLEAU  1</w:t>
      </w:r>
    </w:p>
    <w:p>
      <w:pPr>
        <w:pStyle w:val="TableTitle"/>
        <w:rPr/>
      </w:pPr>
      <w:r>
        <w:rPr/>
        <w:t>Méthodes UIT-R de prévision de la propagation pour la gamme de fréquences de 10 kHz à 40 GHz</w:t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des</w:t>
              <w:br/>
              <w:t>terminau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</w:t>
              <w:noBreakHyphen/>
              <w:t>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Hz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 à 1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o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</w:t>
              <w:br/>
              <w:t>Conductivité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</w:t>
              <w:noBreakHyphen/>
              <w:t>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0 MHz à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 à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Emetteur: </w:t>
            </w:r>
            <w:r>
              <w:rPr>
                <w:sz w:val="16"/>
                <w:szCs w:val="16"/>
              </w:rPr>
              <w:t>hauteur équivalente de moins de 0 m à</w:t>
              <w:br/>
              <w:t>plus de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 m</w:t>
              <w:br/>
            </w:r>
            <w:r>
              <w:rPr>
                <w:i/>
                <w:iCs/>
                <w:sz w:val="16"/>
                <w:szCs w:val="16"/>
              </w:rPr>
              <w:t xml:space="preserve">Récepteur: </w:t>
            </w:r>
            <w:r>
              <w:rPr>
                <w:sz w:val="16"/>
                <w:szCs w:val="16"/>
              </w:rPr>
              <w:t>1,5 à 4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Hauteur de l'antenne d'émission</w:t>
              <w:br/>
              <w:t>Fréquence</w:t>
              <w:br/>
              <w:t>Pourcentage de temps Hauteur de l'antenne</w:t>
              <w:br/>
              <w:t>de réception</w:t>
              <w:br/>
              <w:t>Angle de dégagement</w:t>
              <w:br/>
              <w:t>du terrain</w:t>
              <w:br/>
              <w:t>Irrégularité de terrain Pourcentage d'emplace</w:t>
              <w:softHyphen/>
              <w:t>men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</w:t>
              <w:noBreakHyphen/>
              <w:t>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à 1,7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00 à 1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Nombre de taches solaires</w:t>
              <w:br/>
              <w:t>Puissance de l'émetteur 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 utilisant des stations à la surface de la Terre; brouillage et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MHz à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spécifié mais jusqu'à et au</w:t>
              <w:noBreakHyphen/>
              <w:t>delà de l'horizon radioélectr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 à 50</w:t>
              <w:br/>
              <w:t>Année moyenne</w:t>
              <w:br/>
              <w:t>et mois le plus dé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limite spécifié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1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e profil de trajet</w:t>
              <w:br/>
              <w:t>Fréquence</w:t>
              <w:br/>
              <w:t>Pourcentage de temps</w:t>
              <w:br/>
              <w:t>Hauteur de l'antenne d'émission</w:t>
              <w:br/>
              <w:t>Hauteur de l'antenne de réception</w:t>
              <w:br/>
              <w:t>Latitude et longitude de l'émetteur</w:t>
              <w:br/>
              <w:t>Latitude et longitude du récepteur</w:t>
              <w:br/>
              <w:t>Données météorologiqu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"/>
        <w:rPr/>
      </w:pPr>
      <w:r>
        <w:rPr/>
        <w:t xml:space="preserve">TABLEAU  1 </w:t>
      </w:r>
      <w:r>
        <w:rPr>
          <w:i/>
          <w:iCs/>
        </w:rPr>
        <w:t>(Suite)</w:t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des</w:t>
              <w:br/>
              <w:t>terminau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aéronaut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MHz à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0 à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800 km (Pour les appli</w:t>
              <w:softHyphen/>
              <w:t>cations aéro</w:t>
              <w:softHyphen/>
              <w:t>nautiques, une distance horizon</w:t>
              <w:softHyphen/>
              <w:t>tale de 0 km ne veut pas dire une longueur de trajet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: 15 m à 20 km</w:t>
              <w:br/>
              <w:t>H2: 1 à 20 k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Hauteur de l'émetteur Fréquence</w:t>
              <w:br/>
              <w:t>Hauteur du récepteur Pourcentage du temp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rrestr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Emetteur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> 1 m Récepteur: 1 à 3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Fréquence</w:t>
              <w:br/>
              <w:t>Hauteur de l'antenne d'émission</w:t>
              <w:br/>
              <w:t>Hauteur de l'antenne</w:t>
              <w:br/>
              <w:t>de réception</w:t>
              <w:br/>
              <w:t>Pourcentage du temps Pourcentage des emplacements</w:t>
              <w:br/>
              <w:t>Renseignements sur le terr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rres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MHz à 3 GHz (Application limitée au</w:t>
              <w:noBreakHyphen/>
              <w:t>dessus de 1,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: 10 à 600 km</w:t>
              <w:br/>
              <w:t>UHF: 1 à</w:t>
              <w:br/>
              <w:t>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pécifi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 20 m à 1 km Mobile: 1 à 1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Hauteur de l'antenne</w:t>
              <w:br/>
              <w:t>de la base</w:t>
              <w:br/>
              <w:t>Fréquence</w:t>
              <w:br/>
              <w:t>Hauteur de l'antenne</w:t>
              <w:br/>
              <w:t>du mobile</w:t>
              <w:br/>
              <w:t>Pourcentage du temps</w:t>
              <w:br/>
              <w:t>Couverture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s fixes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visibilité 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</w:t>
              <w:br/>
              <w:t>le long du trajet Amélioration apportée par la diversité (condi</w:t>
              <w:softHyphen/>
              <w:t>tion de temps clair)</w:t>
              <w:br/>
              <w:t>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MHz à 40 GHz envir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qu'à 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pour</w:t>
              <w:softHyphen/>
              <w:t>centages de temps en condition de temps clair;</w:t>
              <w:br/>
              <w:t xml:space="preserve">1 à 0,001 en présence de précipitations </w:t>
            </w:r>
            <w:r>
              <w:rPr>
                <w:position w:val="6"/>
                <w:sz w:val="12"/>
                <w:szCs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suffisante pour un dégage</w:t>
              <w:softHyphen/>
              <w:t>ment du trajet spécifié dans la Recommand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Hauteur de l'émetteur</w:t>
              <w:br/>
              <w:t>Fréquence</w:t>
              <w:br/>
              <w:t>Hauteur du récepteur</w:t>
              <w:br/>
              <w:t>Pourcentage du temps</w:t>
              <w:br/>
              <w:t>Données sur l'obstruc</w:t>
              <w:softHyphen/>
              <w:t>tion du trajet</w:t>
              <w:br/>
              <w:t>Données climatiques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Table"/>
        <w:rPr/>
      </w:pPr>
      <w:r>
        <w:rPr/>
        <w:t xml:space="preserve">TABLEAU  1  </w:t>
      </w:r>
      <w:r>
        <w:rPr>
          <w:i/>
          <w:iCs/>
        </w:rPr>
        <w:t>(Suite)</w:t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des</w:t>
              <w:br/>
              <w:t>terminau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diffusion Service fixe 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 de référence Champ de l'onde ionosphérique Puissance dis</w:t>
              <w:softHyphen/>
              <w:t>ponible à l'entrée du récepteur Rapport signal/bruit</w:t>
              <w:br/>
              <w:t>LUF</w:t>
              <w:br/>
              <w:t>Fiabilité de circui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0 à 40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pourcentag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 et longitude de l'émetteur</w:t>
              <w:br/>
              <w:t>Latitude et longitude du récepteur</w:t>
              <w:br/>
              <w:t>Nombre de taches</w:t>
              <w:br/>
              <w:t>solaires</w:t>
              <w:br/>
              <w:t>Mois</w:t>
              <w:br/>
              <w:t>Heure(s) de la journée Fréquences</w:t>
              <w:br/>
              <w:t>Puissance de l'émetteur Type d'antenne de l'émetteur</w:t>
              <w:br/>
              <w:t>Type d'antenne du récepte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 par l'intermédiaire de E-sporad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0 à 4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mobile maritime</w:t>
            </w:r>
          </w:p>
        </w:tc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our la</w:t>
              <w:br/>
              <w:t>Recommandation UIT</w:t>
              <w:noBreakHyphen/>
              <w:t>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s fixes trans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sz w:val="16"/>
                <w:szCs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0 à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0, 90, 99,</w:t>
              <w:br/>
              <w:t>et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limite spécifié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</w:t>
              <w:br/>
              <w:t>Gain de l'antenne d'émission</w:t>
              <w:br/>
              <w:t>Gain de l'antenne de réception</w:t>
              <w:br/>
              <w:t>Géométrie du traj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fixe</w:t>
              <w:br/>
              <w:t>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</w:t>
              <w:br/>
              <w:t>le long du trajet</w:t>
            </w:r>
          </w:p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 de diversité et découplage</w:t>
              <w:br/>
              <w:t>de polarisation</w:t>
              <w:br/>
              <w:t>(en présence des précipitations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, 0,01, 0,1 et 1 (pour l'affai</w:t>
              <w:softHyphen/>
              <w:t>blissement par</w:t>
              <w:br/>
              <w:t xml:space="preserve">la pluie et de découplage de polarisation) </w:t>
            </w:r>
            <w:r>
              <w:rPr>
                <w:position w:val="6"/>
                <w:sz w:val="12"/>
                <w:szCs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limi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météorologiques Fréquence</w:t>
              <w:br/>
              <w:t>Angle d'élévation</w:t>
              <w:br/>
              <w:t>Hauteur de la station terrienne</w:t>
              <w:br/>
              <w:t>Distance et angle entre</w:t>
              <w:br/>
              <w:t>les emplacements des stations terriennes (pour le gain de diversité)</w:t>
              <w:br/>
              <w:t>Diamètre des antennes</w:t>
              <w:br/>
              <w:t>et efficacité (pour la scintillation)</w:t>
              <w:br/>
              <w:t>Angle de polarisation (pour le découplage par polaris</w:t>
              <w:softHyphen/>
              <w:t>ations croisées)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"/>
        <w:rPr/>
      </w:pPr>
      <w:r>
        <w:rPr/>
        <w:t xml:space="preserve">TABLEAU  1  </w:t>
      </w:r>
      <w:r>
        <w:rPr>
          <w:i/>
          <w:iCs/>
        </w:rPr>
        <w:t>(Suite)</w:t>
      </w:r>
    </w:p>
    <w:p>
      <w:pPr>
        <w:pStyle w:val="Blanc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097405</wp:posOffset>
                </wp:positionV>
                <wp:extent cx="0" cy="111569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5.15pt" to="-4pt,252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fin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8749665" cy="5403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41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th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aine</w:t>
                                    <w:br/>
                                    <w:t>d'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nnées de</w:t>
                                    <w:br/>
                                    <w:t>sorti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urcentage</w:t>
                                    <w:br/>
                                    <w:t>du temp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urcentage des</w:t>
                                    <w:br/>
                                    <w:t>emplac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uteur des</w:t>
                                    <w:br/>
                                    <w:t>terminaux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nnées d'ent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ordination en fréquence</w:t>
                                    <w:br/>
                                    <w:t>de la station terrienn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 de coordin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 à partir de laquelle on obtient l'affai</w:t>
                                    <w:softHyphen/>
                                    <w:t xml:space="preserve">blissement de propagation requis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à 4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à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1 à 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cune limite spécifié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</w:t>
                                    <w:br/>
                                    <w:t>Pourcentage du temps Angle d'élévation de la</w:t>
                                    <w:br/>
                                    <w:t>station terri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mobile maritime par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 à 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nouissements dus à la surface de la mer</w:t>
                                    <w:br/>
                                    <w:t>Durée des évanouissements Brouillage (satellite adjacent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à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te hauteur d'orbite utilis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squ'à 0,001%</w:t>
                                    <w:br/>
                                    <w:t>par la distribution</w:t>
                                    <w:br/>
                                    <w:t>de Rice-Nakagami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mite de 0,01% pour le</w:t>
                                    <w:br/>
                                    <w:t xml:space="preserve">brouillage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cune li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</w:t>
                                    <w:br/>
                                    <w:t>Angle d'élévation</w:t>
                                    <w:br/>
                                    <w:t>Gain maximum de l'antenne dans la direction de vis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6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mobile terrestre par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 à 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nouissements sur le trajet</w:t>
                                    <w:br/>
                                    <w:t>Durée des évanouissements</w:t>
                                    <w:br/>
                                    <w:t>Durée sans évanouissemen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 à 3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te hauteur d'orbite utilis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  <w:br/>
                                    <w:t>Pourcentage de</w:t>
                                    <w:br/>
                                    <w:t>la distance</w:t>
                                    <w:br/>
                                    <w:t xml:space="preserve">parcourue 1 à 20%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cune li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</w:t>
                                    <w:br/>
                                    <w:t>Angle d'élévation Pourcentage de la distance parcourue</w:t>
                                    <w:br/>
                                    <w:t>Niveau approximatif de l'occultation op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mobile aéronautique par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 à 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nouissements dus à la surface</w:t>
                                    <w:br/>
                                    <w:t>de la mer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à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te hauteur d'orbite utilisab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squ'à</w:t>
                                    <w:br/>
                                    <w:t>0,001% par la distribution de</w:t>
                                    <w:br/>
                                    <w:t>Rice</w:t>
                                    <w:noBreakHyphen/>
                                    <w:t xml:space="preserve">Nakagami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 s'applique pa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cune li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</w:t>
                                    <w:br/>
                                    <w:t>Angle d'élévation</w:t>
                                    <w:br/>
                                    <w:t>Polarisation</w:t>
                                    <w:br/>
                                    <w:t>Gain maximum de l'antenne dans la direction de visée</w:t>
                                    <w:br/>
                                    <w:t>Hauteur des ante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fix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 à 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mp de l'onde ionosphériqu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à 5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à 4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itude et longitude</w:t>
                                    <w:br/>
                                    <w:t>de l'émetteur</w:t>
                                    <w:br/>
                                    <w:t>Latitude et longitude</w:t>
                                    <w:br/>
                                    <w:t>du récepteur</w:t>
                                    <w:br/>
                                    <w:t>Distance</w:t>
                                    <w:br/>
                                    <w:t>Puissance de l'émetteur</w:t>
                                    <w:br/>
                                    <w:t>Fré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UIT-R P.8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fixe Service mobile Radiodiffus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 à point par l'intermédiaire d'impulsions météoriqu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issance reçue Taux d'impulsion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à 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à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à 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s'applique pa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équence</w:t>
                                    <w:br/>
                                    <w:t>Distance</w:t>
                                    <w:br/>
                                    <w:t>Puissance de l'émetteur Gain des ante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9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6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Pourcentage du temps d'interruption; pour la disponibilité de service, soustraire la valeur de 1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5pt;height:425.5pt;mso-wrap-distance-left:9.05pt;mso-wrap-distance-right:9.05pt;mso-wrap-distance-top:0pt;mso-wrap-distance-bottom:0pt;margin-top:0.0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418"/>
                        <w:gridCol w:w="175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th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aine</w:t>
                              <w:br/>
                              <w:t>d'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ées de</w:t>
                              <w:br/>
                              <w:t>sorti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urcentage</w:t>
                              <w:br/>
                              <w:t>du temp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urcentage des</w:t>
                              <w:br/>
                              <w:t>emplac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teur des</w:t>
                              <w:br/>
                              <w:t>terminaux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ées d'ent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rdination en fréquence</w:t>
                              <w:br/>
                              <w:t>de la station terrienn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 de coordin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 à partir de laquelle on obtient l'affai</w:t>
                              <w:softHyphen/>
                              <w:t xml:space="preserve">blissement de propagation requis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à 4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à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1 à 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une limite spécifié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</w:t>
                              <w:br/>
                              <w:t>Pourcentage du temps Angle d'élévation de la</w:t>
                              <w:br/>
                              <w:t>station terri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mobile maritime par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à 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nouissements dus à la surface de la mer</w:t>
                              <w:br/>
                              <w:t>Durée des évanouissements Brouillage (satellite adjacent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à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hauteur d'orbite utilis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squ'à 0,001%</w:t>
                              <w:br/>
                              <w:t>par la distribution</w:t>
                              <w:br/>
                              <w:t>de Rice-Nakagami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mite de 0,01% pour le</w:t>
                              <w:br/>
                              <w:t xml:space="preserve">brouillage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une li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</w:t>
                              <w:br/>
                              <w:t>Angle d'élévation</w:t>
                              <w:br/>
                              <w:t>Gain maximum de l'antenne dans la direction de vis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6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mobile terrestre par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à 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nouissements sur le trajet</w:t>
                              <w:br/>
                              <w:t>Durée des évanouissements</w:t>
                              <w:br/>
                              <w:t>Durée sans évanouissemen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 à 3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hauteur d'orbite utilis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  <w:br/>
                              <w:t>Pourcentage de</w:t>
                              <w:br/>
                              <w:t>la distance</w:t>
                              <w:br/>
                              <w:t xml:space="preserve">parcourue 1 à 20%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une li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</w:t>
                              <w:br/>
                              <w:t>Angle d'élévation Pourcentage de la distance parcourue</w:t>
                              <w:br/>
                              <w:t>Niveau approximatif de l'occultation op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mobile aéronautique par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à 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nouissements dus à la surface</w:t>
                              <w:br/>
                              <w:t>de la mer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à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hauteur d'orbite utilisab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squ'à</w:t>
                              <w:br/>
                              <w:t>0,001% par la distribution de</w:t>
                              <w:br/>
                              <w:t>Rice</w:t>
                              <w:noBreakHyphen/>
                              <w:t xml:space="preserve">Nakagami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 s'applique pas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une li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</w:t>
                              <w:br/>
                              <w:t>Angle d'élévation</w:t>
                              <w:br/>
                              <w:t>Polarisation</w:t>
                              <w:br/>
                              <w:t>Gain maximum de l'antenne dans la direction de visée</w:t>
                              <w:br/>
                              <w:t>Hauteur des ante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fix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à 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mp de l'onde ionosphériqu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à 5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à 4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itude et longitude</w:t>
                              <w:br/>
                              <w:t>de l'émetteur</w:t>
                              <w:br/>
                              <w:t>Latitude et longitude</w:t>
                              <w:br/>
                              <w:t>du récepteur</w:t>
                              <w:br/>
                              <w:t>Distance</w:t>
                              <w:br/>
                              <w:t>Puissance de l'émetteur</w:t>
                              <w:br/>
                              <w:t>Fré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UIT-R P.8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fixe Service mobile Radiodiffus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 à point par l'intermédiaire d'impulsions météoriqu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issance reçue Taux d'impulsion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à 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à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à 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s'applique pa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équence</w:t>
                              <w:br/>
                              <w:t>Distance</w:t>
                              <w:br/>
                              <w:t>Puissance de l'émetteur Gain des ante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9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6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ourcentage du temps d'interruption; pour la disponibilité de service, soustraire la valeur de 100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8" w:right="1088" w:gutter="0" w:header="0" w:top="1088" w:footer="0" w:bottom="1088"/>
          <w:pgNumType w:fmt="decimal"/>
          <w:formProt w:val="false"/>
          <w:textDirection w:val="lrTb"/>
        </w:sectPr>
        <w:pStyle w:val="Blanc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6"/>
      <w:headerReference w:type="default" r:id="rId7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Times" w:hAnsi="Times" w:eastAsia="Times" w:cs="Times"/>
      <w:b/>
      <w:bCs/>
      <w:sz w:val="24"/>
      <w:szCs w:val="24"/>
      <w:lang w:val="fr-FR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  <w:lang w:val="fr-FR"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7T07:49:00Z</dcterms:created>
  <dc:creator>Bureau des radiocommunications de l'UIT (BR)</dc:creator>
  <dc:description>Saisie + récup:  27.09.96   LS
M.E.P:              03.19.96   LS
Corr:                 08.10.96   LS
WW2-WW7 3.10.97  JC</dc:description>
  <cp:keywords>P 1144</cp:keywords>
  <dc:language>en-US</dc:language>
  <cp:lastModifiedBy>Composition des Publications</cp:lastModifiedBy>
  <cp:lastPrinted>1997-10-01T17:16:00Z</cp:lastPrinted>
  <dcterms:modified xsi:type="dcterms:W3CDTF">1997-10-22T09:12:00Z</dcterms:modified>
  <cp:revision>19</cp:revision>
  <dc:subject>Série P = Propagation des ondes radioélectriques</dc:subject>
  <dc:title>P.1144 - Guide pour l'application des méthodes de prévision de la propagation de la commission d'études 3 des radiocommunications</dc:title>
</cp:coreProperties>
</file>