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spacing w:before="0" w:after="0"/>
        <w:rPr>
          <w:lang w:val="fr-FR"/>
        </w:rPr>
      </w:pPr>
      <w:r>
        <w:rPr>
          <w:lang w:val="fr-FR"/>
        </w:rPr>
        <w:t>RECOMMANDATION  UIT-R  P.1144-1</w:t>
      </w:r>
    </w:p>
    <w:p>
      <w:pPr>
        <w:pStyle w:val="RecTitle"/>
        <w:rPr>
          <w:lang w:val="fr-FR"/>
        </w:rPr>
      </w:pPr>
      <w:r>
        <w:rPr>
          <w:lang w:val="fr-FR"/>
        </w:rPr>
        <w:t>GUIDE  POUR  L'APPLICATION  DES  MÉTHODES  DE  PRÉVISION</w:t>
        <w:br/>
        <w:t>DE  LA  PROPAGATION  DE  LA  COMMISSION  D'ÉTUDES  3</w:t>
        <w:br/>
        <w:t>DES  RADIOCOMMUNICATIONS</w:t>
      </w:r>
    </w:p>
    <w:p>
      <w:pPr>
        <w:pStyle w:val="RecTitleDate"/>
        <w:rPr>
          <w:lang w:val="fr-FR"/>
        </w:rPr>
      </w:pPr>
      <w:r>
        <w:rPr>
          <w:lang w:val="fr-FR"/>
        </w:rPr>
        <w:t>(1995-1999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P.1144-1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</w:r>
      <w:r>
        <w:rPr>
          <w:b/>
          <w:lang w:val="fr-FR"/>
        </w:rPr>
        <w:tab/>
      </w:r>
      <w:r>
        <w:rPr>
          <w:lang w:val="fr-FR"/>
        </w:rPr>
        <w:t>qu'il est nécessaire d'apporter de l'aide aux utilisateurs des Recommandations UIT-R de la série P (élaborées par la Commission d'études 3 des radiocommunications)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que les renseignements contenus dans le Tableau 1 soient utilisés comme indications pour l'application des diverses méthodes de prévision de la propagation contenues dans la série P des Recommandations de l'UIT-R (développées par la Commission d'études 3 des radiocommunications).</w:t>
      </w:r>
    </w:p>
    <w:p>
      <w:pPr>
        <w:pStyle w:val="Note"/>
        <w:rPr>
          <w:lang w:val="fr-FR"/>
        </w:rPr>
      </w:pPr>
      <w:r>
        <w:rPr>
          <w:lang w:val="fr-FR"/>
        </w:rPr>
        <w:t>NOTE 1 – A chacune des Recommandations UIT-R qui figurent dans le Tableau 1 sont associées des colonnes qui indiquent:</w:t>
      </w:r>
    </w:p>
    <w:p>
      <w:pPr>
        <w:pStyle w:val="Normal"/>
        <w:rPr/>
      </w:pPr>
      <w:r>
        <w:rPr>
          <w:i/>
          <w:lang w:val="fr-FR"/>
        </w:rPr>
        <w:t>Domaine d'application:</w:t>
      </w:r>
      <w:r>
        <w:rPr>
          <w:lang w:val="fr-FR"/>
        </w:rPr>
        <w:t xml:space="preserve"> le ou les services ou applications auxquels est destinée la Recommandation.</w:t>
      </w:r>
    </w:p>
    <w:p>
      <w:pPr>
        <w:pStyle w:val="Normal"/>
        <w:rPr/>
      </w:pPr>
      <w:r>
        <w:rPr>
          <w:i/>
          <w:lang w:val="fr-FR"/>
        </w:rPr>
        <w:t>Type:</w:t>
      </w:r>
      <w:r>
        <w:rPr>
          <w:lang w:val="fr-FR"/>
        </w:rPr>
        <w:t xml:space="preserve"> les cas auxquels s'applique la Recommandation, tels que point à point, point à zone, visibilité directe, etc.</w:t>
      </w:r>
    </w:p>
    <w:p>
      <w:pPr>
        <w:pStyle w:val="Normal"/>
        <w:rPr/>
      </w:pPr>
      <w:r>
        <w:rPr>
          <w:i/>
          <w:lang w:val="fr-FR"/>
        </w:rPr>
        <w:t>Données de sortie:</w:t>
      </w:r>
      <w:r>
        <w:rPr>
          <w:lang w:val="fr-FR"/>
        </w:rPr>
        <w:t xml:space="preserve"> la valeur du paramètre de sortie fournie par la méthode, par exemple, affaiblissement le long du trajet.</w:t>
      </w:r>
    </w:p>
    <w:p>
      <w:pPr>
        <w:pStyle w:val="Normal"/>
        <w:rPr/>
      </w:pPr>
      <w:r>
        <w:rPr>
          <w:i/>
          <w:lang w:val="fr-FR"/>
        </w:rPr>
        <w:t>Fréquences:</w:t>
      </w:r>
      <w:r>
        <w:rPr>
          <w:lang w:val="fr-FR"/>
        </w:rPr>
        <w:t xml:space="preserve"> la gamme des fréquences pour lesquelles s'applique la Recommandation.</w:t>
      </w:r>
    </w:p>
    <w:p>
      <w:pPr>
        <w:pStyle w:val="Normal"/>
        <w:rPr/>
      </w:pPr>
      <w:r>
        <w:rPr>
          <w:i/>
          <w:lang w:val="fr-FR"/>
        </w:rPr>
        <w:t>Distances:</w:t>
      </w:r>
      <w:r>
        <w:rPr>
          <w:lang w:val="fr-FR"/>
        </w:rPr>
        <w:t xml:space="preserve"> la gamme des distances pour lesquelles s'applique la Recommandation.</w:t>
      </w:r>
    </w:p>
    <w:p>
      <w:pPr>
        <w:pStyle w:val="Normal"/>
        <w:rPr/>
      </w:pPr>
      <w:r>
        <w:rPr>
          <w:i/>
          <w:lang w:val="fr-FR"/>
        </w:rPr>
        <w:t>Pourcentage du temps:</w:t>
      </w:r>
      <w:r>
        <w:rPr>
          <w:lang w:val="fr-FR"/>
        </w:rPr>
        <w:t xml:space="preserve"> valeurs ou gamme des valeurs des pourcentages de temps pour lesquelles s'applique la Recommandation. Le pourcentage du temps correspond à celui pendant lequel la valeur du signal prévu est dépassée au cours d'une année moyenne.</w:t>
      </w:r>
    </w:p>
    <w:p>
      <w:pPr>
        <w:pStyle w:val="Normal"/>
        <w:rPr/>
      </w:pPr>
      <w:r>
        <w:rPr>
          <w:i/>
          <w:lang w:val="fr-FR"/>
        </w:rPr>
        <w:t>Pourcentage des emplacements:</w:t>
      </w:r>
      <w:r>
        <w:rPr>
          <w:lang w:val="fr-FR"/>
        </w:rPr>
        <w:t xml:space="preserve"> la gamme des pourcentages des emplacements pour lesquels s'applique la Recommandation. Le pourcentage des emplacements correspond à celui, à l'intérieur, par exemple, d'un carré de 100 à 200 m de côté, où le signal prévu est dépassé.</w:t>
      </w:r>
    </w:p>
    <w:p>
      <w:pPr>
        <w:pStyle w:val="Normal"/>
        <w:rPr/>
      </w:pPr>
      <w:r>
        <w:rPr>
          <w:i/>
          <w:lang w:val="fr-FR"/>
        </w:rPr>
        <w:t>Hauteur des terminaux:</w:t>
      </w:r>
      <w:r>
        <w:rPr>
          <w:lang w:val="fr-FR"/>
        </w:rPr>
        <w:t xml:space="preserve"> la gamme des hauteurs des antennes des terminaux pour lesquelles s'applique la Recommandation.</w:t>
      </w:r>
    </w:p>
    <w:p>
      <w:pPr>
        <w:pStyle w:val="Normal"/>
        <w:rPr/>
      </w:pPr>
      <w:r>
        <w:rPr>
          <w:i/>
          <w:lang w:val="fr-FR"/>
        </w:rPr>
        <w:t>Données d'entrée:</w:t>
      </w:r>
      <w:r>
        <w:rPr>
          <w:lang w:val="fr-FR"/>
        </w:rPr>
        <w:t xml:space="preserve"> la liste des paramètres utilisés par la méthode de la Recommandation; ces paramètres sont classés par ordre d'importance et, dans certains cas, on peut utiliser des valeurs par défaut.</w:t>
      </w:r>
    </w:p>
    <w:p>
      <w:pPr>
        <w:pStyle w:val="Normal"/>
        <w:rPr>
          <w:lang w:val="fr-FR"/>
        </w:rPr>
      </w:pPr>
      <w:r>
        <w:rPr>
          <w:lang w:val="fr-FR"/>
        </w:rPr>
        <w:t>Le Tableau 1 contient des renseignements qui sont déjà fournis par les Recommandations elles-mêmes, mais il permet aux utilisateurs de se rendre compte rapidement des possibilités, et des limitations, des Recommandations sans avoir à se référer à leur 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Table"/>
        <w:rPr>
          <w:lang w:val="fr-FR"/>
        </w:rPr>
      </w:pPr>
      <w:r>
        <w:rPr>
          <w:lang w:val="fr-FR"/>
        </w:rPr>
        <w:t>TABLEAU  1</w:t>
      </w:r>
    </w:p>
    <w:p>
      <w:pPr>
        <w:pStyle w:val="TableTitle"/>
        <w:rPr>
          <w:lang w:val="fr-FR"/>
        </w:rPr>
      </w:pPr>
      <w:r>
        <w:rPr>
          <w:lang w:val="fr-FR"/>
        </w:rPr>
        <w:t>Méthodes UIT-R de prévision de la propagation des ondes radioélectriques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</w:t>
              <w:noBreakHyphen/>
              <w:t>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s les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 kHz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1 à 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 </w:t>
            </w:r>
            <w:r>
              <w:rPr>
                <w:sz w:val="16"/>
                <w:lang w:val="fr-FR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 s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Conductivité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</w:t>
              <w:noBreakHyphen/>
              <w:t>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30 MHz 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 </w:t>
            </w:r>
            <w:r>
              <w:rPr>
                <w:sz w:val="16"/>
                <w:lang w:val="fr-FR"/>
              </w:rPr>
              <w:t>0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10 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 </w:t>
            </w:r>
            <w:r>
              <w:rPr>
                <w:sz w:val="16"/>
                <w:lang w:val="fr-FR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i/>
                <w:sz w:val="16"/>
                <w:lang w:val="fr-FR"/>
              </w:rPr>
              <w:t xml:space="preserve">Emetteur: </w:t>
            </w:r>
            <w:r>
              <w:rPr>
                <w:sz w:val="16"/>
                <w:lang w:val="fr-FR"/>
              </w:rPr>
              <w:t>hauteur équivalente de moins de 0 m à</w:t>
              <w:br/>
              <w:t>plus de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 </w:t>
            </w:r>
            <w:r>
              <w:rPr>
                <w:sz w:val="16"/>
                <w:lang w:val="fr-FR"/>
              </w:rPr>
              <w:t>200 m</w:t>
              <w:br/>
            </w:r>
            <w:r>
              <w:rPr>
                <w:i/>
                <w:sz w:val="16"/>
                <w:lang w:val="fr-FR"/>
              </w:rPr>
              <w:t xml:space="preserve">Récepteur: </w:t>
            </w:r>
            <w:r>
              <w:rPr>
                <w:sz w:val="16"/>
                <w:lang w:val="fr-FR"/>
              </w:rPr>
              <w:t>1,5 à 4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</w:t>
              <w:br/>
              <w:t>Hauteur de l'antenne d'émission</w:t>
              <w:br/>
              <w:t>Fréquence</w:t>
              <w:br/>
              <w:t>Pourcentage de temps Hauteur de l'antenne</w:t>
              <w:br/>
              <w:t>de réception</w:t>
              <w:br/>
              <w:t>Angle de dégagement</w:t>
              <w:br/>
              <w:t>du terrain</w:t>
              <w:br/>
              <w:t>Irrégularité de terrain Pourcentage d'emplacemen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</w:t>
              <w:noBreakHyphen/>
              <w:t>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15 à 1,7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50 à 1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 </w:t>
            </w:r>
            <w:r>
              <w:rPr>
                <w:sz w:val="16"/>
                <w:lang w:val="fr-FR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Nombre de taches solaires</w:t>
              <w:br/>
              <w:t>Puissance de l'émetteur 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s utilisant des stations à la surface de la Terre; brouillag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00 MHz à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s spécifié mais jusqu'à et au</w:t>
              <w:noBreakHyphen/>
              <w:t>delà de l'horizon radioélectr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001 à 50</w:t>
              <w:br/>
              <w:t>Année moyenne</w:t>
              <w:br/>
              <w:t>et mois le plus dé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1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e profil de trajet</w:t>
              <w:br/>
              <w:t>Fréquence</w:t>
              <w:br/>
              <w:t>Pourcentage de temps</w:t>
              <w:br/>
              <w:t>Hauteur de l'antenne d'émission</w:t>
              <w:br/>
              <w:t>Hauteur de l'antenne de réception</w:t>
              <w:br/>
              <w:t>Latitude et longitude de l'émetteur</w:t>
              <w:br/>
              <w:t>Latitude et longitude du récepteur</w:t>
              <w:br/>
              <w:t>Données météorologiques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 xml:space="preserve">TABLEAU 1 </w:t>
      </w:r>
      <w:r>
        <w:rPr>
          <w:i/>
          <w:iCs/>
          <w:lang w:val="fr-FR"/>
        </w:rPr>
        <w:t>(suite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aéronaut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5 MHz à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0 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800 km (Pour les appli</w:t>
              <w:softHyphen/>
              <w:t>cations aéro</w:t>
              <w:softHyphen/>
              <w:t>nautiques, une distance horizon</w:t>
              <w:softHyphen/>
              <w:t>tale de 0 km ne veut pas dire une longueur de trajet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1: 15 m à 20 km</w:t>
              <w:br/>
              <w:t>H2: 1 à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Distance</w:t>
              <w:br/>
              <w:t>Hauteur de l'émetteur Fréquence</w:t>
              <w:br/>
              <w:t>Hauteur du récepteur Pourcentage du temp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terrestr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lang w:val="fr-FR"/>
              </w:rPr>
              <w:t xml:space="preserve">Emetteur </w:t>
            </w: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sz w:val="16"/>
                <w:lang w:val="fr-FR"/>
              </w:rPr>
              <w:t> 1 m Récepteur: 1 à 3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Distance</w:t>
              <w:br/>
              <w:t>Fréquence</w:t>
              <w:br/>
              <w:t>Hauteur de l'antenne d'émission</w:t>
              <w:br/>
              <w:t>Hauteur de l'antenne</w:t>
              <w:br/>
              <w:t>de réception</w:t>
              <w:br/>
              <w:t>Pourcentage du temps Pourcentage des emplacements</w:t>
              <w:br/>
              <w:t>Renseignements sur le terr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terres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z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 MHz à 3 GHz (Application limitée au</w:t>
              <w:noBreakHyphen/>
              <w:t>dessus de 1,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HF: 10 à 600 km</w:t>
              <w:br/>
              <w:t>UHF: 1 à</w:t>
              <w:br/>
              <w:t>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 spécifi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se: 20 m à 1 km Mobile: 1 à 1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</w:t>
              <w:br/>
              <w:t>Hauteur de l'antenne</w:t>
              <w:br/>
              <w:t>de la base</w:t>
              <w:br/>
              <w:t>Fréquence</w:t>
              <w:br/>
              <w:t>Hauteur de l'antenne</w:t>
              <w:br/>
              <w:t>du mobile</w:t>
              <w:br/>
              <w:t>Pourcentage du temps</w:t>
              <w:br/>
              <w:t>Couverture du s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aisons fixes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</w:t>
              <w:br/>
              <w:t>le long du trajet Amélioration apportée par la diversité (condition de temps clair)</w:t>
              <w:br/>
              <w:t>XPD</w:t>
              <w:br/>
              <w:t>Interruption</w:t>
              <w:br/>
              <w:t>Caractéristiques</w:t>
              <w:br/>
              <w:t>d'erreu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 MHz à 40 GHz envir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usqu'à 200 km en visibilité direc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s les pour</w:t>
              <w:softHyphen/>
              <w:t>centages de temps en condition de temps clair;</w:t>
              <w:br/>
              <w:t xml:space="preserve">1 à 0,001 en présence de précipitations </w:t>
            </w:r>
            <w:r>
              <w:rPr>
                <w:position w:val="6"/>
                <w:sz w:val="12"/>
                <w:lang w:val="fr-FR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auteur suffisante pour un dégage</w:t>
              <w:softHyphen/>
              <w:t>ment du traj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</w:t>
              <w:br/>
              <w:t>Hauteur de l'émetteur</w:t>
              <w:br/>
              <w:t>Fréquence</w:t>
              <w:br/>
              <w:t>Hauteur du récepteur</w:t>
              <w:br/>
              <w:t>Pourcentage du temps</w:t>
              <w:br/>
              <w:t>Données sur l'obstruction du trajet</w:t>
              <w:br/>
              <w:t>Données climatiques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 xml:space="preserve">TABLEAU  1 </w:t>
      </w:r>
      <w:r>
        <w:rPr>
          <w:i/>
          <w:iCs/>
          <w:lang w:val="fr-FR"/>
        </w:rPr>
        <w:t>(suite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diodiffusion Service fixe Service 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UF de référence Champ de l'onde ionosphérique Puissance dis</w:t>
              <w:softHyphen/>
              <w:t>ponible à l'entrée du récepteur Rapport signal/bruit</w:t>
              <w:br/>
              <w:t>LUF</w:t>
              <w:br/>
              <w:t>Fiabilité de circui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 à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0 à 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s les pourcentag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titude et longitude de l'émetteur</w:t>
              <w:br/>
              <w:t>Latitude et longitude du récepteur</w:t>
              <w:br/>
              <w:t>Nombre de taches</w:t>
              <w:br/>
              <w:t>solaires</w:t>
              <w:br/>
              <w:t>Mois</w:t>
              <w:br/>
              <w:t>Heure(s) de la journée Fréquences</w:t>
              <w:br/>
              <w:t>Puissance de l'émetteur Type d'antenne de l'émetteur</w:t>
              <w:br/>
              <w:t>Type d'antenne du récepteu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 par l'intermédiaire de E-sporadi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0 à 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</w:t>
              <w:br/>
              <w:t>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mobile maritime</w:t>
            </w:r>
          </w:p>
        </w:tc>
        <w:tc>
          <w:tcPr>
            <w:tcW w:w="1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 pour la</w:t>
              <w:br/>
              <w:t>Recommandation UIT</w:t>
              <w:noBreakHyphen/>
              <w:t>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aisons fixes trans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</w:t>
              <w:br/>
              <w:t>le long du traj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</w:t>
            </w:r>
            <w:r>
              <w:rPr>
                <w:sz w:val="16"/>
                <w:lang w:val="fr-FR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100 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, 50, 90, 99,</w:t>
              <w:br/>
              <w:t>et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Gain de l'antenne d'émission</w:t>
              <w:br/>
              <w:t>Gain de l'antenne de réception</w:t>
              <w:br/>
              <w:t>Géométrie du traje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Service fixe</w:t>
              <w:br/>
              <w:t>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</w:t>
              <w:br/>
              <w:t>le long du trajet</w:t>
            </w:r>
          </w:p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Gain de diversité et XPD </w:t>
              <w:br/>
              <w:t>(en présence des précipitations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ind w:left="57" w:hanging="0"/>
              <w:jc w:val="left"/>
              <w:rPr>
                <w:lang w:val="fr-FR"/>
              </w:rPr>
            </w:pPr>
            <w:r>
              <w:rPr>
                <w:sz w:val="16"/>
                <w:lang w:val="fr-FR"/>
              </w:rPr>
              <w:t>0,001-5 pour l'affaiblissement; 0,001-1 pour XP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météorologiques Fréquence</w:t>
              <w:br/>
              <w:t>Angle d'élévation</w:t>
              <w:br/>
              <w:t>Hauteur de la station terrienne</w:t>
              <w:br/>
              <w:t>Distance et angle entre</w:t>
              <w:br/>
              <w:t>les emplacements des stations terriennes (pour le gain de diversité)</w:t>
              <w:br/>
              <w:t>Diamètre des antennes</w:t>
              <w:br/>
              <w:t>et efficacité (pour la scintillation)</w:t>
              <w:br/>
              <w:t>Angle de polarisation (pour XPD)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 xml:space="preserve">TABLEAU  1 </w:t>
      </w:r>
      <w:r>
        <w:rPr>
          <w:i/>
          <w:iCs/>
          <w:lang w:val="fr-FR"/>
        </w:rPr>
        <w:t>(fin)</w:t>
      </w:r>
    </w:p>
    <w:tbl>
      <w:tblPr>
        <w:tblW w:w="140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th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aine</w:t>
              <w:br/>
              <w:t>d'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e</w:t>
              <w:br/>
              <w:t>sort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</w:t>
              <w:br/>
              <w:t>du tem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centage des</w:t>
              <w:br/>
              <w:t>emplac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auteur des</w:t>
              <w:br/>
              <w:t>termin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d'entr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ordination en fréquence</w:t>
              <w:br/>
              <w:t>de la station terrien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 de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stance à partir de laquelle on obtient l'affai</w:t>
              <w:softHyphen/>
              <w:t xml:space="preserve">blissement de propagation requis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0 MHz à 10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jusqu'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001 à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 spécifi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ffaiblissement de transmission minimum de base</w:t>
              <w:br/>
              <w:t xml:space="preserve">Fréquence </w:t>
              <w:br/>
              <w:t>Pourcentage du temps</w:t>
              <w:br/>
              <w:t>Angle d'élévation de la</w:t>
              <w:br/>
              <w:t>station terrien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mobile maritim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vanouissements dus à la surface de la mer</w:t>
              <w:br/>
              <w:t>Durée des évanouissements Brouillage (satellite adjacent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8 à 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usqu'à 0,001%</w:t>
              <w:br/>
              <w:t>par la distribution</w:t>
              <w:br/>
              <w:t>de Rice-Nakagami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mite de 0,01% pour le</w:t>
              <w:br/>
              <w:t>brouillage</w:t>
            </w:r>
            <w:r>
              <w:rPr>
                <w:sz w:val="12"/>
                <w:lang w:val="fr-FR"/>
              </w:rPr>
              <w:t xml:space="preserve"> </w:t>
            </w:r>
            <w:r>
              <w:rPr>
                <w:position w:val="6"/>
                <w:sz w:val="12"/>
                <w:lang w:val="fr-FR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Angle d'élévation</w:t>
              <w:br/>
              <w:t>Gain maximum de l'antenne dans la direction de visé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-635</wp:posOffset>
                      </wp:positionV>
                      <wp:extent cx="0" cy="10979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-0.05pt" to="-26.25pt,8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fr-FR"/>
              </w:rPr>
              <w:t>Rec. UIT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mobile terrestr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vanouissements sur le trajet</w:t>
              <w:br/>
              <w:t>Durée des évanouissements</w:t>
              <w:br/>
              <w:t>Durée sans évanouissemen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8 à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  <w:br/>
              <w:t>Pourcentage de</w:t>
              <w:br/>
              <w:t>la distance</w:t>
              <w:br/>
              <w:t xml:space="preserve">parcourue 1 à 80% </w:t>
            </w:r>
            <w:r>
              <w:rPr>
                <w:position w:val="6"/>
                <w:sz w:val="12"/>
                <w:lang w:val="fr-FR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Angle d'élévation Pourcentage de la distance parcourue</w:t>
              <w:br/>
              <w:t>Niveau approximatif de l'occultation opti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mobile aéronautique par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vanouissements dus à la surface</w:t>
              <w:br/>
              <w:t>de la m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à 2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ute hauteur d'orbite utilis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usqu'à</w:t>
              <w:br/>
              <w:t>0,001% par la distribution de</w:t>
              <w:br/>
              <w:t>Rice</w:t>
              <w:noBreakHyphen/>
              <w:t xml:space="preserve">Nakagami </w:t>
            </w:r>
            <w:r>
              <w:rPr>
                <w:position w:val="6"/>
                <w:sz w:val="12"/>
                <w:lang w:val="fr-FR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Ne s'applique p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cune li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Angle d'élévation</w:t>
              <w:br/>
              <w:t>Polarisation</w:t>
              <w:br/>
              <w:t>Gain maximum de l'antenne dans la direction de visée</w:t>
              <w:br/>
              <w:t>Hauteur des antenn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41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fix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amp de l'onde ionosphé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 à 5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0 à 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titude et longitude</w:t>
              <w:br/>
              <w:t>de l'émetteur</w:t>
              <w:br/>
              <w:t>Latitude et longitude</w:t>
              <w:br/>
              <w:t>du récepteur</w:t>
              <w:br/>
              <w:t>Distance</w:t>
              <w:br/>
              <w:t>Puissance de l'émetteur</w:t>
              <w:br/>
              <w:t>Fréquen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c. UIT-R P.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 fixe Service mobile Radiodiffus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 à point par l'intermédiaire d'impulsions météoriqu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uissance reçue Taux d'impulsion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 à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fr-FR"/>
              </w:rPr>
              <w:t>100 à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sz w:val="16"/>
                <w:lang w:val="fr-FR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à 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 s'applique p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équence</w:t>
              <w:br/>
              <w:t>Distance</w:t>
              <w:br/>
              <w:t>Puissance de l'émetteur</w:t>
              <w:br/>
              <w:t>Gain des antennes</w:t>
            </w:r>
          </w:p>
        </w:tc>
      </w:tr>
      <w:tr>
        <w:trPr/>
        <w:tc>
          <w:tcPr>
            <w:tcW w:w="14006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57" w:right="0" w:hanging="0"/>
              <w:rPr>
                <w:lang w:val="fr-FR"/>
              </w:rPr>
            </w:pPr>
            <w:r>
              <w:rPr>
                <w:position w:val="6"/>
                <w:sz w:val="12"/>
                <w:lang w:val="fr-FR"/>
              </w:rPr>
              <w:t>(1)</w:t>
            </w:r>
            <w:r>
              <w:rPr>
                <w:position w:val="6"/>
                <w:lang w:val="fr-FR"/>
              </w:rPr>
              <w:tab/>
            </w:r>
            <w:r>
              <w:rPr>
                <w:sz w:val="16"/>
                <w:lang w:val="fr-FR"/>
              </w:rPr>
              <w:t>Pourcentage du temps d'interruption; pour la disponibilité de service, soustraire la valeur de 100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6"/>
      <w:headerReference w:type="default" r:id="rId7"/>
      <w:headerReference w:type="first" r:id="rId8"/>
      <w:type w:val="even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firstLine="36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1144-1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firstLine="360"/>
      <w:rPr/>
    </w:pPr>
    <w:r>
      <w:rPr/>
      <w:tab/>
    </w:r>
    <w:r>
      <w:rPr>
        <w:lang w:val="fr-FR"/>
      </w:rPr>
      <w:t>Rec. UIT-R P.1144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35pt;mso-wrap-distance-left:0pt;mso-wrap-distance-right:0pt;mso-wrap-distance-top:0pt;mso-wrap-distance-bottom:0pt;margin-top:0.05pt;mso-position-vertical-relative:text;margin-left:48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UIT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UIT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UIT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UIT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36:00Z</dcterms:created>
  <dc:creator>Bureau des radiocommunications de l'UIT (BR)</dc:creator>
  <dc:description>Saisie AC 20.9.99
MEP  AC 21.9.99
Dict. AC 21.9.99
Corr. BAT  AC 28.9.99 
Ultimes:     03.11.99   JC
Corr. Header tabl.Ital.:   30.11.99/JC</dc:description>
  <cp:keywords>P 1144-1</cp:keywords>
  <dc:language>en-US</dc:language>
  <cp:lastModifiedBy>Composition des Publications</cp:lastModifiedBy>
  <cp:lastPrinted>1999-11-30T15:51:00Z</cp:lastPrinted>
  <dcterms:modified xsi:type="dcterms:W3CDTF">2001-05-30T14:43:00Z</dcterms:modified>
  <cp:revision>4</cp:revision>
  <dc:subject>Série P = Propagation des ondes radioélectriques</dc:subject>
  <dc:title>P.1144-1 - Guide pour l'application des méthodes de prévision de la propagation de la commission d'études 3 des radiocommunications</dc:title>
</cp:coreProperties>
</file>