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P.1144-1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GUÍA  PARA  LA  APLICACIÓN  DE  LOS  MÉTODOS  DE  PROPAGACIÓN</w:t>
        <w:br/>
        <w:t>DE  LA  COMISIÓN  DE  ESTUDIO  3  DE  RADIOCOMUNICACIONES</w:t>
      </w:r>
    </w:p>
    <w:p>
      <w:pPr>
        <w:pStyle w:val="RepTitleDate"/>
        <w:rPr>
          <w:lang w:val="es-ES_tradnl"/>
        </w:rPr>
      </w:pPr>
      <w:r>
        <w:rPr>
          <w:lang w:val="es-ES_tradnl"/>
        </w:rPr>
        <w:t>(1995-1999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P.1144-1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s necesario ayudar a los usuarios de las Recomendaciones UIT-R de la Serie P (elaboradas por la Comisión de Estudio 3 de Radiocomunicaciones)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  <w:tab/>
      </w:r>
      <w:r>
        <w:rPr>
          <w:lang w:val="es-ES_tradnl"/>
        </w:rPr>
        <w:t>que se utilice la información del Cuadro 1 como orientación para aplicar los diversos métodos de propagación que se exponen en las Recomendaciones UIT-R de la Serie P (elaboradas por la Comisión de Estudio 3 de Radiocomunicaciones).</w:t>
      </w:r>
    </w:p>
    <w:p>
      <w:pPr>
        <w:pStyle w:val="Note"/>
        <w:rPr>
          <w:lang w:val="es-ES_tradnl"/>
        </w:rPr>
      </w:pPr>
      <w:r>
        <w:rPr>
          <w:lang w:val="es-ES_tradnl"/>
        </w:rPr>
        <w:t>NOTA 1 – Para cada una de las Recomendaciones UIT-R que figuran en el Cuadro 1 hay columnas de información correspondientes que indican:</w:t>
      </w:r>
    </w:p>
    <w:p>
      <w:pPr>
        <w:pStyle w:val="Normal"/>
        <w:rPr/>
      </w:pPr>
      <w:r>
        <w:rPr>
          <w:i/>
          <w:lang w:val="es-ES_tradnl"/>
        </w:rPr>
        <w:t>Aplicación:</w:t>
      </w:r>
      <w:r>
        <w:rPr>
          <w:lang w:val="es-ES_tradnl"/>
        </w:rPr>
        <w:t xml:space="preserve"> El servicio o servicios o la aplicación a que se refiere la Recomendación.</w:t>
      </w:r>
    </w:p>
    <w:p>
      <w:pPr>
        <w:pStyle w:val="Normal"/>
        <w:rPr/>
      </w:pPr>
      <w:r>
        <w:rPr>
          <w:i/>
          <w:lang w:val="es-ES_tradnl"/>
        </w:rPr>
        <w:t>Tipo:</w:t>
      </w:r>
      <w:r>
        <w:rPr>
          <w:lang w:val="es-ES_tradnl"/>
        </w:rPr>
        <w:t xml:space="preserve"> La situación a la que se aplica la Recomendación, por ejemplo, punto a punto, punto a zona, visibilidad directa, etc.</w:t>
      </w:r>
    </w:p>
    <w:p>
      <w:pPr>
        <w:pStyle w:val="Normal"/>
        <w:rPr/>
      </w:pPr>
      <w:r>
        <w:rPr>
          <w:i/>
          <w:lang w:val="es-ES_tradnl"/>
        </w:rPr>
        <w:t>Resultado:</w:t>
      </w:r>
      <w:r>
        <w:rPr>
          <w:lang w:val="es-ES_tradnl"/>
        </w:rPr>
        <w:t xml:space="preserve"> El valor del parámetro resultante de la aplicación del método de la Recomendación, por ejemplo, las pérdidas del trayecto.</w:t>
      </w:r>
    </w:p>
    <w:p>
      <w:pPr>
        <w:pStyle w:val="Normal"/>
        <w:rPr/>
      </w:pPr>
      <w:r>
        <w:rPr>
          <w:i/>
          <w:lang w:val="es-ES_tradnl"/>
        </w:rPr>
        <w:t>Frecuencia:</w:t>
      </w:r>
      <w:r>
        <w:rPr>
          <w:lang w:val="es-ES_tradnl"/>
        </w:rPr>
        <w:t xml:space="preserve"> La gama aplicable de frecuencias de la Recomendación.</w:t>
      </w:r>
    </w:p>
    <w:p>
      <w:pPr>
        <w:pStyle w:val="Normal"/>
        <w:rPr/>
      </w:pPr>
      <w:r>
        <w:rPr>
          <w:i/>
          <w:lang w:val="es-ES_tradnl"/>
        </w:rPr>
        <w:t>Distancia:</w:t>
      </w:r>
      <w:r>
        <w:rPr>
          <w:lang w:val="es-ES_tradnl"/>
        </w:rPr>
        <w:t xml:space="preserve"> La gama aplicable de distancias de la Recomendación.</w:t>
      </w:r>
    </w:p>
    <w:p>
      <w:pPr>
        <w:pStyle w:val="Normal"/>
        <w:rPr/>
      </w:pPr>
      <w:r>
        <w:rPr>
          <w:i/>
          <w:lang w:val="es-ES_tradnl"/>
        </w:rPr>
        <w:t>Porcentaje del tiempo:</w:t>
      </w:r>
      <w:r>
        <w:rPr>
          <w:lang w:val="es-ES_tradnl"/>
        </w:rPr>
        <w:t xml:space="preserve"> Valores de porcentajes de tiempo aplicables o gama de valores de la Recomendación; se refiere al porcentaje del tiempo en que se excede la señal prevista durante un año promedio.</w:t>
      </w:r>
    </w:p>
    <w:p>
      <w:pPr>
        <w:pStyle w:val="Normal"/>
        <w:rPr/>
      </w:pPr>
      <w:r>
        <w:rPr>
          <w:i/>
          <w:lang w:val="es-ES_tradnl"/>
        </w:rPr>
        <w:t xml:space="preserve">Porcentaje de emplazamientos: </w:t>
      </w:r>
      <w:r>
        <w:rPr>
          <w:iCs/>
          <w:lang w:val="es-ES_tradnl"/>
        </w:rPr>
        <w:t>G</w:t>
      </w:r>
      <w:r>
        <w:rPr>
          <w:lang w:val="es-ES_tradnl"/>
        </w:rPr>
        <w:t>ama porcentual de emplazamientos aplicable de la Recomendación; se trata del porcentaje de emplazamientos dentro de un cuadrado, por ejemplo, de 100-200 m de lado en el que se excede la señal prevista.</w:t>
      </w:r>
    </w:p>
    <w:p>
      <w:pPr>
        <w:pStyle w:val="Normal"/>
        <w:rPr/>
      </w:pPr>
      <w:r>
        <w:rPr>
          <w:i/>
          <w:lang w:val="es-ES_tradnl"/>
        </w:rPr>
        <w:t>Altura del terminal:</w:t>
      </w:r>
      <w:r>
        <w:rPr>
          <w:lang w:val="es-ES_tradnl"/>
        </w:rPr>
        <w:t xml:space="preserve"> Gama aplicable de alturas de la antena del terminal a que se refiere la Recomendación.</w:t>
      </w:r>
    </w:p>
    <w:p>
      <w:pPr>
        <w:pStyle w:val="Normal"/>
        <w:rPr/>
      </w:pPr>
      <w:r>
        <w:rPr>
          <w:i/>
          <w:lang w:val="es-ES_tradnl"/>
        </w:rPr>
        <w:t>Datos de partida:</w:t>
      </w:r>
      <w:r>
        <w:rPr>
          <w:lang w:val="es-ES_tradnl"/>
        </w:rPr>
        <w:t xml:space="preserve"> Lista de parámetros utilizada en el método de la Recomendación; la lista se ordena según la importancia del parámetro y, en algunos casos, pueden utilizarse valores por defec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información indicada en el Cuadro 1 figura ya en las propias Recomendaciones; no obstante, dicho Cuadro permite a los usuarios examinar rápidamente la capacidad (y limitaciones) de las Recomendaciones sin necesidad de buscar en el tex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 xml:space="preserve">Métodos de predicción de la propagación de ondas radioeléctricas del UIT-R </w:t>
      </w:r>
    </w:p>
    <w:p>
      <w:pPr>
        <w:pStyle w:val="Blanc"/>
        <w:rPr>
          <w:sz w:val="8"/>
          <w:lang w:val="es-ES_tradnl"/>
        </w:rPr>
      </w:pPr>
      <w:r>
        <w:rPr>
          <w:sz w:val="8"/>
          <w:lang w:val="es-ES_tradnl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to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lic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sulta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cuen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centaje del tiem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centaje de emplazami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57" w:right="57" w:hanging="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tura del termi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tos de partid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dos los servicio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nsidad de camp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 kHz a 3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>1 a 10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 base en el sue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cuencia</w:t>
              <w:br/>
              <w:t>Conductividad del suel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diodifus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z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nsidad de camp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>30 MHz a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>00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 xml:space="preserve">10 a </w:t>
            </w:r>
            <w:r>
              <w:rPr>
                <w:rFonts w:cs="Tms Rmn;Times New Roman" w:ascii="Tms Rmn;Times New Roman" w:hAnsi="Tms Rmn;Times New Roman"/>
                <w:sz w:val="16"/>
                <w:lang w:val="es-ES_tradnl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rFonts w:cs="Tms Rmn;Times New Roman" w:ascii="Tms Rmn;Times New Roman" w:hAnsi="Tms Rmn;Times New Roman"/>
                <w:sz w:val="16"/>
                <w:lang w:val="es-ES_tradnl"/>
              </w:rPr>
              <w:t>000</w:t>
            </w:r>
            <w:r>
              <w:rPr>
                <w:sz w:val="16"/>
                <w:lang w:val="es-ES_tradnl"/>
              </w:rPr>
              <w:t>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, 5, 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 a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s-ES_tradnl"/>
              </w:rPr>
              <w:t>Transmisor:</w:t>
            </w:r>
            <w:r>
              <w:rPr>
                <w:sz w:val="16"/>
                <w:lang w:val="es-ES_tradnl"/>
              </w:rPr>
              <w:t xml:space="preserve"> altura efectiva desde menos de 0 m hasta más de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 xml:space="preserve">200 m </w:t>
            </w:r>
            <w:r>
              <w:rPr>
                <w:i/>
                <w:sz w:val="16"/>
                <w:lang w:val="es-ES_tradnl"/>
              </w:rPr>
              <w:t>Receptor:</w:t>
            </w:r>
            <w:r>
              <w:rPr>
                <w:sz w:val="16"/>
                <w:lang w:val="es-ES_tradnl"/>
              </w:rPr>
              <w:t xml:space="preserve"> 1,5 a 4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</w:t>
              <w:br/>
              <w:t>Altura de la antena de transmisión</w:t>
              <w:br/>
              <w:t>Frecuencia</w:t>
              <w:br/>
              <w:t>Porcentaje de tiempo</w:t>
              <w:br/>
              <w:t>Altura de la antena de recepción</w:t>
              <w:br/>
              <w:t>Ángulo de despejamiento del terminal</w:t>
              <w:br/>
              <w:t>Irregularidad del terreno</w:t>
              <w:br/>
              <w:t>Porcentaje de emplaza</w:t>
              <w:softHyphen/>
              <w:t>miento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1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diodifus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z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nsidad de campo de la</w:t>
              <w:br/>
              <w:t>onda ionosféri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5 a 1,7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>50 a 1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titud y longitud del</w:t>
              <w:br/>
              <w:t>transmisor</w:t>
              <w:br/>
              <w:t>Latitud y longitud del</w:t>
              <w:br/>
              <w:t>receptor</w:t>
              <w:br/>
              <w:t>Distancia</w:t>
              <w:br/>
              <w:t>Número de manchas</w:t>
              <w:br/>
              <w:t>solares</w:t>
              <w:br/>
              <w:t>Potencia del transmisor</w:t>
              <w:br/>
              <w:t>Frecuenci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rvicios</w:t>
              <w:br/>
              <w:t>que emplean estaciones</w:t>
              <w:br/>
              <w:t>situadas en la superficie de la Tierra;</w:t>
              <w:br/>
              <w:t>interferen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érdidas del trayec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00 MHz a 30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especificada, pero llega hasta el horizonte radioeléctrico y más allá de é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1 a 50</w:t>
              <w:br/>
              <w:t>Año medio y mes más desfavor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se especifican lími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tos del perfil del trayecto</w:t>
              <w:br/>
              <w:t>Frecuencia</w:t>
              <w:br/>
              <w:t>Porcentaje de tiempo</w:t>
              <w:br/>
              <w:t>Altura de la antena de transmisión</w:t>
              <w:br/>
              <w:t>Altura de la antena de recepción</w:t>
              <w:br/>
              <w:t>Latitud y longitud del transmisor</w:t>
              <w:br/>
              <w:t>Latitud y longitud del receptor</w:t>
              <w:br/>
              <w:t>Datos meteorológicos</w:t>
            </w:r>
          </w:p>
        </w:tc>
      </w:tr>
    </w:tbl>
    <w:p>
      <w:p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Table"/>
        <w:rPr>
          <w:lang w:val="es-ES_tradnl"/>
        </w:rPr>
      </w:pPr>
      <w:r>
        <w:rPr>
          <w:lang w:val="es-ES_tradnl"/>
        </w:rPr>
        <w:t xml:space="preserve">CUADRO  1 </w:t>
      </w:r>
      <w:r>
        <w:rPr>
          <w:i/>
          <w:iCs/>
          <w:lang w:val="es-ES_tradnl"/>
        </w:rPr>
        <w:t>(Continuación)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to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lic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sulta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cuen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centaje del tiem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centaje de emplazami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tura del termi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tos de partid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óvil aeronáutic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z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érdidas del trayec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5 MHz a 15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  <w:lang w:val="es-ES_tradnl"/>
              </w:rPr>
              <w:t>0 a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>800 km (para aplicaciones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aeronáuticas, la distancia 0 km en horizontal no implica longitud del trayecto de 0 km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, 50, 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1: 15 m a 20 km</w:t>
              <w:br/>
              <w:t>H2: 1 km a 20 k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</w:t>
              <w:br/>
              <w:t>Altura del transmisor</w:t>
              <w:br/>
              <w:t>Frecuencia</w:t>
              <w:br/>
              <w:t>Altura del receptor</w:t>
              <w:br/>
              <w:t>Porcentaje de tiemp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1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óvil terrestre Radiodifus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z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nsidad de camp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 a 3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 a 5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 a  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 a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  <w:lang w:val="es-ES_tradnl"/>
              </w:rPr>
              <w:t xml:space="preserve">Transmisor </w:t>
            </w:r>
            <w:r>
              <w:rPr>
                <w:rFonts w:cs="Symbol" w:ascii="Symbol" w:hAnsi="Symbol"/>
                <w:sz w:val="16"/>
                <w:lang w:val="es-ES_tradnl"/>
              </w:rPr>
              <w:t></w:t>
            </w:r>
            <w:r>
              <w:rPr>
                <w:sz w:val="16"/>
                <w:lang w:val="es-ES_tradnl"/>
              </w:rPr>
              <w:t xml:space="preserve"> 1 m</w:t>
              <w:br/>
              <w:t>Receptor: 1 a 3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</w:t>
              <w:br/>
              <w:t>Frecuencia</w:t>
              <w:br/>
              <w:t>Altura de la antena del transmisor</w:t>
              <w:br/>
              <w:t>Altura de la antena del receptor</w:t>
              <w:br/>
              <w:t>Porcentaje de tiempo</w:t>
              <w:br/>
              <w:t>Porcentaje de emplaza</w:t>
              <w:softHyphen/>
              <w:t>mientos</w:t>
              <w:br/>
              <w:t>Información del terren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óvil terrest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z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nsidad de camp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 MHz a 3 GHz</w:t>
              <w:br/>
              <w:t>(Aplicación limitada por encima de 1,5 GHz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ndas métricas: 10 a 600 km Ondas decimé</w:t>
              <w:softHyphen/>
              <w:t>tricas: 1 a 1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ndas métricas: 1, 10, 50</w:t>
              <w:br/>
              <w:t>Ondas decimé</w:t>
              <w:softHyphen/>
              <w:t>tricas: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especific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se: 20 m a 1 km</w:t>
              <w:br/>
              <w:t>Móvil: 1 a 10 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</w:t>
              <w:br/>
              <w:t>Altura de la antena base</w:t>
              <w:br/>
              <w:t>Frecuencia</w:t>
              <w:br/>
              <w:t>Altura de la antena móvil</w:t>
              <w:br/>
              <w:t>Porcentaje de tiempo</w:t>
              <w:br/>
              <w:t>Morfografí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sibilidad directa</w:t>
              <w:br/>
              <w:t>Enlaces fijo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</w:t>
              <w:br/>
              <w:t>Visibilidad direc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érdidas del trayecto</w:t>
              <w:br/>
              <w:t>Mejora de la diversidad (condiciones de cielo despejado) XPD</w:t>
              <w:br/>
              <w:t>Interrupción</w:t>
              <w:br/>
              <w:t xml:space="preserve">Característica </w:t>
              <w:br/>
              <w:t>de erro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roximadamente</w:t>
              <w:br/>
              <w:t>150 MHz a 40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asta 200 km con visibilidad direc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dos los porcentajes de tiempo en condiciones de cielo despejado;</w:t>
              <w:br/>
              <w:t xml:space="preserve">1 a 0,001 en condiciones de precipitación </w:t>
            </w:r>
            <w:r>
              <w:rPr>
                <w:position w:val="6"/>
                <w:sz w:val="12"/>
                <w:lang w:val="es-ES_tradnl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tura suficiente para asegurar el despejamiento especificado del trayec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</w:t>
              <w:br/>
              <w:t>Altura del transmisor</w:t>
              <w:br/>
              <w:t>Frecuencia</w:t>
              <w:br/>
              <w:t>Altura del receptor</w:t>
              <w:br/>
              <w:t>Porcentaje de tiempo</w:t>
              <w:br/>
              <w:t>Datos de obstrucción del terreno</w:t>
              <w:br/>
              <w:t>Datos climáticos</w:t>
            </w:r>
          </w:p>
        </w:tc>
      </w:tr>
    </w:tbl>
    <w:p>
      <w:pPr>
        <w:pStyle w:val="Tablefin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1</w:t>
      </w:r>
      <w:r>
        <w:rPr>
          <w:i/>
          <w:iCs/>
          <w:lang w:val="es-ES_tradnl"/>
        </w:rPr>
        <w:t xml:space="preserve"> (Continuación)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to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lic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sulta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cuen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centaje del tiem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centaje de emplazami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tura del termi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tos de partid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diodifusión</w:t>
              <w:br/>
              <w:t>Fijo</w:t>
              <w:br/>
              <w:t>Móvi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F básica</w:t>
              <w:br/>
              <w:t>Intensidad de campo de la</w:t>
              <w:br/>
              <w:t>onda ionosférica</w:t>
              <w:br/>
              <w:t>Potencia disponi</w:t>
              <w:softHyphen/>
              <w:t>ble en el receptor</w:t>
              <w:br/>
              <w:t>Relación señal/ruido</w:t>
              <w:br/>
              <w:t>LUF</w:t>
              <w:br/>
              <w:t>Fiabilidad del circui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 a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>0 a 40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 </w:t>
            </w:r>
            <w:r>
              <w:rPr>
                <w:sz w:val="16"/>
                <w:lang w:val="es-ES_tradnl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dos los porcentaj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titud y longitud del transmisor</w:t>
              <w:br/>
              <w:t>Latitud y longitud del receptor</w:t>
              <w:br/>
              <w:t>Número de manchas solares</w:t>
              <w:br/>
              <w:t>Mes</w:t>
              <w:br/>
              <w:t>Hora(s) del día</w:t>
              <w:br/>
              <w:t>Frecuencias</w:t>
              <w:br/>
              <w:t>Potencia del transmisor</w:t>
              <w:br/>
              <w:t>Tipo de antena del transmisor</w:t>
              <w:br/>
              <w:t>Tipo de antena del</w:t>
              <w:br/>
              <w:t>recepto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jo</w:t>
              <w:br/>
              <w:t>Móvil</w:t>
              <w:br/>
              <w:t>Radiodifus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 a través de la capa</w:t>
              <w:br/>
              <w:t>E esporád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nsidad de camp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 a 10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>0 a 4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 a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</w:t>
              <w:br/>
              <w:t>Frecuenci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óvil</w:t>
              <w:br/>
              <w:t>marítimo</w:t>
            </w:r>
          </w:p>
        </w:tc>
        <w:tc>
          <w:tcPr>
            <w:tcW w:w="1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o en la Recomendación UIT-R P.3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laces fijos transhorizon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érdidas del trayec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rFonts w:cs="Symbol" w:ascii="Symbol" w:hAnsi="Symbol"/>
                <w:sz w:val="16"/>
                <w:lang w:val="es-ES_tradnl"/>
              </w:rPr>
              <w:t></w:t>
            </w:r>
            <w:r>
              <w:rPr>
                <w:sz w:val="16"/>
                <w:lang w:val="es-ES_tradnl"/>
              </w:rPr>
              <w:t>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>100 a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, 50, 90, 99 y 99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se especifican lími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cuencia</w:t>
              <w:br/>
              <w:t>Ganancia de la antena transmisora</w:t>
              <w:br/>
              <w:t>Ganancia de la antena receptora</w:t>
              <w:br/>
              <w:t>Geometría del trayec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jo por saté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>Pérdidas del trayecto</w:t>
              <w:br/>
              <w:t>Ganancia de diversidad y XPD (en condiciones de precipitación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 a 5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alquier altura de órbita práct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1-5 para la atenuación; 0,001-1 para XP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hay lí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tos meteorológicos</w:t>
              <w:br/>
              <w:t>Frecuencia</w:t>
              <w:br/>
              <w:t>Ángulo de elevación</w:t>
              <w:br/>
              <w:t>Altura de la estación terrena</w:t>
              <w:br/>
              <w:t>Separación y ángulo entre emplazamientos de estación terrena (para ganancia de diversidad)</w:t>
              <w:br/>
              <w:t>Diámetro y eficacia de la antena (para el centelleo)</w:t>
              <w:br/>
              <w:t>Ángulo de polarización (para XPD)</w:t>
            </w:r>
          </w:p>
        </w:tc>
      </w:tr>
    </w:tbl>
    <w:p>
      <w:pPr>
        <w:pStyle w:val="Tablefin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able"/>
        <w:rPr>
          <w:lang w:val="es-ES_tradnl"/>
        </w:rPr>
      </w:pPr>
      <w:r>
        <w:rPr>
          <w:lang w:val="es-ES_tradnl"/>
        </w:rPr>
        <w:t xml:space="preserve">CUADRO  1 </w:t>
      </w:r>
      <w:r>
        <w:rPr>
          <w:i/>
          <w:iCs/>
          <w:lang w:val="es-ES_tradnl"/>
        </w:rPr>
        <w:t>(Fin)</w:t>
      </w:r>
    </w:p>
    <w:tbl>
      <w:tblPr>
        <w:tblW w:w="14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985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to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lic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sulta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cuen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centaje del tiem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rcentaje de emplazami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tura del termi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tos de partida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ordinación de frecuencia de la estación terre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 de coordin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stancia a la</w:t>
              <w:br/>
              <w:t>que se logran las pérdidas de propa</w:t>
              <w:softHyphen/>
              <w:t>gación requerida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0 MHz a 10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>Hasta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>2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1 a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se especifican lími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érdida de transmisión básica mínima</w:t>
              <w:br/>
              <w:t>Frecuencia</w:t>
              <w:br/>
              <w:t>Porcentaje de tiempo</w:t>
              <w:br/>
              <w:t>Ángulo de elevación de la estación terrena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996950</wp:posOffset>
                      </wp:positionV>
                      <wp:extent cx="0" cy="11017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5pt,78.5pt" to="-25.5pt,16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s-ES_tradnl"/>
              </w:rPr>
              <w:t>Rec. UIT-R P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óvil marítimo por saté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  <w:lang w:val="es-ES_tradnl"/>
              </w:rPr>
              <w:t>Desvanecimiento causado por la superficie del mar</w:t>
              <w:br/>
              <w:t>Duración del desvanecimiento</w:t>
              <w:br/>
              <w:t>Interferencia (satélite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adyacente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8 a 8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alquier altura orbital práct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asta 0,001% mediante una distribución Rice</w:t>
              <w:noBreakHyphen/>
              <w:t>Nakagami</w:t>
            </w:r>
          </w:p>
          <w:p>
            <w:pPr>
              <w:pStyle w:val="TableText"/>
              <w:spacing w:before="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ímite del 0,01% para la interferen</w:t>
              <w:softHyphen/>
              <w:t>cia</w:t>
            </w:r>
            <w:r>
              <w:rPr>
                <w:position w:val="6"/>
                <w:sz w:val="12"/>
                <w:lang w:val="es-ES_tradnl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hay lí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cuencia</w:t>
              <w:br/>
              <w:t>Ángulo de elevación</w:t>
              <w:br/>
              <w:t>Ganancia máxima en el eje de puntería de la antena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óvil terrestre por saté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vanecimiento del trayecto Duración del desvanecimiento Duración sin desvanecimiento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8 a 2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alquier altura orbital práct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  <w:br/>
              <w:t xml:space="preserve">Porcentaje de distancia recorrida de 1 a 80% </w:t>
            </w:r>
            <w:r>
              <w:rPr>
                <w:position w:val="6"/>
                <w:sz w:val="12"/>
                <w:lang w:val="es-ES_tradnl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hay lí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cuencia</w:t>
              <w:br/>
              <w:t>Ángulo de elevación</w:t>
              <w:br/>
              <w:t>Porcentaje de la distancia recorrida</w:t>
              <w:br/>
              <w:t>Nivel aproximado del enmascaramiento óptico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óvil aeronáutico</w:t>
              <w:br/>
              <w:t>por saté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vanecimiento</w:t>
              <w:br/>
              <w:t>causado por la superficie del m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 a 2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ualquier altura orbital práct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asta 0,001% mediante una distribución Rice</w:t>
              <w:noBreakHyphen/>
              <w:t>Nakagami</w:t>
            </w:r>
            <w:r>
              <w:rPr>
                <w:position w:val="6"/>
                <w:sz w:val="12"/>
                <w:lang w:val="es-ES_tradnl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hay lí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cuencia</w:t>
              <w:br/>
              <w:t>Ángulo de elevación</w:t>
              <w:br/>
              <w:t>Polarización</w:t>
              <w:br/>
              <w:t>Ganancia máxima en el eje de puntería de la antena</w:t>
              <w:br/>
              <w:t>Altura de la antena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j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nsidad de campo de la onda ionosféri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 a 500 k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>0 a 40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 xml:space="preserve"> 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titud y longitud del transmisor</w:t>
              <w:br/>
              <w:t>Latitud y longitud del receptor</w:t>
              <w:br/>
              <w:t>Distancia</w:t>
              <w:br/>
              <w:t>Potencia del transmisor</w:t>
              <w:br/>
              <w:t>Frecuencia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c. UIT-R P.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jo</w:t>
              <w:br/>
              <w:t>Móvil</w:t>
              <w:br/>
              <w:t>Radiodifus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to a punto por ráfagas meteóric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tencia recibida Cadencia de la ráfag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 a 10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lang w:val="es-ES_tradnl"/>
              </w:rPr>
              <w:t>100 a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 a 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aplic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cuencia</w:t>
              <w:br/>
              <w:t>Distancia</w:t>
              <w:br/>
              <w:t>Potencia del transmisor</w:t>
              <w:br/>
              <w:t>Ganancias de antena</w:t>
            </w:r>
          </w:p>
        </w:tc>
      </w:tr>
      <w:tr>
        <w:trPr/>
        <w:tc>
          <w:tcPr>
            <w:tcW w:w="14018" w:type="dxa"/>
            <w:gridSpan w:val="10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57" w:right="57" w:hanging="0"/>
              <w:rPr>
                <w:lang w:val="es-ES_tradnl"/>
              </w:rPr>
            </w:pPr>
            <w:r>
              <w:rPr>
                <w:position w:val="6"/>
                <w:sz w:val="12"/>
                <w:lang w:val="es-ES_tradnl"/>
              </w:rPr>
              <w:t>(1)</w:t>
            </w:r>
            <w:r>
              <w:rPr>
                <w:lang w:val="es-ES_tradnl"/>
              </w:rPr>
              <w:tab/>
            </w:r>
            <w:r>
              <w:rPr>
                <w:sz w:val="16"/>
                <w:lang w:val="es-ES_tradnl"/>
              </w:rPr>
              <w:t>Porcentaje de tiempo de interrupción; para la disponibilidad del servicio, se substrae de 100 el valor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6"/>
      <w:headerReference w:type="default" r:id="rId7"/>
      <w:headerReference w:type="first" r:id="rId8"/>
      <w:type w:val="even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1144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lang w:val="en-US"/>
      </w:rPr>
      <w:tab/>
    </w:r>
    <w:r>
      <w:rPr>
        <w:lang w:val="fr-FR"/>
      </w:rPr>
      <w:t>Rec. UIT-R P.1144-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Rec. UIT-R P.1144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  <w:t>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  <w:t>Rec. UIT-R P.1144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UIT-R P.1144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UIT-R P.1144-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21755</wp:posOffset>
              </wp:positionH>
              <wp:positionV relativeFrom="paragraph">
                <wp:posOffset>3291840</wp:posOffset>
              </wp:positionV>
              <wp:extent cx="6300470" cy="360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Rec. UIT-R P.1144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65pt;margin-top:259.2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  <w:t>4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  <w:t>Rec. UIT-R P.1144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20485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UIT-R P.1144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5.55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UIT-R P.1144-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4:48:00Z</dcterms:created>
  <dc:creator>Oficina de Radiocomunicaciones del UIT (BR)</dc:creator>
  <dc:description>Saisie AC 21.9.99
MEP  AC 21.9.99
Dict.  AC 21.9.99
Corr. BAT AC 28.9.99
Ultimes:       03.11.99   JC
Corr. Header tabl.Ital.:   30.11.99/JC</dc:description>
  <cp:keywords>P 1144-1</cp:keywords>
  <dc:language>en-US</dc:language>
  <cp:lastModifiedBy>Composition des Publications</cp:lastModifiedBy>
  <cp:lastPrinted>1999-11-30T15:51:00Z</cp:lastPrinted>
  <dcterms:modified xsi:type="dcterms:W3CDTF">1999-11-30T14:51:00Z</dcterms:modified>
  <cp:revision>3</cp:revision>
  <dc:subject>Serie P = Propagación de las ondas radioeléctricas</dc:subject>
  <dc:title>P.1144-1 - Guía para la aplicación de los métodos de propagación de la comisión de estudio 3 de radiocomunicaciones</dc:title>
</cp:coreProperties>
</file>