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313-7</w:t>
      </w:r>
    </w:p>
    <w:p>
      <w:pPr>
        <w:pStyle w:val="RecTitle"/>
        <w:bidi w:val="0"/>
        <w:spacing w:before="0" w:after="0"/>
        <w:jc w:val="left"/>
        <w:rPr/>
      </w:pPr>
      <w:r>
        <w:rPr/>
        <w:t>INTERCAMBIO  DE  OBSERVACIONES  PARA  PREDICCIONES  A  CORTO  PLAZO</w:t>
        <w:br/>
        <w:t>Y  TRANSMISIÓN  DE  AVISOS  DE  PERTURBACIONES  IONOSFÉRICAS</w:t>
      </w:r>
    </w:p>
    <w:p>
      <w:pPr>
        <w:pStyle w:val="RecTitleRef"/>
        <w:bidi w:val="0"/>
        <w:spacing w:before="136" w:after="0"/>
        <w:jc w:val="left"/>
        <w:rPr/>
      </w:pPr>
      <w:r>
        <w:rPr/>
        <w:t>(Cuestión 27/6)</w:t>
      </w:r>
    </w:p>
    <w:p>
      <w:pPr>
        <w:pStyle w:val="RecTitleDate"/>
        <w:bidi w:val="0"/>
        <w:jc w:val="right"/>
        <w:rPr/>
      </w:pPr>
      <w:r>
        <w:rPr/>
        <w:t>(1951-1959-1966-1974-1978-1982-1986-1990-1992)</w:t>
      </w:r>
    </w:p>
    <w:p>
      <w:pPr>
        <w:pStyle w:val="Headfoot"/>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c. 313-7</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las ventajas que para algunos servicios de radiocomunicaciones representa el estar advertidos con la máxima antelación posible de la probable iniciación de perturbaciones de las condiciones de propagación ionosférica;</w:t>
      </w:r>
    </w:p>
    <w:p>
      <w:pPr>
        <w:pStyle w:val="Normal"/>
        <w:bidi w:val="0"/>
        <w:spacing w:before="136" w:after="0"/>
        <w:jc w:val="both"/>
        <w:rPr/>
      </w:pPr>
      <w:r>
        <w:rPr/>
        <w:t>b)</w:t>
        <w:tab/>
        <w:t>que el anexo 1 contiene la información más reciente sobre la disponibilidad y el intercambio de datos básicos para las predicciones de la propagación radioeléctric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do país que participe en la investigación de la propagación designe a un organismo oficial para que reciba, coordine e intercambie las informaciones necesarias para la preparación de predicciones a corto plazo, y establezca el enlace con los organismos correspondientes de los demás país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stas informaciones se envíen a los organismos mencionados por los medios de telecomunicación más directos (por ejemplo, el correo electrónic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s datos necesarios para las predicciones a corto plazo y que deban utilizarse dentro de las 48 horas se divulguen de conformidad con las decisiones del Servicio Internacional de Ursigramas y Jornadas Mundiales (IUWDS), por los medios de transmisión adecuados de que se disponga, en tanto que los demás datos se divulguen por correo ordinario o aéreo, o, de ser necesario, por vía radioeléctrica o por cualquier otro medio rápido de transmisión, y que se empleen estaciones radioeléctricas de largo alcance para emisiones breves periódicas de avisos de perturbaciones ionosféricas a corto plazo;</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normalicen totalmente los códigos que han de usarse para la transmisión y divulgación de esta información, de conformidad con las decisiones y medidas adoptadas por el IUWD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invite a las administraciones y empresas privadas de explotación que emplean estos servicios, a que comparen las predicciones con las condiciones efectivas del tráfico radioeléctrico, evalúen la exactitud de las predicciones, proporcionen registros y formulen sugerencias para facilitar los estudios tendientes a perfeccionar los métodos utilizado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convendría adoptar un método común adecuado, resultado de los trabajos sobre la Cuestión 27/6, para describir las perturbaciones y variaciones ionosféricas, con miras a establecer la correlación entre las predicciones y el comportamiento de los servicios de explotación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de haber creado las administraciones medios para el rápido intercambio de datos en colaboración con el IUWDS, los mantengan y, en caso necesario, los amplíen ulteriormente.</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Disponibilidad e intercambio de datos básicos</w:t>
        <w:br/>
        <w:t>para las predicciones de propagación radioeléctrica</w:t>
      </w:r>
    </w:p>
    <w:p>
      <w:pPr>
        <w:pStyle w:val="Heading1"/>
        <w:bidi w:val="0"/>
        <w:ind w:left="794" w:hanging="794"/>
        <w:rPr/>
      </w:pPr>
      <w:r>
        <w:rPr/>
        <w:t>1.</w:t>
        <w:tab/>
        <w:t>Introducción</w:t>
      </w:r>
    </w:p>
    <w:p>
      <w:pPr>
        <w:pStyle w:val="Normal"/>
        <w:bidi w:val="0"/>
        <w:rPr/>
      </w:pPr>
      <w:r>
        <w:rPr/>
        <w:tab/>
        <w:t xml:space="preserve">Salvo en el caso de las distancias muy cortas, la propagación de las señales radioeléctricas de 3 a 30 MHz es posible, gracias principalmente a las reflexiones en la ionosfera y en el suelo, con valores de atenuación pequeños. Por lo general, se pueden obtener comunicaciones satisfactorias en un circuito dado cuando la frecuencia de trabajo está </w:t>
      </w:r>
      <w:r>
        <w:br w:type="page"/>
      </w:r>
    </w:p>
    <w:p>
      <w:pPr>
        <w:pStyle w:val="Normal"/>
        <w:bidi w:val="0"/>
        <w:rPr/>
      </w:pPr>
      <w:r>
        <w:rPr/>
        <w:t>comprendida entre un límite inferior (LUF) y un límite superior (MUF de explotación) determinados por las características de la ionosfera. Se ha comprobado que la gama de frecuencias utilizable en explotación es todavía más estrecha con ciertas clases de sistemas de radiocomunicaciones de gran capacidad.</w:t>
      </w:r>
    </w:p>
    <w:p>
      <w:pPr>
        <w:pStyle w:val="Normal"/>
        <w:bidi w:val="0"/>
        <w:spacing w:before="136" w:after="0"/>
        <w:jc w:val="both"/>
        <w:rPr/>
      </w:pPr>
      <w:r>
        <w:rPr/>
        <w:tab/>
        <w:t>En consecuencia, es necesario disponer con la máxima antelación posible de datos sobre los valores probables de estos límites inferior y superior, así como de predicciones a corto plazo y de avisos de perturbaciones. En su conjunto, estas predicciones (a largo y a corto plazo) y los avisos de perturbaciones ionosféricas facilitan datos al personal encargado de los proyectos y de la explotación, que permiten sacar el mayor partido posible de los recursos limitados de equipo y de espectro de frecuencias de que disponen. Las predicciones a largo y mediano plazo proporcionan información sobre los estados representativos de la ionosfera. Por lo tanto, es extremadamente útil para el personal de explotación estar informado sobre las próximas perturbaciones ionosféricas, con objeto de poder desviar el tráfico, dar de antemano instrucciones sobre modificaciones provisionales de la frecuencia normal de trabajo y determinar la calidad de transmisión de otros sistemas afectados por el estado de la ionosfera.</w:t>
      </w:r>
    </w:p>
    <w:p>
      <w:pPr>
        <w:pStyle w:val="Heading1"/>
        <w:bidi w:val="0"/>
        <w:ind w:left="794" w:hanging="794"/>
        <w:rPr/>
      </w:pPr>
      <w:r>
        <w:rPr/>
        <w:t>2.</w:t>
        <w:tab/>
        <w:t>Datos disponibles para las predicciones de la propagación radioeléctrica</w:t>
      </w:r>
    </w:p>
    <w:p>
      <w:pPr>
        <w:pStyle w:val="Heading2"/>
        <w:bidi w:val="0"/>
        <w:ind w:left="794" w:hanging="794"/>
        <w:rPr/>
      </w:pPr>
      <w:r>
        <w:rPr/>
        <w:t>2.1</w:t>
        <w:tab/>
        <w:t>Predicciones a largo plazo</w:t>
      </w:r>
    </w:p>
    <w:p>
      <w:pPr>
        <w:pStyle w:val="Normal"/>
        <w:bidi w:val="0"/>
        <w:rPr/>
      </w:pPr>
      <w:r>
        <w:rPr/>
        <w:tab/>
        <w:t>Hay organismos en diversos países que hacen predicciones ionosféricas y elaboran índices ionosféricos con 1 a 12 meses de antelación (véase el cuadro 1); ciertos organismos hacen también predicciones que abarcan un ciclo solar completo y que están destinadas a los estudios de carácter general, requeridos para la preparación de proyectos. Estas predicciones se refieren a estados representativos de la ionosfera. La información se refiere a todas las partes del mundo, y pueden comunicársela entre sí los diversos organismos que participan en este servicio.</w:t>
      </w:r>
    </w:p>
    <w:p>
      <w:pPr>
        <w:pStyle w:val="Heading2"/>
        <w:bidi w:val="0"/>
        <w:ind w:left="794" w:hanging="794"/>
        <w:rPr/>
      </w:pPr>
      <w:r>
        <w:rPr/>
        <w:t>2.2</w:t>
        <w:tab/>
        <w:t>Predicciones a corto plazo</w:t>
      </w:r>
    </w:p>
    <w:p>
      <w:pPr>
        <w:pStyle w:val="Normal"/>
        <w:bidi w:val="0"/>
        <w:rPr/>
      </w:pPr>
      <w:r>
        <w:rPr/>
        <w:tab/>
        <w:t>Hay organismos en diversos países que hacen actualmente predicciones a corto plazo de las perturbaciones ionosféricas con una antelación que oscila entre algunas horas y 27 días (véase el cuadro 1). Estas predicciones completan las predicciones a largo plazo, ya que las perturbaciones ionosféricas, que no es posible predecir con gran anticipación, pueden modificar considerablemente la banda de frecuencias en la que puede explotarse satisfactoriamente un circuito determinado. Ciertos organismos de explotación han manifestado tal interés por estas predicciones a corto plazo que actualmente se transmiten por radio a determinadas horas (véase el cuadro 1).</w:t>
      </w:r>
    </w:p>
    <w:p>
      <w:pPr>
        <w:pStyle w:val="Heading2"/>
        <w:bidi w:val="0"/>
        <w:ind w:left="794" w:hanging="794"/>
        <w:rPr/>
      </w:pPr>
      <w:r>
        <w:rPr/>
        <w:t>2.3</w:t>
        <w:tab/>
        <w:t>Documentos de trabajo para predicciones a largo plazo</w:t>
      </w:r>
    </w:p>
    <w:p>
      <w:pPr>
        <w:pStyle w:val="Normal"/>
        <w:bidi w:val="0"/>
        <w:rPr/>
      </w:pPr>
      <w:r>
        <w:rPr/>
        <w:tab/>
        <w:t>La fuente de las informaciones relativas a la MUF básica y a la FOT, que debe utilizarse conjuntamente con los datos sobre la media móvil para 12 meses del número de manchas solare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para las predicciones a largo plazo para todo el mundo, es la Recomendación 434.</w:t>
      </w:r>
    </w:p>
    <w:p>
      <w:pPr>
        <w:pStyle w:val="Heading1"/>
        <w:bidi w:val="0"/>
        <w:ind w:left="794" w:hanging="794"/>
        <w:rPr/>
      </w:pPr>
      <w:r>
        <w:rPr/>
        <w:t>3.</w:t>
        <w:tab/>
        <w:t>Intercambio de datos básicos utilizados en las predicciones a corto plazo</w:t>
      </w:r>
    </w:p>
    <w:p>
      <w:pPr>
        <w:pStyle w:val="Normal"/>
        <w:bidi w:val="0"/>
        <w:rPr/>
      </w:pPr>
      <w:r>
        <w:rPr>
          <w:b/>
          <w:bCs w:val="false"/>
          <w:i/>
          <w:iCs w:val="false"/>
          <w:caps w:val="false"/>
          <w:smallCaps w:val="false"/>
          <w:strike w:val="false"/>
          <w:dstrike w:val="false"/>
          <w:outline w:val="false"/>
          <w:vanish w:val="false"/>
        </w:rPr>
        <w:t>3.1</w:t>
      </w:r>
      <w:r>
        <w:rPr/>
        <w:tab/>
        <w:t xml:space="preserve">Desde hace mucho tiempo, varios países vienen transmitiendo información científica de utilidad directa para cuantos se interesan por las perturbaciones y previsiones ionosféricas en los mensajes conocidos con el nombre de ursigramas. Desde 1962, estos datos se recopilan, coordinan e intercambian rápidamente, merced a códigos sinópticos apropiados, por conducto del Servicio Internacional de Ursigramas y Jornadas Mundiales (UIWDS), servicio permanente de la URSI creado en colaboración con la UAI y la UIGG, miembros ambas de la Federación de Servicios Astronómicos y Geofísicos. Estos mensajes sirven para el intercambio, en forma sucinta, de la información que se requiera en un plazo de menos de 48 h desde su recogida, para la preparación de predicciones a corto plazo, o de urgentes trabajos análogos, intercambio que se realiza por medio de redes regionales que conectan los laboratorios, observatorios y organismos de telecomunicación a un centro regional. Los centros regionales intercambian, a su vez, una vez al día, predicciones y resúmenes con datos sobre las fulguraciones, las perturbaciones ionosféricas repentinas, la corona solar y las emisiones radioeléctricas solares, las manchas solares y la actividad ionosférica y magnética. Los centros regionales de avisos que funcionan en Australia, Francia, Japón, República Federal de Alemania y la Federación de Rusia, así como los centros regionales asociados de la India, la República Federal Checa y Eslovaca y la República de Polonia reúnen los datos de sus respectivas regiones y los transmiten por el medio de telecomunicación más adecuado al Centro Mundial de Avisos del IUWDS (en Boulder, Colorado, Estados Unidos de América), que también centraliza los correspondientes a su región. El Centro Mundial de Avisos del IUWDS decide, teniendo en cuenta los avisos de los demás centros, si ha lugar o no a lanzar una ALERTA GEOFÍSICA (difundida poco después de que se produzca o se </w:t>
      </w:r>
      <w:r>
        <w:br w:type="page"/>
      </w:r>
    </w:p>
    <w:p>
      <w:pPr>
        <w:pStyle w:val="Normal"/>
        <w:bidi w:val="0"/>
        <w:rPr/>
      </w:pPr>
      <w:r>
        <w:rPr/>
        <w:t>inicie un fenómeno solar o geofísico de importancia excepcional), periodo durante el cual numerosas estaciones geofísicas llevan a cabo programas especiales de observación. Estas decisiones se transmiten a las estaciones científicas de todo el mundo que participan en el programa por diversos medios rápidos de comunicación, especialmente por la red meteorológica de teleimpresores coordinada por la OMM.</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os tipos de datos intercambiados por los diversos centros regionales se refieren a las erupciones y a la corona solar, a las emisiones radioeléctricas de origen solar, a los rayos cósmicos, a las frecuencias críticas de la ionosfera, a las perturbaciones ionosféricas, al magnetismo terrestre y a la calidad de la propagación radioeléctrica. Las informaciones se recogen y transmiten por medio de códigos sinópticos sencillos. Pueden conseguirse fascículos de códigos dirigiéndose al Dr. R. Thompson, Presidente del Comité Directivo del IUWDS, IPS Radio and Space Services P. O. Box 5606, West Chatswood, NSW 2057, Australia, o al Sr. G. Heckman, Secretario encargado de los ursigramas, IUWDS, Steering Committee, NOAA, Boulder, Colorado 80303, Estados Unidos de América. En la sección E de los Códigos sinópticos del IUWDS de datos solares y geofísicos, tercera edición revisada, 1991, figura una lista de los centros regionales que facilitan detalles sobre datos y horarios de las emisiones, así como informes.</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En el cuadro 1 se enumeran asimismo los servicios de centralización para recibir, coordinar, transmitir e intercambiar los datos relativos a la propagación radioeléctrica.</w:t>
      </w:r>
    </w:p>
    <w:p>
      <w:pPr>
        <w:pStyle w:val="Normal"/>
        <w:bidi w:val="0"/>
        <w:spacing w:before="136" w:after="0"/>
        <w:jc w:val="both"/>
        <w:rPr/>
      </w:pPr>
      <w:r>
        <w:rPr/>
      </w:r>
    </w:p>
    <w:p>
      <w:pPr>
        <w:pStyle w:val="Table"/>
        <w:bidi w:val="0"/>
        <w:rPr/>
      </w:pPr>
      <w:r>
        <w:rPr/>
        <w:t>CUADRO  1</w:t>
      </w:r>
    </w:p>
    <w:p>
      <w:pPr>
        <w:pStyle w:val="TableTitle"/>
        <w:bidi w:val="0"/>
        <w:jc w:val="left"/>
        <w:rPr/>
      </w:pPr>
      <w:r>
        <w:rPr/>
        <w:t>Lista de los organismos encargados del intercambio de datos</w:t>
        <w:br/>
        <w:t>y de la transmisión de predicciones de las condiciones de propagación</w:t>
      </w:r>
    </w:p>
    <w:p>
      <w:pPr>
        <w:pStyle w:val="TableLegend"/>
        <w:tabs>
          <w:tab w:val="clear" w:pos="794"/>
          <w:tab w:val="clear" w:pos="1191"/>
          <w:tab w:val="clear" w:pos="1588"/>
          <w:tab w:val="clear" w:pos="1985"/>
          <w:tab w:val="left" w:pos="567" w:leader="none"/>
        </w:tabs>
        <w:bidi w:val="0"/>
        <w:ind w:left="113" w:hanging="0"/>
        <w:rPr/>
      </w:pPr>
      <w:r>
        <w:rPr/>
        <w:t>A:</w:t>
        <w:tab/>
        <w:t>Organismo encargado del intercambio de datos generales sobre la propagación.</w:t>
      </w:r>
    </w:p>
    <w:p>
      <w:pPr>
        <w:pStyle w:val="TableLegend"/>
        <w:tabs>
          <w:tab w:val="clear" w:pos="794"/>
          <w:tab w:val="clear" w:pos="1191"/>
          <w:tab w:val="clear" w:pos="1588"/>
          <w:tab w:val="clear" w:pos="1985"/>
          <w:tab w:val="left" w:pos="567" w:leader="none"/>
        </w:tabs>
        <w:bidi w:val="0"/>
        <w:ind w:left="567" w:right="170" w:hanging="454"/>
        <w:rPr/>
      </w:pPr>
      <w:r>
        <w:rPr/>
        <w:t>RC:</w:t>
        <w:tab/>
        <w:t>Centro regional del IUWDS para el rápido intercambio de datos necesarios para las predicciones a corto plazo de las perturbaciones.</w:t>
      </w:r>
    </w:p>
    <w:p>
      <w:pPr>
        <w:pStyle w:val="TableLegend"/>
        <w:tabs>
          <w:tab w:val="clear" w:pos="794"/>
          <w:tab w:val="clear" w:pos="1191"/>
          <w:tab w:val="clear" w:pos="1588"/>
          <w:tab w:val="clear" w:pos="1985"/>
          <w:tab w:val="left" w:pos="567" w:leader="none"/>
        </w:tabs>
        <w:bidi w:val="0"/>
        <w:ind w:left="567" w:right="170" w:hanging="454"/>
        <w:rPr/>
      </w:pPr>
      <w:r>
        <w:rPr/>
        <w:t>L:</w:t>
        <w:tab/>
        <w:t>Organismo que transmite predicciones a largo plazo establecidas con varios meses de antelación. El número de meses se indica frente al mismo.</w:t>
      </w:r>
    </w:p>
    <w:p>
      <w:pPr>
        <w:pStyle w:val="TableLegend"/>
        <w:tabs>
          <w:tab w:val="clear" w:pos="794"/>
          <w:tab w:val="clear" w:pos="1191"/>
          <w:tab w:val="clear" w:pos="1588"/>
          <w:tab w:val="clear" w:pos="1985"/>
          <w:tab w:val="left" w:pos="567" w:leader="none"/>
        </w:tabs>
        <w:bidi w:val="0"/>
        <w:ind w:left="113" w:hanging="0"/>
        <w:rPr/>
      </w:pPr>
      <w:r>
        <w:rPr/>
        <w:t>S:</w:t>
        <w:tab/>
        <w:t>Organismo que transmite predicciones a corto plazo de las perturbaciones.</w:t>
      </w:r>
    </w:p>
    <w:p>
      <w:pPr>
        <w:pStyle w:val="TableLegend"/>
        <w:tabs>
          <w:tab w:val="clear" w:pos="794"/>
          <w:tab w:val="clear" w:pos="1191"/>
          <w:tab w:val="clear" w:pos="1588"/>
          <w:tab w:val="clear" w:pos="1985"/>
          <w:tab w:val="left" w:pos="567" w:leader="none"/>
        </w:tabs>
        <w:bidi w:val="0"/>
        <w:ind w:left="567" w:right="170" w:hanging="454"/>
        <w:rPr/>
      </w:pPr>
      <w:r>
        <w:rPr/>
        <w:t>I:</w:t>
        <w:tab/>
        <w:t>La organización publica predicciones a largo plazo de los índices ionosféricos. Se indica el periodo de antelación de las predicciones (en mes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8663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86638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Alemania</w:t>
                                    <w:br/>
                                    <w:t>(República</w:t>
                                    <w:br/>
                                    <w:t>Federal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Deutsche Bundespost</w:t>
                                    <w:br/>
                                    <w:t>TELEKOM</w:t>
                                    <w:br/>
                                    <w:t>Forschungsinstitut</w:t>
                                  </w:r>
                                </w:p>
                                <w:p>
                                  <w:pPr>
                                    <w:pStyle w:val="TableText"/>
                                    <w:bidi w:val="0"/>
                                    <w:spacing w:before="100" w:after="100"/>
                                    <w:jc w:val="left"/>
                                    <w:rPr/>
                                  </w:pPr>
                                  <w:r>
                                    <w:rPr/>
                                  </w:r>
                                </w:p>
                              </w:tc>
                              <w:tc>
                                <w:tcPr>
                                  <w:tcW w:w="3686" w:type="dxa"/>
                                  <w:tcBorders>
                                    <w:top w:val="single" w:sz="6" w:space="0" w:color="000000"/>
                                    <w:left w:val="single" w:sz="6" w:space="0" w:color="000000"/>
                                    <w:right w:val="single" w:sz="6" w:space="0" w:color="000000"/>
                                  </w:tcBorders>
                                  <w:tcMar>
                                    <w:left w:w="108" w:type="dxa"/>
                                    <w:right w:w="108" w:type="dxa"/>
                                  </w:tcMar>
                                </w:tcPr>
                                <w:p>
                                  <w:pPr>
                                    <w:pStyle w:val="TableText"/>
                                    <w:keepLines/>
                                    <w:bidi w:val="0"/>
                                    <w:spacing w:before="100" w:after="100"/>
                                    <w:jc w:val="left"/>
                                    <w:rPr/>
                                  </w:pPr>
                                  <w:r>
                                    <w:rPr/>
                                    <w:t>Deutsche Bundespost TELEKOM</w:t>
                                    <w:br/>
                                    <w:tab/>
                                    <w:t>Forschungszentrum</w:t>
                                    <w:br/>
                                    <w:tab/>
                                    <w:t>Postfach 100003</w:t>
                                    <w:br/>
                                    <w:tab/>
                                    <w:t>D 6100 Darmstadt</w:t>
                                    <w:br/>
                                    <w:tab/>
                                    <w:t>Telex: 419209</w:t>
                                    <w:br/>
                                    <w:tab/>
                                    <w:t>Telefax: +49 6151 834352</w:t>
                                  </w:r>
                                </w:p>
                                <w:p>
                                  <w:pPr>
                                    <w:pStyle w:val="TableText"/>
                                    <w:keepLines/>
                                    <w:bidi w:val="0"/>
                                    <w:spacing w:before="100" w:after="100"/>
                                    <w:jc w:val="left"/>
                                    <w:rPr/>
                                  </w:pPr>
                                  <w:r>
                                    <w:rPr/>
                                  </w:r>
                                </w:p>
                              </w:tc>
                              <w:tc>
                                <w:tcPr>
                                  <w:tcW w:w="34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83"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3</w:t>
                                  </w:r>
                                </w:p>
                                <w:p>
                                  <w:pPr>
                                    <w:pStyle w:val="TableText"/>
                                    <w:bidi w:val="0"/>
                                    <w:spacing w:before="100" w:after="100"/>
                                    <w:jc w:val="center"/>
                                    <w:rPr/>
                                  </w:pPr>
                                  <w:r>
                                    <w:rPr/>
                                  </w:r>
                                </w:p>
                              </w:tc>
                              <w:tc>
                                <w:tcPr>
                                  <w:tcW w:w="567" w:type="dxa"/>
                                  <w:tcBorders>
                                    <w:top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left"/>
                                    <w:rPr/>
                                  </w:pPr>
                                  <w:r>
                                    <w:rPr/>
                                  </w:r>
                                </w:p>
                                <w:p>
                                  <w:pPr>
                                    <w:pStyle w:val="TableText"/>
                                    <w:bidi w:val="0"/>
                                    <w:spacing w:before="60" w:after="10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University of Rostock</w:t>
                                  </w:r>
                                </w:p>
                                <w:p>
                                  <w:pPr>
                                    <w:pStyle w:val="TableText"/>
                                    <w:bidi w:val="0"/>
                                    <w:spacing w:before="60" w:after="100"/>
                                    <w:jc w:val="left"/>
                                    <w:rPr/>
                                  </w:pPr>
                                  <w:r>
                                    <w:rPr/>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Institute for Atmospheric Sciences</w:t>
                                    <w:br/>
                                    <w:tab/>
                                    <w:t>Schlossstr. 4-6</w:t>
                                    <w:br/>
                                    <w:tab/>
                                    <w:t>D-0-2565 Ostseebad-Kuehlungsborn</w:t>
                                    <w:br/>
                                    <w:tab/>
                                    <w:t>Telex: 398527</w:t>
                                    <w:br/>
                                    <w:tab/>
                                    <w:t xml:space="preserve">Telefax: </w:t>
                                  </w:r>
                                  <w:r>
                                    <w:rPr>
                                      <w:b w:val="false"/>
                                      <w:bCs w:val="false"/>
                                      <w:i w:val="false"/>
                                      <w:iCs w:val="false"/>
                                      <w:caps w:val="false"/>
                                      <w:smallCaps w:val="false"/>
                                      <w:strike w:val="false"/>
                                      <w:dstrike w:val="false"/>
                                      <w:outline w:val="false"/>
                                      <w:vanish w:val="false"/>
                                    </w:rPr>
                                    <w:t>+</w:t>
                                  </w:r>
                                  <w:r>
                                    <w:rPr/>
                                    <w:t>49 38293 212</w:t>
                                  </w:r>
                                </w:p>
                                <w:p>
                                  <w:pPr>
                                    <w:pStyle w:val="TableText"/>
                                    <w:bidi w:val="0"/>
                                    <w:spacing w:before="60" w:after="100"/>
                                    <w:jc w:val="left"/>
                                    <w:rPr/>
                                  </w:pPr>
                                  <w:r>
                                    <w:rPr/>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center"/>
                                    <w:rPr/>
                                  </w:pPr>
                                  <w:r>
                                    <w:rPr/>
                                    <w:br/>
                                    <w:br/>
                                    <w:t>x</w:t>
                                  </w:r>
                                </w:p>
                                <w:p>
                                  <w:pPr>
                                    <w:pStyle w:val="TableText"/>
                                    <w:bidi w:val="0"/>
                                    <w:spacing w:before="60" w:after="100"/>
                                    <w:jc w:val="center"/>
                                    <w:rPr/>
                                  </w:pPr>
                                  <w:r>
                                    <w:rPr/>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bottom w:val="single" w:sz="6" w:space="0" w:color="000000"/>
                                  </w:tcBorders>
                                  <w:tcMar>
                                    <w:left w:w="108" w:type="dxa"/>
                                    <w:right w:w="108" w:type="dxa"/>
                                  </w:tcMar>
                                </w:tcPr>
                                <w:p>
                                  <w:pPr>
                                    <w:pStyle w:val="TableText"/>
                                    <w:bidi w:val="0"/>
                                    <w:spacing w:before="60" w:after="100"/>
                                    <w:jc w:val="center"/>
                                    <w:rPr/>
                                  </w:pPr>
                                  <w:r>
                                    <w:rPr/>
                                    <w:br/>
                                    <w:br/>
                                  </w:r>
                                </w:p>
                                <w:p>
                                  <w:pPr>
                                    <w:pStyle w:val="TableText"/>
                                    <w:bidi w:val="0"/>
                                    <w:spacing w:before="60" w:after="100"/>
                                    <w:jc w:val="center"/>
                                    <w:rPr/>
                                  </w:pPr>
                                  <w:r>
                                    <w:rPr/>
                                  </w:r>
                                </w:p>
                              </w:tc>
                              <w:tc>
                                <w:tcPr>
                                  <w:tcW w:w="426" w:type="dxa"/>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rgenti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LIAR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LIARA</w:t>
                                    <w:br/>
                                    <w:tab/>
                                    <w:t>Av. Libertador N.° 327</w:t>
                                    <w:br/>
                                    <w:tab/>
                                    <w:t>1638 Vicente López (B.A.)</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ustr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PS Radio and Space Services</w:t>
                                    <w:br/>
                                    <w:tab/>
                                    <w:t>P.O. Box 5606</w:t>
                                    <w:br/>
                                    <w:tab/>
                                    <w:t>West Chatswood, NSW 2057</w:t>
                                    <w:br/>
                                    <w:tab/>
                                    <w:t>Telex: AA 20663</w:t>
                                    <w:br/>
                                    <w:tab/>
                                    <w:t>Telefax: +61 2 414 8340</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Bélg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Chef du service du Rayonnement</w:t>
                                  </w:r>
                                  <w:r>
                                    <w:rPr>
                                      <w:b w:val="false"/>
                                      <w:bCs w:val="false"/>
                                      <w:i w:val="false"/>
                                      <w:iCs w:val="false"/>
                                      <w:caps w:val="false"/>
                                      <w:smallCaps w:val="false"/>
                                      <w:strike w:val="false"/>
                                      <w:dstrike w:val="false"/>
                                      <w:outline w:val="false"/>
                                      <w:vanish w:val="false"/>
                                      <w:sz w:val="20"/>
                                      <w:szCs w:val="20"/>
                                    </w:rPr>
                                    <w:br/>
                                  </w:r>
                                  <w:r>
                                    <w:rPr/>
                                    <w:tab/>
                                    <w:t>Institut royal météorologique</w:t>
                                    <w:br/>
                                    <w:tab/>
                                    <w:t>3, Avenue Circulaire</w:t>
                                    <w:br/>
                                    <w:tab/>
                                    <w:t>Uccle, Bruselas</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Alemania</w:t>
                              <w:br/>
                              <w:t>(República</w:t>
                              <w:br/>
                              <w:t>Federal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Deutsche Bundespost</w:t>
                              <w:br/>
                              <w:t>TELEKOM</w:t>
                              <w:br/>
                              <w:t>Forschungsinstitut</w:t>
                            </w:r>
                          </w:p>
                          <w:p>
                            <w:pPr>
                              <w:pStyle w:val="TableText"/>
                              <w:bidi w:val="0"/>
                              <w:spacing w:before="100" w:after="100"/>
                              <w:jc w:val="left"/>
                              <w:rPr/>
                            </w:pPr>
                            <w:r>
                              <w:rPr/>
                            </w:r>
                          </w:p>
                        </w:tc>
                        <w:tc>
                          <w:tcPr>
                            <w:tcW w:w="3686" w:type="dxa"/>
                            <w:tcBorders>
                              <w:top w:val="single" w:sz="6" w:space="0" w:color="000000"/>
                              <w:left w:val="single" w:sz="6" w:space="0" w:color="000000"/>
                              <w:right w:val="single" w:sz="6" w:space="0" w:color="000000"/>
                            </w:tcBorders>
                            <w:tcMar>
                              <w:left w:w="108" w:type="dxa"/>
                              <w:right w:w="108" w:type="dxa"/>
                            </w:tcMar>
                          </w:tcPr>
                          <w:p>
                            <w:pPr>
                              <w:pStyle w:val="TableText"/>
                              <w:keepLines/>
                              <w:bidi w:val="0"/>
                              <w:spacing w:before="100" w:after="100"/>
                              <w:jc w:val="left"/>
                              <w:rPr/>
                            </w:pPr>
                            <w:r>
                              <w:rPr/>
                              <w:t>Deutsche Bundespost TELEKOM</w:t>
                              <w:br/>
                              <w:tab/>
                              <w:t>Forschungszentrum</w:t>
                              <w:br/>
                              <w:tab/>
                              <w:t>Postfach 100003</w:t>
                              <w:br/>
                              <w:tab/>
                              <w:t>D 6100 Darmstadt</w:t>
                              <w:br/>
                              <w:tab/>
                              <w:t>Telex: 419209</w:t>
                              <w:br/>
                              <w:tab/>
                              <w:t>Telefax: +49 6151 834352</w:t>
                            </w:r>
                          </w:p>
                          <w:p>
                            <w:pPr>
                              <w:pStyle w:val="TableText"/>
                              <w:keepLines/>
                              <w:bidi w:val="0"/>
                              <w:spacing w:before="100" w:after="100"/>
                              <w:jc w:val="left"/>
                              <w:rPr/>
                            </w:pPr>
                            <w:r>
                              <w:rPr/>
                            </w:r>
                          </w:p>
                        </w:tc>
                        <w:tc>
                          <w:tcPr>
                            <w:tcW w:w="34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83"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3</w:t>
                            </w:r>
                          </w:p>
                          <w:p>
                            <w:pPr>
                              <w:pStyle w:val="TableText"/>
                              <w:bidi w:val="0"/>
                              <w:spacing w:before="100" w:after="100"/>
                              <w:jc w:val="center"/>
                              <w:rPr/>
                            </w:pPr>
                            <w:r>
                              <w:rPr/>
                            </w:r>
                          </w:p>
                        </w:tc>
                        <w:tc>
                          <w:tcPr>
                            <w:tcW w:w="567" w:type="dxa"/>
                            <w:tcBorders>
                              <w:top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left"/>
                              <w:rPr/>
                            </w:pPr>
                            <w:r>
                              <w:rPr/>
                            </w:r>
                          </w:p>
                          <w:p>
                            <w:pPr>
                              <w:pStyle w:val="TableText"/>
                              <w:bidi w:val="0"/>
                              <w:spacing w:before="60" w:after="10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University of Rostock</w:t>
                            </w:r>
                          </w:p>
                          <w:p>
                            <w:pPr>
                              <w:pStyle w:val="TableText"/>
                              <w:bidi w:val="0"/>
                              <w:spacing w:before="60" w:after="100"/>
                              <w:jc w:val="left"/>
                              <w:rPr/>
                            </w:pPr>
                            <w:r>
                              <w:rPr/>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Institute for Atmospheric Sciences</w:t>
                              <w:br/>
                              <w:tab/>
                              <w:t>Schlossstr. 4-6</w:t>
                              <w:br/>
                              <w:tab/>
                              <w:t>D-0-2565 Ostseebad-Kuehlungsborn</w:t>
                              <w:br/>
                              <w:tab/>
                              <w:t>Telex: 398527</w:t>
                              <w:br/>
                              <w:tab/>
                              <w:t xml:space="preserve">Telefax: </w:t>
                            </w:r>
                            <w:r>
                              <w:rPr>
                                <w:b w:val="false"/>
                                <w:bCs w:val="false"/>
                                <w:i w:val="false"/>
                                <w:iCs w:val="false"/>
                                <w:caps w:val="false"/>
                                <w:smallCaps w:val="false"/>
                                <w:strike w:val="false"/>
                                <w:dstrike w:val="false"/>
                                <w:outline w:val="false"/>
                                <w:vanish w:val="false"/>
                              </w:rPr>
                              <w:t>+</w:t>
                            </w:r>
                            <w:r>
                              <w:rPr/>
                              <w:t>49 38293 212</w:t>
                            </w:r>
                          </w:p>
                          <w:p>
                            <w:pPr>
                              <w:pStyle w:val="TableText"/>
                              <w:bidi w:val="0"/>
                              <w:spacing w:before="60" w:after="100"/>
                              <w:jc w:val="left"/>
                              <w:rPr/>
                            </w:pPr>
                            <w:r>
                              <w:rPr/>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center"/>
                              <w:rPr/>
                            </w:pPr>
                            <w:r>
                              <w:rPr/>
                              <w:br/>
                              <w:br/>
                              <w:t>x</w:t>
                            </w:r>
                          </w:p>
                          <w:p>
                            <w:pPr>
                              <w:pStyle w:val="TableText"/>
                              <w:bidi w:val="0"/>
                              <w:spacing w:before="60" w:after="100"/>
                              <w:jc w:val="center"/>
                              <w:rPr/>
                            </w:pPr>
                            <w:r>
                              <w:rPr/>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bottom w:val="single" w:sz="6" w:space="0" w:color="000000"/>
                            </w:tcBorders>
                            <w:tcMar>
                              <w:left w:w="108" w:type="dxa"/>
                              <w:right w:w="108" w:type="dxa"/>
                            </w:tcMar>
                          </w:tcPr>
                          <w:p>
                            <w:pPr>
                              <w:pStyle w:val="TableText"/>
                              <w:bidi w:val="0"/>
                              <w:spacing w:before="60" w:after="100"/>
                              <w:jc w:val="center"/>
                              <w:rPr/>
                            </w:pPr>
                            <w:r>
                              <w:rPr/>
                              <w:br/>
                              <w:br/>
                            </w:r>
                          </w:p>
                          <w:p>
                            <w:pPr>
                              <w:pStyle w:val="TableText"/>
                              <w:bidi w:val="0"/>
                              <w:spacing w:before="60" w:after="100"/>
                              <w:jc w:val="center"/>
                              <w:rPr/>
                            </w:pPr>
                            <w:r>
                              <w:rPr/>
                            </w:r>
                          </w:p>
                        </w:tc>
                        <w:tc>
                          <w:tcPr>
                            <w:tcW w:w="426" w:type="dxa"/>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rgenti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LIAR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LIARA</w:t>
                              <w:br/>
                              <w:tab/>
                              <w:t>Av. Libertador N.° 327</w:t>
                              <w:br/>
                              <w:tab/>
                              <w:t>1638 Vicente López (B.A.)</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ustr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PS Radio and Space Services</w:t>
                              <w:br/>
                              <w:tab/>
                              <w:t>P.O. Box 5606</w:t>
                              <w:br/>
                              <w:tab/>
                              <w:t>West Chatswood, NSW 2057</w:t>
                              <w:br/>
                              <w:tab/>
                              <w:t>Telex: AA 20663</w:t>
                              <w:br/>
                              <w:tab/>
                              <w:t>Telefax: +61 2 414 8340</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Bélg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Chef du service du Rayonnement</w:t>
                            </w:r>
                            <w:r>
                              <w:rPr>
                                <w:b w:val="false"/>
                                <w:bCs w:val="false"/>
                                <w:i w:val="false"/>
                                <w:iCs w:val="false"/>
                                <w:caps w:val="false"/>
                                <w:smallCaps w:val="false"/>
                                <w:strike w:val="false"/>
                                <w:dstrike w:val="false"/>
                                <w:outline w:val="false"/>
                                <w:vanish w:val="false"/>
                                <w:sz w:val="20"/>
                                <w:szCs w:val="20"/>
                              </w:rPr>
                              <w:br/>
                            </w:r>
                            <w:r>
                              <w:rPr/>
                              <w:tab/>
                              <w:t>Institut royal météorologique</w:t>
                              <w:br/>
                              <w:tab/>
                              <w:t>3, Avenue Circulaire</w:t>
                              <w:br/>
                              <w:tab/>
                              <w:t>Uccle, Bruselas</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CUADRO  1 </w:t>
      </w:r>
      <w:r>
        <w:rPr>
          <w:b w:val="false"/>
          <w:bCs w:val="false"/>
          <w:i/>
          <w:iCs w:val="false"/>
          <w:caps w:val="false"/>
          <w:smallCaps w:val="false"/>
          <w:strike w:val="false"/>
          <w:dstrike w:val="false"/>
          <w:outline w:val="false"/>
          <w:vanish w:val="false"/>
        </w:rPr>
        <w:t>(Continuación)</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Brasi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TA/IT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entro técnico Aeroespacial</w:t>
                                    <w:br/>
                                    <w:tab/>
                                    <w:t>São José dos Campos</w:t>
                                    <w:br/>
                                    <w:tab/>
                                    <w:t>São Paulo</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g.M.</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nstituto de Pesguisas da Marinha</w:t>
                                    <w:br/>
                                    <w:tab/>
                                    <w:t>Ministério da Marinha</w:t>
                                    <w:br/>
                                    <w:tab/>
                                    <w:t>Rio de Janeiro</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anadá</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Department of</w:t>
                                    <w:br/>
                                    <w:t>Communication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Telecommunications Regulatory Service</w:t>
                                    <w:br/>
                                    <w:tab/>
                                    <w:t>Engineering Support Division</w:t>
                                    <w:br/>
                                    <w:tab/>
                                    <w:t>1241 Clyde Avenue</w:t>
                                    <w:br/>
                                    <w:tab/>
                                    <w:t>Ottawa, Ontario K2C 1Y3</w:t>
                                    <w:br/>
                                    <w:tab/>
                                    <w:t>Telefax: +1 613 952 1088</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w:t>
                                    <w:br/>
                                    <w:t>(República</w:t>
                                    <w:br/>
                                    <w:t>Popular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IRP</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Research Institute</w:t>
                                    <w:br/>
                                    <w:tab/>
                                    <w:t>of Radiowave Propagation</w:t>
                                    <w:br/>
                                    <w:tab/>
                                    <w:t>P.O. Box 138</w:t>
                                    <w:br/>
                                    <w:tab/>
                                    <w:t>Xinxiang, Henan</w:t>
                                    <w:br/>
                                    <w:tab/>
                                    <w:t>Telex: Xinxiang 2525</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Españ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Dirección General de</w:t>
                                    <w:br/>
                                    <w:tab/>
                                    <w:t>Telecomunicaciones, Madrid</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Estados Unidos</w:t>
                                    <w:br/>
                                    <w:t>de Amér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Research</w:t>
                                    <w:br/>
                                    <w:t>Laboratori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pace Environment Services Center</w:t>
                                    <w:br/>
                                    <w:tab/>
                                    <w:t>NOAA R/E/SE2</w:t>
                                    <w:br/>
                                    <w:tab/>
                                    <w:t>325 Broadway</w:t>
                                    <w:br/>
                                    <w:tab/>
                                    <w:t>Boulder, Colorado 80303</w:t>
                                    <w:br/>
                                    <w:tab/>
                                    <w:t>Telex: 88877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Data and Information</w:t>
                                    <w:br/>
                                    <w:t>Servic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World Data Center A for Solar-Terrestrial</w:t>
                                    <w:br/>
                                    <w:tab/>
                                    <w:t>Physics NOAA E/GC2</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6</w:t>
                                    <w:br/>
                                    <w:t>(véase la nota 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ational</w:t>
                                    <w:br/>
                                    <w:t>Telecommunications</w:t>
                                    <w:br/>
                                    <w:t>and Information</w:t>
                                    <w:br/>
                                    <w:t>Administration</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Institute for Telecommunication Sciences</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Franc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NE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Ursigrammes</w:t>
                                    <w:br/>
                                    <w:tab/>
                                    <w:t>Observatoire de Paris</w:t>
                                    <w:br/>
                                    <w:tab/>
                                    <w:t>F-92190 Meudon</w:t>
                                    <w:br/>
                                    <w:tab/>
                                    <w:t>Télex: 200590</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Prévisions Ionosphériques</w:t>
                                    <w:br/>
                                    <w:tab/>
                                    <w:t>CNET</w:t>
                                    <w:br/>
                                    <w:tab/>
                                    <w:t>2, route de Trégastel</w:t>
                                    <w:br/>
                                    <w:tab/>
                                    <w:t>B.P. 40</w:t>
                                    <w:br/>
                                    <w:tab/>
                                    <w:t>F-22301 Lannion Cedex</w:t>
                                    <w:br/>
                                    <w:tab/>
                                    <w:t>Télex: 950327</w:t>
                                    <w:br/>
                                    <w:tab/>
                                    <w:t>Téléfax: +339605325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Brasi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TA/IT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entro técnico Aeroespacial</w:t>
                              <w:br/>
                              <w:tab/>
                              <w:t>São José dos Campos</w:t>
                              <w:br/>
                              <w:tab/>
                              <w:t>São Paulo</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g.M.</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nstituto de Pesguisas da Marinha</w:t>
                              <w:br/>
                              <w:tab/>
                              <w:t>Ministério da Marinha</w:t>
                              <w:br/>
                              <w:tab/>
                              <w:t>Rio de Janeiro</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anadá</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Department of</w:t>
                              <w:br/>
                              <w:t>Communication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Telecommunications Regulatory Service</w:t>
                              <w:br/>
                              <w:tab/>
                              <w:t>Engineering Support Division</w:t>
                              <w:br/>
                              <w:tab/>
                              <w:t>1241 Clyde Avenue</w:t>
                              <w:br/>
                              <w:tab/>
                              <w:t>Ottawa, Ontario K2C 1Y3</w:t>
                              <w:br/>
                              <w:tab/>
                              <w:t>Telefax: +1 613 952 1088</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w:t>
                              <w:br/>
                              <w:t>(República</w:t>
                              <w:br/>
                              <w:t>Popular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IRP</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Research Institute</w:t>
                              <w:br/>
                              <w:tab/>
                              <w:t>of Radiowave Propagation</w:t>
                              <w:br/>
                              <w:tab/>
                              <w:t>P.O. Box 138</w:t>
                              <w:br/>
                              <w:tab/>
                              <w:t>Xinxiang, Henan</w:t>
                              <w:br/>
                              <w:tab/>
                              <w:t>Telex: Xinxiang 2525</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Españ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Dirección General de</w:t>
                              <w:br/>
                              <w:tab/>
                              <w:t>Telecomunicaciones, Madrid</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Estados Unidos</w:t>
                              <w:br/>
                              <w:t>de Amér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Research</w:t>
                              <w:br/>
                              <w:t>Laboratori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pace Environment Services Center</w:t>
                              <w:br/>
                              <w:tab/>
                              <w:t>NOAA R/E/SE2</w:t>
                              <w:br/>
                              <w:tab/>
                              <w:t>325 Broadway</w:t>
                              <w:br/>
                              <w:tab/>
                              <w:t>Boulder, Colorado 80303</w:t>
                              <w:br/>
                              <w:tab/>
                              <w:t>Telex: 88877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Data and Information</w:t>
                              <w:br/>
                              <w:t>Servic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World Data Center A for Solar-Terrestrial</w:t>
                              <w:br/>
                              <w:tab/>
                              <w:t>Physics NOAA E/GC2</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6</w:t>
                              <w:br/>
                              <w:t>(véase la nota 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ational</w:t>
                              <w:br/>
                              <w:t>Telecommunications</w:t>
                              <w:br/>
                              <w:t>and Information</w:t>
                              <w:br/>
                              <w:t>Administration</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Institute for Telecommunication Sciences</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Franc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NE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Ursigrammes</w:t>
                              <w:br/>
                              <w:tab/>
                              <w:t>Observatoire de Paris</w:t>
                              <w:br/>
                              <w:tab/>
                              <w:t>F-92190 Meudon</w:t>
                              <w:br/>
                              <w:tab/>
                              <w:t>Télex: 200590</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Prévisions Ionosphériques</w:t>
                              <w:br/>
                              <w:tab/>
                              <w:t>CNET</w:t>
                              <w:br/>
                              <w:tab/>
                              <w:t>2, route de Trégastel</w:t>
                              <w:br/>
                              <w:tab/>
                              <w:t>B.P. 40</w:t>
                              <w:br/>
                              <w:tab/>
                              <w:t>F-22301 Lannion Cedex</w:t>
                              <w:br/>
                              <w:tab/>
                              <w:t>Télex: 950327</w:t>
                              <w:br/>
                              <w:tab/>
                              <w:t>Téléfax: +339605325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CUADRO  1 </w:t>
      </w:r>
      <w:r>
        <w:rPr>
          <w:b w:val="false"/>
          <w:bCs w:val="false"/>
          <w:i/>
          <w:iCs w:val="false"/>
          <w:caps w:val="false"/>
          <w:smallCaps w:val="false"/>
          <w:strike w:val="false"/>
          <w:dstrike w:val="false"/>
          <w:outline w:val="false"/>
          <w:vanish w:val="false"/>
        </w:rPr>
        <w:t>(Continuación)</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Ind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ouncil of Scientific</w:t>
                                    <w:br/>
                                    <w:t>and Industrial</w:t>
                                    <w:br/>
                                    <w:t>Research</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The Secretary</w:t>
                                    <w:br/>
                                    <w:tab/>
                                    <w:t>Radio Research Committee</w:t>
                                    <w:br/>
                                    <w:tab/>
                                    <w:t>National Physical Laboratories</w:t>
                                    <w:br/>
                                    <w:tab/>
                                    <w:t>Hillside Road, New Delhi, 12</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ndia Meteorological</w:t>
                                    <w:br/>
                                    <w:t>Departmen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Kodaikanal</w:t>
                                    <w:br/>
                                    <w:tab/>
                                    <w:t>Observatory</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ll India Radi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Research Department, All India Radio</w:t>
                                    <w:br/>
                                    <w:tab/>
                                    <w:t>Indraprastha Estate, New Delhi-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srae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adio Observ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P.O. Box 911</w:t>
                                    <w:br/>
                                    <w:tab/>
                                    <w:t>Haifa 31008</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t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Istituto Nazionale di Geofisica</w:t>
                                    <w:br/>
                                    <w:tab/>
                                    <w:t>Reparto Ionosferico</w:t>
                                    <w:br/>
                                    <w:tab/>
                                    <w:t>Via di Villa Ricotti 42</w:t>
                                    <w:br/>
                                    <w:tab/>
                                    <w:t>00161 Roma</w:t>
                                    <w:br/>
                                    <w:tab/>
                                    <w:t>Telex: 625835</w:t>
                                    <w:br/>
                                    <w:tab/>
                                    <w:t>Telefax: 06-429040</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Japó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Communications Research Laboratory</w:t>
                                    <w:br/>
                                    <w:tab/>
                                    <w:t>Ministry of Posts and Telecommunications</w:t>
                                    <w:br/>
                                    <w:tab/>
                                    <w:t>2-1, Nukui-kita-machi, 4-chome</w:t>
                                    <w:br/>
                                    <w:tab/>
                                    <w:t>Koganeishi, Tokyo, 184</w:t>
                                    <w:br/>
                                    <w:tab/>
                                    <w:t>Telex: 283261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Méxic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C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Dirección General de Telecomunicaciones</w:t>
                                    <w:br/>
                                    <w:tab/>
                                    <w:t>Estación de sondeo ionosférico</w:t>
                                    <w:br/>
                                    <w:tab/>
                                    <w:t>Xola y Universidad, México, (12) DF</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onia (República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cademia de Ciencias de Polonia Centro de investigación espacia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Servicio de predicción helio-geofísica</w:t>
                                    <w:br/>
                                    <w:tab/>
                                    <w:t>Academia de Ciencias de Polonia</w:t>
                                    <w:br/>
                                    <w:tab/>
                                    <w:t>Centro de investigación espacial</w:t>
                                    <w:br/>
                                    <w:tab/>
                                    <w:t>Bartycka 18a</w:t>
                                    <w:br/>
                                    <w:tab/>
                                    <w:t>00-716 Varsovia</w:t>
                                    <w:br/>
                                    <w:tab/>
                                    <w:t>Telex: 825670 cbk pl</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Reino Unid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therford Appleton Labor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World Data Centre C1/STP</w:t>
                                    <w:br/>
                                    <w:tab/>
                                    <w:t>Rutherford Appleton Laboratory</w:t>
                                    <w:br/>
                                    <w:tab/>
                                    <w:t>Chilton, Didcot</w:t>
                                    <w:br/>
                                    <w:tab/>
                                    <w:t>Oxfordshire, OX11 OQX</w:t>
                                    <w:br/>
                                    <w:tab/>
                                    <w:t>Telex: 83159</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GEC-Marconi</w:t>
                                    <w:br/>
                                    <w:t>Research 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GEC-Marconi Research Centre</w:t>
                                    <w:br/>
                                    <w:tab/>
                                    <w:t>West Hanningfield Road</w:t>
                                    <w:br/>
                                    <w:tab/>
                                    <w:t>Great Baddow</w:t>
                                    <w:br/>
                                    <w:tab/>
                                    <w:t>Chelmsford</w:t>
                                    <w:br/>
                                    <w:tab/>
                                    <w:t>Essex CM2 8HN</w:t>
                                    <w:br/>
                                    <w:tab/>
                                    <w:t>Telex: 995016</w:t>
                                    <w:br/>
                                    <w:tab/>
                                    <w:t>Telefax: +44 245 75244</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Ind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ouncil of Scientific</w:t>
                              <w:br/>
                              <w:t>and Industrial</w:t>
                              <w:br/>
                              <w:t>Research</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The Secretary</w:t>
                              <w:br/>
                              <w:tab/>
                              <w:t>Radio Research Committee</w:t>
                              <w:br/>
                              <w:tab/>
                              <w:t>National Physical Laboratories</w:t>
                              <w:br/>
                              <w:tab/>
                              <w:t>Hillside Road, New Delhi, 12</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ndia Meteorological</w:t>
                              <w:br/>
                              <w:t>Departmen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Kodaikanal</w:t>
                              <w:br/>
                              <w:tab/>
                              <w:t>Observatory</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ll India Radi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Research Department, All India Radio</w:t>
                              <w:br/>
                              <w:tab/>
                              <w:t>Indraprastha Estate, New Delhi-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srae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adio Observ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P.O. Box 911</w:t>
                              <w:br/>
                              <w:tab/>
                              <w:t>Haifa 31008</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t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Istituto Nazionale di Geofisica</w:t>
                              <w:br/>
                              <w:tab/>
                              <w:t>Reparto Ionosferico</w:t>
                              <w:br/>
                              <w:tab/>
                              <w:t>Via di Villa Ricotti 42</w:t>
                              <w:br/>
                              <w:tab/>
                              <w:t>00161 Roma</w:t>
                              <w:br/>
                              <w:tab/>
                              <w:t>Telex: 625835</w:t>
                              <w:br/>
                              <w:tab/>
                              <w:t>Telefax: 06-429040</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Japó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Communications Research Laboratory</w:t>
                              <w:br/>
                              <w:tab/>
                              <w:t>Ministry of Posts and Telecommunications</w:t>
                              <w:br/>
                              <w:tab/>
                              <w:t>2-1, Nukui-kita-machi, 4-chome</w:t>
                              <w:br/>
                              <w:tab/>
                              <w:t>Koganeishi, Tokyo, 184</w:t>
                              <w:br/>
                              <w:tab/>
                              <w:t>Telex: 283261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Méxic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C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Dirección General de Telecomunicaciones</w:t>
                              <w:br/>
                              <w:tab/>
                              <w:t>Estación de sondeo ionosférico</w:t>
                              <w:br/>
                              <w:tab/>
                              <w:t>Xola y Universidad, México, (12) DF</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onia (República d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cademia de Ciencias de Polonia Centro de investigación espacia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Servicio de predicción helio-geofísica</w:t>
                              <w:br/>
                              <w:tab/>
                              <w:t>Academia de Ciencias de Polonia</w:t>
                              <w:br/>
                              <w:tab/>
                              <w:t>Centro de investigación espacial</w:t>
                              <w:br/>
                              <w:tab/>
                              <w:t>Bartycka 18a</w:t>
                              <w:br/>
                              <w:tab/>
                              <w:t>00-716 Varsovia</w:t>
                              <w:br/>
                              <w:tab/>
                              <w:t>Telex: 825670 cbk pl</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Reino Unid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therford Appleton Labor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World Data Centre C1/STP</w:t>
                              <w:br/>
                              <w:tab/>
                              <w:t>Rutherford Appleton Laboratory</w:t>
                              <w:br/>
                              <w:tab/>
                              <w:t>Chilton, Didcot</w:t>
                              <w:br/>
                              <w:tab/>
                              <w:t>Oxfordshire, OX11 OQX</w:t>
                              <w:br/>
                              <w:tab/>
                              <w:t>Telex: 83159</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GEC-Marconi</w:t>
                              <w:br/>
                              <w:t>Research 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GEC-Marconi Research Centre</w:t>
                              <w:br/>
                              <w:tab/>
                              <w:t>West Hanningfield Road</w:t>
                              <w:br/>
                              <w:tab/>
                              <w:t>Great Baddow</w:t>
                              <w:br/>
                              <w:tab/>
                              <w:t>Chelmsford</w:t>
                              <w:br/>
                              <w:tab/>
                              <w:t>Essex CM2 8HN</w:t>
                              <w:br/>
                              <w:tab/>
                              <w:t>Telex: 995016</w:t>
                              <w:br/>
                              <w:tab/>
                              <w:t>Telefax: +44 245 75244</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CUADRO  1 </w:t>
      </w:r>
      <w:r>
        <w:rPr>
          <w:b w:val="false"/>
          <w:bCs w:val="false"/>
          <w:i/>
          <w:iCs w:val="false"/>
          <w:caps w:val="false"/>
          <w:smallCaps w:val="false"/>
          <w:strike w:val="false"/>
          <w:dstrike w:val="false"/>
          <w:outline w:val="false"/>
          <w:vanish w:val="false"/>
        </w:rPr>
        <w:t>(Continuación)</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3924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39241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ública Sudafrica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SIR</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National Institute for</w:t>
                                    <w:br/>
                                    <w:tab/>
                                    <w:t>Telecommunications Research</w:t>
                                    <w:br/>
                                    <w:tab/>
                                    <w:t>18a Gill Street</w:t>
                                    <w:br/>
                                    <w:tab/>
                                    <w:t>P.O. Box 3718</w:t>
                                    <w:br/>
                                    <w:tab/>
                                    <w:t>Observatory</w:t>
                                    <w:br/>
                                    <w:tab/>
                                    <w:t>Johannesburg, 2000</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uec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wedish Telecom Radio</w:t>
                                    <w:br/>
                                    <w:tab/>
                                    <w:t>S-13680 Haninge</w:t>
                                    <w:br/>
                                    <w:tab/>
                                    <w:t>Telex: 14970</w:t>
                                    <w:br/>
                                    <w:tab/>
                                    <w:t>Telefax: 7074684</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ública Federal Checa</w:t>
                                    <w:br/>
                                    <w:t>y Eslova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Instituto de geofísica</w:t>
                                    <w:br/>
                                    <w:tab/>
                                    <w:t>de la Academia de Ciencias</w:t>
                                    <w:br/>
                                    <w:tab/>
                                    <w:t>Boni 2, 14100 Praha 4, Spoilov</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Federación de</w:t>
                                    <w:br/>
                                    <w:t>Rus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ervicio hidrometeorológic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ervicio hidrometeorológico</w:t>
                                    <w:br/>
                                    <w:tab/>
                                    <w:t>Instituto de Geofísica Aplicada</w:t>
                                    <w:br/>
                                    <w:tab/>
                                    <w:t>Calle Rostokinskaya, 9</w:t>
                                    <w:br/>
                                    <w:tab/>
                                    <w:t>Moscú 128226</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Información solar y geofísica radiada por WWV.</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Avisos radiados por JJY.</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3</w:t>
                            </w:r>
                            <w:r>
                              <w:rPr/>
                              <w:t>)</w:t>
                              <w:tab/>
                              <w:t>Avisos radiados por RDZ y RDN.</w:t>
                            </w:r>
                          </w:p>
                          <w:p>
                            <w:pPr>
                              <w:pStyle w:val="TableLegend"/>
                              <w:keepLines/>
                              <w:numPr>
                                <w:ilvl w:val="3"/>
                                <w:numId w:val="5"/>
                              </w:numPr>
                              <w:bidi w:val="0"/>
                              <w:ind w:left="113" w:hanging="0"/>
                              <w:rPr/>
                            </w:pPr>
                            <w:r>
                              <w:rPr>
                                <w:b w:val="false"/>
                                <w:bCs w:val="false"/>
                                <w:i/>
                                <w:iCs w:val="false"/>
                                <w:caps w:val="false"/>
                                <w:smallCaps w:val="false"/>
                                <w:strike w:val="false"/>
                                <w:dstrike w:val="false"/>
                                <w:outline w:val="false"/>
                                <w:vanish w:val="false"/>
                              </w:rPr>
                              <w:t>Nota 1</w:t>
                            </w:r>
                            <w:r>
                              <w:rPr/>
                              <w:t xml:space="preserve"> – Este centro recibe y distribuye datos ionosféricos de algunas zonas geográficas que no están directamente representadas en la UIT como Miembro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í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smo</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ción</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ública Sudafrica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SIR</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National Institute for</w:t>
                              <w:br/>
                              <w:tab/>
                              <w:t>Telecommunications Research</w:t>
                              <w:br/>
                              <w:tab/>
                              <w:t>18a Gill Street</w:t>
                              <w:br/>
                              <w:tab/>
                              <w:t>P.O. Box 3718</w:t>
                              <w:br/>
                              <w:tab/>
                              <w:t>Observatory</w:t>
                              <w:br/>
                              <w:tab/>
                              <w:t>Johannesburg, 2000</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uec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wedish Telecom Radio</w:t>
                              <w:br/>
                              <w:tab/>
                              <w:t>S-13680 Haninge</w:t>
                              <w:br/>
                              <w:tab/>
                              <w:t>Telex: 14970</w:t>
                              <w:br/>
                              <w:tab/>
                              <w:t>Telefax: 7074684</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ública Federal Checa</w:t>
                              <w:br/>
                              <w:t>y Eslova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Instituto de geofísica</w:t>
                              <w:br/>
                              <w:tab/>
                              <w:t>de la Academia de Ciencias</w:t>
                              <w:br/>
                              <w:tab/>
                              <w:t>Boni 2, 14100 Praha 4, Spoilov</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Federación de</w:t>
                              <w:br/>
                              <w:t>Rus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ervicio hidrometeorológic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ervicio hidrometeorológico</w:t>
                              <w:br/>
                              <w:tab/>
                              <w:t>Instituto de Geofísica Aplicada</w:t>
                              <w:br/>
                              <w:tab/>
                              <w:t>Calle Rostokinskaya, 9</w:t>
                              <w:br/>
                              <w:tab/>
                              <w:t>Moscú 128226</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Información solar y geofísica radiada por WWV.</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Avisos radiados por JJY.</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3</w:t>
                      </w:r>
                      <w:r>
                        <w:rPr/>
                        <w:t>)</w:t>
                        <w:tab/>
                        <w:t>Avisos radiados por RDZ y RDN.</w:t>
                      </w:r>
                    </w:p>
                    <w:p>
                      <w:pPr>
                        <w:pStyle w:val="TableLegend"/>
                        <w:keepLines/>
                        <w:numPr>
                          <w:ilvl w:val="3"/>
                          <w:numId w:val="5"/>
                        </w:numPr>
                        <w:bidi w:val="0"/>
                        <w:ind w:left="113" w:hanging="0"/>
                        <w:rPr/>
                      </w:pPr>
                      <w:r>
                        <w:rPr>
                          <w:b w:val="false"/>
                          <w:bCs w:val="false"/>
                          <w:i/>
                          <w:iCs w:val="false"/>
                          <w:caps w:val="false"/>
                          <w:smallCaps w:val="false"/>
                          <w:strike w:val="false"/>
                          <w:dstrike w:val="false"/>
                          <w:outline w:val="false"/>
                          <w:vanish w:val="false"/>
                        </w:rPr>
                        <w:t>Nota 1</w:t>
                      </w:r>
                      <w:r>
                        <w:rPr/>
                        <w:t xml:space="preserve"> – Este centro recibe y distribuye datos ionosféricos de algunas zonas geográficas que no están directamente representadas en la UIT como Miembros.</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1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13-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