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keepNext w:val="true"/>
        <w:keepLines/>
        <w:bidi w:val="0"/>
        <w:spacing w:before="0" w:after="0"/>
        <w:ind w:left="1474" w:hanging="1474"/>
        <w:jc w:val="left"/>
        <w:rPr/>
      </w:pPr>
      <w:r>
        <w:rPr/>
        <w:t>SECTION  6C:</w:t>
        <w:tab/>
        <w:t>PROPAGATION  IONOSPHÉRIQUE  ET  PRÉVISION  DES  CONDITIONS</w:t>
        <w:br/>
        <w:t>D'EXPLOITATION</w:t>
      </w:r>
    </w:p>
    <w:p>
      <w:pPr>
        <w:pStyle w:val="Rec"/>
        <w:keepNext w:val="true"/>
        <w:keepLines/>
        <w:bidi w:val="0"/>
        <w:spacing w:before="720" w:after="0"/>
        <w:jc w:val="center"/>
        <w:rPr/>
      </w:pPr>
      <w:r>
        <w:rPr/>
        <w:t>RECOMMANDATION  373-6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240" w:after="0"/>
        <w:jc w:val="left"/>
        <w:rPr/>
      </w:pPr>
      <w:r>
        <w:rPr/>
        <w:t>DÉFINITION  DES  FRÉQUENCES  MAXIMALES  ET  MINIMALES  DE  TRANSMISSION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25/6)</w:t>
      </w:r>
    </w:p>
    <w:p>
      <w:pPr>
        <w:pStyle w:val="RecTitleDate"/>
        <w:bidi w:val="0"/>
        <w:jc w:val="right"/>
        <w:rPr/>
      </w:pPr>
      <w:r>
        <w:rPr/>
        <w:t>(1959-1963-1966-1970-1974-1978-1982-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 373-6</w:t>
      </w:r>
    </w:p>
    <w:p>
      <w:pPr>
        <w:pStyle w:val="Normal"/>
        <w:bidi w:val="0"/>
        <w:spacing w:before="136" w:after="0"/>
        <w:jc w:val="both"/>
        <w:rPr/>
      </w:pPr>
      <w:r>
        <w:rPr/>
        <w:t>L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les services de prévisions, les scientifiques et les exploitants de services de radiocommunication ont besoin de définir de façon différente les fréquences maximales et minimales de transmission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MANDE  A  L'UNANIMITÉ d'utiliser les définitions suivantes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l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F d'exploitation</w:t>
      </w:r>
      <w:r>
        <w:rPr/>
        <w:t>, ou simplemen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F</w:t>
      </w:r>
      <w:r>
        <w:rPr/>
        <w:t>, est la fréquence la plus élevée qui permet, à un moment donné, d'assurer un circuit radioélectrique de qualité acceptable par propagation des signaux par l'ionosphère entre des stations terminales données, dans des conditions d'exploitation spécifiée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réquence minimale utilisable (LUF)</w:t>
      </w:r>
      <w:r>
        <w:rPr/>
        <w:t xml:space="preserve"> est la fréquence minimale qui permet, à un moment donné, d'assurer un circuit radioélectrique de qualité acceptable par propagation des signaux par l'ionosphère entre des stations terminales données, dans des conditions d'exploitation spécifiées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La qualité acceptable peut, par exemple, être exprimée en fonction du taux d'erreur maximal ou du rapport signal/bruit nécessaire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Les conditions d'exploitation spécifiées peuvent comprendre des facteurs tels que les types d'antenne, la puissance d'émission, la classe d'émission et le débit d'information nécessair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l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F de référence</w:t>
      </w:r>
      <w:r>
        <w:rPr/>
        <w:t xml:space="preserve"> est la fréquence la plus élevée à laquelle une onde radioélectrique peut se propager entre des stations terminales données, en une occasion spécifiée, par réfraction ionosphérique exclusivement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NNEXE  I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L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réquence optimale de travail (FOT)</w:t>
      </w:r>
      <w:r>
        <w:rPr/>
        <w:t>, (en anglais: optimum working frequency (OWF ou FOT)), est le décile inférieur des valeurs journalières de la MUF d'exploitation, à un moment donné, pour une période spécifiée, habituellement un mois. En d'autres termes, la FOT est la fréquence qui est dépassée par la MUF d'exploitation pendant 90% de la période spécifiée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Lorsque la MUF de référence est limitée à un mode de propagation ionosphérique particulier, ses valeurs peuvent être accompagnées de l'indication de ce mode (par exemple 1E MUF ou 2F2 MUF)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Si la composante extraordinaire de l'onde est mise en cause, on doit l'indiquer (par exemple, 1F2 MUF (X)). L'absence de référence spécifique à la composante magnéto-ionique signifie que la valeur indiquée se rapporte à l'onde ordinaire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l est parfois utile d'indiquer la portée au sol pour laquelle la MUF de référence doit être utilisée. Cette indication, en kilomètres, figure à la suite de l'indication du mode (par exemple, 1F2 (4000) MUF (X))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Cette Recommandation doit être portée à l'attention de l'Union radioscientifique internationale (URSI), ainsi que des Commissions d'études 3, 7, 8 et 10 et de la CC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BT.81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 373-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