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rFonts w:cs="13;Times New Roman" w:ascii="13;Times New Roman" w:hAnsi="13;Times New Roman"/>
          <w:sz w:val="26"/>
          <w:szCs w:val="36"/>
        </w:rPr>
        <w:t>ITU-R P.526-9</w:t>
      </w:r>
    </w:p>
    <w:p>
      <w:pPr>
        <w:pStyle w:val="Normal"/>
        <w:spacing w:lineRule="auto" w:line="184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انعراج</w:t>
      </w:r>
    </w:p>
    <w:p>
      <w:pPr>
        <w:pStyle w:val="Norma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202/3</w:t>
      </w:r>
    </w:p>
    <w:p>
      <w:pPr>
        <w:pStyle w:val="Normal"/>
        <w:spacing w:before="0" w:after="480"/>
        <w:jc w:val="right"/>
        <w:rPr>
          <w:rFonts w:ascii="Traditional Arabic" w:hAnsi="Traditional Arabic" w:cs="Traditional Arabic"/>
        </w:rPr>
      </w:pPr>
      <w:r>
        <w:rPr>
          <w:rtl w:val="true"/>
        </w:rPr>
        <w:t>(</w:t>
      </w:r>
      <w:r>
        <w:rPr/>
        <w:t>2005-2003-2001-1999-1997-1995-1994-1992-1982-1978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/>
      </w:pPr>
      <w:r>
        <w:rPr>
          <w:i/>
          <w:rtl w:val="true"/>
        </w:rPr>
        <w:tab/>
      </w:r>
      <w:r>
        <w:rPr>
          <w:iCs/>
          <w:rtl w:val="true"/>
        </w:rPr>
        <w:t>إذ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،</w:t>
      </w:r>
    </w:p>
    <w:p>
      <w:pPr>
        <w:pStyle w:val="Normal"/>
        <w:jc w:val="both"/>
        <w:rPr/>
      </w:pPr>
      <w:r>
        <w:rPr>
          <w:i/>
          <w:rtl w:val="true"/>
        </w:rPr>
        <w:tab/>
      </w:r>
      <w:r>
        <w:rPr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 xml:space="preserve">). </w:t>
      </w:r>
      <w:r>
        <w:rPr>
          <w:rtl w:val="true"/>
        </w:rPr>
        <w:t>وي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P.83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m 8 5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فاه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تأ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عر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ضاري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م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آل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ش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اهي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جس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ليل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ين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ن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resnel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ليل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center"/>
        <w:rPr/>
      </w:pPr>
      <w:r>
        <w:rPr>
          <w:sz w:val="30"/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</w:t>
      </w:r>
      <w:r>
        <w:rPr>
          <w:i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هليلج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حو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ظوا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را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همالها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ئ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س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هليلج</w:t>
      </w:r>
      <w:r>
        <w:rPr>
          <w:spacing w:val="-4"/>
          <w:rtl w:val="true"/>
        </w:rPr>
        <w:t>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رينل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إهلي</w:t>
      </w:r>
      <w:r>
        <w:rPr>
          <w:rtl w:val="true"/>
          <w:lang w:bidi="ar-TN"/>
        </w:rPr>
        <w:t>ل</w:t>
      </w:r>
      <w:r>
        <w:rPr>
          <w:rtl w:val="true"/>
          <w:lang w:bidi="ar-TN"/>
        </w:rPr>
        <w:t>ج</w:t>
      </w:r>
      <w:r>
        <w:rPr>
          <w:rtl w:val="true"/>
          <w:lang w:bidi="ar-TN"/>
        </w:rPr>
        <w:t>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center"/>
        <w:rPr/>
      </w:pPr>
      <w:r>
        <w:rPr>
          <w:sz w:val="30"/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λ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</w:rPr>
        <w:t>أ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</w:t>
      </w:r>
      <w:r>
        <w:rPr>
          <w:rtl w:val="true"/>
        </w:rPr>
        <w:t>ل</w:t>
      </w:r>
      <w:r>
        <w:rPr>
          <w:rtl w:val="true"/>
        </w:rPr>
        <w:t>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</w:t>
      </w:r>
      <w:r>
        <w:rPr>
          <w:rtl w:val="true"/>
        </w:rPr>
        <w:t>ل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ل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يح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ق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و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يل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حد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ق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ري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ي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يل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ظ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W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ئ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          </w:t>
      </w:r>
      <w:r>
        <w:rPr>
          <w:lang w:bidi="ar-SY"/>
        </w:rPr>
        <w:t>m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</w:rPr>
        <w:tab/>
      </w:r>
      <w:r>
        <w:rPr/>
        <w:t>(4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bidi="ar-SY"/>
        </w:rPr>
        <w:tab/>
      </w:r>
      <w:r>
        <w:rPr/>
        <w:t>λ</w:t>
      </w:r>
      <w:r>
        <w:rPr>
          <w:rtl w:val="true"/>
          <w:lang w:bidi="ar-SY"/>
        </w:rPr>
        <w:t>:</w:t>
        <w:tab/>
      </w:r>
      <w:r>
        <w:rPr>
          <w:rtl w:val="true"/>
          <w:lang w:bidi="ar-TN"/>
        </w:rPr>
        <w:t>ط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/>
        </w:rPr>
        <w:tab/>
      </w:r>
      <w:r>
        <w:rPr>
          <w:i/>
          <w:iCs/>
          <w:lang w:val="fr-FR"/>
        </w:rPr>
        <w:t>a</w:t>
      </w:r>
      <w:r>
        <w:rPr>
          <w:i/>
          <w:iCs/>
          <w:vertAlign w:val="subscript"/>
          <w:lang w:val="fr-FR"/>
        </w:rPr>
        <w:t>e</w:t>
      </w:r>
      <w:r>
        <w:rPr>
          <w:rtl w:val="true"/>
          <w:lang w:val="fr-FR"/>
        </w:rPr>
        <w:t>:</w:t>
        <w:tab/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center"/>
        <w:rPr/>
      </w:pP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TN"/>
        </w:rPr>
        <w:t>عريف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عرض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</w:rPr>
        <w:t>الظليل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395220" cy="1761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761480"/>
                          <a:chOff x="0" y="0"/>
                          <a:chExt cx="2395080" cy="176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5080" cy="176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246960"/>
                            <a:ext cx="2358360" cy="14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8360" cy="14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040" y="13381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1340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133812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133812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7680" y="1377360"/>
                                <a:ext cx="208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040" y="13381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133812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4021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960">
                                    <a:moveTo>
                                      <a:pt x="600" y="950"/>
                                    </a:moveTo>
                                    <a:lnTo>
                                      <a:pt x="629" y="931"/>
                                    </a:lnTo>
                                    <a:lnTo>
                                      <a:pt x="629" y="936"/>
                                    </a:lnTo>
                                    <a:lnTo>
                                      <a:pt x="633" y="940"/>
                                    </a:lnTo>
                                    <a:lnTo>
                                      <a:pt x="633" y="940"/>
                                    </a:lnTo>
                                    <a:lnTo>
                                      <a:pt x="633" y="945"/>
                                    </a:lnTo>
                                    <a:lnTo>
                                      <a:pt x="629" y="950"/>
                                    </a:lnTo>
                                    <a:lnTo>
                                      <a:pt x="629" y="950"/>
                                    </a:lnTo>
                                    <a:lnTo>
                                      <a:pt x="624" y="955"/>
                                    </a:lnTo>
                                    <a:lnTo>
                                      <a:pt x="624" y="955"/>
                                    </a:lnTo>
                                    <a:lnTo>
                                      <a:pt x="619" y="960"/>
                                    </a:lnTo>
                                    <a:lnTo>
                                      <a:pt x="614" y="960"/>
                                    </a:lnTo>
                                    <a:lnTo>
                                      <a:pt x="614" y="960"/>
                                    </a:lnTo>
                                    <a:lnTo>
                                      <a:pt x="609" y="960"/>
                                    </a:lnTo>
                                    <a:lnTo>
                                      <a:pt x="605" y="960"/>
                                    </a:lnTo>
                                    <a:lnTo>
                                      <a:pt x="605" y="955"/>
                                    </a:lnTo>
                                    <a:lnTo>
                                      <a:pt x="600" y="955"/>
                                    </a:lnTo>
                                    <a:lnTo>
                                      <a:pt x="600" y="950"/>
                                    </a:lnTo>
                                    <a:close/>
                                    <a:moveTo>
                                      <a:pt x="34" y="9"/>
                                    </a:moveTo>
                                    <a:lnTo>
                                      <a:pt x="629" y="931"/>
                                    </a:lnTo>
                                    <a:lnTo>
                                      <a:pt x="600" y="950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  <a:moveTo>
                                      <a:pt x="34" y="9"/>
                                    </a:move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240"/>
                                <a:ext cx="141084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235836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4" h="1262">
                                    <a:moveTo>
                                      <a:pt x="1857" y="0"/>
                                    </a:moveTo>
                                    <a:lnTo>
                                      <a:pt x="1790" y="0"/>
                                    </a:lnTo>
                                    <a:lnTo>
                                      <a:pt x="1723" y="5"/>
                                    </a:lnTo>
                                    <a:lnTo>
                                      <a:pt x="1655" y="10"/>
                                    </a:lnTo>
                                    <a:lnTo>
                                      <a:pt x="1593" y="19"/>
                                    </a:lnTo>
                                    <a:lnTo>
                                      <a:pt x="1526" y="29"/>
                                    </a:lnTo>
                                    <a:lnTo>
                                      <a:pt x="1463" y="39"/>
                                    </a:lnTo>
                                    <a:lnTo>
                                      <a:pt x="1401" y="48"/>
                                    </a:lnTo>
                                    <a:lnTo>
                                      <a:pt x="1339" y="67"/>
                                    </a:lnTo>
                                    <a:lnTo>
                                      <a:pt x="1281" y="82"/>
                                    </a:lnTo>
                                    <a:lnTo>
                                      <a:pt x="1224" y="101"/>
                                    </a:lnTo>
                                    <a:lnTo>
                                      <a:pt x="1166" y="120"/>
                                    </a:lnTo>
                                    <a:lnTo>
                                      <a:pt x="1108" y="144"/>
                                    </a:lnTo>
                                    <a:lnTo>
                                      <a:pt x="1051" y="163"/>
                                    </a:lnTo>
                                    <a:lnTo>
                                      <a:pt x="993" y="192"/>
                                    </a:lnTo>
                                    <a:lnTo>
                                      <a:pt x="940" y="216"/>
                                    </a:lnTo>
                                    <a:lnTo>
                                      <a:pt x="888" y="245"/>
                                    </a:lnTo>
                                    <a:lnTo>
                                      <a:pt x="835" y="279"/>
                                    </a:lnTo>
                                    <a:lnTo>
                                      <a:pt x="787" y="312"/>
                                    </a:lnTo>
                                    <a:lnTo>
                                      <a:pt x="734" y="346"/>
                                    </a:lnTo>
                                    <a:lnTo>
                                      <a:pt x="686" y="379"/>
                                    </a:lnTo>
                                    <a:lnTo>
                                      <a:pt x="638" y="418"/>
                                    </a:lnTo>
                                    <a:lnTo>
                                      <a:pt x="590" y="456"/>
                                    </a:lnTo>
                                    <a:lnTo>
                                      <a:pt x="542" y="499"/>
                                    </a:lnTo>
                                    <a:lnTo>
                                      <a:pt x="499" y="542"/>
                                    </a:lnTo>
                                    <a:lnTo>
                                      <a:pt x="456" y="586"/>
                                    </a:lnTo>
                                    <a:lnTo>
                                      <a:pt x="413" y="634"/>
                                    </a:lnTo>
                                    <a:lnTo>
                                      <a:pt x="369" y="682"/>
                                    </a:lnTo>
                                    <a:lnTo>
                                      <a:pt x="326" y="730"/>
                                    </a:lnTo>
                                    <a:lnTo>
                                      <a:pt x="288" y="782"/>
                                    </a:lnTo>
                                    <a:lnTo>
                                      <a:pt x="249" y="835"/>
                                    </a:lnTo>
                                    <a:lnTo>
                                      <a:pt x="206" y="893"/>
                                    </a:lnTo>
                                    <a:lnTo>
                                      <a:pt x="173" y="950"/>
                                    </a:lnTo>
                                    <a:lnTo>
                                      <a:pt x="134" y="1008"/>
                                    </a:lnTo>
                                    <a:lnTo>
                                      <a:pt x="96" y="1070"/>
                                    </a:lnTo>
                                    <a:lnTo>
                                      <a:pt x="62" y="1133"/>
                                    </a:lnTo>
                                    <a:lnTo>
                                      <a:pt x="33" y="1195"/>
                                    </a:lnTo>
                                    <a:lnTo>
                                      <a:pt x="0" y="1262"/>
                                    </a:lnTo>
                                    <a:lnTo>
                                      <a:pt x="3714" y="1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432360"/>
                                <a:ext cx="117936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7" h="1262">
                                    <a:moveTo>
                                      <a:pt x="0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64" y="19"/>
                                    </a:lnTo>
                                    <a:lnTo>
                                      <a:pt x="331" y="29"/>
                                    </a:lnTo>
                                    <a:lnTo>
                                      <a:pt x="394" y="39"/>
                                    </a:lnTo>
                                    <a:lnTo>
                                      <a:pt x="456" y="48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576" y="82"/>
                                    </a:lnTo>
                                    <a:lnTo>
                                      <a:pt x="633" y="101"/>
                                    </a:lnTo>
                                    <a:lnTo>
                                      <a:pt x="691" y="120"/>
                                    </a:lnTo>
                                    <a:lnTo>
                                      <a:pt x="749" y="144"/>
                                    </a:lnTo>
                                    <a:lnTo>
                                      <a:pt x="806" y="163"/>
                                    </a:lnTo>
                                    <a:lnTo>
                                      <a:pt x="864" y="192"/>
                                    </a:lnTo>
                                    <a:lnTo>
                                      <a:pt x="917" y="216"/>
                                    </a:lnTo>
                                    <a:lnTo>
                                      <a:pt x="969" y="245"/>
                                    </a:lnTo>
                                    <a:lnTo>
                                      <a:pt x="1022" y="279"/>
                                    </a:lnTo>
                                    <a:lnTo>
                                      <a:pt x="1070" y="312"/>
                                    </a:lnTo>
                                    <a:lnTo>
                                      <a:pt x="1123" y="346"/>
                                    </a:lnTo>
                                    <a:lnTo>
                                      <a:pt x="1171" y="379"/>
                                    </a:lnTo>
                                    <a:lnTo>
                                      <a:pt x="1219" y="418"/>
                                    </a:lnTo>
                                    <a:lnTo>
                                      <a:pt x="1267" y="456"/>
                                    </a:lnTo>
                                    <a:lnTo>
                                      <a:pt x="1315" y="499"/>
                                    </a:lnTo>
                                    <a:lnTo>
                                      <a:pt x="1358" y="542"/>
                                    </a:lnTo>
                                    <a:lnTo>
                                      <a:pt x="1401" y="586"/>
                                    </a:lnTo>
                                    <a:lnTo>
                                      <a:pt x="1445" y="634"/>
                                    </a:lnTo>
                                    <a:lnTo>
                                      <a:pt x="1488" y="682"/>
                                    </a:lnTo>
                                    <a:lnTo>
                                      <a:pt x="1531" y="730"/>
                                    </a:lnTo>
                                    <a:lnTo>
                                      <a:pt x="1569" y="782"/>
                                    </a:lnTo>
                                    <a:lnTo>
                                      <a:pt x="1608" y="835"/>
                                    </a:lnTo>
                                    <a:lnTo>
                                      <a:pt x="1646" y="893"/>
                                    </a:lnTo>
                                    <a:lnTo>
                                      <a:pt x="1684" y="950"/>
                                    </a:lnTo>
                                    <a:lnTo>
                                      <a:pt x="1723" y="1008"/>
                                    </a:lnTo>
                                    <a:lnTo>
                                      <a:pt x="1756" y="1070"/>
                                    </a:lnTo>
                                    <a:lnTo>
                                      <a:pt x="1790" y="1133"/>
                                    </a:lnTo>
                                    <a:lnTo>
                                      <a:pt x="1824" y="1195"/>
                                    </a:lnTo>
                                    <a:lnTo>
                                      <a:pt x="1857" y="1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462960"/>
                                <a:ext cx="9792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563760"/>
                                <a:ext cx="8654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412">
                                    <a:moveTo>
                                      <a:pt x="1363" y="412"/>
                                    </a:moveTo>
                                    <a:lnTo>
                                      <a:pt x="1320" y="379"/>
                                    </a:lnTo>
                                    <a:lnTo>
                                      <a:pt x="1277" y="345"/>
                                    </a:lnTo>
                                    <a:lnTo>
                                      <a:pt x="1234" y="316"/>
                                    </a:lnTo>
                                    <a:lnTo>
                                      <a:pt x="1186" y="287"/>
                                    </a:lnTo>
                                    <a:lnTo>
                                      <a:pt x="1138" y="259"/>
                                    </a:lnTo>
                                    <a:lnTo>
                                      <a:pt x="1090" y="235"/>
                                    </a:lnTo>
                                    <a:lnTo>
                                      <a:pt x="1042" y="206"/>
                                    </a:lnTo>
                                    <a:lnTo>
                                      <a:pt x="989" y="187"/>
                                    </a:lnTo>
                                    <a:lnTo>
                                      <a:pt x="941" y="163"/>
                                    </a:lnTo>
                                    <a:lnTo>
                                      <a:pt x="888" y="139"/>
                                    </a:lnTo>
                                    <a:lnTo>
                                      <a:pt x="835" y="119"/>
                                    </a:lnTo>
                                    <a:lnTo>
                                      <a:pt x="778" y="105"/>
                                    </a:lnTo>
                                    <a:lnTo>
                                      <a:pt x="725" y="86"/>
                                    </a:lnTo>
                                    <a:lnTo>
                                      <a:pt x="672" y="72"/>
                                    </a:lnTo>
                                    <a:lnTo>
                                      <a:pt x="615" y="62"/>
                                    </a:lnTo>
                                    <a:lnTo>
                                      <a:pt x="557" y="48"/>
                                    </a:lnTo>
                                    <a:lnTo>
                                      <a:pt x="500" y="38"/>
                                    </a:lnTo>
                                    <a:lnTo>
                                      <a:pt x="442" y="28"/>
                                    </a:lnTo>
                                    <a:lnTo>
                                      <a:pt x="380" y="19"/>
                                    </a:lnTo>
                                    <a:lnTo>
                                      <a:pt x="317" y="14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0" y="804600"/>
                                <a:ext cx="48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2">
                                    <a:moveTo>
                                      <a:pt x="43" y="0"/>
                                    </a:moveTo>
                                    <a:lnTo>
                                      <a:pt x="76" y="7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5425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72" y="67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3520" y="748800"/>
                                <a:ext cx="13068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5520" y="401400"/>
                                <a:ext cx="9072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38088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0" y="14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423720"/>
                                <a:ext cx="11149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6" h="523">
                                    <a:moveTo>
                                      <a:pt x="1737" y="518"/>
                                    </a:moveTo>
                                    <a:lnTo>
                                      <a:pt x="1752" y="499"/>
                                    </a:lnTo>
                                    <a:lnTo>
                                      <a:pt x="1752" y="499"/>
                                    </a:lnTo>
                                    <a:lnTo>
                                      <a:pt x="1756" y="504"/>
                                    </a:lnTo>
                                    <a:lnTo>
                                      <a:pt x="1756" y="504"/>
                                    </a:lnTo>
                                    <a:lnTo>
                                      <a:pt x="1756" y="508"/>
                                    </a:lnTo>
                                    <a:lnTo>
                                      <a:pt x="1756" y="508"/>
                                    </a:lnTo>
                                    <a:lnTo>
                                      <a:pt x="1756" y="513"/>
                                    </a:lnTo>
                                    <a:lnTo>
                                      <a:pt x="1756" y="513"/>
                                    </a:lnTo>
                                    <a:lnTo>
                                      <a:pt x="1756" y="518"/>
                                    </a:lnTo>
                                    <a:lnTo>
                                      <a:pt x="1752" y="518"/>
                                    </a:lnTo>
                                    <a:lnTo>
                                      <a:pt x="1752" y="523"/>
                                    </a:lnTo>
                                    <a:lnTo>
                                      <a:pt x="1747" y="523"/>
                                    </a:lnTo>
                                    <a:lnTo>
                                      <a:pt x="1747" y="523"/>
                                    </a:lnTo>
                                    <a:lnTo>
                                      <a:pt x="1742" y="523"/>
                                    </a:lnTo>
                                    <a:lnTo>
                                      <a:pt x="1742" y="523"/>
                                    </a:lnTo>
                                    <a:lnTo>
                                      <a:pt x="1737" y="523"/>
                                    </a:lnTo>
                                    <a:lnTo>
                                      <a:pt x="1737" y="518"/>
                                    </a:lnTo>
                                    <a:close/>
                                    <a:moveTo>
                                      <a:pt x="542" y="29"/>
                                    </a:moveTo>
                                    <a:lnTo>
                                      <a:pt x="542" y="0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624" y="9"/>
                                    </a:lnTo>
                                    <a:lnTo>
                                      <a:pt x="667" y="14"/>
                                    </a:lnTo>
                                    <a:lnTo>
                                      <a:pt x="710" y="19"/>
                                    </a:lnTo>
                                    <a:lnTo>
                                      <a:pt x="749" y="24"/>
                                    </a:lnTo>
                                    <a:lnTo>
                                      <a:pt x="792" y="33"/>
                                    </a:lnTo>
                                    <a:lnTo>
                                      <a:pt x="830" y="43"/>
                                    </a:lnTo>
                                    <a:lnTo>
                                      <a:pt x="873" y="53"/>
                                    </a:lnTo>
                                    <a:lnTo>
                                      <a:pt x="912" y="62"/>
                                    </a:lnTo>
                                    <a:lnTo>
                                      <a:pt x="950" y="72"/>
                                    </a:lnTo>
                                    <a:lnTo>
                                      <a:pt x="988" y="86"/>
                                    </a:lnTo>
                                    <a:lnTo>
                                      <a:pt x="1027" y="101"/>
                                    </a:lnTo>
                                    <a:lnTo>
                                      <a:pt x="1070" y="110"/>
                                    </a:lnTo>
                                    <a:lnTo>
                                      <a:pt x="1108" y="125"/>
                                    </a:lnTo>
                                    <a:lnTo>
                                      <a:pt x="1147" y="144"/>
                                    </a:lnTo>
                                    <a:lnTo>
                                      <a:pt x="1185" y="158"/>
                                    </a:lnTo>
                                    <a:lnTo>
                                      <a:pt x="1219" y="173"/>
                                    </a:lnTo>
                                    <a:lnTo>
                                      <a:pt x="1257" y="192"/>
                                    </a:lnTo>
                                    <a:lnTo>
                                      <a:pt x="1296" y="211"/>
                                    </a:lnTo>
                                    <a:lnTo>
                                      <a:pt x="1334" y="230"/>
                                    </a:lnTo>
                                    <a:lnTo>
                                      <a:pt x="1368" y="249"/>
                                    </a:lnTo>
                                    <a:lnTo>
                                      <a:pt x="1406" y="269"/>
                                    </a:lnTo>
                                    <a:lnTo>
                                      <a:pt x="1440" y="288"/>
                                    </a:lnTo>
                                    <a:lnTo>
                                      <a:pt x="1478" y="312"/>
                                    </a:lnTo>
                                    <a:lnTo>
                                      <a:pt x="1512" y="331"/>
                                    </a:lnTo>
                                    <a:lnTo>
                                      <a:pt x="1545" y="355"/>
                                    </a:lnTo>
                                    <a:lnTo>
                                      <a:pt x="1584" y="379"/>
                                    </a:lnTo>
                                    <a:lnTo>
                                      <a:pt x="1617" y="398"/>
                                    </a:lnTo>
                                    <a:lnTo>
                                      <a:pt x="1651" y="422"/>
                                    </a:lnTo>
                                    <a:lnTo>
                                      <a:pt x="1684" y="451"/>
                                    </a:lnTo>
                                    <a:lnTo>
                                      <a:pt x="1718" y="475"/>
                                    </a:lnTo>
                                    <a:lnTo>
                                      <a:pt x="1752" y="499"/>
                                    </a:lnTo>
                                    <a:lnTo>
                                      <a:pt x="1737" y="518"/>
                                    </a:lnTo>
                                    <a:lnTo>
                                      <a:pt x="1704" y="494"/>
                                    </a:lnTo>
                                    <a:lnTo>
                                      <a:pt x="1670" y="470"/>
                                    </a:lnTo>
                                    <a:lnTo>
                                      <a:pt x="1636" y="446"/>
                                    </a:lnTo>
                                    <a:lnTo>
                                      <a:pt x="1603" y="422"/>
                                    </a:lnTo>
                                    <a:lnTo>
                                      <a:pt x="1569" y="398"/>
                                    </a:lnTo>
                                    <a:lnTo>
                                      <a:pt x="1531" y="379"/>
                                    </a:lnTo>
                                    <a:lnTo>
                                      <a:pt x="1497" y="355"/>
                                    </a:lnTo>
                                    <a:lnTo>
                                      <a:pt x="1464" y="331"/>
                                    </a:lnTo>
                                    <a:lnTo>
                                      <a:pt x="1425" y="312"/>
                                    </a:lnTo>
                                    <a:lnTo>
                                      <a:pt x="1392" y="293"/>
                                    </a:lnTo>
                                    <a:lnTo>
                                      <a:pt x="1358" y="273"/>
                                    </a:lnTo>
                                    <a:lnTo>
                                      <a:pt x="1320" y="254"/>
                                    </a:lnTo>
                                    <a:lnTo>
                                      <a:pt x="1281" y="235"/>
                                    </a:lnTo>
                                    <a:lnTo>
                                      <a:pt x="1248" y="216"/>
                                    </a:lnTo>
                                    <a:lnTo>
                                      <a:pt x="1209" y="201"/>
                                    </a:lnTo>
                                    <a:lnTo>
                                      <a:pt x="1171" y="182"/>
                                    </a:lnTo>
                                    <a:lnTo>
                                      <a:pt x="1132" y="168"/>
                                    </a:lnTo>
                                    <a:lnTo>
                                      <a:pt x="1099" y="153"/>
                                    </a:lnTo>
                                    <a:lnTo>
                                      <a:pt x="1060" y="139"/>
                                    </a:lnTo>
                                    <a:lnTo>
                                      <a:pt x="1022" y="125"/>
                                    </a:lnTo>
                                    <a:lnTo>
                                      <a:pt x="984" y="110"/>
                                    </a:lnTo>
                                    <a:lnTo>
                                      <a:pt x="945" y="101"/>
                                    </a:lnTo>
                                    <a:lnTo>
                                      <a:pt x="902" y="86"/>
                                    </a:lnTo>
                                    <a:lnTo>
                                      <a:pt x="864" y="77"/>
                                    </a:lnTo>
                                    <a:lnTo>
                                      <a:pt x="825" y="67"/>
                                    </a:lnTo>
                                    <a:lnTo>
                                      <a:pt x="787" y="57"/>
                                    </a:lnTo>
                                    <a:lnTo>
                                      <a:pt x="744" y="53"/>
                                    </a:lnTo>
                                    <a:lnTo>
                                      <a:pt x="705" y="43"/>
                                    </a:lnTo>
                                    <a:lnTo>
                                      <a:pt x="662" y="38"/>
                                    </a:lnTo>
                                    <a:lnTo>
                                      <a:pt x="624" y="33"/>
                                    </a:lnTo>
                                    <a:lnTo>
                                      <a:pt x="581" y="29"/>
                                    </a:lnTo>
                                    <a:lnTo>
                                      <a:pt x="542" y="29"/>
                                    </a:lnTo>
                                    <a:close/>
                                    <a:moveTo>
                                      <a:pt x="542" y="0"/>
                                    </a:moveTo>
                                    <a:lnTo>
                                      <a:pt x="542" y="29"/>
                                    </a:lnTo>
                                    <a:lnTo>
                                      <a:pt x="537" y="29"/>
                                    </a:lnTo>
                                    <a:lnTo>
                                      <a:pt x="537" y="24"/>
                                    </a:lnTo>
                                    <a:lnTo>
                                      <a:pt x="533" y="24"/>
                                    </a:lnTo>
                                    <a:lnTo>
                                      <a:pt x="533" y="24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28" y="9"/>
                                    </a:lnTo>
                                    <a:lnTo>
                                      <a:pt x="528" y="9"/>
                                    </a:lnTo>
                                    <a:lnTo>
                                      <a:pt x="533" y="5"/>
                                    </a:lnTo>
                                    <a:lnTo>
                                      <a:pt x="533" y="5"/>
                                    </a:lnTo>
                                    <a:lnTo>
                                      <a:pt x="533" y="5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42" y="0"/>
                                    </a:lnTo>
                                    <a:close/>
                                    <a:moveTo>
                                      <a:pt x="14" y="67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42" y="0"/>
                                    </a:lnTo>
                                    <a:lnTo>
                                      <a:pt x="542" y="29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475" y="24"/>
                                    </a:lnTo>
                                    <a:lnTo>
                                      <a:pt x="437" y="24"/>
                                    </a:lnTo>
                                    <a:lnTo>
                                      <a:pt x="403" y="24"/>
                                    </a:lnTo>
                                    <a:lnTo>
                                      <a:pt x="369" y="24"/>
                                    </a:lnTo>
                                    <a:lnTo>
                                      <a:pt x="341" y="29"/>
                                    </a:lnTo>
                                    <a:lnTo>
                                      <a:pt x="307" y="29"/>
                                    </a:lnTo>
                                    <a:lnTo>
                                      <a:pt x="273" y="29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14" y="67"/>
                                    </a:lnTo>
                                    <a:close/>
                                    <a:moveTo>
                                      <a:pt x="9" y="3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669960"/>
                                <a:ext cx="73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82">
                                    <a:moveTo>
                                      <a:pt x="72" y="0"/>
                                    </a:moveTo>
                                    <a:lnTo>
                                      <a:pt x="77" y="6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20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1680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13608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أفق المرس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pt;height:138.7pt" coordorigin="0,0" coordsize="3772,2774">
                <v:rect id="shape_0" stroked="f" o:allowincell="f" style="position:absolute;left:0;top:0;width:3771;height:2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389;width:3714;height:2207">
                  <v:group id="shape_0" style="position:absolute;left:29;top:389;width:3714;height:2207">
                    <v:shape id="shape_0" coordsize="62,100" path="m0,52l0,38l5,23l9,14l19,4l24,4l29,0l43,4l48,14l57,28l62,47l57,62l57,76l53,86l43,91l38,95l29,100l19,95l9,81l5,67l0,52xm14,52l14,71l19,81l24,91l29,95l33,91l38,91l43,86l43,81l48,67l48,47l48,33l43,19l43,14l38,9l33,9l29,4l29,9l24,9l19,19l14,28l14,43l14,52xe" fillcolor="#131516" stroked="f" o:allowincell="f" style="position:absolute;left:3254;top:2496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33,29l43,39l53,48l53,58l53,67l48,72l48,77l43,82l38,87l33,91l24,91l14,96l9,91l5,91l0,87l0,87l0,82l0,82l5,82l5,82l9,82l9,82l9,82l14,82l19,87l24,87l33,87l38,82l43,72l43,67l43,58l38,48l33,43l24,39l14,39l5,34l19,0l53,0xe" fillcolor="#131516" stroked="f" o:allowincell="f" style="position:absolute;left:3326;top:250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76l53,95l0,95l0,95l19,71l33,57l43,43l43,33l43,23l38,19l33,14l24,14l19,14l14,14l9,19l5,28l5,28l5,19l9,9l19,4l29,0l38,4l48,9l53,19l57,28l53,33l53,38l43,52l33,62l24,76l14,86l38,86l43,86l48,86l53,86l53,81l57,81l57,76l62,76xe" fillcolor="#131516" stroked="f" o:allowincell="f" style="position:absolute;left:3393;top:2496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57,0l57,4l48,4l43,9l38,9l33,14l29,23l24,28l19,38l14,43l24,38l38,38l43,38l53,47l57,52l57,67l57,76l53,86l43,95l29,100l19,95l14,91l5,76l0,62l0,47l5,38l14,23l19,19l29,9l38,4l48,4l53,0l57,0xm14,47l14,57l14,67l14,71l14,76l19,86l24,91l29,95l33,95l38,91l43,91l48,81l48,71l48,62l43,52l38,47l29,43l29,43l24,43l19,47l14,47xe" fillcolor="#131516" stroked="f" o:allowincell="f" style="position:absolute;left:3465;top:2496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537;top:2558;width:32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100" path="m0,52l5,38l5,23l14,14l19,4l24,4l34,0l43,4l53,14l58,28l62,47l62,62l58,76l53,86l43,91l38,95l34,100l19,95l10,81l5,67l0,52xm14,52l14,71l19,81l24,91l34,95l34,91l38,91l43,86l43,81l48,67l48,47l48,33l43,19l43,14l38,9l34,9l34,4l29,9l24,9l19,19l19,28l14,43l14,52xe" fillcolor="#131516" stroked="f" o:allowincell="f" style="position:absolute;left:3580;top:2496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8,0l28,81l28,86l28,91l28,91l28,91l33,95l38,95l38,95l4,95l4,95l9,95l9,91l14,91l14,91l14,86l14,81l14,28l14,23l14,19l14,14l14,14l9,14l9,14l4,14l4,14l0,14xe" fillcolor="#131516" stroked="f" o:allowincell="f" style="position:absolute;left:3662;top:2496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3,960" path="m600,950l629,931l629,936l633,940l633,940l633,945l629,950l629,950l624,955l624,955l619,960l614,960l614,960l609,960l605,960l605,955l600,955l600,950xm34,9l629,931l600,950l5,28l34,9xm34,9l5,28l5,24l0,24l0,19l0,14l5,14l5,9l5,4l10,4l14,4l14,0l19,0l24,0l24,4l29,4l34,9l34,9xe" fillcolor="#131516" stroked="f" o:allowincell="f" style="position:absolute;left:240;top:389;width:632;height:95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259,408" to="2480,1146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3714,1262" path="m1857,0l1790,0l1723,5l1655,10l1593,19l1526,29l1463,39l1401,48l1339,67l1281,82l1224,101l1166,120l1108,144l1051,163l993,192l940,216l888,245l835,279l787,312l734,346l686,379l638,418l590,456l542,499l499,542l456,586l413,634l369,682l326,730l288,782l249,835l206,893l173,950l134,1008l96,1070l62,1133l33,1195l0,1262l3714,1262e" stroked="t" o:allowincell="f" style="position:absolute;left:29;top:1070;width:3713;height:1261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1857,1262" path="m0,0l67,0l134,5l202,10l264,19l331,29l394,39l456,48l514,67l576,82l633,101l691,120l749,144l806,163l864,192l917,216l969,245l1022,279l1070,312l1123,346l1171,379l1219,418l1267,456l1315,499l1358,542l1401,586l1445,634l1488,682l1531,730l1569,782l1608,835l1646,893l1684,950l1723,1008l1756,1070l1790,1133l1824,1195l1857,1262e" stroked="t" o:allowincell="f" style="position:absolute;left:1886;top:1070;width:1856;height:1261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line id="shape_0" from="1473,1118" to="1626,1381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63,412" path="m1363,412l1320,379l1277,345l1234,316l1186,287l1138,259l1090,235l1042,206l989,187l941,163l888,139l835,119l778,105l725,86l672,72l615,62l557,48l500,38l442,28l380,19l317,14l255,9l192,4l130,0l63,0l0,0e" stroked="t" o:allowincell="f" style="position:absolute;left:1636;top:1277;width:1362;height:411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76,72" path="m43,0l76,72l0,52l43,0xe" fillcolor="#131516" stroked="f" o:allowincell="f" style="position:absolute;left:2971;top:1656;width:75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67" path="m72,67l0,34l67,0l72,67xe" fillcolor="#131516" stroked="f" o:allowincell="f" style="position:absolute;left:1574;top:1243;width:71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2995,1568" to="3200,1778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400,1021" to="2542,1145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63,62" path="m0,14l63,0l39,62l0,14xe" fillcolor="#131516" stroked="f" o:allowincell="f" style="position:absolute;left:2519;top:989;width:62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756,523" path="m1737,518l1752,499l1752,499l1756,504l1756,504l1756,508l1756,508l1756,513l1756,513l1756,518l1752,518l1752,523l1747,523l1747,523l1742,523l1742,523l1737,523l1737,518xm542,29l542,0l585,5l624,9l667,14l710,19l749,24l792,33l830,43l873,53l912,62l950,72l988,86l1027,101l1070,110l1108,125l1147,144l1185,158l1219,173l1257,192l1296,211l1334,230l1368,249l1406,269l1440,288l1478,312l1512,331l1545,355l1584,379l1617,398l1651,422l1684,451l1718,475l1752,499l1737,518l1704,494l1670,470l1636,446l1603,422l1569,398l1531,379l1497,355l1464,331l1425,312l1392,293l1358,273l1320,254l1281,235l1248,216l1209,201l1171,182l1132,168l1099,153l1060,139l1022,125l984,110l945,101l902,86l864,77l825,67l787,57l744,53l705,43l662,38l624,33l581,29l542,29xm542,0l542,29l537,29l537,24l533,24l533,24l528,19l528,19l528,14l528,14l528,9l528,9l533,5l533,5l533,5l537,0l537,0l542,0xm14,67l9,38l43,33l72,29l105,24l139,19l173,14l201,9l235,5l269,5l302,0l336,0l369,0l403,0l437,0l475,0l509,0l542,0l542,29l509,24l475,24l437,24l403,24l369,24l341,29l307,29l273,29l240,33l206,38l173,43l144,43l110,48l77,57l48,62l14,67xm9,38l14,67l14,67l9,67l9,67l5,62l5,62l5,62l0,57l0,57l0,53l0,53l0,48l5,48l5,43l5,43l9,43l9,38xe" fillcolor="#131516" stroked="f" o:allowincell="f" style="position:absolute;left:1459;top:1056;width:1755;height:52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82" path="m72,0l77,68l91,48l101,34l106,24l106,20l106,15l106,15l106,15l101,15l101,10l101,10l101,10l101,5l101,5l101,0l101,0l106,0l110,0l110,0l115,5l115,10l115,15l115,20l110,29l101,39l91,53l82,63l77,72l67,82l67,82l58,20l24,82l19,82l19,48l14,24l14,15l10,10l10,10l5,10l0,10l0,10l0,5l24,0l29,20l29,44l29,53l34,58l67,0l72,0xe" fillcolor="#131516" stroked="f" o:allowincell="f" style="position:absolute;left:2270;top:1444;width:114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48,0l24,86l39,62l48,53l58,48l67,43l72,43l72,48l77,53l77,53l77,62l72,67l63,105l63,110l63,115l63,115l63,115l63,115l63,115l63,115l67,115l72,110l77,105l77,105l77,110l72,115l67,120l63,125l58,125l53,125l53,125l48,125l48,120l48,120l48,115l48,105l63,67l63,62l63,57l63,57l63,57l58,53l58,53l58,57l53,57l48,62l39,72l34,77l24,91l19,101l19,105l15,125l0,125l29,24l34,14l29,9l29,9l29,5l24,5l24,5l19,9l19,9l19,5l48,0xe" fillcolor="#131516" stroked="f" o:allowincell="f" style="position:absolute;left:403;top:888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24;top:603;width:9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أفق المر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ط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tl w:val="true"/>
          <w:lang w:bidi="ar-TN"/>
        </w:rPr>
        <w:t>تمت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بع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كث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هي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آ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ث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ربوسفير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ق</w:t>
      </w:r>
    </w:p>
    <w:p>
      <w:pPr>
        <w:pStyle w:val="Normal"/>
        <w:jc w:val="both"/>
        <w:rPr/>
      </w:pPr>
      <w:r>
        <w:rPr>
          <w:color w:val="000000"/>
          <w:rtl w:val="true"/>
          <w:lang w:bidi="ar-TN"/>
        </w:rPr>
        <w:t>إذ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انت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  <w:lang w:bidi="ar-TN"/>
        </w:rPr>
        <w:t>سطح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شكا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غ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تظم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تجاوز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h</w:t>
      </w:r>
      <w:r>
        <w:rPr>
          <w:color w:val="000000"/>
          <w:rtl w:val="true"/>
          <w:lang w:bidi="ar-TN"/>
        </w:rPr>
        <w:t>،</w:t>
      </w:r>
    </w:p>
    <w:p>
      <w:pPr>
        <w:pStyle w:val="Normal"/>
        <w:jc w:val="both"/>
        <w:rPr>
          <w:color w:val="000000"/>
          <w:lang w:bidi="ar-TN"/>
        </w:rPr>
      </w:pPr>
      <w:r>
        <w:rPr>
          <w:color w:val="000000"/>
          <w:rtl w:val="true"/>
          <w:lang w:bidi="ar-TN"/>
        </w:rPr>
        <w:t>حيث</w:t>
      </w:r>
      <w:r>
        <w:rPr>
          <w:color w:val="000000"/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color w:val="000000"/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          </w:t>
      </w:r>
      <w:r>
        <w:rPr>
          <w:lang w:bidi="ar-SY"/>
        </w:rPr>
        <w:t>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</w:rPr>
        <w:tab/>
      </w:r>
      <w:r>
        <w:rPr/>
        <w:t>(5)</w:t>
      </w:r>
    </w:p>
    <w:p>
      <w:pPr>
        <w:pStyle w:val="Normal"/>
        <w:jc w:val="both"/>
        <w:rPr>
          <w:color w:val="000000"/>
          <w:lang w:bidi="ar-TN"/>
        </w:rPr>
      </w:pPr>
      <w:r>
        <w:rPr>
          <w:color w:val="000000"/>
          <w:rtl w:val="true"/>
          <w:lang w:bidi="ar-TN"/>
        </w:rPr>
        <w:t>وحيث</w:t>
      </w:r>
      <w:r>
        <w:rPr>
          <w:color w:val="000000"/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R</w:t>
      </w:r>
      <w:r>
        <w:rPr>
          <w:b/>
          <w:bCs/>
          <w:color w:val="000000"/>
          <w:rtl w:val="true"/>
          <w:lang w:bidi="ar-TN"/>
        </w:rPr>
        <w:t>:</w:t>
        <w:tab/>
      </w:r>
      <w:r>
        <w:rPr>
          <w:color w:val="000000"/>
          <w:rtl w:val="true"/>
          <w:lang w:bidi="ar-TN"/>
        </w:rPr>
        <w:t>نص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قط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نحناء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(</w:t>
      </w:r>
      <w:r>
        <w:rPr>
          <w:color w:val="000000"/>
          <w:lang w:bidi="ar-TN"/>
        </w:rPr>
        <w:t>m</w:t>
      </w:r>
      <w:r>
        <w:rPr>
          <w:color w:val="000000"/>
          <w:rtl w:val="true"/>
          <w:lang w:bidi="ar-TN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color w:val="000000"/>
          <w:rtl w:val="true"/>
          <w:lang w:bidi="ar-TN"/>
        </w:rPr>
        <w:t xml:space="preserve">: </w:t>
        <w:tab/>
      </w:r>
      <w:r>
        <w:rPr>
          <w:color w:val="000000"/>
          <w:rtl w:val="true"/>
          <w:lang w:bidi="ar-TN"/>
        </w:rPr>
        <w:t>طو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وج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m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TN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TN"/>
        </w:rPr>
      </w:pPr>
      <w:r>
        <w:rPr>
          <w:color w:val="000000"/>
          <w:rtl w:val="true"/>
          <w:lang w:bidi="ar-TN"/>
        </w:rPr>
        <w:t>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ندئذ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عتبا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سلس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ستعما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طر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وضح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فقرت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</w:t>
      </w:r>
      <w:r>
        <w:rPr>
          <w:color w:val="000000"/>
        </w:rPr>
        <w:t>4.2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حسا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وهين</w:t>
      </w:r>
      <w:r>
        <w:rPr>
          <w:color w:val="000000"/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ول</w:t>
      </w:r>
    </w:p>
    <w:p>
      <w:pPr>
        <w:pStyle w:val="Normal"/>
        <w:jc w:val="both"/>
        <w:rPr/>
      </w:pPr>
      <w:r>
        <w:rPr>
          <w:color w:val="000000"/>
          <w:rtl w:val="true"/>
          <w:lang w:bidi="ar-TN"/>
        </w:rPr>
        <w:t>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عتبا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عزول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ذ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فاع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حد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ذاته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التضاري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رضي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حيط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ه</w:t>
      </w:r>
      <w:r>
        <w:rPr>
          <w:color w:val="000000"/>
          <w:rtl w:val="true"/>
          <w:lang w:bidi="ar-TN"/>
        </w:rPr>
        <w:t xml:space="preserve">. </w:t>
      </w:r>
      <w:r>
        <w:rPr>
          <w:color w:val="000000"/>
          <w:rtl w:val="true"/>
          <w:lang w:bidi="ar-TN"/>
        </w:rPr>
        <w:t>وبعبار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خرى،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> </w:t>
      </w:r>
      <w:r>
        <w:rPr>
          <w:color w:val="000000"/>
          <w:rtl w:val="true"/>
          <w:lang w:bidi="ar-TN"/>
        </w:rPr>
        <w:t>ينتج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وه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س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ل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سب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حده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دو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سه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اق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ضاري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رضية</w:t>
      </w:r>
      <w:r>
        <w:rPr>
          <w:color w:val="000000"/>
          <w:rtl w:val="true"/>
          <w:lang w:bidi="ar-TN"/>
        </w:rPr>
        <w:t xml:space="preserve">. </w:t>
      </w:r>
      <w:r>
        <w:rPr>
          <w:color w:val="000000"/>
          <w:rtl w:val="true"/>
          <w:lang w:bidi="ar-TN"/>
        </w:rPr>
        <w:t>ويج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ُستوف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شروط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الية</w:t>
      </w:r>
      <w:r>
        <w:rPr>
          <w:color w:val="000000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color w:val="000000"/>
          <w:rtl w:val="true"/>
          <w:lang w:bidi="ar-TN"/>
        </w:rPr>
        <w:t>انعد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راك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روض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</w:rPr>
        <w:t>الظُلي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رتبط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ك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طرا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بأ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color w:val="000000"/>
          <w:rtl w:val="true"/>
          <w:lang w:bidi="ar-TN"/>
        </w:rPr>
        <w:t>يتع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بلغ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خلوص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س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ل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جانب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0,6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نص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قط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طق</w:t>
      </w:r>
      <w:r>
        <w:rPr>
          <w:color w:val="000000"/>
          <w:rtl w:val="true"/>
        </w:rPr>
        <w:t>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رين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ولى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color w:val="000000"/>
          <w:rtl w:val="true"/>
          <w:lang w:bidi="ar-TN"/>
        </w:rPr>
        <w:t>انعد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نعكا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رآو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جانب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عاً</w:t>
      </w:r>
      <w:r>
        <w:rPr>
          <w:color w:val="000000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1248" w:leader="none"/>
          <w:tab w:val="left" w:pos="1701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b/>
          <w:bCs/>
          <w:color w:val="000000"/>
          <w:lang w:bidi="ar-TN"/>
        </w:rPr>
        <w:t>6.2</w:t>
      </w:r>
      <w:r>
        <w:rPr>
          <w:b/>
          <w:bCs/>
          <w:color w:val="000000"/>
          <w:rtl w:val="true"/>
          <w:lang w:bidi="ar-TN"/>
        </w:rPr>
        <w:tab/>
      </w:r>
      <w:r>
        <w:rPr>
          <w:b/>
          <w:b/>
          <w:bCs/>
          <w:color w:val="000000"/>
          <w:rtl w:val="true"/>
          <w:lang w:bidi="ar-TN"/>
        </w:rPr>
        <w:t>أنماط</w:t>
      </w:r>
      <w:r>
        <w:rPr>
          <w:rFonts w:eastAsia="Times New Roman" w:cs="Times New Roman"/>
          <w:b/>
          <w:b/>
          <w:bCs/>
          <w:color w:val="000000"/>
          <w:rtl w:val="true"/>
          <w:lang w:bidi="ar-TN"/>
        </w:rPr>
        <w:t xml:space="preserve"> </w:t>
      </w:r>
      <w:r>
        <w:rPr>
          <w:b/>
          <w:b/>
          <w:bCs/>
          <w:color w:val="000000"/>
          <w:rtl w:val="true"/>
          <w:lang w:bidi="ar-TN"/>
        </w:rPr>
        <w:t>التضاريس</w:t>
      </w:r>
      <w:r>
        <w:rPr>
          <w:rFonts w:eastAsia="Times New Roman" w:cs="Times New Roman"/>
          <w:b/>
          <w:b/>
          <w:bCs/>
          <w:color w:val="000000"/>
          <w:rtl w:val="true"/>
          <w:lang w:bidi="ar-TN"/>
        </w:rPr>
        <w:t xml:space="preserve"> </w:t>
      </w:r>
      <w:r>
        <w:rPr>
          <w:b/>
          <w:b/>
          <w:bCs/>
          <w:color w:val="000000"/>
          <w:rtl w:val="true"/>
          <w:lang w:bidi="ar-TN"/>
        </w:rPr>
        <w:t>الأرضي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تصني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م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ع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قم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ITU-R P.310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المستعم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ح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ر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تظ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لاث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واع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i/>
          <w:i/>
          <w:iCs/>
          <w:lang w:bidi="ar-TN"/>
        </w:rPr>
      </w:pP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)</w:t>
        <w:tab/>
      </w:r>
      <w:r>
        <w:rPr>
          <w:i/>
          <w:i/>
          <w:iCs/>
          <w:rtl w:val="true"/>
          <w:lang w:bidi="ar-TN"/>
        </w:rPr>
        <w:t>تضاريس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أرضي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سلسة</w:t>
      </w:r>
    </w:p>
    <w:p>
      <w:pPr>
        <w:pStyle w:val="Normal"/>
        <w:jc w:val="both"/>
        <w:rPr/>
      </w:pPr>
      <w:r>
        <w:rPr>
          <w:color w:val="000000"/>
          <w:rtl w:val="true"/>
          <w:lang w:bidi="ar-TN"/>
        </w:rPr>
        <w:t>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نعتب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سطح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رضي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سلس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ذ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ا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قدا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د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نتظ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ضاري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رضي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بلغ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0,1</w:t>
      </w:r>
      <w:r>
        <w:rPr>
          <w:i/>
          <w:iCs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TN"/>
        </w:rPr>
        <w:t>أو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قل،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حيث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قيم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قصو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نص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قط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طق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رين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و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س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انتشار</w:t>
      </w:r>
      <w:r>
        <w:rPr>
          <w:color w:val="000000"/>
          <w:rtl w:val="true"/>
          <w:lang w:bidi="ar-TN"/>
        </w:rPr>
        <w:t xml:space="preserve">. </w:t>
      </w:r>
      <w:r>
        <w:rPr>
          <w:color w:val="000000"/>
          <w:rtl w:val="true"/>
          <w:lang w:bidi="ar-TN"/>
        </w:rPr>
        <w:t>و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هذه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حالة،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ستند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نموذج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نبؤ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انعراج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رض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روي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(</w:t>
      </w:r>
      <w:r>
        <w:rPr>
          <w:color w:val="000000"/>
          <w:rtl w:val="true"/>
          <w:lang w:bidi="ar-TN"/>
        </w:rPr>
        <w:t>الجزء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  <w:lang w:bidi="ar-TN"/>
        </w:rPr>
        <w:t>).</w:t>
      </w:r>
    </w:p>
    <w:p>
      <w:pPr>
        <w:pStyle w:val="Normal"/>
        <w:jc w:val="both"/>
        <w:rPr>
          <w:i/>
          <w:i/>
          <w:iCs/>
          <w:lang w:bidi="ar-TN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iCs/>
          <w:rtl w:val="true"/>
          <w:lang w:bidi="ar-TN"/>
        </w:rPr>
        <w:t>عوائق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معزولة</w:t>
      </w:r>
    </w:p>
    <w:p>
      <w:pPr>
        <w:pStyle w:val="Normal"/>
        <w:jc w:val="both"/>
        <w:rPr/>
      </w:pP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  <w:lang w:bidi="ar-TN"/>
        </w:rPr>
        <w:t>ج</w:t>
      </w:r>
      <w:r>
        <w:rPr>
          <w:rtl w:val="true"/>
          <w:lang w:bidi="ar-TN"/>
        </w:rPr>
        <w:t>)</w:t>
      </w:r>
      <w:r>
        <w:rPr>
          <w:i/>
          <w:iCs/>
          <w:rtl w:val="true"/>
          <w:lang w:bidi="ar-TN"/>
        </w:rPr>
        <w:tab/>
      </w:r>
      <w:r>
        <w:rPr>
          <w:i/>
          <w:i/>
          <w:iCs/>
          <w:rtl w:val="true"/>
          <w:lang w:bidi="ar-TN"/>
        </w:rPr>
        <w:t>تضاريس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أرضي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متعرج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غي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هيمناً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لاء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ITU-R P.154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داخ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دات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بؤ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ش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يس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1248" w:leader="none"/>
          <w:tab w:val="left" w:pos="1701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b/>
          <w:bCs/>
          <w:lang w:bidi="ar-TN"/>
        </w:rPr>
        <w:t>7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TN"/>
        </w:rPr>
        <w:t>تكامليات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فرينل</w:t>
      </w:r>
    </w:p>
    <w:p>
      <w:pPr>
        <w:pStyle w:val="Normal"/>
        <w:jc w:val="both"/>
        <w:rPr/>
      </w:pP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</w:t>
      </w:r>
      <w:r>
        <w:rPr>
          <w:rtl w:val="true"/>
        </w:rPr>
        <w:t>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</w:t>
      </w:r>
      <w:r>
        <w:rPr/>
        <w:t>-1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كاملي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فري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TN"/>
        </w:rPr>
        <w:t>ج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ذ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رف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b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قم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لمعظ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غرا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ج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8a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8b</w:t>
      </w:r>
      <w:r>
        <w:rPr>
          <w:rtl w:val="true"/>
          <w:lang w:bidi="ar-TN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bidi w:val="0"/>
        <w:rPr>
          <w:lang w:bidi="ar-TN"/>
        </w:rPr>
      </w:pPr>
      <w:r>
        <w:rPr/>
        <w:t>(9)</w:t>
      </w:r>
      <w:r>
        <w:rPr>
          <w:lang w:bidi="ar-TN"/>
        </w:rPr>
        <w:tab/>
      </w:r>
      <w:r>
        <w:rPr>
          <w:i/>
          <w:iCs/>
        </w:rPr>
        <w:t>x = </w:t>
      </w:r>
      <w:r>
        <w:rPr/>
        <w:t>0.5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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bidi="ar-TN"/>
        </w:rPr>
        <w:t>a</w:t>
      </w:r>
      <w:r>
        <w:rPr>
          <w:i/>
          <w:iCs/>
          <w:vertAlign w:val="subscript"/>
          <w:lang w:bidi="ar-TN"/>
        </w:rPr>
        <w:t>n</w:t>
      </w:r>
      <w:r>
        <w:rPr>
          <w:i/>
          <w:iCs/>
          <w:rtl w:val="true"/>
          <w:lang w:bidi="ar-TN"/>
        </w:rPr>
        <w:t>,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bidi="ar-TN"/>
        </w:rPr>
        <w:t>b</w:t>
      </w:r>
      <w:r>
        <w:rPr>
          <w:i/>
          <w:iCs/>
          <w:vertAlign w:val="subscript"/>
          <w:lang w:bidi="ar-TN"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bidi="ar-TN"/>
        </w:rPr>
        <w:t>c</w:t>
      </w:r>
      <w:r>
        <w:rPr>
          <w:i/>
          <w:iCs/>
          <w:vertAlign w:val="subscript"/>
          <w:lang w:bidi="ar-TN"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bidi="ar-TN"/>
        </w:rPr>
        <w:t>d</w:t>
      </w:r>
      <w:r>
        <w:rPr>
          <w:i/>
          <w:iCs/>
          <w:vertAlign w:val="subscript"/>
          <w:lang w:bidi="ar-TN"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عام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رس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lang w:bidi="ar-TN"/>
        </w:rPr>
        <w:t>Boersma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الوا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اه</w:t>
      </w:r>
      <w:r>
        <w:rPr>
          <w:rtl w:val="true"/>
          <w:lang w:bidi="ar-TN"/>
        </w:rPr>
        <w:t>: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"/>
        <w:gridCol w:w="1827"/>
        <w:gridCol w:w="493"/>
        <w:gridCol w:w="239"/>
        <w:gridCol w:w="1779"/>
        <w:gridCol w:w="493"/>
        <w:gridCol w:w="239"/>
        <w:gridCol w:w="1819"/>
        <w:gridCol w:w="493"/>
        <w:gridCol w:w="239"/>
        <w:gridCol w:w="1654"/>
      </w:tblGrid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Tablefin"/>
              <w:tabs>
                <w:tab w:val="clear" w:pos="794"/>
                <w:tab w:val="clear" w:pos="1191"/>
                <w:tab w:val="clear" w:pos="1588"/>
                <w:tab w:val="clear" w:pos="1985"/>
                <w:tab w:val="left" w:pos="3686" w:leader="none"/>
              </w:tabs>
              <w:spacing w:before="0" w:after="0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+1,59576914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000033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00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19947114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0017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,2553875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24933975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0002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,808568854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-0,0000928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03936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9351341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57636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,7800204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5770956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2300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,9206919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9520895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689892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485146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16898657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,075161298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9497136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190321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5048566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138341947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11948809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17122914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757524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,3637291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6748873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29064067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85066378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403349276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2464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27928955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2563904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+0,7022220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2102967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1649730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15023096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216195929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12179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5598515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34404779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1954703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233939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838386</w:t>
            </w:r>
          </w:p>
        </w:tc>
      </w:tr>
    </w:tbl>
    <w:p>
      <w:pPr>
        <w:pStyle w:val="Normal"/>
        <w:spacing w:before="240" w:after="120"/>
        <w:jc w:val="both"/>
        <w:rPr>
          <w:lang w:bidi="ar-TN"/>
        </w:rPr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C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i/>
          <w:iCs/>
          <w:lang w:val="fr-FR"/>
        </w:rPr>
        <w:t>S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ال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خ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tl w:val="true"/>
          <w:lang w:bidi="ar-TN"/>
        </w:rPr>
        <w:t>:</w:t>
      </w:r>
    </w:p>
    <w:p>
      <w:pPr>
        <w:pStyle w:val="Equation"/>
        <w:bidi w:val="1"/>
        <w:spacing w:before="0" w:after="0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C</w:t>
      </w:r>
      <w:r>
        <w:rPr/>
        <w:t>(–</w:t>
      </w:r>
      <w:r>
        <w:rPr>
          <w:rFonts w:eastAsia="Symbol" w:cs="Symbol" w:ascii="Symbol" w:hAnsi="Symbol"/>
        </w:rPr>
        <w:t></w:t>
      </w:r>
      <w:r>
        <w:rPr/>
        <w:t xml:space="preserve">) = – 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ab/>
      </w:r>
      <w:r>
        <w:rPr/>
        <w:t>(10a)</w:t>
      </w:r>
    </w:p>
    <w:p>
      <w:pPr>
        <w:pStyle w:val="Equation"/>
        <w:bidi w:val="1"/>
        <w:spacing w:before="120" w:after="240"/>
        <w:jc w:val="both"/>
        <w:rPr>
          <w:lang w:bidi="ar-SY"/>
        </w:rPr>
      </w:pPr>
      <w:r>
        <w:rPr>
          <w:rtl w:val="true"/>
        </w:rPr>
        <w:tab/>
        <w:tab/>
      </w:r>
      <w:r>
        <w:rPr>
          <w:i/>
          <w:iCs/>
        </w:rPr>
        <w:t>S</w:t>
      </w:r>
      <w:r>
        <w:rPr/>
        <w:t>(–</w:t>
      </w:r>
      <w:r>
        <w:rPr>
          <w:rFonts w:eastAsia="Symbol" w:cs="Symbol" w:ascii="Symbol" w:hAnsi="Symbol"/>
        </w:rPr>
        <w:t></w:t>
      </w:r>
      <w:r>
        <w:rPr/>
        <w:t xml:space="preserve">) = – 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ab/>
      </w:r>
      <w:r>
        <w:rPr/>
        <w:t>(10b)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روية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يمكن أن </w:t>
      </w:r>
      <w:r>
        <w:rPr>
          <w:rFonts w:ascii="Traditional Arabic" w:hAnsi="Traditional Arabic"/>
          <w:spacing w:val="-4"/>
          <w:rtl w:val="true"/>
        </w:rPr>
        <w:t>تحسب خسارة الإرسال الإضافية العائدة</w:t>
      </w:r>
      <w:r>
        <w:rPr>
          <w:rFonts w:ascii="Traditional Arabic" w:hAnsi="Traditional Arabic"/>
          <w:rtl w:val="true"/>
        </w:rPr>
        <w:t xml:space="preserve"> إلى </w:t>
      </w:r>
      <w:r>
        <w:rPr>
          <w:rFonts w:ascii="Traditional Arabic" w:hAnsi="Traditional Arabic"/>
          <w:spacing w:val="-4"/>
          <w:rtl w:val="true"/>
        </w:rPr>
        <w:t>الانعراج فوق أرض كروية بواسطة ال</w:t>
      </w:r>
      <w:r>
        <w:rPr>
          <w:rFonts w:ascii="Traditional Arabic" w:hAnsi="Traditional Arabic"/>
          <w:spacing w:val="-4"/>
          <w:rtl w:val="true"/>
        </w:rPr>
        <w:t xml:space="preserve">صيغة </w:t>
      </w:r>
      <w:r>
        <w:rPr>
          <w:rFonts w:ascii="Traditional Arabic" w:hAnsi="Traditional Arabic"/>
          <w:spacing w:val="-4"/>
          <w:rtl w:val="true"/>
        </w:rPr>
        <w:t>الكلاسيكية لسلسلة البقاي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  <w:lang w:bidi="ar-TN"/>
        </w:rPr>
        <w:t xml:space="preserve">ويقدم البرنامج الحاسوبي </w:t>
      </w:r>
      <w:r>
        <w:rPr/>
        <w:t>GRWAVE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ح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تص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أكمله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ITU-R P.36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و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رنام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ائي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ري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ى</w:t>
      </w:r>
      <w:r>
        <w:rPr>
          <w:rtl w:val="true"/>
          <w:lang w:bidi="ar-TN"/>
        </w:rPr>
        <w:t xml:space="preserve">). </w:t>
      </w:r>
    </w:p>
    <w:p>
      <w:pPr>
        <w:pStyle w:val="Normal"/>
        <w:jc w:val="both"/>
        <w:rPr/>
      </w:pPr>
      <w:r>
        <w:rPr>
          <w:b/>
          <w:lang w:bidi="ar-TN"/>
        </w:rPr>
        <w:t>1.3</w:t>
      </w:r>
      <w:r>
        <w:rPr>
          <w:bCs/>
          <w:rtl w:val="true"/>
          <w:lang w:bidi="ar-TN"/>
        </w:rPr>
        <w:tab/>
      </w:r>
      <w:r>
        <w:rPr>
          <w:bCs/>
          <w:rtl w:val="true"/>
          <w:lang w:bidi="ar-TN"/>
        </w:rPr>
        <w:t>خسارة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انعراج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بالنسبة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إلى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مسيرات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عبر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أفق</w:t>
      </w:r>
    </w:p>
    <w:p>
      <w:pPr>
        <w:pStyle w:val="Normal"/>
        <w:jc w:val="both"/>
        <w:rPr/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و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تس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ق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و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هم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بير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ت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ر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أ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قص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لغ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</w:t>
      </w:r>
      <w:r>
        <w:rPr>
          <w:rtl w:val="true"/>
          <w:lang w:bidi="ar-TN"/>
        </w:rPr>
        <w:t xml:space="preserve"> </w:t>
      </w:r>
      <w:r>
        <w:rPr/>
        <w:t>dB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ظ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حوا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G</w:t>
      </w:r>
      <w:r>
        <w:rPr>
          <w:i/>
          <w:iCs/>
          <w:vertAlign w:val="subscript"/>
        </w:rPr>
        <w:t>R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زء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.1.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2.1.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كيف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يغ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سي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طط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ان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ونوغرامات</w:t>
      </w:r>
      <w:r>
        <w:rPr>
          <w:rtl w:val="true"/>
          <w:lang w:bidi="ar-TN"/>
        </w:rPr>
        <w:t>)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</w:rPr>
        <w:t>1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</w:p>
    <w:p>
      <w:pPr>
        <w:pStyle w:val="Normal"/>
        <w:jc w:val="both"/>
        <w:rPr/>
      </w:pPr>
      <w:r>
        <w:rPr>
          <w:b/>
          <w:bCs/>
        </w:rPr>
        <w:t>1.1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أ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يمكن </w:t>
      </w:r>
      <w:r>
        <w:rPr>
          <w:rFonts w:ascii="Traditional Arabic" w:hAnsi="Traditional Arabic"/>
          <w:rtl w:val="true"/>
        </w:rPr>
        <w:t xml:space="preserve">تحديد مدى </w:t>
      </w:r>
      <w:r>
        <w:rPr>
          <w:rFonts w:ascii="Traditional Arabic" w:hAnsi="Traditional Arabic"/>
          <w:rtl w:val="true"/>
        </w:rPr>
        <w:t xml:space="preserve">تأثير الخصائص الكهربائية لسطح الأرض </w:t>
      </w:r>
      <w:r>
        <w:rPr>
          <w:rFonts w:ascii="Traditional Arabic" w:hAnsi="Traditional Arabic"/>
          <w:rtl w:val="true"/>
        </w:rPr>
        <w:t>على</w:t>
      </w:r>
      <w:r>
        <w:rPr>
          <w:rFonts w:ascii="Traditional Arabic" w:hAnsi="Traditional Arabic"/>
          <w:rtl w:val="true"/>
        </w:rPr>
        <w:t xml:space="preserve"> خسارة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لانعراج،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حساب عامل مقيَّس لسماحية السطح </w:t>
      </w:r>
      <w:r>
        <w:rPr>
          <w:i/>
        </w:rPr>
        <w:t>K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سماح بمرور التيار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ُعطى بواسطة الصيغ </w:t>
      </w:r>
      <w:r>
        <w:rPr>
          <w:rFonts w:ascii="Traditional Arabic" w:hAnsi="Traditional Arabic"/>
          <w:rtl w:val="true"/>
        </w:rPr>
        <w:t>التالي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rtl w:val="true"/>
        </w:rPr>
        <w:t>وحدات متسق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  <w:object w:dxaOrig="4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36pt" filled="f" o:ole="">
            <v:imagedata r:id="rId3" o:title=""/>
          </v:shape>
          <o:OLEObject Type="Embed" ProgID="" ShapeID="ole_rId2" DrawAspect="Content" ObjectID="_1633306540" r:id="rId2"/>
        </w:objec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بالنسبة إلى </w:t>
      </w:r>
      <w:r>
        <w:rPr>
          <w:rFonts w:ascii="Traditional Arabic" w:hAnsi="Traditional Arabic"/>
          <w:rtl w:val="true"/>
        </w:rPr>
        <w:t>استقطاب أفقي</w:t>
      </w:r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λ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بالنسبة إلى </w:t>
      </w:r>
      <w:r>
        <w:rPr>
          <w:rFonts w:ascii="Traditional Arabic" w:hAnsi="Traditional Arabic"/>
          <w:rtl w:val="true"/>
        </w:rPr>
        <w:t xml:space="preserve">استقطاب </w:t>
      </w:r>
      <w:r>
        <w:rPr>
          <w:rFonts w:ascii="Traditional Arabic" w:hAnsi="Traditional Arabic"/>
          <w:rtl w:val="true"/>
        </w:rPr>
        <w:t>رأسي</w:t>
      </w:r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rStyle w:val="PageNumber"/>
          <w:szCs w:val="30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Style w:val="PageNumber"/>
          <w:szCs w:val="30"/>
          <w:rtl w:val="true"/>
        </w:rPr>
        <w:tab/>
      </w:r>
      <w:r>
        <w:rPr>
          <w:rtl w:val="true"/>
        </w:rPr>
        <w:t>(</w:t>
      </w:r>
      <w:r>
        <w:rPr/>
        <w:t>11a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rStyle w:val="PageNumber"/>
          <w:szCs w:val="30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2a</w:t>
      </w:r>
      <w:r>
        <w:rPr>
          <w:rtl w:val="true"/>
        </w:rPr>
        <w:t>)</w:t>
      </w:r>
    </w:p>
    <w:p>
      <w:pPr>
        <w:pStyle w:val="Normal"/>
        <w:jc w:val="both"/>
        <w:rPr>
          <w:rFonts w:eastAsia="Times New Roman" w:cs="Times New Roman"/>
          <w:i/>
          <w:i/>
          <w:sz w:val="24"/>
          <w:szCs w:val="20"/>
          <w:lang w:val="fr-FR" w:eastAsia="en-US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lang w:val="fr-FR"/>
        </w:rPr>
        <w:t>a</w:t>
      </w:r>
      <w:r>
        <w:rPr>
          <w:i/>
          <w:iCs/>
          <w:vertAlign w:val="subscript"/>
          <w:lang w:val="fr-FR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</w:t>
      </w:r>
      <w:r>
        <w:rPr>
          <w:rtl w:val="true"/>
        </w:rPr>
        <w:t>:</w:t>
        <w:tab/>
      </w:r>
      <w:r>
        <w:rPr>
          <w:rtl w:val="true"/>
        </w:rPr>
        <w:t>السم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</w:t>
      </w:r>
      <w:r>
        <w:rPr>
          <w:rtl w:val="true"/>
        </w:rPr>
        <w:t>:</w:t>
        <w:tab/>
      </w:r>
      <w:r>
        <w:rPr>
          <w:rtl w:val="true"/>
        </w:rPr>
        <w:t>الإي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حتوي</w:t>
      </w:r>
      <w:r>
        <w:rPr>
          <w:rFonts w:ascii="Traditional Arabic" w:hAnsi="Traditional Arabic"/>
          <w:rtl w:val="true"/>
        </w:rPr>
        <w:t xml:space="preserve"> الشكل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على </w:t>
      </w:r>
      <w:r>
        <w:rPr>
          <w:rFonts w:ascii="Traditional Arabic" w:hAnsi="Traditional Arabic"/>
          <w:rtl w:val="true"/>
        </w:rPr>
        <w:t xml:space="preserve">قيم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لعامل </w:t>
      </w:r>
      <w:r>
        <w:rPr>
          <w:i/>
        </w:rPr>
        <w:t>K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مطية</w:t>
      </w:r>
      <w:r>
        <w:rPr>
          <w:rFonts w:cs="Traditional Arabic" w:ascii="Traditional Arabic" w:hAnsi="Traditional Arabic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098415" cy="6724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6724080"/>
                          <a:chOff x="0" y="0"/>
                          <a:chExt cx="5098320" cy="672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64080"/>
                            <a:ext cx="5092560" cy="66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983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478800"/>
                              <a:ext cx="4861080" cy="62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36360"/>
                                <a:ext cx="4312800" cy="5758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266256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122760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553860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410328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9152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48616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2302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0498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91016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7971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6999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614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5444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477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350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9204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6644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4848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3476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2353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1374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0556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9826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477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447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7920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6091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748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618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6496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796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9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3586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1058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926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7858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6702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5727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4906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420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350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64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56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0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8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97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63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9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28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28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2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96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688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83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25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9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1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2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8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0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34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7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2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8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68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54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2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03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85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1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81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112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7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36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8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96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0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78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6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3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3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6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6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25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71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85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58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34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24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49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8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3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9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5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0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36360"/>
                                <a:ext cx="4297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5526360"/>
                                <a:ext cx="153180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417">
                                    <a:moveTo>
                                      <a:pt x="0" y="417"/>
                                    </a:moveTo>
                                    <a:lnTo>
                                      <a:pt x="105" y="360"/>
                                    </a:lnTo>
                                    <a:lnTo>
                                      <a:pt x="215" y="302"/>
                                    </a:lnTo>
                                    <a:lnTo>
                                      <a:pt x="350" y="245"/>
                                    </a:lnTo>
                                    <a:lnTo>
                                      <a:pt x="508" y="187"/>
                                    </a:lnTo>
                                    <a:lnTo>
                                      <a:pt x="599" y="153"/>
                                    </a:lnTo>
                                    <a:lnTo>
                                      <a:pt x="700" y="125"/>
                                    </a:lnTo>
                                    <a:lnTo>
                                      <a:pt x="810" y="91"/>
                                    </a:lnTo>
                                    <a:lnTo>
                                      <a:pt x="921" y="62"/>
                                    </a:lnTo>
                                    <a:lnTo>
                                      <a:pt x="1036" y="38"/>
                                    </a:lnTo>
                                    <a:lnTo>
                                      <a:pt x="1141" y="14"/>
                                    </a:lnTo>
                                    <a:lnTo>
                                      <a:pt x="1247" y="5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400" y="0"/>
                                    </a:lnTo>
                                    <a:lnTo>
                                      <a:pt x="1463" y="0"/>
                                    </a:lnTo>
                                    <a:lnTo>
                                      <a:pt x="1520" y="5"/>
                                    </a:lnTo>
                                    <a:lnTo>
                                      <a:pt x="1578" y="19"/>
                                    </a:lnTo>
                                    <a:lnTo>
                                      <a:pt x="1616" y="29"/>
                                    </a:lnTo>
                                    <a:lnTo>
                                      <a:pt x="1669" y="43"/>
                                    </a:lnTo>
                                    <a:lnTo>
                                      <a:pt x="1736" y="62"/>
                                    </a:lnTo>
                                    <a:lnTo>
                                      <a:pt x="1813" y="91"/>
                                    </a:lnTo>
                                    <a:lnTo>
                                      <a:pt x="1976" y="173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302" y="355"/>
                                    </a:lnTo>
                                    <a:lnTo>
                                      <a:pt x="2412" y="41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36360"/>
                                <a:ext cx="3100680" cy="45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3" h="7096">
                                    <a:moveTo>
                                      <a:pt x="0" y="0"/>
                                    </a:moveTo>
                                    <a:lnTo>
                                      <a:pt x="231" y="398"/>
                                    </a:lnTo>
                                    <a:lnTo>
                                      <a:pt x="456" y="777"/>
                                    </a:lnTo>
                                    <a:lnTo>
                                      <a:pt x="672" y="1142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1080" y="1828"/>
                                    </a:lnTo>
                                    <a:lnTo>
                                      <a:pt x="1267" y="2145"/>
                                    </a:lnTo>
                                    <a:lnTo>
                                      <a:pt x="1449" y="2447"/>
                                    </a:lnTo>
                                    <a:lnTo>
                                      <a:pt x="1622" y="2735"/>
                                    </a:lnTo>
                                    <a:lnTo>
                                      <a:pt x="1785" y="3008"/>
                                    </a:lnTo>
                                    <a:lnTo>
                                      <a:pt x="1938" y="3272"/>
                                    </a:lnTo>
                                    <a:lnTo>
                                      <a:pt x="2082" y="3517"/>
                                    </a:lnTo>
                                    <a:lnTo>
                                      <a:pt x="2221" y="3747"/>
                                    </a:lnTo>
                                    <a:lnTo>
                                      <a:pt x="2351" y="3963"/>
                                    </a:lnTo>
                                    <a:lnTo>
                                      <a:pt x="2471" y="4169"/>
                                    </a:lnTo>
                                    <a:lnTo>
                                      <a:pt x="2581" y="4357"/>
                                    </a:lnTo>
                                    <a:lnTo>
                                      <a:pt x="2687" y="4534"/>
                                    </a:lnTo>
                                    <a:lnTo>
                                      <a:pt x="2850" y="4827"/>
                                    </a:lnTo>
                                    <a:lnTo>
                                      <a:pt x="2965" y="5023"/>
                                    </a:lnTo>
                                    <a:lnTo>
                                      <a:pt x="3037" y="5148"/>
                                    </a:lnTo>
                                    <a:lnTo>
                                      <a:pt x="3080" y="5225"/>
                                    </a:lnTo>
                                    <a:lnTo>
                                      <a:pt x="3109" y="5268"/>
                                    </a:lnTo>
                                    <a:lnTo>
                                      <a:pt x="3133" y="5302"/>
                                    </a:lnTo>
                                    <a:lnTo>
                                      <a:pt x="3161" y="5350"/>
                                    </a:lnTo>
                                    <a:lnTo>
                                      <a:pt x="3214" y="5426"/>
                                    </a:lnTo>
                                    <a:lnTo>
                                      <a:pt x="3349" y="5614"/>
                                    </a:lnTo>
                                    <a:lnTo>
                                      <a:pt x="3483" y="5796"/>
                                    </a:lnTo>
                                    <a:lnTo>
                                      <a:pt x="3622" y="5964"/>
                                    </a:lnTo>
                                    <a:lnTo>
                                      <a:pt x="3761" y="6127"/>
                                    </a:lnTo>
                                    <a:lnTo>
                                      <a:pt x="3895" y="6271"/>
                                    </a:lnTo>
                                    <a:lnTo>
                                      <a:pt x="4025" y="6400"/>
                                    </a:lnTo>
                                    <a:lnTo>
                                      <a:pt x="4154" y="6530"/>
                                    </a:lnTo>
                                    <a:lnTo>
                                      <a:pt x="4293" y="6655"/>
                                    </a:lnTo>
                                    <a:lnTo>
                                      <a:pt x="4437" y="6779"/>
                                    </a:lnTo>
                                    <a:lnTo>
                                      <a:pt x="4576" y="6890"/>
                                    </a:lnTo>
                                    <a:lnTo>
                                      <a:pt x="4648" y="6943"/>
                                    </a:lnTo>
                                    <a:lnTo>
                                      <a:pt x="4720" y="6995"/>
                                    </a:lnTo>
                                    <a:lnTo>
                                      <a:pt x="4797" y="7048"/>
                                    </a:lnTo>
                                    <a:lnTo>
                                      <a:pt x="4883" y="7096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416600"/>
                                <a:ext cx="4307040" cy="40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3" h="6318">
                                    <a:moveTo>
                                      <a:pt x="0" y="0"/>
                                    </a:moveTo>
                                    <a:lnTo>
                                      <a:pt x="182" y="321"/>
                                    </a:lnTo>
                                    <a:lnTo>
                                      <a:pt x="350" y="594"/>
                                    </a:lnTo>
                                    <a:lnTo>
                                      <a:pt x="499" y="830"/>
                                    </a:lnTo>
                                    <a:lnTo>
                                      <a:pt x="633" y="1036"/>
                                    </a:lnTo>
                                    <a:lnTo>
                                      <a:pt x="753" y="1218"/>
                                    </a:lnTo>
                                    <a:lnTo>
                                      <a:pt x="863" y="1381"/>
                                    </a:lnTo>
                                    <a:lnTo>
                                      <a:pt x="959" y="1540"/>
                                    </a:lnTo>
                                    <a:lnTo>
                                      <a:pt x="1055" y="1693"/>
                                    </a:lnTo>
                                    <a:lnTo>
                                      <a:pt x="1204" y="1947"/>
                                    </a:lnTo>
                                    <a:lnTo>
                                      <a:pt x="1300" y="2120"/>
                                    </a:lnTo>
                                    <a:lnTo>
                                      <a:pt x="1382" y="2250"/>
                                    </a:lnTo>
                                    <a:lnTo>
                                      <a:pt x="1463" y="2370"/>
                                    </a:lnTo>
                                    <a:lnTo>
                                      <a:pt x="1578" y="2523"/>
                                    </a:lnTo>
                                    <a:lnTo>
                                      <a:pt x="1712" y="2706"/>
                                    </a:lnTo>
                                    <a:lnTo>
                                      <a:pt x="1852" y="2888"/>
                                    </a:lnTo>
                                    <a:lnTo>
                                      <a:pt x="1986" y="3041"/>
                                    </a:lnTo>
                                    <a:lnTo>
                                      <a:pt x="2091" y="3142"/>
                                    </a:lnTo>
                                    <a:lnTo>
                                      <a:pt x="2221" y="3262"/>
                                    </a:lnTo>
                                    <a:lnTo>
                                      <a:pt x="2384" y="3392"/>
                                    </a:lnTo>
                                    <a:lnTo>
                                      <a:pt x="2586" y="3540"/>
                                    </a:lnTo>
                                    <a:lnTo>
                                      <a:pt x="2715" y="3632"/>
                                    </a:lnTo>
                                    <a:lnTo>
                                      <a:pt x="2859" y="3723"/>
                                    </a:lnTo>
                                    <a:lnTo>
                                      <a:pt x="3017" y="3823"/>
                                    </a:lnTo>
                                    <a:lnTo>
                                      <a:pt x="3195" y="3943"/>
                                    </a:lnTo>
                                    <a:lnTo>
                                      <a:pt x="3334" y="4035"/>
                                    </a:lnTo>
                                    <a:lnTo>
                                      <a:pt x="3483" y="4130"/>
                                    </a:lnTo>
                                    <a:lnTo>
                                      <a:pt x="3641" y="4236"/>
                                    </a:lnTo>
                                    <a:lnTo>
                                      <a:pt x="3809" y="4346"/>
                                    </a:lnTo>
                                    <a:lnTo>
                                      <a:pt x="3991" y="4466"/>
                                    </a:lnTo>
                                    <a:lnTo>
                                      <a:pt x="4178" y="4591"/>
                                    </a:lnTo>
                                    <a:lnTo>
                                      <a:pt x="4380" y="4725"/>
                                    </a:lnTo>
                                    <a:lnTo>
                                      <a:pt x="4595" y="4869"/>
                                    </a:lnTo>
                                    <a:lnTo>
                                      <a:pt x="4821" y="5018"/>
                                    </a:lnTo>
                                    <a:lnTo>
                                      <a:pt x="5061" y="5176"/>
                                    </a:lnTo>
                                    <a:lnTo>
                                      <a:pt x="5310" y="5344"/>
                                    </a:lnTo>
                                    <a:lnTo>
                                      <a:pt x="5579" y="5517"/>
                                    </a:lnTo>
                                    <a:lnTo>
                                      <a:pt x="5857" y="5704"/>
                                    </a:lnTo>
                                    <a:lnTo>
                                      <a:pt x="6150" y="5901"/>
                                    </a:lnTo>
                                    <a:lnTo>
                                      <a:pt x="6461" y="6102"/>
                                    </a:lnTo>
                                    <a:lnTo>
                                      <a:pt x="6783" y="631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968720"/>
                                <a:ext cx="289368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7" h="1300">
                                    <a:moveTo>
                                      <a:pt x="0" y="648"/>
                                    </a:moveTo>
                                    <a:lnTo>
                                      <a:pt x="259" y="561"/>
                                    </a:lnTo>
                                    <a:lnTo>
                                      <a:pt x="552" y="456"/>
                                    </a:lnTo>
                                    <a:lnTo>
                                      <a:pt x="859" y="345"/>
                                    </a:lnTo>
                                    <a:lnTo>
                                      <a:pt x="1166" y="240"/>
                                    </a:lnTo>
                                    <a:lnTo>
                                      <a:pt x="1449" y="144"/>
                                    </a:lnTo>
                                    <a:lnTo>
                                      <a:pt x="1698" y="67"/>
                                    </a:lnTo>
                                    <a:lnTo>
                                      <a:pt x="1804" y="38"/>
                                    </a:lnTo>
                                    <a:lnTo>
                                      <a:pt x="1895" y="14"/>
                                    </a:lnTo>
                                    <a:lnTo>
                                      <a:pt x="1967" y="5"/>
                                    </a:lnTo>
                                    <a:lnTo>
                                      <a:pt x="2019" y="0"/>
                                    </a:lnTo>
                                    <a:lnTo>
                                      <a:pt x="2101" y="5"/>
                                    </a:lnTo>
                                    <a:lnTo>
                                      <a:pt x="2178" y="5"/>
                                    </a:lnTo>
                                    <a:lnTo>
                                      <a:pt x="2255" y="14"/>
                                    </a:lnTo>
                                    <a:lnTo>
                                      <a:pt x="2341" y="29"/>
                                    </a:lnTo>
                                    <a:lnTo>
                                      <a:pt x="2432" y="48"/>
                                    </a:lnTo>
                                    <a:lnTo>
                                      <a:pt x="2538" y="86"/>
                                    </a:lnTo>
                                    <a:lnTo>
                                      <a:pt x="2662" y="139"/>
                                    </a:lnTo>
                                    <a:lnTo>
                                      <a:pt x="2811" y="211"/>
                                    </a:lnTo>
                                    <a:lnTo>
                                      <a:pt x="2974" y="297"/>
                                    </a:lnTo>
                                    <a:lnTo>
                                      <a:pt x="3156" y="403"/>
                                    </a:lnTo>
                                    <a:lnTo>
                                      <a:pt x="3353" y="518"/>
                                    </a:lnTo>
                                    <a:lnTo>
                                      <a:pt x="3559" y="643"/>
                                    </a:lnTo>
                                    <a:lnTo>
                                      <a:pt x="3785" y="787"/>
                                    </a:lnTo>
                                    <a:lnTo>
                                      <a:pt x="4029" y="945"/>
                                    </a:lnTo>
                                    <a:lnTo>
                                      <a:pt x="4284" y="1113"/>
                                    </a:lnTo>
                                    <a:lnTo>
                                      <a:pt x="4557" y="130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724680"/>
                                <a:ext cx="4306680" cy="43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2" h="6828">
                                    <a:moveTo>
                                      <a:pt x="0" y="0"/>
                                    </a:moveTo>
                                    <a:lnTo>
                                      <a:pt x="278" y="466"/>
                                    </a:lnTo>
                                    <a:lnTo>
                                      <a:pt x="537" y="893"/>
                                    </a:lnTo>
                                    <a:lnTo>
                                      <a:pt x="787" y="1286"/>
                                    </a:lnTo>
                                    <a:lnTo>
                                      <a:pt x="1012" y="1646"/>
                                    </a:lnTo>
                                    <a:lnTo>
                                      <a:pt x="1218" y="1972"/>
                                    </a:lnTo>
                                    <a:lnTo>
                                      <a:pt x="1410" y="2265"/>
                                    </a:lnTo>
                                    <a:lnTo>
                                      <a:pt x="1578" y="2529"/>
                                    </a:lnTo>
                                    <a:lnTo>
                                      <a:pt x="1727" y="2764"/>
                                    </a:lnTo>
                                    <a:lnTo>
                                      <a:pt x="1842" y="2951"/>
                                    </a:lnTo>
                                    <a:lnTo>
                                      <a:pt x="1923" y="3081"/>
                                    </a:lnTo>
                                    <a:lnTo>
                                      <a:pt x="1976" y="3167"/>
                                    </a:lnTo>
                                    <a:lnTo>
                                      <a:pt x="2014" y="3229"/>
                                    </a:lnTo>
                                    <a:lnTo>
                                      <a:pt x="2043" y="3273"/>
                                    </a:lnTo>
                                    <a:lnTo>
                                      <a:pt x="2082" y="3321"/>
                                    </a:lnTo>
                                    <a:lnTo>
                                      <a:pt x="2125" y="3373"/>
                                    </a:lnTo>
                                    <a:lnTo>
                                      <a:pt x="2197" y="3460"/>
                                    </a:lnTo>
                                    <a:lnTo>
                                      <a:pt x="2293" y="3565"/>
                                    </a:lnTo>
                                    <a:lnTo>
                                      <a:pt x="2398" y="3680"/>
                                    </a:lnTo>
                                    <a:lnTo>
                                      <a:pt x="2518" y="3800"/>
                                    </a:lnTo>
                                    <a:lnTo>
                                      <a:pt x="2643" y="3920"/>
                                    </a:lnTo>
                                    <a:lnTo>
                                      <a:pt x="2768" y="4040"/>
                                    </a:lnTo>
                                    <a:lnTo>
                                      <a:pt x="2892" y="4155"/>
                                    </a:lnTo>
                                    <a:lnTo>
                                      <a:pt x="3007" y="4256"/>
                                    </a:lnTo>
                                    <a:lnTo>
                                      <a:pt x="3118" y="4347"/>
                                    </a:lnTo>
                                    <a:lnTo>
                                      <a:pt x="3190" y="4410"/>
                                    </a:lnTo>
                                    <a:lnTo>
                                      <a:pt x="3238" y="4453"/>
                                    </a:lnTo>
                                    <a:lnTo>
                                      <a:pt x="3281" y="4486"/>
                                    </a:lnTo>
                                    <a:lnTo>
                                      <a:pt x="3324" y="4520"/>
                                    </a:lnTo>
                                    <a:lnTo>
                                      <a:pt x="3382" y="4558"/>
                                    </a:lnTo>
                                    <a:lnTo>
                                      <a:pt x="3463" y="4616"/>
                                    </a:lnTo>
                                    <a:lnTo>
                                      <a:pt x="3578" y="4693"/>
                                    </a:lnTo>
                                    <a:lnTo>
                                      <a:pt x="3741" y="4798"/>
                                    </a:lnTo>
                                    <a:lnTo>
                                      <a:pt x="3996" y="4966"/>
                                    </a:lnTo>
                                    <a:lnTo>
                                      <a:pt x="4283" y="5158"/>
                                    </a:lnTo>
                                    <a:lnTo>
                                      <a:pt x="4610" y="5374"/>
                                    </a:lnTo>
                                    <a:lnTo>
                                      <a:pt x="4965" y="5614"/>
                                    </a:lnTo>
                                    <a:lnTo>
                                      <a:pt x="5363" y="5878"/>
                                    </a:lnTo>
                                    <a:lnTo>
                                      <a:pt x="5794" y="6170"/>
                                    </a:lnTo>
                                    <a:lnTo>
                                      <a:pt x="6269" y="6487"/>
                                    </a:lnTo>
                                    <a:lnTo>
                                      <a:pt x="6782" y="682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280400"/>
                                <a:ext cx="3804120" cy="150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1" h="2374">
                                    <a:moveTo>
                                      <a:pt x="0" y="614"/>
                                    </a:moveTo>
                                    <a:lnTo>
                                      <a:pt x="216" y="537"/>
                                    </a:lnTo>
                                    <a:lnTo>
                                      <a:pt x="432" y="465"/>
                                    </a:lnTo>
                                    <a:lnTo>
                                      <a:pt x="638" y="393"/>
                                    </a:lnTo>
                                    <a:lnTo>
                                      <a:pt x="839" y="326"/>
                                    </a:lnTo>
                                    <a:lnTo>
                                      <a:pt x="1026" y="263"/>
                                    </a:lnTo>
                                    <a:lnTo>
                                      <a:pt x="1194" y="206"/>
                                    </a:lnTo>
                                    <a:lnTo>
                                      <a:pt x="1348" y="158"/>
                                    </a:lnTo>
                                    <a:lnTo>
                                      <a:pt x="1482" y="115"/>
                                    </a:lnTo>
                                    <a:lnTo>
                                      <a:pt x="1669" y="52"/>
                                    </a:lnTo>
                                    <a:lnTo>
                                      <a:pt x="1794" y="19"/>
                                    </a:lnTo>
                                    <a:lnTo>
                                      <a:pt x="1847" y="9"/>
                                    </a:lnTo>
                                    <a:lnTo>
                                      <a:pt x="1895" y="4"/>
                                    </a:lnTo>
                                    <a:lnTo>
                                      <a:pt x="1952" y="0"/>
                                    </a:lnTo>
                                    <a:lnTo>
                                      <a:pt x="2024" y="4"/>
                                    </a:lnTo>
                                    <a:lnTo>
                                      <a:pt x="2091" y="4"/>
                                    </a:lnTo>
                                    <a:lnTo>
                                      <a:pt x="2154" y="9"/>
                                    </a:lnTo>
                                    <a:lnTo>
                                      <a:pt x="2206" y="19"/>
                                    </a:lnTo>
                                    <a:lnTo>
                                      <a:pt x="2264" y="33"/>
                                    </a:lnTo>
                                    <a:lnTo>
                                      <a:pt x="2331" y="57"/>
                                    </a:lnTo>
                                    <a:lnTo>
                                      <a:pt x="2413" y="95"/>
                                    </a:lnTo>
                                    <a:lnTo>
                                      <a:pt x="2518" y="148"/>
                                    </a:lnTo>
                                    <a:lnTo>
                                      <a:pt x="2652" y="220"/>
                                    </a:lnTo>
                                    <a:lnTo>
                                      <a:pt x="2820" y="311"/>
                                    </a:lnTo>
                                    <a:lnTo>
                                      <a:pt x="3007" y="422"/>
                                    </a:lnTo>
                                    <a:lnTo>
                                      <a:pt x="3214" y="551"/>
                                    </a:lnTo>
                                    <a:lnTo>
                                      <a:pt x="3434" y="690"/>
                                    </a:lnTo>
                                    <a:lnTo>
                                      <a:pt x="3665" y="839"/>
                                    </a:lnTo>
                                    <a:lnTo>
                                      <a:pt x="3895" y="993"/>
                                    </a:lnTo>
                                    <a:lnTo>
                                      <a:pt x="4120" y="1151"/>
                                    </a:lnTo>
                                    <a:lnTo>
                                      <a:pt x="4341" y="1309"/>
                                    </a:lnTo>
                                    <a:lnTo>
                                      <a:pt x="4542" y="1453"/>
                                    </a:lnTo>
                                    <a:lnTo>
                                      <a:pt x="4749" y="1592"/>
                                    </a:lnTo>
                                    <a:lnTo>
                                      <a:pt x="4960" y="1727"/>
                                    </a:lnTo>
                                    <a:lnTo>
                                      <a:pt x="5166" y="1861"/>
                                    </a:lnTo>
                                    <a:lnTo>
                                      <a:pt x="5372" y="1991"/>
                                    </a:lnTo>
                                    <a:lnTo>
                                      <a:pt x="5583" y="2115"/>
                                    </a:lnTo>
                                    <a:lnTo>
                                      <a:pt x="5790" y="2245"/>
                                    </a:lnTo>
                                    <a:lnTo>
                                      <a:pt x="5991" y="237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36360"/>
                                <a:ext cx="4227120" cy="479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7" h="7557">
                                    <a:moveTo>
                                      <a:pt x="0" y="0"/>
                                    </a:moveTo>
                                    <a:lnTo>
                                      <a:pt x="220" y="365"/>
                                    </a:lnTo>
                                    <a:lnTo>
                                      <a:pt x="422" y="710"/>
                                    </a:lnTo>
                                    <a:lnTo>
                                      <a:pt x="609" y="1032"/>
                                    </a:lnTo>
                                    <a:lnTo>
                                      <a:pt x="781" y="1334"/>
                                    </a:lnTo>
                                    <a:lnTo>
                                      <a:pt x="945" y="1612"/>
                                    </a:lnTo>
                                    <a:lnTo>
                                      <a:pt x="1098" y="1876"/>
                                    </a:lnTo>
                                    <a:lnTo>
                                      <a:pt x="1237" y="2126"/>
                                    </a:lnTo>
                                    <a:lnTo>
                                      <a:pt x="1371" y="2356"/>
                                    </a:lnTo>
                                    <a:lnTo>
                                      <a:pt x="1496" y="2577"/>
                                    </a:lnTo>
                                    <a:lnTo>
                                      <a:pt x="1616" y="2783"/>
                                    </a:lnTo>
                                    <a:lnTo>
                                      <a:pt x="1726" y="2980"/>
                                    </a:lnTo>
                                    <a:lnTo>
                                      <a:pt x="1837" y="3167"/>
                                    </a:lnTo>
                                    <a:lnTo>
                                      <a:pt x="1937" y="3344"/>
                                    </a:lnTo>
                                    <a:lnTo>
                                      <a:pt x="2038" y="3517"/>
                                    </a:lnTo>
                                    <a:lnTo>
                                      <a:pt x="2139" y="3685"/>
                                    </a:lnTo>
                                    <a:lnTo>
                                      <a:pt x="2240" y="3848"/>
                                    </a:lnTo>
                                    <a:lnTo>
                                      <a:pt x="2412" y="4131"/>
                                    </a:lnTo>
                                    <a:lnTo>
                                      <a:pt x="2551" y="4352"/>
                                    </a:lnTo>
                                    <a:lnTo>
                                      <a:pt x="2667" y="4524"/>
                                    </a:lnTo>
                                    <a:lnTo>
                                      <a:pt x="2758" y="4654"/>
                                    </a:lnTo>
                                    <a:lnTo>
                                      <a:pt x="2839" y="4760"/>
                                    </a:lnTo>
                                    <a:lnTo>
                                      <a:pt x="2916" y="4851"/>
                                    </a:lnTo>
                                    <a:lnTo>
                                      <a:pt x="3002" y="4937"/>
                                    </a:lnTo>
                                    <a:lnTo>
                                      <a:pt x="3108" y="5038"/>
                                    </a:lnTo>
                                    <a:lnTo>
                                      <a:pt x="3209" y="5139"/>
                                    </a:lnTo>
                                    <a:lnTo>
                                      <a:pt x="3309" y="5230"/>
                                    </a:lnTo>
                                    <a:lnTo>
                                      <a:pt x="3410" y="5321"/>
                                    </a:lnTo>
                                    <a:lnTo>
                                      <a:pt x="3520" y="5412"/>
                                    </a:lnTo>
                                    <a:lnTo>
                                      <a:pt x="3640" y="5508"/>
                                    </a:lnTo>
                                    <a:lnTo>
                                      <a:pt x="3784" y="5614"/>
                                    </a:lnTo>
                                    <a:lnTo>
                                      <a:pt x="3952" y="5738"/>
                                    </a:lnTo>
                                    <a:lnTo>
                                      <a:pt x="4154" y="5882"/>
                                    </a:lnTo>
                                    <a:lnTo>
                                      <a:pt x="4389" y="6045"/>
                                    </a:lnTo>
                                    <a:lnTo>
                                      <a:pt x="4652" y="6223"/>
                                    </a:lnTo>
                                    <a:lnTo>
                                      <a:pt x="4935" y="6420"/>
                                    </a:lnTo>
                                    <a:lnTo>
                                      <a:pt x="5242" y="6626"/>
                                    </a:lnTo>
                                    <a:lnTo>
                                      <a:pt x="5569" y="6847"/>
                                    </a:lnTo>
                                    <a:lnTo>
                                      <a:pt x="5914" y="7072"/>
                                    </a:lnTo>
                                    <a:lnTo>
                                      <a:pt x="6279" y="7312"/>
                                    </a:lnTo>
                                    <a:lnTo>
                                      <a:pt x="6657" y="755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0" y="618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920" y="618732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6880" y="6184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5120" y="618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0" y="6224400"/>
                                <a:ext cx="248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8200" y="618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400" y="6184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586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2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5867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120" y="5867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040" y="586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8600" y="5867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9400" y="5867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85864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4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585540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5">
                                    <a:moveTo>
                                      <a:pt x="29" y="0"/>
                                    </a:moveTo>
                                    <a:lnTo>
                                      <a:pt x="29" y="8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2" y="57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1" y="110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588276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5858640"/>
                                <a:ext cx="27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20" y="62"/>
                                    </a:moveTo>
                                    <a:lnTo>
                                      <a:pt x="20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585540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5">
                                    <a:moveTo>
                                      <a:pt x="29" y="0"/>
                                    </a:moveTo>
                                    <a:lnTo>
                                      <a:pt x="29" y="8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67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04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5858640"/>
                                <a:ext cx="97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20">
                                    <a:moveTo>
                                      <a:pt x="67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9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54" y="12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24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800" y="5858640"/>
                                <a:ext cx="29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20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5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480" y="585864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72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92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8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6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5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840" y="585864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2"/>
                                    </a:moveTo>
                                    <a:lnTo>
                                      <a:pt x="4" y="4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0" y="585864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72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5680" y="5882760"/>
                                <a:ext cx="48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80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120" y="5858640"/>
                                <a:ext cx="79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106" y="0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256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3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464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980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5520" y="5858640"/>
                                <a:ext cx="51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5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3720" y="5858640"/>
                                <a:ext cx="76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5">
                                    <a:moveTo>
                                      <a:pt x="101" y="0"/>
                                    </a:moveTo>
                                    <a:lnTo>
                                      <a:pt x="106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06" y="6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3280" y="5858640"/>
                                <a:ext cx="78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0">
                                    <a:moveTo>
                                      <a:pt x="33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500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74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01880"/>
                                <a:ext cx="42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6">
                                    <a:moveTo>
                                      <a:pt x="67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4580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8828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88440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29616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0"/>
                                    </a:moveTo>
                                    <a:lnTo>
                                      <a:pt x="5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5328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77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752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0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9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48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4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43748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326120"/>
                                <a:ext cx="42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289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6120"/>
                                <a:ext cx="30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4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3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326120"/>
                                <a:ext cx="52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4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39" y="124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9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43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76072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724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3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5">
                                    <a:moveTo>
                                      <a:pt x="0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7607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4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90016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863800"/>
                                <a:ext cx="24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001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0016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4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920" y="5240160"/>
                                <a:ext cx="6066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696">
                                    <a:moveTo>
                                      <a:pt x="0" y="192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955" y="499"/>
                                    </a:lnTo>
                                    <a:lnTo>
                                      <a:pt x="840" y="696"/>
                                    </a:lnTo>
                                    <a:lnTo>
                                      <a:pt x="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5297760"/>
                                <a:ext cx="48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7">
                                    <a:moveTo>
                                      <a:pt x="29" y="29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600" y="5334480"/>
                                <a:ext cx="5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2">
                                    <a:moveTo>
                                      <a:pt x="19" y="0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5" y="24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960" y="5468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1" y="43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040" y="5511240"/>
                                <a:ext cx="54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7">
                                    <a:moveTo>
                                      <a:pt x="19" y="0"/>
                                    </a:moveTo>
                                    <a:lnTo>
                                      <a:pt x="86" y="4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0" y="535860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43" y="5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385960"/>
                                <a:ext cx="51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1">
                                    <a:moveTo>
                                      <a:pt x="9" y="34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880" y="5538600"/>
                                <a:ext cx="5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6">
                                    <a:moveTo>
                                      <a:pt x="48" y="0"/>
                                    </a:moveTo>
                                    <a:lnTo>
                                      <a:pt x="7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600" y="5562720"/>
                                <a:ext cx="52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1">
                                    <a:moveTo>
                                      <a:pt x="10" y="34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  <a:moveTo>
                                      <a:pt x="24" y="44"/>
                                    </a:moveTo>
                                    <a:lnTo>
                                      <a:pt x="15" y="6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560" y="5550480"/>
                                <a:ext cx="1281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1">
                                    <a:moveTo>
                                      <a:pt x="0" y="1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1040" y="5602680"/>
                                <a:ext cx="42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3">
                                    <a:moveTo>
                                      <a:pt x="62" y="3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4160" y="559620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63" y="87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560" y="4728240"/>
                                <a:ext cx="5518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700">
                                    <a:moveTo>
                                      <a:pt x="0" y="182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869" y="513"/>
                                    </a:lnTo>
                                    <a:lnTo>
                                      <a:pt x="739" y="700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915480" y="94608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عامل المقيس لسماحية السطح،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2741760"/>
                              <a:ext cx="355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رأس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6468840"/>
                              <a:ext cx="355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ترد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63360"/>
                              <a:ext cx="10476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حساب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i/>
                                    <w:i/>
                                    <w:i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1480" y="52646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29" y="2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530424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19" y="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54259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92" y="48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48"/>
                                  </a:lnTo>
                                  <a:close/>
                                  <a:moveTo>
                                    <a:pt x="58" y="24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54716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53344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5505480"/>
                              <a:ext cx="5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6">
                                  <a:moveTo>
                                    <a:pt x="58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553284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15" y="3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5520600"/>
                              <a:ext cx="128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1">
                                  <a:moveTo>
                                    <a:pt x="0" y="15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55728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2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556956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62" y="62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5511960"/>
                              <a:ext cx="591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743">
                                  <a:moveTo>
                                    <a:pt x="0" y="18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931" y="561"/>
                                  </a:lnTo>
                                  <a:lnTo>
                                    <a:pt x="801" y="743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556956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28" y="2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560880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19" y="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57614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92" y="43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43"/>
                                  </a:lnTo>
                                  <a:close/>
                                  <a:moveTo>
                                    <a:pt x="58" y="1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58071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56426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53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5670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105" y="24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58406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53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586800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6">
                                  <a:moveTo>
                                    <a:pt x="15" y="2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29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5852880"/>
                              <a:ext cx="124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1">
                                  <a:moveTo>
                                    <a:pt x="0" y="1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590472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589860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34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3774960"/>
                              <a:ext cx="58788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43">
                                  <a:moveTo>
                                    <a:pt x="0" y="18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926" y="556"/>
                                  </a:lnTo>
                                  <a:lnTo>
                                    <a:pt x="797" y="743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38329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29" y="2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8696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19" y="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402156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91" y="4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48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40705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19" y="0"/>
                                  </a:moveTo>
                                  <a:lnTo>
                                    <a:pt x="86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19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390024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48" y="9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393336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10" y="29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29"/>
                                  </a:lnTo>
                                  <a:close/>
                                  <a:moveTo>
                                    <a:pt x="24" y="39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104000"/>
                              <a:ext cx="51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1">
                                  <a:moveTo>
                                    <a:pt x="5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413136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14" y="2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29"/>
                                  </a:lnTo>
                                  <a:close/>
                                  <a:moveTo>
                                    <a:pt x="29" y="39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4100760"/>
                              <a:ext cx="127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6">
                                  <a:moveTo>
                                    <a:pt x="0" y="16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416484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415872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63" y="87"/>
                                  </a:moveTo>
                                  <a:lnTo>
                                    <a:pt x="53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4305240"/>
                              <a:ext cx="547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700">
                                  <a:moveTo>
                                    <a:pt x="0" y="182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863" y="518"/>
                                  </a:lnTo>
                                  <a:lnTo>
                                    <a:pt x="733" y="70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3632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29" y="2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44024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452448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2">
                                  <a:moveTo>
                                    <a:pt x="91" y="4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48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45734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44330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460692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5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463428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14" y="29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29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4619160"/>
                              <a:ext cx="122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01">
                                  <a:moveTo>
                                    <a:pt x="0" y="13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467676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467676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63" y="62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951720"/>
                              <a:ext cx="5875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744">
                                  <a:moveTo>
                                    <a:pt x="0" y="182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796" y="744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400608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29" y="3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40464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19" y="0"/>
                                  </a:moveTo>
                                  <a:lnTo>
                                    <a:pt x="8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19868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86" y="4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53" y="24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42444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20" y="0"/>
                                  </a:moveTo>
                                  <a:lnTo>
                                    <a:pt x="8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407988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53" y="0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411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111" y="19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427752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53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430776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9" y="29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29"/>
                                  </a:lnTo>
                                  <a:close/>
                                  <a:moveTo>
                                    <a:pt x="24" y="39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299120"/>
                              <a:ext cx="127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6">
                                  <a:moveTo>
                                    <a:pt x="0" y="16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43534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67" y="3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34772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1">
                                  <a:moveTo>
                                    <a:pt x="33" y="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016720"/>
                              <a:ext cx="4323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970">
                                  <a:moveTo>
                                    <a:pt x="0" y="12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681" y="854"/>
                                  </a:lnTo>
                                  <a:lnTo>
                                    <a:pt x="475" y="97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2056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38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212076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33" y="0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4" y="14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382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7">
                                  <a:moveTo>
                                    <a:pt x="92" y="77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2" y="77"/>
                                  </a:lnTo>
                                  <a:close/>
                                  <a:moveTo>
                                    <a:pt x="68" y="39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4620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34" y="0"/>
                                  </a:moveTo>
                                  <a:lnTo>
                                    <a:pt x="82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5" y="14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21938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58" y="38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8" y="38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82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48"/>
                                  </a:lnTo>
                                  <a:close/>
                                  <a:moveTo>
                                    <a:pt x="5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2453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39" y="15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15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54124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134" y="38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7360" y="5111640"/>
                            <a:ext cx="517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raditional Arabic" w:hAnsi="Traditional Arabic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.1pt;margin-top:5pt;width:473.55pt;height:524.45pt" coordorigin="-1442,100" coordsize="9471,10489">
                <v:rect id="shape_0" stroked="f" o:allowincell="f" style="position:absolute;left:9;top:101;width:8019;height:10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442;top:100;width:9471;height:10489">
                  <v:group id="shape_0" style="position:absolute;left:374;top:754;width:7655;height:9835">
                    <v:rect id="shape_0" stroked="t" o:allowincell="f" style="position:absolute;left:839;top:811;width:6791;height:906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line id="shape_0" from="839,815" to="83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4947" to="7625,49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2687" to="7625,26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9476" to="7625,9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7216" to="7625,72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345" to="7624,53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4669" to="7624,46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4266" to="7624,42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982" to="7624,39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762" to="7624,37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584" to="7624,35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431" to="7624,3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296" to="7624,32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186" to="7624,31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080" to="7624,30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605" to="7624,76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928" to="7624,69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525" to="7624,65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242" to="7624,6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026" to="7624,60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849" to="7624,5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695" to="7624,56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566" to="7624,5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451" to="7624,54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080" to="7624,30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2399" to="7624,23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2001" to="7624,20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713" to="7624,17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502" to="7624,15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324" to="7624,13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171" to="7624,11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037" to="7624,10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926" to="7624,9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9193" to="7624,91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795" to="7624,87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512" to="7624,85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291" to="7624,82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109" to="7624,81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955" to="7624,79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826" to="7624,78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715" to="7624,77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605" to="7624,76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626,815" to="762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0,811" to="1040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172,811" to="2172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76,815" to="197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316,815" to="231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513,815" to="251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657,815" to="2657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762,815" to="276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853,815" to="285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930,815" to="2930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993,815" to="299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050,815" to="3050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103,815" to="310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0,811" to="3300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32,811" to="4432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5,815" to="42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76,815" to="457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772,815" to="477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916,815" to="491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022,815" to="502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113,815" to="511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190,815" to="5190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257,815" to="5257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09,815" to="530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62,815" to="536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103,815" to="310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443,815" to="344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645,815" to="364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4,815" to="378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4,815" to="389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81,815" to="398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057,815" to="4057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5,815" to="412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2,815" to="418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5,815" to="42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559,815" to="555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691,811" to="6691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62,815" to="536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703,815" to="570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99,815" to="589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043,815" to="604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815" to="615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45,815" to="624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322,815" to="632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384,815" to="638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41,815" to="644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94,815" to="649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94,815" to="649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835,815" to="68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031,815" to="703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175,815" to="717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281,815" to="728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372,815" to="737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449,815" to="744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516,815" to="751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569,815" to="756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84,815" to="118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815" to="138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525,815" to="152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635,815" to="16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726,815" to="172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798,815" to="1798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865,815" to="186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23,815" to="192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76,815" to="197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63,811" to="7630,8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412,417" path="m0,417l105,360l215,302l350,245l508,187l599,153l700,125l810,91l921,62l1036,38l1141,14l1247,5l1338,0l1400,0l1463,0l1520,5l1578,19l1616,29l1669,43l1736,62l1813,91l1976,173l2149,269l2302,355l2412,412e" stroked="t" o:allowincell="f" style="position:absolute;left:2427;top:9457;width:2411;height:416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883,7096" path="m0,0l231,398l456,777l672,1142l878,1492l1080,1828l1267,2145l1449,2447l1622,2735l1785,3008l1938,3272l2082,3517l2221,3747l2351,3963l2471,4169l2581,4357l2687,4534l2850,4827l2965,5023l3037,5148l3080,5225l3109,5268l3133,5302l3161,5350l3214,5426l3349,5614l3483,5796l3622,5964l3761,6127l3895,6271l4025,6400l4154,6530l4293,6655l4437,6779l4576,6890l4648,6943l4720,6995l4797,7048l4883,7096e" stroked="t" o:allowincell="f" style="position:absolute;left:2738;top:811;width:4882;height:7095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783,6318" path="m0,0l182,321l350,594l499,830l633,1036l753,1218l863,1381l959,1540l1055,1693l1204,1947l1300,2120l1382,2250l1463,2370l1578,2523l1712,2706l1852,2888l1986,3041l2091,3142l2221,3262l2384,3392l2586,3540l2715,3632l2859,3723l3017,3823l3195,3943l3334,4035l3483,4130l3641,4236l3809,4346l3991,4466l4178,4591l4380,4725l4595,4869l4821,5018l5061,5176l5310,5344l5579,5517l5857,5704l6150,5901l6461,6102l6783,6318e" stroked="t" o:allowincell="f" style="position:absolute;left:834;top:2985;width:6782;height:6317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557,1300" path="m0,648l259,561l552,456l859,345l1166,240l1449,144l1698,67l1804,38l1895,14l1967,5l2019,0l2101,5l2178,5l2255,14l2341,29l2432,48l2538,86l2662,139l2811,211l2974,297l3156,403l3353,518l3559,643l3785,787l4029,945l4284,1113l4557,1300e" stroked="t" o:allowincell="f" style="position:absolute;left:834;top:8579;width:4556;height:1299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782,6828" path="m0,0l278,466l537,893l787,1286l1012,1646l1218,1972l1410,2265l1578,2529l1727,2764l1842,2951l1923,3081l1976,3167l2014,3229l2043,3273l2082,3321l2125,3373l2197,3460l2293,3565l2398,3680l2518,3800l2643,3920l2768,4040l2892,4155l3007,4256l3118,4347l3190,4410l3238,4453l3281,4486l3324,4520l3382,4558l3463,4616l3578,4693l3741,4798l3996,4966l4283,5158l4610,5374l4965,5614l5363,5878l5794,6170l6269,6487l6782,6828e" stroked="t" o:allowincell="f" style="position:absolute;left:839;top:1895;width:6781;height:6827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991,2374" path="m0,614l216,537l432,465l638,393l839,326l1026,263l1194,206l1348,158l1482,115l1669,52l1794,19l1847,9l1895,4l1952,0l2024,4l2091,4l2154,9l2206,19l2264,33l2331,57l2413,95l2518,148l2652,220l2820,311l3007,422l3214,551l3434,690l3665,839l3895,993l4120,1151l4341,1309l4542,1453l4749,1592l4960,1727l5166,1861l5372,1991l5583,2115l5790,2245l5991,2374e" stroked="t" o:allowincell="f" style="position:absolute;left:839;top:7495;width:5990;height:2373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657,7557" path="m0,0l220,365l422,710l609,1032l781,1334l945,1612l1098,1876l1237,2126l1371,2356l1496,2577l1616,2783l1726,2980l1837,3167l1937,3344l2038,3517l2139,3685l2240,3848l2412,4131l2551,4352l2667,4524l2758,4654l2839,4760l2916,4851l3002,4937l3108,5038l3209,5139l3309,5230l3410,5321l3520,5412l3640,5508l3784,5614l3952,5738l4154,5882l4389,6045l4652,6223l4935,6420l5242,6626l5569,6847l5914,7072l6279,7312l6657,7557e" stroked="t" o:allowincell="f" style="position:absolute;left:964;top:811;width:6656;height:7556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8,96" path="m0,53l0,39l5,24l10,15l15,5l24,5l29,0l39,5l48,15l58,29l58,48l58,63l53,77l48,87l43,91l34,96l29,96l15,96l5,82l0,67l0,53xm10,53l15,72l15,82l19,91l29,96l34,91l34,91l39,87l43,82l43,67l43,48l43,34l43,19l39,15l34,10l34,5l29,5l24,10l19,10l15,19l15,29l10,39l10,53xe" fillcolor="#131516" stroked="f" o:allowincell="f" style="position:absolute;left:7132;top:104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5,24l29,29l43,38l48,48l53,58l48,67l48,72l43,77l39,82l34,86l29,91l24,91l15,91l5,91l0,91l0,86l0,86l0,82l0,82l0,82l5,82l5,82l5,82l10,82l10,82l15,86l19,86l29,86l34,82l39,72l43,67l39,58l39,48l29,43l19,38l15,38l0,34l19,0l53,0xe" fillcolor="#131516" stroked="f" o:allowincell="f" style="position:absolute;left:7204;top:10498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6l24,72l33,58l43,43l47,34l43,24l38,19l33,15l28,15l19,15l14,15l9,19l4,29l4,29l9,19l14,10l19,5l28,0l43,5l47,10l57,19l57,29l57,34l52,39l47,53l38,63l24,77l14,87l38,87l47,87l52,87l52,87l57,82l57,82l62,77l62,77xe" fillcolor="#131516" stroked="f" o:allowincell="f" style="position:absolute;left:7267;top:1049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5l48,5l39,10l34,10l29,15l24,24l19,29l15,39l15,43l24,39l34,39l43,39l48,48l53,53l58,67l53,77l48,87l39,96l29,96l19,96l10,91l0,77l0,63l0,48l5,39l10,24l19,15l29,10l34,5l43,5l53,0l53,0xm15,48l10,58l10,67l10,72l15,77l15,87l19,91l24,96l29,96l34,91l39,91l43,82l43,72l43,63l39,53l34,48l29,43l24,43l19,43l19,48l15,48xe" fillcolor="#131516" stroked="f" o:allowincell="f" style="position:absolute;left:7343;top:104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410;top:10556;width:38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0,53l0,39l5,24l10,15l15,5l24,5l29,0l39,5l48,15l58,29l58,48l58,63l53,77l48,87l44,91l34,96l29,96l15,96l5,82l0,67l0,53xm15,53l15,72l20,82l24,91l29,96l34,91l39,91l39,87l44,82l44,67l44,48l44,34l44,19l39,15l34,10l34,5l29,5l24,10l20,10l15,19l15,29l15,39l15,53xe" fillcolor="#131516" stroked="f" o:allowincell="f" style="position:absolute;left:7458;top:104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2,96l0,96l0,96l19,72l33,58l43,43l43,34l43,24l38,19l33,15l24,15l19,15l14,15l9,19l4,29l0,29l4,19l9,10l19,5l28,0l38,5l48,10l52,19l57,29l52,34l52,39l43,53l33,63l24,77l14,87l38,87l43,87l48,87l52,87l52,82l57,82l57,77l62,77xe" fillcolor="#131516" stroked="f" o:allowincell="f" style="position:absolute;left:7526;top:1049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2,10l24,10l19,24l33,29l48,39l52,48l52,58l52,67l52,72l48,77l43,82l38,87l33,91l24,96l19,96l9,96l5,91l5,87l0,87l5,82l5,82l5,82l9,82l9,82l9,82l14,82l14,82l19,87l24,87l33,87l38,82l43,77l48,67l43,58l38,53l33,43l24,39l19,39l5,39l24,0l57,0xe" fillcolor="#131516" stroked="f" o:allowincell="f" style="position:absolute;left:1621;top:9994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0l24,10l15,24l34,29l44,39l53,48l53,58l53,67l53,72l48,77l44,82l39,87l34,91l24,96l20,96l10,96l5,91l0,87l0,87l0,82l5,82l5,82l5,82l10,82l10,82l10,82l15,82l20,87l24,87l34,87l39,82l44,77l44,67l44,58l39,53l34,43l24,39l15,39l5,39l24,0l58,0xe" fillcolor="#131516" stroked="f" o:allowincell="f" style="position:absolute;left:2738;top:999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5,24l29,29l43,39l48,48l53,58l53,67l48,72l48,77l43,82l39,87l34,91l24,96l15,96l10,96l5,91l0,87l0,87l0,82l0,82l5,82l5,82l5,82l10,82l10,82l15,82l19,87l24,87l29,87l39,82l43,77l43,67l43,58l39,53l34,43l24,39l15,39l5,39l19,0l53,0xe" fillcolor="#131516" stroked="f" o:allowincell="f" style="position:absolute;left:3899;top:999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3,10l24,10l14,24l33,29l43,39l53,48l53,58l53,67l53,72l48,77l43,82l38,87l33,91l24,96l19,96l9,96l5,91l5,87l0,87l0,82l5,82l5,82l5,82l9,82l9,82l14,82l14,82l19,87l24,87l33,87l38,82l43,77l43,67l43,58l38,53l33,43l24,39l14,39l5,39l24,0l57,0xe" fillcolor="#131516" stroked="f" o:allowincell="f" style="position:absolute;left:5017;top:9994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4,24l34,29l43,39l53,48l53,58l53,67l53,72l48,77l43,82l38,87l34,91l24,96l19,96l10,96l5,91l0,87l0,87l0,82l5,82l5,82l5,82l10,82l10,82l10,82l14,82l19,87l24,87l34,87l38,82l43,77l43,67l43,58l38,53l34,43l24,39l14,39l5,39l24,0l53,0xe" fillcolor="#131516" stroked="f" o:allowincell="f" style="position:absolute;left:6120;top:999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34,29l43,39l53,48l53,58l53,67l48,72l48,77l43,82l39,87l34,91l24,96l15,96l10,96l5,91l0,87l0,87l0,82l0,82l5,82l5,82l10,82l10,82l10,82l15,82l20,87l24,87l34,87l39,82l43,77l43,67l43,58l39,53l34,43l24,39l15,39l5,39l20,0l53,0xe" fillcolor="#131516" stroked="f" o:allowincell="f" style="position:absolute;left:7271;top:999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3,0l33,101l33,105l33,110l33,115l33,115l38,115l48,115l48,120l0,120l0,115l9,115l14,115l14,115l14,110l19,110l19,101l19,33l19,24l14,19l14,14l14,14l14,14l9,14l5,14l0,14l0,14xe" fillcolor="#131516" stroked="f" o:allowincell="f" style="position:absolute;left:863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5" path="m0,62l0,43l4,29l9,14l19,5l28,0l38,0l48,5l62,14l72,33l76,62l72,81l67,96l62,105l52,115l43,120l38,125l28,120l19,120l14,110l9,101l0,86l0,62xm14,62l19,86l24,105l28,115l38,115l43,115l48,115l52,105l52,101l57,81l57,57l57,38l52,24l48,14l48,9l43,5l38,5l33,5l28,9l19,19l19,33l14,48l14,62xe" fillcolor="#131516" stroked="f" o:allowincell="f" style="position:absolute;left:940;top:9980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5" path="m29,0l29,82l48,62l53,58l58,53l58,53l58,53l58,53l58,48l53,48l53,48l53,43l87,43l87,48l82,48l72,48l67,53l63,58l43,77l63,101l72,110l77,115l82,120l82,120l87,120l91,125l91,125l53,125l53,125l53,120l58,120l58,120l58,120l58,115l53,110l29,82l29,106l29,115l29,120l29,120l34,120l39,120l43,125l43,125l0,125l0,125l5,120l10,120l10,120l15,120l15,115l15,106l15,34l15,24l15,19l15,14l10,14l10,14l10,14l5,14l0,14l0,10l24,0l29,0xe" fillcolor="#131516" stroked="f" o:allowincell="f" style="position:absolute;left:1112;top:9975;width:9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2,57l92,24l92,14l92,9l87,9l87,5l82,5l77,5l72,5l72,0l125,0l125,5l120,5l116,5l111,5l111,9l111,9l106,14l106,24l106,101l106,105l111,110l111,115l111,115l116,115l120,115l125,115l125,120l72,120l72,115l77,115l82,115l87,115l92,110l92,101l92,62l34,62l34,101l34,105l39,110l39,115l39,115l44,115l48,115l53,115l53,120l0,120l0,115l5,115l10,115l15,115l20,110l20,101l20,24l20,14l20,9l15,9l15,5l10,5l5,5l0,5l0,0l53,0l53,5l48,5l44,5l39,5l39,9l39,9l34,14l34,24l34,57xe" fillcolor="#131516" stroked="f" o:allowincell="f" style="position:absolute;left:1203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2,58l72,82l0,82l0,82l57,10l29,10l24,10l19,10l14,10l14,15l10,19l10,24l10,24l10,0l77,0l77,5l19,77l53,77l57,77l62,77l67,72l67,67l72,67l72,58l72,58xe" fillcolor="#131516" stroked="f" o:allowincell="f" style="position:absolute;left:1333;top:10018;width:76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20" path="m0,14l29,0l29,0l29,101l29,105l34,110l34,115l34,115l39,115l43,115l43,120l0,120l0,115l10,115l10,115l15,115l15,110l15,110l15,101l15,33l15,24l15,19l15,14l15,14l10,14l10,14l5,14l0,14l0,14xe" fillcolor="#131516" stroked="f" o:allowincell="f" style="position:absolute;left:1961;top:9980;width:4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5,43l10,29l15,14l24,5l34,0l43,0l53,5l67,14l77,33l77,62l77,81l72,96l67,105l58,115l48,120l39,125l34,120l24,120l19,110l10,101l5,86l0,62xm19,62l19,86l24,105l34,115l39,115l43,115l48,115l53,105l58,101l63,81l63,57l63,38l58,24l53,14l48,9l43,5l39,5l34,5l29,9l24,19l19,33l19,48l19,62xe" fillcolor="#131516" stroked="f" o:allowincell="f" style="position:absolute;left:2033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5,14l24,5l34,0l39,0l53,5l63,14l77,33l77,62l77,81l72,96l68,105l58,115l48,120l39,125l29,120l24,120l15,110l10,101l5,86l0,62xm20,62l20,86l24,105l29,115l39,115l44,115l48,115l53,105l58,101l58,81l63,57l58,38l58,24l53,14l48,9l44,5l39,5l34,5l29,9l24,19l20,33l20,48l20,62xe" fillcolor="#131516" stroked="f" o:allowincell="f" style="position:absolute;left:2124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5" path="m29,0l29,82l48,62l53,58l57,53l57,53l57,53l57,53l57,48l53,48l53,48l53,43l86,43l86,48l81,48l77,48l72,53l62,58l43,77l62,101l72,110l77,115l81,120l81,120l86,120l91,125l91,125l53,125l53,125l53,120l57,120l57,120l57,120l57,115l53,110l29,82l29,106l29,115l29,120l33,120l33,120l38,120l43,125l43,125l0,125l0,125l5,120l9,120l14,120l14,120l14,115l14,106l14,34l14,24l14,19l14,14l14,14l9,14l9,14l5,14l5,14l0,10l24,0l29,0xe" fillcolor="#131516" stroked="f" o:allowincell="f" style="position:absolute;left:2254;top:9975;width:9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1,57l91,24l91,14l91,9l86,9l86,5l82,5l77,5l72,5l72,0l125,0l125,5l120,5l115,5l115,5l110,9l110,9l110,14l110,24l110,101l110,105l110,110l110,115l110,115l115,115l120,115l125,115l125,120l72,120l72,115l77,115l86,115l91,115l91,110l91,101l91,62l34,62l34,101l34,105l38,110l38,115l38,115l43,115l48,115l53,115l53,120l0,120l0,115l5,115l14,115l14,115l19,110l19,101l19,24l19,14l19,9l14,9l14,5l10,5l5,5l0,5l0,0l53,0l53,5l48,5l43,5l38,5l38,9l38,9l34,14l34,24l34,57xe" fillcolor="#131516" stroked="f" o:allowincell="f" style="position:absolute;left:2345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67,82l0,82l0,82l53,10l24,10l20,10l15,10l10,10l10,15l10,19l5,24l5,24l5,0l72,0l72,5l20,77l48,77l53,77l58,77l63,72l63,67l67,67l67,58l72,58xe" fillcolor="#131516" stroked="f" o:allowincell="f" style="position:absolute;left:2479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4,115l38,115l43,115l48,115l48,120l5,120l5,115l10,115l14,115l14,115l19,110l19,110l19,101l19,33l19,24l19,19l14,14l14,14l14,14l10,14l10,14l0,14l0,14xe" fillcolor="#131516" stroked="f" o:allowincell="f" style="position:absolute;left:3146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4,120" path="m67,120l24,19l24,101l24,110l24,115l29,115l34,115l38,115l38,120l0,120l0,115l0,115l10,115l14,115l14,110l14,101l14,24l14,14l14,9l10,9l10,5l5,5l0,5l0,0l34,0l77,96l115,0l154,0l154,5l149,5l139,5l134,9l134,14l134,24l134,101l134,110l139,115l139,115l149,115l154,115l154,120l101,120l101,115l106,115l110,115l115,115l115,110l115,101l115,19l72,120l67,120xe" fillcolor="#131516" stroked="f" o:allowincell="f" style="position:absolute;left:3266;top:9980;width:15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1,57l91,24l91,14l87,9l87,9l87,5l82,5l77,5l72,5l72,0l125,0l125,5l120,5l115,5l111,5l111,9l106,9l106,14l106,24l106,101l106,105l106,110l111,115l111,115l115,115l120,115l125,115l125,120l72,120l72,115l77,115l82,115l87,115l87,110l91,101l91,62l34,62l34,101l34,105l34,110l39,115l39,115l43,115l48,115l53,115l53,120l0,120l0,115l5,115l10,115l15,115l15,110l19,101l19,24l15,14l15,9l15,9l15,5l10,5l5,5l0,5l0,0l53,0l53,5l48,5l43,5l39,5l39,9l34,9l34,14l34,24l34,57xe" fillcolor="#131516" stroked="f" o:allowincell="f" style="position:absolute;left:3424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72,82l0,82l0,82l53,10l29,10l19,10l14,10l14,10l14,15l9,19l9,24l5,24l5,0l72,0l72,5l19,77l48,77l57,77l62,77l67,72l67,67l67,67l72,58l72,58xe" fillcolor="#131516" stroked="f" o:allowincell="f" style="position:absolute;left:3554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7,120" path="m0,14l28,0l33,0l33,101l33,105l33,110l33,115l38,115l38,115l47,115l47,120l0,120l0,115l9,115l14,115l14,115l14,110l19,110l19,101l19,33l19,24l14,19l14,14l14,14l14,14l9,14l4,14l0,14l0,14xe" fillcolor="#131516" stroked="f" o:allowincell="f" style="position:absolute;left:4317;top:9980;width:4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0,14l19,5l29,0l39,0l48,5l63,14l72,33l77,62l72,81l72,96l63,105l53,115l43,120l39,125l29,120l19,120l15,110l10,101l0,86l0,62xm15,62l19,86l24,105l29,115l39,115l43,115l48,115l53,105l53,101l58,81l58,57l58,38l53,24l53,14l48,9l43,5l39,5l34,5l29,9l19,19l19,33l15,48l15,62xe" fillcolor="#131516" stroked="f" o:allowincell="f" style="position:absolute;left:4393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3,120" path="m72,120l24,19l24,101l24,110l29,115l33,115l38,115l43,115l43,120l0,120l0,115l5,115l9,115l14,115l19,110l19,101l19,24l19,14l14,9l14,9l9,5l5,5l0,5l0,0l33,0l77,96l120,0l153,0l153,5l148,5l144,5l139,9l139,14l139,24l139,101l139,110l139,115l144,115l148,115l153,115l153,120l101,120l101,115l105,115l115,115l120,115l120,110l120,101l120,19l72,120l72,120xe" fillcolor="#131516" stroked="f" o:allowincell="f" style="position:absolute;left:4523;top:9980;width:15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8,57l91,57l91,24l91,14l91,9l91,9l86,5l82,5l77,5l77,5l77,0l125,0l125,5l120,5l115,5l115,5l110,9l110,9l110,14l110,24l110,101l110,105l110,110l110,115l115,115l115,115l120,115l125,115l125,120l77,120l77,115l77,115l86,115l91,115l91,110l91,101l91,62l38,62l38,101l38,105l38,110l38,115l43,115l43,115l48,115l53,115l53,120l0,120l0,115l5,115l14,115l19,115l19,110l19,101l19,24l19,14l19,9l19,9l14,5l10,5l5,5l0,5l0,0l53,0l53,5l48,5l43,5l43,5l38,9l38,9l38,14l38,24l38,57xe" fillcolor="#131516" stroked="f" o:allowincell="f" style="position:absolute;left:4681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68,82l0,82l0,82l53,10l24,10l20,10l15,10l15,10l10,15l10,19l10,24l5,24l5,0l72,0l72,5l20,77l48,77l53,77l58,77l63,72l68,67l68,67l68,58l72,58xe" fillcolor="#131516" stroked="f" o:allowincell="f" style="position:absolute;left:4815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4,115l34,115l39,115l48,115l48,120l0,120l0,115l10,115l15,115l15,115l15,110l20,110l20,101l20,33l20,24l15,19l15,14l15,14l15,14l10,14l5,14l0,14l0,14xe" fillcolor="#131516" stroked="f" o:allowincell="f" style="position:absolute;left:5309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0,14l19,5l29,0l39,0l48,5l63,14l72,33l77,62l72,81l67,96l63,105l53,115l43,120l39,125l29,120l19,120l15,110l10,101l0,86l0,62xm15,62l19,86l24,105l29,115l39,115l43,115l48,115l53,105l53,101l58,81l58,57l58,38l53,24l48,14l48,9l43,5l39,5l34,5l29,9l19,19l19,33l15,48l15,62xe" fillcolor="#131516" stroked="f" o:allowincell="f" style="position:absolute;left:5386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5" path="m0,62l4,43l9,29l14,14l24,5l33,0l43,0l52,5l67,14l76,33l76,62l76,81l71,96l67,105l57,115l47,120l38,125l33,120l24,120l19,110l9,101l4,86l0,62xm19,62l19,86l24,105l33,115l38,115l43,115l47,115l52,105l57,101l62,81l62,57l62,38l57,24l52,14l47,9l43,5l38,5l33,5l28,9l24,19l19,33l19,48l19,62xe" fillcolor="#131516" stroked="f" o:allowincell="f" style="position:absolute;left:5473;top:9980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3,120" path="m72,120l24,19l24,101l24,110l24,115l29,115l38,115l38,115l38,120l0,120l0,115l5,115l9,115l14,115l14,110l14,101l14,24l14,14l14,9l14,9l9,5l5,5l0,5l0,0l33,0l77,96l120,0l153,0l153,5l149,5l144,5l139,9l134,14l134,24l134,101l134,110l139,115l144,115l149,115l153,115l153,120l101,120l101,115l105,115l110,115l115,115l120,110l120,101l120,19l72,120l72,120xe" fillcolor="#131516" stroked="f" o:allowincell="f" style="position:absolute;left:5607;top:9980;width:15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1,57l91,24l91,14l91,9l86,9l86,5l82,5l77,5l72,5l72,0l125,0l125,5l120,5l115,5l110,5l110,9l110,9l106,14l106,24l106,101l106,105l110,110l110,115l110,115l115,115l120,115l125,115l125,120l72,120l72,115l77,115l82,115l86,115l91,110l91,101l91,62l34,62l34,101l34,105l39,110l39,115l39,115l43,115l48,115l53,115l53,120l0,120l0,115l5,115l10,115l15,115l19,110l19,101l19,24l19,14l19,9l15,9l15,5l10,5l5,5l0,5l0,0l53,0l53,5l48,5l43,5l39,5l39,9l39,9l34,14l34,24l34,57xe" fillcolor="#131516" stroked="f" o:allowincell="f" style="position:absolute;left:5765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2" path="m72,58l72,82l0,82l0,82l57,10l28,10l24,10l19,10l14,10l14,15l9,19l9,24l9,24l9,0l76,0l76,5l19,77l52,77l57,77l62,77l67,72l67,67l72,67l72,58l72,58xe" fillcolor="#131516" stroked="f" o:allowincell="f" style="position:absolute;left:5895;top:10018;width:75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9,115l39,115l44,115l48,115l48,120l5,120l5,115l10,115l15,115l20,115l20,110l20,110l20,101l20,33l20,24l20,19l20,14l15,14l15,14l15,14l10,14l5,14l0,14xe" fillcolor="#131516" stroked="f" o:allowincell="f" style="position:absolute;left:6585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5" path="m106,0l111,38l106,38l101,24l96,14l82,9l67,5l58,5l48,9l39,14l34,24l24,38l24,57l24,77l29,91l39,101l48,110l58,115l67,115l77,115l82,115l87,115l91,110l91,77l91,67l91,62l91,62l87,62l82,57l77,57l77,57l125,57l125,57l120,57l115,62l111,62l111,67l111,77l111,115l101,120l91,120l82,125l67,125l53,120l39,120l24,110l15,101l5,81l0,62l5,48l10,33l19,19l34,5l48,0l67,0l72,0l77,0l82,0l91,5l96,5l101,5l101,5l101,5l101,5l106,0l106,0xe" fillcolor="#131516" stroked="f" o:allowincell="f" style="position:absolute;left:6705;top:9980;width:124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3,57l91,57l91,24l86,14l86,9l86,9l86,5l81,5l77,5l72,5l72,0l125,0l125,5l120,5l115,5l110,5l110,9l105,9l105,14l105,24l105,101l105,105l105,110l110,115l110,115l115,115l120,115l125,115l125,120l72,120l72,115l77,115l81,115l86,115l86,110l91,101l91,62l33,62l33,101l33,105l33,110l38,115l38,115l43,115l48,115l53,115l53,120l0,120l0,115l5,115l9,115l14,115l14,110l14,101l14,24l14,14l14,9l14,9l9,5l9,5l5,5l0,5l0,0l53,0l53,5l48,5l43,5l38,5l38,9l33,9l33,14l33,24l33,57xe" fillcolor="#131516" stroked="f" o:allowincell="f" style="position:absolute;left:6835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72,82l0,82l0,82l53,10l29,10l20,10l15,10l15,10l15,15l10,19l10,24l5,24l5,0l72,0l72,5l20,77l48,77l58,77l63,77l67,72l67,67l67,67l72,58l72,58xe" fillcolor="#131516" stroked="f" o:allowincell="f" style="position:absolute;left:6964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29,0l29,101l29,105l34,110l34,115l34,115l38,115l48,115l48,120l0,120l0,115l10,115l10,115l14,115l14,110l14,110l14,101l14,33l14,24l14,19l14,14l14,14l10,14l10,14l5,14l0,14l0,14xe" fillcolor="#131516" stroked="f" o:allowincell="f" style="position:absolute;left:7492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5" path="m0,62l5,43l10,29l14,14l24,5l34,0l43,0l53,5l67,14l77,33l81,62l77,81l72,96l67,105l57,115l48,120l38,125l34,120l24,120l19,110l10,101l5,86l0,62xm19,62l19,86l24,105l34,115l38,115l43,115l48,115l53,105l57,101l62,81l62,57l62,38l57,24l53,14l48,9l48,5l43,5l34,5l29,9l24,19l24,33l19,48l19,62xe" fillcolor="#131516" stroked="f" o:allowincell="f" style="position:absolute;left:7564;top:9980;width:8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5" path="m101,0l106,38l101,38l96,24l91,14l77,9l62,5l53,5l43,9l34,14l29,24l19,38l19,57l19,77l24,91l34,101l43,110l53,115l62,115l72,115l77,115l82,115l86,110l86,77l86,67l86,62l86,62l82,62l77,57l72,57l72,57l120,57l120,57l115,57l110,62l106,62l106,67l106,77l106,115l96,120l86,120l77,125l62,125l48,120l34,120l19,110l10,101l0,81l0,62l0,48l5,33l14,19l29,5l43,0l62,0l67,0l72,0l82,0l86,5l91,5l96,5l96,5l96,5l96,5l101,0l101,0xe" fillcolor="#131516" stroked="f" o:allowincell="f" style="position:absolute;left:7703;top:9980;width:119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0" path="m33,57l91,57l91,24l91,14l86,9l86,9l86,5l81,5l76,5l72,5l72,0l124,0l124,5l120,5l115,5l110,5l110,9l105,9l105,14l105,24l105,101l105,105l105,110l110,115l110,115l115,115l120,115l124,115l124,120l72,120l72,115l76,115l81,115l86,115l86,110l91,101l91,62l33,62l33,101l33,105l33,110l38,115l38,115l43,115l48,115l53,115l53,120l0,120l0,115l5,115l9,115l14,115l14,110l19,101l19,24l14,14l14,9l14,9l14,5l9,5l5,5l0,5l0,0l53,0l53,5l48,5l43,5l38,5l38,9l33,9l33,14l33,24l33,57xe" fillcolor="#131516" stroked="f" o:allowincell="f" style="position:absolute;left:7828;top:9980;width:12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72,82l0,82l0,82l53,10l29,10l19,10l19,10l15,10l15,15l10,19l10,24l5,24l5,0l72,0l72,5l19,77l48,77l58,77l63,77l67,72l67,67l67,67l72,58l72,58xe" fillcolor="#131516" stroked="f" o:allowincell="f" style="position:absolute;left:7957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4l24,14l14,24l34,29l43,38l53,48l53,62l53,67l53,72l48,82l43,86l38,86l34,91l24,96l19,96l10,96l5,91l5,91l0,86l0,86l5,82l5,82l5,82l10,82l10,82l14,82l14,86l19,86l24,86l34,86l38,82l43,77l43,67l43,58l38,53l34,43l24,38l14,38l5,38l24,0l58,0xe" fillcolor="#131516" stroked="f" o:allowincell="f" style="position:absolute;left:695;top:150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6" path="m67,77l58,96l0,96l0,91l24,72l38,58l43,43l48,34l48,24l43,14l34,14l29,10l24,14l14,14l10,19l10,29l5,29l10,14l14,10l24,0l34,0l43,5l53,10l58,14l58,24l58,34l58,38l48,53l38,62l24,77l19,86l43,86l48,86l53,86l58,82l58,82l62,82l62,77l67,77xe" fillcolor="#131516" stroked="f" o:allowincell="f" style="position:absolute;left:695;top:2332;width:6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2l24,72l39,58l43,44l48,34l43,24l39,20l34,15l29,10l19,15l15,15l10,20l10,29l5,29l10,15l15,10l19,0l34,0l43,5l48,10l58,15l58,24l58,34l53,39l48,53l39,63l24,77l15,87l43,87l48,87l53,87l53,82l58,82l58,82l63,77l63,77xe" fillcolor="#131516" stroked="f" o:allowincell="f" style="position:absolute;left:690;top:462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5,24l34,28l43,38l53,48l53,62l53,67l48,72l48,81l43,86l39,86l34,91l24,96l15,96l10,96l5,91l0,91l0,86l0,86l0,81l5,81l5,81l10,81l10,81l10,81l15,86l19,86l24,86l34,86l39,81l43,76l43,67l43,57l39,52l34,48l24,43l15,38l5,38l19,0l53,0xe" fillcolor="#131516" stroked="f" o:allowincell="f" style="position:absolute;left:690;top:371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3,91l0,91l0,91l19,72l34,53l43,38l43,29l43,19l38,14l34,9l24,9l19,9l14,14l10,19l5,24l0,24l5,14l10,5l19,0l29,0l38,0l48,5l53,14l58,24l53,29l53,38l43,48l34,57l24,77l14,81l38,81l43,81l48,81l53,81l53,77l58,77l58,77l62,77xe" fillcolor="#131516" stroked="f" o:allowincell="f" style="position:absolute;left:695;top:6871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0l53,9l24,9l15,24l34,29l48,33l53,48l58,57l53,62l53,72l48,77l43,81l39,86l34,91l24,91l19,91l10,91l5,91l0,86l0,81l0,81l0,81l5,77l5,77l10,77l10,77l10,81l15,81l19,86l24,86l34,86l39,81l43,72l48,62l43,57l39,48l34,43l24,38l15,33l5,33l24,0l58,0xe" fillcolor="#131516" stroked="f" o:allowincell="f" style="position:absolute;left:690;top:5945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77l43,96l0,96l0,91l14,72l29,58l33,43l33,29l33,24l29,14l24,10l19,10l14,10l9,14l5,19l0,24l0,24l5,14l9,5l14,0l24,0l29,0l38,5l43,14l43,24l43,34l43,38l38,48l29,62l14,77l9,86l29,86l33,86l38,82l43,82l43,82l48,82l48,77l48,77xe" fillcolor="#131516" stroked="f" o:allowincell="f" style="position:absolute;left:700;top:9145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29,29l43,39l48,48l53,58l48,67l48,72l43,77l38,82l33,87l29,91l24,96l14,96l5,96l0,91l0,91l0,87l0,82l0,82l0,82l5,82l5,82l5,82l9,82l9,87l14,87l19,87l29,87l33,82l38,77l43,67l38,58l38,53l29,43l19,39l14,39l0,39l19,0l53,0xe" fillcolor="#131516" stroked="f" o:allowincell="f" style="position:absolute;left:700;top:823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9" path="m0,14l29,0l34,0l34,100l34,110l34,110l39,115l39,115l44,115l48,119l48,119l5,119l5,119l10,115l15,115l20,115l20,115l20,110l20,100l20,33l20,24l20,19l20,14l15,14l15,14l15,14l10,14l5,14l0,14xe" fillcolor="#131516" stroked="f" o:allowincell="f" style="position:absolute;left:378;top:754;width:47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4" path="m0,62l0,43l5,28l14,14l24,4l34,0l38,0l53,4l62,14l77,33l77,62l77,81l72,95l67,110l58,115l48,119l38,124l29,119l24,119l14,110l10,100l5,86l0,62xm19,62l19,86l24,105l29,115l38,119l43,115l48,115l53,105l58,100l58,81l62,57l58,38l58,24l53,14l48,9l43,4l38,4l34,4l29,9l24,19l19,33l19,47l19,62xe" fillcolor="#131516" stroked="f" o:allowincell="f" style="position:absolute;left:455;top:754;width:76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9,0l33,0l33,101l33,110l33,110l33,115l38,115l38,115l48,120l48,120l0,120l0,120l9,120l14,115l14,115l14,115l19,110l19,101l19,34l19,24l14,19l14,15l14,15l14,15l9,15l5,15l0,15l0,15xe" fillcolor="#131516" stroked="f" o:allowincell="f" style="position:absolute;left:484;top:3018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;top:7567;width:66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57,77l52,96l0,96l0,91l19,72l33,58l38,43l43,34l38,24l38,19l28,14l24,10l19,14l9,14l4,19l4,29l0,29l4,14l9,10l19,5l28,0l38,5l48,10l52,14l52,24l52,34l48,38l43,53l33,62l19,77l14,86l38,86l43,86l48,86l48,86l52,81l52,81l57,77l57,77xe" fillcolor="#131516" stroked="f" o:allowincell="f" style="position:absolute;left:609;top:7509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4" path="m0,14l28,0l33,0l33,100l33,110l33,115l33,115l38,119l43,119l48,119l48,124l4,124l4,119l9,119l14,119l14,115l19,115l19,110l19,100l19,38l19,28l19,19l14,19l14,14l14,14l9,14l4,14l0,19l0,14xe" fillcolor="#131516" stroked="f" o:allowincell="f" style="position:absolute;left:374;top:7567;width:47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4" path="m0,62l5,43l10,28l15,14l24,4l34,0l43,0l53,4l67,14l77,33l82,62l82,81l77,95l67,110l58,119l48,124l39,124l34,124l24,119l19,115l10,105l5,86l0,62xm19,67l19,91l24,105l34,115l43,119l48,119l53,115l58,110l58,100l63,81l63,57l63,38l58,23l58,14l53,9l48,9l43,4l34,9l29,9l24,19l24,33l19,52l19,67xe" fillcolor="#131516" stroked="f" o:allowincell="f" style="position:absolute;left:450;top:7567;width:81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1;top:9826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48,96" path="m0,19l5,9l10,5l15,0l24,0l34,0l39,5l43,14l43,19l43,29l34,38l39,43l43,48l48,57l48,62l48,76l43,86l29,91l15,96l5,96l0,96l0,91l0,86l0,86l0,86l0,86l5,81l5,81l5,86l10,86l10,86l15,86l19,91l19,91l24,91l29,86l34,86l39,76l39,72l39,67l39,62l34,57l34,57l29,53l24,53l19,48l15,48l15,48l15,48l19,43l24,43l29,38l34,33l34,29l34,24l34,19l29,14l24,9l19,9l10,9l0,19l0,19xe" fillcolor="#131516" stroked="f" o:allowincell="f" style="position:absolute;left:618;top:9769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5" path="m0,15l33,0l33,0l33,101l33,111l33,115l38,115l38,120l43,120l48,120l48,125l4,125l4,120l9,120l14,120l19,115l19,115l19,111l19,101l19,39l19,24l19,19l19,19l14,15l14,15l14,15l9,15l4,19l0,15xe" fillcolor="#131516" stroked="f" o:allowincell="f" style="position:absolute;left:374;top:9826;width:4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0,43l5,29l10,15l19,5l29,0l38,0l53,5l62,15l72,34l77,63l77,82l72,96l62,111l58,120l48,125l38,125l29,125l19,120l14,115l10,106l0,87l0,63xm14,67l19,87l24,106l29,115l38,120l43,120l48,115l53,111l58,101l58,82l58,58l58,39l58,24l53,15l48,10l43,5l38,5l34,10l29,10l19,19l19,34l14,53l14,67xe" fillcolor="#131516" stroked="f" o:allowincell="f" style="position:absolute;left:455;top:9826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2;top:5321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5" path="m0,9l24,0l24,0l24,76l24,86l24,86l29,91l29,91l34,91l39,91l39,95l0,95l0,91l10,91l10,91l15,91l15,86l15,86l15,76l15,28l15,19l15,14l15,14l10,14l10,9l10,9l5,9l0,14l0,9xe" fillcolor="#131516" stroked="f" o:allowincell="f" style="position:absolute;left:618;top:5264;width:38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6l34,110l34,115l39,115l44,115l48,115l48,120l5,120l5,115l10,115l15,115l15,115l20,110l20,110l20,101l20,34l20,24l20,19l15,14l15,14l15,14l10,14l10,14l0,14l0,14xe" fillcolor="#131516" stroked="f" o:allowincell="f" style="position:absolute;left:378;top:5321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4,14l24,5l29,0l38,0l53,0l62,14l72,34l77,58l77,77l72,96l62,106l58,115l48,120l38,125l29,120l24,115l14,110l10,101l0,82l0,62xm14,62l19,86l24,106l29,115l38,115l43,115l48,115l53,106l58,101l58,82l58,58l58,38l58,24l53,14l48,10l43,5l38,5l34,5l29,10l24,19l19,34l19,48l14,62xe" fillcolor="#131516" stroked="f" o:allowincell="f" style="position:absolute;left:455;top:5321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55,696" path="m0,192l115,0l955,499l840,696l0,192xe" fillcolor="white" stroked="f" o:allowincell="f" style="position:absolute;left:3760;top:9006;width:954;height:69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7" path="m29,29l24,24l24,14l24,10l24,5l29,0l38,0l48,0l57,5l67,10l72,14l77,19l77,24l77,24l77,29l72,29l72,34l67,34l67,29l62,29l62,24l62,19l62,14l62,10l57,10l53,5l43,5l38,10l33,14l33,19l33,24l33,29l38,34l43,34l43,34l48,34l48,38l53,38l53,38l53,43l53,43l53,43l53,43l48,43l48,43l43,43l43,38l43,38l38,38l33,34l29,34l24,38l19,43l14,48l14,58l19,62l24,67l29,67l33,67l33,67l38,62l43,62l43,58l48,58l48,58l53,62l53,62l53,67l53,72l48,72l43,77l29,77l19,67l9,62l5,53l0,43l5,34l9,34l14,29l19,29l29,29xe" fillcolor="#131516" stroked="f" o:allowincell="f" style="position:absolute;left:3813;top:9097;width:76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72" path="m19,0l91,43l86,48l19,4l19,0xm5,24l77,67l72,72l0,28l5,24xe" fillcolor="#131516" stroked="f" o:allowincell="f" style="position:absolute;left:3909;top:9155;width:90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76" path="m91,43l62,24l67,38l72,48l72,57l67,67l57,76l48,76l33,76l19,72l9,62l0,48l0,33l5,19l14,9l19,5l29,0l38,0l48,5l57,9l100,33l91,43xm57,24l57,19l53,19l43,14l33,14l24,19l19,24l14,38l14,52l14,62l24,67l33,72l38,72l48,67l57,57l62,43l57,24xe" fillcolor="#131516" stroked="f" o:allowincell="f" style="position:absolute;left:4264;top:9366;width:99;height:7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77" path="m19,0l86,43l81,48l14,5l19,0xm0,24l72,67l67,77l0,33l0,24xe" fillcolor="#131516" stroked="f" o:allowincell="f" style="position:absolute;left:4379;top:9433;width:85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6" path="m43,5l53,0l63,0l72,0l77,0l87,10l91,19l91,24l91,34l82,43l63,48l67,53l72,62l72,72l67,82l58,91l48,96l29,96l15,91l5,86l0,82l0,77l0,72l0,72l5,72l5,72l10,72l10,72l15,72l15,77l15,82l19,82l19,86l24,86l24,91l34,91l39,91l48,86l53,82l53,77l58,72l58,67l58,62l53,58l53,53l48,48l43,43l39,43l43,43l48,43l53,43l63,43l67,38l72,38l77,34l77,24l77,19l72,14l67,10l58,5l43,10l43,5xe" fillcolor="#131516" stroked="f" o:allowincell="f" style="position:absolute;left:4014;top:9193;width:9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01" path="m9,34l19,19l33,10l43,0l53,0l62,0l67,0l77,10l81,24l81,43l72,67l62,82l48,91l38,96l29,101l19,96l9,96l0,87l0,67l5,48l9,34xm24,43l14,58l9,77l9,87l14,91l19,91l24,91l29,91l38,87l48,72l57,53l67,39l72,29l72,19l72,15l72,10l67,5l62,5l57,5l48,10l38,19l29,29l24,43xe" fillcolor="#131516" stroked="f" o:allowincell="f" style="position:absolute;left:4096;top:9236;width:80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06" path="m48,0l77,5l82,5l34,82l29,86l29,91l29,91l29,96l34,96l39,101l34,106l0,82l5,82l10,82l10,86l15,86l15,82l19,82l24,72l53,24l58,19l58,14l58,10l58,10l58,5l58,5l53,5l48,5l48,0xe" fillcolor="#131516" stroked="f" o:allowincell="f" style="position:absolute;left:4489;top:9476;width:81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01" path="m10,34l24,20l34,10l43,5l53,0l63,0l72,5l77,15l82,24l82,48l72,68l63,82l53,92l39,96l29,101l19,101l15,96l5,87l0,68l5,53l10,34xm24,44l15,63l10,77l10,87l15,92l19,96l24,96l29,92l39,87l48,77l63,58l67,44l72,29l72,20l72,15l72,10l67,10l63,5l58,5l48,10l39,20l34,34l24,44xe" fillcolor="#131516" stroked="f" o:allowincell="f" style="position:absolute;left:4561;top:9514;width:8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2,221" path="m0,163l82,0l202,58l120,221l0,163xe" fillcolor="white" stroked="f" o:allowincell="f" style="position:absolute;left:4652;top:9495;width:201;height:2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33" path="m62,33l0,5l0,0l67,29l62,33xe" fillcolor="#131516" stroked="f" o:allowincell="f" style="position:absolute;left:4691;top:9577;width:66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96" path="m63,87l48,96l0,72l0,72l29,63l48,53l58,43l68,34l68,29l68,19l63,15l58,10l53,10l48,10l39,10l34,15l34,15l39,5l48,0l58,0l68,0l77,10l82,15l82,24l82,34l77,43l72,48l58,53l44,63l29,67l15,72l39,82l44,87l48,87l53,87l53,87l58,87l58,82l63,87xe" fillcolor="#131516" stroked="f" o:allowincell="f" style="position:absolute;left:4743;top:9567;width:8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9,700" path="m0,182l130,0l869,513l739,700l0,182xe" fillcolor="white" stroked="f" o:allowincell="f" style="position:absolute;left:4695;top:8200;width:868;height:6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442;top:1490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عامل المقيس لسماحية السطح،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29;top:4318;width:559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رأس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9;top:10187;width:559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ترد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09;top:100;width:1649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حساب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i/>
                              <w:i/>
                              <w:i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1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,77" path="m29,29l24,19l24,14l24,10l24,5l29,0l38,0l48,0l57,5l67,10l72,14l72,19l72,24l72,29l72,34l72,34l67,34l67,34l62,34l62,29l62,24l62,19l62,14l57,14l57,10l48,10l43,5l38,10l33,14l33,19l33,24l33,29l38,34l38,34l43,34l43,38l48,38l48,38l48,43l48,43l48,43l48,43l48,43l43,43l43,43l43,43l38,43l38,38l33,38l29,34l24,34l19,38l14,43l9,48l9,53l14,58l19,62l24,67l29,67l29,67l33,62l38,62l38,58l43,58l43,62l48,62l48,67l48,67l48,72l43,77l38,77l24,72l14,67l5,58l0,48l0,43l0,34l5,29l9,29l19,29l29,29xe" fillcolor="#131516" stroked="f" o:allowincell="f" style="position:absolute;left:4758;top:8291;width:71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19,0l86,48l86,53l19,5l19,0xm5,24l72,72l67,77l0,29l5,24xe" fillcolor="#131516" stroked="f" o:allowincell="f" style="position:absolute;left:4849;top:8353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77" path="m92,48l63,29l68,39l68,48l68,58l63,67l53,77l44,77l29,77l15,72l5,58l0,43l0,29l5,15l15,10l20,5l29,0l39,0l48,5l58,10l96,39l92,48xm58,24l53,24l53,19l44,15l34,15l24,19l15,24l10,39l10,48l15,58l20,67l29,72l39,72l44,67l53,58l58,43l58,24xe" fillcolor="#131516" stroked="f" o:allowincell="f" style="position:absolute;left:5122;top:8545;width:9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8l86,53l19,10l24,0xm5,24l72,72l67,77l0,34l5,24xe" fillcolor="#131516" stroked="f" o:allowincell="f" style="position:absolute;left:5228;top:8617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48,5l57,0l67,0l77,0l86,5l96,15l96,24l96,29l96,39l81,44l67,48l72,58l72,63l72,72l67,82l57,91l48,96l29,96l14,87l5,82l5,77l0,72l5,72l5,68l5,68l9,68l9,68l14,72l14,72l14,72l19,77l19,82l19,82l24,87l24,87l33,91l38,91l48,87l53,82l57,77l57,72l57,68l57,63l57,58l53,53l48,48l48,44l43,44l43,39l53,44l57,44l62,44l72,44l77,39l77,34l81,29l81,20l81,15l77,10l62,5l53,10l48,5xe" fillcolor="#131516" stroked="f" o:allowincell="f" style="position:absolute;left:4945;top:8401;width:9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6" path="m58,0l82,5l87,10l34,82l29,86l29,91l29,91l29,96l34,96l39,101l34,106l0,82l5,77l10,82l15,82l15,82l15,82l20,82l24,72l58,29l63,19l63,14l68,10l68,10l63,10l63,5l58,5l53,5l58,0xe" fillcolor="#131516" stroked="f" o:allowincell="f" style="position:absolute;left:5333;top:8670;width:86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1" path="m15,34l24,19l34,10l48,5l58,0l68,5l72,5l82,15l87,29l82,48l72,72l58,82l48,91l39,101l24,101l20,101l10,96l0,87l0,67l5,48l15,34xm24,43l15,58l10,77l10,87l15,91l20,96l24,96l29,91l34,87l48,77l58,58l68,43l72,34l77,24l77,19l72,15l72,10l68,10l63,10l53,15l44,19l34,34l24,43xe" fillcolor="#131516" stroked="f" o:allowincell="f" style="position:absolute;left:5405;top:8713;width:8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221" path="m0,158l82,0l202,58l120,221l0,158xe" fillcolor="white" stroked="f" o:allowincell="f" style="position:absolute;left:5501;top:8694;width:201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3" path="m62,33l0,4l0,0l67,28l62,33xe" fillcolor="#131516" stroked="f" o:allowincell="f" style="position:absolute;left:5540;top:8776;width:66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91" path="m62,62l58,72l43,67l34,91l24,86l34,62l0,43l5,38l67,0l77,5l48,57l62,62xm38,53l58,14l10,38l38,53xe" fillcolor="#131516" stroked="f" o:allowincell="f" style="position:absolute;left:5602;top:8771;width:7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31,743" path="m0,187l130,0l931,561l801,743l0,187xe" fillcolor="white" stroked="f" o:allowincell="f" style="position:absolute;left:3995;top:8680;width:930;height:7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77" path="m28,29l28,19l24,14l24,9l28,5l33,0l38,0l52,0l62,5l67,9l72,14l76,19l76,24l76,29l76,33l72,33l72,33l67,33l67,33l62,29l62,24l62,19l62,14l62,14l57,9l52,5l48,5l43,9l38,14l33,19l33,24l33,29l38,33l43,33l43,33l48,38l48,38l52,38l52,43l52,43l52,43l52,43l48,43l48,43l43,43l43,43l43,38l38,38l38,38l33,33l28,33l19,38l19,38l14,48l14,53l14,57l19,62l24,67l28,67l33,67l38,62l38,62l43,57l43,57l48,62l48,62l52,67l52,67l48,72l43,77l38,77l28,72l14,67l4,57l0,48l0,38l4,33l9,29l14,29l19,29l28,29xe" fillcolor="#131516" stroked="f" o:allowincell="f" style="position:absolute;left:4053;top:8771;width:7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19,0l86,48l81,53l14,5l19,0xm0,24l67,72l67,77l0,29l0,24xe" fillcolor="#131516" stroked="f" o:allowincell="f" style="position:absolute;left:4149;top:8833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77" path="m92,43l63,24l68,38l68,48l68,58l63,67l53,72l44,77l29,77l20,67l5,58l0,43l0,29l5,14l15,5l20,0l29,0l39,0l48,0l58,10l96,34l92,43xm58,19l58,19l53,19l44,14l34,10l24,14l20,24l10,34l10,48l15,58l20,62l29,67l39,67l44,62l53,58l58,38l58,19xe" fillcolor="#131516" stroked="f" o:allowincell="f" style="position:absolute;left:4484;top:9073;width:9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8l86,53l19,5l24,0xm5,24l72,72l67,77l0,29l5,24xe" fillcolor="#131516" stroked="f" o:allowincell="f" style="position:absolute;left:4590;top:9145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53,0l82,5l82,5l29,77l29,86l24,86l24,91l24,91l29,96l34,101l34,101l0,77l0,77l5,81l10,81l10,81l15,81l15,77l19,72l53,24l58,14l63,10l63,10l63,10l63,5l58,5l58,5l53,0l53,0xe" fillcolor="#131516" stroked="f" o:allowincell="f" style="position:absolute;left:4254;top:8886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91" path="m105,24l96,29l67,10l52,19l67,34l72,53l72,62l67,77l62,82l57,86l48,91l43,91l33,91l28,91l19,91l9,86l5,82l0,77l0,72l0,67l0,67l5,62l5,62l9,67l9,67l9,67l14,72l14,72l19,82l19,86l28,86l38,86l48,86l52,77l57,67l57,58l57,48l52,38l48,34l33,24l76,0l105,24xe" fillcolor="#131516" stroked="f" o:allowincell="f" style="position:absolute;left:4312;top:8929;width:10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53,0l82,5l82,5l29,77l29,86l24,86l24,91l24,91l29,96l34,101l29,101l0,77l0,77l5,81l10,81l10,81l15,81l15,77l19,72l53,24l58,14l63,9l63,9l63,9l63,5l58,5l58,5l53,0l53,0xe" fillcolor="#131516" stroked="f" o:allowincell="f" style="position:absolute;left:4700;top:9198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96" path="m15,29l24,19l39,10l48,0l58,0l68,0l77,5l82,14l87,29l82,48l72,67l63,82l48,91l39,96l29,96l20,96l10,96l0,82l0,62l5,48l15,29xm24,38l15,58l10,72l10,82l15,91l20,91l24,91l29,91l39,86l48,72l63,58l72,43l77,29l77,19l77,14l77,10l72,10l68,5l63,5l53,10l44,19l34,29l24,38xe" fillcolor="#131516" stroked="f" o:allowincell="f" style="position:absolute;left:4767;top:9241;width:8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221" path="m0,163l77,0l197,62l120,221l0,163xe" fillcolor="white" stroked="f" o:allowincell="f" style="position:absolute;left:4868;top:9217;width:196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38l0,4l5,0l67,33l67,38xe" fillcolor="#131516" stroked="f" o:allowincell="f" style="position:absolute;left:4902;top:9299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91" path="m34,10l39,5l48,0l58,0l63,5l72,10l77,19l77,24l77,29l67,38l53,43l58,48l63,58l63,67l58,72l53,82l43,86l29,91l15,86l5,82l0,77l0,77l0,72l0,72l5,67l5,67l10,72l10,72l10,72l15,72l15,77l19,82l19,82l19,82l24,86l29,86l39,86l43,82l48,77l48,72l48,67l48,62l48,58l48,53l43,48l39,48l34,43l34,43l34,38l39,43l43,43l53,38l58,38l58,34l63,29l63,24l63,19l63,14l58,10l43,10l34,14l34,10xe" fillcolor="#131516" stroked="f" o:allowincell="f" style="position:absolute;left:4959;top:9289;width:7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6,743" path="m0,182l130,0l926,556l797,743l0,182xe" fillcolor="white" stroked="f" o:allowincell="f" style="position:absolute;left:4393;top:5945;width:925;height:7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29,29l24,19l24,14l24,10l24,5l29,0l38,0l48,0l57,5l62,10l67,14l72,19l72,24l72,29l72,29l72,29l67,34l67,34l62,29l62,29l62,24l62,19l62,14l57,10l57,10l48,5l43,5l38,5l33,10l29,19l29,24l33,29l38,29l38,34l38,34l43,34l43,34l48,38l48,38l48,38l48,43l48,43l48,43l43,43l43,38l43,38l38,38l38,38l33,34l29,34l24,34l19,34l14,38l9,43l9,53l14,58l14,62l19,62l24,62l29,62l33,62l38,58l38,58l43,58l43,58l48,62l48,62l48,67l48,67l43,72l33,72l24,72l14,67l5,58l0,48l0,38l0,34l5,29l9,24l19,24l29,29xe" fillcolor="#131516" stroked="f" o:allowincell="f" style="position:absolute;left:4451;top:6036;width:7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1" path="m19,0l86,48l82,57l14,9l19,0xm5,24l72,72l67,81l0,33l5,24xe" fillcolor="#131516" stroked="f" o:allowincell="f" style="position:absolute;left:4542;top:6094;width:8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2" path="m91,48l62,29l67,39l72,48l67,58l67,68l57,77l43,82l33,77l19,72l9,63l0,48l5,29l9,15l14,10l24,5l33,0l38,0l48,5l62,10l100,39l91,48xm57,24l57,24l57,20l43,15l33,15l29,20l19,24l14,39l14,48l14,58l24,68l29,72l38,72l48,68l52,58l62,44l57,24xe" fillcolor="#131516" stroked="f" o:allowincell="f" style="position:absolute;left:4878;top:6333;width:99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19,0l86,43l82,53l14,5l19,0xm5,19l72,67l67,77l0,29l5,19xe" fillcolor="#131516" stroked="f" o:allowincell="f" style="position:absolute;left:4988;top:6410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00" path="m48,9l57,4l67,0l77,4l86,4l91,14l96,24l96,33l91,38l81,48l67,48l72,57l72,67l72,76l67,86l57,91l48,100l29,100l14,91l5,86l0,81l0,76l0,71l5,71l5,71l9,71l9,71l9,71l14,76l14,76l14,81l19,86l19,86l24,86l24,91l33,95l38,95l48,91l53,86l57,81l57,71l57,67l57,67l57,62l53,57l48,52l43,48l43,43l43,43l48,48l57,48l62,48l67,43l72,43l77,38l81,28l81,24l77,19l72,14l62,9l48,9l48,9xe" fillcolor="#131516" stroked="f" o:allowincell="f" style="position:absolute;left:4638;top:6142;width:9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96" path="m10,29l24,15l34,5l48,0l58,0l68,0l72,0l82,10l82,24l82,43l68,67l58,77l48,87l34,96l24,96l15,96l10,91l0,82l0,63l0,43l10,29xm24,39l15,58l5,72l5,82l10,87l15,91l20,91l29,87l34,82l44,72l58,53l68,39l72,29l72,19l72,15l72,10l68,5l63,5l58,5l48,10l39,19l34,29l24,39xe" fillcolor="#131516" stroked="f" o:allowincell="f" style="position:absolute;left:4719;top:6194;width:8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1" path="m52,0l81,0l81,5l33,77l28,82l28,86l24,86l28,91l28,96l33,96l33,101l0,77l0,77l4,77l9,77l14,77l14,77l19,77l24,67l52,24l57,14l62,10l62,10l62,5l62,5l62,5l57,0l52,0l52,0xe" fillcolor="#131516" stroked="f" o:allowincell="f" style="position:absolute;left:5094;top:6463;width:80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96" path="m14,29l29,15l38,5l48,0l62,0l67,0l76,0l86,10l86,24l86,43l72,67l62,82l53,91l38,96l29,96l19,96l14,91l5,82l0,63l5,48l14,29xm29,39l19,58l9,72l9,82l14,87l19,91l24,91l29,87l38,82l48,72l62,53l72,39l76,29l76,19l76,15l76,10l72,5l67,5l62,5l53,10l43,19l33,29l29,39xe" fillcolor="#131516" stroked="f" o:allowincell="f" style="position:absolute;left:5161;top:6506;width:8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226" path="m0,163l76,0l201,63l120,226l0,163xe" fillcolor="white" stroked="f" o:allowincell="f" style="position:absolute;left:5233;top:6458;width:200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38l0,5l4,0l67,34l67,38xe" fillcolor="#131516" stroked="f" o:allowincell="f" style="position:absolute;left:5281;top:6559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1" path="m63,87l53,101l0,77l0,77l29,68l48,58l63,48l68,39l72,29l72,24l68,15l63,15l53,10l48,10l44,15l34,20l34,15l44,10l48,5l58,0l68,5l77,10l82,20l87,29l82,39l77,44l72,48l63,58l48,63l29,72l20,72l39,87l48,87l48,87l53,92l58,92l58,87l63,87l63,87xe" fillcolor="#131516" stroked="f" o:allowincell="f" style="position:absolute;left:5333;top:6549;width:8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3,700" path="m0,182l124,0l863,518l733,700l0,182xe" fillcolor="white" stroked="f" o:allowincell="f" style="position:absolute;left:4197;top:6780;width:862;height:6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77" path="m29,29l24,24l24,14l24,9l24,5l29,0l39,0l48,0l58,9l67,14l72,19l72,24l77,24l77,29l72,33l72,33l67,33l67,33l63,33l63,29l63,24l63,19l63,14l58,14l58,9l53,9l43,9l39,9l34,14l34,19l34,24l34,29l39,33l39,33l43,33l43,38l48,38l48,38l48,43l48,43l48,43l48,43l48,43l48,43l43,43l43,43l43,43l39,38l39,38l29,33l24,33l19,38l15,43l10,48l10,53l15,62l19,62l24,67l29,67l29,67l34,62l39,62l39,62l43,62l48,62l48,62l48,67l48,67l48,72l43,77l39,77l24,77l15,67l5,62l0,53l0,43l0,33l5,29l10,29l19,29l29,29xe" fillcolor="#131516" stroked="f" o:allowincell="f" style="position:absolute;left:4254;top:6871;width:7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8l87,53l19,5l24,0xm5,24l72,72l67,77l0,29l5,24xe" fillcolor="#131516" stroked="f" o:allowincell="f" style="position:absolute;left:4345;top:6933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82" path="m91,48l62,29l67,38l67,48l67,58l62,67l52,77l43,82l28,77l19,72l5,62l0,48l0,29l5,14l14,10l19,5l28,0l38,0l48,5l57,10l96,38l91,48xm57,24l57,24l52,19l43,14l33,14l24,19l19,24l9,38l9,48l14,62l19,67l28,72l38,72l43,67l52,58l57,43l57,24xe" fillcolor="#131516" stroked="f" o:allowincell="f" style="position:absolute;left:4619;top:7125;width:9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3l87,53l19,5l24,0xm5,24l72,67l67,77l0,29l5,24xe" fillcolor="#131516" stroked="f" o:allowincell="f" style="position:absolute;left:4724;top:7202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48,5l58,0l67,0l77,0l87,5l96,15l96,24l96,29l96,39l87,43l67,48l72,58l77,67l72,72l67,82l58,91l48,96l29,96l15,87l5,82l5,77l0,72l5,72l5,67l5,67l10,67l10,72l15,72l15,72l15,77l19,77l19,82l19,87l24,87l24,87l34,91l43,91l48,87l53,82l58,77l58,72l58,67l58,63l58,58l53,53l53,48l48,43l43,43l48,43l53,43l58,43l67,43l72,43l77,39l82,34l82,29l82,19l82,15l77,10l63,5l53,10l48,5xe" fillcolor="#131516" stroked="f" o:allowincell="f" style="position:absolute;left:4441;top:6981;width:9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0" path="m52,0l81,0l81,4l28,76l24,81l24,86l24,86l24,91l28,96l33,96l28,100l0,76l0,76l4,76l9,76l9,76l14,76l14,76l19,67l52,24l57,14l62,9l62,9l62,4l62,4l57,4l57,0l52,0l52,0xe" fillcolor="#131516" stroked="f" o:allowincell="f" style="position:absolute;left:4835;top:7255;width:80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96" path="m14,29l24,14l38,5l48,0l57,0l67,0l76,5l81,9l86,24l81,43l72,67l62,81l48,91l38,96l28,96l19,96l9,91l0,81l0,62l5,48l14,29xm24,38l14,57l9,72l9,81l14,86l19,91l24,91l28,86l33,81l48,72l62,53l67,38l76,29l76,19l76,14l76,9l72,5l67,5l62,5l52,9l43,19l33,29l24,38xe" fillcolor="#131516" stroked="f" o:allowincell="f" style="position:absolute;left:4902;top:7298;width:8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2,201" path="m0,139l67,0l192,62l125,201l0,139xe" fillcolor="white" stroked="f" o:allowincell="f" style="position:absolute;left:4983;top:7274;width:191;height:2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38l0,5l5,0l67,34l67,38xe" fillcolor="#131516" stroked="f" o:allowincell="f" style="position:absolute;left:5017;top:7365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63,62l58,72l48,67l39,86l29,82l39,62l0,43l5,34l72,0l77,5l53,58l63,62xm43,53l63,10l15,38l43,53xe" fillcolor="#131516" stroked="f" o:allowincell="f" style="position:absolute;left:5079;top:7365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5,744" path="m0,182l129,0l925,557l796,744l0,182xe" fillcolor="white" stroked="f" o:allowincell="f" style="position:absolute;left:4245;top:6223;width:924;height:7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7" path="m29,34l24,24l24,20l24,15l24,10l29,5l38,0l48,5l58,10l62,15l67,20l72,24l72,29l72,34l72,34l72,34l67,39l67,39l62,34l62,34l62,29l62,24l62,20l58,15l58,15l48,10l43,10l38,10l34,15l34,24l29,29l34,34l38,34l38,39l38,39l43,39l48,39l48,44l48,44l48,44l48,48l48,48l48,48l43,48l43,44l43,44l38,44l38,44l34,39l29,39l24,39l19,39l15,44l10,48l10,58l15,63l19,68l19,68l24,68l29,68l34,68l38,63l38,63l43,63l43,63l48,68l48,68l48,72l48,72l43,77l38,77l24,77l15,72l5,63l0,53l0,44l0,39l5,34l10,29l19,29l29,34xe" fillcolor="#131516" stroked="f" o:allowincell="f" style="position:absolute;left:4302;top:6309;width:71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1" path="m19,0l87,48l82,57l15,9l19,0xm5,24l72,72l67,81l0,33l5,24xe" fillcolor="#131516" stroked="f" o:allowincell="f" style="position:absolute;left:4393;top:6372;width:8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81" path="m86,48l57,29l62,38l67,48l67,57l62,67l53,76l43,81l29,76l14,72l5,62l0,48l0,29l5,14l9,9l19,5l29,0l33,0l43,5l57,9l96,38l86,48xm53,24l53,24l53,19l38,14l29,14l24,19l14,24l9,38l9,48l9,57l19,67l24,72l33,72l43,67l48,57l57,43l53,24xe" fillcolor="#131516" stroked="f" o:allowincell="f" style="position:absolute;left:4734;top:6612;width:9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1" path="m20,0l87,48l82,57l15,9l20,0xm5,24l72,72l68,81l0,33l5,24xe" fillcolor="#131516" stroked="f" o:allowincell="f" style="position:absolute;left:4839;top:6684;width:8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05" path="m53,0l81,4l86,9l33,81l29,86l29,91l29,91l29,96l29,96l33,100l33,105l0,81l0,76l9,81l9,81l14,81l14,81l19,81l24,72l53,28l62,19l62,14l62,14l62,9l62,9l62,9l57,4l53,4l53,0xe" fillcolor="#131516" stroked="f" o:allowincell="f" style="position:absolute;left:4499;top:6425;width:85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91" path="m111,19l96,28l72,9l58,19l68,33l77,48l77,62l68,76l63,81l58,86l48,91l44,91l39,91l29,91l20,86l10,81l5,76l0,72l0,67l5,67l5,62l5,62l10,62l10,62l15,67l15,67l15,67l15,72l20,76l24,81l34,86l39,86l48,81l58,76l58,67l63,57l58,48l53,38l48,28l39,19l77,0l111,19xe" fillcolor="#131516" stroked="f" o:allowincell="f" style="position:absolute;left:4556;top:6473;width:110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6" path="m53,0l81,5l81,10l33,82l29,87l29,92l29,92l29,96l29,96l33,101l33,106l0,82l0,82l5,82l9,82l14,82l14,82l19,82l24,72l53,29l62,20l62,15l62,15l62,10l62,10l62,10l57,5l53,5l53,0xe" fillcolor="#131516" stroked="f" o:allowincell="f" style="position:absolute;left:4945;top:6736;width:80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96" path="m9,29l24,15l33,5l48,0l57,0l67,0l72,0l81,10l81,24l81,44l67,68l57,82l48,87l33,96l24,96l14,96l9,92l0,82l0,63l0,44l9,29xm24,39l14,58l5,72l5,82l9,87l14,92l19,92l29,87l33,82l43,72l57,53l67,39l72,29l72,20l72,15l72,10l67,5l62,5l57,5l48,10l38,20l29,29l24,39xe" fillcolor="#131516" stroked="f" o:allowincell="f" style="position:absolute;left:5017;top:6784;width:8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226" path="m0,163l81,0l201,62l125,226l0,163xe" fillcolor="white" stroked="f" o:allowincell="f" style="position:absolute;left:5089;top:6770;width:200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9" path="m67,39l0,5l5,0l67,34l67,39xe" fillcolor="#131516" stroked="f" o:allowincell="f" style="position:absolute;left:5127;top:6856;width:6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91" path="m33,9l43,5l48,0l57,0l62,5l72,9l76,19l76,24l76,29l67,38l52,43l57,48l62,57l62,62l57,72l52,81l43,86l29,91l14,86l5,81l0,77l0,72l0,72l5,72l5,67l5,67l9,67l9,72l9,72l14,72l14,77l19,77l19,81l19,81l24,81l29,86l38,86l43,81l48,77l48,72l48,62l48,62l48,57l48,53l43,48l38,48l33,43l33,43l33,38l38,43l43,43l52,38l57,38l57,33l62,29l62,24l62,19l62,14l57,9l48,9l33,9l33,9xe" fillcolor="#131516" stroked="f" o:allowincell="f" style="position:absolute;left:5185;top:6847;width:7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1,970" path="m0,120l211,0l681,854l475,970l0,120xe" fillcolor="white" stroked="f" o:allowincell="f" style="position:absolute;left:4321;top:3176;width:680;height:9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77" path="m38,24l38,14l38,9l43,5l48,0l52,0l62,0l72,5l81,19l81,24l86,33l86,38l86,43l86,48l81,48l81,48l76,48l72,48l72,48l72,43l72,38l76,33l76,29l76,24l76,19l72,14l67,9l57,9l52,14l48,19l43,24l43,29l43,33l48,33l48,38l48,38l52,43l52,48l52,48l52,48l52,48l52,53l48,48l48,48l48,48l43,43l43,43l43,38l43,38l38,33l33,29l24,29l19,29l9,33l9,43l9,48l9,53l14,57l19,62l24,62l28,62l33,62l33,62l38,62l38,67l43,67l38,72l38,77l38,77l28,77l24,77l14,67l4,57l0,43l0,33l0,24l9,14l14,14l19,14l28,19l38,24xe" fillcolor="#131516" stroked="f" o:allowincell="f" style="position:absolute;left:4384;top:3239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0" path="m33,0l81,81l72,86l28,4l33,0xm4,14l52,96l43,100l0,19l4,14xe" fillcolor="#131516" stroked="f" o:allowincell="f" style="position:absolute;left:4456;top:3340;width:80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87" path="m92,77l72,43l72,58l68,67l63,77l53,87l44,87l29,87l15,77l5,67l0,48l0,29l10,15l24,5l34,0l44,0l53,0l63,5l68,10l77,24l106,72l92,77xm68,39l68,34l68,34l58,19l48,15l39,15l29,19l15,29l10,39l5,53l10,63l15,72l24,72l34,72l48,67l63,58l68,39xe" fillcolor="#131516" stroked="f" o:allowincell="f" style="position:absolute;left:4671;top:3752;width:10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34,0l82,77l72,81l29,0l34,0xm5,14l53,96l43,101l0,19l5,14xe" fillcolor="#131516" stroked="f" o:allowincell="f" style="position:absolute;left:4753;top:3877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0" path="m58,38l63,24l63,14l67,9l77,5l87,0l96,5l106,9l115,19l120,33l120,43l115,52l111,62l101,62l96,62l87,57l72,52l67,72l63,81l58,91l53,96l39,100l29,96l15,91l10,81l0,67l5,52l10,43l15,33l24,33l34,33l43,33l58,38xm72,48l82,52l91,52l96,52l106,48l111,43l115,38l115,29l111,24l106,14l101,14l91,9l87,14l82,14l82,19l77,24l77,29l72,48xm58,48l48,43l39,43l29,43l24,48l15,52l10,62l10,72l15,76l19,86l24,91l34,91l39,86l43,86l48,81l53,67l58,48xe" fillcolor="#131516" stroked="f" o:allowincell="f" style="position:absolute;left:4513;top:3455;width:119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91" path="m39,15l53,5l72,0l86,0l101,5l106,10l110,19l115,29l110,48l101,63l77,82l58,87l43,91l29,91l19,91l10,82l5,77l0,67l0,63l0,53l5,43l19,29l39,15xm43,29l24,43l15,53l5,67l10,72l10,77l15,82l24,82l34,82l48,72l72,63l86,53l101,43l106,34l110,29l110,24l106,19l101,15l96,15l86,15l72,19l58,24l43,29xe" fillcolor="#131516" stroked="f" o:allowincell="f" style="position:absolute;left:4561;top:3536;width:11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81" path="m134,38l120,38l101,9l81,9l86,28l86,52l77,62l67,76l57,76l48,81l38,81l33,76l24,76l19,72l9,62l5,52l0,48l0,38l0,33l5,33l5,28l9,28l9,33l14,33l14,38l14,38l14,43l14,43l14,52l19,57l24,67l33,72l43,72l53,67l62,62l67,52l72,43l72,28l67,19l62,4l115,0l134,38xe" fillcolor="#131516" stroked="f" o:allowincell="f" style="position:absolute;left:4806;top:4002;width:133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9;top:8050;width:81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raditional Arabic" w:hAnsi="Traditional Arabic" w:eastAsia="SimSun;宋体" w:cs="Traditional Arabic"/>
                            <w:color w:val="auto"/>
                            <w:lang w:val="en-US" w:eastAsia="zh-CN" w:bidi="ar-EG"/>
                          </w:rPr>
                          <w:t>أفق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,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,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ط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E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TN"/>
        </w:rPr>
        <w:t>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ّ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قي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log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في وحدات متسق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/>
          <w:rtl w:val="true"/>
        </w:rPr>
        <w:t xml:space="preserve">أو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rtl w:val="true"/>
        </w:rPr>
        <w:t>وحدات عملي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>
          <w:rFonts w:ascii="Traditional Arabic" w:hAnsi="Traditional Arabic" w:cs="Traditional Arabic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–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4a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=  </m:t>
        </m:r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5a</w:t>
      </w:r>
      <w:r>
        <w:rPr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حيث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i/>
        </w:rPr>
        <w:t>d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طول المسير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i/>
          <w:vertAlign w:val="subscript"/>
        </w:rPr>
        <w:t>e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نصف قطر الأرض </w:t>
      </w:r>
      <w:r>
        <w:rPr>
          <w:rFonts w:ascii="Traditional Arabic" w:hAnsi="Traditional Arabic"/>
          <w:rtl w:val="true"/>
        </w:rPr>
        <w:t>المكافئ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ارتفاع الهوائي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tl w:val="true"/>
        </w:rPr>
        <w:tab/>
      </w:r>
      <w:r>
        <w:rPr>
          <w:i/>
        </w:rPr>
        <w:t>f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التردد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992" w:leader="none"/>
        </w:tabs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tl w:val="true"/>
        </w:rPr>
        <w:t xml:space="preserve">. </w:t>
      </w:r>
      <w:r>
        <w:rPr>
          <w:rtl w:val="true"/>
        </w:rPr>
        <w:t>وت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الاستقط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 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 3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MHz 2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MHz 30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تاب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6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/>
        <w:t>S/m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f</w:t>
      </w:r>
      <w:r>
        <w:rPr/>
        <w:t xml:space="preserve"> </w:t>
      </w:r>
      <w:r>
        <w:rPr/>
        <w:t>(MHz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rtl w:val="true"/>
          <w:lang w:bidi="ar-TN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ُ</w:t>
      </w:r>
      <w:r>
        <w:rPr>
          <w:rFonts w:ascii="Traditional Arabic" w:hAnsi="Traditional Arabic"/>
          <w:rtl w:val="true"/>
        </w:rPr>
        <w:t xml:space="preserve">عطي </w:t>
      </w:r>
      <w:r>
        <w:rPr>
          <w:rFonts w:ascii="Traditional Arabic" w:hAnsi="Traditional Arabic"/>
          <w:rtl w:val="true"/>
        </w:rPr>
        <w:t xml:space="preserve">حد </w:t>
      </w:r>
      <w:r>
        <w:rPr>
          <w:rFonts w:ascii="Traditional Arabic" w:hAnsi="Traditional Arabic"/>
          <w:rtl w:val="true"/>
        </w:rPr>
        <w:t>المسافة</w:t>
      </w:r>
      <w:r>
        <w:rPr>
          <w:rFonts w:ascii="Traditional Arabic" w:hAnsi="Traditional Arabic"/>
          <w:rtl w:val="true"/>
        </w:rPr>
        <w:t xml:space="preserve"> بواسطة الصيغة</w:t>
      </w:r>
      <w:r>
        <w:rPr>
          <w:rFonts w:ascii="Traditional Arabic" w:hAnsi="Traditional Arabic"/>
          <w:rtl w:val="true"/>
        </w:rPr>
        <w:t xml:space="preserve"> التالي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ُ</w:t>
      </w:r>
      <w:r>
        <w:rPr>
          <w:rtl w:val="true"/>
        </w:rPr>
        <w:t>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  </w:t>
      </w:r>
      <w:r>
        <w:rPr>
          <w:rFonts w:ascii="Traditional Arabic" w:hAnsi="Traditional Arabic"/>
          <w:color w:val="000000"/>
          <w:rtl w:val="true"/>
        </w:rPr>
        <w:t xml:space="preserve">بالنسبة إلى </w:t>
      </w:r>
      <w:r>
        <w:rPr>
          <w:i/>
          <w:color w:val="000000"/>
        </w:rPr>
        <w:t>Y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 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/>
        <w:t>(18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&gt; </w:t>
      </w:r>
      <w:r>
        <w:rPr>
          <w:i/>
        </w:rPr>
        <w:t>Y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/>
        <w:t>1.3.3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2976" w:leader="none"/>
          <w:tab w:val="left" w:pos="5733" w:leader="none"/>
          <w:tab w:val="right" w:pos="9639" w:leader="none"/>
        </w:tabs>
        <w:spacing w:before="0" w:after="24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&gt;  </w:t>
      </w:r>
      <w:r>
        <w:rPr>
          <w:i/>
        </w:rPr>
        <w:t>Y</w:t>
      </w:r>
      <w:r>
        <w:rPr/>
        <w:t xml:space="preserve">  &gt;  </w:t>
      </w:r>
      <w:r>
        <w:rPr>
          <w:i/>
        </w:rPr>
        <w:t>K</w:t>
      </w:r>
      <w:r>
        <w:rPr/>
        <w:t xml:space="preserve"> 10</w:t>
      </w:r>
      <w:r>
        <w:rPr>
          <w:rtl w:val="true"/>
        </w:rPr>
        <w:tab/>
      </w:r>
      <w:r>
        <w:rPr/>
        <w:t>(18a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/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/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/>
        <w:t xml:space="preserve"> 10 &gt;  </w:t>
      </w:r>
      <w:r>
        <w:rPr>
          <w:i/>
        </w:rPr>
        <w:t>Y</w:t>
      </w:r>
      <w:r>
        <w:rPr/>
        <w:t xml:space="preserve">  &gt;  </w:t>
      </w:r>
      <w:r>
        <w:rPr>
          <w:i/>
        </w:rPr>
        <w:t xml:space="preserve">K </w:t>
      </w:r>
      <w:r>
        <w:rPr/>
        <w:t>/ 10</w:t>
      </w:r>
      <w:r>
        <w:rPr>
          <w:rtl w:val="true"/>
        </w:rPr>
        <w:tab/>
      </w:r>
      <w:r>
        <w:rPr/>
        <w:t>(18b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</m:oMath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/>
        <w:t xml:space="preserve"> / 10  &gt;  </w:t>
      </w:r>
      <w:r>
        <w:rPr>
          <w:i/>
        </w:rPr>
        <w:t>Y</w:t>
      </w:r>
      <w:r>
        <w:rPr>
          <w:rtl w:val="true"/>
        </w:rPr>
        <w:tab/>
      </w:r>
      <w:r>
        <w:rPr/>
        <w:t>(18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خط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حيث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>
          <w:i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رتف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  <w:lang w:val="en-GB"/>
        </w:rPr>
      </w:pPr>
      <w:r>
        <w:rPr>
          <w:spacing w:val="4"/>
          <w:rtl w:val="true"/>
          <w:lang w:val="en-GB"/>
        </w:rPr>
        <w:t>و</w:t>
      </w:r>
      <w:r>
        <w:rPr>
          <w:spacing w:val="4"/>
          <w:rtl w:val="true"/>
          <w:lang w:val="en-GB"/>
        </w:rPr>
        <w:t>تُعطى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دال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</w:rPr>
        <w:t>F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تأثير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سافة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دال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iCs/>
          <w:spacing w:val="4"/>
          <w:lang w:val="en-GB"/>
        </w:rPr>
        <w:t>H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كسب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ارتفاع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بواسط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خططات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بياني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ي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تحتوي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ليها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أشكال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3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4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5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6</w:t>
      </w:r>
      <w:r>
        <w:rPr>
          <w:spacing w:val="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TN"/>
        </w:rPr>
        <w:t>3</w:t>
      </w:r>
      <w:r>
        <w:rPr>
          <w:rtl w:val="true"/>
          <w:lang w:bidi="ar-TN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SY"/>
        </w:rPr>
        <w:t xml:space="preserve">)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= 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3</w:t>
      </w:r>
      <w:r>
        <w:rPr>
          <w:rtl w:val="true"/>
        </w:rPr>
        <w:t> = </w:t>
      </w:r>
      <w:r>
        <w:rPr>
          <w:i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P.310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= </w:t>
      </w:r>
      <w:r>
        <w:rPr>
          <w:i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f</w:t>
      </w:r>
      <w:r>
        <w:rPr>
          <w:sz w:val="12"/>
        </w:rPr>
        <w:t> </w:t>
      </w:r>
      <w:r>
        <w:rPr/>
        <w:t>/</w:t>
      </w:r>
      <w:r>
        <w:rPr>
          <w:sz w:val="12"/>
        </w:rPr>
        <w:t> 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ك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eastAsia="Times New Roman"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غليظ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eastAsia="Times New Roman"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 </w:t>
      </w:r>
      <w:r>
        <w:rPr/>
        <w:t>A</w:t>
      </w:r>
      <w:r>
        <w:rPr>
          <w:rtl w:val="true"/>
        </w:rPr>
        <w:t>.</w:t>
      </w:r>
    </w:p>
    <w:p>
      <w:pPr>
        <w:pStyle w:val="Style7"/>
        <w:bidi w:val="1"/>
        <w:spacing w:lineRule="auto" w:line="192" w:before="0" w:after="120"/>
        <w:jc w:val="both"/>
        <w:rPr/>
      </w:pPr>
      <w:r>
        <w:rPr>
          <w:rFonts w:ascii="Traditional Arabic" w:hAnsi="Traditional Arabic" w:cs="Traditional Arabic"/>
          <w:bCs/>
          <w:sz w:val="20"/>
          <w:sz w:val="20"/>
          <w:szCs w:val="26"/>
          <w:rtl w:val="true"/>
          <w:lang w:bidi="ar-EG"/>
        </w:rPr>
        <w:t>ال</w:t>
      </w:r>
      <w:r>
        <w:rPr>
          <w:rFonts w:ascii="Traditional Arabic" w:hAnsi="Traditional Arabic" w:cs="Traditional Arabic"/>
          <w:bCs/>
          <w:sz w:val="20"/>
          <w:sz w:val="20"/>
          <w:szCs w:val="26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sz w:val="20"/>
          <w:szCs w:val="28"/>
        </w:rPr>
        <w:t>1</w:t>
      </w:r>
      <w:r>
        <w:rPr>
          <w:rFonts w:cs="Traditional Arabic" w:ascii="Traditional Arabic" w:hAnsi="Traditional Arabic"/>
          <w:bCs/>
          <w:sz w:val="20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0"/>
          <w:szCs w:val="26"/>
          <w:rtl w:val="true"/>
        </w:rPr>
        <w:t>-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يُعطى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 التوهين بالنسبة إلى الفضاء الحر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ب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قلب قيم المعادلة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19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إلى قيم سالبة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ولا تصح هذه الطريقة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إذا أعطت المعادلة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19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قيمة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فوق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شدة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المجال في الفضاء الحر</w:t>
      </w:r>
      <w:r>
        <w:rPr>
          <w:rFonts w:cs="Traditional Arabic" w:ascii="Traditional Arabic" w:hAnsi="Traditional Arabic"/>
          <w:sz w:val="20"/>
          <w:szCs w:val="26"/>
          <w:rtl w:val="true"/>
        </w:rPr>
        <w:t>.</w: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b/>
          <w:b/>
          <w:bCs/>
          <w:sz w:val="20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Cs w:val="22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4330700" cy="788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7886880"/>
                          <a:chOff x="0" y="0"/>
                          <a:chExt cx="4330800" cy="78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308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20" y="19800"/>
                            <a:ext cx="4201920" cy="76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533160"/>
                              <a:ext cx="380160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8320" y="0"/>
                                <a:ext cx="1742400" cy="62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3" y="67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3" y="67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8" y="67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8" y="67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2542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5" h="173">
                                      <a:moveTo>
                                        <a:pt x="0" y="17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75" y="0"/>
                                      </a:lnTo>
                                      <a:lnTo>
                                        <a:pt x="1975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6096600"/>
                                  <a:ext cx="36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4">
                                      <a:moveTo>
                                        <a:pt x="58" y="144"/>
                                      </a:moveTo>
                                      <a:lnTo>
                                        <a:pt x="44" y="7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58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6096600"/>
                                  <a:ext cx="36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4">
                                      <a:moveTo>
                                        <a:pt x="58" y="144"/>
                                      </a:moveTo>
                                      <a:lnTo>
                                        <a:pt x="44" y="7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5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6096600"/>
                                  <a:ext cx="33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4">
                                      <a:moveTo>
                                        <a:pt x="53" y="144"/>
                                      </a:moveTo>
                                      <a:lnTo>
                                        <a:pt x="38" y="7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53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6096600"/>
                                  <a:ext cx="33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4">
                                      <a:moveTo>
                                        <a:pt x="53" y="144"/>
                                      </a:moveTo>
                                      <a:lnTo>
                                        <a:pt x="38" y="7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53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145560"/>
                                  <a:ext cx="1354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" h="168">
                                      <a:moveTo>
                                        <a:pt x="0" y="0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2133" y="168"/>
                                      </a:lnTo>
                                      <a:lnTo>
                                        <a:pt x="2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2411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26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69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512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948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042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164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240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478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5303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694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64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843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89608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941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997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909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848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781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644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574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492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403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2544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98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49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19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305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05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126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053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809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526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778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711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675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602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483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397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15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443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312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266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212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938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065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035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001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968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904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70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37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01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730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912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54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05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514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462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411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359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274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209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145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078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008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92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844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752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65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554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37800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408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78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51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26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02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53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6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8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74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039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447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276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67388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5493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146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639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902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37600"/>
                                  <a:ext cx="720" cy="587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9900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60847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6674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783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7830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6674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270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15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40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612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85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57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08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378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3780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201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414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47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10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9906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734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73472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125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085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854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79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704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64076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61268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45799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78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4024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4024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286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4195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098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04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9398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9398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8754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8120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7479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6774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36075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1478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1478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0258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0258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104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080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3516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4430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531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60756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73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8918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8918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396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396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836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867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624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5624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641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352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522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096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0962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767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672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560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014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3014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9658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9658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0422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1120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17936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2402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00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000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8866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795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7038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60336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201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9906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711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36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240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47844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362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591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694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795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8841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048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130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209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282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85320"/>
                                <a:ext cx="3057480" cy="603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13840" y="12618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331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392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450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508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15663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624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675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724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0240" y="1828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776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877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926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968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010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087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163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203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27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315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352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4159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52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550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623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708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763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791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845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28764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07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34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55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80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28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52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77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1201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144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169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193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217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08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3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69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91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3487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98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16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04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25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7324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65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83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98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64428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814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967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0374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110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259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381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497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555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613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716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820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914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49572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185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262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335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405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475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542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67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761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825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880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60267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932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59842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3680" y="0"/>
                                  <a:ext cx="720" cy="60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606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011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81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57009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8284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679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4385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5058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56956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63688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606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523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45076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103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365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267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185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3658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30136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2254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14656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0551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088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9942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8690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7689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887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6645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664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564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4366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320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3171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1832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4542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18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052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918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8937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628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86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67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54384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7900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79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37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4581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09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479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327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2389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287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263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98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8600" y="30042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159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818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8600" y="27392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0070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651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678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632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25837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449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483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449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383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263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120" y="2239560"/>
                                  <a:ext cx="66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883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127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044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0782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694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495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304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907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11240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8773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440" y="70992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440" y="51228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440" y="32004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404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758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780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717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34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4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6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9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1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4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6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64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1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84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4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11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8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8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353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2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95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437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67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46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057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3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8232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50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671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97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82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24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72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2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283320"/>
                                <a:ext cx="146520" cy="57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3991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766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49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909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87612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836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8023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772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738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7083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677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50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43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464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397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357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392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315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275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202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6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132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102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040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013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983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955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900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76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51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8123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42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681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519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4433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2363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70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303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181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124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72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26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704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931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86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4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07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9749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30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697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63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630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69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36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11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381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29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01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89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0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16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7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63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54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20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90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29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77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47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89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229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62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372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16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009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46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28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63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878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2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0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50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9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8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758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703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64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615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72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30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95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23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323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228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201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06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052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984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939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99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29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59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793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80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23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84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60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12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4323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201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1490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022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945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878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754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699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598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593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503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458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418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382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312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272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239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208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78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147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117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89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65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13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86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40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2867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821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47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84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678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56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605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17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434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82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63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63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995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4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919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84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71576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776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654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599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548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492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95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13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20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167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56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03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002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81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02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74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50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2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1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52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04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667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3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631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5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15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7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0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65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35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5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3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1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56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098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51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06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83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9278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0747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443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595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073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237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8139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213480"/>
                                <a:ext cx="3344400" cy="689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5091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6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42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72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51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20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5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95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04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56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95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64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03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34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39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17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92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61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89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378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41820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1075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14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647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756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6784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900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58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3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90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29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09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690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29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551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518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5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31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424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404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79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09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87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66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09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90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66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725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3132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235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50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26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20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172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20024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40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12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91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52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78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2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8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7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2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82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43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8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9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60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2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00260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16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026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72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28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1346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52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72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28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723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95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56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293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14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35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75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503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783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57405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822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844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866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164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191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2495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76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246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329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624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59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23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5303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5563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874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670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718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767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825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313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05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865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7360"/>
                                  <a:ext cx="720" cy="5856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830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6833880"/>
                                  <a:ext cx="36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1">
                                      <a:moveTo>
                                        <a:pt x="58" y="0"/>
                                      </a:moveTo>
                                      <a:lnTo>
                                        <a:pt x="5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683064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6830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0" y="5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840" y="6870600"/>
                                  <a:ext cx="208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683064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68306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" y="24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290376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903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29037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7846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8" y="48"/>
                                      </a:move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78460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6449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19" y="48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4" y="3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64492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498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495520"/>
                                  <a:ext cx="36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0">
                                      <a:moveTo>
                                        <a:pt x="0" y="5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32488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9" y="58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23248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1081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1081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85544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58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63" y="58"/>
                                      </a:lnTo>
                                      <a:close/>
                                      <a:moveTo>
                                        <a:pt x="39" y="58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85544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52352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523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060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0605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5272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6">
                                      <a:moveTo>
                                        <a:pt x="0" y="1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272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2216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25040"/>
                                  <a:ext cx="30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1">
                                      <a:moveTo>
                                        <a:pt x="48" y="0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9520" y="553896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5538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5538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54234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4" y="48"/>
                                      </a:moveTo>
                                      <a:lnTo>
                                        <a:pt x="48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42340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52862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4" y="33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28624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5133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13072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4957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9575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47466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74660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9" y="68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44881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62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4881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41587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5" y="20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15872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7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369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3692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29005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2900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336348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3634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48" y="0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3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48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1371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38" y="48"/>
                                      </a:moveTo>
                                      <a:lnTo>
                                        <a:pt x="38" y="4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33667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33667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3366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369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3692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7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369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158720"/>
                                  <a:ext cx="30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1">
                                      <a:moveTo>
                                        <a:pt x="0" y="2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1587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7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1587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4881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62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4881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2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4881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7498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7498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7498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9543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9543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9543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1307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0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1307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130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28336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14" y="48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  <a:moveTo>
                                        <a:pt x="24" y="38"/>
                                      </a:move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38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2833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2833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423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3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423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4234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553896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538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5389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538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7000"/>
                                <a:ext cx="3801600" cy="59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0960" y="26244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638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82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1530000"/>
                                  <a:ext cx="30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1">
                                      <a:moveTo>
                                        <a:pt x="0" y="19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8619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62"/>
                                      </a:moveTo>
                                      <a:lnTo>
                                        <a:pt x="58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8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080" y="21178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48" y="0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3248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0" y="5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504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65140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19" y="48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4" y="3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4" y="5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79108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0" y="101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  <a:moveTo>
                                        <a:pt x="38" y="48"/>
                                      </a:moveTo>
                                      <a:lnTo>
                                        <a:pt x="43" y="4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2560" y="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57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7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040" y="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97560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8280" y="9756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193500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040" y="193500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28702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48" y="0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365328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434556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160" y="43084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488448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484776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120" y="48477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534420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530820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53082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571644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5679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880" y="5679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8404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080" y="2473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473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77112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080" y="7315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734760"/>
                                  <a:ext cx="33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1">
                                      <a:moveTo>
                                        <a:pt x="53" y="0"/>
                                      </a:moveTo>
                                      <a:lnTo>
                                        <a:pt x="48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155240"/>
                                  <a:ext cx="457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1185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118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46016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42308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4230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72476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1685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685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94148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1904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904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13624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2097000"/>
                                  <a:ext cx="39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5">
                                      <a:moveTo>
                                        <a:pt x="63" y="62"/>
                                      </a:moveTo>
                                      <a:lnTo>
                                        <a:pt x="63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09700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5" y="52"/>
                                      </a:moveTo>
                                      <a:lnTo>
                                        <a:pt x="15" y="71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48040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24436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44116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5" y="52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77308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27331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7331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01716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29800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97684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24252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32054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9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24" y="48"/>
                                      </a:moveTo>
                                      <a:lnTo>
                                        <a:pt x="19" y="5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3205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43728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3400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3" y="3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3400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362592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358668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35866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35866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4330080"/>
                                  <a:ext cx="42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429336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42933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42933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484776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4808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57" y="81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200" y="4808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4808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525924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240" y="522252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62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5222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522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559116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55544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2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5554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5554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588096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58438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58438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58438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8561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2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8561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560016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58"/>
                                      </a:moveTo>
                                      <a:lnTo>
                                        <a:pt x="68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68" y="58"/>
                                      </a:lnTo>
                                      <a:close/>
                                      <a:moveTo>
                                        <a:pt x="44" y="58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4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6001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39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39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22252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8" y="0"/>
                                      </a:moveTo>
                                      <a:lnTo>
                                        <a:pt x="5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222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0882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0882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9698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4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9698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85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85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476280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76280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76280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765680"/>
                                  <a:ext cx="76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1">
                                      <a:moveTo>
                                        <a:pt x="58" y="91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476568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4783680"/>
                                  <a:ext cx="36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3">
                                      <a:moveTo>
                                        <a:pt x="57" y="44"/>
                                      </a:moveTo>
                                      <a:lnTo>
                                        <a:pt x="57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438804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388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388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119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82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1194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1194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7540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7540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7540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348876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63"/>
                                      </a:moveTo>
                                      <a:lnTo>
                                        <a:pt x="68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8" y="63"/>
                                      </a:lnTo>
                                      <a:close/>
                                      <a:moveTo>
                                        <a:pt x="44" y="63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4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488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488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2850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2817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2817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11724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8" y="0"/>
                                      </a:moveTo>
                                      <a:lnTo>
                                        <a:pt x="5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11724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11724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9768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29739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97396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8612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4" y="3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48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8612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8612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2751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8" y="43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751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751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265428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265428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6">
                                      <a:moveTo>
                                        <a:pt x="82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65428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6">
                                      <a:moveTo>
                                        <a:pt x="24" y="43"/>
                                      </a:moveTo>
                                      <a:lnTo>
                                        <a:pt x="72" y="43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2672280"/>
                                  <a:ext cx="392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8">
                                      <a:moveTo>
                                        <a:pt x="57" y="48"/>
                                      </a:moveTo>
                                      <a:lnTo>
                                        <a:pt x="57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20232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6484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38384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57"/>
                                      </a:moveTo>
                                      <a:lnTo>
                                        <a:pt x="68" y="6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68" y="57"/>
                                      </a:lnTo>
                                      <a:close/>
                                      <a:moveTo>
                                        <a:pt x="44" y="57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1793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00908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0">
                                      <a:moveTo>
                                        <a:pt x="58" y="0"/>
                                      </a:moveTo>
                                      <a:lnTo>
                                        <a:pt x="5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8658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7470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4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48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633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3352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3352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3352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1">
                                      <a:moveTo>
                                        <a:pt x="82" y="0"/>
                                      </a:move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3676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72" y="43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551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57" y="43"/>
                                      </a:moveTo>
                                      <a:lnTo>
                                        <a:pt x="57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6200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4520"/>
                                  <a:ext cx="36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2">
                                      <a:moveTo>
                                        <a:pt x="58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1">
                                      <a:moveTo>
                                        <a:pt x="82" y="0"/>
                                      </a:moveTo>
                                      <a:lnTo>
                                        <a:pt x="82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24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6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58" y="43"/>
                                      </a:moveTo>
                                      <a:lnTo>
                                        <a:pt x="58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011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102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9" y="48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34" y="44"/>
                                      </a:moveTo>
                                      <a:lnTo>
                                        <a:pt x="38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34" y="44"/>
                                      </a:lnTo>
                                      <a:close/>
                                      <a:moveTo>
                                        <a:pt x="24" y="53"/>
                                      </a:moveTo>
                                      <a:lnTo>
                                        <a:pt x="19" y="5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38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82040"/>
                                  <a:ext cx="367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5">
                                      <a:moveTo>
                                        <a:pt x="58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4" y="47"/>
                                      </a:moveTo>
                                      <a:lnTo>
                                        <a:pt x="14" y="5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6523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8593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63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3" y="63"/>
                                      </a:lnTo>
                                      <a:close/>
                                      <a:moveTo>
                                        <a:pt x="39" y="63"/>
                                      </a:moveTo>
                                      <a:lnTo>
                                        <a:pt x="39" y="15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121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4929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23092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8" y="48"/>
                                      </a:moveTo>
                                      <a:lnTo>
                                        <a:pt x="48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23092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2309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3342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9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24" y="53"/>
                                      </a:moveTo>
                                      <a:lnTo>
                                        <a:pt x="19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33424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3342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5880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9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45628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45628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602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57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602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602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7669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766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9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766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964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62" y="62"/>
                                      </a:moveTo>
                                      <a:lnTo>
                                        <a:pt x="62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2" y="62"/>
                                      </a:lnTo>
                                      <a:close/>
                                      <a:moveTo>
                                        <a:pt x="38" y="62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3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964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9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964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22416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5" y="19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22416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2241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6050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62" y="76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6050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605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86352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863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863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5760"/>
                                  <a:ext cx="79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91">
                                      <a:moveTo>
                                        <a:pt x="58" y="91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23576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25412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58" y="43"/>
                                      </a:moveTo>
                                      <a:lnTo>
                                        <a:pt x="58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23252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4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23252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232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45370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5370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643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39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643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62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9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7595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905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9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08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082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280120"/>
                                <a:ext cx="42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6">
                                    <a:moveTo>
                                      <a:pt x="67" y="63"/>
                                    </a:moveTo>
                                    <a:lnTo>
                                      <a:pt x="67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7" y="63"/>
                                    </a:lnTo>
                                    <a:close/>
                                    <a:moveTo>
                                      <a:pt x="43" y="63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4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280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5454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545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3676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2" y="0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76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35836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7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3367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913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913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48940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54124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0" y="3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2492640"/>
                                <a:ext cx="33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1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9656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01672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39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96848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0"/>
                                    </a:moveTo>
                                    <a:lnTo>
                                      <a:pt x="5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960" y="93564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9874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8">
                                    <a:moveTo>
                                      <a:pt x="0" y="3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9356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2608200"/>
                                <a:ext cx="14364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946080" y="101520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962760"/>
                              <a:ext cx="286380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ستقطاب الأفقي على الأرض وفوق الب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ستقطاب الرأسي على الأر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(المقاييس الموسومة بأسهم ينبغي أن تستخدم معاً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38520"/>
                              <a:ext cx="22352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شكل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نعراج فوق أرض كروية - تأثير المسا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2000" y="101592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4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89120" y="101592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مسافة (k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10680" y="981000"/>
                              <a:ext cx="2172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سوية (dB) بالنسبة إلى الفضاء ال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7.5pt;margin-top:0pt;width:482.6pt;height:621pt" coordorigin="-1350,0" coordsize="9652,12420">
                <v:rect id="shape_0" stroked="f" o:allowincell="f" style="position:absolute;left:0;top:0;width:681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350;top:92;width:9652;height:11968">
                  <v:group id="shape_0" style="position:absolute;left:483;top:871;width:5987;height:11189">
                    <v:group id="shape_0" style="position:absolute;left:3693;top:871;width:2744;height:9846">
                      <v:shape id="shape_0" coordsize="58,139" path="m58,0l43,67l29,139l14,72l0,0l29,0l58,0xe" fillcolor="#131516" stroked="f" o:allowincell="f" style="position:absolute;left:3693;top:977;width:57;height:13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39" path="m58,0l43,67l29,139l29,139l29,139l14,72l0,0l0,0l0,0l29,0l58,0e" stroked="t" o:allowincell="f" style="position:absolute;left:3693;top:977;width:57;height:138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58,139" path="m58,0l48,67l34,139l19,72l0,0l29,0l58,0xe" fillcolor="#131516" stroked="f" o:allowincell="f" style="position:absolute;left:5663;top:977;width:57;height:13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39" path="m58,0l48,67l34,139l34,139l34,139l19,72l0,0l0,0l0,0l29,0l58,0e" stroked="t" o:allowincell="f" style="position:absolute;left:5663;top:977;width:57;height:138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1975,173" path="m0,173l0,0l1975,0l1975,173e" stroked="t" o:allowincell="f" style="position:absolute;left:3722;top:871;width:1974;height:172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58,144" path="m58,144l44,72l29,0l15,72l0,144l29,144l58,144xe" fillcolor="#131516" stroked="f" o:allowincell="f" style="position:absolute;left:4250;top:10472;width:57;height:14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44" path="m58,144l44,72l29,0l29,0l29,0l15,72l0,144l0,144l0,144l29,144l58,144e" stroked="t" o:allowincell="f" style="position:absolute;left:4250;top:10472;width:57;height:143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53,144" path="m53,144l38,72l24,0l14,72l0,144l24,144l53,144xe" fillcolor="#131516" stroked="f" o:allowincell="f" style="position:absolute;left:6384;top:10472;width:52;height:14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44" path="m53,144l38,72l24,0l24,0l24,0l14,72l0,144l0,144l0,144l24,144l53,144e" stroked="t" o:allowincell="f" style="position:absolute;left:6384;top:10472;width:52;height:143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133,168" path="m0,0l0,168l2133,168l2133,0e" stroked="t" o:allowincell="f" style="position:absolute;left:4279;top:10549;width:2132;height:167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line id="shape_0" from="3919,7550" to="3975,75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684" to="3975,768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752" to="3975,775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977" to="3975,797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663" to="3975,86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812" to="3975,881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004" to="3975,90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124" to="3975,91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498" to="3975,94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580" to="3975,958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839" to="3975,98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949" to="3975,994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10074" to="3975,100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0156" to="3975,1015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10227" to="3975,102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7166" to="3974,71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7027" to="3974,702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931" to="3974,69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826" to="3974,68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610" to="3974,66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499" to="3974,64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370" to="3974,63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231" to="3970,62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5996" to="3971,59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592" to="3970,55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516" to="3970,55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468" to="3970,54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077" to="3970,60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919" to="3970,59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794" to="3970,57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679" to="3970,56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295" to="3974,529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849" to="3974,48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247" to="3974,52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141" to="3974,51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084" to="3974,508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969" to="3974,496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782" to="3974,47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647" to="3970,46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268" to="3970,42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719" to="3970,47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513" to="3970,45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441" to="3970,44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355" to="3970,43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3923" to="3971,39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124" to="3970,41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076" to="3974,40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023" to="3970,40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971" to="3970,39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870" to="3970,38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817" to="3970,38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764" to="3970,376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707" to="3970,370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596" to="3970,35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534" to="3970,35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477" to="3970,34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400" to="3970,340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256" to="3970,32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174" to="3970,31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093" to="3970,30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011" to="3970,301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877" to="3970,28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776" to="3970,27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675" to="3970,26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570" to="3970,25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459" to="3970,245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330" to="3970,233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200" to="3970,220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23,2056" to="3979,20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908" to="3974,190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744" to="3974,17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0,1466" to="3970,14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0,1250" to="3970,1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624" to="3974,16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581" to="3974,158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543" to="3974,15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504" to="3974,150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428" to="3974,14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385" to="3974,13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341" to="3974,13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303" to="3974,13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10381" to="3975,103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450" to="3975,94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181" to="3975,91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231" to="3980,823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035" to="3980,80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401" to="3975,74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752" to="3975,975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591" to="3975,859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1245" to="3976,10500" stroked="t" o:allowincell="f" style="position:absolute;flip:y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0304" to="3975,103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0453" to="3975,1045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796" to="3975,979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978" to="3975,99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978" to="4086,99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796" to="4086,979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575" to="4086,9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872" to="3975,98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911" to="3975,991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709" to="3975,97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666" to="3975,966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623" to="3975,962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546" to="3975,954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340" to="3975,934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340" to="4086,934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062" to="3975,906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397" to="3975,939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292" to="3975,929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234" to="3975,92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8730" to="3975,873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8327" to="3975,83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8327" to="4086,83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942" to="3975,894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879" to="3975,88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515" to="3975,851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428" to="3975,84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279" to="3975,82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179" to="3980,81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135" to="3980,81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8083" to="3975,80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924" to="3975,79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7804" to="3975,78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7804" to="4086,78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622" to="3975,762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7478" to="3975,747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325" to="3975,73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248" to="3975,724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7075" to="3975,70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7075" to="4091,70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974" to="3975,69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874" to="3975,68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773" to="3975,677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662" to="3975,666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6552" to="4057,65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828" to="3975,58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828" to="4091,58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636" to="3975,56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636" to="4091,56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760" to="3970,57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722" to="3970,57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149" to="3971,61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293" to="3971,62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432" to="3971,64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552" to="3971,65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554" to="3970,55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425" to="3975,54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425" to="4091,54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185" to="3975,51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185" to="4091,51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338" to="3974,533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386" to="3974,53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4906" to="3975,49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4906" to="4091,49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031" to="3974,50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4575" to="3975,4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4575" to="4091,4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4172" to="3975,41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4172" to="4091,41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3654" to="3975,365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3654" to="4091,365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3328" to="3971,33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2920" to="3975,29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2920" to="4091,29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392" to="3971,23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2392" to="4057,239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512" to="3971,25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622" to="3971,26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728" to="3971,27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824" to="3971,28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1658" to="3975,16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1658" to="4091,16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267" to="3971,226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123" to="3971,21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979" to="3971,19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821" to="3971,182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9062" to="4086,906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8730" to="4086,873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715" to="3974,67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857" to="3975,78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250" to="5973,1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1624" to="5974,16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442" to="5973,14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802" to="5973,18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965" to="5973,19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123" to="5973,21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263" to="5973,22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522" to="5973,25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651" to="5973,26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776" to="5973,27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891" to="5973,289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6;top:1005;width:4814;height:9495">
                      <v:line id="shape_0" from="5865,2992" to="5974,29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102" to="5973,31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198" to="5973,31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289" to="5973,328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381" to="5973,338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3472" to="5974,34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563" to="5973,35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644" to="5973,36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721" to="5973,372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59,3884" to="5973,388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803" to="5973,38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961" to="5973,396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038" to="5973,403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105" to="5973,41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172" to="5973,41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292" to="5973,42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412" to="5973,44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475" to="5973,44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594" to="5973,45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652" to="5973,46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710" to="5973,47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4810" to="5974,48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974" to="5973,49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022" to="5973,50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137" to="5973,513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271" to="5973,52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357" to="5973,53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401" to="5973,54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487" to="5973,548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5535" to="5974,55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583" to="5973,55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626" to="5973,56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660" to="5973,56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698" to="5973,56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775" to="5973,57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813" to="5973,58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852" to="5973,58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5919" to="5974,59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957" to="5973,59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996" to="5973,59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034" to="5973,60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072" to="5973,60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216" to="5973,62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250" to="5973,6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312" to="5973,63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346" to="5973,634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6279" to="5974,62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514" to="5973,651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543" to="5973,65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682" to="5973,66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715" to="5973,67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6883" to="5974,68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778" to="5973,677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806" to="5973,680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830" to="5973,683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6744" to="5974,67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013" to="5973,70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253" to="5973,72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363" to="5974,73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478" to="5973,747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713" to="5973,77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905" to="5973,79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088" to="5973,808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8179" to="5974,81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270" to="5973,82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433" to="5973,84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596" to="5973,85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745" to="5973,874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8812" to="5974,88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172" to="5973,91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292" to="5973,92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407" to="5973,940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517" to="5973,95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628" to="5973,96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733" to="5973,97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935" to="5973,99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079" to="5973,100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179" to="5973,101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266" to="5973,102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10496" to="5974,104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347" to="5973,103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10429" to="5974,1042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005" to="5975,10500" stroked="t" o:allowincell="f" style="position:absolute;flip:y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834" to="5973,98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898" to="5973,88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444" to="5973,54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9983" to="5974,99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0184" to="6090,1018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949" to="6032,994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570" to="5973,95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676" to="5973,96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776" to="5973,97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882" to="5973,98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834" to="6032,98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704" to="6032,97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589" to="6061,958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042" to="5973,90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455" to="6032,945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301" to="6032,93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172" to="6032,91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455" to="5973,94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354" to="5973,93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234" to="5973,92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110" to="5973,91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8966" to="5973,89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018" to="6032,901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870" to="6090,88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8673" to="5973,867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8515" to="5973,85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702" to="6032,87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8351" to="5974,83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351" to="6032,83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193" to="6032,819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992" to="5974,79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809" to="6032,78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804" to="5974,780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593" to="5974,75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020" to="6056,80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598" to="6032,75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387" to="6032,738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176" to="6032,717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137" to="5974,713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720" to="6032,67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653" to="5973,66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624" to="5973,66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6586" to="5974,65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974" to="6090,69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485" to="5973,64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418" to="5973,64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6451" to="5974,64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375" to="5973,63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485" to="6032,64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245" to="6032,62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6106" to="5974,610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183" to="5973,61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144" to="5973,61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885" to="5973,58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8,5736" to="5968,573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981" to="6032,59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444" to="6032,544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8,5319" to="5968,53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741" to="6061,574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180" to="5973,518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223" to="5973,52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151" to="6032,51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5074" to="5974,50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4863" to="6032,48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916" to="5973,49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863" to="5973,48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758" to="5973,475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4570" to="6032,45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4,4532" to="5968,45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971" to="6032,39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355" to="5973,43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4225" to="5974,422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4278" to="6090,42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673" to="6032,36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361" to="6032,336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059" to="6032,30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2435" to="6032,24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2757" to="6061,27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2387" to="5973,238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0,2123" to="6032,212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0,1812" to="6032,181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0,1509" to="6032,15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226" to="6090,122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05" to="5973,10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0074" to="6032,100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534" to="6032,85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859" to="5973,685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571" to="5973,65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429" to="1333,1042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338" to="1333,103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170" to="1333,101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472" to="1390,104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098" to="1333,100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992" to="1333,999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925" to="1333,99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858" to="1333,98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800" to="1333,980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752" to="1390,975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685" to="1333,96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633" to="1333,963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522" to="1333,952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436" to="1333,94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388" to="1333,938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345" to="1333,93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263" to="1390,92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301" to="1333,93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110" to="1333,911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970" to="1333,89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774" to="1333,87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601" to="1333,86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486" to="1333,848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361" to="1333,836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246" to="1333,824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064" to="1333,806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972" to="1333,79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891" to="1333,789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670" to="1333,76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65;top:1317;width:230;height:9069">
                      <v:line id="shape_0" from="1281,7603" to="1333,760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737" to="1390,773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536" to="1333,75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473" to="1333,74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421" to="1362,742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358" to="1333,73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305" to="1333,73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257" to="1333,72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205" to="1333,72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157" to="1390,71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109" to="1333,71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066" to="1333,706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898" to="1333,68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773" to="1338,67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667" to="1333,666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605" to="1333,66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418" to="1390,641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538" to="1333,65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475" to="1333,64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360" to="1333,636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303" to="1333,630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250" to="1333,62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202" to="1333,62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106" to="1333,61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063" to="1333,60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015" to="1333,601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972" to="1333,59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885" to="1333,58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847" to="1333,584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808" to="1333,580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746" to="1390,574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636" to="1333,56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540" to="1333,554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285" to="1333,52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165" to="1333,516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839" to="1362,48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050" to="1333,50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945" to="1333,49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753" to="1333,475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662" to="1333,466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580" to="1333,458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508" to="1333,450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105" to="1362,41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359" to="1333,43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287" to="1333,428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225" to="1333,42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163" to="1333,41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427" to="1390,44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043" to="1333,404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990" to="1333,399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937" to="1333,393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884" to="1333,388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788" to="1333,378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736" to="1333,37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697" to="1333,369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424" to="1390,34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568" to="1333,356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524" to="1333,35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347" to="1333,334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217" to="1333,321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155" to="1333,315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030" to="1333,303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834" to="1395,28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978" to="1333,29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925" to="1333,29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877" to="1333,287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781" to="1333,27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699" to="1333,269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651" to="1328,26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560" to="1333,256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613" to="1390,261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517" to="1333,251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478" to="1333,24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445" to="1333,24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421" to="1390,242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335" to="1333,23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306" to="1333,23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205" to="1333,22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085" to="1390,20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951" to="1333,19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1821" to="1333,182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711" to="1333,171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600" to="1333,160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409" to="1333,14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317" to="1333,131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386" to="1280,103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299" to="1280,102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0237" to="1279,1023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160" to="1280,101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093" to="1280,100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026" to="1280,100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9656" to="1279,96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858" to="1280,985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700" to="1280,970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551" to="1280,95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508" to="1280,950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9239" to="1279,923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273" to="1280,927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167" to="1280,916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095" to="1280,909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033" to="1280,90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922" to="1279,89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970" to="1280,89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865" to="1280,88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687" to="1280,868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155" to="1366,81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380" to="1280,838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342" to="1280,83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265" to="1280,82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7,8126" to="1279,81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934" to="1280,79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9426" to="1279,94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651" to="1280,76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531" to="1280,75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425" to="1280,742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229" to="1280,722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142" to="1280,71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984" to="1280,698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6922" to="1279,69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835" to="1280,68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763" to="1280,67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701" to="1280,67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643" to="1280,66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2,6533" to="1274,65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471" to="1280,64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418" to="1280,64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370" to="1280,63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6322" to="1279,63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274" to="1280,62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226" to="1280,62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183" to="1280,61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144" to="1280,61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063" to="1280,60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020" to="1280,602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948" to="1280,594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909" to="1279,590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18,5832" to="1275,58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760" to="1280,57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592" to="1279,55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703" to="1280,57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535" to="1280,55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343" to="1279,53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420" to="1280,542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281" to="1280,528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151" to="1280,51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069" to="1280,506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882" to="1280,48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724" to="1280,47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460" to="1280,44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4599" to="1279,45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340" to="1280,434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225" to="1280,422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4019" to="1279,40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115" to="1280,41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923" to="1280,39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836" to="1280,383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3596" to="1279,35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755" to="1280,37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668" to="1280,36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515" to="1280,35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385" to="1280,33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217" to="1280,32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155" to="1280,31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3011" to="1279,301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949" to="1280,29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896" to="1280,28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862" to="1280,286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738" to="1280,273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694" to="1280,26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656" to="1280,26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618" to="1280,26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2594" to="1279,25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502" to="1280,25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426" to="1280,24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368" to="1280,23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2267" to="1279,226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311" to="1280,231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191" to="1280,219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999" to="1279,19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128" to="1280,21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085" to="1280,20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042" to="1280,20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768" to="1279,17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845" to="1280,184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720" to="1280,172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528" to="1280,15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461" to="1280,146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365" to="1280,13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453" to="1280,34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771" to="1280,77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650" to="1280,56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272" to="1333,22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654" to="1333,365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928" to="1390,59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159" to="1390,61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739" to="1390,67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979" to="1333,69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306" to="1280,930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071" to="1390,90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898" to="1390,88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65;top:1207;width:5267;height:10853">
                      <v:line id="shape_0" from="1281,9225" to="1333,92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186" to="1333,918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148" to="1333,914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038" to="1333,90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004" to="1333,90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798" to="1280,87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649" to="1279,86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419" to="1279,84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231" to="1279,82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068" to="1279,80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601" to="1280,86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553" to="1280,85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457" to="1280,84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505" to="1280,85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198" to="1280,81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164" to="1280,816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022" to="1333,702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816" to="1338,681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859" to="1338,68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936" to="1362,69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6590" to="1279,659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6101" to="1279,61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482" to="1280,54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377" to="1280,53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578" to="1390,55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425" to="1390,54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775" to="1333,57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708" to="1333,570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674" to="1333,56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602" to="1333,56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506" to="1333,55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473" to="1333,54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444" to="1333,544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117" to="1279,51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4916" to="1279,49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4753" to="1279,47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233" to="1280,52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194" to="1280,51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026" to="1280,50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993" to="1280,49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954" to="1280,49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844" to="1280,48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810" to="1280,48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777" to="1280,47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686" to="1280,46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657" to="1280,46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618" to="1280,46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841" to="1390,384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3275" to="1279,32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606" to="1362,36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491" to="1333,349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453" to="1333,345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107" to="1280,310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054" to="1280,30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097" to="1390,309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373" to="1333,23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171" to="1333,21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138" to="1333,21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239" to="1390,22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802" to="1280,18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888" to="1280,188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941" to="1280,19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677" to="1280,16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644" to="1280,16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605" to="1280,16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495" to="1280,149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433" to="1280,14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572" to="1279,15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332" to="1280,13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303" to="1280,13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274" to="1280,12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250" to="1279,1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2786" to="1279,27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280" to="1333,328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824" to="1280,28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738" to="1333,27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495" to="1357,149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2,3328" to="1274,33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6,1404" to="1275,140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109" to="1333,21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976" to="1280,59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070" to="1280,70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814" to="1333,781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7910" to="1279,79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968" to="1280,79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001" to="1280,80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035" to="1280,80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097" to="1280,809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299" to="1280,82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740" to="1280,874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10247" to="1366,102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802" to="1333,88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836" to="1333,88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870" to="1333,88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340" to="1280,934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383" to="1280,93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474" to="1390,94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7329" to="1279,732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469" to="1280,946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599" to="1280,95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064" to="1390,1006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805" to="1280,98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748" to="1280,974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9916" to="1279,99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17,9968" to="1269,99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458" to="1280,1045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136" to="1333,101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213" to="1333,1021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290" to="1333,1029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381" to="1333,103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575" to="1333,9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932" to="1333,893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745" to="1390,87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250" to="1276,104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shape id="shape_0" coordsize="58,96" path="m0,53l0,39l5,24l9,15l14,5l19,5l29,0l38,5l48,15l53,29l58,48l58,63l53,77l48,87l43,92l33,96l29,96l14,96l5,82l0,68l0,53xm9,53l14,72l14,82l19,92l29,96l29,92l33,92l38,87l43,82l43,68l43,48l43,34l43,20l38,15l33,10l33,5l29,5l24,10l19,10l14,20l14,29l9,39l9,53xe" fillcolor="#131516" stroked="f" o:allowincell="f" style="position:absolute;left:5985;top:1196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1" path="m58,0l53,10l24,10l19,24l34,29l48,39l53,48l53,58l53,67l53,72l48,77l43,82l39,87l34,91l24,91l19,91l10,91l5,91l5,87l0,87l5,82l5,82l5,82l10,82l10,82l10,82l15,82l15,82l19,87l24,87l34,87l39,82l43,72l48,67l43,58l39,48l34,43l24,39l15,39l5,34l24,0l58,0xe" fillcolor="#131516" stroked="f" o:allowincell="f" style="position:absolute;left:6052;top:11969;width:57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77l58,96l0,96l0,96l24,72l34,58l44,44l44,34l44,24l39,20l34,15l29,15l20,15l15,15l10,20l5,29l5,29l5,20l15,10l20,5l29,0l44,5l48,10l53,20l58,29l58,34l53,39l48,53l39,63l24,77l15,87l39,87l48,87l53,87l53,87l58,82l58,82l63,77l63,77xe" fillcolor="#131516" stroked="f" o:allowincell="f" style="position:absolute;left:6119;top:11964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3,0l53,5l48,5l39,10l34,10l29,15l24,24l19,29l15,39l15,44l24,39l34,39l44,39l48,48l53,53l58,68l53,77l48,87l39,96l29,96l19,96l10,92l0,77l0,63l0,48l5,39l10,24l19,20l24,10l34,5l44,5l53,0l53,0xm10,48l10,58l10,68l10,72l15,77l15,87l19,92l24,96l29,96l34,92l39,92l44,82l44,72l44,63l39,53l34,48l24,44l24,44l19,44l19,48l10,48xe" fillcolor="#131516" stroked="f" o:allowincell="f" style="position:absolute;left:6196;top:1196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64;top:12027;width:32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7,96" path="m0,53l0,39l4,24l9,15l14,5l24,5l28,0l38,5l48,15l57,29l57,48l57,63l52,77l48,87l43,92l33,96l28,96l14,96l4,82l0,68l0,53xm9,53l14,72l14,82l19,92l28,96l33,92l33,92l38,87l43,82l43,68l43,48l43,34l43,20l38,15l33,10l33,5l28,5l24,10l19,10l14,20l14,29l14,39l9,53xe" fillcolor="#131516" stroked="f" o:allowincell="f" style="position:absolute;left:6312;top:11964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,24l9,15l14,10l19,5l29,0l38,5l48,10l48,15l48,20l48,34l38,44l43,48l48,53l53,58l53,68l53,77l48,87l33,96l19,96l9,96l5,96l5,96l0,92l0,92l5,87l5,87l9,87l9,87l9,87l14,87l14,92l19,92l24,92l24,92l29,92l33,92l38,87l43,82l43,72l43,68l43,63l38,63l38,58l33,58l29,53l24,53l19,53l19,53l19,48l24,48l29,44l33,44l38,39l38,34l38,29l38,20l33,15l29,15l24,10l14,15l5,24l5,24xe" fillcolor="#131516" stroked="f" o:allowincell="f" style="position:absolute;left:6379;top:11964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3,96" path="m0,9l24,0l24,0l24,76l24,81l24,86l24,86l29,91l29,91l33,91l33,96l0,96l0,91l5,91l9,91l9,86l14,86l14,81l14,76l14,28l14,19l14,14l9,9l9,9l9,9l9,9l5,9l0,9l0,9xe" fillcolor="#131516" stroked="f" o:allowincell="f" style="position:absolute;left:3549;top:5780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0l24,0l29,0l39,0l48,9l58,24l58,48l58,62l53,72l48,81l44,91l34,96l29,96l15,91l5,81l0,62l0,48xm15,48l15,67l20,81l24,86l29,91l34,91l39,86l39,81l44,76l44,62l44,43l44,28l44,14l39,9l34,4l34,4l29,4l24,4l20,4l20,14l15,24l15,38l15,48xe" fillcolor="#131516" stroked="f" o:allowincell="f" style="position:absolute;left:3606;top:578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5,19l9,9l19,0l24,0l29,0l38,0l48,9l57,24l57,48l57,62l53,72l48,81l43,91l38,96l29,96l19,91l9,81l5,62l0,48xm14,48l14,67l19,81l24,86l29,91l33,91l38,86l43,81l43,76l48,62l48,43l48,28l43,14l38,9l38,4l33,4l29,4l24,4l24,4l19,14l14,24l14,38l14,48xe" fillcolor="#131516" stroked="f" o:allowincell="f" style="position:absolute;left:3674;top:5780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2l15,92l20,92l29,82l34,77l39,63l44,53l34,58l24,63l15,58l10,53l5,44l0,34l5,20l10,10l20,0l29,0l44,0l48,10l58,20l58,39l58,53l53,68l44,77l34,87l20,96l10,96l5,96xm48,48l48,39l48,34l48,29l44,20l44,15l39,5l34,5l29,5l24,5l20,10l15,15l15,24l15,39l20,48l24,53l29,53l34,53l39,53l44,48l48,48xe" fillcolor="#131516" stroked="f" o:allowincell="f" style="position:absolute;left:3606;top:559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20l9,10l14,5l24,0l28,0l38,0l48,10l52,24l57,48l57,63l52,72l48,82l43,92l33,96l28,96l14,92l4,82l0,68l0,48xm9,48l14,68l14,82l19,92l28,92l28,92l33,87l38,82l43,77l43,63l43,44l43,29l38,15l38,10l33,5l33,5l28,5l24,5l19,10l14,15l14,24l9,39l9,48xe" fillcolor="#131516" stroked="f" o:allowincell="f" style="position:absolute;left:3679;top:559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19,48l10,43l5,33l0,29l0,24l5,14l10,9l15,5l24,0l39,5l43,9l48,14l53,24l48,29l48,33l43,38l34,48l43,53l48,62l53,67l53,77l53,86l43,91l39,96l24,101l15,96l5,91l0,81l0,77l0,72l5,62l10,57l19,48xm29,43l34,38l39,29l39,29l43,19l39,14l39,9l34,5l29,5l19,5l15,9l15,14l10,19l10,24l15,29l15,29l19,33l29,43xm19,53l15,57l15,62l10,67l10,77l10,81l15,91l19,96l29,96l34,96l39,91l43,86l43,81l43,77l39,72l34,62l19,53xe" fillcolor="#131516" stroked="f" o:allowincell="f" style="position:absolute;left:3611;top:5372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0,53l0,38l4,24l9,14l14,5l24,5l28,0l38,5l48,14l52,29l57,48l57,67l52,77l48,86l43,96l33,96l28,101l14,96l4,81l0,67l0,53xm9,53l14,72l14,86l19,91l28,96l28,96l33,91l38,86l43,81l43,67l43,48l43,33l38,19l38,14l33,9l33,5l28,5l24,9l19,9l14,19l14,29l9,43l9,53xe" fillcolor="#131516" stroked="f" o:allowincell="f" style="position:absolute;left:3679;top:5372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24,96l48,10l24,10l20,10l15,15l10,15l5,24l0,20l10,0xe" fillcolor="#131516" stroked="f" o:allowincell="f" style="position:absolute;left:3606;top:514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0" path="m0,52l0,38l4,24l9,14l14,4l24,4l28,0l38,4l48,14l52,28l57,48l57,67l52,76l48,86l43,96l33,96l28,100l14,96l4,81l0,67l0,52xm9,52l14,72l14,86l19,91l28,96l28,96l33,91l38,86l43,81l43,67l43,48l43,33l38,19l38,14l33,9l33,4l28,4l24,9l19,9l14,19l14,28l9,43l9,52xe" fillcolor="#131516" stroked="f" o:allowincell="f" style="position:absolute;left:3679;top:5137;width:56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53,0l53,5l48,5l38,10l33,10l28,14l24,24l19,29l14,38l14,43l24,38l33,38l43,38l48,48l53,53l57,67l53,77l48,86l38,96l28,101l19,96l9,91l0,77l0,62l0,48l4,38l9,24l19,14l28,10l33,5l43,0l53,0l53,0xm14,48l9,58l9,67l14,72l14,82l19,86l19,91l24,96l28,96l33,91l38,91l43,82l43,72l43,62l38,53l33,48l28,43l24,43l19,43l19,48l14,48xe" fillcolor="#131516" stroked="f" o:allowincell="f" style="position:absolute;left:3626;top:4868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4l14,5l24,5l29,0l38,5l48,14l58,29l58,48l58,62l53,77l48,86l43,96l34,96l29,101l14,96l5,82l0,67l0,53xm14,53l14,72l19,86l24,91l29,96l34,96l34,91l38,86l43,82l43,67l43,48l43,34l43,19l38,14l34,10l34,5l29,5l24,5l19,10l14,19l14,29l14,38l14,53xe" fillcolor="#131516" stroked="f" o:allowincell="f" style="position:absolute;left:3693;top:4868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43,39l48,48l48,63l48,67l48,77l43,82l39,87l34,91l29,91l24,96l15,96l10,96l5,96l0,91l0,87l0,87l0,87l0,82l5,82l5,82l5,82l10,87l10,87l15,91l24,91l29,87l34,82l39,77l43,67l39,63l39,53l29,48l19,43l15,39l0,39l19,0l53,0xe" fillcolor="#131516" stroked="f" o:allowincell="f" style="position:absolute;left:3611;top:452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19l9,10l14,5l24,0l28,0l38,5l48,10l52,29l57,48l57,63l52,77l48,87l43,91l33,96l28,96l14,91l4,82l0,67l0,48xm9,53l14,67l14,82l19,91l28,91l28,91l33,91l38,87l43,77l43,63l43,43l43,29l38,19l38,10l33,5l33,5l28,5l24,5l19,10l14,15l14,29l9,39l9,53xe" fillcolor="#131516" stroked="f" o:allowincell="f" style="position:absolute;left:3679;top:4527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58l63,72l48,72l48,96l39,96l39,72l0,72l0,62l44,0l48,0l48,58l63,58xm39,58l39,14l5,58l39,58xe" fillcolor="#131516" stroked="f" o:allowincell="f" style="position:absolute;left:3606;top:4129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19l9,10l14,5l24,0l28,0l38,0l48,10l52,24l57,48l57,62l52,77l48,86l43,91l33,96l28,96l14,91l4,82l0,67l0,48xm9,48l14,67l14,82l19,91l28,91l28,91l33,86l38,86l43,77l43,62l43,43l43,29l38,19l38,10l33,5l33,5l28,5l24,5l19,10l14,14l14,24l9,38l9,48xe" fillcolor="#131516" stroked="f" o:allowincell="f" style="position:absolute;left:3679;top:4129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0,19l5,10l10,5l15,0l24,0l34,0l39,5l43,10l43,19l43,29l34,38l39,43l43,48l48,58l48,62l48,77l43,86l29,91l15,96l5,96l0,96l0,91l0,86l0,86l0,86l0,86l5,82l5,82l5,86l10,86l10,86l15,86l19,91l19,91l24,91l29,86l34,86l39,77l39,72l39,67l39,62l34,58l34,53l29,53l24,48l19,48l15,48l15,48l15,48l19,43l24,43l29,38l34,34l34,29l34,24l34,19l29,14l24,10l19,10l10,10l0,19l0,19xe" fillcolor="#131516" stroked="f" o:allowincell="f" style="position:absolute;left:3611;top:3606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19l9,10l14,5l24,0l28,0l38,0l48,10l52,24l57,48l57,62l52,72l48,86l43,91l33,96l28,96l14,91l4,82l0,67l0,48xm9,48l14,67l14,82l19,91l28,91l28,91l33,86l38,82l43,77l43,62l43,43l43,29l38,19l38,10l33,5l33,5l28,5l24,5l19,10l14,14l14,24l9,38l9,48xe" fillcolor="#131516" stroked="f" o:allowincell="f" style="position:absolute;left:3679;top:3606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1l20,72l34,57l39,43l44,29l44,24l39,14l34,9l24,9l20,9l15,14l10,19l5,24l5,24l5,14l10,5l20,0l29,0l39,0l48,5l53,14l53,24l53,33l53,38l44,48l34,62l20,77l15,86l39,86l44,86l48,86l53,81l53,81l58,81l58,77l58,77xe" fillcolor="#131516" stroked="f" o:allowincell="f" style="position:absolute;left:3606;top:287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4,19l9,9l14,5l24,0l28,0l38,0l48,9l52,29l57,48l57,62l52,77l48,86l43,91l33,96l28,96l14,91l4,81l0,67l0,48xm9,53l14,67l14,81l19,91l28,91l28,91l33,91l38,86l43,77l43,62l43,43l43,29l38,19l38,9l33,5l33,5l28,5l24,5l19,9l14,14l14,24l9,38l9,53xe" fillcolor="#131516" stroked="f" o:allowincell="f" style="position:absolute;left:3679;top:2877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9,96" path="m0,15l24,0l29,0l29,82l29,87l29,91l29,91l29,96l34,96l39,96l39,96l5,96l5,96l10,96l15,96l15,91l15,91l15,87l15,82l15,29l15,24l15,19l15,15l15,15l10,15l10,15l10,15l5,15l0,15xe" fillcolor="#131516" stroked="f" o:allowincell="f" style="position:absolute;left:3606;top:1605;width:38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5,39l5,24l15,15l19,5l24,5l34,0l43,5l53,15l58,29l63,48l58,63l58,77l53,87l43,96l39,96l29,101l19,96l10,82l5,67l0,53xm15,53l15,72l19,87l24,91l34,96l34,96l39,91l43,87l43,82l48,67l48,48l48,34l43,19l43,15l39,10l34,5l34,5l29,10l24,10l19,19l19,29l15,39l15,53xe" fillcolor="#131516" stroked="f" o:allowincell="f" style="position:absolute;left:3664;top:1605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0l19,0l24,0l24,82l24,87l24,91l24,91l24,91l29,91l34,96l34,96l0,96l0,96l5,91l10,91l10,91l10,91l10,87l14,82l14,29l10,19l10,15l10,15l10,15l10,15l5,10l5,15l0,15l0,10xe" fillcolor="#131516" stroked="f" o:allowincell="f" style="position:absolute;left:3616;top:2344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1" path="m48,0l43,10l19,10l14,24l29,29l38,34l48,48l48,58l48,67l48,72l43,77l38,82l33,86l29,91l24,91l14,91l5,91l5,91l0,86l0,86l0,82l0,82l0,82l5,77l5,82l5,82l9,82l9,82l14,86l19,86l29,86l33,82l38,72l38,67l38,58l33,48l29,43l19,38l14,34l0,34l19,0l48,0xe" fillcolor="#131516" stroked="f" o:allowincell="f" style="position:absolute;left:3674;top:2349;width:47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0l24,0l24,0l24,82l24,86l24,91l29,91l29,91l33,91l38,96l38,96l0,96l0,96l9,91l9,91l14,91l14,91l14,86l14,82l14,29l14,19l14,14l14,14l9,14l9,10l9,10l5,14l0,14l0,10xe" fillcolor="#131516" stroked="f" o:allowincell="f" style="position:absolute;left:4188;top:9930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4l20,5l25,0l29,0l39,5l49,10l58,29l58,48l58,62l53,77l49,86l44,91l39,96l29,96l20,96l10,82l0,67l0,48xm15,53l15,67l20,82l25,91l29,91l34,91l39,91l39,86l44,77l44,62l49,43l44,29l44,19l39,10l39,10l34,5l29,5l25,5l25,10l20,14l15,29l15,38l15,53xe" fillcolor="#131516" stroked="f" o:allowincell="f" style="position:absolute;left:4245;top:99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5,34l5,24l9,14l19,5l24,0l33,0l43,5l48,10l57,29l62,48l57,62l57,77l53,86l43,91l38,96l29,96l19,96l9,82l5,67l0,48xm14,53l14,67l19,82l24,91l29,91l33,91l38,91l43,86l43,77l48,62l48,43l48,29l43,19l43,10l38,10l33,5l33,5l29,5l24,10l19,14l14,29l14,38l14,53xe" fillcolor="#131516" stroked="f" o:allowincell="f" style="position:absolute;left:4313;top:9930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6l10,96l20,91l29,86l34,76l39,67l44,52l34,57l24,62l15,57l10,52l5,43l0,33l5,24l10,9l20,4l29,0l39,0l48,9l58,24l58,38l58,52l53,67l44,81l29,91l20,96l10,96l5,96xm44,48l48,43l48,33l48,28l44,19l44,14l39,9l34,4l29,4l24,4l20,9l15,14l15,24l15,38l20,48l24,52l29,52l34,52l39,52l44,52l44,48xe" fillcolor="#131516" stroked="f" o:allowincell="f" style="position:absolute;left:4197;top:974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19l9,9l14,4l19,0l28,0l38,4l48,9l52,28l57,48l57,62l52,76l48,86l38,91l33,96l28,96l14,91l4,81l0,67l0,48xm9,52l9,67l14,81l19,91l28,91l28,91l33,91l38,86l38,76l43,62l43,43l43,28l38,19l38,9l33,4l28,4l28,4l24,4l19,9l14,14l14,28l9,38l9,52xe" fillcolor="#131516" stroked="f" o:allowincell="f" style="position:absolute;left:4270;top:9748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8l5,33l0,29l0,24l5,14l10,5l15,0l24,0l34,0l43,5l48,14l48,19l48,24l48,29l43,38l34,43l43,53l48,57l53,67l53,72l48,81l43,91l39,96l24,96l15,96l5,86l0,81l0,72l0,67l5,62l10,53l19,48xm29,38l34,33l39,29l39,24l39,19l39,14l39,9l34,5l24,5l19,5l15,9l10,14l10,19l10,19l15,24l15,29l19,33l29,38xm19,53l15,57l15,62l10,67l10,72l10,81l15,86l19,91l29,91l34,91l39,91l43,86l43,77l43,72l39,72l34,62l19,53xe" fillcolor="#131516" stroked="f" o:allowincell="f" style="position:absolute;left:4202;top:953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19l9,9l14,5l19,0l28,0l38,0l48,9l52,29l57,48l57,62l52,77l48,86l38,91l33,96l28,96l14,91l4,81l0,67l0,48xm9,53l9,67l14,81l19,91l28,91l28,91l33,91l38,86l38,77l43,62l43,43l43,29l38,19l38,9l33,5l28,5l28,5l24,5l19,9l14,14l14,29l9,38l9,53xe" fillcolor="#131516" stroked="f" o:allowincell="f" style="position:absolute;left:4270;top:953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20,96l48,9l24,9l15,9l15,9l10,14l5,19l0,19l10,0xe" fillcolor="#131516" stroked="f" o:allowincell="f" style="position:absolute;left:4197;top:929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0,53l0,34l0,24l9,14l14,5l19,0l28,0l38,5l48,14l52,29l57,48l57,62l52,77l48,86l38,91l33,96l28,101l14,96l4,82l0,67l0,53xm9,53l9,72l14,82l19,91l28,96l28,91l33,91l38,86l38,82l43,67l43,48l43,34l38,19l38,14l33,10l28,5l28,5l24,5l19,10l14,19l14,29l9,38l9,53xe" fillcolor="#131516" stroked="f" o:allowincell="f" style="position:absolute;left:4270;top:9287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8,0l48,4l44,4l39,9l34,14l29,19l24,24l20,33l20,43l29,38l39,33l44,38l53,43l58,52l58,62l58,76l53,86l44,96l29,96l24,96l15,91l5,76l0,57l5,48l5,33l15,24l20,14l29,4l39,4l48,0l53,0l58,0xm15,48l15,57l15,62l15,72l20,76l20,86l24,91l29,91l34,91l39,91l44,86l48,81l48,72l48,62l44,52l39,43l29,43l29,43l24,43l20,43l15,48xe" fillcolor="#131516" stroked="f" o:allowincell="f" style="position:absolute;left:4197;top:901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19l9,9l14,4l19,0l28,0l38,0l48,9l52,28l57,48l57,62l52,76l48,86l38,91l33,96l28,96l14,91l4,81l0,67l0,48xm9,52l9,67l14,81l19,91l28,91l28,91l33,91l38,86l38,76l43,62l43,43l43,28l38,19l38,9l33,4l28,4l28,4l24,4l19,9l14,14l14,24l9,38l9,52xe" fillcolor="#131516" stroked="f" o:allowincell="f" style="position:absolute;left:4270;top:9014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39,39l48,48l48,63l48,68l48,72l43,82l39,87l34,92l29,92l24,96l15,96l5,96l0,92l0,92l0,87l0,87l0,82l0,82l5,82l5,82l5,82l10,82l10,87l15,87l19,92l29,87l34,82l39,77l39,68l39,58l34,53l29,44l19,39l15,39l0,39l19,0l53,0xe" fillcolor="#131516" stroked="f" o:allowincell="f" style="position:absolute;left:4202;top:868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0,20l9,10l14,5l19,0l28,0l38,0l48,10l52,24l57,48l57,63l52,72l48,87l38,92l33,96l28,96l14,92l4,82l0,68l0,48xm9,48l9,68l14,82l19,92l28,92l28,92l33,87l38,82l38,77l43,63l43,44l43,29l38,15l38,10l33,5l28,5l28,5l24,5l19,10l14,15l14,24l9,39l9,48xe" fillcolor="#131516" stroked="f" o:allowincell="f" style="position:absolute;left:4270;top:868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62l63,72l48,72l48,96l39,96l39,72l0,72l0,62l39,0l48,0l48,62l63,62xm39,62l39,14l5,62l39,62xe" fillcolor="#131516" stroked="f" o:allowincell="f" style="position:absolute;left:4197;top:8275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24l9,9l14,4l19,0l28,0l38,4l48,9l52,28l57,48l57,62l52,76l48,86l38,91l33,96l28,96l14,96l4,81l0,67l0,48xm9,52l9,67l14,81l19,91l28,91l28,91l33,91l38,86l38,76l43,62l43,43l43,28l38,19l38,9l33,4l28,4l28,4l24,4l19,9l14,14l14,28l9,38l9,52xe" fillcolor="#131516" stroked="f" o:allowincell="f" style="position:absolute;left:4270;top:8275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5,20l10,15l15,5l20,5l29,0l39,5l44,10l48,15l48,20l48,29l39,44l44,44l48,53l53,58l53,68l53,77l48,87l34,96l20,101l10,96l5,96l5,96l0,92l0,92l5,87l5,87l5,87l10,87l10,87l15,87l15,92l20,92l20,92l24,92l29,92l34,92l39,87l44,82l44,72l44,68l44,63l39,63l39,58l34,53l29,53l24,53l20,53l20,53l20,48l24,48l29,44l34,44l34,39l39,34l39,29l39,20l34,15l29,10l24,10l15,15l5,24l5,20xe" fillcolor="#131516" stroked="f" o:allowincell="f" style="position:absolute;left:4197;top:7756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0,53l0,34l0,24l9,15l14,5l19,5l28,0l38,5l48,15l52,29l57,48l57,63l52,77l48,87l38,92l33,96l28,101l14,96l4,82l0,68l0,53xm9,53l9,72l14,87l19,92l28,96l28,92l33,92l38,87l38,82l43,68l43,48l43,34l38,20l38,15l33,10l28,5l28,5l24,5l19,10l14,20l14,29l9,39l9,53xe" fillcolor="#131516" stroked="f" o:allowincell="f" style="position:absolute;left:4270;top:7756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6l20,72l34,58l39,44l44,34l39,24l39,20l29,15l24,10l20,15l15,15l10,20l5,29l0,29l5,15l10,10l20,5l29,0l39,5l48,10l53,15l53,24l53,34l48,39l44,53l34,63l20,77l15,87l39,87l44,87l48,87l48,87l53,82l53,82l58,77l58,77xe" fillcolor="#131516" stroked="f" o:allowincell="f" style="position:absolute;left:4197;top:702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0,24l9,15l14,5l19,0l28,0l38,5l48,10l52,29l57,48l57,63l52,77l48,87l38,91l33,96l28,96l14,96l4,82l0,67l0,48xm9,53l9,72l14,82l19,91l28,96l28,91l33,91l38,87l38,82l43,67l43,48l43,29l38,20l38,15l33,10l28,5l28,5l24,5l19,10l14,20l14,29l9,39l9,53xe" fillcolor="#131516" stroked="f" o:allowincell="f" style="position:absolute;left:4270;top:702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3,96" path="m0,9l19,0l24,0l24,81l24,86l24,91l24,91l24,91l29,91l33,91l33,96l0,96l0,91l5,91l9,91l9,91l9,91l9,86l9,81l9,29l9,19l9,14l9,14l9,14l9,9l5,9l5,9l0,14l0,9xe" fillcolor="#131516" stroked="f" o:allowincell="f" style="position:absolute;left:4212;top:5775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24l9,9l14,5l19,0l28,0l38,5l48,9l52,29l57,48l57,62l52,77l48,86l38,91l33,96l28,96l14,96l4,81l0,67l0,48xm9,53l9,67l14,81l19,91l28,91l28,91l33,91l38,86l38,77l43,62l43,43l43,29l38,19l38,9l33,5l28,5l28,5l24,5l19,9l14,14l14,29l9,38l9,53xe" fillcolor="#131516" stroked="f" o:allowincell="f" style="position:absolute;left:4270;top:5775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0l19,0l24,0l24,77l24,86l24,86l24,91l24,91l29,91l34,91l34,96l0,96l0,91l5,91l10,91l10,91l10,91l10,86l10,77l10,29l10,19l10,15l10,15l10,10l10,10l5,10l5,10l0,15l0,10xe" fillcolor="#131516" stroked="f" o:allowincell="f" style="position:absolute;left:4207;top:6504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48,0l43,15l19,15l14,24l29,29l38,39l48,48l48,63l48,67l43,77l43,82l38,86l33,91l29,91l19,96l14,96l5,96l0,96l0,91l0,86l0,86l0,86l0,82l5,82l5,82l5,82l9,86l9,86l14,91l19,91l29,86l33,82l38,77l38,67l38,63l33,53l29,48l19,43l9,39l0,39l19,0l48,0xe" fillcolor="#131516" stroked="f" o:allowincell="f" style="position:absolute;left:4265;top:6504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9,38l5,34l0,29l0,19l5,14l9,5l14,0l24,0l33,0l43,5l48,10l48,19l48,24l48,29l38,34l29,43l38,53l48,58l48,62l53,72l48,82l43,86l33,96l24,96l14,96l5,86l0,82l0,72l0,67l5,62l9,53l19,48xm29,38l33,34l38,29l38,24l38,19l38,10l38,5l33,5l24,0l19,5l14,5l9,10l9,14l9,19l14,24l14,29l19,29l29,38xm19,48l14,53l14,62l9,67l9,72l9,82l14,86l19,91l29,91l33,91l38,86l43,82l43,77l43,72l38,67l33,62l19,48xe" fillcolor="#131516" stroked="f" o:allowincell="f" style="position:absolute;left:3674;top:120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96l0,96l9,96l14,91l24,86l29,77l33,67l38,53l29,57l19,62l9,57l5,53l0,43l0,33l0,24l5,10l14,5l24,0l33,0l43,10l53,24l53,38l53,53l48,67l38,81l24,91l14,96l5,96l0,96xm38,48l38,43l38,33l38,29l38,19l33,14l33,10l29,5l24,5l19,5l14,10l9,14l9,24l9,38l14,48l19,53l24,53l29,53l33,53l38,53l38,48xe" fillcolor="#131516" stroked="f" o:allowincell="f" style="position:absolute;left:3674;top:142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3,96" path="m0,10l24,0l24,0l24,77l24,81l24,86l24,91l29,91l29,91l33,91l33,96l0,96l0,91l5,91l9,91l9,91l14,86l14,86l14,77l14,29l14,19l14,14l9,10l9,10l9,10l9,10l5,10l0,10l0,10xe" fillcolor="#131516" stroked="f" o:allowincell="f" style="position:absolute;left:3549;top:6509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0l20,10l15,24l29,29l44,38l48,48l48,62l48,67l48,72l44,81l39,86l34,86l29,91l24,96l15,96l10,96l5,91l0,91l0,86l0,86l0,81l5,81l5,81l5,81l10,81l10,81l15,86l20,86l24,86l29,86l34,81l39,77l44,67l39,58l34,53l29,43l24,38l15,38l5,38l20,0l53,0xe" fillcolor="#131516" stroked="f" o:allowincell="f" style="position:absolute;left:3606;top:6509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0l48,10l58,24l58,48l58,62l53,72l48,81l43,91l38,96l29,96l19,91l10,81l5,67l0,48xm14,48l14,67l19,81l24,86l29,91l34,91l38,86l38,81l43,77l43,62l48,43l43,29l43,14l38,10l38,5l34,5l29,5l29,5l24,5l19,14l14,24l14,38l14,48xe" fillcolor="#131516" stroked="f" o:allowincell="f" style="position:absolute;left:3669;top:650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6l20,72l34,58l44,44l44,34l44,24l39,20l34,15l24,10l20,15l15,15l10,20l5,29l5,29l10,15l15,10l20,5l29,0l39,5l48,10l53,15l53,24l53,34l53,39l44,53l34,63l24,77l15,87l39,87l44,87l48,87l53,87l53,82l58,82l58,77l58,77xe" fillcolor="#131516" stroked="f" o:allowincell="f" style="position:absolute;left:3534;top:702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24l10,15l15,5l20,0l29,0l39,5l44,10l53,29l53,48l53,63l53,77l44,87l39,91l34,96l24,96l15,96l5,82l0,67l0,48xm10,53l10,72l15,82l20,91l24,96l29,91l34,91l39,87l39,82l44,67l44,48l44,29l39,20l39,15l34,10l29,5l29,5l24,5l20,10l15,20l15,29l10,39l10,53xe" fillcolor="#131516" stroked="f" o:allowincell="f" style="position:absolute;left:3606;top:702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24l10,15l19,5l24,0l29,0l38,5l48,10l58,29l58,48l58,63l53,77l48,87l43,91l38,96l29,96l19,96l10,82l5,67l0,48xm14,53l14,72l19,82l24,91l29,96l34,91l38,91l38,87l43,82l43,67l48,48l43,29l43,20l38,15l38,10l34,5l29,5l29,5l24,10l19,20l14,29l14,39l14,53xe" fillcolor="#131516" stroked="f" o:allowincell="f" style="position:absolute;left:3669;top:702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101" path="m0,20l5,15l10,5l19,5l24,0l34,5l43,10l43,15l43,20l43,29l34,44l39,44l43,53l48,58l48,68l48,77l43,87l29,96l15,101l10,96l5,96l0,96l0,92l0,92l0,87l5,87l5,87l5,87l10,87l10,87l15,92l15,92l19,92l19,92l24,92l29,92l34,87l39,82l39,72l39,68l39,63l39,63l34,58l29,53l29,53l19,53l15,53l15,53l15,48l19,48l24,44l29,44l34,39l34,34l34,29l34,20l29,15l24,10l19,10l10,15l5,24l0,20xe" fillcolor="#131516" stroked="f" o:allowincell="f" style="position:absolute;left:3539;top:7756;width:4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0,53l0,34l5,24l10,15l15,5l20,5l29,0l39,5l44,15l53,29l53,48l53,63l53,77l44,87l39,92l34,96l24,101l15,96l5,82l0,68l0,53xm10,53l10,72l15,87l20,92l24,96l29,92l34,92l39,87l39,82l44,68l44,48l44,34l39,20l39,15l34,10l29,5l29,5l24,5l20,10l15,20l15,29l10,39l10,53xe" fillcolor="#131516" stroked="f" o:allowincell="f" style="position:absolute;left:3606;top:7756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5,34l5,24l10,15l19,5l24,5l29,0l38,5l48,15l58,29l58,48l58,63l53,77l48,87l43,92l38,96l29,101l19,96l10,82l5,68l0,53xm14,53l14,72l19,87l24,92l29,96l34,92l38,92l38,87l43,82l43,68l48,48l43,34l43,20l38,15l38,10l34,5l29,5l29,5l24,10l19,20l14,29l14,39l14,53xe" fillcolor="#131516" stroked="f" o:allowincell="f" style="position:absolute;left:3669;top:7756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62l63,72l48,72l48,96l39,96l39,72l0,72l0,62l44,0l48,0l48,62l63,62xm39,62l39,14l10,62l39,62xe" fillcolor="#131516" stroked="f" o:allowincell="f" style="position:absolute;left:3534;top:8275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3l5,24l10,9l15,4l20,0l29,0l39,4l44,9l53,28l53,48l53,62l53,76l44,86l39,91l34,96l24,96l15,96l5,81l0,67l0,48xm10,52l10,67l15,81l20,91l24,91l29,91l34,91l39,86l39,76l44,62l44,43l44,28l39,19l39,9l34,4l29,4l29,4l24,4l20,9l15,14l15,28l10,38l10,52xe" fillcolor="#131516" stroked="f" o:allowincell="f" style="position:absolute;left:3606;top:8275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3l5,24l10,9l19,4l24,0l29,0l38,4l48,9l58,28l58,48l58,62l53,76l48,86l43,91l38,96l29,96l19,96l10,81l5,67l0,48xm14,52l14,67l19,81l24,91l29,91l34,91l38,91l38,86l43,76l43,62l48,43l43,28l43,19l38,9l38,4l34,4l29,4l29,4l24,9l19,14l14,28l14,38l14,52xe" fillcolor="#131516" stroked="f" o:allowincell="f" style="position:absolute;left:3669;top:827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43,39l48,48l53,63l48,67l48,72l43,82l39,87l39,91l29,91l24,96l15,96l10,96l5,91l0,91l0,87l0,87l0,82l5,82l5,82l10,82l10,82l10,82l15,87l19,87l24,91l29,87l39,82l39,77l43,67l39,58l39,53l29,43l24,39l15,39l5,39l19,0l53,0xe" fillcolor="#131516" stroked="f" o:allowincell="f" style="position:absolute;left:3539;top:86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19l10,10l15,5l20,0l29,0l39,0l44,10l53,24l53,48l53,63l53,72l44,87l39,91l34,96l24,96l15,91l5,82l0,67l0,48xm10,48l10,67l15,82l20,91l24,91l29,91l34,87l39,82l39,77l44,63l44,43l44,29l39,15l39,10l34,5l29,5l29,5l24,5l20,10l15,15l15,24l10,39l10,48xe" fillcolor="#131516" stroked="f" o:allowincell="f" style="position:absolute;left:3606;top:86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0l48,10l58,24l58,48l58,63l53,72l48,87l43,91l38,96l29,96l19,91l10,82l5,67l0,48xm14,48l14,67l19,82l24,91l29,91l34,91l38,87l38,82l43,77l43,63l48,43l43,29l43,15l38,10l38,5l34,5l29,5l29,5l24,10l19,15l14,24l14,39l14,48xe" fillcolor="#131516" stroked="f" o:allowincell="f" style="position:absolute;left:3669;top:868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53,0l53,5l48,5l39,9l34,9l29,14l24,24l19,29l19,38l15,43l24,38l34,38l43,38l48,48l53,53l58,67l53,77l48,86l39,96l29,101l19,96l15,91l5,77l0,62l0,48l5,38l10,24l19,14l29,9l34,5l43,5l48,0l53,0xm15,48l15,57l15,67l15,72l15,81l19,86l19,91l24,96l29,96l34,96l39,91l43,81l43,72l43,62l39,53l34,48l29,43l24,43l24,43l19,48l15,48xe" fillcolor="#131516" stroked="f" o:allowincell="f" style="position:absolute;left:3539;top:900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0,53l0,38l5,24l10,14l15,5l20,5l29,0l39,5l44,14l53,29l53,48l53,67l53,77l44,86l39,96l34,96l24,101l15,96l5,81l0,67l0,53xm10,53l10,72l15,86l20,91l24,96l29,96l34,91l39,86l39,81l44,67l44,48l44,33l39,19l39,14l34,9l29,5l29,5l24,9l20,9l15,19l15,29l10,43l10,53xe" fillcolor="#131516" stroked="f" o:allowincell="f" style="position:absolute;left:3606;top:9009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5,38l5,24l10,14l19,5l24,5l29,0l38,5l48,14l58,29l58,48l58,67l53,77l48,86l43,96l38,96l29,101l19,96l10,81l5,67l0,53xm14,53l14,72l19,86l24,91l29,96l34,96l38,91l38,86l43,81l43,67l48,48l43,33l43,19l38,14l38,9l34,5l29,5l29,9l24,9l19,19l14,29l14,43l14,53xe" fillcolor="#131516" stroked="f" o:allowincell="f" style="position:absolute;left:3669;top:900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0,0l53,0l53,5l24,96l19,96l43,14l19,14l15,14l10,14l5,19l0,24l0,24l10,0xe" fillcolor="#131516" stroked="f" o:allowincell="f" style="position:absolute;left:3539;top:92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24l10,10l15,5l20,0l29,0l39,5l44,10l53,29l53,48l53,62l53,77l44,86l39,91l34,96l24,96l15,91l5,82l0,67l0,48xm10,53l10,67l15,82l20,91l24,91l29,91l34,91l39,86l39,77l44,62l44,43l44,29l39,19l39,10l34,5l29,5l29,5l24,5l20,10l15,14l15,29l10,38l10,53xe" fillcolor="#131516" stroked="f" o:allowincell="f" style="position:absolute;left:3606;top:92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24l10,10l19,5l24,0l29,0l38,5l48,10l58,29l58,48l58,62l53,77l48,86l43,91l38,96l29,96l19,91l10,82l5,67l0,48xm14,53l14,67l19,82l24,91l29,91l34,91l38,91l38,86l43,77l43,62l48,43l43,29l43,19l38,10l38,5l34,5l29,5l29,5l24,10l19,14l14,29l14,38l14,53xe" fillcolor="#131516" stroked="f" o:allowincell="f" style="position:absolute;left:3669;top:928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14,48l5,38l0,34l0,29l0,24l0,14l5,5l14,0l24,0l34,0l38,5l43,14l48,19l43,24l43,29l38,38l29,43l38,53l43,58l48,67l48,72l48,82l43,91l34,96l24,96l10,96l5,86l0,82l0,72l0,67l0,62l5,58l14,48xm24,38l34,34l34,29l38,24l38,19l38,14l34,10l29,5l24,5l19,5l14,10l10,14l10,19l10,19l10,24l10,29l14,34l24,38xm19,53l14,58l10,62l10,67l10,72l10,82l14,86l19,91l24,91l29,91l34,91l38,86l38,77l38,72l38,72l29,62l19,53xe" fillcolor="#131516" stroked="f" o:allowincell="f" style="position:absolute;left:3544;top:9527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19l10,10l15,5l20,0l29,0l39,5l44,10l53,29l53,48l53,62l53,77l44,86l39,91l34,96l24,96l15,91l5,82l0,67l0,48xm10,53l10,67l15,82l20,91l24,91l29,91l34,91l39,86l39,77l44,62l44,43l44,29l39,19l39,10l34,5l29,5l29,5l24,5l20,10l15,14l15,29l10,38l10,53xe" fillcolor="#131516" stroked="f" o:allowincell="f" style="position:absolute;left:3606;top:952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5l48,10l58,29l58,48l58,62l53,77l48,86l43,91l38,96l29,96l19,91l10,82l5,67l0,48xm14,53l14,67l19,82l24,91l29,91l34,91l38,91l38,86l43,77l43,62l48,43l43,29l43,19l38,10l38,5l34,5l29,5l29,5l24,10l19,14l14,29l14,38l14,53xe" fillcolor="#131516" stroked="f" o:allowincell="f" style="position:absolute;left:3669;top:952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96l0,96l10,91l19,91l24,81l29,76l39,62l39,52l29,57l24,62l15,57l5,52l0,43l0,33l0,19l5,9l15,0l29,0l39,0l43,9l53,19l53,38l53,52l48,67l39,76l29,91l19,96l5,96l0,96xm43,48l43,38l43,33l43,28l39,19l39,14l34,9l29,4l24,4l19,4l15,9l15,14l10,24l15,38l19,48l19,52l29,52l29,52l34,52l39,52l43,48xe" fillcolor="#131516" stroked="f" o:allowincell="f" style="position:absolute;left:3539;top:974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3l5,19l10,9l15,4l20,0l29,0l39,0l44,9l53,24l53,48l53,62l53,72l44,86l39,91l34,96l24,96l15,91l5,81l0,67l0,48xm10,48l10,67l15,81l20,91l24,91l29,91l34,86l39,81l39,76l44,62l44,43l44,28l39,14l39,9l34,4l29,4l29,4l24,4l20,9l15,14l15,24l10,38l10,48xe" fillcolor="#131516" stroked="f" o:allowincell="f" style="position:absolute;left:3606;top:974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3l5,19l10,9l19,4l24,0l29,0l38,0l48,9l58,24l58,48l58,62l53,72l48,86l43,91l38,96l29,96l19,91l10,81l5,67l0,48xm14,48l14,67l19,81l24,91l29,91l34,91l38,86l38,81l43,76l43,62l48,43l43,28l43,14l38,9l38,4l34,4l29,4l29,4l24,9l19,14l14,24l14,38l14,48xe" fillcolor="#131516" stroked="f" o:allowincell="f" style="position:absolute;left:3669;top:974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0l24,0l24,0l24,77l24,86l24,86l29,91l29,91l34,91l38,91l38,96l5,96l5,91l9,91l9,91l14,91l14,86l14,86l14,77l14,29l14,19l14,14l14,14l14,10l9,10l9,10l5,10l5,14l0,10xe" fillcolor="#131516" stroked="f" o:allowincell="f" style="position:absolute;left:3448;top:9930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4l58,48l53,62l53,77l48,86l39,91l34,96l29,96l15,91l5,82l0,67l0,48xm10,48l15,67l15,82l19,91l29,91l29,91l34,91l39,86l39,77l43,62l43,43l43,29l39,19l39,10l34,5l34,5l29,5l24,5l19,10l15,14l15,24l15,38l10,48xe" fillcolor="#131516" stroked="f" o:allowincell="f" style="position:absolute;left:3539;top:99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19l10,10l15,5l20,0l29,0l39,0l44,10l53,24l53,48l53,62l53,77l44,86l39,91l34,96l24,96l15,91l5,82l0,67l0,48xm10,48l15,67l15,82l20,91l24,91l29,91l34,91l39,86l39,77l44,62l44,43l44,29l39,19l39,10l34,5l29,5l29,5l24,5l20,10l15,14l15,24l10,38l10,48xe" fillcolor="#131516" stroked="f" o:allowincell="f" style="position:absolute;left:3606;top:9930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0l48,10l58,24l58,48l58,62l53,77l48,86l43,91l38,96l29,96l19,91l10,82l5,67l0,48xm14,48l14,67l19,82l24,91l29,91l34,91l38,91l38,86l43,77l43,62l48,43l43,29l43,19l38,10l38,5l34,5l29,5l29,5l24,10l19,14l14,24l14,38l14,48xe" fillcolor="#131516" stroked="f" o:allowincell="f" style="position:absolute;left:3669;top:99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</v:group>
                    <v:group id="shape_0" style="position:absolute;left:483;top:1197;width:5987;height:9318">
                      <v:shape id="shape_0" coordsize="33,96" path="m0,10l19,0l24,0l24,82l24,86l24,91l24,91l24,91l28,91l33,91l33,96l0,96l0,91l4,91l9,91l9,91l9,91l9,86l9,82l9,29l9,19l9,14l9,14l9,14l9,10l4,10l4,14l0,14l0,10xe" fillcolor="#131516" stroked="f" o:allowincell="f" style="position:absolute;left:4217;top:1610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82l53,96l0,96l0,96l19,77l34,58l39,43l43,34l39,24l39,19l34,14l24,14l19,14l15,14l10,19l5,29l5,29l5,19l10,10l19,5l29,0l39,5l48,10l53,19l53,29l53,34l48,38l43,53l34,62l19,82l15,86l39,86l43,86l48,86l48,86l53,86l53,82l58,82l58,82xe" fillcolor="#131516" stroked="f" o:allowincell="f" style="position:absolute;left:4202;top:287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101" path="m0,19l5,14l10,5l14,0l24,0l34,5l38,10l43,14l43,19l43,29l34,43l38,43l43,53l48,58l48,67l48,77l43,86l29,96l14,101l5,96l0,96l0,96l0,91l0,91l0,86l0,86l5,86l5,86l5,86l10,86l10,91l14,91l19,91l19,91l24,91l29,91l34,86l38,82l38,72l38,67l38,62l34,62l34,58l29,53l24,53l19,53l14,48l14,48l14,48l19,48l24,43l29,38l29,38l34,34l34,29l34,19l29,14l24,10l19,10l10,14l0,24l0,19xe" fillcolor="#131516" stroked="f" o:allowincell="f" style="position:absolute;left:4207;top:3606;width:4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62l58,72l48,72l48,96l39,96l39,72l0,72l0,62l39,0l48,0l48,62l58,62xm39,62l39,14l5,62l39,62xe" fillcolor="#131516" stroked="f" o:allowincell="f" style="position:absolute;left:4202;top:412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48,0l43,10l19,10l9,24l29,29l38,38l48,48l48,58l48,67l43,72l43,77l38,82l33,86l29,91l19,96l14,96l5,96l0,91l0,86l0,86l0,82l0,82l0,82l5,82l5,82l5,82l9,82l9,82l14,86l19,86l29,86l33,82l38,77l38,67l38,58l33,53l29,43l19,38l9,38l0,34l19,0l48,0xe" fillcolor="#131516" stroked="f" o:allowincell="f" style="position:absolute;left:4212;top:4532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53,0l43,0l38,5l34,10l29,15l24,20l19,24l14,34l14,44l24,39l34,34l38,39l48,44l53,53l53,63l53,72l48,82l38,92l24,96l19,96l10,92l0,77l0,58l0,44l5,34l10,24l19,15l24,5l34,0l43,0l48,0l53,0xm14,48l10,53l10,63l10,68l14,77l14,82l19,87l24,92l29,92l34,92l38,87l43,77l43,72l43,58l38,48l34,44l24,39l24,44l19,44l19,44l14,48xe" fillcolor="#131516" stroked="f" o:allowincell="f" style="position:absolute;left:4207;top:485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,0l53,0l53,5l24,96l19,96l43,15l19,15l14,15l10,15l5,20l0,24l0,24l5,0xe" fillcolor="#131516" stroked="f" o:allowincell="f" style="position:absolute;left:4207;top:5141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19,48l10,43l5,33l5,29l0,24l5,14l10,9l14,5l24,0l34,5l43,9l48,14l48,24l48,29l48,33l38,38l34,48l43,53l48,62l48,67l53,77l48,86l43,91l38,96l24,101l14,96l5,91l0,81l0,77l0,72l5,62l10,57l19,48xm29,43l34,38l38,29l38,29l38,19l38,14l38,9l34,5l24,5l19,5l14,9l14,14l10,19l10,24l14,29l14,29l19,33l29,43xm19,53l14,57l14,62l10,67l10,77l10,81l14,91l19,96l29,96l34,96l38,91l43,86l43,81l43,77l38,72l34,62l19,53xe" fillcolor="#131516" stroked="f" o:allowincell="f" style="position:absolute;left:4207;top:5372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0,101l0,96l10,96l14,92l24,87l29,77l34,68l38,58l29,63l19,63l14,63l5,53l0,48l0,34l0,24l5,15l14,5l24,0l34,5l43,10l53,24l53,39l53,53l48,68l38,82l24,92l14,96l5,101l0,101xm38,48l43,44l43,34l38,29l38,20l38,15l34,10l29,5l24,5l19,5l14,10l10,20l10,29l10,39l14,48l19,53l24,58l29,58l34,53l38,53l38,48xe" fillcolor="#131516" stroked="f" o:allowincell="f" style="position:absolute;left:4207;top:5592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57,77l53,96l0,96l0,96l19,72l33,58l38,44l43,34l38,24l33,20l29,15l24,10l19,15l9,15l9,20l5,29l0,29l5,15l9,10l19,5l29,0l38,5l43,10l48,15l53,24l53,34l48,39l43,53l33,63l19,77l14,87l38,87l43,87l48,87l48,87l53,82l53,82l53,77l57,77xe" fillcolor="#131516" stroked="f" o:allowincell="f" style="position:absolute;left:6235;top:1197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5l19,5l24,0l29,0l38,5l48,10l53,29l58,48l58,63l53,77l48,87l43,92l34,96l29,96l14,96l10,82l0,68l0,48xm14,53l14,68l19,82l24,92l29,96l34,92l34,92l38,87l43,82l43,68l43,48l43,29l43,20l38,15l34,10l34,5l29,5l24,5l19,10l19,20l14,29l14,39l14,53xe" fillcolor="#131516" stroked="f" o:allowincell="f" style="position:absolute;left:6302;top:119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9l24,0l24,0l24,77l24,86l24,86l24,91l29,91l29,91l34,91l34,96l5,96l5,91l10,91l10,91l15,91l15,86l15,86l15,77l15,29l15,19l15,14l15,14l10,9l10,9l10,9l5,9l0,14l0,9xe" fillcolor="#131516" stroked="f" o:allowincell="f" style="position:absolute;left:6249;top:2733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4l19,14l14,24l29,29l43,38l48,48l48,62l48,67l48,77l43,81l38,86l33,91l29,91l24,96l14,96l9,96l5,96l0,91l0,86l0,86l0,86l5,81l5,81l9,81l9,81l9,86l14,86l19,86l24,91l29,86l38,81l38,77l43,67l38,62l38,53l29,48l24,43l14,38l5,38l19,0l53,0xe" fillcolor="#131516" stroked="f" o:allowincell="f" style="position:absolute;left:6307;top:273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5l19,0l19,0l19,82l19,87l24,91l24,91l24,96l29,96l34,96l34,96l0,96l0,96l5,96l10,96l10,91l10,91l10,87l10,82l10,29l10,24l10,19l10,15l10,15l5,15l5,15l5,15l0,15l0,15xe" fillcolor="#131516" stroked="f" o:allowincell="f" style="position:absolute;left:6249;top:4244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9,5l24,5l29,0l38,5l48,15l53,29l58,48l58,67l53,77l48,87l43,96l34,96l29,101l14,96l10,82l0,67l0,53xm14,53l14,72l19,87l24,91l29,96l34,96l34,91l38,87l43,82l43,67l43,48l43,34l43,19l38,15l34,10l34,5l29,5l24,10l19,10l19,19l14,29l14,43l14,53xe" fillcolor="#131516" stroked="f" o:allowincell="f" style="position:absolute;left:6302;top:424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48,0l43,10l19,10l14,24l28,29l38,39l48,48l48,58l48,67l43,72l43,82l38,87l33,87l28,91l19,96l14,96l4,96l0,91l0,91l0,87l0,87l0,82l0,82l4,82l4,82l4,82l9,82l9,87l14,87l19,87l28,87l33,82l38,77l38,67l38,58l33,53l28,43l19,39l9,39l0,39l19,0l48,0xe" fillcolor="#131516" stroked="f" o:allowincell="f" style="position:absolute;left:6240;top:5717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20l9,10l14,5l24,0l28,0l38,5l48,10l52,29l57,48l57,63l52,77l48,87l43,92l33,96l28,96l14,92l4,82l0,68l0,48xm14,53l14,68l19,82l24,92l28,92l33,92l33,92l38,87l43,77l43,63l43,44l43,29l43,20l38,10l33,5l33,5l28,5l24,5l19,10l19,15l14,29l14,39l14,53xe" fillcolor="#131516" stroked="f" o:allowincell="f" style="position:absolute;left:6240;top:6950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30;top:8040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53,0l48,14l20,14l15,29l29,34l44,38l48,48l53,62l48,67l48,77l44,82l39,86l34,91l29,96l24,96l15,96l10,96l5,96l0,91l0,86l0,86l0,86l5,82l5,82l5,82l10,86l10,86l15,86l20,91l24,91l29,91l39,86l39,77l44,67l39,62l39,53l29,48l24,43l15,38l5,38l20,0l53,0xe" fillcolor="#131516" stroked="f" o:allowincell="f" style="position:absolute;left:6340;top:798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30;top:8889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10l19,0l24,0l24,77l24,87l24,91l24,91l24,91l29,91l34,91l34,96l0,96l0,91l5,91l10,91l10,91l10,91l10,87l10,77l10,29l10,19l10,15l10,15l10,15l10,10l5,10l5,10l0,15l0,10xe" fillcolor="#131516" stroked="f" o:allowincell="f" style="position:absolute;left:6350;top:8831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5,34l5,24l14,10l19,5l24,0l34,0l43,5l48,10l58,29l62,48l58,63l58,77l53,87l43,91l38,96l29,96l19,91l9,82l5,67l0,48xm14,53l14,67l19,82l24,91l29,91l34,91l38,91l43,87l43,77l48,63l48,43l48,29l43,19l43,10l38,5l34,5l34,5l29,5l24,10l19,15l19,29l14,39l14,53xe" fillcolor="#131516" stroked="f" o:allowincell="f" style="position:absolute;left:6403;top:8831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30;top:9613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9l19,0l24,0l24,77l24,81l24,86l24,86l24,91l29,91l34,91l34,96l0,96l0,91l5,91l10,91l10,91l10,86l10,86l10,77l10,29l10,19l10,14l10,9l10,9l10,9l5,9l5,9l0,9l0,9xe" fillcolor="#131516" stroked="f" o:allowincell="f" style="position:absolute;left:6350;top:9556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9l19,9l14,24l29,29l43,38l48,48l48,62l48,67l48,72l43,81l38,86l33,86l29,91l24,96l14,96l9,96l4,91l0,91l0,86l0,86l0,81l0,81l4,81l4,81l9,81l9,81l9,86l14,86l24,86l29,86l33,81l38,77l43,67l38,57l38,53l29,43l24,38l14,38l0,38l19,0l53,0xe" fillcolor="#131516" stroked="f" o:allowincell="f" style="position:absolute;left:6408;top:9556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40;top:10199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96" path="m58,77l53,96l0,96l0,91l19,72l34,53l39,43l43,29l39,19l39,15l29,10l24,10l19,10l15,15l10,19l5,24l0,24l5,15l10,5l19,0l29,0l39,0l48,5l53,15l53,24l53,29l48,38l43,48l34,62l19,77l15,82l39,82l43,82l48,82l48,82l53,82l53,77l58,77l58,77xe" fillcolor="#131516" stroked="f" o:allowincell="f" style="position:absolute;left:6345;top:1014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5,10l20,5l25,0l34,0l44,0l49,10l58,24l58,48l58,62l58,72l53,82l44,91l39,96l29,96l20,91l10,82l5,67l0,48xm15,48l15,67l20,82l25,91l29,91l34,91l39,86l44,82l44,77l49,62l49,43l49,29l44,15l44,10l39,5l34,5l34,5l29,5l25,5l20,15l15,24l15,38l15,48xe" fillcolor="#131516" stroked="f" o:allowincell="f" style="position:absolute;left:6412;top:1014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1644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3,96" path="m0,10l24,0l24,0l24,77l24,86l24,86l24,91l29,91l29,91l33,91l33,96l0,96l0,91l5,91l9,91l9,91l14,86l14,86l14,77l14,29l14,19l14,14l14,10l9,10l9,10l9,10l5,10l0,10l0,10xe" fillcolor="#131516" stroked="f" o:allowincell="f" style="position:absolute;left:5644;top:1586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4l58,48l58,62l53,72l48,82l44,91l34,96l29,96l15,91l5,82l0,67l0,48xm15,48l15,67l20,82l20,91l29,91l34,91l34,86l39,82l44,77l44,62l44,43l44,29l44,14l39,10l34,5l34,5l29,5l24,5l20,5l15,14l15,24l15,38l15,48xe" fillcolor="#131516" stroked="f" o:allowincell="f" style="position:absolute;left:5701;top:1586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2411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3,96" path="m0,10l24,0l24,0l24,82l24,86l24,91l24,91l29,91l29,91l33,96l33,96l0,96l0,96l5,91l9,91l9,91l14,91l14,86l14,82l14,29l14,19l14,14l14,14l9,14l9,14l9,10l5,14l0,14l0,10xe" fillcolor="#131516" stroked="f" o:allowincell="f" style="position:absolute;left:5644;top:2349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1" path="m53,0l48,9l20,9l15,24l29,29l44,33l48,48l53,57l53,67l48,72l44,77l44,81l39,86l34,91l24,91l15,91l10,91l5,91l0,86l0,86l0,81l5,81l5,81l5,77l10,81l10,81l10,81l15,81l20,86l24,86l29,86l39,81l44,72l44,67l44,57l39,48l34,43l24,38l15,33l5,33l20,0l53,0xe" fillcolor="#131516" stroked="f" o:allowincell="f" style="position:absolute;left:5701;top:2354;width:52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3016;width:71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3,96" path="m63,77l53,96l0,96l0,96l24,72l34,58l44,43l44,34l44,24l39,20l34,15l29,10l20,15l15,15l10,20l5,29l5,29l10,15l15,10l20,0l29,0l39,5l48,10l53,15l58,24l53,34l53,39l48,53l39,63l24,77l15,87l39,87l44,87l48,87l53,87l53,82l58,82l58,77l63,77xe" fillcolor="#131516" stroked="f" o:allowincell="f" style="position:absolute;left:5629;top:2958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5l15,5l24,0l29,0l39,5l48,10l53,29l58,48l58,63l53,77l48,87l44,91l34,96l29,96l15,96l5,82l0,67l0,48xm15,53l15,67l20,82l20,91l29,96l34,91l34,91l39,87l44,77l44,63l44,43l44,29l44,20l39,10l34,10l34,5l29,5l24,5l20,10l15,15l15,29l15,39l15,53xe" fillcolor="#131516" stroked="f" o:allowincell="f" style="position:absolute;left:5701;top:295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3496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3,96" path="m63,77l53,96l0,96l0,91l24,72l34,58l44,43l44,34l44,24l39,15l34,15l29,10l20,10l15,15l10,19l5,29l5,29l10,15l15,5l20,0l29,0l39,0l48,10l53,15l58,24l53,34l53,39l48,53l39,62l24,77l15,86l39,86l44,86l48,86l53,86l53,82l58,82l58,77l63,77xe" fillcolor="#131516" stroked="f" o:allowincell="f" style="position:absolute;left:5629;top:3438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20,15l15,29l29,34l44,39l48,48l53,62l53,67l48,77l44,82l44,86l39,91l34,96l24,96l15,96l10,96l5,96l0,91l0,86l0,86l5,86l5,82l5,82l10,82l10,86l10,86l15,86l20,91l24,91l29,91l39,86l44,77l44,67l44,62l39,53l34,48l24,43l15,39l5,39l20,0l53,0xe" fillcolor="#131516" stroked="f" o:allowincell="f" style="position:absolute;left:5701;top:343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3913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19l5,14l10,5l19,0l24,0l34,5l43,9l43,14l48,19l43,29l34,43l43,43l48,53l48,57l53,67l48,77l43,86l34,96l15,96l10,96l5,96l0,91l0,91l0,91l0,86l5,86l5,86l5,86l10,86l10,86l15,91l15,91l19,91l19,91l24,91l29,91l34,86l39,81l39,72l39,67l39,62l39,57l34,57l34,53l29,53l24,53l15,48l15,48l15,48l19,48l24,43l29,38l34,38l34,33l34,24l34,19l29,14l24,9l19,9l10,14l5,24l0,19xe" fillcolor="#131516" stroked="f" o:allowincell="f" style="position:absolute;left:5634;top:3851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24l10,14l15,5l24,0l29,0l39,5l48,9l53,29l58,48l58,62l53,77l48,86l44,91l34,96l29,96l15,96l5,81l0,67l0,48xm15,53l15,67l20,81l20,91l29,96l34,91l34,91l39,86l44,81l44,67l44,48l44,29l44,19l39,14l34,9l34,5l29,5l24,5l20,9l15,19l15,29l15,38l15,53xe" fillcolor="#131516" stroked="f" o:allowincell="f" style="position:absolute;left:5701;top:385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4254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19l5,10l10,5l19,0l24,0l34,0l43,5l43,15l48,19l43,29l34,39l43,43l48,48l48,58l53,63l48,77l43,87l34,91l15,96l10,96l5,96l0,91l0,91l0,87l0,87l5,87l5,82l5,87l10,87l10,87l15,87l15,87l19,91l19,91l24,91l29,91l34,87l39,77l39,72l39,67l39,63l39,58l34,58l34,53l29,53l24,48l15,48l15,48l15,48l19,43l24,43l29,39l34,34l34,29l34,24l34,19l29,15l24,10l19,10l10,10l5,19l0,19xe" fillcolor="#131516" stroked="f" o:allowincell="f" style="position:absolute;left:5634;top:4196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20,15l15,24l29,29l44,39l48,48l53,63l53,67l48,77l44,82l44,87l39,91l34,91l24,96l15,96l10,96l5,91l0,91l0,87l0,87l5,82l5,82l5,82l10,82l10,82l10,82l15,87l20,87l24,91l29,87l39,82l44,77l44,67l44,63l39,53l34,48l24,43l15,39l5,39l20,0l53,0xe" fillcolor="#131516" stroked="f" o:allowincell="f" style="position:absolute;left:5701;top:4196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4561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3,95" path="m63,62l63,71l48,71l48,95l39,95l39,71l0,71l0,62l44,0l48,0l48,62l63,62xm39,62l39,14l10,62l39,62xe" fillcolor="#131516" stroked="f" o:allowincell="f" style="position:absolute;left:5629;top:4499;width:62;height:9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0" path="m0,52l0,33l5,23l10,14l15,4l24,4l29,0l39,4l48,14l53,28l58,47l58,62l53,76l48,86l44,95l34,95l29,100l15,95l5,81l0,67l0,52xm15,52l15,71l20,86l20,91l29,95l34,95l34,91l39,86l44,81l44,67l44,47l44,33l44,19l39,14l34,9l34,4l29,4l24,4l20,9l15,19l15,28l15,38l15,52xe" fillcolor="#131516" stroked="f" o:allowincell="f" style="position:absolute;left:5701;top:4499;width:57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5103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53,0l48,10l19,10l15,24l29,29l43,39l48,48l53,58l53,68l48,72l43,77l43,82l39,87l34,92l24,92l15,96l10,92l5,92l0,87l0,87l0,82l0,82l5,82l5,82l10,82l10,82l10,82l15,82l19,87l24,87l29,87l39,82l43,72l43,68l43,58l39,48l34,44l24,39l15,34l5,34l19,0l53,0xe" fillcolor="#131516" stroked="f" o:allowincell="f" style="position:absolute;left:5634;top:5045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0" path="m0,52l0,33l5,24l10,14l15,4l24,0l29,0l39,4l48,14l53,28l58,48l58,62l53,76l48,86l44,91l34,96l29,100l15,96l5,81l0,67l0,52xm15,52l15,72l20,81l20,91l29,96l34,91l34,91l39,86l44,81l44,67l44,48l44,33l44,19l39,14l34,9l34,4l29,4l24,4l20,9l15,19l15,28l15,38l15,52xe" fillcolor="#131516" stroked="f" o:allowincell="f" style="position:absolute;left:5701;top:5041;width:57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5564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101" path="m53,0l53,5l48,5l39,10l34,10l29,15l24,20l19,29l19,34l15,44l24,39l34,39l43,39l48,44l53,53l58,67l53,77l48,87l39,96l29,101l19,96l15,91l5,77l0,63l0,48l5,39l10,24l19,15l29,10l34,5l43,0l53,0l53,0xm15,48l15,58l15,63l15,72l15,77l19,87l24,91l24,96l29,96l34,91l39,91l43,82l43,72l43,63l39,53l34,48l29,44l24,44l24,44l19,48l15,48xe" fillcolor="#131516" stroked="f" o:allowincell="f" style="position:absolute;left:5634;top:5501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5l15,5l24,0l29,0l39,5l48,15l53,29l58,48l58,63l53,77l48,87l44,91l34,96l29,101l15,96l5,82l0,67l0,53xm15,53l15,72l20,82l20,91l29,96l34,91l34,91l39,87l44,82l44,67l44,48l44,34l44,20l39,15l34,10l34,5l29,5l24,5l20,10l15,20l15,29l15,39l15,53xe" fillcolor="#131516" stroked="f" o:allowincell="f" style="position:absolute;left:5701;top:5501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5948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96" path="m10,0l58,0l58,0l24,96l19,96l43,10l19,10l15,10l10,10l5,14l0,19l0,19l10,0xe" fillcolor="#131516" stroked="f" o:allowincell="f" style="position:absolute;left:5634;top:589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5l15,5l24,0l29,0l39,5l48,15l53,29l58,48l58,63l53,77l48,87l44,91l34,96l29,101l15,96l5,82l0,67l0,53xm15,53l15,72l20,82l20,91l29,96l34,91l34,91l39,87l44,82l44,67l44,48l44,34l44,19l39,15l34,10l34,5l29,5l24,5l20,10l15,19l15,29l15,39l15,53xe" fillcolor="#131516" stroked="f" o:allowincell="f" style="position:absolute;left:5701;top:588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6303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19,48l10,38l5,34l5,24l5,19l5,10l10,5l19,0l29,0l39,0l43,5l48,10l53,19l53,24l48,29l43,34l34,43l43,48l48,58l53,62l53,72l53,82l48,86l39,91l29,96l15,91l10,86l5,82l0,72l5,67l5,58l10,53l19,48xm29,38l39,34l39,29l43,24l43,19l43,10l39,5l34,5l29,0l24,5l19,5l15,10l15,14l15,19l15,24l15,24l19,29l29,38xm24,48l19,53l15,58l15,67l15,72l15,82l19,86l24,91l29,91l34,91l39,86l43,82l43,77l43,72l43,67l34,58l24,48xe" fillcolor="#131516" stroked="f" o:allowincell="f" style="position:absolute;left:5634;top:6245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0l24,0l29,0l39,0l48,10l53,24l58,48l58,62l53,72l48,82l44,91l34,96l29,96l15,91l5,82l0,62l0,48xm15,48l15,67l20,82l20,86l29,91l34,91l34,86l39,82l44,77l44,62l44,43l44,29l44,14l39,10l34,5l34,5l29,0l24,5l20,5l15,14l15,24l15,38l15,48xe" fillcolor="#131516" stroked="f" o:allowincell="f" style="position:absolute;left:5701;top:624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6610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96" path="m0,96l0,96l10,91l19,91l24,86l34,77l39,67l43,53l34,58l24,62l15,58l5,53l0,43l0,34l0,19l5,10l15,0l29,0l39,0l48,10l53,24l58,38l53,53l48,67l39,77l29,91l19,96l5,96l0,96xm43,48l43,38l43,34l43,29l43,19l39,15l34,10l29,5l24,5l19,5l15,10l15,15l10,24l15,38l19,48l24,53l29,53l29,53l34,53l39,53l43,48xe" fillcolor="#131516" stroked="f" o:allowincell="f" style="position:absolute;left:5634;top:655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4l58,48l58,62l53,77l48,86l44,91l34,96l29,96l15,91l5,82l0,67l0,48xm15,48l15,67l20,82l20,91l29,91l34,91l34,86l39,86l44,77l44,62l44,43l44,29l44,19l39,10l34,5l34,5l29,5l24,5l20,10l15,15l15,24l15,38l15,48xe" fillcolor="#131516" stroked="f" o:allowincell="f" style="position:absolute;left:5701;top:655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6907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14l24,0l24,0l24,81l24,86l24,91l24,91l29,91l29,96l34,96l34,96l5,96l5,96l10,96l10,91l15,91l15,91l15,86l15,81l15,29l15,19l15,19l15,14l10,14l10,14l10,14l5,14l0,14l0,14xe" fillcolor="#131516" stroked="f" o:allowincell="f" style="position:absolute;left:5576;top:6845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3l5,24l10,14l15,5l24,5l29,0l39,5l48,14l53,29l58,48l58,62l53,77l48,86l43,96l34,96l29,101l15,96l5,81l0,67l0,53xm15,53l15,72l19,86l24,91l29,96l34,96l34,91l39,86l43,81l43,67l43,48l43,33l43,19l39,14l34,9l34,5l29,5l24,5l19,9l15,19l15,29l15,38l15,53xe" fillcolor="#131516" stroked="f" o:allowincell="f" style="position:absolute;left:5634;top:684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3l5,24l10,14l15,5l24,5l29,0l39,5l48,14l53,29l58,48l58,62l53,77l48,86l44,96l34,96l29,101l15,96l5,81l0,67l0,53xm15,53l15,72l20,86l24,91l29,96l34,96l34,91l39,86l44,81l44,67l44,48l44,33l44,19l39,14l34,9l34,5l29,5l24,5l20,9l15,19l15,29l15,38l15,53xe" fillcolor="#131516" stroked="f" o:allowincell="f" style="position:absolute;left:5701;top:684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8016;width:66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10l24,0l24,0l24,77l24,86l24,86l24,91l29,91l29,91l34,91l34,96l5,96l5,91l10,91l10,91l15,91l15,86l15,86l15,77l15,29l15,19l15,14l15,14l10,10l10,10l10,10l5,10l0,14l0,10xe" fillcolor="#131516" stroked="f" o:allowincell="f" style="position:absolute;left:5576;top:7958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4l19,14l15,24l29,29l43,38l48,48l53,62l53,67l48,77l48,82l43,86l39,91l34,91l24,96l15,96l10,96l5,96l0,91l0,86l0,86l5,86l5,82l5,82l10,82l10,82l10,86l15,86l19,86l24,91l29,86l39,82l43,77l43,67l43,62l39,53l34,48l24,43l15,38l5,38l19,0l53,0xe" fillcolor="#131516" stroked="f" o:allowincell="f" style="position:absolute;left:5634;top:795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9l58,48l58,62l53,77l48,86l44,91l34,96l29,96l15,91l5,82l0,67l0,48xm15,53l15,67l20,82l24,91l29,91l34,91l34,91l39,86l44,77l44,62l44,43l44,29l44,19l39,10l34,5l34,5l29,5l24,5l20,10l15,14l15,24l15,38l15,53xe" fillcolor="#131516" stroked="f" o:allowincell="f" style="position:absolute;left:5701;top:795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8831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7,96" path="m57,81l53,96l0,96l0,96l19,77l33,57l43,43l43,33l43,24l38,19l33,14l24,14l19,14l14,14l9,24l5,29l5,29l5,19l14,9l19,5l29,0l38,5l48,9l53,19l53,29l53,33l53,43l43,53l33,62l24,81l14,86l38,86l43,86l48,86l53,86l53,86l57,81l57,81l57,81xe" fillcolor="#131516" stroked="f" o:allowincell="f" style="position:absolute;left:5567;top:8769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4,5l19,5l29,0l38,5l48,14l53,29l58,48l53,67l53,77l48,86l38,96l34,96l29,101l14,96l5,81l0,67l0,53xm10,53l14,72l14,86l19,91l29,96l29,96l34,91l38,86l38,81l43,67l43,48l43,33l38,19l38,14l34,9l29,9l29,5l24,9l19,9l14,19l14,29l10,43l10,53xe" fillcolor="#131516" stroked="f" o:allowincell="f" style="position:absolute;left:5639;top:876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19,5l29,0l39,5l48,14l53,29l58,48l53,67l53,77l48,86l39,96l34,96l29,101l15,96l5,81l0,67l0,53xm10,53l15,72l15,86l19,91l29,96l29,96l34,91l39,86l39,81l43,67l43,48l43,33l39,19l39,14l34,9l29,9l29,5l24,9l19,9l15,19l15,29l10,43l10,53xe" fillcolor="#131516" stroked="f" o:allowincell="f" style="position:absolute;left:5706;top:876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9479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2,96" path="m62,77l53,96l0,96l0,92l24,72l34,58l43,44l43,29l43,24l38,15l34,10l29,10l19,10l14,15l10,20l10,24l5,24l10,15l14,5l19,0l29,0l38,0l48,5l53,15l58,24l53,29l53,39l48,48l38,63l24,77l14,87l38,87l48,87l48,82l53,82l53,82l58,82l58,77l62,77xe" fillcolor="#131516" stroked="f" o:allowincell="f" style="position:absolute;left:5562;top:9421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43,39l48,48l53,63l53,68l48,77l48,82l43,87l39,92l34,92l24,96l15,96l10,96l5,92l0,92l0,87l0,87l5,82l5,82l5,82l10,82l10,82l10,82l15,87l19,87l24,92l29,87l39,82l43,77l43,68l43,63l39,53l34,48l24,44l15,39l5,39l19,0l53,0xe" fillcolor="#131516" stroked="f" o:allowincell="f" style="position:absolute;left:5634;top:9421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0l10,10l15,5l24,0l29,0l39,0l48,10l53,24l58,48l58,63l53,77l48,87l44,92l34,96l29,96l15,92l5,82l0,68l0,48xm15,48l15,68l20,82l24,92l29,92l34,92l34,87l39,87l44,77l44,63l44,44l44,29l44,20l39,10l34,5l34,5l29,5l24,5l20,10l15,15l15,24l15,39l15,48xe" fillcolor="#131516" stroked="f" o:allowincell="f" style="position:absolute;left:5701;top:942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10002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20l5,10l9,5l19,0l24,0l33,0l43,10l43,15l48,20l43,29l33,39l43,44l48,48l48,58l53,68l48,77l43,87l33,96l14,96l9,96l5,96l0,92l0,92l0,87l0,87l5,87l5,87l5,87l9,87l9,87l14,87l19,92l19,92l24,92l24,92l29,92l38,87l38,82l43,72l38,68l38,63l38,58l33,58l33,53l29,53l24,48l19,48l14,48l14,48l19,48l24,44l29,39l33,34l33,29l33,24l33,20l33,15l29,10l19,10l9,15l5,20l0,20xe" fillcolor="#131516" stroked="f" o:allowincell="f" style="position:absolute;left:5567;top:9944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3,29l58,48l58,63l53,77l48,87l43,92l34,96l29,96l15,96l5,82l0,68l0,48xm15,53l15,68l19,82l24,92l29,92l34,92l34,92l39,87l43,77l43,63l43,44l43,29l43,20l39,10l34,5l34,5l29,5l24,5l19,10l15,15l15,29l15,39l15,53xe" fillcolor="#131516" stroked="f" o:allowincell="f" style="position:absolute;left:5634;top:994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3,29l58,48l58,63l53,77l48,87l44,92l34,96l29,96l15,96l5,82l0,68l0,48xm15,53l15,68l20,82l24,92l29,92l34,92l34,92l39,87l44,77l44,63l44,44l44,29l44,20l39,10l34,5l34,5l29,5l24,5l20,10l15,15l15,29l15,39l15,53xe" fillcolor="#131516" stroked="f" o:allowincell="f" style="position:absolute;left:5701;top:994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10458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19l5,10l9,5l19,0l24,0l33,0l43,5l43,10l48,19l43,29l33,39l43,43l48,48l48,53l53,63l48,72l43,82l33,91l14,96l9,96l5,91l0,91l0,87l0,87l0,87l5,82l5,82l5,82l9,82l9,87l14,87l19,87l19,87l24,91l24,91l29,87l38,82l38,77l43,72l38,67l38,63l38,58l33,53l33,53l29,48l24,48l19,48l14,48l14,43l19,43l24,43l29,39l33,34l33,29l33,24l33,15l33,10l29,10l19,10l9,10l5,19l0,19xe" fillcolor="#131516" stroked="f" o:allowincell="f" style="position:absolute;left:5567;top:10400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0l19,10l15,24l29,29l43,39l48,48l53,58l53,67l48,72l48,82l43,87l39,87l34,91l24,96l15,96l10,96l5,91l0,91l0,87l0,87l5,82l5,82l5,82l10,82l10,82l10,82l15,87l19,87l24,87l29,87l39,82l43,77l43,67l43,58l39,53l34,43l24,39l15,39l5,39l19,0l53,0xe" fillcolor="#131516" stroked="f" o:allowincell="f" style="position:absolute;left:5634;top:10400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0l24,0l29,0l39,0l48,10l53,24l58,48l58,63l53,72l48,82l44,91l34,96l29,96l15,91l5,82l0,63l0,48xm15,48l15,67l20,82l24,87l29,91l34,91l34,87l39,82l44,77l44,63l44,43l44,29l44,15l39,10l34,5l34,5l29,5l24,5l20,5l15,15l15,24l15,39l15,48xe" fillcolor="#131516" stroked="f" o:allowincell="f" style="position:absolute;left:5701;top:1040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20l5,10l15,5l19,0l29,0l39,0l43,10l48,15l48,20l48,29l39,39l43,44l48,48l53,58l53,63l53,77l48,87l34,96l19,96l10,96l5,96l0,92l0,92l0,87l0,87l5,87l5,87l10,87l10,87l10,87l15,87l19,92l19,92l24,92l24,92l34,92l39,87l43,82l43,72l43,68l43,63l39,58l39,58l34,53l29,53l24,48l19,48l15,48l15,48l24,48l29,44l34,39l34,34l39,29l39,24l39,20l34,15l29,10l24,10l15,15l5,20l0,20xe" fillcolor="#131516" stroked="f" o:allowincell="f" style="position:absolute;left:1497;top:10419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3l53,77l48,87l43,92l34,96l29,96l15,92l5,82l0,68l0,48xm15,53l15,68l19,82l24,92l29,92l34,92l39,92l39,87l43,77l43,63l48,44l43,29l43,20l39,10l39,5l34,5l29,5l24,5l19,10l19,15l15,29l15,39l15,53xe" fillcolor="#131516" stroked="f" o:allowincell="f" style="position:absolute;left:1569;top:1041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8,96" path="m68,58l68,68l53,68l53,96l44,96l44,68l0,68l0,63l44,0l53,0l53,58l68,58xm44,58l44,15l10,58l44,58xe" fillcolor="#131516" stroked="f" o:allowincell="f" style="position:absolute;left:1492;top:10016;width:6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0l10,10l15,5l24,0l29,0l39,0l48,10l58,24l58,48l58,63l53,72l48,82l43,92l34,96l29,96l15,92l5,82l0,63l0,48xm15,48l15,68l19,82l24,87l29,92l34,92l39,87l39,82l43,77l43,63l48,44l43,29l43,15l39,10l39,5l34,5l29,5l24,5l19,5l19,15l15,24l15,39l15,48xe" fillcolor="#131516" stroked="f" o:allowincell="f" style="position:absolute;left:1569;top:10016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14l24,14l15,24l34,28l48,38l53,48l53,62l53,67l53,76l48,81l43,86l39,91l34,91l24,96l19,96l10,96l5,96l5,91l0,86l0,86l5,86l5,81l10,81l10,81l10,81l15,86l15,86l19,86l24,91l34,86l39,81l43,76l48,67l43,62l39,52l34,48l24,43l15,38l5,38l24,0l58,0xe" fillcolor="#131516" stroked="f" o:allowincell="f" style="position:absolute;left:1497;top:970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6l48,86l43,91l34,96l29,96l15,91l5,81l0,67l0,48xm15,48l15,67l19,81l24,91l29,91l34,91l39,91l39,86l43,76l43,62l48,43l43,28l43,19l39,9l39,4l34,4l29,4l24,4l19,9l19,14l15,24l15,38l15,48xe" fillcolor="#131516" stroked="f" o:allowincell="f" style="position:absolute;left:1569;top:970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58,0l58,5l48,5l43,10l39,10l34,15l29,24l24,29l19,34l15,44l29,39l39,39l48,39l53,44l58,53l63,68l58,77l53,87l43,96l29,101l24,96l15,92l5,77l0,63l0,48l5,39l15,24l19,15l29,10l39,5l48,0l53,0l58,0xm15,48l15,58l15,63l15,72l15,77l19,87l24,92l29,96l34,96l39,92l43,92l48,82l48,72l48,63l43,53l39,48l29,44l29,44l24,44l19,48l15,48xe" fillcolor="#131516" stroked="f" o:allowincell="f" style="position:absolute;left:1497;top:9421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5l15,5l24,0l29,0l39,5l48,15l58,29l58,48l58,63l53,77l48,87l43,92l34,96l29,101l15,96l5,82l0,68l0,53xm15,53l15,72l19,82l24,92l29,96l34,92l39,92l39,87l43,82l43,68l48,48l43,34l43,20l39,15l39,10l34,5l29,5l24,5l19,10l19,20l15,29l15,39l15,53xe" fillcolor="#131516" stroked="f" o:allowincell="f" style="position:absolute;left:1569;top:9421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5l29,96l19,96l48,15l24,15l15,15l10,15l5,19l0,24l0,24l10,0xe" fillcolor="#131516" stroked="f" o:allowincell="f" style="position:absolute;left:1497;top:921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5l48,10l58,29l58,48l58,63l53,77l48,87l43,91l34,96l29,96l15,91l5,82l0,67l0,48xm15,53l15,67l19,82l24,91l29,91l34,91l39,91l39,87l43,77l43,63l48,43l43,29l43,19l39,10l39,5l34,5l29,5l24,5l19,10l19,15l15,29l15,39l15,53xe" fillcolor="#131516" stroked="f" o:allowincell="f" style="position:absolute;left:1569;top:921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9l5,34l0,29l0,24l0,15l5,5l14,0l24,0l34,0l43,5l48,15l53,19l48,24l48,34l43,39l34,43l43,53l48,58l53,67l53,72l53,82l43,91l38,96l24,96l14,96l5,91l0,82l0,77l0,67l5,63l10,58l19,48xm29,43l34,34l38,29l38,24l43,19l38,15l38,10l34,5l24,5l19,5l14,10l10,15l10,19l10,19l10,24l14,29l19,34l29,43xm19,53l14,58l14,63l10,67l10,72l10,82l14,87l19,91l29,96l34,91l38,91l43,87l43,82l43,77l38,72l34,63l19,53xe" fillcolor="#131516" stroked="f" o:allowincell="f" style="position:absolute;left:1502;top:902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3l53,77l48,87l43,91l34,96l29,96l15,96l5,82l0,67l0,48xm15,53l15,67l19,82l24,91l29,91l34,91l39,91l39,87l43,77l43,63l48,43l43,29l43,19l39,10l39,5l34,5l29,5l24,5l19,10l19,15l15,29l15,39l15,53xe" fillcolor="#131516" stroked="f" o:allowincell="f" style="position:absolute;left:1569;top:902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6l10,92l19,92l29,87l34,77l39,68l43,53l34,58l24,63l15,58l10,53l0,44l0,34l0,20l10,10l19,0l29,0l39,0l48,10l58,24l58,39l58,53l53,68l43,82l29,92l19,96l5,96l5,96xm43,48l48,39l48,34l48,29l43,20l43,15l39,10l34,5l29,5l24,5l19,10l15,15l15,24l15,39l19,48l24,53l29,53l34,53l39,53l43,53l43,48xe" fillcolor="#131516" stroked="f" o:allowincell="f" style="position:absolute;left:1497;top:885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0l10,10l15,5l24,0l29,0l39,0l48,10l58,29l58,48l58,63l53,77l48,87l43,92l34,96l29,96l15,92l5,82l0,68l0,48xm15,53l15,68l19,82l24,92l29,92l34,92l39,92l39,87l43,77l43,63l48,44l43,29l43,20l39,10l39,5l34,5l29,5l24,5l19,10l19,15l15,24l15,39l15,53xe" fillcolor="#131516" stroked="f" o:allowincell="f" style="position:absolute;left:1569;top:885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4l24,0l29,0l29,81l29,86l29,91l29,91l29,96l33,96l38,96l38,96l5,96l5,96l9,96l14,96l14,91l14,91l14,86l14,81l14,29l14,24l14,19l14,14l14,14l9,14l9,14l5,14l5,14l0,14xe" fillcolor="#131516" stroked="f" o:allowincell="f" style="position:absolute;left:1507;top:869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0,38l5,24l10,14l19,5l24,5l29,0l39,5l48,14l58,29l63,48l58,67l58,77l48,86l43,96l39,96l29,101l15,96l5,81l0,67l0,53xm15,53l15,72l19,86l24,91l29,96l34,96l39,91l39,86l43,81l48,67l48,48l43,33l43,19l39,14l39,9l34,5l29,5l24,9l19,9l19,19l15,29l15,43l15,53xe" fillcolor="#131516" stroked="f" o:allowincell="f" style="position:absolute;left:1569;top:8697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24,5l29,0l39,5l48,14l58,29l58,48l58,67l53,77l48,86l43,96l34,96l29,101l15,96l5,81l0,67l0,53xm10,53l15,72l15,86l19,91l29,96l34,96l39,91l39,86l43,81l43,67l43,48l43,33l43,19l39,14l34,9l34,5l29,5l24,9l19,9l15,19l15,29l15,43l10,53xe" fillcolor="#131516" stroked="f" o:allowincell="f" style="position:absolute;left:1641;top:8697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120,91" path="m58,91l19,14l19,76l19,81l24,86l24,91l29,91l34,91l34,91l0,91l0,91l5,91l10,91l15,86l15,81l15,76l15,14l15,9l15,4l10,4l10,4l5,0l0,0l0,0l29,0l63,72l96,0l120,0l120,0l120,0l115,0l111,4l111,9l111,14l111,76l111,81l111,86l115,91l120,91l120,91l120,91l82,91l82,91l87,91l91,91l96,86l96,81l96,76l96,14l58,91l58,91xe" fillcolor="#131516" stroked="f" o:allowincell="f" style="position:absolute;left:1742;top:8702;width:119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67,43l67,14l67,9l67,4l67,4l62,4l62,0l58,0l53,0l53,0l96,0l96,0l91,0l86,0l86,4l82,4l82,4l82,9l82,14l82,76l82,81l82,86l82,86l86,86l86,91l91,91l96,91l96,91l53,91l53,91l58,91l62,91l67,86l67,81l67,76l67,48l24,48l24,76l24,81l24,86l29,86l29,86l34,91l34,91l38,91l38,91l0,91l0,91l0,91l5,91l9,86l9,81l9,76l9,14l9,9l9,4l9,4l9,4l5,0l0,0l0,0l0,0l38,0l38,0l34,0l34,0l29,4l29,4l24,4l24,9l24,14l24,43xe" fillcolor="#131516" stroked="f" o:allowincell="f" style="position:absolute;left:1872;top:8702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63" path="m57,44l57,63l0,63l0,63l43,5l24,5l14,5l14,5l9,10l9,10l9,15l9,20l5,20l5,0l57,0l57,5l14,58l38,58l43,58l48,58l53,58l53,53l53,53l53,44l57,44xe" fillcolor="#131516" stroked="f" o:allowincell="f" style="position:absolute;left:1973;top:8730;width:56;height:62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9l24,0l29,0l29,76l29,86l29,86l29,91l29,91l33,91l38,91l38,96l5,96l5,91l9,91l14,91l14,91l14,86l14,86l14,76l14,28l14,19l14,14l14,14l14,9l9,9l9,9l5,9l5,14l0,9xe" fillcolor="#131516" stroked="f" o:allowincell="f" style="position:absolute;left:1507;top:810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48,14l24,14l15,24l34,28l43,38l53,48l53,62l53,67l53,76l48,81l43,86l39,91l34,91l24,96l15,96l10,96l5,96l0,91l0,86l0,86l0,81l5,81l5,81l10,81l10,81l10,81l15,86l19,86l24,91l34,86l39,81l43,76l43,67l43,62l39,52l34,48l24,43l15,38l5,38l24,0l58,0xe" fillcolor="#131516" stroked="f" o:allowincell="f" style="position:absolute;left:1569;top:810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6l48,86l43,91l34,96l29,96l15,91l5,81l0,67l0,48xm10,48l15,67l15,81l19,91l29,91l34,91l34,91l39,86l43,76l43,62l43,43l43,28l43,19l39,9l34,4l34,4l29,4l24,4l19,9l15,14l15,24l10,38l10,48xe" fillcolor="#131516" stroked="f" o:allowincell="f" style="position:absolute;left:1641;top:810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82l53,96l0,96l0,96l19,77l34,58l39,44l43,34l43,24l39,20l29,15l24,15l19,15l10,15l5,24l5,29l0,29l5,20l10,10l19,5l29,0l39,5l48,10l53,20l53,29l53,34l53,44l43,53l34,63l19,82l15,87l39,87l43,87l48,87l53,87l53,87l58,82l58,82l58,82xe" fillcolor="#131516" stroked="f" o:allowincell="f" style="position:absolute;left:1497;top:768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5,5l24,5l29,0l39,5l48,15l58,29l58,48l58,68l53,77l48,87l43,96l34,96l29,101l15,96l5,82l0,68l0,53xm15,53l15,72l19,87l24,92l29,96l34,96l39,92l39,87l43,82l43,68l48,48l43,34l43,20l39,15l39,10l34,10l29,5l24,10l19,10l19,20l15,29l15,44l15,53xe" fillcolor="#131516" stroked="f" o:allowincell="f" style="position:absolute;left:1569;top:768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5,5l24,5l29,0l39,5l48,15l58,29l58,48l58,68l53,77l48,87l43,96l34,96l29,101l15,96l5,82l0,68l0,53xm10,53l15,72l15,87l19,92l29,96l34,96l34,92l39,87l43,82l43,68l43,48l43,34l43,20l39,15l34,10l34,10l29,5l24,10l19,10l15,20l15,29l10,44l10,53xe" fillcolor="#131516" stroked="f" o:allowincell="f" style="position:absolute;left:1641;top:768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19l5,9l15,4l19,0l29,0l39,0l43,4l48,9l48,19l48,28l39,38l43,43l48,48l53,52l53,62l53,72l48,81l34,91l19,96l10,96l5,91l0,91l0,86l0,86l0,86l5,81l5,81l10,81l10,81l10,86l15,86l19,86l19,86l24,91l24,91l34,86l39,81l43,76l43,72l43,67l43,62l39,57l39,52l34,52l29,48l24,48l19,48l15,48l15,43l24,43l29,43l34,38l34,33l39,28l39,24l39,19l34,9l29,9l24,9l15,9l5,19l0,19xe" fillcolor="#131516" stroked="f" o:allowincell="f" style="position:absolute;left:1497;top:7109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2l48,81l43,91l34,96l29,96l15,91l5,81l0,67l0,48xm15,48l15,67l19,81l24,86l29,91l34,91l39,86l39,81l43,76l43,62l48,43l43,28l43,14l39,9l39,4l34,4l29,4l24,4l19,4l19,14l15,24l15,38l15,48xe" fillcolor="#131516" stroked="f" o:allowincell="f" style="position:absolute;left:1569;top:710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2l48,81l43,91l34,96l29,96l15,91l5,81l0,67l0,48xm10,48l15,67l15,81l19,86l29,91l34,91l34,86l39,81l43,76l43,62l43,43l43,28l43,14l39,9l34,4l34,4l29,4l24,4l19,4l15,14l15,24l10,38l10,48xe" fillcolor="#131516" stroked="f" o:allowincell="f" style="position:absolute;left:1641;top:710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8,96" path="m68,63l68,72l53,72l53,96l44,96l44,72l0,72l0,63l44,0l53,0l53,63l68,63xm44,63l44,15l10,63l44,63xe" fillcolor="#131516" stroked="f" o:allowincell="f" style="position:absolute;left:1492;top:6691;width:6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5l48,10l58,29l58,48l58,63l53,77l48,87l43,91l34,96l29,96l15,91l5,82l0,67l0,48xm15,53l15,67l19,82l24,91l29,91l34,91l39,91l39,87l43,77l43,63l48,43l43,29l43,19l39,10l39,5l34,5l29,5l24,5l19,10l19,15l15,29l15,39l15,53xe" fillcolor="#131516" stroked="f" o:allowincell="f" style="position:absolute;left:1569;top:669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5l48,10l58,29l58,48l58,63l53,77l48,87l43,91l34,96l29,96l15,91l5,82l0,67l0,48xm10,53l15,67l15,82l19,91l29,91l34,91l34,91l39,87l43,77l43,63l43,43l43,29l43,19l39,10l34,5l34,5l29,5l24,5l19,10l15,15l15,29l10,39l10,53xe" fillcolor="#131516" stroked="f" o:allowincell="f" style="position:absolute;left:1641;top:669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9l24,9l15,24l34,29l48,38l53,48l53,57l53,67l53,72l48,77l43,81l39,86l34,91l24,91l19,96l10,91l5,91l5,86l0,86l0,81l5,81l5,81l10,81l10,81l10,81l15,81l15,81l19,86l24,86l34,86l39,81l43,72l48,67l43,57l39,48l34,43l24,38l15,33l5,33l24,0l58,0xe" fillcolor="#131516" stroked="f" o:allowincell="f" style="position:absolute;left:1497;top:637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4l15,5l24,0l29,0l39,5l48,14l58,29l58,48l58,62l53,77l48,86l43,91l34,96l29,101l15,96l5,82l0,67l0,53xm15,53l15,72l19,82l24,91l29,96l34,91l39,91l39,86l43,82l43,67l48,48l43,34l43,19l39,14l39,10l34,5l29,5l24,5l19,10l19,19l15,29l15,38l15,53xe" fillcolor="#131516" stroked="f" o:allowincell="f" style="position:absolute;left:1569;top:636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4l15,5l24,0l29,0l39,5l48,14l58,29l58,48l58,62l53,77l48,86l43,91l34,96l29,101l15,96l5,82l0,67l0,53xm10,53l15,72l15,82l19,91l29,96l34,91l34,91l39,86l43,82l43,67l43,48l43,34l43,19l39,14l34,10l34,5l29,5l24,5l19,10l15,19l15,29l10,38l10,53xe" fillcolor="#131516" stroked="f" o:allowincell="f" style="position:absolute;left:1641;top:636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58,0l58,5l48,5l43,9l39,9l34,14l29,24l24,29l19,38l15,43l29,38l39,38l48,38l53,48l58,53l63,67l58,77l53,86l43,96l29,101l24,96l15,91l5,77l0,62l0,48l5,38l15,24l19,14l29,9l39,5l48,5l53,0l58,0xm15,48l15,57l15,67l15,72l15,81l19,86l24,91l29,96l34,96l39,96l43,91l48,81l48,72l48,62l43,53l39,48l29,43l29,43l24,43l19,48l15,48xe" fillcolor="#131516" stroked="f" o:allowincell="f" style="position:absolute;left:1497;top:6106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24,5l29,0l39,5l48,14l58,29l58,48l58,62l53,77l48,86l43,96l34,96l29,101l15,96l5,81l0,67l0,53xm15,53l15,72l19,86l24,91l29,96l34,96l39,91l39,86l43,81l43,67l48,48l43,33l43,19l39,14l39,9l34,5l29,5l24,9l19,9l19,19l15,29l15,38l15,53xe" fillcolor="#131516" stroked="f" o:allowincell="f" style="position:absolute;left:1569;top:6106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24,5l29,0l39,5l48,14l58,29l58,48l58,62l53,77l48,86l43,96l34,96l29,101l15,96l5,81l0,67l0,53xm10,53l15,72l15,86l19,91l29,96l34,96l34,91l39,86l43,81l43,67l43,48l43,33l43,19l39,14l34,9l34,5l29,5l24,9l19,9l15,19l15,29l10,38l10,53xe" fillcolor="#131516" stroked="f" o:allowincell="f" style="position:absolute;left:1641;top:6106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19,96l48,10l19,10l14,10l10,10l5,15l0,24l0,19l10,0xe" fillcolor="#131516" stroked="f" o:allowincell="f" style="position:absolute;left:1502;top:588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4,5l24,5l29,0l38,5l48,15l58,29l58,48l58,63l53,77l48,87l43,96l34,96l29,101l14,96l5,82l0,68l0,53xm10,53l14,72l14,87l19,92l29,96l34,96l34,92l38,87l43,82l43,68l43,48l43,34l43,20l38,15l34,10l34,5l29,5l24,10l19,10l14,20l14,29l10,39l10,53xe" fillcolor="#131516" stroked="f" o:allowincell="f" style="position:absolute;left:1574;top:5880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5,39l5,24l10,15l19,5l24,5l34,0l43,5l53,15l58,29l63,48l63,63l58,77l53,87l43,96l39,96l34,101l19,96l10,82l5,68l0,53xm15,53l15,72l19,87l24,92l34,96l34,96l39,92l43,87l43,82l48,68l48,48l48,34l43,20l43,15l39,10l34,5l34,5l29,10l24,10l19,20l15,29l15,39l15,53xe" fillcolor="#131516" stroked="f" o:allowincell="f" style="position:absolute;left:1641;top:5880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8l5,33l0,29l0,19l0,14l5,5l14,0l24,0l34,0l43,5l48,9l53,19l48,24l48,29l43,33l34,43l43,53l48,57l53,62l53,72l53,81l43,91l38,96l24,96l14,96l5,86l0,81l0,72l0,67l5,62l10,53l19,48xm29,38l34,33l38,29l38,24l43,19l38,9l38,5l34,5l24,5l19,5l14,5l10,9l10,14l10,19l10,24l14,29l19,29l29,38xm19,48l14,53l14,62l10,67l10,72l10,81l14,86l19,91l29,91l34,91l38,86l43,81l43,77l43,72l38,67l34,62l19,48xe" fillcolor="#131516" stroked="f" o:allowincell="f" style="position:absolute;left:1502;top:570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5l24,0l29,0l39,0l48,9l58,24l58,48l58,62l53,72l48,86l43,91l34,96l29,96l15,91l5,81l0,67l0,48xm15,48l15,67l19,81l24,91l29,91l34,91l39,86l39,81l43,77l43,62l48,43l43,29l43,14l39,9l39,5l34,5l29,5l24,5l19,9l19,14l15,24l15,38l15,48xe" fillcolor="#131516" stroked="f" o:allowincell="f" style="position:absolute;left:1569;top:570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5l24,0l29,0l39,0l48,9l58,24l58,48l58,62l53,72l48,86l43,91l34,96l29,96l15,91l5,81l0,67l0,48xm10,48l15,67l15,81l19,91l29,91l34,91l34,86l39,81l43,77l43,62l43,43l43,29l43,14l39,9l34,5l34,5l29,5l24,5l19,9l15,14l15,24l10,38l10,48xe" fillcolor="#131516" stroked="f" o:allowincell="f" style="position:absolute;left:1641;top:570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6l10,96l19,91l29,86l34,77l39,67l43,53l34,58l24,62l15,58l10,53l0,43l0,34l0,24l10,10l19,5l29,0l39,0l48,10l58,24l58,38l58,53l53,67l43,82l29,91l19,96l5,96l5,96xm43,48l48,43l48,34l48,29l43,19l43,15l39,10l34,5l29,5l24,5l19,10l15,19l15,29l15,38l19,48l24,53l29,58l34,53l39,53l43,53l43,48xe" fillcolor="#131516" stroked="f" o:allowincell="f" style="position:absolute;left:1497;top:55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2l53,77l48,86l43,91l34,96l29,96l15,91l5,82l0,67l0,48xm15,53l15,67l19,82l24,91l29,91l34,91l39,91l39,86l43,77l43,62l48,43l43,29l43,19l39,10l39,5l34,5l29,5l24,5l19,10l19,15l15,29l15,38l15,53xe" fillcolor="#131516" stroked="f" o:allowincell="f" style="position:absolute;left:1569;top:55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2l53,77l48,86l43,91l34,96l29,96l15,91l5,82l0,67l0,48xm10,53l15,67l15,82l19,91l29,91l34,91l34,91l39,86l43,77l43,62l43,43l43,29l43,19l39,10l34,5l34,5l29,5l24,5l19,10l15,15l15,29l10,38l10,53xe" fillcolor="#131516" stroked="f" o:allowincell="f" style="position:absolute;left:1641;top:55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9l24,0l29,0l29,76l29,86l29,86l29,91l29,91l33,91l38,91l38,96l5,96l5,91l9,91l14,91l14,91l14,86l14,86l14,76l14,28l14,19l14,14l14,14l14,9l9,9l9,9l9,9l5,14l0,9xe" fillcolor="#131516" stroked="f" o:allowincell="f" style="position:absolute;left:1507;top:537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6" path="m82,0l86,28l82,28l77,19l72,9l62,4l53,4l34,4l24,19l19,28l14,48l19,57l19,72l29,81l34,86l43,91l53,91l58,91l62,91l67,91l72,86l72,57l72,52l72,52l67,48l67,48l62,48l58,48l58,43l96,43l96,48l96,48l91,48l86,48l86,52l86,57l86,86l77,91l67,96l62,96l53,96l38,96l29,91l19,86l10,81l5,67l0,48l0,38l5,24l14,14l24,4l38,0l48,0l53,0l58,0l62,0l72,4l72,4l77,4l77,4l77,4l82,0l82,0l82,0xe" fillcolor="#131516" stroked="f" o:allowincell="f" style="position:absolute;left:1747;top:5377;width:95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6" path="m24,43l72,43l72,19l72,9l67,9l67,4l67,4l62,4l58,4l58,4l58,0l96,0l96,4l91,4l91,4l86,4l86,4l86,9l82,9l82,19l82,76l82,81l86,86l86,91l86,91l91,91l91,91l96,91l96,96l58,96l58,91l58,91l67,91l67,86l72,86l72,76l72,48l24,48l24,76l29,81l29,86l29,91l29,91l33,91l38,91l38,91l38,96l0,96l0,91l5,91l9,91l9,86l14,86l14,76l14,19l14,9l9,9l9,4l9,4l5,4l5,4l0,4l0,0l38,0l38,4l38,4l33,4l29,4l29,4l29,9l29,9l24,19l24,43xe" fillcolor="#131516" stroked="f" o:allowincell="f" style="position:absolute;left:1848;top:5377;width:95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68" path="m57,48l57,68l0,68l0,63l43,10l24,10l19,10l14,10l14,10l9,10l9,15l9,20l5,20l5,0l62,0l62,5l19,63l38,63l48,63l53,58l53,58l53,58l57,53l57,48l57,48xe" fillcolor="#131516" stroked="f" o:allowincell="f" style="position:absolute;left:1949;top:5405;width:61;height:67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2l19,72l34,58l39,44l43,29l43,24l39,15l29,10l24,10l19,10l10,15l5,20l5,24l0,24l5,15l10,5l19,0l29,0l39,0l48,5l53,15l53,24l53,29l53,39l43,48l34,63l19,77l15,87l39,87l43,87l48,82l53,82l53,82l58,82l58,77l58,77xe" fillcolor="#131516" stroked="f" o:allowincell="f" style="position:absolute;left:1497;top:438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19l5,15l15,5l19,0l29,0l39,5l43,10l48,15l48,19l48,29l39,43l43,43l48,53l53,58l53,67l53,77l48,87l34,96l19,96l10,96l5,96l0,91l0,91l0,91l0,87l5,87l5,87l10,87l10,87l10,87l15,91l19,91l19,91l24,91l24,91l34,91l39,87l43,82l43,72l43,67l43,63l39,58l39,58l34,53l29,53l24,53l19,48l15,48l15,48l24,48l29,43l34,39l34,39l39,34l39,24l39,19l34,15l29,10l24,10l15,15l5,24l0,19xe" fillcolor="#131516" stroked="f" o:allowincell="f" style="position:absolute;left:1497;top:379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8,96" path="m68,57l68,67l53,67l53,96l44,96l44,67l0,67l0,62l44,0l53,0l53,57l68,57xm44,57l44,14l10,57l44,57xe" fillcolor="#131516" stroked="f" o:allowincell="f" style="position:absolute;left:1492;top:3376;width:6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15l24,15l15,24l34,29l48,39l53,48l53,63l53,67l53,77l48,82l43,87l39,91l34,91l24,96l19,96l10,96l5,96l5,91l0,87l0,87l5,87l5,82l10,82l10,82l10,82l15,87l15,87l19,87l24,91l34,87l39,82l43,77l48,67l43,63l39,53l34,48l24,43l15,39l5,39l24,0l58,0xe" fillcolor="#131516" stroked="f" o:allowincell="f" style="position:absolute;left:1497;top:305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0" path="m58,0l58,4l48,4l43,9l39,9l34,14l29,19l24,28l19,33l15,43l29,38l39,38l48,38l53,43l58,52l63,67l58,76l53,86l43,96l29,100l24,96l15,91l5,76l0,62l0,48l5,38l15,24l19,14l29,9l39,4l48,0l53,0l58,0xm15,48l15,57l15,62l15,72l15,76l19,86l24,91l29,96l34,96l39,91l43,91l48,81l48,72l48,62l43,52l39,48l29,43l29,43l24,43l19,48l15,48xe" fillcolor="#131516" stroked="f" o:allowincell="f" style="position:absolute;left:1497;top:2786;width:62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5l29,96l19,96l48,10l24,10l15,14l10,14l5,19l0,24l0,24l10,0xe" fillcolor="#131516" stroked="f" o:allowincell="f" style="position:absolute;left:1497;top:256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8l5,34l0,24l0,19l0,10l5,5l14,0l24,0l34,0l43,5l48,10l53,19l48,24l48,29l43,34l34,43l43,48l48,58l53,62l53,72l53,82l43,86l38,96l24,96l14,91l5,86l0,82l0,72l0,67l5,62l10,53l19,48xm29,38l34,34l38,29l38,24l43,19l38,10l38,5l34,5l24,0l19,5l14,5l10,10l10,14l10,19l10,24l14,24l19,29l29,38xm19,48l14,53l14,58l10,67l10,72l10,82l14,86l19,91l29,91l34,91l38,86l43,82l43,77l43,72l38,67l34,58l19,48xe" fillcolor="#131516" stroked="f" o:allowincell="f" style="position:absolute;left:1502;top:237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2l10,92l19,92l29,82l34,77l39,63l43,53l34,58l24,63l15,58l10,53l0,44l0,34l0,20l10,10l19,0l29,0l39,0l48,10l58,20l58,39l58,53l53,68l43,77l29,87l19,96l5,96l5,96xm43,48l48,39l48,34l48,29l43,20l43,15l39,5l34,5l29,5l24,5l19,10l15,15l15,24l15,39l19,48l24,53l29,53l34,53l39,53l43,48l43,48xe" fillcolor="#131516" stroked="f" o:allowincell="f" style="position:absolute;left:1497;top:219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4l24,0l29,0l29,82l29,86l29,91l29,91l29,96l33,96l38,96l38,96l5,96l5,96l9,96l14,96l14,91l14,91l14,86l14,82l14,29l14,24l14,19l14,14l14,14l9,14l9,14l9,14l5,14l0,14xe" fillcolor="#131516" stroked="f" o:allowincell="f" style="position:absolute;left:1507;top:203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0,38l5,24l10,14l19,5l24,5l29,0l39,5l48,14l58,29l63,48l58,67l58,77l48,86l43,96l39,96l29,101l19,96l5,82l0,67l0,53xm15,53l15,72l19,86l24,91l29,96l34,96l39,91l43,86l43,82l48,67l48,48l48,34l43,19l39,14l39,10l34,10l29,5l24,10l24,10l19,19l15,29l15,43l15,53xe" fillcolor="#131516" stroked="f" o:allowincell="f" style="position:absolute;left:1569;top:2037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101" path="m82,0l86,34l82,34l77,24l72,14l62,10l53,5l34,10l24,19l19,34l14,48l19,62l19,72l29,82l34,91l43,96l53,96l58,96l62,96l67,91l72,91l72,62l72,58l72,53l67,53l67,48l62,48l58,48l58,48l96,48l96,48l96,48l91,48l86,53l86,58l86,62l86,91l77,96l67,96l62,101l53,101l38,101l29,96l19,91l10,82l5,67l0,53l0,38l5,29l14,14l24,10l38,5l48,0l53,0l58,5l62,5l72,5l72,10l77,10l77,10l77,5l82,5l82,0l82,0xe" fillcolor="#131516" stroked="f" o:allowincell="f" style="position:absolute;left:1747;top:2037;width:95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72,43l72,14l72,9l67,5l67,5l67,5l62,0l58,0l58,0l58,0l96,0l96,0l96,0l91,0l86,5l86,5l86,5l82,9l82,14l82,77l82,81l86,86l86,86l86,86l91,91l96,91l96,91l96,91l58,91l58,91l58,91l67,91l67,86l72,81l72,77l72,48l24,48l24,77l29,81l29,86l29,86l29,86l33,91l38,91l38,91l38,91l0,91l0,91l5,91l9,91l9,86l14,81l14,77l14,14l14,9l9,5l9,5l9,5l5,0l5,0l0,0l0,0l38,0l38,0l38,0l33,0l29,5l29,5l29,5l29,9l24,14l24,43xe" fillcolor="#131516" stroked="f" o:allowincell="f" style="position:absolute;left:1848;top:2042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62" path="m57,43l57,62l0,62l0,62l43,4l24,4l19,4l14,4l14,9l9,9l9,14l9,19l5,19l5,0l62,0l62,4l19,57l38,57l48,57l53,57l53,57l53,52l57,52l57,43l57,43xe" fillcolor="#131516" stroked="f" o:allowincell="f" style="position:absolute;left:1949;top:2071;width:61;height:6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9l24,0l29,0l29,81l29,86l29,91l29,91l29,91l33,91l38,96l38,96l5,96l5,96l9,91l14,91l14,91l14,91l14,86l14,81l14,28l14,19l14,14l14,14l14,14l9,9l9,9l5,14l5,14l0,9xe" fillcolor="#131516" stroked="f" o:allowincell="f" style="position:absolute;left:1507;top:1452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2" path="m58,0l48,10l24,10l15,24l34,29l43,34l53,48l53,58l53,68l53,72l48,77l43,82l39,87l34,92l24,92l15,92l10,92l5,92l0,87l0,82l0,82l0,82l5,82l5,77l10,77l10,82l10,82l15,82l19,87l24,87l34,87l39,82l43,72l43,68l43,58l39,48l34,44l24,39l15,34l5,34l24,0l58,0xe" fillcolor="#131516" stroked="f" o:allowincell="f" style="position:absolute;left:1569;top:1456;width:57;height:9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101" path="m82,0l82,34l82,34l77,24l72,15l63,10l48,5l34,10l24,20l15,34l15,48l15,63l19,72l24,82l34,92l44,96l53,96l58,96l63,96l68,92l72,92l72,63l72,58l68,53l68,53l68,48l63,48l58,48l58,48l96,48l96,48l92,48l87,48l87,53l87,58l82,63l82,92l77,96l68,96l58,101l53,101l39,101l29,96l19,92l10,82l0,68l0,53l0,39l5,29l15,15l24,10l34,5l48,0l53,0l58,5l63,5l72,5l72,10l77,10l77,10l77,5l77,5l77,0l82,0xe" fillcolor="#131516" stroked="f" o:allowincell="f" style="position:absolute;left:507;top:1197;width:95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67,43l67,15l67,10l67,5l67,5l63,5l63,0l58,0l53,0l53,0l96,0l96,0l91,0l87,0l87,5l82,5l82,5l82,10l82,15l82,77l82,82l82,87l82,87l87,87l87,91l91,91l96,91l96,91l53,91l53,91l58,91l63,91l67,87l67,82l67,77l67,48l24,48l24,77l24,82l24,87l29,87l29,87l34,91l34,91l39,91l39,91l0,91l0,91l0,91l5,91l10,87l10,82l10,77l10,15l10,10l10,5l10,5l10,5l5,0l0,0l0,0l0,0l39,0l39,0l34,0l34,0l29,5l29,5l24,5l24,10l24,15l24,43xe" fillcolor="#131516" stroked="f" o:allowincell="f" style="position:absolute;left:608;top:1202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62" path="m58,43l58,62l0,62l0,62l43,5l19,5l14,5l14,5l10,10l10,10l10,14l5,19l5,19l5,0l58,0l58,5l14,58l39,58l43,58l48,58l53,58l53,53l53,53l53,43l58,43xe" fillcolor="#131516" stroked="f" o:allowincell="f" style="position:absolute;left:709;top:1231;width:57;height:6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5l19,0l24,0l24,82l24,87l24,92l24,92l24,96l29,96l34,96l34,96l0,96l0,96l5,96l10,96l10,92l10,92l10,87l10,82l10,29l10,24l10,20l10,15l10,15l10,15l5,15l5,15l0,15l0,15xe" fillcolor="#131516" stroked="f" o:allowincell="f" style="position:absolute;left:930;top:1197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1" path="m0,53l0,39l5,24l9,15l19,5l24,5l29,0l38,5l48,15l57,29l62,48l57,68l57,77l48,87l43,96l38,96l29,101l19,96l5,82l0,68l0,53xm14,53l14,72l19,87l24,92l29,96l33,96l38,92l43,87l43,82l48,68l48,48l48,34l43,20l38,15l38,10l33,5l29,5l24,10l24,10l19,20l14,29l14,44l14,53xe" fillcolor="#131516" stroked="f" o:allowincell="f" style="position:absolute;left:988;top:1197;width:61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96l0,96l10,96l19,91l24,86l34,77l38,67l43,53l34,57l24,62l14,57l5,53l0,43l0,33l0,19l5,9l14,5l29,0l38,0l48,9l58,24l58,38l58,53l53,67l43,81l29,91l19,96l5,96l0,96xm43,48l43,43l43,33l43,29l43,19l38,14l38,9l34,5l29,5l19,5l14,9l14,14l10,24l14,38l19,48l24,53l29,53l34,53l38,53l38,53l43,48xe" fillcolor="#131516" stroked="f" o:allowincell="f" style="position:absolute;left:959;top:1356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9,48l10,39l5,34l5,29l5,24l5,15l10,5l19,0l29,0l38,0l48,5l53,15l53,20l53,24l53,34l43,39l34,44l43,53l53,58l53,68l58,72l53,82l48,92l38,96l29,96l19,96l10,92l5,82l0,77l5,68l5,63l14,58l19,48xm34,44l38,34l43,29l43,24l43,20l43,15l38,10l34,5l29,5l24,5l19,10l14,15l14,20l14,24l14,24l19,29l19,34l34,44xm24,53l19,58l14,63l14,68l14,77l14,82l19,87l24,92l29,96l38,92l43,92l43,87l48,82l48,77l43,72l38,63l24,53xe" fillcolor="#131516" stroked="f" o:allowincell="f" style="position:absolute;left:959;top:152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19,96l48,10l19,10l14,10l10,14l5,14l0,24l0,19l10,0xe" fillcolor="#131516" stroked="f" o:allowincell="f" style="position:absolute;left:959;top:17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5" path="m58,0l58,0l48,4l43,4l38,9l29,14l24,19l19,23l19,33l14,43l24,38l34,33l43,38l53,43l58,52l58,62l58,71l53,86l43,91l29,95l19,95l14,91l5,76l0,57l0,43l5,33l10,23l19,14l29,4l38,0l43,0l53,0l58,0xm14,47l14,57l14,62l14,67l14,76l19,81l24,91l29,91l34,91l38,91l43,86l48,81l48,71l48,57l43,47l38,43l29,43l24,43l24,43l19,43l14,47xe" fillcolor="#131516" stroked="f" o:allowincell="f" style="position:absolute;left:959;top:1956;width:57;height:9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48,15l24,15l14,24l34,29l43,39l53,48l53,63l53,67l53,77l48,82l43,87l38,91l34,91l24,96l14,96l10,96l5,96l0,91l0,87l0,87l0,82l5,82l5,82l10,82l10,82l10,87l14,87l19,87l24,91l34,87l38,82l43,77l43,67l43,63l38,53l34,48l24,43l14,39l5,39l24,0l58,0xe" fillcolor="#131516" stroked="f" o:allowincell="f" style="position:absolute;left:959;top:222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63l63,72l53,72l53,96l39,96l39,72l0,72l0,63l43,0l53,0l53,63l63,63xm39,63l39,15l10,63l39,63xe" fillcolor="#131516" stroked="f" o:allowincell="f" style="position:absolute;left:954;top:2550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19l5,10l10,5l19,0l24,0l38,0l43,5l48,15l48,19l43,29l34,38l43,43l48,48l53,58l53,62l53,77l43,86l34,96l14,96l10,96l5,96l0,91l0,91l0,86l0,86l5,86l5,86l5,86l10,86l10,86l14,86l19,91l19,91l24,91l24,91l34,91l38,86l43,82l43,72l43,67l38,62l38,58l38,58l34,53l29,53l24,48l19,48l14,48l14,48l19,43l24,43l29,38l34,34l38,29l38,24l34,19l34,15l29,10l19,10l10,10l5,19l0,19xe" fillcolor="#131516" stroked="f" o:allowincell="f" style="position:absolute;left:959;top:296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77l58,96l0,96l0,92l24,72l34,58l43,44l48,29l43,24l39,15l34,10l29,10l19,10l15,15l10,20l5,24l5,24l10,15l15,5l19,0l29,0l43,0l48,5l58,15l58,24l58,29l53,39l48,48l39,63l24,77l15,87l43,87l48,82l53,82l53,82l58,82l58,82l63,77l63,77xe" fillcolor="#131516" stroked="f" o:allowincell="f" style="position:absolute;left:954;top:3548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5,96l5,96l14,96l19,91l29,86l33,76l43,67l43,52l33,57l24,62l14,57l9,52l5,43l0,33l5,24l9,9l19,4l29,0l43,0l53,9l57,24l62,38l57,52l53,67l43,81l33,91l19,96l9,96l5,96xm48,48l48,43l48,33l48,28l43,19l43,14l38,9l33,4l29,4l24,4l19,9l14,14l14,24l14,38l19,48l24,52l29,52l33,52l38,52l43,52l48,48xe" fillcolor="#131516" stroked="f" o:allowincell="f" style="position:absolute;left:815;top:4710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3l5,19l9,9l19,4l24,0l29,0l43,4l48,9l58,28l62,48l58,62l58,76l53,86l43,91l38,96l29,96l19,91l9,81l0,67l0,48xm14,52l14,67l19,81l24,91l29,91l33,91l38,91l43,86l43,76l48,62l48,43l48,28l43,19l43,9l38,4l33,4l29,4l24,4l24,9l19,14l14,28l14,38l14,52xe" fillcolor="#131516" stroked="f" o:allowincell="f" style="position:absolute;left:887;top:4710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4,4l24,0l29,0l38,4l48,9l58,28l58,48l58,62l53,76l48,86l43,91l34,96l29,96l14,91l5,81l0,67l0,48xm14,52l14,67l19,81l24,91l29,91l34,91l38,91l38,86l43,76l43,62l48,43l43,28l43,19l38,9l38,4l34,4l29,4l24,4l19,9l19,14l14,28l14,38l14,52xe" fillcolor="#131516" stroked="f" o:allowincell="f" style="position:absolute;left:959;top:471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43l5,33l5,29l0,24l5,14l10,9l19,0l29,0l39,0l48,5l53,14l53,19l53,24l48,33l43,38l34,43l43,53l48,57l53,67l53,72l53,81l48,91l39,96l29,96l15,96l5,91l0,81l0,77l0,67l5,62l10,57l19,48xm29,43l39,33l43,29l43,24l43,19l43,14l39,9l34,5l29,5l19,5l15,9l15,14l10,19l15,24l15,24l15,29l19,33l29,43xm24,53l19,57l15,62l15,67l10,77l15,81l15,91l24,91l29,96l34,91l39,91l43,86l43,81l43,77l43,72l34,62l24,53xe" fillcolor="#131516" stroked="f" o:allowincell="f" style="position:absolute;left:829;top:487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0,48l0,33l5,24l10,14l20,5l24,0l34,0l44,5l53,9l58,29l63,48l63,62l58,77l53,86l44,91l39,96l29,96l20,96l10,81l5,67l0,48xm15,53l15,67l20,81l24,91l29,96l34,91l39,91l44,86l44,77l49,67l49,48l49,29l44,19l44,14l39,9l34,5l34,5l29,5l24,9l20,19l15,29l15,38l15,53xe" fillcolor="#131516" stroked="f" o:allowincell="f" style="position:absolute;left:896;top:4873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3l4,24l9,14l19,5l24,0l28,0l38,5l48,9l57,29l62,48l57,62l57,77l52,86l43,91l38,96l28,96l19,96l9,81l0,67l0,48xm14,53l14,67l19,81l24,91l28,96l33,91l38,91l43,86l43,77l48,67l48,48l48,29l43,19l43,14l38,9l33,5l28,5l24,5l24,9l19,19l14,29l14,38l14,53xe" fillcolor="#131516" stroked="f" o:allowincell="f" style="position:absolute;left:969;top:4873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9,0l62,0l62,0l29,96l19,96l48,10l24,10l19,10l14,10l9,15l5,20l0,20l9,0xe" fillcolor="#131516" stroked="f" o:allowincell="f" style="position:absolute;left:815;top:5069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0" path="m0,52l0,33l5,24l9,14l19,4l24,4l29,0l43,4l48,14l58,28l62,48l58,62l58,76l53,86l43,91l38,96l29,100l19,96l9,81l0,67l0,52xm14,52l14,72l19,86l24,91l29,96l33,91l38,91l43,86l43,81l48,67l48,48l48,33l43,19l43,14l38,9l33,4l29,4l24,4l24,9l19,19l14,28l14,38l14,52xe" fillcolor="#131516" stroked="f" o:allowincell="f" style="position:absolute;left:887;top:5065;width:61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0" path="m0,52l0,33l5,24l10,14l14,4l24,4l29,0l38,4l48,14l58,28l58,48l58,62l53,76l48,86l43,91l34,96l29,100l14,96l5,81l0,67l0,52xm14,52l14,72l19,86l24,91l29,96l34,91l38,91l38,86l43,81l43,67l48,48l43,33l43,19l38,14l38,9l34,4l29,4l24,4l19,9l19,19l14,28l14,38l14,52xe" fillcolor="#131516" stroked="f" o:allowincell="f" style="position:absolute;left:959;top:5065;width:57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57,0l57,0l53,5l43,5l38,10l33,14l29,19l24,24l19,34l19,43l29,38l38,34l48,38l53,43l57,53l62,62l57,72l53,86l43,91l33,96l24,96l14,91l5,77l0,58l5,43l5,34l14,24l19,14l29,5l38,0l48,0l57,0l57,0xm14,48l14,58l14,62l14,67l19,77l19,82l24,91l29,91l33,91l38,91l43,86l48,82l48,72l48,58l43,48l38,43l29,43l29,43l24,43l24,43l14,48xe" fillcolor="#131516" stroked="f" o:allowincell="f" style="position:absolute;left:815;top:5295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4l5,19l9,10l19,5l24,0l29,0l43,0l48,10l58,24l62,48l58,62l58,77l53,86l43,91l38,96l29,96l19,91l9,82l0,67l0,48xm14,48l14,67l19,82l24,91l29,91l33,91l38,86l43,86l43,77l48,62l48,43l48,29l43,19l43,10l38,5l33,5l29,5l24,5l24,10l19,14l14,24l14,38l14,48xe" fillcolor="#131516" stroked="f" o:allowincell="f" style="position:absolute;left:887;top:5295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4,5l24,0l29,0l38,0l48,10l58,24l58,48l58,62l53,77l48,86l43,91l34,96l29,96l14,91l5,82l0,67l0,48xm14,48l14,67l19,82l24,91l29,91l34,91l38,86l38,86l43,77l43,62l48,43l43,29l43,19l38,10l38,5l34,5l29,5l24,5l19,10l19,14l14,24l14,38l14,48xe" fillcolor="#131516" stroked="f" o:allowincell="f" style="position:absolute;left:959;top:529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4l20,14l15,24l34,29l44,38l53,48l53,62l53,67l53,77l48,82l44,86l39,91l34,91l24,96l15,96l10,96l5,96l0,91l0,86l0,86l0,86l5,82l5,82l10,82l10,82l10,86l15,86l20,91l24,91l34,86l39,82l44,77l44,67l44,62l39,53l34,48l24,43l15,38l5,38l20,0l53,0xe" fillcolor="#131516" stroked="f" o:allowincell="f" style="position:absolute;left:824;top:5554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4,34l4,19l14,10l19,5l24,0l33,0l43,0l53,10l62,29l62,48l62,62l57,77l53,86l48,91l38,96l33,96l19,91l9,82l4,67l0,48xm14,53l19,67l19,82l24,91l33,91l38,91l38,91l43,86l48,77l48,62l48,43l48,29l48,19l43,10l38,5l38,5l33,5l28,5l24,10l19,14l19,29l14,38l14,53xe" fillcolor="#131516" stroked="f" o:allowincell="f" style="position:absolute;left:892;top:555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4l5,19l9,10l19,5l24,0l33,0l43,0l53,10l57,29l62,48l62,62l57,77l53,86l43,91l38,96l29,96l19,91l9,82l5,67l0,48xm14,53l14,67l19,82l24,91l33,91l33,91l38,91l43,86l43,77l48,62l48,43l48,29l43,19l43,10l38,5l33,5l33,5l29,5l24,10l19,14l14,29l14,38l14,53xe" fillcolor="#131516" stroked="f" o:allowincell="f" style="position:absolute;left:964;top:555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62,62l62,72l52,72l52,96l38,96l38,72l0,72l0,62l43,0l52,0l52,62l62,62xm38,62l38,14l9,62l38,62xe" fillcolor="#131516" stroked="f" o:allowincell="f" style="position:absolute;left:820;top:5866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4,34l4,24l14,14l19,5l24,0l33,0l43,5l53,10l62,29l62,48l62,62l57,77l53,86l48,91l38,96l33,96l19,96l9,82l4,67l0,48xm14,53l19,67l19,82l24,91l33,96l38,91l38,91l43,86l48,77l48,67l48,48l48,29l48,19l43,14l38,10l38,5l33,5l28,5l24,10l19,19l19,29l14,38l14,53xe" fillcolor="#131516" stroked="f" o:allowincell="f" style="position:absolute;left:892;top:5866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4l5,24l9,14l19,5l24,0l33,0l43,5l53,10l57,29l62,48l62,62l57,77l53,86l43,91l38,96l29,96l19,96l9,82l5,67l0,48xm14,53l14,67l19,82l24,91l33,96l33,91l38,91l43,86l43,77l48,67l48,48l48,29l43,19l43,14l38,10l33,5l33,5l29,5l24,10l19,19l14,29l14,38l14,53xe" fillcolor="#131516" stroked="f" o:allowincell="f" style="position:absolute;left:964;top:5866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5,19l9,14l14,5l19,5l29,0l38,5l48,9l48,14l53,19l48,29l38,43l43,48l53,53l53,57l53,67l53,77l48,86l33,96l19,101l9,96l5,96l5,96l0,91l0,91l5,86l5,86l9,86l9,86l9,86l14,86l14,91l19,91l24,91l24,91l29,91l33,91l38,86l43,81l43,77l43,67l43,62l38,62l38,57l33,57l29,53l24,53l19,53l19,53l19,48l24,48l29,43l33,43l38,38l38,33l38,29l38,19l33,14l29,9l24,9l14,14l5,24l5,19xe" fillcolor="#131516" stroked="f" o:allowincell="f" style="position:absolute;left:815;top:6274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1" path="m0,53l0,33l5,24l9,14l19,5l24,5l29,0l43,5l48,14l58,29l62,48l58,62l58,77l53,86l43,96l38,96l29,101l19,96l9,81l0,67l0,53xm14,53l14,72l19,86l24,91l29,96l33,96l38,91l43,86l43,81l48,67l48,48l48,33l43,19l43,14l38,9l33,5l29,5l24,5l24,9l19,19l14,29l14,38l14,53xe" fillcolor="#131516" stroked="f" o:allowincell="f" style="position:absolute;left:887;top:6274;width:61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3l5,24l10,14l14,5l24,5l29,0l38,5l48,14l58,29l58,48l58,62l53,77l48,86l43,96l34,96l29,101l14,96l5,81l0,67l0,53xm14,53l14,72l19,86l24,91l29,96l34,96l38,91l38,86l43,81l43,67l48,48l43,33l43,19l38,14l38,9l34,5l29,5l24,5l19,9l19,19l14,29l14,38l14,53xe" fillcolor="#131516" stroked="f" o:allowincell="f" style="position:absolute;left:959;top:627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62,76l53,96l0,96l0,91l19,72l33,52l43,43l43,28l43,19l38,14l33,9l24,9l19,9l14,14l9,19l5,24l0,24l5,14l9,4l19,0l29,0l38,0l48,4l53,14l57,24l53,28l53,38l43,48l33,62l19,76l14,81l38,81l43,81l48,81l53,81l53,81l57,76l57,76l62,76xe" fillcolor="#131516" stroked="f" o:allowincell="f" style="position:absolute;left:815;top:687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3l5,19l9,9l19,4l24,0l29,0l43,0l48,9l58,24l62,48l58,62l58,72l53,81l43,91l38,96l29,96l19,91l9,81l0,67l0,48xm14,48l14,67l19,81l24,86l29,91l33,91l38,86l43,81l43,76l48,62l48,43l48,28l43,14l43,9l38,4l33,4l29,4l24,4l24,4l19,14l14,24l14,38l14,48xe" fillcolor="#131516" stroked="f" o:allowincell="f" style="position:absolute;left:887;top:687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4,4l24,0l29,0l38,0l48,9l58,24l58,48l58,62l53,72l48,81l43,91l34,96l29,96l14,91l5,81l0,67l0,48xm14,48l14,67l19,81l24,86l29,91l34,91l38,86l38,81l43,76l43,62l48,43l43,28l43,14l38,9l38,4l34,4l29,4l24,4l19,4l19,14l14,24l14,38l14,48xe" fillcolor="#131516" stroked="f" o:allowincell="f" style="position:absolute;left:959;top:687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0l19,0l24,0l24,82l24,87l24,92l24,92l29,92l29,92l34,92l34,96l0,96l0,92l5,92l10,92l10,92l10,92l10,87l10,82l10,29l10,20l10,15l10,15l10,15l10,10l5,10l5,10l0,15l0,10xe" fillcolor="#131516" stroked="f" o:allowincell="f" style="position:absolute;left:829;top:7281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15l24,15l14,24l33,29l48,39l53,48l53,63l53,68l53,77l48,82l43,87l38,92l33,96l24,96l19,96l9,96l5,96l5,92l0,87l0,87l5,87l5,82l9,82l9,82l9,82l14,87l14,87l19,92l24,92l33,92l38,87l43,77l48,68l43,63l38,53l33,48l24,44l14,39l5,39l24,0l58,0xe" fillcolor="#131516" stroked="f" o:allowincell="f" style="position:absolute;left:887;top:728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4,5l24,0l29,0l38,5l48,10l58,29l58,48l58,63l53,77l48,87l43,92l34,96l29,96l14,92l5,82l0,68l0,48xm14,53l14,68l19,82l24,92l29,92l34,92l38,92l38,87l43,77l43,63l48,44l43,29l43,20l38,10l38,5l34,5l29,5l24,5l19,10l19,15l14,29l14,39l14,53xe" fillcolor="#131516" stroked="f" o:allowincell="f" style="position:absolute;left:959;top:728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125,91" path="m58,91l19,14l19,77l19,81l24,86l24,91l29,91l34,91l34,91l0,91l0,91l5,91l10,91l15,86l15,81l15,77l15,14l15,9l15,5l10,5l10,5l5,0l0,0l0,0l29,0l63,72l96,0l125,0l125,0l120,0l116,0l111,5l111,9l111,14l111,77l111,81l111,86l116,91l120,91l125,91l125,91l82,91l82,91l87,91l92,91l96,86l96,81l96,77l96,14l58,91l58,91xe" fillcolor="#131516" stroked="f" o:allowincell="f" style="position:absolute;left:483;top:7867;width:124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67,43l67,14l67,9l67,5l67,5l67,5l62,0l58,0l58,0l58,0l96,0l96,0l91,0l91,0l86,5l86,5l82,5l82,9l82,14l82,77l82,81l82,86l86,86l86,86l91,91l91,91l96,91l96,91l58,91l58,91l58,91l62,91l67,86l67,81l67,77l67,48l24,48l24,77l24,81l24,86l29,86l29,86l34,91l34,91l38,91l38,91l0,91l0,91l0,91l5,91l10,86l10,81l10,77l10,14l10,9l10,5l10,5l10,5l5,0l0,0l0,0l0,0l38,0l38,0l34,0l34,0l29,5l29,5l24,5l24,9l24,14l24,43xe" fillcolor="#131516" stroked="f" o:allowincell="f" style="position:absolute;left:613;top:7867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62" path="m58,43l58,62l0,62l0,62l43,4l24,4l14,4l14,4l9,9l9,9l9,14l9,19l5,19l5,0l58,0l58,4l14,57l38,57l43,57l48,57l53,57l53,52l53,48l53,43l58,43xe" fillcolor="#131516" stroked="f" o:allowincell="f" style="position:absolute;left:714;top:7896;width:57;height:6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4l19,0l24,0l24,82l24,86l24,91l24,91l24,96l29,96l34,96l34,96l0,96l0,96l5,96l10,96l10,91l10,91l10,86l10,82l10,29l10,24l10,19l10,14l10,14l10,14l5,14l5,14l0,14l0,14xe" fillcolor="#131516" stroked="f" o:allowincell="f" style="position:absolute;left:829;top:7862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1" path="m0,53l0,38l5,24l9,14l19,5l24,5l29,0l38,5l48,14l58,29l62,48l58,62l58,77l48,86l43,96l38,96l29,101l19,96l5,82l0,67l0,53xm14,53l14,72l19,86l24,91l29,96l33,96l38,91l43,86l43,82l48,67l48,48l48,34l43,19l38,14l38,10l33,5l29,5l24,10l24,10l19,19l14,29l14,38l14,53xe" fillcolor="#131516" stroked="f" o:allowincell="f" style="position:absolute;left:887;top:7862;width:61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4,5l24,5l29,0l38,5l48,14l58,29l58,48l58,62l53,77l48,86l43,96l34,96l29,101l14,96l5,82l0,67l0,53xm14,53l14,72l19,86l24,91l29,96l34,96l38,91l38,86l43,82l43,67l48,48l43,34l43,19l38,14l38,10l34,5l29,5l24,10l19,10l14,19l14,29l14,38l14,53xe" fillcolor="#131516" stroked="f" o:allowincell="f" style="position:absolute;left:959;top:7862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</v:group>
                    <v:shape id="shape_0" coordsize="58,95" path="m0,95l0,95l9,95l19,91l29,86l33,76l38,67l43,52l33,62l24,62l14,62l9,52l0,43l0,33l0,24l9,14l19,4l29,0l38,4l48,9l58,24l58,38l58,52l53,67l43,81l29,91l19,95l5,95l0,95xm43,48l48,43l48,33l48,28l43,19l43,14l38,9l33,4l29,4l24,4l19,9l14,19l14,28l14,38l19,48l24,52l29,57l33,57l38,52l43,52l43,48xe" fillcolor="#131516" stroked="f" o:allowincell="f" style="position:absolute;left:887;top:801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8l0,33l5,24l10,14l14,4l24,0l29,0l38,4l48,9l58,28l58,48l58,62l53,76l48,86l43,91l34,95l29,95l14,95l5,81l0,67l0,48xm14,52l14,67l19,81l24,91l29,91l34,91l38,91l38,86l43,76l43,62l48,43l43,28l43,19l38,9l38,9l34,4l29,4l24,4l19,9l19,14l14,28l14,38l14,52xe" fillcolor="#131516" stroked="f" o:allowincell="f" style="position:absolute;left:959;top:801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39l4,34l0,24l0,20l0,10l4,5l14,0l24,0l33,0l43,5l48,10l53,20l48,24l48,29l43,34l33,44l43,48l48,58l53,63l53,72l53,82l43,87l38,92l24,96l14,92l4,87l0,82l0,72l0,68l4,58l9,53l19,48xm28,39l33,34l38,29l38,24l43,20l38,10l38,5l33,5l24,0l19,5l14,5l9,10l9,15l9,20l9,24l14,24l14,29l28,39xm19,48l14,53l9,58l9,68l9,72l9,82l14,87l19,92l28,92l33,92l38,87l43,82l43,77l43,72l38,68l33,58l19,48xe" fillcolor="#131516" stroked="f" o:allowincell="f" style="position:absolute;left:892;top:818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14,5l24,0l29,0l38,0l48,10l58,24l58,48l58,63l53,72l48,82l43,92l34,96l29,96l14,92l5,82l0,63l0,48xm14,48l14,68l19,82l24,87l29,92l34,92l38,87l38,82l43,77l43,63l48,44l43,29l43,15l38,10l38,5l34,5l29,5l24,5l19,5l19,15l14,24l14,39l14,48xe" fillcolor="#131516" stroked="f" o:allowincell="f" style="position:absolute;left:959;top:818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9,0l58,0l58,0l29,96l19,96l48,9l24,9l14,9l9,9l5,14l0,19l0,19l9,0xe" fillcolor="#131516" stroked="f" o:allowincell="f" style="position:absolute;left:887;top:83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4,5l24,0l29,0l38,5l48,9l58,29l58,48l58,62l53,77l48,86l43,91l34,96l29,101l14,96l5,81l0,67l0,53xm14,53l14,72l19,81l24,91l29,96l34,91l38,91l38,86l43,81l43,67l48,48l43,29l43,19l38,14l38,9l34,5l29,5l24,5l19,9l19,19l14,29l14,38l14,53xe" fillcolor="#131516" stroked="f" o:allowincell="f" style="position:absolute;left:959;top:836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58,0l58,5l48,5l43,5l38,10l33,15l29,19l24,29l19,34l14,43l29,38l38,38l43,38l53,43l58,53l62,67l58,77l53,86l43,96l29,96l19,96l14,91l5,77l0,58l0,48l5,34l14,24l19,15l29,10l38,5l48,0l53,0l58,0xm14,48l14,58l14,62l14,72l14,77l19,86l24,91l29,96l33,96l38,91l43,91l48,82l48,72l48,62l43,53l38,48l29,43l29,43l24,43l19,48l14,48xe" fillcolor="#131516" stroked="f" o:allowincell="f" style="position:absolute;left:887;top:859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14,5l24,0l29,0l38,5l48,10l58,29l58,48l58,62l53,77l48,86l43,91l34,96l29,96l14,96l5,82l0,67l0,48xm14,53l14,72l19,82l24,91l29,96l34,91l38,91l38,86l43,82l43,67l48,48l43,29l43,19l38,15l38,10l34,5l29,5l24,5l19,10l19,19l14,29l14,38l14,53xe" fillcolor="#131516" stroked="f" o:allowincell="f" style="position:absolute;left:959;top:859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0l24,10l14,24l33,29l48,39l53,48l53,58l53,67l53,72l48,77l43,82l38,87l33,91l24,91l19,96l9,91l5,91l5,87l0,87l0,82l5,82l5,82l9,82l9,82l9,82l14,82l14,82l19,87l24,87l33,87l38,82l43,72l48,67l43,58l38,48l33,43l24,39l14,39l5,34l24,0l58,0xe" fillcolor="#131516" stroked="f" o:allowincell="f" style="position:absolute;left:887;top:887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4,5l24,5l29,0l38,5l48,15l58,29l58,48l58,63l53,77l48,87l43,96l34,96l29,101l14,96l5,82l0,68l0,53xm14,53l14,72l19,87l24,92l29,96l34,96l38,92l38,87l43,82l43,68l48,48l43,34l43,20l38,15l38,10l34,5l29,5l24,5l19,10l19,20l14,29l14,39l14,53xe" fillcolor="#131516" stroked="f" o:allowincell="f" style="position:absolute;left:959;top:887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6" path="m67,63l67,72l53,72l53,96l43,96l43,72l0,72l0,63l43,0l53,0l53,63l67,63xm43,63l43,15l10,63l43,63xe" fillcolor="#131516" stroked="f" o:allowincell="f" style="position:absolute;left:882;top:9186;width:6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5l24,0l29,0l38,0l48,10l58,24l58,48l58,63l53,77l48,87l43,91l34,96l29,96l14,91l5,82l0,67l0,48xm14,48l14,67l19,82l24,91l29,91l34,91l38,87l38,87l43,77l43,63l48,43l43,29l43,19l38,10l38,5l34,5l29,5l24,5l19,10l19,15l14,24l14,39l14,48xe" fillcolor="#131516" stroked="f" o:allowincell="f" style="position:absolute;left:959;top:918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4,5l19,0l29,0l38,5l43,9l48,14l48,19l48,29l38,43l43,43l48,52l53,57l53,67l53,76l48,86l33,96l19,96l9,96l5,96l0,91l0,91l0,91l0,86l5,86l5,86l9,86l9,86l9,86l14,86l19,91l19,91l24,91l24,91l33,91l38,86l43,81l43,72l43,67l43,62l38,57l38,57l33,52l29,52l24,52l19,48l14,48l14,48l24,48l29,43l33,38l33,38l38,33l38,24l38,19l33,14l29,9l24,9l14,14l5,24l0,19xe" fillcolor="#131516" stroked="f" o:allowincell="f" style="position:absolute;left:887;top:960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4,5l24,0l29,0l38,5l48,9l58,29l58,48l58,62l53,76l48,86l43,91l34,96l29,96l14,96l5,81l0,67l0,48xm14,52l14,67l19,81l24,91l29,96l34,91l38,91l38,86l43,81l43,67l48,48l43,29l43,19l38,14l38,9l34,5l29,5l24,5l19,9l19,19l14,29l14,38l14,52xe" fillcolor="#131516" stroked="f" o:allowincell="f" style="position:absolute;left:959;top:960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6" path="m82,0l82,29l82,29l77,19l72,15l62,5l48,5l33,10l19,19l14,34l14,48l14,58l19,72l24,82l33,87l43,91l48,91l53,91l58,91l62,91l67,87l67,63l67,53l67,53l67,48l62,48l62,48l58,48l58,43l91,43l91,48l91,48l86,48l86,53l82,53l82,63l82,91l77,91l67,96l58,96l48,96l38,96l24,91l14,87l9,82l0,67l0,48l0,39l5,24l14,15l24,5l33,0l48,0l53,0l58,0l62,0l67,5l72,5l72,5l77,5l77,5l77,5l77,0l82,0xe" fillcolor="#131516" stroked="f" o:allowincell="f" style="position:absolute;left:493;top:4551;width:9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6" path="m29,43l72,43l72,19l72,15l72,10l72,10l67,5l67,5l62,5l58,5l58,0l101,0l101,5l96,5l91,5l91,5l86,10l86,10l86,15l86,19l86,77l86,87l86,87l86,91l91,91l91,91l96,91l101,91l101,96l58,96l58,91l62,91l67,91l72,91l72,87l72,77l72,48l29,48l29,77l29,87l29,87l29,91l34,91l34,91l38,91l43,91l43,96l0,96l0,91l5,91l10,91l14,91l14,87l14,77l14,19l14,15l14,10l14,10l10,5l10,5l5,5l0,5l0,0l43,0l43,5l38,5l34,5l34,5l29,10l29,10l29,15l29,19l29,43xe" fillcolor="#131516" stroked="f" o:allowincell="f" style="position:absolute;left:589;top:4551;width:10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7,43l53,62l0,62l0,57l43,5l19,5l14,5l9,5l9,5l9,9l4,9l4,14l4,14l4,0l57,0l57,0l14,57l38,57l43,57l48,57l48,53l53,53l53,48l53,43l57,43xe" fillcolor="#131516" stroked="f" o:allowincell="f" style="position:absolute;left:695;top:4585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7l24,91l29,91l29,91l34,91l38,91l38,96l0,96l0,91l10,91l10,91l14,91l14,91l14,87l14,77l14,29l14,19l14,15l14,15l10,10l10,10l10,10l5,10l0,15l0,10xe" fillcolor="#131516" stroked="f" o:allowincell="f" style="position:absolute;left:983;top:455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19,72l33,58l43,43l43,29l43,24l38,15l33,15l24,10l19,10l14,15l9,19l5,29l5,29l9,15l14,5l19,0l29,0l38,0l48,10l53,15l53,24l53,34l53,39l43,53l33,63l24,77l14,87l38,87l43,87l48,87l53,82l53,82l58,82l58,77l58,77xe" fillcolor="#131516" stroked="f" o:allowincell="f" style="position:absolute;left:887;top:10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10,10l14,5l19,0l29,0l38,5l43,10l53,29l53,48l53,63l53,77l43,87l38,91l34,96l24,96l14,91l5,82l0,67l0,48xm10,53l14,67l14,82l19,91l24,91l29,91l34,91l38,87l38,77l43,63l43,43l43,29l38,19l38,10l34,5l29,5l29,5l24,5l19,10l14,15l14,29l10,39l10,53xe" fillcolor="#131516" stroked="f" o:allowincell="f" style="position:absolute;left:959;top:1018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5l24,0l24,0l24,82l24,87l24,91l24,91l28,91l28,96l33,96l33,96l0,96l0,96l4,96l9,91l9,91l9,91l14,87l14,82l14,29l14,19l14,15l9,15l9,15l9,15l4,15l4,15l0,15l0,15xe" fillcolor="#131516" stroked="f" o:allowincell="f" style="position:absolute;left:1512;top:4791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8" path="m0,38l0,33l5,33l10,29l14,24l14,19l14,14l14,14l14,14l10,14l10,14l10,14l10,19l5,19l5,14l0,14l0,14l0,9l0,5l0,5l5,0l10,0l10,0l14,5l19,9l19,14l19,24l14,29l10,33l0,38xe" fillcolor="#131516" stroked="f" o:allowincell="f" style="position:absolute;left:1574;top:4873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1" path="m52,0l48,10l19,10l14,24l28,29l43,38l48,48l52,58l52,67l48,72l48,77l43,82l38,86l33,91l24,91l14,91l9,91l4,91l0,86l0,86l0,82l0,82l4,82l4,82l4,82l9,82l9,82l14,82l19,86l24,86l28,86l38,82l43,72l43,67l43,58l38,48l33,43l24,38l14,34l4,34l19,0l52,0xe" fillcolor="#131516" stroked="f" o:allowincell="f" style="position:absolute;left:1608;top:4796;width:5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9,0l29,81l29,86l29,91l29,91l29,91l33,91l38,96l38,96l5,96l5,96l9,91l14,91l14,91l14,91l14,86l14,81l14,29l14,19l14,14l14,14l14,14l9,10l9,10l9,14l5,14l0,10xe" fillcolor="#131516" stroked="f" o:allowincell="f" style="position:absolute;left:863;top:3966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39" path="m0,39l0,34l10,34l15,29l15,24l15,20l15,15l15,15l15,15l15,15l15,15l10,15l10,15l10,15l5,15l5,15l0,15l0,10l0,5l5,5l5,0l10,0l15,0l20,5l20,10l24,15l20,24l15,29l10,34l0,39xe" fillcolor="#131516" stroked="f" o:allowincell="f" style="position:absolute;left:925;top:4047;width:23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0l53,9l24,9l14,24l34,29l48,33l53,48l53,57l53,67l53,72l48,76l43,81l38,86l34,91l24,91l19,91l10,91l5,91l5,86l0,86l0,81l5,81l5,81l10,76l10,81l10,81l14,81l14,81l19,86l24,86l34,86l38,81l43,72l48,67l43,57l38,48l34,43l24,38l14,33l5,33l24,0l58,0xe" fillcolor="#131516" stroked="f" o:allowincell="f" style="position:absolute;left:959;top:3971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24,0l24,77l24,87l24,87l24,91l24,91l28,91l33,91l33,96l0,96l0,91l4,91l9,91l9,91l9,87l14,87l14,77l14,29l14,19l9,15l9,15l9,10l9,10l4,10l4,10l0,15l0,10xe" fillcolor="#131516" stroked="f" o:allowincell="f" style="position:absolute;left:4217;top:2344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,38" path="m0,38l0,33l5,29l10,29l15,24l15,14l15,14l15,14l15,14l15,14l10,14l10,14l10,14l5,14l5,14l0,14l0,9l0,9l0,5l0,0l5,0l10,0l10,0l15,5l20,9l20,14l20,19l15,29l10,33l0,38xe" fillcolor="#131516" stroked="f" o:allowincell="f" style="position:absolute;left:4274;top:2426;width:19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5l19,15l14,24l29,29l38,39l48,48l48,63l48,67l43,77l43,82l38,87l34,91l29,91l19,96l14,96l5,96l0,96l0,91l0,87l0,87l0,87l0,82l5,82l5,82l5,82l10,87l10,87l14,91l19,91l29,87l34,82l38,77l38,67l38,63l34,53l29,48l19,43l14,39l0,39l19,0l48,0xe" fillcolor="#131516" stroked="f" o:allowincell="f" style="position:absolute;left:4308;top:2344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093;top:4978;width:225;height:16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350;top:1630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6;top:10996;width:4509;height:10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استقطاب الأفقي على الأرض وفوق البح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استقطاب الرأسي على الأرض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(المقاييس الموسومة بأسهم ينبغي أن تستخدم معاً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51;top:92;width:3519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شكل 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الانعراج فوق أرض كروية - تأثير المسا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;top:163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4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163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مسافة (k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576;width:3420;height:33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سوية (dB) بالنسبة إلى الفضاء الح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b/>
          <w:b/>
          <w:sz w:val="20"/>
          <w:szCs w:val="28"/>
        </w:rPr>
      </w:pPr>
      <w:r>
        <w:rPr>
          <w:rFonts w:cs="Traditional Arabic" w:ascii="Traditional Arabic" w:hAnsi="Traditional Arabic"/>
          <w:b/>
          <w:sz w:val="20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  <w:r>
        <w:br w:type="page"/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4819650" cy="7886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886880"/>
                          <a:chOff x="0" y="0"/>
                          <a:chExt cx="48196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196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400" y="63000"/>
                            <a:ext cx="4442400" cy="76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040" y="824760"/>
                              <a:ext cx="3265200" cy="61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9068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6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1587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13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74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40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1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4903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6642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7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00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21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4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767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86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803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825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852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8802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04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2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5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77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008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32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56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90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12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154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18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21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24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281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321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364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040" y="1404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443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489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534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56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58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61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63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1663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69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720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74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1775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805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83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870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90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94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19800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20192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05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101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2147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192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24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296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351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40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24638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531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26010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67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756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844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859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878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92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945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963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98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00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30276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054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075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10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12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152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179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0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34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61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9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1400" y="3326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356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386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42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45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499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53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578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621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66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712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73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758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78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809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3837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864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892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9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953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984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011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044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07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11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1508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191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233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276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318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4367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41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46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522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577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635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70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77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85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93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0252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40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61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7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125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144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162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18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208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2354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253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27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302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32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360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384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41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442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476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509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53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57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603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640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680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5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95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58446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893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17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39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6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9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60177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04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073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6100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134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6167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4480" y="0"/>
                                <a:ext cx="720" cy="616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1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9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89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34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0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75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4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120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87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63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39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17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989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0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59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22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865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46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1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7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4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12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7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48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1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90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632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47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2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08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8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928080"/>
                              <a:ext cx="146520" cy="60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51562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1354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11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086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06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0407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0256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00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83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964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4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25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839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754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67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051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541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48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42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67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1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2699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221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1302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9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507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1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97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938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90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8710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8404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813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782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75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7281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7033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7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4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2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032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5575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515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42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35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31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2806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2500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2194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179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492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12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010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0736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0456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018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994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969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924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9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8785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5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11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92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72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738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64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67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494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42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3547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2968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23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183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132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086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04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9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5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159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792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3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003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76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73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02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722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63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11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8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534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2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498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770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288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863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431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0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261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2218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81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4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088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75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44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14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83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565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29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018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7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47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2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984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79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52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2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00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8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61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397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1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64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87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1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376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742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30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5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9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06708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02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8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5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29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9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6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3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0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74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7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9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71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84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00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55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51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476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46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40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363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329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296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69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23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20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17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14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26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95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6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4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22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76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5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34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1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7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73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52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3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08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7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699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61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54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46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401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337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28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23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1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130280"/>
                                <a:ext cx="6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084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4032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99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9200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880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84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80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773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71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68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62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603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910440"/>
                              <a:ext cx="2048040" cy="608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720" y="359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6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41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13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3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44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401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361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322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9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24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203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16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14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08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072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045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01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98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9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93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90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88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85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378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2808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8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68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4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1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1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664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64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28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53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45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381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31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250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18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13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7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2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2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93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89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84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799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7658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729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69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65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620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55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531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9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6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490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18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9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4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5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3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18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148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8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065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031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9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61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7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0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7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4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1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2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76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736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712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8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3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12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3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1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3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1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68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8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67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57956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973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67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68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12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7908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47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530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966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4074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4869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720" cy="608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0" y="858600"/>
                                <a:ext cx="720" cy="521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42786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412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479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546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4610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671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869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49334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070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140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204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5265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329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527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5591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719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786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853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59144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984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223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159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092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029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2600" y="39650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907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849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791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730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3520" y="36727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620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34106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322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273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227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31795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566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513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465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364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13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1880" y="29844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911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84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4240" y="2813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09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06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02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947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877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77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2600" y="26676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612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591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561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2533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749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71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691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643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24116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23083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50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48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45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43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93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72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54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32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8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65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4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2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22014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21099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86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65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47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28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076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043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009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976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1942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906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875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848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794160"/>
                              <a:ext cx="3911040" cy="680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27480" y="1940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912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790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85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63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36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12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666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5685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4713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763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736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714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87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48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26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05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86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50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29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10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720" y="1492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3831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303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2308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449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720" y="1434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413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98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68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52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37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88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73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58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42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166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105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0389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974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21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09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00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88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78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57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45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36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27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15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96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84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7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59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47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29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17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08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98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996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6167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580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50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492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485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445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1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771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122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0880" y="674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080" y="675216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1">
                                    <a:moveTo>
                                      <a:pt x="57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6560" y="6748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520" y="674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0" y="678888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600" y="674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080" y="6748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3880" y="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2743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2775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74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74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6642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66420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6642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6642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76464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38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764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764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8802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88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88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008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4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005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005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15128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1512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1512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32516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1322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1322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535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3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535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535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80612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0" y="24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806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806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2190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1902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1902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3720" y="2461320"/>
                                <a:ext cx="21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5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2463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46132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3720" y="28418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841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841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945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945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3054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3054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3179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179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33231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33231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34995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496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370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2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  <a:moveTo>
                                      <a:pt x="34" y="62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70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398088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5" y="2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9808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4367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4367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920" y="463248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463572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920" y="5022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0223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122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5235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5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360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509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6800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8935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57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  <a:moveTo>
                                      <a:pt x="34" y="57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616464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5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9532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953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4" y="48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8" y="39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953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0814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08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08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2092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12092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8" y="58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209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3582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358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358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54440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54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54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1644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644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17697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8" y="38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769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18918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4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8885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03472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0347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20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2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24004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40048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625840"/>
                                <a:ext cx="30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0">
                                    <a:moveTo>
                                      <a:pt x="0" y="23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6258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2905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6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90592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327096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3270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3764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240" y="44100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43707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437076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616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5022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2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50223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71968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56833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5683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4940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5264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1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392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8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5764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58" y="43"/>
                                    </a:moveTo>
                                    <a:lnTo>
                                      <a:pt x="58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5360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36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36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752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802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3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1937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8920" y="2194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47248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850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81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608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608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6086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152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20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715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7152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8430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83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83976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86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986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986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56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156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156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373280"/>
                              <a:ext cx="4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6">
                                  <a:moveTo>
                                    <a:pt x="67" y="57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373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373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64112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0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6411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6411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27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81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027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02776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298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9884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2988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694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58" y="96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9448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29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7160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3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69448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694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694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92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0" y="10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79240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5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901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19" y="48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33" y="39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39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901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020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01776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5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163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163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4356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343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6550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550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82740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0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82740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9645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964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6684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684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477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477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306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306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154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154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026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19" y="4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026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919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919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819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81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81976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582264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57" y="91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582264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29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584064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44"/>
                                  </a:moveTo>
                                  <a:lnTo>
                                    <a:pt x="5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432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43600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432760"/>
                              <a:ext cx="39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0" y="5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5164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164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1649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7685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768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7685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4497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497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49748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2847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281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2818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120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120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1205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967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967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39679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83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19" y="53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33" y="44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4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83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383976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73356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73356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3733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47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632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63276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82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6360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24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365436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977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6002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3202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12508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942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799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6718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19" y="52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2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24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565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5836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4583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4583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2" y="0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583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24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14767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07172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0717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0820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82" y="0"/>
                                  </a:moveTo>
                                  <a:lnTo>
                                    <a:pt x="87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72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29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5290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2" y="43"/>
                                  </a:moveTo>
                                  <a:lnTo>
                                    <a:pt x="5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50820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13056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16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1305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25548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30696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25548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5980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4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5955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48" y="163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955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59552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1568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4844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4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10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1568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4844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4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7210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718200"/>
                              <a:ext cx="33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0">
                                  <a:moveTo>
                                    <a:pt x="53" y="0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72108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7052760"/>
                              <a:ext cx="20257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استقطاب الأفقي – الأرض والب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استقطاب الراسي - الأر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1322640"/>
                              <a:ext cx="1047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كسب الارتفا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800" y="438120"/>
                              <a:ext cx="94860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رتفاع الهوائي فوق الأرض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" y="438120"/>
                              <a:ext cx="94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تردد بالنسبة إل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280" y="0"/>
                              <a:ext cx="223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انعراج فوق أرض كروية - كسب الارتفا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6080" y="140328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34360" y="14036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12120" y="14036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434680" y="1368720"/>
                              <a:ext cx="2172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9.2pt;margin-top:0pt;width:438.7pt;height:621pt" coordorigin="-1184,0" coordsize="8774,12420">
                <v:rect id="shape_0" stroked="f" o:allowincell="f" style="position:absolute;left:0;top:0;width:758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84;top:99;width:8745;height:11975">
                  <v:group id="shape_0" style="position:absolute;left:1462;top:1398;width:5141;height:9712">
                    <v:line id="shape_0" from="6487,1398" to="6601,13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485" to="6602,14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566" to="6602,1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1648" to="6602,16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734" to="6602,1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830" to="6601,18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935" to="6602,1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046" to="6602,20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2170" to="6602,21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305" to="6602,2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444" to="6601,2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468" to="6602,24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501" to="6602,25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535" to="6602,2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573" to="6602,25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607" to="6601,26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636" to="6602,26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664" to="6602,26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698" to="6602,2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741" to="6602,2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784" to="6601,27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823" to="6602,2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861" to="6602,28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895" to="6602,28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938" to="6602,29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986" to="6601,2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024" to="6602,30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062" to="6602,3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115" to="6602,31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163" to="6602,31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3216" to="6601,32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259" to="6602,32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307" to="6602,33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360" to="6602,33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417" to="6602,34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3480" to="6601,34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547" to="6602,35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4,3609" to="6596,36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672" to="6602,3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744" to="6602,37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3815" to="6601,3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859" to="6602,38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897" to="6602,38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935" to="6602,3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979" to="6602,39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4017" to="6602,40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065" to="6602,4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108" to="6602,41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146" to="6602,41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4194" to="6602,4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4242" to="6601,4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295" to="6602,42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343" to="6602,43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401" to="6602,4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458" to="6602,44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4516" to="6602,45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4578" to="6602,45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640" to="6602,46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708" to="6602,47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4779" to="6602,47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4851" to="6601,48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928" to="6602,49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014" to="6602,50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101" to="6602,5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192" to="6602,51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5278" to="6602,52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384" to="6602,53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5494" to="6602,54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614" to="6602,5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739" to="6602,5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5878" to="6601,5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02" to="6602,5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31" to="6602,59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98" to="6602,59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036" to="6601,6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065" to="6602,6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094" to="6602,60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127" to="6602,61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6166" to="6602,61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209" to="6601,62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242" to="6602,6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281" to="6602,6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319" to="6602,63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362" to="6602,63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405" to="6601,64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449" to="6602,64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492" to="6602,6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535" to="6602,6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588" to="6602,65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8,6636" to="6597,66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684" to="6602,66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731" to="6602,67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789" to="6602,67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847" to="6602,68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909" to="6601,69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971" to="6602,69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034" to="6602,7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101" to="6602,7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173" to="6602,71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7245" to="6601,7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283" to="6602,72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317" to="6602,73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360" to="6602,73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398" to="6602,73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7441" to="6602,7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484" to="6602,74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528" to="6602,75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576" to="6602,75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624" to="6602,76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7672" to="6601,7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715" to="6602,77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767" to="6602,77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820" to="6602,7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873" to="6602,78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7935" to="6602,7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998" to="6602,79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065" to="6602,8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132" to="6602,81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199" to="6602,81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8276" to="6601,82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353" to="6602,8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434" to="6602,84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520" to="6602,85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607" to="6602,86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8698" to="6602,8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813" to="6602,88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919" to="6602,89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038" to="6602,90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168" to="6602,9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312" to="6601,93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336" to="6602,93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369" to="6602,9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393" to="6602,93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470" to="6601,9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499" to="6602,94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528" to="6602,95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556" to="6602,95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600" to="6602,96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643" to="6601,96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672" to="6602,9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710" to="6602,97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748" to="6602,97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791" to="6602,9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839" to="6601,98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878" to="6602,9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921" to="6602,99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969" to="6602,99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022" to="6602,100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0074" to="6601,10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113" to="6602,101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170" to="6602,101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223" to="6602,102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281" to="6602,10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0343" to="6601,103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458" to="6602,104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525" to="6602,105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10602" to="6602,106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0679" to="6601,106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717" to="6602,107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751" to="6602,107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794" to="6602,107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832" to="6602,10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10875" to="6602,108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914" to="6602,109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962" to="6602,109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11005" to="6602,110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1058" to="6602,11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1110" to="6601,111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603,1398" to="6603,11109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401" to="6602,10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427" to="6602,94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59" to="6602,59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1058" to="1524,11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1014" to="1524,110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966" to="1524,109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923" to="1524,1092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866" to="1548,108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827" to="1524,108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789" to="1524,107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751" to="1524,107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717" to="1524,107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688" to="1577,106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535" to="1524,105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468" to="1524,104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410" to="1524,104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353" to="1577,103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290" to="1524,102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237" to="1524,102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180" to="1524,10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127" to="1524,101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079" to="1577,100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026" to="1524,10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978" to="1524,99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931" to="1524,99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887" to="1524,98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844" to="1577,98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607" to="1524,106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811" to="1524,98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758" to="1524,97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719" to="1524,97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1;top:1561;width:230;height:9554">
                    <v:line id="shape_0" from="1462,9681" to="1524,96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648" to="1577,96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614" to="1524,96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571" to="1524,95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537" to="1524,95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499" to="1524,9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475" to="1577,94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441" to="1524,944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408" to="1524,9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379" to="1524,93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345" to="1524,93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317" to="1577,93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72,9182" to="1524,91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048" to="1524,90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928" to="1524,89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8813" to="1524,88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8712" to="1577,87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621" to="1524,86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525" to="1524,85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439" to="1524,8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353" to="1524,83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285" to="1577,82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209" to="1524,820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137" to="1524,81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8065" to="1524,80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002" to="1524,80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940" to="1548,79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883" to="1524,788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825" to="1524,78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763" to="1524,77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710" to="1524,77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657" to="1577,76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609" to="1524,760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566" to="1524,75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518" to="1524,75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475" to="1524,74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432" to="1548,74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393" to="1524,73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345" to="1524,73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307" to="1524,73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273" to="1524,72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235" to="1577,72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163" to="1524,71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096" to="1524,70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957" to="1524,69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837" to="1524,68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779" to="1524,67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727" to="1524,67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679" to="1524,66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631" to="1577,66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568" to="1524,65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520" to="1524,65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482" to="1524,64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444" to="1524,64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401" to="1577,64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357" to="1524,63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314" to="1524,63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276" to="1524,62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72,6237" to="1524,62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166" to="1524,61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127" to="1524,61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094" to="1524,60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060" to="1524,60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988" to="1524,59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959" to="1524,59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926" to="1524,59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873" to="1577,58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734" to="1524,57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604" to="1524,56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489" to="1524,54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374" to="1524,53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269" to="1548,526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178" to="1524,51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086" to="1524,50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000" to="1524,50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919" to="1524,49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847" to="1577,48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775" to="1524,47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708" to="1524,4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640" to="1524,46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578" to="1548,45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520" to="1524,45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458" to="1524,44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396" to="1524,43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343" to="1524,43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295" to="1524,42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242" to="1577,42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194" to="1524,41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142" to="1524,41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098" to="1524,40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055" to="1524,40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007" to="1548,40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964" to="1524,39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921" to="1524,39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887" to="1524,38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811" to="1577,38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744" to="1524,37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676" to="1524,36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609" to="1524,360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547" to="1524,35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485" to="1577,34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422" to="1524,34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365" to="1524,33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307" to="1524,33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254" to="1524,32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206" to="1581,32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158" to="1524,31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110" to="1524,31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067" to="1524,30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024" to="1524,30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981" to="1577,29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933" to="1524,293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895" to="1519,28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856" to="1524,28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818" to="1524,28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789" to="1577,27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746" to="1524,27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98" to="1524,26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64" to="1524,26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36" to="1524,26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02" to="1577,26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568" to="1524,25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535" to="1524,25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468" to="1524,24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449" to="1577,24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170" to="1524,21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055" to="1524,20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935" to="1524,19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835" to="1577,18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739" to="1524,17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648" to="1524,16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561" to="1524,15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300" to="1524,23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1115" to="1581,111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1043" to="1466,110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986" to="1466,10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942" to="1466,109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0899" to="1465,108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847" to="1466,108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789" to="1466,107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746" to="1466,107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703" to="1466,107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616" to="1466,106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573" to="1466,105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535" to="1466,10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492" to="1466,10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0472" to="1465,104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381" to="1466,103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309" to="1466,103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252" to="1466,102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185" to="1466,101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0137" to="1465,101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070" to="1466,100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007" to="1466,100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954" to="1466,99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902" to="1466,9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859" to="1465,98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801" to="1466,98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758" to="1466,97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710" to="1466,97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667" to="1466,9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633" to="1465,96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585" to="1466,95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542" to="1466,95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508" to="1466,95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470" to="1466,9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441" to="1465,9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98" to="1466,93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65" to="1466,93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31" to="1466,9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02" to="1466,93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273" to="1465,92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235" to="1466,9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202" to="1466,92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168" to="1466,9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134" to="1466,91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115" to="1465,91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962" to="1466,89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832" to="1466,8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712" to="1466,87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597" to="1466,8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8492" to="1466,8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391" to="1466,83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309" to="1466,83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223" to="1466,82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137" to="1466,81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65,8065" to="1465,8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993" to="1466,79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4,7911" to="1460,7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854" to="1466,78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7734" to="1466,7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672" to="1466,7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614" to="1466,7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556" to="1466,75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504" to="1466,7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7465" to="1465,74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417" to="1466,74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369" to="1466,7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273" to="1466,72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7235" to="1466,7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1;top:1533;width:3224;height:9581">
                    <v:line id="shape_0" from="1409,7187" to="1466,7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149" to="1466,71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110" to="1466,71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067" to="1466,70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7034" to="1465,7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962" to="1466,69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890" to="1466,68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827" to="1466,68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765" to="1466,6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698" to="1465,6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636" to="1466,66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578" to="1466,65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520" to="1466,65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482" to="1466,64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429" to="1465,64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372" to="1466,63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329" to="1466,63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281" to="1466,6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237" to="1466,62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194" to="1465,6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156" to="1466,61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113" to="1466,61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070" to="1466,60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036" to="1466,6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002" to="1465,60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4,5955" to="1460,59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921" to="1466,59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892" to="1466,58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859" to="1466,58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5835" to="1465,58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801" to="1466,58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729" to="1466,5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700" to="1466,57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5672" to="1465,5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532" to="1466,55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403" to="1466,5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283" to="1466,52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178" to="1466,51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5077" to="1466,50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976" to="1466,49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895" to="1466,48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808" to="1466,48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722" to="1466,47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4640" to="1465,46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583" to="1466,45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511" to="1466,45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439" to="1466,44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367" to="1466,43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4314" to="1466,43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257" to="1466,42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199" to="1466,41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142" to="1466,41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084" to="1466,40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4041" to="1465,40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988" to="1466,39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945" to="1466,3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887" to="1466,38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844" to="1466,38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3815" to="1466,3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767" to="1466,37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729" to="1466,3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648" to="1466,36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3604" to="1465,36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470" to="1466,3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403" to="1466,3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341" to="1466,33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3278" to="1465,32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211" to="1466,32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158" to="1466,31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106" to="1466,31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048" to="1466,30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3010" to="1465,30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957" to="1466,29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909" to="1466,29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866" to="1466,28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823" to="1466,2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779" to="1465,27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736" to="1466,27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693" to="1466,26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655" to="1466,26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612" to="1466,26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583" to="1465,25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540" to="1466,25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497" to="1466,24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468" to="1466,24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429" to="1466,24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401" to="1465,2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372" to="1466,23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343" to="1466,23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305" to="1466,2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271" to="1466,22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242" to="1465,2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633" to="1465,16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098" to="1466,20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969" to="1466,19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849" to="1466,1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739" to="1466,1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533" to="1466,15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686" to="1466,36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10660" to="1466,10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791" to="1466,7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321" to="1466,73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767" to="1466,57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497" to="1524,24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547" to="1476,35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849" to="1524,38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026" to="1577,6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204" to="1577,62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899" to="1577,68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024" to="1524,70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533" to="1467,111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71,2885" to="4571,1110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8271" to="4570,82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482" to="4570,84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588" to="4570,85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693" to="4570,86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8794" to="4570,87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890" to="4570,88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202" to="4570,92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9302" to="4570,93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518" to="4570,95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628" to="4570,96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729" to="4570,972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9825" to="4570,98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926" to="4570,99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237" to="4570,102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10338" to="4570,103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540" to="4570,105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645" to="4570,106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751" to="4570,107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10847" to="4570,108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957" to="4570,109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8185" to="4569,81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8084" to="4569,80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978" to="4569,79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878" to="4569,7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7777" to="4570,7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686" to="4569,76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595" to="4569,75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504" to="4569,7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408" to="4569,74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9,7317" to="4569,73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235" to="4569,7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3,6904" to="4569,6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765" to="4569,6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688" to="4569,66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616" to="4569,66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6540" to="4570,65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149" to="4569,71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067" to="4569,70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990" to="4569,69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832" to="4569,6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477" to="4575,64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8,6233" to="4574,62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118" to="4575,61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017" to="4575,60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5964" to="4575,59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415" to="4575,64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357" to="4575,63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300" to="4575,63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175" to="4575,61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065" to="4575,6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911" to="4570,5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5734" to="4570,5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648" to="4569,56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614" to="4569,5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566" to="4569,5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5523" to="4570,55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863" to="4570,58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815" to="4570,5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772" to="4570,57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696" to="4569,56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3,5331" to="4569,5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5168" to="4570,5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485" to="4570,54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441" to="4570,5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403" to="4570,5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365" to="4570,53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302" to="4569,53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269" to="4569,5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240" to="4569,52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206" to="4569,5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130" to="4570,51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101" to="4570,5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062" to="4570,5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029" to="4570,50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3,5000" to="4569,5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856" to="4570,48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976" to="4569,49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943" to="4569,49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914" to="4569,49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885" to="4569,48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803" to="4569,48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751" to="4569,47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698" to="4569,4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645" to="4569,46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592" to="4570,45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535" to="4569,4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487" to="4569,44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444" to="4569,4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;top:1350;width:6159;height:10724">
                    <v:line id="shape_0" from="4517,4405" to="4569,44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362" to="4570,43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170" to="4570,41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319" to="4569,43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285" to="4569,42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242" to="4569,4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204" to="4569,42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974" to="4570,39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820" to="4570,3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667" to="4570,3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127" to="4569,41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084" to="4569,40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050" to="4569,40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007" to="4569,40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945" to="4569,3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911" to="4569,3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878" to="4569,3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849" to="4569,3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791" to="4569,3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758" to="4569,37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729" to="4569,3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22,3700" to="4574,37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528" to="4570,35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403" to="4570,3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288" to="4570,32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633" to="4569,36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22,3609" to="4574,36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576" to="4569,35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552" to="4569,35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504" to="4569,3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480" to="4569,34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456" to="4569,34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79" to="4569,33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55" to="4569,33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31" to="4569,3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07" to="4569,33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187" to="4570,3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091" to="4570,30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2986" to="4570,2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2885" to="4570,28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73" to="4569,32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54" to="4569,32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40" to="4569,32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21" to="4569,32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06" to="4569,3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73" to="4569,31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54" to="4569,31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39" to="4569,31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25" to="4569,31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06" to="4569,31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77" to="4569,30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58" to="4569,3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38" to="4569,30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19" to="4569,30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00" to="4569,3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71" to="4569,29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52" to="4569,29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38" to="4569,29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04" to="4569,2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19" to="4569,29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1062" to="4570,110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137" to="4575,101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026" to="4575,10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106" to="4575,91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990" to="4575,89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8372" to="4570,83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427" to="4569,34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439" to="4570,10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417" to="4570,94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8,96" path="m0,53l0,39l5,24l10,15l15,5l20,5l29,0l39,5l49,15l53,29l58,48l58,63l53,77l49,87l44,92l34,96l29,96l15,96l5,82l0,68l0,53xm10,53l15,72l15,82l20,92l29,96l34,92l34,92l39,87l44,82l44,68l44,48l44,34l44,20l39,15l34,10l34,5l29,5l25,10l20,10l15,20l15,29l10,39l10,53xe" fillcolor="#131516" stroked="f" o:allowincell="f" style="position:absolute;left:6396;top:119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1" path="m57,0l53,10l24,10l19,24l33,29l48,39l53,48l53,58l53,67l53,72l48,77l43,82l38,87l33,91l29,91l19,91l9,91l5,91l5,87l0,87l5,82l5,82l5,82l9,82l9,82l9,82l14,82l14,82l19,87l24,87l33,87l38,82l43,72l48,67l43,58l38,48l33,43l24,39l19,39l5,34l24,0l57,0xe" fillcolor="#131516" stroked="f" o:allowincell="f" style="position:absolute;left:6464;top:11983;width:5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8,96l0,96l0,96l24,72l34,58l43,44l43,34l43,24l38,20l34,15l29,15l19,15l14,15l10,20l5,29l5,29l10,20l14,10l19,5l29,0l43,5l48,10l58,20l58,24l58,34l53,39l48,53l38,63l24,77l14,87l38,87l48,87l53,87l53,87l58,82l58,82l62,77l62,77xe" fillcolor="#131516" stroked="f" o:allowincell="f" style="position:absolute;left:6531;top:1197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5l48,5l38,10l34,10l29,15l24,24l19,29l14,39l14,44l24,39l34,39l43,39l48,48l53,53l58,68l53,77l48,87l38,96l29,96l19,96l9,92l0,77l0,63l0,48l5,39l9,24l19,15l24,10l34,5l43,5l53,0l53,0xm14,48l9,58l9,63l9,72l14,77l14,87l19,92l24,96l29,96l34,92l38,92l43,82l43,72l43,63l38,53l34,48l29,44l24,44l19,44l19,48l14,48xe" fillcolor="#131516" stroked="f" o:allowincell="f" style="position:absolute;left:6608;top:119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675;top:12041;width:33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0,53l0,39l5,24l10,15l15,5l24,5l29,0l39,5l48,15l58,29l58,48l58,63l53,77l48,87l43,92l34,96l29,96l15,96l5,82l0,68l0,53xm10,53l15,72l15,82l19,92l29,96l34,92l34,92l39,87l43,82l43,68l43,48l43,34l43,20l39,15l34,10l34,5l29,5l24,10l19,10l15,20l15,29l15,39l10,53xe" fillcolor="#131516" stroked="f" o:allowincell="f" style="position:absolute;left:6723;top:119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48,72l48,96l39,96l39,72l0,72l0,63l44,0l48,0l48,63l63,63xm39,63l39,15l5,63l39,63xe" fillcolor="#131516" stroked="f" o:allowincell="f" style="position:absolute;left:6790;top:1197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3,96l0,96l0,96l19,72l33,58l38,43l43,34l38,24l33,19l29,15l24,10l19,15l14,15l9,19l5,29l0,29l5,15l9,10l19,5l29,0l38,5l43,10l48,15l53,24l53,34l48,39l43,53l33,63l19,77l14,87l38,87l43,87l48,87l48,87l53,82l53,82l53,77l57,77xe" fillcolor="#131516" stroked="f" o:allowincell="f" style="position:absolute;left:6070;top:135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4,5l24,0l29,0l38,5l48,10l53,29l57,48l57,63l53,77l48,87l43,91l33,96l29,96l14,96l4,82l0,67l0,48xm14,53l14,67l19,82l24,91l29,96l33,91l33,91l38,87l43,82l43,67l43,48l43,29l43,19l38,15l33,10l33,5l29,5l24,5l19,10l14,19l14,29l14,39l14,53xe" fillcolor="#131516" stroked="f" o:allowincell="f" style="position:absolute;left:6171;top:135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14,5l19,0l29,0l38,5l48,10l53,29l58,48l53,63l53,77l48,87l38,91l34,96l29,96l14,96l5,82l0,67l0,48xm10,53l14,67l14,82l19,91l29,96l29,91l34,91l38,87l38,82l43,67l43,48l43,29l38,19l38,15l34,10l29,5l29,5l24,5l19,10l14,19l14,29l14,39l10,53xe" fillcolor="#131516" stroked="f" o:allowincell="f" style="position:absolute;left:6238;top:135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10,15l15,5l19,0l29,0l39,5l43,10l53,29l53,48l53,63l53,77l43,87l39,91l34,96l24,96l15,96l5,82l0,67l0,48xm10,53l10,67l15,82l19,91l24,96l29,91l34,91l39,87l39,82l43,67l43,48l43,29l39,19l39,15l34,10l29,5l29,5l24,5l19,10l15,19l15,29l10,39l10,53xe" fillcolor="#131516" stroked="f" o:allowincell="f" style="position:absolute;left:6305;top:135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1l24,86l24,91l24,91l29,91l29,96l34,96l34,96l0,96l0,96l5,96l10,91l10,91l15,91l15,86l15,81l15,29l15,19l15,14l10,14l10,14l10,14l10,14l5,14l0,14l0,14xe" fillcolor="#131516" stroked="f" o:allowincell="f" style="position:absolute;left:6079;top:1782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9l19,9l14,24l29,28l38,38l48,48l48,57l48,67l48,72l43,76l38,81l33,86l29,91l24,91l14,96l9,91l4,91l0,86l0,86l0,81l0,81l0,81l4,81l4,81l9,81l9,81l9,81l14,86l19,86l29,86l33,81l38,72l38,67l38,57l33,48l29,43l19,38l14,33l0,33l19,0l48,0xe" fillcolor="#131516" stroked="f" o:allowincell="f" style="position:absolute;left:6171;top:1787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3l5,24l10,14l19,5l24,0l29,0l39,5l48,14l58,29l58,48l58,62l53,77l48,86l43,91l34,96l29,101l19,96l10,81l5,67l0,53xm15,53l15,72l19,81l24,91l29,96l34,91l39,91l39,86l43,81l43,67l43,48l43,33l43,19l39,14l39,9l34,5l29,5l24,5l24,9l19,19l15,29l15,38l15,53xe" fillcolor="#131516" stroked="f" o:allowincell="f" style="position:absolute;left:6233;top:17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20,5l24,0l29,0l39,5l48,14l53,29l58,48l58,62l53,77l48,86l44,91l34,96l29,101l20,96l10,81l0,67l0,53xm15,53l15,72l20,81l24,91l29,96l34,91l34,91l39,86l44,81l44,67l44,48l44,33l44,19l39,14l34,9l34,5l29,5l24,5l20,9l20,19l15,29l15,38l15,53xe" fillcolor="#131516" stroked="f" o:allowincell="f" style="position:absolute;left:6300;top:17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1l24,86l24,91l24,91l29,91l29,96l34,96l34,96l0,96l0,96l5,96l10,91l10,91l15,91l15,86l15,81l15,29l15,19l15,14l10,14l10,14l10,14l10,14l5,14l0,14l0,14xe" fillcolor="#131516" stroked="f" o:allowincell="f" style="position:absolute;left:6079;top:2396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3l0,24l9,14l14,5l19,0l24,0l33,5l43,14l53,29l53,48l53,62l48,77l43,86l38,91l33,96l24,101l14,96l4,81l0,67l0,53xm9,53l9,72l14,81l19,91l24,96l29,91l33,91l38,86l38,81l43,67l43,48l43,33l38,19l33,14l33,9l29,5l24,5l24,5l19,9l14,19l9,29l9,38l9,53xe" fillcolor="#131516" stroked="f" o:allowincell="f" style="position:absolute;left:6171;top:2396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3l5,24l10,14l19,5l24,0l29,0l39,5l48,14l58,29l58,48l58,62l53,77l48,86l43,91l34,96l29,101l19,96l10,81l5,67l0,53xm15,53l15,72l19,81l24,91l29,96l34,91l39,91l39,86l43,81l43,67l43,48l43,33l43,19l39,14l39,9l34,5l29,5l24,5l24,9l19,19l15,29l15,38l15,53xe" fillcolor="#131516" stroked="f" o:allowincell="f" style="position:absolute;left:6233;top:239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20,5l24,0l29,0l39,5l48,14l53,29l58,48l58,62l53,77l48,86l44,91l34,96l29,101l20,96l10,81l0,67l0,53xm15,53l15,72l20,81l24,91l29,96l34,91l34,91l39,86l44,81l44,67l44,48l44,33l44,19l39,14l34,9l34,5l29,5l24,5l20,9l20,19l15,29l15,38l15,53xe" fillcolor="#131516" stroked="f" o:allowincell="f" style="position:absolute;left:6300;top:239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01l0,96l9,96l14,91l24,86l29,77l33,67l38,58l29,62l19,62l9,62l4,58l0,48l0,34l0,24l4,14l14,5l24,0l33,5l43,10l53,24l53,43l53,58l48,72l38,82l24,91l14,96l4,101l0,101xm38,53l43,43l43,38l38,29l38,24l38,14l33,10l29,10l24,5l19,10l14,14l9,19l9,29l9,43l14,53l19,58l24,58l29,58l33,58l38,53l38,53xe" fillcolor="#131516" stroked="f" o:allowincell="f" style="position:absolute;left:6171;top:2554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19,5l24,5l29,0l39,5l48,14l58,29l58,48l58,67l53,77l48,86l43,96l34,101l29,101l19,96l10,82l5,67l0,53xm15,53l15,72l19,86l24,91l29,96l34,96l39,91l39,86l43,82l43,67l43,48l43,34l43,19l39,14l39,10l34,10l29,5l24,10l24,10l19,19l15,29l15,43l15,53xe" fillcolor="#131516" stroked="f" o:allowincell="f" style="position:absolute;left:6233;top:255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101l29,101l20,96l10,82l0,67l0,53xm15,53l15,72l20,86l24,91l29,96l34,96l34,91l39,86l44,82l44,67l44,48l44,34l44,19l39,14l34,10l34,10l29,5l24,10l20,10l20,19l15,29l15,43l15,53xe" fillcolor="#131516" stroked="f" o:allowincell="f" style="position:absolute;left:6300;top:255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43l4,34l4,29l0,24l4,15l9,10l14,0l24,0l33,0l43,5l48,15l48,20l48,24l48,34l38,39l33,43l43,53l48,58l48,67l53,72l48,82l43,91l38,96l24,96l14,96l4,91l0,82l0,77l0,67l4,63l9,58l19,48xm29,43l33,34l38,29l38,24l38,20l38,15l38,10l33,5l24,5l19,5l14,10l14,15l9,20l9,24l14,24l14,29l19,34l29,43xm19,53l14,58l14,63l9,67l9,77l9,82l14,91l19,91l29,96l33,91l38,91l43,87l43,82l43,77l38,72l33,63l19,53xe" fillcolor="#131516" stroked="f" o:allowincell="f" style="position:absolute;left:6171;top:273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19,5l24,0l29,0l39,5l48,10l58,29l58,48l58,63l53,77l48,87l43,91l34,96l29,96l19,96l10,82l5,67l0,48xm15,53l15,67l19,82l24,91l29,96l34,91l39,91l39,87l43,77l43,67l43,48l43,29l43,20l39,15l39,10l34,5l29,5l24,5l24,10l19,20l15,29l15,39l15,53xe" fillcolor="#131516" stroked="f" o:allowincell="f" style="position:absolute;left:6233;top:273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20,5l24,0l29,0l39,5l48,10l53,29l58,48l58,63l53,77l48,87l44,91l34,96l29,96l20,96l10,82l0,67l0,48xm15,53l15,67l20,82l24,91l29,96l34,91l34,91l39,87l44,77l44,67l44,48l44,29l44,20l39,15l34,10l34,5l29,5l24,5l20,10l20,20l15,29l15,39l15,53xe" fillcolor="#131516" stroked="f" o:allowincell="f" style="position:absolute;left:6300;top:273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4,0l53,0l53,0l24,96l14,96l43,9l19,9l14,9l9,14l4,14l0,24l0,24l4,0xe" fillcolor="#131516" stroked="f" o:allowincell="f" style="position:absolute;left:6171;top:293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19,5l24,5l29,0l39,5l48,14l58,29l58,48l58,67l53,77l48,86l43,96l34,101l29,101l19,96l10,82l5,67l0,53xm15,53l15,72l19,86l24,91l29,96l34,96l39,91l39,86l43,82l43,67l43,48l43,34l43,19l39,14l39,10l34,10l29,5l24,10l24,10l19,19l15,29l15,43l15,53xe" fillcolor="#131516" stroked="f" o:allowincell="f" style="position:absolute;left:6233;top:293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101l29,101l20,96l10,82l0,67l0,53xm15,53l15,72l20,86l24,91l29,96l34,96l34,91l39,86l44,82l44,67l44,48l44,34l44,19l39,14l34,10l34,10l29,5l24,10l20,10l20,19l15,29l15,43l15,53xe" fillcolor="#131516" stroked="f" o:allowincell="f" style="position:absolute;left:6300;top:293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53,0l53,5l43,5l38,10l33,10l29,15l24,24l19,29l14,34l14,43l24,39l33,39l38,39l48,43l53,53l53,67l53,77l48,87l38,96l24,101l19,96l9,91l0,77l0,63l0,48l4,39l9,24l14,15l24,10l33,5l43,0l48,0l53,0xm9,48l9,58l9,63l9,72l14,77l14,87l19,91l24,96l29,96l33,91l38,91l43,82l43,72l43,63l38,53l33,48l24,43l24,43l19,43l19,48l9,48xe" fillcolor="#131516" stroked="f" o:allowincell="f" style="position:absolute;left:6171;top:3163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4l5,24l10,15l19,5l24,0l29,0l39,5l48,15l58,29l58,48l58,63l53,77l48,87l43,91l34,96l29,101l19,96l10,82l5,67l0,53xm15,53l15,72l19,82l24,91l29,96l34,91l39,91l39,87l43,82l43,67l43,48l43,34l43,19l39,15l39,10l34,5l29,5l24,5l24,10l19,19l15,29l15,39l15,53xe" fillcolor="#131516" stroked="f" o:allowincell="f" style="position:absolute;left:6233;top:316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20,5l24,0l29,0l39,5l48,15l53,29l58,48l58,63l53,77l48,87l44,91l34,96l29,101l20,96l10,82l0,67l0,53xm15,53l15,72l20,82l24,91l29,96l34,91l34,91l39,87l44,82l44,67l44,48l44,34l44,19l39,15l34,10l34,5l29,5l24,5l20,10l20,19l15,29l15,39l15,53xe" fillcolor="#131516" stroked="f" o:allowincell="f" style="position:absolute;left:6300;top:316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19,9l14,24l29,28l43,33l48,48l53,57l53,67l48,72l43,76l43,81l38,86l33,91l24,91l14,91l9,91l4,91l4,86l0,86l0,81l4,81l4,81l4,76l9,81l9,81l9,81l14,81l19,86l24,86l29,86l38,81l43,72l43,67l43,57l38,48l33,43l24,38l14,33l4,33l19,0l53,0xe" fillcolor="#131516" stroked="f" o:allowincell="f" style="position:absolute;left:6171;top:3437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4,5l19,0l29,0l38,5l48,9l53,29l58,48l53,62l53,77l48,86l38,91l34,96l29,96l14,96l5,81l0,67l0,48xm10,53l14,67l14,81l19,91l29,96l29,91l34,91l38,86l38,77l43,62l43,43l43,29l38,19l38,9l34,9l29,5l29,5l24,5l19,9l14,19l14,29l14,38l10,53xe" fillcolor="#131516" stroked="f" o:allowincell="f" style="position:absolute;left:6238;top:34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3l5,24l10,14l15,5l19,0l29,0l39,5l43,9l53,29l53,48l53,62l53,77l43,86l39,91l34,96l24,96l15,96l5,81l0,67l0,48xm10,53l10,67l15,81l19,91l24,96l29,91l34,91l39,86l39,77l43,62l43,43l43,29l39,19l39,9l34,9l29,5l29,5l24,5l19,9l15,19l15,29l10,38l10,53xe" fillcolor="#131516" stroked="f" o:allowincell="f" style="position:absolute;left:6305;top:34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3l58,72l48,72l48,96l38,96l38,72l0,72l0,63l38,0l48,0l48,63l58,63xm38,63l38,15l5,63l38,63xe" fillcolor="#131516" stroked="f" o:allowincell="f" style="position:absolute;left:6166;top:3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19,5l24,0l29,0l39,5l48,10l58,29l58,48l58,63l53,77l48,87l43,92l34,96l29,96l19,96l10,82l5,68l0,48xm15,53l15,68l19,82l24,92l29,92l34,92l39,92l39,87l43,77l43,63l43,44l43,29l43,20l39,10l39,5l34,5l29,5l24,5l24,10l19,15l15,29l15,39l15,53xe" fillcolor="#131516" stroked="f" o:allowincell="f" style="position:absolute;left:6233;top:3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20,5l24,0l29,0l39,5l48,10l53,29l58,48l58,63l53,77l48,87l44,92l34,96l29,96l20,96l10,82l0,68l0,48xm15,53l15,68l20,82l24,92l29,92l34,92l34,92l39,87l44,77l44,63l44,44l44,29l44,20l39,10l34,5l34,5l29,5l24,5l20,10l20,15l15,29l15,39l15,53xe" fillcolor="#131516" stroked="f" o:allowincell="f" style="position:absolute;left:6300;top:3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1" path="m0,24l4,15l9,5l14,5l24,0l33,5l38,10l43,15l43,20l38,34l33,44l38,48l43,53l48,58l48,67l48,77l43,87l29,96l14,101l4,101l0,96l0,96l0,91l0,91l0,87l0,87l4,87l4,87l4,87l9,87l9,91l14,91l19,91l19,91l24,91l29,91l33,87l38,82l38,77l38,67l38,63l33,63l33,58l29,58l24,53l19,53l14,53l14,53l14,48l19,48l24,44l29,44l29,39l33,34l33,29l33,20l29,15l24,15l19,10l9,15l0,24l0,24xe" fillcolor="#131516" stroked="f" o:allowincell="f" style="position:absolute;left:6171;top:4194;width:4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9l5,24l10,15l19,5l24,5l29,0l39,5l48,15l58,29l58,48l58,67l53,77l48,87l43,96l34,96l29,101l19,96l10,82l5,67l0,53xm15,53l15,72l19,87l24,91l29,96l34,96l39,91l39,87l43,82l43,67l43,48l43,34l43,20l39,15l39,10l34,5l29,5l24,10l24,10l19,20l15,29l15,44l15,53xe" fillcolor="#131516" stroked="f" o:allowincell="f" style="position:absolute;left:6233;top:41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20,5l24,5l29,0l39,5l48,15l53,29l58,48l58,67l53,77l48,87l44,96l34,96l29,101l20,96l10,82l0,67l0,53xm15,53l15,72l20,87l24,91l29,96l34,96l34,91l39,87l44,82l44,67l44,48l44,34l44,20l39,15l34,10l34,5l29,5l24,10l20,10l20,20l15,29l15,44l15,53xe" fillcolor="#131516" stroked="f" o:allowincell="f" style="position:absolute;left:6300;top:41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81l53,96l0,96l0,96l19,76l34,57l38,43l43,33l38,24l38,19l34,14l24,14l19,14l14,14l9,24l5,28l5,28l5,19l9,9l19,4l29,0l38,4l48,9l53,19l53,28l53,33l48,43l43,52l34,62l19,81l14,86l38,86l43,86l48,86l48,86l53,86l53,81l58,81l58,81xe" fillcolor="#131516" stroked="f" o:allowincell="f" style="position:absolute;left:6166;top:479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5,38l5,24l10,14l19,4l24,4l29,0l39,4l48,14l58,28l58,48l58,67l53,76l48,86l43,96l34,96l29,100l19,96l10,81l5,67l0,52xm15,52l15,72l19,86l24,91l29,96l34,96l39,91l39,86l43,81l43,67l43,48l43,33l43,19l39,14l39,9l34,4l29,4l24,9l24,9l19,19l15,28l15,43l15,52xe" fillcolor="#131516" stroked="f" o:allowincell="f" style="position:absolute;left:6233;top:4799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20,4l24,4l29,0l39,4l48,14l53,28l58,48l58,67l53,76l48,86l44,96l34,96l29,100l20,96l10,81l0,67l0,52xm15,52l15,72l20,86l24,91l29,96l34,96l34,91l39,86l44,81l44,67l44,48l44,33l44,19l39,14l34,9l34,4l29,4l24,9l20,9l20,19l15,28l15,43l15,52xe" fillcolor="#131516" stroked="f" o:allowincell="f" style="position:absolute;left:6300;top:4799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5" path="m0,14l20,0l24,0l24,81l24,86l24,91l24,91l24,91l29,95l34,95l34,95l0,95l0,95l5,95l10,91l10,91l10,91l10,86l10,81l10,28l10,19l10,19l10,14l10,14l10,14l5,14l5,14l0,14l0,14xe" fillcolor="#131516" stroked="f" o:allowincell="f" style="position:absolute;left:6180;top:5226;width:33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0l19,10l14,24l29,29l38,39l48,48l48,58l48,67l43,72l43,77l38,82l34,87l29,91l19,91l14,96l5,91l0,91l0,87l0,87l0,82l0,82l0,82l5,82l5,82l5,82l10,82l10,82l14,87l19,87l29,87l34,82l38,72l38,67l38,58l34,48l29,43l19,39l10,39l0,34l19,0l48,0xe" fillcolor="#131516" stroked="f" o:allowincell="f" style="position:absolute;left:6238;top:5230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3l5,23l10,14l20,4l24,4l29,0l39,4l48,14l53,28l58,47l58,62l53,76l48,86l44,95l34,95l29,100l20,95l10,81l0,67l0,52xm15,52l15,71l20,86l24,91l29,95l34,95l34,91l39,86l44,81l44,67l44,47l44,33l44,19l39,14l34,9l34,4l29,4l24,4l20,9l20,19l15,28l15,38l15,52xe" fillcolor="#131516" stroked="f" o:allowincell="f" style="position:absolute;left:6300;top:5226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2l24,86l24,91l24,91l24,96l29,96l34,96l34,96l0,96l0,96l5,96l10,96l10,91l10,91l10,86l10,82l10,29l10,24l10,19l10,14l10,14l10,14l5,14l5,14l0,14l0,14xe" fillcolor="#131516" stroked="f" o:allowincell="f" style="position:absolute;left:6180;top:5825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19,5l24,5l29,0l39,5l48,14l58,29l58,48l58,62l53,77l48,86l43,96l34,96l29,101l19,96l10,82l5,67l0,53xm15,53l15,72l19,86l24,91l29,96l34,96l39,91l39,86l43,82l43,67l43,48l43,34l43,19l39,14l39,10l34,5l29,5l24,10l24,10l19,19l15,29l15,38l15,53xe" fillcolor="#131516" stroked="f" o:allowincell="f" style="position:absolute;left:6233;top:5825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2l53,77l48,86l44,96l34,96l29,101l20,96l10,82l0,67l0,53xm15,53l15,72l20,86l24,91l29,96l34,96l34,91l39,86l44,82l44,67l44,48l44,34l44,19l39,14l34,10l34,5l29,5l24,10l20,10l20,19l15,29l15,38l15,53xe" fillcolor="#131516" stroked="f" o:allowincell="f" style="position:absolute;left:6300;top:5825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1l10,91l19,91l29,82l34,77l39,62l43,53l34,58l24,58l15,58l10,53l5,43l0,34l5,19l10,10l19,0l29,0l39,0l48,10l53,19l58,38l58,53l48,67l43,77l29,86l19,96l10,96l5,96xm43,48l43,38l43,34l43,24l43,19l39,10l39,5l34,5l29,5l24,5l19,10l15,14l15,24l15,38l19,48l24,53l29,53l34,53l39,53l39,48l43,48xe" fillcolor="#131516" stroked="f" o:allowincell="f" style="position:absolute;left:6233;top:59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3,24l58,48l58,62l53,72l48,82l44,91l34,96l29,96l20,91l10,82l0,62l0,48xm15,48l15,67l20,82l24,86l29,91l34,91l34,86l39,82l44,77l44,62l44,43l44,29l44,14l39,10l34,5l34,5l29,5l24,5l20,5l20,14l15,24l15,38l15,48xe" fillcolor="#131516" stroked="f" o:allowincell="f" style="position:absolute;left:6300;top:59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8l5,33l5,29l5,19l5,14l10,5l19,0l29,0l38,0l43,5l48,9l53,19l48,24l48,29l43,33l34,43l43,53l48,57l53,62l53,72l53,81l48,91l38,96l29,96l14,96l10,86l5,81l0,72l5,67l5,62l10,53l19,48xm29,38l38,33l38,29l43,24l43,19l38,9l38,5l34,5l29,5l19,5l14,5l14,9l14,14l14,19l14,24l14,29l19,29l29,38xm24,48l19,53l14,62l14,67l14,72l14,81l14,86l24,91l29,91l34,91l38,86l43,81l43,76l43,72l43,67l34,62l24,48xe" fillcolor="#131516" stroked="f" o:allowincell="f" style="position:absolute;left:6238;top:616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3l5,19l10,9l15,5l19,0l29,0l39,0l43,9l53,24l53,48l53,62l53,76l43,86l39,91l34,96l24,96l15,91l5,81l0,67l0,48xm10,48l10,67l15,81l19,91l24,91l29,91l34,86l39,86l39,76l43,62l43,43l43,29l39,19l39,9l34,5l29,5l29,5l24,5l19,9l15,14l15,24l10,38l10,48xe" fillcolor="#131516" stroked="f" o:allowincell="f" style="position:absolute;left:6305;top:616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19,96l48,15l24,15l15,15l15,15l10,20l5,24l0,24l10,0xe" fillcolor="#131516" stroked="f" o:allowincell="f" style="position:absolute;left:6233;top:635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20,5l24,0l29,0l39,0l48,10l53,24l58,48l58,63l53,77l48,87l44,92l34,96l29,96l20,92l10,82l0,68l0,48xm15,53l15,68l20,82l24,92l29,92l34,92l34,92l39,87l44,77l44,63l44,44l44,29l44,20l39,10l34,5l34,5l29,5l24,5l20,10l20,15l15,24l15,39l15,53xe" fillcolor="#131516" stroked="f" o:allowincell="f" style="position:absolute;left:6300;top:635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3,0l53,5l48,5l38,9l34,9l29,14l24,24l19,29l19,38l14,43l24,38l34,38l43,38l48,48l53,53l58,67l53,77l48,86l38,96l29,101l19,96l14,91l5,77l0,62l0,48l5,38l10,24l19,14l29,9l34,5l43,5l48,0l53,0xm14,48l14,57l14,67l14,72l14,81l19,86l19,91l24,96l29,96l34,96l38,91l43,81l43,72l43,62l38,53l34,48l29,43l24,43l24,43l19,48l14,48xe" fillcolor="#131516" stroked="f" o:allowincell="f" style="position:absolute;left:6238;top:658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8l5,24l10,14l15,5l19,5l29,0l39,5l43,14l53,29l53,48l53,67l53,77l43,86l39,96l34,96l24,101l15,96l5,81l0,67l0,53xm10,53l10,72l15,86l19,91l24,96l29,96l34,91l39,86l39,81l43,67l43,48l43,33l39,19l39,14l34,9l29,5l29,5l24,9l19,9l15,19l15,29l10,43l10,53xe" fillcolor="#131516" stroked="f" o:allowincell="f" style="position:absolute;left:6305;top:6583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0l19,10l14,24l29,29l38,38l48,48l48,58l48,67l43,72l43,77l38,82l34,86l29,91l19,96l14,96l5,96l0,91l0,91l0,86l0,82l0,82l0,82l5,82l5,82l5,82l10,82l10,86l14,86l19,86l29,86l34,82l38,77l38,67l38,58l34,53l29,43l19,38l10,38l0,34l19,0l48,0xe" fillcolor="#131516" stroked="f" o:allowincell="f" style="position:absolute;left:6238;top:6861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20,5l24,5l29,0l39,5l48,15l53,29l58,48l58,67l53,77l48,87l44,96l34,101l29,101l20,96l10,82l0,67l0,53xm15,53l15,72l20,87l24,91l29,96l34,96l34,91l39,87l44,82l44,67l44,48l44,34l44,19l39,15l34,10l34,10l29,5l24,10l20,10l20,19l15,29l15,43l15,53xe" fillcolor="#131516" stroked="f" o:allowincell="f" style="position:absolute;left:6300;top:685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2l58,72l48,72l48,96l34,96l34,72l0,72l0,62l39,0l48,0l48,62l58,62xm34,62l34,14l5,62l34,62xe" fillcolor="#131516" stroked="f" o:allowincell="f" style="position:absolute;left:6233;top:719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20,5l24,0l29,0l39,5l48,10l53,29l58,48l58,62l53,77l48,86l44,91l34,96l29,96l20,96l10,81l0,67l0,48xm15,53l15,67l20,81l24,91l29,96l34,91l34,91l39,86l44,77l44,62l44,43l44,29l44,19l39,10l34,10l34,5l29,5l24,5l20,10l20,19l15,29l15,38l15,53xe" fillcolor="#131516" stroked="f" o:allowincell="f" style="position:absolute;left:6300;top:719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5,24l10,14l15,9l19,5l29,0l39,5l43,9l48,14l48,19l43,33l34,43l43,48l48,53l53,57l53,67l48,77l43,86l34,96l19,101l10,101l5,96l5,96l0,91l5,91l5,91l5,86l10,86l10,86l10,86l15,86l15,91l19,91l19,91l24,91l24,96l34,91l39,86l43,81l43,77l43,72l39,62l39,62l39,57l34,57l29,53l24,53l19,53l15,53l15,48l24,48l29,43l34,43l34,38l39,33l39,29l34,19l34,14l29,14l24,9l15,14l5,24l5,24xe" fillcolor="#131516" stroked="f" o:allowincell="f" style="position:absolute;left:6233;top:7619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101l29,101l20,96l10,81l0,67l0,53xm15,53l15,72l20,86l24,91l29,96l34,96l34,91l39,86l44,81l44,67l44,48l44,33l44,19l39,14l34,9l34,9l29,5l24,9l20,9l20,19l15,29l15,43l15,53xe" fillcolor="#131516" stroked="f" o:allowincell="f" style="position:absolute;left:6300;top:761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19,72l34,57l39,43l43,29l39,24l34,14l29,9l24,9l19,9l15,14l10,19l5,24l0,24l5,14l10,5l19,0l29,0l39,0l43,5l48,14l53,24l53,29l48,38l43,48l34,62l19,77l15,86l39,86l43,86l48,81l48,81l53,81l53,81l53,77l58,77xe" fillcolor="#131516" stroked="f" o:allowincell="f" style="position:absolute;left:6233;top:82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20,5l24,0l29,0l39,0l48,9l53,24l58,48l58,62l53,77l48,86l44,91l34,96l29,96l20,91l10,81l0,67l0,48xm15,48l15,67l20,81l24,91l29,91l34,91l34,86l39,86l44,77l44,62l44,43l44,29l44,19l39,9l34,5l34,5l29,5l24,5l20,9l20,14l15,24l15,38l15,48xe" fillcolor="#131516" stroked="f" o:allowincell="f" style="position:absolute;left:6300;top:82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19,0l19,82l19,86l24,91l24,91l24,91l28,91l33,96l33,96l0,96l0,96l4,96l9,91l9,91l9,91l9,86l9,82l9,29l9,19l9,15l9,15l9,15l4,15l4,10l4,15l0,15l0,10xe" fillcolor="#131516" stroked="f" o:allowincell="f" style="position:absolute;left:6248;top:8645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24,10l15,24l34,29l44,34l48,48l53,58l53,67l48,72l48,77l44,81l39,86l34,91l24,91l20,91l10,91l5,91l5,86l0,86l5,81l5,81l5,81l10,81l10,81l10,81l10,81l15,81l20,86l24,86l34,86l39,81l44,72l44,67l44,58l39,48l34,43l24,38l15,34l5,34l24,0l53,0xe" fillcolor="#131516" stroked="f" o:allowincell="f" style="position:absolute;left:6300;top:865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4l19,0l19,0l19,82l19,86l24,91l24,91l24,96l28,96l33,96l33,96l0,96l0,96l4,96l9,96l9,91l9,91l9,86l9,82l9,29l9,24l9,19l9,14l9,14l4,14l4,14l4,14l0,14l0,14xe" fillcolor="#131516" stroked="f" o:allowincell="f" style="position:absolute;left:6248;top:9259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96l29,101l20,96l10,82l0,67l0,53xm15,53l15,72l20,86l24,91l29,96l34,96l34,91l39,86l44,82l44,67l44,48l44,34l44,19l39,14l34,10l34,5l29,5l24,10l20,10l20,19l15,29l15,43l15,53xe" fillcolor="#131516" stroked="f" o:allowincell="f" style="position:absolute;left:6300;top:925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0,91l20,91l24,87l34,77l39,67l44,53l34,58l24,63l15,58l10,53l5,43l0,34l5,20l10,10l15,5l29,0l39,0l48,10l53,24l58,39l53,53l48,67l39,82l29,91l20,96l5,96l5,96xm44,48l44,43l44,34l44,29l44,20l39,15l34,10l34,5l29,5l20,5l20,10l15,15l15,24l15,39l20,48l24,53l29,53l34,53l34,53l39,53l44,48xe" fillcolor="#131516" stroked="f" o:allowincell="f" style="position:absolute;left:6300;top:94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5,48l10,38l5,33l0,24l0,19l0,9l5,5l15,0l24,0l34,0l43,5l48,9l48,19l48,24l43,29l39,33l29,43l39,48l43,57l48,62l48,72l48,81l43,86l34,96l24,96l15,91l5,86l0,81l0,72l0,67l5,57l10,53l15,48xm29,38l34,33l39,29l39,24l39,19l39,9l34,5l29,5l24,0l19,5l15,5l10,9l10,14l10,19l10,24l15,24l15,29l29,38xm19,48l15,53l10,57l10,67l10,72l10,81l15,86l19,91l24,91l34,91l39,86l39,81l39,77l39,72l39,67l29,57l19,48xe" fillcolor="#131516" stroked="f" o:allowincell="f" style="position:absolute;left:6305;top:9595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20,96l48,10l24,10l15,10l10,10l5,15l5,20l0,20l10,0xe" fillcolor="#131516" stroked="f" o:allowincell="f" style="position:absolute;left:6300;top:979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0l48,5l44,5l34,10l29,15l24,20l24,29l20,34l15,44l24,39l34,39l44,39l48,44l58,53l58,63l53,77l48,87l44,96l29,96l20,96l15,92l5,77l0,58l5,48l5,34l10,24l20,15l29,5l39,5l44,0l53,0l53,0xm15,48l15,58l15,63l15,72l15,77l20,87l24,92l29,92l29,92l39,92l44,87l44,82l44,72l44,63l44,53l34,44l29,44l24,44l24,44l20,44l15,48xe" fillcolor="#131516" stroked="f" o:allowincell="f" style="position:absolute;left:6300;top:1002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5,24l34,29l44,38l48,48l53,58l53,67l48,72l48,77l44,82l39,86l34,91l24,91l20,96l10,91l5,91l5,86l0,86l5,82l5,82l5,82l10,82l10,82l10,82l10,82l15,82l20,86l24,86l34,86l39,82l44,72l44,67l44,58l39,48l34,43l24,38l15,38l5,34l24,0l53,0xe" fillcolor="#131516" stroked="f" o:allowincell="f" style="position:absolute;left:6300;top:1029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57l58,67l44,67l44,96l34,96l34,67l0,67l0,62l39,0l44,0l44,57l58,57xm34,57l34,14l5,57l34,57xe" fillcolor="#131516" stroked="f" o:allowincell="f" style="position:absolute;left:6300;top:1063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5,19l5,14l10,4l20,4l24,0l34,4l44,9l44,14l48,19l44,28l34,43l44,48l48,52l48,57l53,67l48,76l44,86l34,96l15,100l10,96l5,96l0,96l0,91l0,91l5,86l5,86l5,86l10,86l10,86l10,86l15,91l20,91l20,91l24,91l24,91l29,91l39,86l39,81l44,76l44,67l39,62l39,62l34,57l34,57l29,52l24,52l20,52l15,52l15,48l20,48l24,43l29,43l34,38l34,33l34,28l34,19l34,14l29,9l20,9l15,14l5,24l5,19xe" fillcolor="#131516" stroked="f" o:allowincell="f" style="position:absolute;left:6300;top:11058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2l24,87l24,87l29,92l29,92l34,92l34,96l0,96l0,92l5,92l10,92l10,92l15,87l15,82l15,77l15,29l15,20l15,15l15,10l10,10l10,10l10,10l5,10l0,10l0,10xe" fillcolor="#131516" stroked="f" o:allowincell="f" style="position:absolute;left:4143;top:2851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4,48l9,39l4,34l0,24l0,20l0,10l4,5l14,0l24,0l33,0l43,5l48,10l48,20l48,24l43,29l38,34l28,44l38,48l48,58l48,63l53,72l48,82l43,87l33,92l24,96l14,92l4,87l0,82l0,72l0,68l4,58l9,53l14,48xm28,39l33,34l38,29l38,24l38,20l38,10l33,5l28,5l24,0l19,5l14,5l9,10l9,15l9,20l9,24l14,24l14,29l28,39xm19,48l14,53l9,58l9,68l9,72l9,82l14,87l19,92l24,92l33,92l38,87l38,82l43,77l43,72l38,68l33,58l19,48xe" fillcolor="#131516" stroked="f" o:allowincell="f" style="position:absolute;left:4206;top:285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0l10,10l19,5l24,0l29,0l43,0l48,10l58,24l58,48l58,63l58,72l48,82l43,92l39,96l29,96l19,92l10,82l5,63l0,48xm15,48l15,68l19,82l24,87l29,92l34,92l39,87l43,82l43,77l48,63l48,44l48,29l43,15l43,10l39,5l34,5l29,5l29,5l24,5l19,15l15,24l15,39l15,48xe" fillcolor="#131516" stroked="f" o:allowincell="f" style="position:absolute;left:4268;top:285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9l24,0l24,0l24,77l24,86l24,86l24,91l29,91l29,91l34,91l34,96l0,96l0,91l5,91l10,91l10,91l15,91l15,86l15,77l15,29l15,19l15,14l15,14l10,9l10,9l10,9l5,9l0,14l0,9xe" fillcolor="#131516" stroked="f" o:allowincell="f" style="position:absolute;left:4143;top:3053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5l43,5l38,9l29,14l24,19l24,29l19,33l14,43l24,38l33,38l43,38l53,43l58,53l58,62l58,77l53,86l43,96l29,96l19,96l14,91l5,77l0,57l0,48l5,33l9,24l19,14l29,5l38,5l43,0l53,0l58,0xm14,48l14,57l14,62l14,72l14,77l19,86l24,91l29,91l33,91l38,91l43,86l43,81l48,72l43,62l43,53l38,43l29,43l24,43l24,43l19,43l14,48xe" fillcolor="#131516" stroked="f" o:allowincell="f" style="position:absolute;left:4201;top:305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3l5,19l10,9l19,5l24,0l29,0l43,0l48,9l58,29l58,48l58,62l58,77l48,86l43,91l39,96l29,96l19,91l10,81l5,67l0,48xm15,53l15,67l19,81l24,91l29,91l34,91l39,91l43,86l43,77l48,62l48,43l48,29l43,19l43,9l39,5l34,5l29,5l29,5l24,9l19,14l15,24l15,38l15,53xe" fillcolor="#131516" stroked="f" o:allowincell="f" style="position:absolute;left:4268;top:305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7l24,87l24,91l29,91l29,91l34,91l34,96l0,96l0,91l5,91l10,91l10,91l15,87l15,87l15,77l15,29l15,19l15,15l15,15l10,10l10,10l10,10l5,10l0,15l0,10xe" fillcolor="#131516" stroked="f" o:allowincell="f" style="position:absolute;left:4143;top:3254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72l53,72l53,96l38,96l38,72l0,72l0,63l43,0l53,0l53,58l63,58xm38,58l38,15l10,58l38,58xe" fillcolor="#131516" stroked="f" o:allowincell="f" style="position:absolute;left:4196;top:325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19,5l24,0l29,0l43,0l48,10l58,24l58,48l58,63l58,77l48,87l43,91l39,96l29,96l19,91l10,82l5,67l0,48xm15,48l15,67l19,82l24,91l29,91l34,91l39,87l43,87l43,77l48,63l48,43l48,29l43,19l43,10l39,5l34,5l29,5l29,5l24,10l19,15l15,24l15,39l15,48xe" fillcolor="#131516" stroked="f" o:allowincell="f" style="position:absolute;left:4268;top:325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7l24,87l24,91l29,91l29,91l34,91l34,96l0,96l0,91l5,91l10,91l10,91l15,87l15,87l15,77l15,29l15,20l15,15l15,15l10,10l10,10l10,10l5,10l0,15l0,10xe" fillcolor="#131516" stroked="f" o:allowincell="f" style="position:absolute;left:4143;top:3489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19,72l33,58l38,43l43,29l38,20l33,15l29,10l24,10l14,10l9,15l5,20l5,24l0,24l5,15l9,5l19,0l29,0l38,0l43,5l53,15l53,24l53,29l48,39l43,48l33,63l19,77l14,87l33,87l43,82l48,82l48,82l53,82l53,77l58,77l58,77xe" fillcolor="#131516" stroked="f" o:allowincell="f" style="position:absolute;left:4201;top:34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0l10,10l19,5l24,0l29,0l43,0l48,10l58,24l58,48l58,63l58,77l48,87l43,91l39,96l29,96l19,91l10,82l5,67l0,48xm15,48l15,67l19,82l24,91l29,91l34,91l39,87l43,82l43,77l48,63l48,43l48,29l43,20l43,10l39,5l34,5l29,5l29,5l24,10l19,15l15,24l15,39l15,48xe" fillcolor="#131516" stroked="f" o:allowincell="f" style="position:absolute;left:4268;top:34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9l24,0l24,0l24,77l24,81l24,86l24,86l29,91l29,91l34,91l34,91l0,91l0,91l5,91l10,91l10,86l15,86l15,81l15,77l15,24l15,19l15,14l15,9l10,9l10,9l10,9l5,9l0,9l0,9xe" fillcolor="#131516" stroked="f" o:allowincell="f" style="position:absolute;left:4143;top:3782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9,9l19,0l24,0l29,0l38,0l48,9l58,24l58,48l58,62l53,72l48,81l43,91l33,96l29,96l19,91l9,81l0,62l0,48xm14,48l14,67l19,81l24,86l29,91l33,91l38,86l38,81l43,77l43,62l48,43l43,29l43,14l38,9l38,5l33,5l29,0l24,5l19,5l19,14l14,24l14,38l14,48xe" fillcolor="#131516" stroked="f" o:allowincell="f" style="position:absolute;left:4201;top:378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3l5,19l10,9l19,0l24,0l29,0l43,0l48,9l58,24l58,48l58,62l58,72l48,81l43,91l39,96l29,96l19,91l10,81l5,62l0,48xm15,48l15,67l19,81l24,86l29,91l34,91l39,86l43,81l43,77l48,62l48,43l48,29l43,14l43,9l39,5l34,5l29,0l29,5l24,5l19,14l15,24l15,38l15,48xe" fillcolor="#131516" stroked="f" o:allowincell="f" style="position:absolute;left:4268;top:378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6l9,91l14,91l24,86l28,77l38,67l38,53l28,58l19,63l14,58l4,53l0,43l0,34l0,19l4,10l14,0l24,0l38,0l43,10l53,24l57,39l53,53l48,67l38,77l28,91l14,96l4,96l0,96xm43,48l43,39l43,34l43,29l38,19l38,15l33,10l28,5l24,5l19,5l14,10l9,15l9,24l9,39l14,48l19,53l28,53l28,53l33,53l38,53l43,48xe" fillcolor="#131516" stroked="f" o:allowincell="f" style="position:absolute;left:4206;top:394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5l24,0l29,0l38,0l48,10l53,24l58,48l58,63l53,77l48,86l43,91l34,96l29,96l14,91l5,82l0,67l0,48xm10,48l14,67l14,82l19,91l29,91l34,91l34,86l38,86l43,77l43,63l43,43l43,29l43,19l38,10l34,5l34,5l29,5l24,5l19,10l14,15l14,24l14,39l10,48xe" fillcolor="#131516" stroked="f" o:allowincell="f" style="position:absolute;left:4273;top:394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38l4,33l4,24l0,19l4,14l9,5l14,0l28,0l38,0l43,5l48,9l53,19l48,24l48,29l43,33l33,43l43,48l48,57l53,62l53,72l53,81l48,86l38,96l28,96l14,91l4,86l0,81l0,72l0,67l4,62l9,53l19,48xm28,38l33,33l38,29l43,24l43,19l38,9l38,5l33,5l28,0l19,5l14,5l14,9l9,14l14,19l14,24l14,29l19,29l28,38xm24,48l19,53l14,57l9,67l9,72l14,81l14,86l19,91l28,91l33,91l38,86l43,81l43,77l43,72l43,67l33,62l24,48xe" fillcolor="#131516" stroked="f" o:allowincell="f" style="position:absolute;left:4206;top:413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4,5l24,0l29,0l38,0l48,9l53,24l58,48l58,62l53,72l48,81l43,91l34,96l29,96l14,91l5,81l0,67l0,48xm10,48l14,67l14,81l19,86l29,91l34,91l34,86l38,81l43,77l43,62l43,43l43,29l43,14l38,9l34,5l34,5l29,5l24,5l19,5l14,14l14,24l14,38l10,48xe" fillcolor="#131516" stroked="f" o:allowincell="f" style="position:absolute;left:4273;top:413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4,0l53,0l53,0l24,96l19,96l43,9l19,9l14,9l9,9l4,14l0,19l0,19l4,0xe" fillcolor="#131516" stroked="f" o:allowincell="f" style="position:absolute;left:4206;top:432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4,5l24,0l29,0l38,5l48,14l53,29l58,48l58,62l53,77l48,86l43,91l34,96l29,101l14,96l5,81l0,67l0,53xm10,53l14,72l14,81l19,91l29,96l34,91l34,91l38,86l43,81l43,67l43,48l43,33l43,19l38,14l34,9l34,5l29,5l24,5l19,9l14,19l14,29l14,38l10,53xe" fillcolor="#131516" stroked="f" o:allowincell="f" style="position:absolute;left:4273;top:432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53,0l53,5l48,5l38,10l33,10l28,14l24,24l19,29l14,34l14,43l24,38l33,38l43,38l48,43l53,53l57,67l53,77l48,86l38,96l28,101l19,96l9,91l0,77l0,62l0,48l4,38l9,24l19,14l24,10l33,5l43,0l48,0l53,0xm14,48l9,58l9,62l9,72l14,77l14,86l19,91l24,96l28,96l33,91l38,91l43,82l43,72l43,62l38,53l33,48l28,43l24,43l19,43l19,48l14,48xe" fillcolor="#131516" stroked="f" o:allowincell="f" style="position:absolute;left:4206;top:4554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4l14,5l24,0l29,0l38,5l48,14l53,29l58,48l58,62l53,77l48,86l43,91l34,96l29,101l14,96l5,82l0,67l0,53xm10,53l14,72l14,82l19,91l29,96l34,91l34,91l38,86l43,82l43,67l43,48l43,34l43,19l38,14l34,10l34,5l29,5l24,5l19,10l14,19l14,29l14,38l10,53xe" fillcolor="#131516" stroked="f" o:allowincell="f" style="position:absolute;left:4273;top:455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4,24l28,28l43,38l48,48l53,62l48,67l48,72l43,81l38,86l33,86l28,91l24,96l14,96l9,96l4,91l0,91l0,86l0,86l0,81l4,81l4,81l4,81l9,81l9,81l14,86l19,86l24,86l28,86l33,81l38,76l43,67l38,57l38,52l28,43l24,38l14,38l0,38l19,0l53,0xe" fillcolor="#131516" stroked="f" o:allowincell="f" style="position:absolute;left:4206;top:482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4,4l24,0l29,0l38,0l48,9l53,24l58,48l58,62l53,72l48,81l43,91l34,96l29,96l14,91l5,81l0,67l0,48xm10,48l14,67l14,81l19,86l29,91l34,91l34,86l38,81l43,76l43,62l43,43l43,28l43,14l38,9l34,4l34,4l29,4l24,4l19,4l14,14l14,24l14,38l10,48xe" fillcolor="#131516" stroked="f" o:allowincell="f" style="position:absolute;left:4273;top:482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48,72l48,96l38,96l38,72l0,72l0,62l43,0l48,0l48,62l62,62xm38,62l38,14l5,62l38,62xe" fillcolor="#131516" stroked="f" o:allowincell="f" style="position:absolute;left:4201;top:5130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4,4l24,4l29,0l38,4l48,14l53,28l58,48l58,67l53,76l48,86l43,96l34,96l29,100l14,96l5,81l0,67l0,52xm10,52l14,72l14,86l19,91l29,96l34,96l34,91l38,86l43,81l43,67l43,48l43,33l43,19l38,14l34,9l34,4l29,4l24,9l19,9l14,19l14,28l14,43l10,52xe" fillcolor="#131516" stroked="f" o:allowincell="f" style="position:absolute;left:4273;top:5130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0" path="m0,23l4,14l9,9l14,4l24,0l33,4l43,9l43,14l43,19l43,33l33,43l38,47l43,52l48,57l48,67l48,76l43,86l28,95l14,100l4,100l0,95l0,95l0,91l0,91l0,86l0,86l4,86l4,86l4,86l9,86l14,91l14,91l19,91l19,91l24,95l28,91l33,86l38,81l38,76l38,71l38,62l33,62l33,57l28,57l24,52l19,52l14,52l14,52l14,47l19,47l24,43l28,43l33,38l33,33l33,28l33,19l28,14l24,14l19,9l9,14l0,23l0,23xe" fillcolor="#131516" stroked="f" o:allowincell="f" style="position:absolute;left:4206;top:5485;width:4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3l10,14l14,4l24,4l29,0l38,4l48,14l53,28l58,47l58,67l53,76l48,86l43,95l34,95l29,100l14,95l5,81l0,67l0,52xm10,52l14,71l14,86l19,91l29,95l34,95l34,91l38,86l43,81l43,67l43,47l43,33l43,19l38,14l34,9l34,9l29,4l24,9l19,9l14,19l14,28l14,43l10,52xe" fillcolor="#131516" stroked="f" o:allowincell="f" style="position:absolute;left:4273;top:5485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6l53,96l0,96l0,96l19,72l33,57l43,43l43,33l43,24l38,19l33,14l24,9l19,14l14,14l9,19l5,29l5,29l5,14l9,9l19,5l29,0l38,5l48,9l53,14l53,24l53,33l53,38l43,53l33,62l24,76l14,86l38,86l43,86l48,86l53,86l53,81l58,81l58,76l62,76xe" fillcolor="#131516" stroked="f" o:allowincell="f" style="position:absolute;left:4201;top:592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3l0,33l5,24l10,14l14,5l24,5l29,0l38,5l48,14l53,29l58,48l58,62l53,76l48,86l43,91l34,96l29,100l14,96l5,81l0,67l0,53xm10,53l14,72l14,86l19,91l29,96l34,91l34,91l38,86l43,81l43,67l43,48l43,33l43,19l38,14l34,9l34,5l29,5l24,5l19,9l14,19l14,29l14,38l10,53xe" fillcolor="#131516" stroked="f" o:allowincell="f" style="position:absolute;left:4273;top:5926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19,0l24,0l24,77l24,87l24,87l24,91l29,91l29,91l34,91l34,96l0,96l0,91l5,91l10,91l10,91l10,91l15,87l15,77l15,29l15,19l10,15l10,15l10,10l10,10l5,10l5,10l0,15l0,10xe" fillcolor="#131516" stroked="f" o:allowincell="f" style="position:absolute;left:4215;top:6501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5l24,0l29,0l38,0l48,10l53,29l58,48l58,63l53,77l48,87l43,91l34,96l29,96l14,91l5,82l0,67l0,48xm10,53l14,67l14,82l19,91l29,91l34,91l34,91l38,87l43,77l43,63l43,43l43,29l43,19l38,10l34,5l34,5l29,5l24,5l19,10l14,15l14,24l14,39l10,53xe" fillcolor="#131516" stroked="f" o:allowincell="f" style="position:absolute;left:4273;top:650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9,5l24,0l29,0l38,0l48,10l58,24l58,48l58,63l53,72l48,82l43,91l34,96l29,96l14,91l5,82l0,67l0,48xm14,48l14,67l19,82l24,87l29,91l34,91l38,87l38,82l43,77l43,63l43,43l43,29l43,15l38,10l34,5l34,5l29,5l24,5l19,5l19,15l14,24l14,39l14,48xe" fillcolor="#131516" stroked="f" o:allowincell="f" style="position:absolute;left:4273;top:72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129;top:8295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4l24,0l29,0l29,81l29,86l29,91l29,91l29,96l34,96l38,96l38,96l5,96l5,96l10,96l10,96l14,91l14,91l14,86l14,81l14,28l14,24l14,19l14,14l14,14l10,14l10,14l5,14l5,14l0,14xe" fillcolor="#131516" stroked="f" o:allowincell="f" style="position:absolute;left:4249;top:8233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5,4l20,4l29,0l39,4l48,14l53,28l58,48l58,67l53,76l48,86l44,96l34,100l29,100l15,96l5,81l0,67l0,52xm10,52l15,72l15,86l20,91l29,96l29,96l34,91l39,86l44,81l44,67l44,48l44,33l39,19l39,14l34,9l34,9l29,4l24,9l20,9l15,19l15,28l10,43l10,52xe" fillcolor="#131516" stroked="f" o:allowincell="f" style="position:absolute;left:4311;top:8233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090;top:9321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82l53,96l0,96l0,96l19,77l33,58l38,43l43,34l43,24l38,19l29,14l24,14l19,14l9,14l9,19l5,29l0,29l5,19l9,10l19,5l29,0l38,5l48,10l53,19l53,29l53,34l53,38l43,53l33,62l19,82l14,86l38,86l43,86l48,86l48,86l53,86l53,82l58,82l58,82xe" fillcolor="#131516" stroked="f" o:allowincell="f" style="position:absolute;left:4201;top:925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4,5l24,5l29,0l38,5l48,14l58,29l58,48l58,67l53,77l48,86l43,96l34,96l29,101l14,96l5,82l0,67l0,53xm10,53l14,72l14,86l19,91l29,96l34,96l34,91l38,86l43,82l43,67l43,48l43,34l43,19l38,14l34,10l34,5l29,5l24,10l19,10l14,19l14,29l14,43l10,53xe" fillcolor="#131516" stroked="f" o:allowincell="f" style="position:absolute;left:4273;top:925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090;top:10357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,19l9,9l14,5l19,0l29,0l38,0l43,9l48,14l48,19l48,29l38,38l43,43l48,48l53,57l53,62l53,77l48,86l33,96l19,96l9,96l5,96l0,91l0,91l0,86l5,86l5,86l5,86l9,86l9,86l14,86l14,86l19,91l19,91l24,91l29,91l33,91l38,86l43,81l43,72l43,67l43,62l38,57l38,57l33,53l29,53l24,48l19,48l19,48l19,48l24,48l29,43l33,38l33,33l38,29l38,24l38,19l33,14l29,9l24,9l14,14l5,19l5,19xe" fillcolor="#131516" stroked="f" o:allowincell="f" style="position:absolute;left:4201;top:1030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14,5l24,0l29,0l38,5l48,9l58,29l58,48l58,62l53,77l48,86l43,91l34,96l29,96l14,91l5,81l0,67l0,48xm10,53l14,67l14,81l19,91l29,91l34,91l34,91l38,86l43,77l43,62l43,43l43,29l43,19l38,9l34,5l34,5l29,5l24,5l19,9l14,14l14,29l14,38l10,53xe" fillcolor="#131516" stroked="f" o:allowincell="f" style="position:absolute;left:4273;top:103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0l24,0l24,0l24,82l24,87l24,91l29,91l29,91l34,91l39,96l39,96l0,96l0,96l10,96l10,91l15,91l15,91l15,87l15,82l15,29l15,19l15,15l15,15l10,15l10,15l10,10l5,15l0,15l0,10xe" fillcolor="#131516" stroked="f" o:allowincell="f" style="position:absolute;left:1097;top:1585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8,29l43,34l48,48l53,58l53,67l48,72l48,77l43,82l38,86l33,91l24,91l14,91l9,91l4,91l0,86l0,86l0,82l0,82l4,82l4,82l4,82l9,82l9,82l14,82l19,86l24,86l28,86l38,82l43,72l43,67l43,58l38,48l33,43l24,38l14,34l0,34l19,0l53,0xe" fillcolor="#131516" stroked="f" o:allowincell="f" style="position:absolute;left:1160;top:159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1,0l86,29l81,29l77,20l72,15l62,10l52,5l38,10l24,20l19,34l19,48l19,63l24,72l28,82l33,91l43,91l52,96l57,96l62,91l67,91l72,91l72,63l72,58l72,53l72,53l67,48l67,48l62,48l62,44l96,44l96,48l96,48l91,48l86,53l86,58l86,63l86,91l77,96l72,96l62,96l52,101l38,96l28,96l19,91l9,82l4,68l0,53l4,39l4,29l14,15l24,5l38,0l52,0l57,0l62,0l67,5l72,5l77,5l77,5l77,5l81,5l81,5l81,0l81,0xe" fillcolor="#131516" stroked="f" o:allowincell="f" style="position:absolute;left:694;top:2194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8,43l72,43l72,15l72,10l72,5l67,5l67,0l62,0l62,0l57,0l57,0l96,0l96,0l96,0l91,0l86,0l86,5l86,5l86,10l81,15l81,77l86,82l86,86l86,86l86,86l91,91l96,91l96,91l96,91l57,91l57,91l62,91l67,86l67,86l72,82l72,77l72,48l28,48l28,77l28,82l28,86l28,86l28,86l33,91l38,91l38,91l38,91l0,91l0,91l4,91l9,86l9,86l14,82l14,77l14,15l14,10l14,5l9,5l9,0l4,0l4,0l0,0l0,0l38,0l38,0l38,0l33,0l28,0l28,5l28,5l28,10l28,15l28,43xe" fillcolor="#131516" stroked="f" o:allowincell="f" style="position:absolute;left:795;top:2199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62" path="m58,43l58,62l0,62l0,62l44,5l24,5l20,5l15,5l15,5l10,10l10,14l10,19l5,19l5,0l63,0l63,0l20,57l39,57l48,57l53,57l53,57l53,53l58,48l58,43l58,43xe" fillcolor="#131516" stroked="f" o:allowincell="f" style="position:absolute;left:895;top:2228;width:62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5l24,0l24,0l24,82l24,87l24,91l29,91l29,91l34,96l39,96l39,96l0,96l0,96l10,96l10,91l10,91l15,91l15,87l15,82l15,29l15,20l15,15l15,15l10,15l10,15l10,15l5,15l0,15l0,15xe" fillcolor="#131516" stroked="f" o:allowincell="f" style="position:absolute;left:1116;top:2194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4,15l19,5l24,0l34,0l43,5l53,10l63,29l63,48l63,63l58,77l53,87l48,91l39,96l34,96l19,96l10,82l5,68l0,48xm14,53l14,72l19,82l24,91l34,96l34,91l39,91l43,87l48,82l48,68l48,48l48,29l48,20l43,15l39,10l39,5l34,5l29,5l24,10l19,20l19,29l14,39l14,53xe" fillcolor="#131516" stroked="f" o:allowincell="f" style="position:absolute;left:1174;top:219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6l9,91l14,91l24,81l33,76l38,62l43,52l33,57l24,62l14,57l4,52l0,43l0,33l0,19l4,9l14,0l28,0l38,0l48,9l53,19l57,38l57,52l48,67l38,76l28,91l14,96l4,96l0,96xm43,48l43,38l43,33l43,28l43,19l38,14l33,4l28,4l24,4l19,4l14,9l9,14l9,24l9,38l14,48l19,52l28,52l28,52l33,52l38,52l43,48xe" fillcolor="#131516" stroked="f" o:allowincell="f" style="position:absolute;left:1160;top:235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38l4,33l4,29l0,24l4,14l9,5l19,0l28,0l38,0l48,5l53,14l53,19l53,24l48,33l43,38l33,43l43,53l48,57l53,67l53,72l53,81l48,91l38,96l28,96l14,96l4,91l4,81l0,77l0,67l4,62l9,57l19,48xm28,43l38,33l43,29l43,24l43,19l43,14l38,9l33,5l28,5l19,5l14,9l14,14l14,19l14,24l14,24l14,29l19,33l28,43xm24,53l19,57l14,62l14,67l9,77l14,81l14,86l24,91l28,96l33,91l43,91l43,86l43,81l43,77l43,72l33,62l24,53xe" fillcolor="#131516" stroked="f" o:allowincell="f" style="position:absolute;left:1160;top:253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4,0l57,0l57,0l24,96l19,96l48,10l19,10l14,10l9,15l4,15l0,24l0,20l4,0xe" fillcolor="#131516" stroked="f" o:allowincell="f" style="position:absolute;left:1160;top:273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0l48,5l43,5l33,9l28,14l24,19l19,24l19,33l14,43l24,38l33,33l43,38l53,43l57,53l57,62l57,72l53,86l38,91l28,96l19,96l9,91l0,76l0,57l0,43l4,33l9,24l19,14l28,5l33,0l43,0l53,0l57,0xm14,48l9,57l9,62l14,67l14,76l19,81l19,91l24,91l28,91l33,91l38,86l43,81l43,72l43,57l38,48l33,43l28,43l24,43l24,43l19,43l14,48xe" fillcolor="#131516" stroked="f" o:allowincell="f" style="position:absolute;left:1160;top:296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4,24l28,29l43,39l48,48l53,63l53,67l48,77l48,82l43,87l38,91l33,91l24,96l14,96l9,96l4,96l0,91l0,87l0,87l0,87l4,82l4,82l4,82l9,82l9,87l14,87l19,87l24,91l28,87l38,82l43,77l43,67l43,63l38,53l33,48l24,43l14,39l0,39l19,0l53,0xe" fillcolor="#131516" stroked="f" o:allowincell="f" style="position:absolute;left:1160;top:323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coordsize="62,96" path="m62,63l62,72l53,72l53,96l38,96l38,72l0,72l0,63l43,0l53,0l53,63l62,63xm38,63l38,15l5,63l38,63xe" fillcolor="#131516" stroked="f" o:allowincell="f" style="position:absolute;left:1155;top:355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1" path="m0,19l4,14l9,5l14,5l24,0l33,5l43,10l48,14l48,19l43,33l33,43l43,48l48,53l48,57l53,67l48,77l43,86l33,96l14,101l4,101l0,96l0,96l0,91l0,91l0,86l0,86l4,86l4,86l4,86l9,86l14,91l14,91l19,91l19,91l24,91l28,91l38,86l38,81l43,77l38,67l38,62l38,62l33,57l33,57l28,53l19,53l14,53l14,53l14,48l19,48l24,43l28,43l33,38l33,33l33,29l33,19l28,14l24,14l19,10l9,14l0,24l0,19xe" fillcolor="#131516" stroked="f" o:allowincell="f" style="position:absolute;left:1160;top:3993;width:5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81l58,96l0,96l0,96l19,76l33,57l43,43l43,33l43,24l38,19l33,14l24,14l19,14l14,14l9,24l5,28l5,28l5,19l9,9l19,4l29,0l38,4l48,9l53,19l58,28l58,33l53,43l48,52l38,62l24,81l14,86l38,86l48,86l48,86l53,86l58,86l58,81l58,81l62,81xe" fillcolor="#131516" stroked="f" o:allowincell="f" style="position:absolute;left:1155;top:458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1l9,91l19,91l28,81l33,77l38,62l43,53l33,57l24,57l14,57l9,53l0,43l0,33l0,19l9,9l19,0l28,0l38,0l48,9l57,19l57,38l57,53l52,67l43,77l28,86l19,96l4,96l0,96xm43,48l48,38l48,33l48,24l43,19l43,9l38,5l33,5l28,5l24,5l19,9l14,14l14,24l14,38l19,48l24,53l28,53l33,53l38,53l43,48l43,48xe" fillcolor="#131516" stroked="f" o:allowincell="f" style="position:absolute;left:1016;top:578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19l9,9l14,5l24,0l28,0l38,0l48,9l57,24l57,48l57,62l52,72l48,81l43,91l33,96l28,96l14,91l4,81l0,67l0,48xm14,48l14,67l19,81l24,86l28,91l33,91l38,86l38,81l43,77l43,62l48,43l43,29l43,14l38,9l33,5l33,5l28,5l24,5l19,5l14,14l14,24l14,38l14,48xe" fillcolor="#131516" stroked="f" o:allowincell="f" style="position:absolute;left:1088;top:578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5l24,0l33,0l43,0l53,9l62,24l62,48l62,62l58,72l53,81l48,91l38,96l33,96l19,91l9,81l5,67l0,48xm14,48l19,67l19,81l24,86l33,91l38,91l38,86l43,81l48,77l48,62l48,43l48,29l48,14l43,9l38,5l38,5l33,5l29,5l24,5l19,14l19,24l14,38l14,48xe" fillcolor="#131516" stroked="f" o:allowincell="f" style="position:absolute;left:1155;top:578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20,48l10,38l5,33l0,29l0,24l0,14l5,5l15,0l24,0l34,0l44,5l48,14l53,19l48,24l48,29l44,38l29,43l44,52l48,57l53,67l53,72l53,81l44,91l39,96l24,96l15,96l5,91l0,81l0,76l0,67l5,62l10,57l20,48xm29,43l34,33l39,29l39,24l39,19l39,14l39,9l34,5l24,5l20,5l15,9l10,14l10,19l10,19l10,24l15,29l15,33l29,43xm20,52l15,57l10,62l10,67l10,72l10,81l15,86l20,91l24,96l34,91l39,91l44,86l44,81l44,76l39,72l34,62l20,52xe" fillcolor="#131516" stroked="f" o:allowincell="f" style="position:absolute;left:1020;top:5950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24l9,9l14,5l24,0l28,0l38,5l48,9l57,29l57,48l57,62l52,76l48,86l43,91l33,96l28,96l14,96l4,81l0,67l0,48xm14,52l14,67l19,81l24,91l28,91l33,91l38,91l38,86l43,76l43,62l48,43l43,29l43,19l38,9l33,5l33,5l28,5l24,5l19,9l14,14l14,29l14,38l14,52xe" fillcolor="#131516" stroked="f" o:allowincell="f" style="position:absolute;left:1088;top:595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24l14,9l19,5l24,0l33,0l43,5l53,9l62,29l62,48l62,62l58,76l53,86l48,91l38,96l33,96l19,96l9,81l5,67l0,48xm14,52l19,67l19,81l24,91l33,91l38,91l38,91l43,86l48,76l48,62l48,43l48,29l48,19l43,9l38,5l38,5l33,5l29,5l24,9l19,14l19,29l14,38l14,52xe" fillcolor="#131516" stroked="f" o:allowincell="f" style="position:absolute;left:1155;top:595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0l28,96l19,96l48,10l24,10l14,10l9,15l4,15l0,24l0,19l9,0xe" fillcolor="#131516" stroked="f" o:allowincell="f" style="position:absolute;left:1016;top:615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9l4,24l9,15l14,5l24,5l28,0l38,5l48,15l57,29l57,48l57,68l52,77l48,87l43,96l33,96l28,101l14,96l4,82l0,68l0,53xm14,53l14,72l19,87l24,91l28,96l33,96l38,91l38,87l43,82l43,68l48,48l43,34l43,20l38,15l33,10l33,5l28,5l24,10l19,10l14,20l14,29l14,44l14,53xe" fillcolor="#131516" stroked="f" o:allowincell="f" style="position:absolute;left:1088;top:6146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1" path="m0,53l5,39l5,24l14,15l19,5l24,5l33,0l43,5l53,15l62,29l62,48l62,68l58,77l53,87l48,96l38,96l33,101l19,96l9,82l5,68l0,53xm14,53l19,72l19,87l24,91l33,96l38,96l38,91l43,87l48,82l48,68l48,48l48,34l48,20l43,15l38,10l38,5l33,5l29,10l24,10l19,20l19,29l14,44l14,53xe" fillcolor="#131516" stroked="f" o:allowincell="f" style="position:absolute;left:1155;top:6146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57,0l57,0l48,0l43,4l38,9l33,14l28,19l24,24l19,33l14,43l24,38l38,33l43,38l52,43l57,52l62,62l57,72l52,86l43,91l28,96l19,96l14,91l4,76l0,57l0,43l4,33l9,24l19,14l28,4l38,0l48,0l52,0l57,0xm14,48l14,57l14,62l14,67l14,76l19,81l24,86l28,91l33,91l38,91l43,86l48,81l48,72l48,57l43,48l38,43l28,43l28,43l24,43l19,43l14,48xe" fillcolor="#131516" stroked="f" o:allowincell="f" style="position:absolute;left:1016;top:637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19l9,9l14,4l24,0l28,0l38,0l48,9l57,24l57,48l57,62l52,72l48,86l43,91l33,96l28,96l14,91l4,81l0,67l0,48xm14,48l14,67l19,81l24,91l28,91l33,91l38,86l38,81l43,76l43,62l48,43l43,28l43,14l38,9l33,4l33,4l28,4l24,4l19,9l14,14l14,24l14,38l14,48xe" fillcolor="#131516" stroked="f" o:allowincell="f" style="position:absolute;left:1088;top:637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4l24,0l33,0l43,0l53,9l62,24l62,48l62,62l58,72l53,86l48,91l38,96l33,96l19,91l9,81l5,67l0,48xm14,48l19,67l19,81l24,91l33,91l38,91l38,86l43,81l48,76l48,62l48,43l48,28l48,14l43,9l38,4l38,4l33,4l29,4l24,9l19,14l19,24l14,38l14,48xe" fillcolor="#131516" stroked="f" o:allowincell="f" style="position:absolute;left:1155;top:637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2,15l24,15l14,24l33,29l43,39l52,48l52,63l52,67l52,77l48,82l43,86l38,91l33,91l24,96l19,96l9,96l4,96l0,91l0,86l0,86l4,82l4,82l4,82l9,82l9,82l9,82l14,86l19,86l24,91l33,86l38,82l43,77l48,67l43,63l38,53l33,48l24,43l14,39l4,39l24,0l57,0xe" fillcolor="#131516" stroked="f" o:allowincell="f" style="position:absolute;left:1016;top:664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4,19l9,10l14,5l24,0l28,0l38,0l48,10l57,24l57,48l57,63l52,77l48,86l43,91l33,96l28,96l14,91l4,82l0,67l0,48xm14,48l14,67l19,82l24,91l28,91l33,91l38,91l38,86l43,77l43,63l48,43l43,29l43,19l38,10l33,5l33,5l28,5l24,5l19,10l14,15l14,24l14,39l14,48xe" fillcolor="#131516" stroked="f" o:allowincell="f" style="position:absolute;left:1088;top:664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4l5,19l14,10l19,5l24,0l33,0l43,0l53,10l62,24l62,48l62,63l58,77l53,86l48,91l38,96l33,96l19,91l9,82l5,67l0,48xm14,48l19,67l19,82l24,91l33,91l38,91l38,91l43,86l48,77l48,63l48,43l48,29l48,19l43,10l38,5l38,5l33,5l29,5l24,10l19,15l19,24l14,39l14,48xe" fillcolor="#131516" stroked="f" o:allowincell="f" style="position:absolute;left:1155;top:664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6" path="m67,57l67,67l53,67l53,96l43,96l43,67l0,67l0,62l43,0l53,0l53,57l67,57xm43,57l43,14l9,57l43,57xe" fillcolor="#131516" stroked="f" o:allowincell="f" style="position:absolute;left:1011;top:6986;width:6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19l9,9l14,4l24,0l28,0l38,0l48,9l57,24l57,48l57,62l52,72l48,86l43,91l33,96l28,96l14,91l4,81l0,67l0,48xm14,48l14,67l19,81l24,91l28,91l33,91l38,86l38,81l43,76l43,62l48,43l43,28l43,14l38,9l33,4l33,4l28,4l24,4l19,9l14,14l14,24l14,38l14,48xe" fillcolor="#131516" stroked="f" o:allowincell="f" style="position:absolute;left:1088;top:698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4l24,0l33,0l43,0l53,9l62,24l62,48l62,62l58,72l53,86l48,91l38,96l33,96l19,91l9,81l5,67l0,48xm14,48l19,67l19,81l24,91l33,91l38,91l38,86l43,81l48,76l48,62l48,43l48,28l48,14l43,9l38,4l38,4l33,4l29,4l24,9l19,14l19,24l14,38l14,48xe" fillcolor="#131516" stroked="f" o:allowincell="f" style="position:absolute;left:1155;top:698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00" path="m0,19l4,14l9,5l19,5l28,0l38,5l43,9l48,14l48,19l48,29l38,43l43,48l48,53l52,57l52,67l52,76l48,86l33,96l14,100l9,100l4,96l0,96l0,91l0,91l0,86l4,86l4,86l9,86l9,86l9,86l14,91l19,91l19,91l24,91l24,91l33,91l38,86l43,81l43,76l43,67l43,62l38,62l38,57l33,57l28,53l24,53l19,53l14,53l14,48l19,48l28,43l33,43l33,38l38,33l38,29l38,19l33,14l28,14l24,9l14,14l4,24l0,19xe" fillcolor="#131516" stroked="f" o:allowincell="f" style="position:absolute;left:1016;top:7408;width:5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0,53l0,38l4,24l9,14l14,5l24,5l28,0l38,5l48,14l57,29l57,48l57,62l52,76l48,86l43,96l33,96l28,100l14,96l4,81l0,67l0,53xm14,53l14,72l19,86l24,91l28,96l33,96l38,91l38,86l43,81l43,67l48,48l43,33l43,19l38,14l33,9l33,5l28,5l24,9l19,9l14,19l14,29l14,38l14,53xe" fillcolor="#131516" stroked="f" o:allowincell="f" style="position:absolute;left:1088;top:7408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0,53l5,38l5,24l14,14l19,5l24,5l33,0l43,5l53,14l62,29l62,48l62,62l58,76l53,86l48,96l38,96l33,100l19,96l9,81l5,67l0,53xm14,53l19,72l19,86l24,91l33,96l38,96l38,91l43,86l48,81l48,67l48,48l48,33l48,19l43,14l38,9l38,5l33,5l29,9l24,9l19,19l19,29l14,38l14,53xe" fillcolor="#131516" stroked="f" o:allowincell="f" style="position:absolute;left:1155;top:7408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81l52,96l0,96l0,96l19,77l33,57l38,43l43,33l38,24l38,19l28,14l24,14l19,14l9,14l4,19l4,29l0,29l4,19l9,9l19,5l28,0l38,5l48,9l52,19l52,24l52,33l52,38l43,53l33,62l19,81l14,86l38,86l43,86l48,86l48,86l52,86l52,81l57,81l57,81xe" fillcolor="#131516" stroked="f" o:allowincell="f" style="position:absolute;left:1016;top:801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8l4,24l9,14l14,5l24,5l28,0l38,5l48,14l57,29l57,48l57,67l52,77l48,86l43,96l33,96l28,101l14,96l4,81l0,67l0,53xm14,53l14,72l19,86l24,91l28,96l33,96l38,91l38,86l43,81l43,67l48,48l43,33l43,19l38,14l33,9l33,5l28,5l24,9l19,9l14,19l14,29l14,43l14,53xe" fillcolor="#131516" stroked="f" o:allowincell="f" style="position:absolute;left:1088;top:8017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1" path="m0,53l5,38l5,24l14,14l19,5l24,5l33,0l43,5l53,14l62,29l62,48l62,67l58,77l53,86l48,96l38,96l33,101l19,96l9,81l5,67l0,53xm14,53l19,72l19,86l24,91l33,96l38,96l38,91l43,86l48,81l48,67l48,48l48,33l48,19l43,14l38,9l38,5l33,5l29,9l24,9l19,19l19,29l14,43l14,53xe" fillcolor="#131516" stroked="f" o:allowincell="f" style="position:absolute;left:1155;top:8017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9l24,0l29,0l29,81l29,86l29,91l29,91l29,91l34,91l39,91l39,96l5,96l5,91l10,91l10,91l15,91l15,91l15,86l15,81l15,28l15,19l15,14l15,14l15,14l10,9l10,9l5,9l5,14l0,9xe" fillcolor="#131516" stroked="f" o:allowincell="f" style="position:absolute;left:1025;top:8444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52,0l48,14l19,14l14,24l33,28l43,38l52,48l52,62l52,67l52,76l48,81l43,86l38,91l33,91l24,96l14,96l9,96l4,96l0,91l0,86l0,86l0,86l4,81l4,81l9,81l9,81l9,86l14,86l19,91l24,91l33,86l38,86l43,76l43,67l43,62l38,52l33,48l24,43l14,38l4,38l19,0l52,0xe" fillcolor="#131516" stroked="f" o:allowincell="f" style="position:absolute;left:1088;top:8444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24l14,9l19,5l24,0l33,0l43,5l53,9l62,28l62,48l62,62l58,76l53,86l48,91l38,96l33,96l19,91l9,81l5,67l0,48xm14,52l19,67l19,81l24,91l33,91l38,91l38,91l43,86l48,76l48,62l48,43l48,28l48,19l43,9l38,5l38,5l33,5l29,5l24,9l19,14l19,28l14,38l14,52xe" fillcolor="#131516" stroked="f" o:allowincell="f" style="position:absolute;left:1155;top:844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96" path="m58,96l19,15l19,82l19,87l19,91l24,91l29,91l34,91l34,96l0,96l0,91l5,91l10,91l10,91l14,87l14,82l14,19l14,15l10,10l10,10l10,5l5,5l0,5l0,0l29,0l62,77l96,0l120,0l120,5l120,5l111,5l111,10l111,10l106,19l106,82l111,87l111,91l115,91l120,91l120,91l120,96l82,96l82,91l87,91l91,91l91,91l96,87l96,82l96,15l58,96l58,96xe" fillcolor="#131516" stroked="f" o:allowincell="f" style="position:absolute;left:684;top:9067;width:119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96" path="m29,43l72,43l72,19l72,15l72,10l72,10l67,5l67,5l62,5l58,5l58,0l101,0l101,5l96,5l91,5l91,5l86,10l86,10l86,15l86,19l86,77l86,87l86,87l86,91l91,91l91,91l96,91l101,91l101,96l58,96l58,91l62,91l67,91l72,91l72,87l72,77l72,53l29,53l29,77l29,87l29,87l29,91l34,91l34,91l38,91l43,91l43,96l0,96l0,91l5,91l10,91l14,91l14,87l14,77l14,19l14,15l14,10l14,10l10,5l10,5l5,5l0,5l0,0l43,0l43,5l38,5l34,5l34,5l29,10l29,10l29,15l29,19l29,43xe" fillcolor="#131516" stroked="f" o:allowincell="f" style="position:absolute;left:809;top:9067;width:10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57,43l52,62l0,62l0,57l43,5l19,5l14,5l9,5l9,5l9,9l4,9l4,14l4,14l4,0l57,0l57,0l14,57l38,57l43,57l48,57l48,53l52,53l52,48l52,43l57,43xe" fillcolor="#131516" stroked="f" o:allowincell="f" style="position:absolute;left:915;top:9101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0l24,0l24,0l24,77l29,87l29,91l29,91l29,91l34,91l39,91l39,96l5,96l5,91l10,91l10,91l15,91l15,91l15,87l15,77l15,29l15,19l15,15l15,15l15,15l10,10l10,10l5,10l0,15l0,10xe" fillcolor="#131516" stroked="f" o:allowincell="f" style="position:absolute;left:1025;top:9067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4,24l9,10l14,5l24,0l28,0l38,5l48,10l57,29l57,48l57,63l52,77l48,87l43,91l33,96l28,96l14,91l4,82l0,67l0,48xm9,53l14,67l14,82l19,91l28,91l33,91l38,91l38,87l43,77l43,63l43,43l43,29l43,19l38,10l33,5l33,5l28,5l24,5l19,10l14,15l14,29l14,39l9,53xe" fillcolor="#131516" stroked="f" o:allowincell="f" style="position:absolute;left:1088;top:906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4l5,24l14,10l19,5l24,0l33,0l43,5l53,10l62,29l62,48l62,63l58,77l53,87l48,91l38,96l33,96l19,91l9,82l5,67l0,48xm14,53l19,67l19,82l24,91l33,91l38,91l38,91l43,87l48,77l48,63l48,43l48,29l48,19l43,10l38,5l38,5l33,5l29,5l24,10l19,15l19,29l14,39l14,53xe" fillcolor="#131516" stroked="f" o:allowincell="f" style="position:absolute;left:1155;top:906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0,100l0,96l9,96l19,91l24,86l33,76l38,67l43,57l33,62l24,62l14,62l4,57l0,48l0,33l0,24l4,14l14,4l28,0l38,4l48,9l57,24l57,43l57,57l52,72l43,81l28,91l19,96l4,100l0,100xm43,52l43,43l43,38l43,28l43,24l38,14l38,9l33,9l28,4l19,9l14,14l14,19l9,28l14,43l19,52l24,57l28,57l33,57l38,57l38,52l43,52xe" fillcolor="#131516" stroked="f" o:allowincell="f" style="position:absolute;left:1088;top:9221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0,52l5,38l5,24l14,14l19,4l24,4l33,0l43,4l53,14l62,28l62,48l62,67l58,76l53,86l48,96l38,100l33,100l19,96l9,81l5,67l0,52xm14,52l19,72l19,86l24,91l33,96l38,96l38,91l43,86l48,81l48,67l48,48l48,33l48,19l43,14l38,9l38,9l33,4l29,9l24,9l19,19l19,28l14,43l14,52xe" fillcolor="#131516" stroked="f" o:allowincell="f" style="position:absolute;left:1155;top:9221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19,48l9,39l4,34l4,29l4,24l4,15l9,5l19,0l28,0l38,0l48,5l52,15l52,20l52,24l48,29l43,39l33,44l43,53l52,58l52,67l57,72l52,82l48,91l38,96l28,96l19,96l9,87l4,82l0,72l4,67l4,63l9,58l19,48xm33,39l38,34l43,29l43,24l43,20l43,15l38,10l33,5l28,5l24,5l19,10l14,15l14,20l14,20l14,24l19,29l19,34l33,39xm24,53l19,58l14,63l14,67l14,72l14,82l19,87l24,91l28,91l38,91l43,91l43,87l48,77l48,72l43,72l38,63l24,53xe" fillcolor="#131516" stroked="f" o:allowincell="f" style="position:absolute;left:1088;top:9393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4l5,20l14,10l19,5l24,0l33,0l43,0l53,10l62,29l62,48l62,63l58,77l53,87l48,91l38,96l33,96l19,91l9,82l5,67l0,48xm14,53l19,67l19,82l24,91l33,91l38,91l38,91l43,87l48,77l48,63l48,44l48,29l48,20l43,10l38,5l38,5l33,5l29,5l24,10l19,15l19,29l14,39l14,53xe" fillcolor="#131516" stroked="f" o:allowincell="f" style="position:absolute;left:1155;top:939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0l28,96l19,96l48,10l19,10l14,10l9,10l4,15l0,24l0,20l9,0xe" fillcolor="#131516" stroked="f" o:allowincell="f" style="position:absolute;left:1088;top:958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0,52l5,38l5,24l14,14l19,4l24,4l33,0l43,4l53,14l62,28l62,48l62,62l58,76l53,86l48,96l38,96l33,100l19,96l9,81l5,67l0,52xm14,52l19,72l19,86l24,91l33,96l38,96l38,91l43,86l48,81l48,67l48,48l48,33l48,19l43,14l38,9l38,4l33,4l29,9l24,9l19,19l19,28l14,38l14,52xe" fillcolor="#131516" stroked="f" o:allowincell="f" style="position:absolute;left:1155;top:9576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0l48,0l43,5l38,9l28,14l24,19l19,24l19,33l14,43l24,38l33,33l43,38l52,43l57,53l57,62l57,72l52,81l43,91l28,96l19,96l14,91l4,77l0,57l0,43l4,33l9,24l19,14l28,5l38,0l43,0l52,0l57,0xm14,48l14,53l14,62l14,67l14,77l19,81l24,86l24,91l28,91l38,91l43,86l43,77l48,72l43,57l43,48l38,43l28,38l24,43l24,43l19,43l14,48xe" fillcolor="#131516" stroked="f" o:allowincell="f" style="position:absolute;left:1088;top:980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5l24,0l33,0l43,0l53,9l62,24l62,48l62,62l58,72l53,81l48,91l38,96l33,96l19,91l9,81l5,67l0,48xm14,48l19,67l19,81l24,86l33,91l38,91l38,86l43,81l48,77l48,62l48,43l48,29l48,14l43,9l38,5l38,5l33,5l29,5l24,5l19,14l19,24l14,38l14,48xe" fillcolor="#131516" stroked="f" o:allowincell="f" style="position:absolute;left:1155;top:980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52,0l48,14l19,14l14,24l33,29l43,38l52,48l52,62l52,67l52,72l48,81l43,86l38,91l33,91l24,96l14,96l9,96l4,91l0,91l0,86l0,86l0,81l4,81l4,81l9,81l9,81l9,81l14,86l19,86l24,86l33,86l38,81l43,77l43,67l43,57l38,53l33,43l24,38l14,38l4,38l19,0l52,0xe" fillcolor="#131516" stroked="f" o:allowincell="f" style="position:absolute;left:1088;top:10089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5l24,0l33,0l43,0l53,9l62,24l62,48l62,62l58,72l53,86l48,91l38,96l33,96l19,91l9,81l5,67l0,48xm14,48l19,67l19,81l24,91l33,91l38,91l38,86l43,81l48,77l48,62l48,43l48,29l48,14l43,9l38,5l38,5l33,5l29,5l24,9l19,14l19,24l14,38l14,48xe" fillcolor="#131516" stroked="f" o:allowincell="f" style="position:absolute;left:1155;top:1008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57l62,67l53,67l53,96l38,96l38,67l0,67l0,62l43,0l53,0l53,57l62,57xm38,57l38,14l9,57l38,57xe" fillcolor="#131516" stroked="f" o:allowincell="f" style="position:absolute;left:1083;top:1041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10l19,5l24,0l33,0l43,0l53,10l62,24l62,48l62,62l58,72l53,81l48,91l38,96l33,96l19,91l9,81l5,67l0,48xm14,48l19,67l19,81l24,86l33,91l38,91l38,86l43,81l48,77l48,62l48,43l48,29l48,14l43,10l38,5l38,5l33,5l29,5l24,5l19,14l19,24l14,38l14,48xe" fillcolor="#131516" stroked="f" o:allowincell="f" style="position:absolute;left:1155;top:1041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01" path="m0,20l4,15l9,5l19,0l24,0l38,5l43,10l48,15l48,20l43,29l33,44l43,44l48,53l52,58l52,68l52,77l43,87l33,96l14,101l9,96l4,96l0,96l0,91l0,91l0,87l4,87l4,87l4,87l9,87l9,87l14,91l19,91l19,91l24,91l24,91l33,91l38,87l43,82l43,72l43,68l38,63l38,58l33,58l33,53l28,53l24,53l19,48l14,48l14,48l19,48l24,44l28,39l33,39l33,34l38,24l33,20l33,15l28,10l19,10l9,15l4,24l0,20xe" fillcolor="#131516" stroked="f" o:allowincell="f" style="position:absolute;left:1088;top:10851;width:5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1" path="m0,53l5,34l5,24l14,15l19,5l24,0l33,0l43,5l53,15l62,29l62,48l62,63l58,77l53,87l48,91l38,96l33,101l19,96l9,82l5,68l0,53xm14,53l19,72l19,82l24,91l33,96l38,91l38,91l43,87l48,82l48,68l48,48l48,34l48,20l43,15l38,10l38,5l33,5l29,5l24,10l19,20l19,29l14,39l14,53xe" fillcolor="#131516" stroked="f" o:allowincell="f" style="position:absolute;left:1155;top:10851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0l9,5l19,0l24,0l38,0l43,5l48,10l48,15l43,29l33,39l43,43l48,48l53,53l53,63l53,72l43,82l33,91l14,96l9,96l5,91l0,91l0,87l0,87l0,87l5,82l5,82l5,82l9,82l9,87l14,87l19,87l19,87l24,91l24,91l33,87l38,82l43,77l43,72l43,67l38,63l38,58l38,53l33,53l29,48l24,48l19,48l14,48l14,43l19,43l24,43l29,39l33,34l38,29l38,24l33,15l33,10l29,10l19,5l9,10l5,19l0,19xe" fillcolor="#131516" stroked="f" o:allowincell="f" style="position:absolute;left:1698;top:1106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0l24,0l29,0l38,0l48,10l57,24l57,48l57,63l53,72l48,82l43,91l33,96l29,96l14,91l5,82l0,63l0,48xm9,48l14,67l14,82l19,87l29,91l33,91l33,87l38,82l43,77l43,63l43,43l43,29l43,15l38,10l33,5l33,5l29,0l24,5l19,5l14,15l14,24l9,39l9,48xe" fillcolor="#131516" stroked="f" o:allowincell="f" style="position:absolute;left:1770;top:1106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53,72l53,96l38,96l38,72l0,72l0,62l43,0l53,0l53,62l62,62xm38,62l38,14l10,62l38,62xe" fillcolor="#131516" stroked="f" o:allowincell="f" style="position:absolute;left:1693;top:1062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5l48,10l57,29l57,48l57,62l53,77l48,86l43,91l33,96l29,96l14,91l5,81l0,67l0,48xm9,53l14,67l14,81l19,91l29,91l33,91l33,91l38,86l43,77l43,62l43,43l43,29l43,19l38,10l33,5l33,5l29,5l24,5l19,10l14,14l14,29l9,38l9,53xe" fillcolor="#131516" stroked="f" o:allowincell="f" style="position:absolute;left:1770;top:1062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48,14l24,14l14,24l33,29l43,38l53,48l53,62l53,67l53,77l48,81l43,86l38,91l33,96l24,96l14,96l9,96l5,96l0,91l0,86l0,86l0,86l5,81l5,81l9,81l9,81l9,86l14,86l19,91l24,91l33,86l38,86l43,77l43,67l43,62l38,53l33,48l24,43l14,38l5,38l24,0l57,0xe" fillcolor="#131516" stroked="f" o:allowincell="f" style="position:absolute;left:1698;top:1030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24l9,9l14,5l24,0l29,0l38,5l48,9l57,29l57,48l57,62l53,77l48,86l43,91l33,96l29,96l14,91l5,81l0,67l0,48xm9,53l14,67l14,81l19,91l29,91l33,91l33,91l38,86l43,77l43,62l43,43l43,29l43,19l38,9l33,5l33,5l29,5l24,5l19,9l14,14l14,29l9,38l9,53xe" fillcolor="#131516" stroked="f" o:allowincell="f" style="position:absolute;left:1770;top:1030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0l48,5l43,5l38,10l29,15l24,19l19,24l19,34l14,43l24,39l33,34l43,39l53,43l57,53l57,63l57,77l53,87l43,96l29,96l19,96l14,91l5,77l0,58l0,48l5,34l9,24l19,15l29,5l38,0l43,0l53,0l57,0xm14,48l14,58l14,63l14,72l14,77l19,87l24,91l29,91l33,91l38,91l43,87l48,82l48,72l48,63l43,53l38,43l29,43l24,43l24,43l19,43l14,48xe" fillcolor="#131516" stroked="f" o:allowincell="f" style="position:absolute;left:1698;top:1003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9l57,48l57,63l53,77l48,87l43,91l33,96l29,96l14,91l5,82l0,67l0,48xm9,53l14,67l14,82l19,91l29,91l33,91l33,91l38,87l43,77l43,63l43,43l43,29l43,19l38,10l33,5l33,5l29,5l24,5l19,10l14,15l14,24l9,39l9,53xe" fillcolor="#131516" stroked="f" o:allowincell="f" style="position:absolute;left:1770;top:1003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5l29,96l19,96l48,10l19,10l14,10l9,15l5,20l0,24l0,24l9,0xe" fillcolor="#131516" stroked="f" o:allowincell="f" style="position:absolute;left:1698;top:979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20l9,10l14,5l24,0l29,0l38,0l48,10l57,24l57,48l57,63l53,72l48,82l43,92l33,96l29,96l14,92l5,82l0,68l0,48xm9,48l14,68l14,82l19,87l29,92l33,92l33,87l38,82l43,77l43,63l43,44l43,29l43,15l38,10l33,5l33,5l29,5l24,5l19,5l14,15l14,24l9,39l9,48xe" fillcolor="#131516" stroked="f" o:allowincell="f" style="position:absolute;left:1770;top:979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19,48l9,43l5,34l5,29l5,24l5,14l9,10l19,5l29,0l38,5l48,10l53,14l53,19l53,29l53,34l43,38l33,43l43,53l53,58l53,67l57,77l53,86l48,91l38,96l29,101l19,96l9,91l5,82l0,77l5,67l5,62l14,58l19,48xm33,43l38,34l43,29l43,24l43,19l43,14l38,10l33,5l29,5l24,5l19,10l14,14l14,19l14,24l14,24l19,29l19,34l33,43xm24,53l19,58l14,62l14,67l14,77l14,82l19,91l24,96l29,96l38,96l43,91l43,86l48,82l48,77l43,72l38,62l24,53xe" fillcolor="#131516" stroked="f" o:allowincell="f" style="position:absolute;left:1698;top:959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4l5,24l9,14l14,5l24,5l29,0l38,5l48,14l57,29l57,48l57,62l53,77l48,86l43,96l33,96l29,101l14,96l5,82l0,67l0,53xm9,53l14,72l14,86l19,91l29,96l33,96l33,91l38,86l43,82l43,67l43,48l43,34l43,19l38,14l33,10l33,5l29,5l24,5l19,10l14,19l14,29l9,38l9,53xe" fillcolor="#131516" stroked="f" o:allowincell="f" style="position:absolute;left:1770;top:959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6l9,91l19,91l24,86l33,77l38,67l43,53l33,58l24,62l14,58l5,53l0,43l0,34l0,19l5,10l14,0l29,0l38,0l48,10l57,24l57,38l57,53l53,67l43,82l29,91l19,96l5,96l0,96xm43,48l43,38l43,34l43,29l43,19l38,15l38,10l33,5l29,5l19,5l14,10l14,15l9,24l14,38l19,48l24,53l29,53l33,53l38,53l38,53l43,48xe" fillcolor="#131516" stroked="f" o:allowincell="f" style="position:absolute;left:1698;top:942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4l57,48l57,62l53,77l48,86l43,91l33,96l29,96l14,91l5,82l0,67l0,48xm9,48l14,67l14,82l19,91l29,91l33,91l33,91l38,86l43,77l43,62l43,43l43,29l43,19l38,10l33,5l33,5l29,5l24,5l19,10l14,15l14,24l9,38l9,48xe" fillcolor="#131516" stroked="f" o:allowincell="f" style="position:absolute;left:1770;top:942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4l24,0l24,0l24,81l24,86l29,91l29,91l29,96l34,96l39,96l39,96l5,96l5,96l10,96l10,96l15,91l15,91l15,86l15,81l15,29l15,24l15,19l15,14l15,14l10,14l10,14l5,14l0,14l0,14xe" fillcolor="#131516" stroked="f" o:allowincell="f" style="position:absolute;left:1707;top:9264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8l5,24l9,14l14,5l24,5l29,0l38,5l48,14l57,29l57,48l57,62l53,77l48,86l43,96l33,96l29,101l14,96l5,81l0,67l0,53xm9,53l14,72l14,86l19,91l29,96l33,96l33,91l38,86l43,81l43,67l43,48l43,33l43,19l38,14l33,9l33,5l29,5l24,9l19,9l14,19l14,29l9,38l9,53xe" fillcolor="#131516" stroked="f" o:allowincell="f" style="position:absolute;left:1770;top:9264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01" path="m0,53l5,38l5,24l14,14l19,5l24,5l34,0l43,5l53,14l58,29l63,48l63,62l58,77l53,86l48,96l39,96l34,101l19,96l10,81l5,67l0,53xm14,53l14,72l19,86l24,91l34,96l34,96l39,91l43,86l48,81l48,67l48,48l48,33l48,19l43,14l39,9l39,5l34,5l29,9l24,9l19,19l19,29l14,38l14,53xe" fillcolor="#131516" stroked="f" o:allowincell="f" style="position:absolute;left:1837;top:9264;width:6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91" path="m57,91l19,14l19,76l19,81l19,86l24,91l29,91l33,91l33,91l0,91l0,91l5,91l9,91l9,86l14,81l14,76l14,14l14,9l9,4l9,4l9,4l5,0l0,0l0,0l29,0l62,72l96,0l120,0l120,0l120,0l110,0l110,4l110,9l105,14l105,76l110,81l110,86l115,91l120,91l120,91l120,91l81,91l81,91l86,91l91,91l91,86l96,81l96,76l96,14l57,91l57,91xe" fillcolor="#131516" stroked="f" o:allowincell="f" style="position:absolute;left:1943;top:9269;width:119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91" path="m29,43l72,43l72,14l72,9l72,4l72,4l67,4l67,0l62,0l57,0l57,0l101,0l101,0l96,0l91,0l91,4l86,4l86,4l86,9l86,14l86,76l86,81l86,86l86,86l91,86l91,91l96,91l101,91l101,91l57,91l57,91l62,91l67,91l72,86l72,81l72,76l72,48l29,48l29,76l29,81l29,86l29,86l33,86l33,91l38,91l43,91l43,91l0,91l0,91l5,91l9,91l14,86l14,81l14,76l14,14l14,9l14,4l14,4l9,4l9,0l5,0l0,0l0,0l43,0l43,0l38,0l33,0l33,4l29,4l29,4l29,9l29,14l29,43xe" fillcolor="#131516" stroked="f" o:allowincell="f" style="position:absolute;left:2068;top:9269;width:100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63" path="m58,44l53,63l0,63l0,63l44,5l20,5l15,5l10,5l10,10l10,10l5,15l5,20l5,20l5,0l58,0l58,5l15,58l39,58l44,58l48,58l48,58l53,53l53,48l53,44l58,44xe" fillcolor="#131516" stroked="f" o:allowincell="f" style="position:absolute;left:2173;top:9297;width:57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4l24,0l24,0l24,81l24,86l29,91l29,91l29,91l34,96l39,96l39,96l5,96l5,96l10,96l10,91l15,91l15,91l15,86l15,81l15,29l15,24l15,19l15,14l10,14l10,14l10,14l5,14l0,14l0,14xe" fillcolor="#131516" stroked="f" o:allowincell="f" style="position:absolute;left:1707;top:8655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53,0l48,9l19,9l14,24l29,28l43,38l48,48l53,57l53,67l48,71l48,76l43,81l38,86l33,91l24,91l14,95l9,91l5,91l0,86l0,86l0,81l0,81l5,81l5,81l5,81l9,81l9,81l14,81l19,86l24,86l29,86l38,81l43,71l43,67l43,57l38,48l33,43l24,38l14,38l5,33l19,0l53,0xe" fillcolor="#131516" stroked="f" o:allowincell="f" style="position:absolute;left:1770;top:8660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00" path="m0,53l5,33l5,24l10,14l19,5l24,5l34,0l43,5l53,14l58,29l63,48l63,62l58,76l53,86l43,96l39,96l34,100l19,96l10,81l5,67l0,53xm14,53l14,72l19,86l24,91l34,96l34,96l39,91l43,86l43,81l48,67l48,48l48,33l43,19l43,14l39,9l34,5l34,5l29,5l24,9l19,19l19,29l14,38l14,53xe" fillcolor="#131516" stroked="f" o:allowincell="f" style="position:absolute;left:1837;top:8655;width:62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6l58,96l0,96l0,91l24,72l34,57l43,43l48,28l43,19l38,14l34,9l29,9l19,9l14,14l10,19l5,24l5,24l10,14l14,4l19,0l29,0l43,0l48,4l58,14l58,24l58,28l53,38l48,48l38,62l24,76l14,81l43,81l48,81l53,81l53,81l58,81l58,76l62,76l62,76xe" fillcolor="#131516" stroked="f" o:allowincell="f" style="position:absolute;left:1693;top:823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19l9,9l14,4l24,0l29,0l38,0l48,9l57,24l57,48l57,62l53,72l48,86l43,91l33,96l29,96l14,91l5,81l0,67l0,48xm9,48l14,67l14,81l19,91l29,91l33,91l33,86l38,81l43,76l43,62l43,43l43,28l43,14l38,9l33,4l33,4l29,4l24,4l19,9l14,14l14,24l9,38l9,48xe" fillcolor="#131516" stroked="f" o:allowincell="f" style="position:absolute;left:1770;top:8233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19l10,9l19,4l24,0l34,0l43,0l53,9l58,24l63,48l63,62l58,72l53,86l43,91l39,96l34,96l19,91l10,81l5,67l0,48xm14,48l14,67l19,81l24,91l34,91l34,91l39,86l43,81l43,76l48,62l48,43l48,28l43,14l43,9l39,4l34,4l34,4l29,4l24,9l19,14l19,24l14,38l14,48xe" fillcolor="#131516" stroked="f" o:allowincell="f" style="position:absolute;left:1837;top:8233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0l9,5l19,0l24,0l38,0l43,5l48,10l48,19l43,29l33,39l43,43l48,48l53,58l53,63l53,77l43,87l33,91l14,96l9,96l5,96l0,91l0,87l0,87l0,87l5,82l5,82l5,82l9,87l9,87l14,87l19,87l19,91l24,91l24,91l33,87l38,87l43,77l43,72l43,67l38,63l38,58l38,53l33,53l29,48l24,48l19,48l14,48l14,48l19,43l24,43l29,39l33,34l38,29l38,24l33,19l33,15l29,10l19,10l9,10l5,19l0,19xe" fillcolor="#131516" stroked="f" o:allowincell="f" style="position:absolute;left:1698;top:7609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4l57,48l57,63l53,72l48,87l43,91l33,96l29,96l14,91l5,82l0,67l0,48xm9,48l14,67l14,82l19,91l29,91l33,91l33,87l38,82l43,77l43,63l43,43l43,29l43,15l38,10l33,5l33,5l29,5l24,5l19,10l14,15l14,24l9,39l9,48xe" fillcolor="#131516" stroked="f" o:allowincell="f" style="position:absolute;left:1770;top:7609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4l5,19l10,10l19,5l24,0l34,0l43,0l53,10l58,24l63,48l63,63l58,72l53,87l43,91l39,96l34,96l19,91l10,82l5,67l0,48xm14,48l14,67l19,82l24,91l34,91l34,91l39,87l43,82l43,77l48,63l48,43l48,29l43,15l43,10l39,5l34,5l34,5l29,5l24,10l19,15l19,24l14,39l14,48xe" fillcolor="#131516" stroked="f" o:allowincell="f" style="position:absolute;left:1837;top:7609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3l62,72l53,72l53,96l38,96l38,72l0,72l0,63l43,0l53,0l53,63l62,63xm38,63l38,15l10,63l38,63xe" fillcolor="#131516" stroked="f" o:allowincell="f" style="position:absolute;left:1693;top:718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24l9,10l14,5l24,0l29,0l38,5l48,10l57,29l57,48l57,63l53,77l48,87l43,91l33,96l29,96l14,96l5,82l0,67l0,48xm9,53l14,67l14,82l19,91l29,91l33,91l33,91l38,87l43,77l43,63l43,43l43,29l43,20l38,10l33,5l33,5l29,5l24,5l19,10l14,15l14,29l9,39l9,53xe" fillcolor="#131516" stroked="f" o:allowincell="f" style="position:absolute;left:1770;top:718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4l5,24l10,10l19,5l24,0l34,0l43,5l53,10l58,29l63,48l63,63l58,77l53,87l43,91l39,96l34,96l19,96l10,82l5,67l0,48xm14,53l14,67l19,82l24,91l34,91l34,91l39,91l43,87l43,77l48,63l48,43l48,29l43,20l43,10l39,5l34,5l34,5l29,5l24,10l19,15l19,29l14,39l14,53xe" fillcolor="#131516" stroked="f" o:allowincell="f" style="position:absolute;left:1837;top:718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48,9l24,9l14,24l33,28l43,33l53,48l53,57l53,67l53,72l48,76l43,81l38,86l33,91l24,91l14,91l9,91l5,91l0,86l0,86l0,81l0,81l5,81l5,81l9,81l9,81l9,81l14,81l19,86l24,86l33,86l38,81l43,72l43,67l43,57l38,48l33,43l24,38l14,33l5,33l24,0l57,0xe" fillcolor="#131516" stroked="f" o:allowincell="f" style="position:absolute;left:1698;top:6847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24l9,14l14,5l24,0l29,0l38,5l48,9l57,29l57,48l57,62l53,77l48,86l43,91l33,96l29,96l14,96l5,81l0,67l0,48xm9,53l14,67l14,81l19,91l29,96l33,91l33,91l38,86l43,81l43,67l43,48l43,29l43,19l38,14l33,9l33,5l29,5l24,5l19,9l14,19l14,29l9,38l9,53xe" fillcolor="#131516" stroked="f" o:allowincell="f" style="position:absolute;left:1770;top:684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24l10,14l19,5l24,0l34,0l43,5l53,9l58,29l63,48l63,62l58,77l53,86l43,91l39,96l34,96l19,96l10,81l5,67l0,48xm14,53l14,67l19,81l24,91l34,96l34,91l39,91l43,86l43,81l48,67l48,48l48,29l43,19l43,14l39,9l34,5l34,5l29,5l24,9l19,19l19,29l14,38l14,53xe" fillcolor="#131516" stroked="f" o:allowincell="f" style="position:absolute;left:1837;top:684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4l48,4l43,4l38,9l29,14l24,19l19,28l19,33l14,43l24,38l33,38l43,38l53,43l57,52l57,62l57,76l53,86l43,96l29,96l19,96l14,91l5,76l0,57l0,48l5,33l9,24l19,14l29,9l38,4l43,0l53,0l57,0xm14,48l14,57l14,62l14,72l14,76l19,86l24,91l29,91l33,91l38,91l43,86l48,81l48,72l48,62l43,52l38,43l29,43l24,43l24,43l19,43l14,48xe" fillcolor="#131516" stroked="f" o:allowincell="f" style="position:absolute;left:1698;top:658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24l9,9l14,4l24,0l29,0l38,4l48,9l57,28l57,48l57,62l53,76l48,86l43,91l33,96l29,96l14,91l5,81l0,67l0,48xm9,52l14,67l14,81l19,91l29,91l33,91l33,91l38,86l43,76l43,62l43,43l43,28l43,19l38,9l33,4l33,4l29,4l24,4l19,9l14,14l14,28l9,38l9,52xe" fillcolor="#131516" stroked="f" o:allowincell="f" style="position:absolute;left:1770;top:658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24l10,9l19,4l24,0l34,0l43,4l53,9l58,28l63,48l63,62l58,76l53,86l43,91l39,96l34,96l19,91l10,81l5,67l0,48xm14,52l14,67l19,81l24,91l34,91l34,91l39,91l43,86l43,76l48,62l48,43l48,28l43,19l43,9l39,4l34,4l34,4l29,4l24,9l19,14l19,28l14,38l14,52xe" fillcolor="#131516" stroked="f" o:allowincell="f" style="position:absolute;left:1837;top:658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5l29,96l19,96l48,14l19,14l14,14l9,14l5,19l0,24l0,24l9,0xe" fillcolor="#131516" stroked="f" o:allowincell="f" style="position:absolute;left:1698;top:634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19l9,9l14,5l24,0l29,0l38,0l48,9l57,24l57,48l57,62l53,77l48,86l43,91l33,96l29,96l14,91l5,81l0,67l0,48xm9,48l14,67l14,81l19,91l29,91l33,91l33,86l38,86l43,77l43,62l43,43l43,29l43,19l38,9l33,5l33,5l29,5l24,5l19,9l14,14l14,24l9,38l9,48xe" fillcolor="#131516" stroked="f" o:allowincell="f" style="position:absolute;left:1770;top:634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19l10,9l19,5l24,0l34,0l43,0l53,9l58,24l63,48l63,62l58,77l53,86l43,91l39,96l34,96l19,91l10,81l5,67l0,48xm14,48l14,67l19,81l24,91l34,91l34,91l39,86l43,86l43,77l48,62l48,43l48,29l43,19l43,9l39,5l34,5l34,5l29,5l24,9l19,14l19,24l14,38l14,48xe" fillcolor="#131516" stroked="f" o:allowincell="f" style="position:absolute;left:1837;top:634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19,53l9,44l5,34l5,29l5,24l5,15l9,10l19,5l29,0l38,5l48,10l53,15l53,24l53,29l53,34l43,39l33,48l43,53l53,63l53,68l57,77l53,87l48,91l38,96l29,101l19,96l9,91l5,87l0,77l5,72l5,63l14,58l19,53xm33,44l38,39l43,34l43,29l43,20l43,15l38,10l33,5l29,5l24,5l19,10l14,15l14,20l14,24l14,29l19,29l19,34l33,44xm24,53l19,58l14,63l14,72l14,77l14,87l19,91l24,96l29,96l38,96l43,91l43,87l48,82l48,77l43,72l38,63l24,53xe" fillcolor="#131516" stroked="f" o:allowincell="f" style="position:absolute;left:1698;top:6146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9l5,24l9,15l14,5l24,5l29,0l38,5l48,15l57,29l57,48l57,68l53,77l48,87l43,96l33,96l29,101l14,96l5,82l0,68l0,53xm9,53l14,72l14,87l19,91l29,96l33,96l33,91l38,87l43,82l43,68l43,48l43,34l43,20l38,15l33,10l33,5l29,5l24,10l19,10l14,20l14,29l9,44l9,53xe" fillcolor="#131516" stroked="f" o:allowincell="f" style="position:absolute;left:1770;top:6146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01" path="m0,53l5,39l5,24l10,15l19,5l24,5l34,0l43,5l53,15l58,29l63,48l63,68l58,77l53,87l43,96l39,96l34,101l19,96l10,82l5,68l0,53xm14,53l14,72l19,87l24,91l34,96l34,96l39,91l43,87l43,82l48,68l48,48l48,34l43,20l43,15l39,10l34,5l34,5l29,10l24,10l19,20l19,29l14,44l14,53xe" fillcolor="#131516" stroked="f" o:allowincell="f" style="position:absolute;left:1837;top:6146;width:6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0,95l0,95l9,95l19,91l24,86l33,76l38,67l43,52l33,57l24,62l14,57l5,52l0,43l0,33l0,23l5,9l14,4l29,0l38,0l48,9l57,23l57,38l57,52l53,67l43,81l29,91l19,95l5,95l0,95xm43,47l43,43l43,33l43,28l43,19l38,14l38,9l33,4l29,4l19,4l14,9l14,14l9,23l14,38l19,47l24,52l29,52l33,52l38,52l38,52l43,47xe" fillcolor="#131516" stroked="f" o:allowincell="f" style="position:absolute;left:1698;top:5979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0,47l0,33l5,19l9,9l14,4l24,0l29,0l38,4l48,9l57,28l57,47l57,62l53,76l48,86l43,91l33,95l29,95l14,91l5,81l0,67l0,47xm9,52l14,67l14,81l19,91l29,91l33,91l33,91l38,86l43,76l43,62l43,43l43,28l43,19l38,9l33,4l33,4l29,4l24,4l19,9l14,14l14,28l9,38l9,52xe" fillcolor="#131516" stroked="f" o:allowincell="f" style="position:absolute;left:1770;top:5979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5" path="m0,47l5,33l5,19l10,9l19,4l24,0l34,0l43,4l53,9l58,28l63,47l63,62l58,76l53,86l43,91l39,95l34,95l19,91l10,81l5,67l0,47xm14,52l14,67l19,81l24,91l34,91l34,91l39,91l43,86l43,76l48,62l48,43l48,28l43,19l43,9l39,4l34,4l34,4l29,4l24,9l19,14l19,28l14,38l14,52xe" fillcolor="#131516" stroked="f" o:allowincell="f" style="position:absolute;left:1837;top:5979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5l24,0l24,0l24,82l29,87l29,91l29,91l29,96l34,96l39,96l39,96l5,96l5,96l10,96l10,96l15,91l15,91l15,87l15,82l15,29l15,24l15,19l15,15l15,15l10,15l10,15l5,15l0,15l0,15xe" fillcolor="#131516" stroked="f" o:allowincell="f" style="position:absolute;left:1707;top:5820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01" path="m82,0l82,34l82,34l77,24l72,15l62,10l48,5l34,10l24,19l14,34l14,48l14,63l19,72l24,82l34,91l43,96l48,96l58,96l62,96l67,91l72,91l72,63l72,58l67,53l67,53l67,53l62,48l58,48l58,48l96,48l96,48l91,48l86,48l86,53l82,58l82,63l82,91l77,96l67,96l58,101l48,101l38,101l24,96l14,91l10,82l0,67l0,53l0,39l5,29l14,19l24,10l34,5l48,0l53,0l58,5l62,5l67,5l72,10l77,10l77,10l77,5l77,5l77,0l82,0xe" fillcolor="#131516" stroked="f" o:allowincell="f" style="position:absolute;left:1914;top:5820;width:95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1" path="m24,43l67,43l67,14l67,10l67,5l67,5l67,5l62,0l58,0l58,0l58,0l96,0l96,0l91,0l91,0l86,5l86,5l82,5l82,10l82,14l82,77l82,82l82,86l86,86l86,91l91,91l91,91l96,91l96,91l58,91l58,91l58,91l62,91l67,86l67,82l67,77l67,48l24,48l24,77l24,82l24,86l29,86l29,91l33,91l33,91l38,91l38,91l0,91l0,91l0,91l5,91l9,86l9,82l9,77l9,14l9,10l9,5l9,5l9,5l5,0l0,0l0,0l0,0l38,0l38,0l33,0l33,0l29,5l29,5l24,5l24,10l24,14l24,43xe" fillcolor="#131516" stroked="f" o:allowincell="f" style="position:absolute;left:2015;top:5825;width:9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57,43l57,62l0,62l0,62l43,5l24,5l19,5l14,5l9,9l9,9l9,14l9,19l5,19l5,0l57,0l57,5l14,57l38,57l48,57l48,57l53,57l53,53l53,53l57,43l57,43xe" fillcolor="#131516" stroked="f" o:allowincell="f" style="position:absolute;left:2116;top:5854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8,96l0,96l0,91l24,72l34,58l43,43l48,29l43,24l38,14l34,10l29,10l19,10l14,14l10,19l5,24l5,24l10,14l14,5l19,0l29,0l43,0l48,5l58,14l58,24l58,29l53,38l48,48l38,62l24,77l14,86l43,86l48,86l53,82l53,82l58,82l58,82l62,77l62,77xe" fillcolor="#131516" stroked="f" o:allowincell="f" style="position:absolute;left:1693;top:478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0l5,10l9,5l19,0l24,0l38,0l43,5l48,10l48,20l43,29l33,39l43,44l48,48l53,58l53,63l53,77l43,87l33,91l14,96l9,96l5,96l0,91l0,87l0,87l0,87l5,87l5,82l5,82l9,87l9,87l14,87l19,87l19,91l24,91l24,91l33,87l38,87l43,77l43,72l43,67l38,63l38,58l38,53l33,53l29,48l24,48l19,48l14,48l14,48l19,44l24,44l29,39l33,34l38,29l38,24l33,20l33,15l29,10l19,10l9,10l5,20l0,20xe" fillcolor="#131516" stroked="f" o:allowincell="f" style="position:absolute;left:1698;top:4194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53,72l53,96l38,96l38,72l0,72l0,62l43,0l53,0l53,62l62,62xm38,62l38,14l10,62l38,62xe" fillcolor="#131516" stroked="f" o:allowincell="f" style="position:absolute;left:1693;top:375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48,10l24,10l14,24l33,29l43,34l53,48l53,58l53,67l53,72l48,77l43,82l38,86l33,91l24,91l14,91l9,91l5,91l0,86l0,86l0,82l0,82l5,82l5,82l9,82l9,82l9,82l14,82l19,86l24,86l33,86l38,82l43,72l43,67l43,58l38,48l33,43l24,39l14,34l5,34l24,0l57,0xe" fillcolor="#131516" stroked="f" o:allowincell="f" style="position:absolute;left:1698;top:3446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5l48,5l43,5l38,10l29,15l24,20l19,29l19,34l14,44l24,39l33,39l43,39l53,44l57,53l57,63l57,77l53,87l43,96l29,96l19,96l14,92l5,77l0,58l0,48l5,34l9,24l19,15l29,10l38,5l43,0l53,0l57,0xm14,48l14,58l14,63l14,72l14,77l19,87l24,92l29,92l33,96l38,92l43,87l48,82l48,72l48,63l43,53l38,44l29,44l24,44l24,44l19,48l14,48xe" fillcolor="#131516" stroked="f" o:allowincell="f" style="position:absolute;left:1698;top:315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5l29,96l19,96l48,14l19,14l14,14l9,14l5,19l0,24l0,24l9,0xe" fillcolor="#131516" stroked="f" o:allowincell="f" style="position:absolute;left:1698;top:2933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19,52l9,43l5,33l5,28l5,24l5,14l9,9l19,4l29,0l38,4l48,9l53,14l53,24l53,28l53,33l43,38l33,47l43,52l53,62l53,67l57,76l53,86l48,91l38,95l29,100l19,95l9,91l5,86l0,76l5,71l5,62l14,57l19,52xm33,43l38,38l43,33l43,28l43,24l43,14l38,9l33,4l29,4l24,4l19,9l14,14l14,19l14,24l14,28l19,28l19,33l33,43xm24,52l19,57l14,62l14,71l14,76l14,86l19,91l24,95l29,95l38,95l43,91l43,86l48,81l48,76l43,71l38,62l24,52xe" fillcolor="#131516" stroked="f" o:allowincell="f" style="position:absolute;left:1698;top:2732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6l9,96l19,91l24,86l33,76l38,67l43,52l33,57l24,62l14,57l5,52l0,43l0,33l0,24l5,9l14,4l29,0l38,0l48,9l57,24l57,38l57,52l53,67l43,81l29,91l19,96l5,96l0,96xm43,48l43,43l43,33l43,28l43,19l38,14l38,9l33,4l29,4l19,4l14,9l14,19l9,28l14,38l19,48l24,52l29,57l33,52l38,52l38,52l43,48xe" fillcolor="#131516" stroked="f" o:allowincell="f" style="position:absolute;left:1698;top:256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9l24,0l24,0l24,77l29,81l29,86l29,86l29,91l34,91l39,91l39,91l5,91l5,91l10,91l10,91l15,86l15,86l15,81l15,77l15,24l15,19l15,14l15,9l15,9l10,9l10,9l5,9l0,9l0,9xe" fillcolor="#131516" stroked="f" o:allowincell="f" style="position:absolute;left:1707;top:2396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19l9,9l14,0l24,0l29,0l38,0l48,9l57,24l57,48l57,62l57,72l48,81l43,91l33,96l29,96l14,91l5,81l0,62l0,48xm14,48l14,67l19,81l24,86l29,91l33,91l38,86l38,81l43,77l43,62l48,43l43,29l43,14l38,9l38,5l33,5l29,0l24,5l19,5l14,14l14,24l14,38l14,48xe" fillcolor="#131516" stroked="f" o:allowincell="f" style="position:absolute;left:1770;top:239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82,0l82,29l82,29l77,19l72,9l62,5l48,5l34,5l24,14l14,29l14,43l14,57l19,72l24,81l34,86l43,91l48,91l58,91l62,91l67,86l72,86l72,57l72,53l67,48l67,48l67,48l62,43l58,43l58,43l96,43l96,43l91,43l86,48l86,48l82,53l82,57l82,86l77,91l67,96l58,96l48,96l38,96l24,91l14,86l10,77l0,62l0,48l0,33l5,24l14,14l24,5l34,0l48,0l53,0l58,0l62,0l67,0l72,5l77,5l77,5l77,0l77,0l77,0l82,0xe" fillcolor="#131516" stroked="f" o:allowincell="f" style="position:absolute;left:1914;top:2396;width:9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1" path="m24,43l67,43l67,14l67,9l67,5l67,5l67,5l62,5l58,0l58,0l58,0l96,0l96,0l91,0l91,5l86,5l86,5l82,9l82,9l82,14l82,77l82,81l82,86l86,86l86,91l91,91l91,91l96,91l96,91l58,91l58,91l58,91l62,91l67,86l67,81l67,77l67,48l24,48l24,77l24,81l24,86l29,86l29,91l33,91l33,91l38,91l38,91l0,91l0,91l0,91l5,91l9,86l9,81l9,77l9,14l9,9l9,5l9,5l9,5l5,5l0,0l0,0l0,0l38,0l38,0l33,0l33,5l29,5l29,5l24,9l24,9l24,14l24,43xe" fillcolor="#131516" stroked="f" o:allowincell="f" style="position:absolute;left:2015;top:2396;width:9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57,43l57,62l0,62l0,62l43,4l24,4l19,4l14,4l9,9l9,9l9,14l9,19l5,19l5,0l57,0l57,4l14,62l38,62l48,57l48,57l53,57l53,52l53,52l57,43l57,43xe" fillcolor="#131516" stroked="f" o:allowincell="f" style="position:absolute;left:2116;top:2425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9l24,0l24,0l24,76l24,81l29,86l29,86l29,91l34,91l39,91l39,91l5,91l5,91l10,91l10,91l15,86l15,86l15,81l15,76l15,24l15,19l15,14l15,9l10,9l10,9l10,9l5,9l0,9l0,9xe" fillcolor="#131516" stroked="f" o:allowincell="f" style="position:absolute;left:1707;top:1787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9l19,9l14,24l29,28l43,38l48,48l53,57l53,67l48,72l48,81l43,86l38,86l33,91l24,96l14,96l9,96l5,91l0,91l0,86l0,86l0,81l5,81l5,81l5,81l9,81l9,81l14,86l19,86l24,86l29,86l38,81l43,76l43,67l43,57l38,52l33,43l24,38l14,38l5,38l19,0l53,0xe" fillcolor="#131516" stroked="f" o:allowincell="f" style="position:absolute;left:1770;top:178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00" path="m82,0l87,28l82,28l77,19l72,14l63,4l53,4l38,9l24,19l19,33l14,48l19,62l24,72l29,81l34,86l43,91l53,96l58,91l63,91l67,91l72,86l72,62l72,57l72,52l72,48l67,48l67,48l63,48l63,43l96,43l96,48l96,48l91,48l87,52l87,52l87,62l87,91l77,96l72,96l63,96l53,100l38,96l29,96l19,86l10,81l5,67l0,52l0,38l5,28l14,14l24,4l38,0l53,0l58,0l63,0l67,4l72,4l77,4l77,4l77,4l82,4l82,4l82,0l82,0xe" fillcolor="#131516" stroked="f" o:allowincell="f" style="position:absolute;left:708;top:5624;width:9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2" path="m29,44l72,44l72,15l72,10l72,5l67,5l67,0l62,0l62,0l58,0l58,0l96,0l96,0l96,0l91,0l86,0l86,5l86,5l86,10l86,15l86,77l86,82l86,87l86,87l86,87l91,87l96,92l96,92l96,92l58,92l58,92l62,92l67,87l67,87l72,82l72,77l72,48l29,48l29,77l29,82l29,87l29,87l29,87l34,87l38,92l38,92l38,92l0,92l0,92l5,92l10,87l14,87l14,82l14,77l14,15l14,10l14,5l10,5l10,0l5,0l5,0l0,0l0,0l38,0l38,0l38,0l34,0l29,0l29,5l29,5l29,10l29,15l29,44xe" fillcolor="#131516" stroked="f" o:allowincell="f" style="position:absolute;left:809;top:5628;width:95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3" path="m52,43l52,63l0,63l0,63l38,5l19,5l14,5l9,5l9,5l9,10l4,15l4,19l0,19l4,0l57,0l57,0l14,58l38,58l43,58l48,58l48,53l52,53l52,48l52,43l52,43xe" fillcolor="#131516" stroked="f" o:allowincell="f" style="position:absolute;left:915;top:5657;width:56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9l24,0l24,0l24,81l24,86l24,91l24,91l29,91l29,91l39,96l39,96l0,96l0,96l5,91l10,91l10,91l15,91l15,86l15,81l15,28l15,19l15,14l10,14l10,14l10,9l10,9l5,14l0,14l0,9xe" fillcolor="#131516" stroked="f" o:allowincell="f" style="position:absolute;left:1169;top:5624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9l24,0l24,0l24,77l24,81l24,86l24,86l29,91l29,91l39,91l39,91l0,91l0,91l5,91l10,91l10,86l15,86l15,81l15,77l15,24l15,19l15,14l10,9l10,9l10,9l10,9l5,9l0,9l0,9xe" fillcolor="#131516" stroked="f" o:allowincell="f" style="position:absolute;left:1073;top:5029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4" path="m0,34l0,34l4,29l9,24l14,20l14,15l14,15l14,15l14,10l14,10l9,10l9,15l9,15l4,15l4,15l0,10l0,10l0,5l0,5l0,0l4,0l9,0l14,0l14,0l19,5l19,15l19,20l14,24l9,29l0,34xe" fillcolor="#131516" stroked="f" o:allowincell="f" style="position:absolute;left:1136;top:5110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9l19,9l15,24l34,29l44,38l53,48l53,57l53,67l48,72l48,77l44,81l39,86l34,91l24,96l15,96l10,96l5,91l0,91l0,86l0,81l0,81l5,81l5,81l5,81l10,81l10,81l15,86l19,86l24,86l34,86l39,81l44,77l44,67l44,57l39,53l34,43l24,38l15,38l5,33l19,0l53,0xe" fillcolor="#131516" stroked="f" o:allowincell="f" style="position:absolute;left:1169;top:5029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5" path="m0,9l24,0l24,0l24,76l24,86l29,86l29,91l29,91l34,91l38,91l38,95l0,95l0,91l10,91l10,91l14,91l14,86l14,86l14,76l14,28l14,19l14,14l14,14l10,9l10,9l10,9l5,9l0,14l0,9xe" fillcolor="#131516" stroked="f" o:allowincell="f" style="position:absolute;left:1717;top:5226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38" path="m0,38l0,34l5,29l10,24l15,19l15,14l15,14l15,14l15,14l15,14l15,14l10,14l10,14l10,14l5,14l0,14l0,10l0,10l0,5l5,0l5,0l10,0l15,0l20,5l20,10l20,14l20,19l15,29l10,34l0,38xe" fillcolor="#131516" stroked="f" o:allowincell="f" style="position:absolute;left:1779;top:5307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48,14l24,14l14,23l34,28l43,38l53,47l53,62l53,67l53,76l48,81l43,86l38,91l34,91l24,95l19,95l10,95l5,91l0,91l0,86l0,86l5,81l5,81l5,81l10,81l10,81l10,81l14,86l19,86l24,91l34,86l38,81l43,76l43,67l43,57l38,52l34,47l24,43l14,38l5,38l24,0l58,0xe" fillcolor="#131516" stroked="f" o:allowincell="f" style="position:absolute;left:1813;top:5226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34,58l91,58l91,24l91,15l86,10l86,10l86,5l82,5l77,5l72,5l72,0l125,0l125,5l120,5l115,5l110,5l110,10l106,10l106,15l106,24l106,101l106,106l106,111l110,116l110,116l115,116l120,120l125,120l125,120l72,120l72,120l77,120l82,116l86,116l86,111l91,101l91,63l34,63l34,101l34,106l34,111l38,116l38,116l43,116l48,120l53,120l53,120l0,120l0,120l5,120l9,116l14,116l14,111l19,101l19,24l14,15l14,10l14,10l14,5l9,5l5,5l0,5l0,0l53,0l53,5l48,5l43,5l38,5l38,10l34,10l34,15l34,24l34,58xe" fillcolor="#131516" stroked="f" o:allowincell="f" style="position:absolute;left:4225;top:2616;width:12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48,163l48,163l39,158l24,148l15,134l5,120l0,100l0,81l5,57l15,33l29,14l48,0l48,4l39,9l29,19l24,33l20,48l20,62l20,81l20,96l20,115l24,124l24,134l29,139l34,148l39,153l48,163xe" fillcolor="#131516" stroked="f" o:allowincell="f" style="position:absolute;left:4359;top:2612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4l0,0l10,9l20,14l34,28l39,48l44,62l48,81l44,110l34,134l20,153l0,163l0,163l10,153l15,144l24,134l24,120l29,100l29,86l29,67l29,52l24,38l20,33l20,24l15,19l5,9l0,4xe" fillcolor="#131516" stroked="f" o:allowincell="f" style="position:absolute;left:4508;top:2612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9" path="m48,0l24,86l38,67l48,52l58,48l67,48l67,48l72,48l72,52l77,57l77,62l72,72l63,105l63,115l58,115l58,115l63,115l63,120l63,120l63,120l67,115l72,110l77,105l77,105l72,110l67,120l63,124l63,124l58,129l53,129l48,129l48,124l48,124l48,120l48,115l48,105l58,72l63,67l63,62l63,57l58,57l58,57l58,57l53,57l53,57l43,62l38,72l34,76l24,96l19,100l19,105l10,124l0,124l29,24l29,14l29,14l29,9l29,9l24,9l24,9l19,9l19,9l19,4l48,0xe" fillcolor="#131516" stroked="f" o:allowincell="f" style="position:absolute;left:4417;top:2612;width:7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48,0l24,86l33,76l48,67l53,57l57,52l57,52l57,52l57,52l53,52l53,52l53,52l48,52l43,52l48,48l86,48l81,52l77,52l72,52l67,52l62,57l57,62l53,67l43,71l48,81l48,91l53,105l53,115l57,115l57,115l57,115l62,115l67,110l72,105l77,105l67,115l57,124l53,124l53,124l48,124l43,124l38,110l33,81l19,91l9,124l0,124l29,24l29,14l29,14l29,9l29,9l29,9l29,9l24,4l19,9l19,9l19,4l48,0xe" fillcolor="#131516" stroked="f" o:allowincell="f" style="position:absolute;left:838;top:1226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4" path="m0,0l96,0l96,5l0,5l0,0xm0,29l96,29l96,34l0,34l0,29xe" fillcolor="#131516" stroked="f" o:allowincell="f" style="position:absolute;left:963;top:1278;width:95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29,0l29,101l29,106l33,110l33,115l33,115l38,115l48,115l48,120l0,120l0,115l9,115l9,115l14,115l14,110l14,110l14,101l14,34l14,24l14,19l14,15l14,15l9,15l9,15l5,15l0,15l0,15xe" fillcolor="#131516" stroked="f" o:allowincell="f" style="position:absolute;left:1131;top:123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48,0l24,86l33,76l48,67l53,57l57,52l57,52l57,52l57,52l53,52l53,52l53,52l48,52l43,52l48,48l86,48l81,52l77,52l72,52l67,52l62,57l57,62l53,67l43,71l48,81l48,91l53,105l53,115l57,115l57,115l57,115l62,115l67,110l72,105l77,105l67,115l57,124l53,124l53,124l48,124l43,124l38,110l33,81l19,91l9,124l0,124l29,24l29,14l29,14l29,9l29,9l29,9l29,9l24,4l19,9l19,9l19,4l48,0xe" fillcolor="#131516" stroked="f" o:allowincell="f" style="position:absolute;left:1698;top:1226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4" path="m0,0l96,0l96,5l0,5l0,0xm0,29l96,29l96,34l0,34l0,29xe" fillcolor="#131516" stroked="f" o:allowincell="f" style="position:absolute;left:1823;top:1278;width:95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91l67,91l67,120l48,120l48,91l0,91l0,77l52,0l67,0l67,77l81,77xm48,77l48,19l9,77l48,77xe" fillcolor="#131516" stroked="f" o:allowincell="f" style="position:absolute;left:1972;top:123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0" path="m53,0l10,130l0,130l43,0l53,0xe" fillcolor="#131516" stroked="f" o:allowincell="f" style="position:absolute;left:2058;top:1230;width:52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4l9,15l14,5l24,0l33,0l48,0l57,10l62,15l62,24l57,39l48,48l57,58l62,62l67,72l67,82l67,96l57,110l43,120l19,125l9,120l5,120l0,115l0,115l0,110l5,110l5,106l9,106l9,106l14,106l14,110l19,110l24,115l24,115l29,115l33,115l43,115l48,110l53,101l57,91l53,86l53,77l48,72l48,72l43,67l38,62l29,62l24,62l19,62l19,58l29,58l33,53l38,48l43,43l48,39l48,34l48,24l43,15l33,15l29,10l14,15l5,24l0,24xe" fillcolor="#131516" stroked="f" o:allowincell="f" style="position:absolute;left:2116;top:1235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2090;top:11206;width:3189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استقطاب الأفقي – الأرض والبح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استقطاب الراسي - الأر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07;top:2182;width:16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كسب الارتفاع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A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8;top:789;width:149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رتفاع الهوائي فوق الأرض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789;width:149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>التردد بالنسبة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99;width:3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انعراج فوق أرض كروية - كسب الارتف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4;top:2309;width:3420;height:44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2310;width:3420;height:44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2310;width:3420;height:44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255;width:3420;height:33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  <w:r>
        <w:br w:type="page"/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30700" cy="765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7658280"/>
                          <a:chOff x="0" y="0"/>
                          <a:chExt cx="4330800" cy="765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308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4051440" cy="75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514080"/>
                              <a:ext cx="3793320" cy="70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" y="237600"/>
                                <a:ext cx="720" cy="63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28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1862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213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134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07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021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964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9061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85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808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762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24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72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63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607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6746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7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5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47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195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44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41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38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360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330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9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29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02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931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85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77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63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7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08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45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5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01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6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25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21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1770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137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097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05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02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848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54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3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23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744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674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63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193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9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5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48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443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40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7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1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9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6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3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7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5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2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93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59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79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721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5146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648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58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46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40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350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30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462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21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16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12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85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2500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09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97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942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90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4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14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9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16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07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8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68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48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44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366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2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33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303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6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08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157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126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6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994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4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16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9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74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25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0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43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767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7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99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2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6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77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003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954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6049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872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838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799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760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662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723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689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598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543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486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382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333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285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236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187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144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114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8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50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953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46947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761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734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79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06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484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41677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308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228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103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037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979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918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860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811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768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719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677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604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565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525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488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4585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424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394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369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345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90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63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39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17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196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144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098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995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062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955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834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886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94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12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664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41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41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274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365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197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124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19940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052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933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878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729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826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771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677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592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485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446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3546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15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284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26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81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53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29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05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092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032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86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46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882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10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833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712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794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767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739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666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14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36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14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71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1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634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389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029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8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6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058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516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7198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72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90868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434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2300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112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303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27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251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7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48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23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992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827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7098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575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919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86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58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03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785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54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3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99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768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796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484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414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3188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922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858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83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886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11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66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4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9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40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19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01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69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566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462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64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40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633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611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87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17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93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75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20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399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38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817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15253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355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5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34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415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82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409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5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2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0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643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87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42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75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8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7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2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92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53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4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89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2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37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12085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25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235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181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27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1552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3480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237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320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362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508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944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034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160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233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473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522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686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757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838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58878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936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994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902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841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777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641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570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485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397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248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95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44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16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300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200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123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050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806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52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773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706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673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599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477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396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152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438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307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261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210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933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060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030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1997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966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899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866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1832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1799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726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686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649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601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510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458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409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354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269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205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141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074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004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925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840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2680" y="748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654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554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9840" y="374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9840" y="237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475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447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423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98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49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25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5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7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603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440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270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66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542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640" y="4143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635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895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3640" y="234360"/>
                                <a:ext cx="720" cy="587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59824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60796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6592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778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7780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6592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522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711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732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607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58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553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501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37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3704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193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409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339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303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983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7278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47278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117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078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846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791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97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36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06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1440" y="45727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472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396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4396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280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41893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640" y="4094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640" y="4045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3933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39333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8725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8084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7414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6716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2920" y="36010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314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31413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3020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30204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098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074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348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437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528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6043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71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8861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8861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737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73708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834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861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557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5574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636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3472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3472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0912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0912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762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17629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5559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296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12967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962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9622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038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1080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1750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2358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96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49608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8827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791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6998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5997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51937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49834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708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408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477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2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590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697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797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88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05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135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21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28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1354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422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482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540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598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840" y="16596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440" y="1717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765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1817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19209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866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96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015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060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10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17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255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292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372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408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44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25084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608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642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0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9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855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880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937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29682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995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920" y="30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04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30715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1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44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6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211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23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26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28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0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97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418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461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48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4372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8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0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9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1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821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5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72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92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7353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90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05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1284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20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34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469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58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6425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70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807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91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00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5044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27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35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42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494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56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631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76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85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911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969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60764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6024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6115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3880" y="93600"/>
                                <a:ext cx="720" cy="6021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69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440" y="509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90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5787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911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833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7474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528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5926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6592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726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659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589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5162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19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428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336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233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4554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391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312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233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1447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132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032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4959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48560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910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7548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773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636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5270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49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4053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2742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436896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219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076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926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9823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787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7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59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634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3634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6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25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5467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0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467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300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3307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7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5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9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840" y="30931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126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2959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840" y="28285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81016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4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67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636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2675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475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572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538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47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304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9720" y="23317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136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21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21369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969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796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625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449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275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1080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9655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925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748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78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02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34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9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63720"/>
                                <a:ext cx="36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9">
                                    <a:moveTo>
                                      <a:pt x="58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63720"/>
                                <a:ext cx="36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9">
                                    <a:moveTo>
                                      <a:pt x="58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520" y="63720"/>
                                <a:ext cx="36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9">
                                    <a:moveTo>
                                      <a:pt x="57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520" y="63720"/>
                                <a:ext cx="36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9">
                                    <a:moveTo>
                                      <a:pt x="57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12535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74" y="0"/>
                                    </a:lnTo>
                                    <a:lnTo>
                                      <a:pt x="1974" y="16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120" y="6073200"/>
                                <a:ext cx="1350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173">
                                    <a:moveTo>
                                      <a:pt x="0" y="0"/>
                                    </a:moveTo>
                                    <a:lnTo>
                                      <a:pt x="0" y="173"/>
                                    </a:lnTo>
                                    <a:lnTo>
                                      <a:pt x="2127" y="173"/>
                                    </a:lnTo>
                                    <a:lnTo>
                                      <a:pt x="212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1280" y="700236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000" y="70048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0200" y="70023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70023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0" y="7041600"/>
                                <a:ext cx="241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9000" y="700236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720" y="70048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311184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311184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311184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9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9930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100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  <a:moveTo>
                                      <a:pt x="44" y="52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99304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28558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8558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706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7064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2535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25358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319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31660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20638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0638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17323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17323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1269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126936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46548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880" y="465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93168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934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0" y="57474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57474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360" y="57474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631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631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494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4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494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34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3398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166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166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49564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4956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46972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4697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43689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436896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39027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902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311184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11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47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357408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35740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1024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14" y="48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4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4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3470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357408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35769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35740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3902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39027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39027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43689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" y="19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3689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43689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4697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3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  <a:moveTo>
                                      <a:pt x="34" y="63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69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469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4959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959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4959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1634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1634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1634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3398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3398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3398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54921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4921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4921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631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631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631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720" y="57474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747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747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747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920" y="4654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1269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173556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20638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231984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2526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2709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9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28558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4" y="48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29955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0" y="204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20412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6520" y="10778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1077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6520" y="193932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19393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2779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36010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437472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43383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50382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0600" y="500220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600" y="5002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5522760"/>
                                <a:ext cx="457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0600" y="548604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600" y="54860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0" y="59184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58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600" y="58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4870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040" y="4503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450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97416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040" y="9349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9374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13608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320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2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320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16650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625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629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1927440"/>
                                <a:ext cx="432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890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890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14632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1063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2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1096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3382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30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3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  <a:moveTo>
                                      <a:pt x="34" y="63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30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682360"/>
                                <a:ext cx="432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645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645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9746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9376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9376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32176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31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1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34462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340704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14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4070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36414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3604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604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382680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0" y="37904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3790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790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453276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0" y="449676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44967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4496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9000" y="505044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6320" y="5010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82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5010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5010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5461920"/>
                                <a:ext cx="42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5424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5424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5424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579636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5757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5757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5757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608292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6045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6045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6045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70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70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2572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7">
                                    <a:moveTo>
                                      <a:pt x="53" y="43"/>
                                    </a:moveTo>
                                    <a:lnTo>
                                      <a:pt x="53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0700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070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042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4" y="96"/>
                                    </a:moveTo>
                                    <a:lnTo>
                                      <a:pt x="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1436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20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418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84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85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062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32408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9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6956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438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438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43864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538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5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538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538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6672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6672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6672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7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03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03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80368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97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7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714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169440"/>
                                <a:ext cx="42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5">
                                    <a:moveTo>
                                      <a:pt x="67" y="62"/>
                                    </a:moveTo>
                                    <a:lnTo>
                                      <a:pt x="67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7" y="62"/>
                                    </a:lnTo>
                                    <a:close/>
                                    <a:moveTo>
                                      <a:pt x="43" y="62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1694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1694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4311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4311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3116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8296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829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82968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1371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140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1371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5360"/>
                                <a:ext cx="76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1">
                                    <a:moveTo>
                                      <a:pt x="58" y="91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545360"/>
                                <a:ext cx="64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563360"/>
                                <a:ext cx="36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3">
                                    <a:moveTo>
                                      <a:pt x="57" y="44"/>
                                    </a:moveTo>
                                    <a:lnTo>
                                      <a:pt x="52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54248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5424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54248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796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100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  <a:moveTo>
                                      <a:pt x="44" y="52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67964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980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20" y="47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0" y="47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79808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7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959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959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1145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145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35500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3521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635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635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021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6021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1560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1560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881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87916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64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644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492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4921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333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20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20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3334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199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1994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50839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0839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50839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087160"/>
                                <a:ext cx="76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1">
                                    <a:moveTo>
                                      <a:pt x="53" y="91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50871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720" y="510552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466416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4666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466416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3657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81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9" y="5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3657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43657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960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960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960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6925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6925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6925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492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48876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48876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324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3242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3242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18456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1816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1816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06288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20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9" y="3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0628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0628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953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953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2953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85588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855880"/>
                                <a:ext cx="60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0">
                                    <a:moveTo>
                                      <a:pt x="86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2858760"/>
                                <a:ext cx="64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87676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58" y="44"/>
                                    </a:moveTo>
                                    <a:lnTo>
                                      <a:pt x="5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2516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63" y="77"/>
                                    </a:moveTo>
                                    <a:lnTo>
                                      <a:pt x="5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853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589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385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2150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68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500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20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8370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7398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73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7398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73980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75852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7">
                                    <a:moveTo>
                                      <a:pt x="58" y="47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3621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621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33172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2" y="0"/>
                                    </a:moveTo>
                                    <a:lnTo>
                                      <a:pt x="87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3349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35332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2" y="43"/>
                                    </a:moveTo>
                                    <a:lnTo>
                                      <a:pt x="52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3317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5027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55420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0" y="39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02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7892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03076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0" y="3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7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160" y="9468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6240" y="99828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0" y="39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9500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2360" y="6835680"/>
                              <a:ext cx="23209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ستقطاب الأفقي فوق الب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(المقاييس الموسومة بأسهم ينبغي أن تستخدم معاً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0"/>
                              <a:ext cx="223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انعراج فوق أرض كروية – تأثير المسا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6080" y="186732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4360" y="18680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4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72440" y="18680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مسافة (k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95000" y="1833120"/>
                              <a:ext cx="2172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سوية (dB) بالنسبة إلى الفضاء ال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4.5pt;margin-top:0pt;width:426.25pt;height:603pt" coordorigin="-1490,0" coordsize="8525,12060">
                <v:rect id="shape_0" stroked="f" o:allowincell="f" style="position:absolute;left:0;top:0;width:681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490;top:69;width:8525;height:11932">
                  <v:group id="shape_0" style="position:absolute;left:406;top:879;width:5974;height:11122">
                    <v:line id="shape_0" from="1198,1253" to="1198,112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774" to="1255,107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621" to="1313,106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664" to="1255,106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539" to="1255,105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448" to="1255,104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362" to="1255,103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271" to="1255,102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180" to="1313,10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103" to="1255,101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026" to="1255,10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954" to="1255,99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712" to="1255,107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887" to="1255,98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758" to="1255,97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710" to="1255,97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815" to="1308,98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662" to="1255,96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619" to="1255,96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508" to="1255,95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571" to="1308,95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456" to="1255,94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408" to="1255,9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365" to="1255,93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321" to="1308,93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274" to="1255,92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067" to="1255,90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957" to="1255,89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789" to="1255,87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645" to="1255,86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526" to="1255,85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401" to="1255,84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171" to="1255,81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080" to="1255,80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979" to="1255,79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888" to="1255,78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730" to="1255,77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653" to="1255,76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802" to="1308,7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581" to="1255,75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514" to="1255,75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457" to="1284,74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394" to="1255,73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332" to="1255,73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270" to="1255,72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212" to="1255,72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154" to="1308,7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107" to="1255,71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068" to="1255,70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900" to="1255,69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6776" to="1255,67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665" to="1255,66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603" to="1255,66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421" to="1308,64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541" to="1255,654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478" to="1255,64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359" to="1255,63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301" to="1255,63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248" to="1255,62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200" to="1255,62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105" to="1255,61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061" to="1255,60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013" to="1255,60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970" to="1255,59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884" to="1255,58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846" to="1255,58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807" to="1255,58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750" to="1308,57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639" to="1255,56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539" to="1255,55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285" to="1255,52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165" to="1255,51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839" to="1284,48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050" to="1255,50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944" to="1255,49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757" to="1255,47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661" to="1255,46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580" to="1255,45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508" to="1255,45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101" to="1284,41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359" to="1255,43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287" to="1255,42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225" to="1255,42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163" to="1255,41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422" to="1308,44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043" to="1255,40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990" to="1255,39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938" to="1255,3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885" to="1255,38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784" to="1255,37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736" to="1255,37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698" to="1255,36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425" to="1308,34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568" to="1255,35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525" to="1255,35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348" to="1255,3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218" to="1255,32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161" to="1255,31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031" to="1255,30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835" to="1313,28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979" to="1255,29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931" to="1255,29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878" to="1255,28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782" to="1255,27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701" to="1255,27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653" to="1250,26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562" to="1255,25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610" to="1308,26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518" to="1255,25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480" to="1255,24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451" to="1255,24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413" to="1308,24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336" to="1255,2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307" to="1255,23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207" to="1255,22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087" to="1308,20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948" to="1255,19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823" to="1255,182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713" to="1255,17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603" to="1255,16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406" to="1255,14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315" to="1255,13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333" to="1197,103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256" to="1197,102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0405" to="1197,104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127" to="1197,101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074" to="1197,10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012" to="1197,10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950" to="1197,99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9796" to="1197,97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892" to="1197,98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839" to="1197,98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695" to="1197,96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609" to="1197,96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518" to="1197,95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9355" to="1197,93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278" to="1197,92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202" to="1197,92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125" to="1197,91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048" to="1197,90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981" to="1197,8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933" to="1197,89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880" to="1197,88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832" to="1197,8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679" to="1197,86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8272" to="1284,82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377" to="1197,83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334" to="1197,83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248" to="1197,82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133" to="1197,81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941" to="1197,79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7442" to="1196,74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663" to="1197,76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538" to="1197,75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341" to="1197,73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236" to="1197,72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145" to="1197,71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049" to="1197,70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6958" to="1197,69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881" to="1197,68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814" to="1197,68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737" to="1197,67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670" to="1197,66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0,6555" to="1196,65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493" to="1197,64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431" to="1197,6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373" to="1197,63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6325" to="1197,63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272" to="1197,62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224" to="1197,62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186" to="1197,61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148" to="1197,61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061" to="1197,60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018" to="1197,60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980" to="1197,59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946" to="1197,59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913" to="1197,59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0,5831" to="1196,58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759" to="1197,57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596" to="1197,55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702" to="1197,57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534" to="1197,55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342" to="1197,53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424" to="1197,54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280" to="1197,52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150" to="1197,51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074" to="1197,5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882" to="1197,48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724" to="1197,47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460" to="1197,44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4604" to="1197,46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340" to="1197,43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225" to="1197,42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4019" to="1196,40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110" to="1197,41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923" to="1197,39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837" to="1197,38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3602" to="1197,36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755" to="1197,37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669" to="1197,36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520" to="1197,35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386" to="1197,33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218" to="1197,32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156" to="1197,31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3012" to="1197,3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950" to="1197,29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902" to="1197,2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864" to="1197,28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739" to="1197,2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696" to="1197,26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657" to="1197,26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619" to="1197,26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2600" to="1197,26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504" to="1197,2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432" to="1197,24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370" to="1197,23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2269" to="1197,2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312" to="1197,23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192" to="1197,21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2001" to="1197,20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130" to="1197,21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087" to="1197,20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044" to="1197,20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771" to="1197,17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847" to="1197,18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723" to="1197,17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531" to="1197,15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464" to="1197,14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368" to="1197,13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453" to="1197,34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792" to="1197,77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649" to="1197,56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274" to="1255,22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655" to="1255,36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927" to="1308,59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157" to="1308,61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737" to="1308,67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977" to="1255,69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184" to="1197,101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437" to="1197,94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115" to="1308,91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928" to="1308,89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230" to="1255,92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192" to="1255,919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149" to="1255,91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024" to="1255,90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986" to="1255,89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789" to="1197,87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741" to="1197,8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482" to="1197,84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296" to="1197,82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085" to="1197,80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626" to="1197,86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574" to="1197,85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530" to="1197,85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444" to="1197,8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415" to="1197,84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209" to="1197,82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171" to="1197,81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020" to="1255,70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6814" to="1255,68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6857" to="1255,68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939" to="1284,69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6613" to="1196,66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6105" to="1196,61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481" to="1197,54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381" to="1197,53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577" to="1308,55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424" to="1308,5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779" to="1255,57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707" to="1255,57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678" to="1255,56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601" to="1255,56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510" to="1255,55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476" to="1255,54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448" to="1255,54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117" to="1197,51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4920" to="1197,49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4757" to="1197,47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232" to="1197,5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194" to="1197,5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026" to="1197,50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992" to="1197,49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954" to="1197,49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844" to="1197,48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805" to="1197,48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777" to="1197,4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690" to="1197,46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657" to="1197,46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628" to="1197,46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842" to="1308,38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3281" to="1196,3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612" to="1284,36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492" to="1255,349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453" to="1255,34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108" to="1197,31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055" to="1197,30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099" to="1308,30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375" to="1255,23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173" to="1255,21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140" to="1255,21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240" to="1308,22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804" to="1197,18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890" to="1197,18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943" to="1197,19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679" to="1197,16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646" to="1197,16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608" to="1197,16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497" to="1197,14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435" to="1197,14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574" to="1197,15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334" to="1197,13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305" to="1197,1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277" to="1197,12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253" to="1197,12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2782" to="1196,27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281" to="1255,32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825" to="1197,28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739" to="1255,27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497" to="1279,14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0,3324" to="1196,33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406" to="1193,14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552" to="3891,75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682" to="3891,76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749" to="3891,77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979" to="3891,79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665" to="3891,86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808" to="3891,88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005" to="3891,90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120" to="3891,91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499" to="3891,9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576" to="3891,95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834" to="3891,98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945" to="3891,99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0074" to="3891,100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10151" to="3891,101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0228" to="3891,102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169" to="3891,71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025" to="3891,7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929" to="3891,69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828" to="3891,68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613" to="3891,66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502" to="3891,65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368" to="3891,63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229" to="3891,62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5994" to="3891,59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596" to="3891,55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515" to="3891,55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472" to="3891,54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076" to="3891,60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918" to="3891,59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798" to="3891,57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683" to="3891,56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299" to="3895,52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4848" to="3895,48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246" to="3895,52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141" to="3895,51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088" to="3895,50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4973" to="3895,49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4781" to="3895,47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652" to="3890,46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4268" to="3891,42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719" to="3890,47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513" to="3890,45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441" to="3890,4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4359" to="3891,43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3923" to="3891,39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124" to="3890,4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4077" to="3891,40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024" to="3890,40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976" to="3891,39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870" to="3891,38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818" to="3891,38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3765" to="3890,3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3712" to="3890,37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597" to="3891,3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535" to="3891,3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477" to="3891,34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401" to="3891,3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257" to="3891,32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175" to="3891,31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099" to="3891,30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012" to="3891,3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878" to="3891,2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777" to="3891,2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677" to="3891,26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571" to="3891,25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461" to="3891,24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336" to="3891,23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202" to="3891,22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3,2058" to="3895,2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910" to="3891,19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751" to="3891,17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76,1468" to="3890,14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76,1253" to="3890,12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627" to="3891,16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584" to="3891,15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545" to="3891,15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507" to="3891,15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430" to="3891,14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392" to="3891,13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344" to="3891,13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305" to="3891,1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0376" to="3891,103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446" to="3896,94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178" to="3896,91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228" to="3896,82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032" to="3896,80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5,7404" to="3891,74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753" to="3891,97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588" to="3891,85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2,1248" to="3892,1049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10300" to="3891,103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10453" to="3891,104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791" to="3891,9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978" to="3891,99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978" to="4007,99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791" to="4007,9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576" to="4007,95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873" to="3891,98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906" to="3891,9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710" to="3891,97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667" to="3891,96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624" to="3891,96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542" to="3891,95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336" to="3891,9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336" to="4007,9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058" to="3891,9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398" to="3896,93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288" to="3896,92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230" to="3896,92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8727" to="3891,87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8324" to="3891,83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2,8324" to="4002,83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938" to="3891,8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876" to="3891,88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511" to="3891,85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425" to="3891,84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276" to="3891,82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180" to="3896,8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133" to="3896,813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0,8080" to="3890,80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922" to="3891,79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7802" to="3891,7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7802" to="4002,7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620" to="3891,76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7476" to="3896,7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5,7327" to="3891,73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5,7250" to="3891,72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7073" to="3891,70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7073" to="4007,70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977" to="3896,69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876" to="3896,68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771" to="3896,67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661" to="3896,66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1,6550" to="3977,65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826" to="3891,58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826" to="4007,58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635" to="3891,56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635" to="4007,56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759" to="3891,57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721" to="3891,57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152" to="3891,61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292" to="3891,62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435" to="3891,64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555" to="3891,65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558" to="3891,55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424" to="3891,5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424" to="4007,5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189" to="3891,5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189" to="4007,5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342" to="3895,53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385" to="3895,53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4906" to="3891,4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4906" to="4007,4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031" to="3895,50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4575" to="3891,45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4575" to="4007,45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4172" to="3891,41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4172" to="4007,41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3655" to="3891,36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3655" to="4007,36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3329" to="3891,33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2921" to="3891,29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2921" to="4007,29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394" to="3891,23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2394" to="3978,23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514" to="3891,25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624" to="3891,26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729" to="3891,2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825" to="3891,28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1660" to="3891,16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1660" to="4007,16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269" to="3891,2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125" to="3891,21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1981" to="3891,1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1823" to="3891,1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9058" to="4007,9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2,8727" to="4007,87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718" to="3891,67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1258" to="5922,12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1631" to="5923,16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449" to="5923,14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1809" to="5922,18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977" to="5923,19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135" to="5923,21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274" to="5923,22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538" to="5923,25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667" to="5923,2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792" to="5923,27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907" to="5923,29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3012" to="5923,3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118" to="5923,31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214" to="5923,32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305" to="5923,3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396" to="5923,33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1,3492" to="5917,3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5,3583" to="5917,35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659" to="5923,36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3741" to="5922,3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3904" to="5923,3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818" to="5923,38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981" to="5923,3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053" to="5923,40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4124" to="5922,4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187" to="5923,4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311" to="5923,43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4431" to="5922,4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489" to="5923,44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614" to="5923,4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671" to="5923,46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724" to="5923,47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4829" to="5922,48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987" to="5923,49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5040" to="5922,50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141" to="5923,51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285" to="5923,52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376" to="5923,53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414" to="5923,54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505" to="5923,55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5553" to="5923,55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596" to="5923,55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1,5639" to="5918,56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678" to="5923,56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5716" to="5922,57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788" to="5923,57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831" to="5923,58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865" to="5923,58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5937" to="5923,59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970" to="5923,59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013" to="5923,60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052" to="5923,60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090" to="5923,60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229" to="5923,62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263" to="5923,62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330" to="5923,63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359" to="5923,63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6292" to="5923,62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526" to="5923,65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560" to="5923,65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699" to="5923,66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733" to="5923,67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6896" to="5923,68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790" to="5923,67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819" to="5923,68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852" to="5923,68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6761" to="5922,67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025" to="5923,7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270" to="5923,72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380" to="5922,73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495" to="5923,74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725" to="5923,77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917" to="5923,79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104" to="5923,81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8190" to="5922,81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281" to="5923,8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449" to="5923,84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612" to="5923,86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761" to="5923,87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8823" to="5923,8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187" to="5923,9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307" to="5923,93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422" to="5923,94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532" to="5923,95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643" to="5923,96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748" to="5923,97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950" to="5923,99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093" to="5923,10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189" to="5923,101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280" to="5923,102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10448" to="5922,104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367" to="5923,103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10510" to="5923,105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026" to="5924,1050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849" to="5923,9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5,8909" to="5917,89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457" to="5923,54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9993" to="5923,99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0189" to="6033,10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0065" to="5975,100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930" to="5975,99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585" to="5918,95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686" to="5918,96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791" to="5918,9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897" to="5918,98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791" to="5975,9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681" to="5975,96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9566" to="6004,95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053" to="5923,90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427" to="5975,94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283" to="5975,928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120" to="5975,91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470" to="5918,9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369" to="5918,9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245" to="5918,9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120" to="5918,91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8981" to="5918,8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962" to="5975,89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8804" to="6033,88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8689" to="5918,86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8526" to="5918,85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612" to="5975,86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8367" to="5922,83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396" to="5975,83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180" to="5975,8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8008" to="5922,80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965" to="5975,79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816" to="5922,78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610" to="5922,76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7759" to="6004,77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524" to="5975,75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298" to="5975,72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063" to="5975,70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150" to="5922,71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6843" to="5975,68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670" to="5923,66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641" to="5923,66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6603" to="5923,66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6603" to="6033,66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498" to="5923,64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431" to="5923,6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6464" to="5922,64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392" to="5923,63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6339" to="5975,63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6076" to="5975,60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6124" to="5922,6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196" to="5923,61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162" to="5923,61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903" to="5923,59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1,5750" to="5917,57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5802" to="5975,5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5539" to="5975,55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1,5333" to="5917,53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5304" to="6004,53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194" to="5923,5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237" to="5923,52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5031" to="5975,50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5093" to="5923,5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4777" to="5975,47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930" to="5923,49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877" to="5923,48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777" to="5923,4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4508" to="5975,45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7,4551" to="5917,45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4244" to="5975,42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369" to="5923,4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4244" to="5918,42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981" to="6033,39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707" to="5975,37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439" to="5975,3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161" to="5975,31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2888" to="5975,28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2624" to="6004,26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2399" to="5922,23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2336" to="5975,2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2058" to="5975,2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1790" to="5975,17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1512" to="5975,15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248" to="6033,12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27" to="5923,10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8,139" path="m58,0l43,72l29,139l19,72l0,0l29,0l58,0xe" fillcolor="#131516" stroked="f" o:allowincell="f" style="position:absolute;left:3609;top:979;width:57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39" path="m58,0l43,72l29,139l29,139l29,139l19,72l0,0l0,0l0,0l29,0l58,0e" stroked="t" o:allowincell="f" style="position:absolute;left:3609;top:979;width:57;height:13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7,139" path="m57,0l43,72l29,139l14,72l0,0l29,0l57,0xe" fillcolor="#131516" stroked="f" o:allowincell="f" style="position:absolute;left:5583;top:979;width:56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39" path="m57,0l43,72l29,139l29,139l29,139l14,72l0,0l0,0l0,0l29,0l57,0e" stroked="t" o:allowincell="f" style="position:absolute;left:5583;top:979;width:56;height:13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974,168" path="m0,168l0,0l1974,0l1974,168e" stroked="t" o:allowincell="f" style="position:absolute;left:3638;top:879;width:1973;height:16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144" path="m58,144l43,72l29,0l14,72l0,144l29,144l58,144xe" fillcolor="#131516" stroked="f" o:allowincell="f" style="position:absolute;left:4171;top:10371;width:57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44" path="m58,144l43,72l29,0l29,0l29,0l14,72l0,144l0,144l0,144l29,144l58,144e" stroked="t" o:allowincell="f" style="position:absolute;left:4171;top:10371;width:57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144" path="m58,144l43,72l29,0l15,72l0,144l29,144l58,144xe" fillcolor="#131516" stroked="f" o:allowincell="f" style="position:absolute;left:6298;top:10371;width:57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44" path="m58,144l43,72l29,0l29,0l29,0l15,72l0,144l0,144l0,144l29,144l58,144e" stroked="t" o:allowincell="f" style="position:absolute;left:6298;top:10371;width:57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127,173" path="m0,0l0,173l2127,173l2127,0e" stroked="t" o:allowincell="f" style="position:absolute;left:4200;top:10443;width:2126;height:17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95" path="m0,52l0,38l5,24l10,14l20,4l24,4l29,0l39,4l48,14l58,28l58,48l58,62l53,76l48,86l44,91l39,95l29,95l20,95l5,81l0,67l0,52xm15,52l15,72l20,81l24,91l29,95l34,91l39,91l39,86l44,81l44,67l48,48l44,33l44,19l39,14l39,9l34,4l29,4l24,9l20,9l20,19l15,28l15,38l15,52xe" fillcolor="#131516" stroked="f" o:allowincell="f" style="position:absolute;left:5904;top:1190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9,10l20,10l15,24l29,29l44,39l49,48l53,58l53,68l49,72l49,77l44,82l39,87l34,91l24,91l15,91l10,91l5,91l0,87l0,87l0,82l0,82l5,82l5,82l5,82l10,82l10,82l15,82l20,87l24,87l29,87l39,82l44,72l44,68l44,58l39,48l34,44l24,39l15,39l5,34l20,0l53,0xe" fillcolor="#131516" stroked="f" o:allowincell="f" style="position:absolute;left:5976;top:1191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76l53,95l0,95l0,95l19,72l33,57l38,43l43,33l43,24l38,19l29,14l24,14l19,14l9,14l5,19l5,28l0,28l5,19l9,9l19,4l29,0l38,4l48,9l53,19l53,28l53,33l53,38l43,52l33,62l19,76l14,86l38,86l43,86l48,86l53,86l53,81l57,81l57,76l57,76xe" fillcolor="#131516" stroked="f" o:allowincell="f" style="position:absolute;left:6044;top:11906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57,4l48,4l43,9l38,9l29,14l24,24l19,28l19,38l14,43l24,38l33,38l43,38l53,48l57,52l57,67l57,76l53,86l43,95l29,95l19,95l14,91l5,76l0,62l0,48l5,38l9,24l19,14l29,9l38,4l43,4l53,0l57,0xm14,48l14,57l14,67l14,72l14,76l19,86l24,91l24,95l29,95l38,91l43,91l43,81l48,72l43,62l43,52l33,48l29,43l24,43l24,43l19,48l14,48xe" fillcolor="#131516" stroked="f" o:allowincell="f" style="position:absolute;left:6116;top:11906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83;top:11968;width:37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95" path="m0,52l0,38l5,24l10,14l19,4l24,4l29,0l38,4l48,14l58,28l62,48l58,62l58,76l53,86l43,91l38,95l29,95l19,95l10,81l0,67l0,52xm14,52l14,72l19,81l24,91l29,95l34,91l38,91l43,86l43,81l48,67l48,48l48,33l43,19l43,14l38,9l34,4l29,4l24,9l24,9l19,19l14,28l14,38l14,52xe" fillcolor="#131516" stroked="f" o:allowincell="f" style="position:absolute;left:6231;top:11906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9,29l43,39l53,48l53,58l53,68l48,72l48,77l43,82l38,87l34,91l24,91l14,91l10,91l5,91l0,87l0,87l0,82l0,82l5,82l5,82l10,82l10,82l10,82l14,82l19,87l24,87l34,87l38,82l43,72l43,68l43,58l38,48l34,44l24,39l14,39l5,34l19,0l53,0xe" fillcolor="#131516" stroked="f" o:allowincell="f" style="position:absolute;left:6303;top:1191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4,0l24,81l24,86l29,91l29,91l29,91l34,95l38,95l38,95l5,95l5,95l10,95l10,91l14,91l14,91l14,86l14,81l14,28l14,19l14,14l14,14l14,14l10,14l10,14l5,14l5,14l0,14xe" fillcolor="#131516" stroked="f" o:allowincell="f" style="position:absolute;left:3465;top:5779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3l4,23l9,14l19,4l24,0l33,0l43,4l48,14l57,28l62,47l57,62l57,76l52,86l43,91l38,95l28,100l19,95l9,81l4,67l0,52xm14,52l14,71l19,81l24,91l28,95l33,91l38,91l43,86l43,81l48,67l48,47l48,33l43,19l43,14l38,9l33,4l33,4l28,4l24,9l19,19l14,28l14,38l14,52xe" fillcolor="#131516" stroked="f" o:allowincell="f" style="position:absolute;left:3523;top:5779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0,52l0,33l4,23l9,14l14,4l19,0l28,0l38,4l48,14l52,28l57,47l57,62l52,76l48,86l38,91l33,95l28,100l14,95l4,81l0,67l0,52xm9,52l14,71l14,81l19,91l28,95l28,91l33,91l38,86l38,81l43,67l43,47l43,33l38,19l38,14l33,9l33,4l28,4l24,4l19,9l14,19l14,28l9,38l9,52xe" fillcolor="#131516" stroked="f" o:allowincell="f" style="position:absolute;left:3595;top:5779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100l0,95l10,95l20,91l24,86l34,76l39,67l44,57l34,62l24,62l15,62l5,57l0,47l0,33l0,24l5,14l15,4l29,0l39,4l48,9l53,24l58,38l53,57l48,67l39,81l29,91l20,95l5,100l0,100xm44,52l44,43l44,38l44,28l44,24l39,14l34,9l34,4l29,4l20,9l15,9l15,19l10,28l15,43l20,52l24,57l29,57l34,57l34,57l39,52l44,52xe" fillcolor="#131516" stroked="f" o:allowincell="f" style="position:absolute;left:3527;top:5592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0,52l0,33l4,24l9,14l19,4l24,4l28,0l38,4l48,14l57,28l57,47l57,62l52,76l48,86l43,95l38,95l28,100l19,95l9,81l0,67l0,52xm14,52l14,71l19,86l24,91l28,95l33,95l38,91l38,86l43,81l43,67l48,47l43,33l43,19l38,14l38,9l33,4l28,4l24,4l24,9l19,19l14,28l14,38l14,52xe" fillcolor="#131516" stroked="f" o:allowincell="f" style="position:absolute;left:3595;top:5592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5,48l5,38l0,33l0,29l0,24l0,14l5,5l15,0l24,0l34,0l43,5l48,14l48,19l48,24l43,29l39,38l29,43l39,53l43,57l48,67l48,72l48,81l43,91l34,96l24,96l15,96l5,91l0,81l0,77l0,67l0,62l10,57l15,48xm24,43l34,33l39,29l39,24l39,19l39,14l34,9l29,5l24,5l19,5l15,9l10,14l10,19l10,19l10,24l15,29l15,33l24,43xm19,53l15,57l10,62l10,67l10,72l10,81l15,86l19,91l24,96l34,91l39,91l39,86l39,81l39,77l39,72l29,62l19,53xe" fillcolor="#131516" stroked="f" o:allowincell="f" style="position:absolute;left:3532;top:5376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9l19,5l24,0l28,0l38,5l48,9l57,29l57,48l57,62l52,77l48,86l43,91l38,96l28,96l19,91l9,81l0,67l0,48xm14,53l14,67l19,81l24,91l28,91l33,91l38,91l38,86l43,77l43,62l48,43l43,29l43,19l38,9l38,5l33,5l28,5l24,5l24,9l19,14l14,29l14,38l14,53xe" fillcolor="#131516" stroked="f" o:allowincell="f" style="position:absolute;left:3595;top:537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20,96l48,14l20,14l15,14l10,14l5,19l0,24l0,24l10,0xe" fillcolor="#131516" stroked="f" o:allowincell="f" style="position:absolute;left:3527;top:51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9l19,5l24,0l28,0l38,5l48,9l57,29l57,48l57,62l52,77l48,86l43,91l38,96l28,96l19,91l9,81l0,67l0,48xm14,53l14,67l19,81l24,91l28,91l33,91l38,91l38,86l43,77l43,62l48,43l43,29l43,19l38,9l38,5l33,5l28,5l24,5l24,9l19,14l14,29l14,38l14,53xe" fillcolor="#131516" stroked="f" o:allowincell="f" style="position:absolute;left:3595;top:514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0l48,5l43,5l38,10l29,15l24,20l24,24l19,34l14,44l24,39l33,34l43,39l53,44l57,53l57,63l57,77l53,87l43,96l29,96l19,96l14,91l5,77l0,58l0,48l5,34l9,24l19,15l29,5l38,0l43,0l53,0l57,0xm14,48l14,58l14,63l14,72l14,77l19,87l24,91l29,91l33,91l38,91l43,87l43,82l48,72l43,58l43,53l38,44l29,44l29,44l24,44l19,44l14,48xe" fillcolor="#131516" stroked="f" o:allowincell="f" style="position:absolute;left:3542;top:487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5,34l5,20l10,10l19,5l24,0l29,0l43,0l48,10l58,24l62,48l58,63l58,77l48,87l43,91l38,96l29,96l19,91l10,82l5,68l0,48xm14,53l14,68l19,82l24,91l29,91l34,91l38,91l43,87l43,77l48,63l48,44l48,29l43,20l43,10l38,5l34,5l29,5l29,5l24,10l19,15l14,24l14,39l14,53xe" fillcolor="#131516" stroked="f" o:allowincell="f" style="position:absolute;left:3609;top:487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8l48,48l53,58l53,67l48,72l48,77l44,82l39,86l34,91l24,96l15,96l10,96l5,91l0,91l0,86l0,82l0,82l5,82l5,82l10,82l10,82l10,82l15,86l20,86l24,86l34,86l39,82l44,77l44,67l44,58l39,53l34,43l24,38l15,38l5,34l20,0l53,0xe" fillcolor="#131516" stroked="f" o:allowincell="f" style="position:absolute;left:3527;top:45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9l4,24l9,15l19,5l24,5l28,0l38,5l48,15l57,29l57,48l57,67l52,77l48,87l43,96l38,96l28,101l19,96l9,82l0,67l0,53xm14,53l14,72l19,87l24,91l28,96l33,96l38,91l38,87l43,82l43,67l48,48l43,34l43,19l38,15l38,10l33,10l28,5l24,10l24,10l19,19l14,29l14,43l14,53xe" fillcolor="#131516" stroked="f" o:allowincell="f" style="position:absolute;left:3595;top:4527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52,72l52,96l38,96l38,72l0,72l0,63l43,0l52,0l52,63l62,63xm38,63l38,15l9,63l38,63xe" fillcolor="#131516" stroked="f" o:allowincell="f" style="position:absolute;left:3523;top:41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4l4,24l9,15l19,5l24,0l28,0l38,5l48,15l57,29l57,48l57,63l52,77l48,87l43,91l38,96l28,101l19,96l9,82l0,67l0,53xm14,53l14,72l19,82l24,91l28,96l33,91l38,91l38,87l43,82l43,67l48,48l43,34l43,19l38,15l38,10l33,5l28,5l24,5l24,10l19,19l14,29l14,39l14,53xe" fillcolor="#131516" stroked="f" o:allowincell="f" style="position:absolute;left:3595;top:4129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20,0l24,0l34,5l44,9l48,14l48,19l44,28l34,43l44,43l48,52l48,57l53,67l48,76l44,86l34,96l15,96l10,96l5,96l0,91l0,91l0,91l0,86l5,86l5,86l5,86l10,86l10,86l15,86l20,91l20,91l24,91l24,91l29,91l39,86l39,81l44,72l44,67l39,62l39,57l34,57l34,52l29,52l24,52l20,48l15,48l15,48l20,48l24,43l29,38l34,38l34,33l34,24l34,19l34,14l29,9l20,9l10,14l5,19l0,19xe" fillcolor="#131516" stroked="f" o:allowincell="f" style="position:absolute;left:3527;top:360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14l19,5l24,0l28,0l38,5l48,9l57,28l57,48l57,62l52,76l48,86l43,91l38,96l28,96l19,96l9,81l0,67l0,48xm14,52l14,67l19,81l24,91l28,96l33,91l38,91l38,86l43,76l43,67l48,48l43,28l43,19l38,14l38,9l33,5l28,5l24,5l24,9l19,19l14,28l14,38l14,52xe" fillcolor="#131516" stroked="f" o:allowincell="f" style="position:absolute;left:3595;top:360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6l24,72l33,58l43,43l43,34l43,24l38,19l33,14l28,10l19,14l14,14l9,19l4,29l4,29l9,14l14,10l19,5l28,0l38,5l48,10l52,14l57,24l57,34l52,38l48,53l38,62l24,77l14,86l38,86l48,86l48,86l52,86l57,81l57,81l57,77l62,77xe" fillcolor="#131516" stroked="f" o:allowincell="f" style="position:absolute;left:3523;top:287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4l4,24l9,14l19,5l24,0l28,0l38,5l48,14l57,29l57,48l57,62l52,77l48,86l43,91l38,96l28,101l19,96l9,81l0,67l0,53xm14,53l14,72l19,81l24,91l28,96l33,91l38,91l38,86l43,81l43,67l48,48l43,34l43,19l38,14l38,10l33,5l28,5l24,5l24,10l19,19l14,29l14,38l14,53xe" fillcolor="#131516" stroked="f" o:allowincell="f" style="position:absolute;left:3595;top:2878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10l24,0l24,0l24,77l24,82l24,87l24,87l29,91l29,91l34,91l34,91l0,91l0,91l5,91l10,91l10,87l15,87l15,82l15,77l15,24l15,19l15,15l10,10l10,10l10,10l10,10l5,10l0,10l0,10xe" fillcolor="#131516" stroked="f" o:allowincell="f" style="position:absolute;left:3527;top:1612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0l24,0l29,0l38,0l48,10l58,24l58,48l58,63l53,72l48,82l43,91l34,96l29,96l14,91l5,82l0,63l0,48xm14,48l14,67l19,82l24,87l29,91l34,91l38,87l38,82l43,77l43,63l43,43l43,29l43,15l38,10l34,5l34,5l29,0l24,5l19,5l14,15l14,24l14,39l14,48xe" fillcolor="#131516" stroked="f" o:allowincell="f" style="position:absolute;left:3585;top:16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4l24,0l24,0l24,81l24,86l24,91l29,91l29,96l29,96l39,96l39,96l5,96l5,96l10,96l10,96l15,91l15,91l15,86l15,81l15,29l15,24l15,19l15,14l10,14l10,14l10,14l5,14l5,14l0,14xe" fillcolor="#131516" stroked="f" o:allowincell="f" style="position:absolute;left:3532;top:2346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4,24l29,28l43,38l48,48l53,57l48,67l48,72l43,76l38,81l38,86l33,91l24,96l14,96l9,96l5,91l0,86l0,86l0,81l0,81l5,81l5,81l9,81l9,81l9,81l14,81l19,86l24,86l29,86l38,81l38,76l43,67l43,57l38,52l29,43l24,38l14,38l5,33l19,0l53,0xe" fillcolor="#131516" stroked="f" o:allowincell="f" style="position:absolute;left:3590;top:235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20,0l24,0l24,82l24,87l24,91l24,91l24,91l29,96l34,96l34,96l0,96l0,96l5,96l10,91l10,91l10,91l10,87l10,82l10,29l10,20l10,15l10,15l10,15l10,15l5,15l5,15l0,15l0,15xe" fillcolor="#131516" stroked="f" o:allowincell="f" style="position:absolute;left:4108;top:993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0,24l10,15l14,5l19,0l29,0l39,5l48,15l53,29l58,48l53,63l53,77l48,87l39,91l34,96l29,101l14,96l5,82l0,67l0,53xm10,53l10,72l14,82l19,91l29,96l29,91l34,91l39,87l39,82l43,67l43,48l43,34l39,20l39,15l34,10l29,5l29,5l24,5l19,10l14,20l14,29l10,39l10,53xe" fillcolor="#131516" stroked="f" o:allowincell="f" style="position:absolute;left:4166;top:993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5,5l24,0l29,0l39,5l48,15l53,29l58,48l58,63l53,77l48,87l44,91l34,96l29,101l15,96l5,82l0,67l0,53xm15,53l15,72l15,82l20,91l29,96l34,91l34,91l39,87l44,82l44,67l44,48l44,34l44,20l39,15l34,10l34,5l29,5l24,5l20,10l15,20l15,29l15,39l15,53xe" fillcolor="#131516" stroked="f" o:allowincell="f" style="position:absolute;left:4233;top:993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14,91l24,86l34,77l38,67l43,53l29,62l24,62l14,58l5,53l0,43l0,34l0,24l5,10l14,5l29,0l38,5l48,10l53,24l58,39l53,53l48,67l38,82l29,91l14,96l5,96l0,96xm43,48l43,43l43,34l43,29l43,19l38,15l34,10l29,5l24,5l19,5l14,10l10,19l10,29l14,39l14,48l19,53l29,58l29,53l34,53l38,53l43,48xe" fillcolor="#131516" stroked="f" o:allowincell="f" style="position:absolute;left:4118;top:97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2l53,77l48,86l44,91l34,96l29,96l15,96l5,82l0,67l0,48xm15,53l15,67l20,82l24,91l29,91l34,91l39,91l39,86l44,77l44,62l44,43l44,29l44,19l39,10l34,5l34,5l29,5l24,5l20,10l20,15l15,29l15,39l15,53xe" fillcolor="#131516" stroked="f" o:allowincell="f" style="position:absolute;left:4185;top:97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9l5,34l5,29l5,24l5,15l10,5l19,0l29,0l38,0l43,5l48,15l53,20l53,24l48,29l43,39l34,44l43,53l48,58l53,68l53,72l53,82l48,92l38,96l29,96l14,96l10,92l5,82l0,72l5,68l5,63l10,58l19,48xm29,44l38,34l38,29l43,24l43,20l43,15l38,10l34,5l29,5l19,5l14,10l14,15l14,20l14,20l14,24l14,29l19,34l29,44xm24,53l19,58l14,63l14,68l10,72l14,82l14,87l24,92l29,96l34,92l38,92l43,87l43,77l43,77l43,72l34,63l24,53xe" fillcolor="#131516" stroked="f" o:allowincell="f" style="position:absolute;left:4118;top:95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3l53,77l48,87l44,92l34,96l29,96l15,92l5,82l0,68l0,48xm15,53l15,68l20,82l24,92l29,92l34,92l39,92l39,87l44,77l44,63l44,44l44,29l44,20l39,10l34,5l34,5l29,5l24,5l20,10l20,15l15,29l15,39l15,53xe" fillcolor="#131516" stroked="f" o:allowincell="f" style="position:absolute;left:4185;top:95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0l58,0l58,0l24,96l19,96l43,9l19,9l14,9l10,9l5,14l0,19l0,19l5,0xe" fillcolor="#131516" stroked="f" o:allowincell="f" style="position:absolute;left:4118;top:92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5,5l24,0l29,0l39,5l48,14l58,29l58,48l58,62l53,77l48,86l44,91l34,96l29,101l15,96l5,81l0,67l0,53xm15,53l15,72l20,86l24,91l29,96l34,91l39,91l39,86l44,81l44,67l44,48l44,33l44,19l39,14l34,10l34,5l29,5l24,5l20,10l20,19l15,29l15,38l15,53xe" fillcolor="#131516" stroked="f" o:allowincell="f" style="position:absolute;left:4185;top:9288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0l48,4l38,4l34,9l29,14l24,19l19,28l19,33l14,43l24,38l34,38l43,38l48,43l53,52l58,62l53,76l48,86l38,96l29,96l19,96l10,91l5,76l0,57l0,48l5,33l10,24l19,14l29,4l34,4l43,0l53,0l53,0xm14,48l14,57l10,62l14,72l14,76l19,86l19,91l24,91l29,91l34,91l38,86l43,81l43,72l43,62l38,52l34,43l29,43l24,43l24,43l19,43l14,48xe" fillcolor="#131516" stroked="f" o:allowincell="f" style="position:absolute;left:4118;top:901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4,0l29,0l39,0l48,9l58,28l58,48l58,62l53,76l48,86l44,91l34,96l29,96l15,91l5,81l0,67l0,48xm15,52l15,67l20,81l24,91l29,91l34,91l39,91l39,86l44,76l44,62l44,43l44,28l44,19l39,9l34,4l34,4l29,4l24,4l20,9l20,14l15,24l15,38l15,52xe" fillcolor="#131516" stroked="f" o:allowincell="f" style="position:absolute;left:4185;top:901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4,24l29,29l43,38l48,48l53,62l53,67l48,72l43,81l43,86l38,91l34,91l24,96l14,96l10,96l5,91l0,91l0,86l0,86l0,81l5,81l5,81l5,81l10,81l10,81l14,86l19,86l24,91l29,86l38,81l43,77l43,67l43,57l38,53l29,43l24,38l14,38l5,38l19,0l53,0xe" fillcolor="#131516" stroked="f" o:allowincell="f" style="position:absolute;left:4118;top:868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8,24l58,48l58,62l53,72l48,86l44,91l34,96l29,96l15,91l5,81l0,67l0,48xm15,48l15,67l20,81l24,91l29,91l34,91l39,86l39,81l44,77l44,62l44,43l44,29l44,14l39,9l34,5l34,5l29,5l24,5l20,9l20,14l15,24l15,38l15,48xe" fillcolor="#131516" stroked="f" o:allowincell="f" style="position:absolute;left:4185;top:86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48,72l48,96l39,96l39,72l0,72l0,63l43,0l48,0l48,63l63,63xm39,63l39,15l5,63l39,63xe" fillcolor="#131516" stroked="f" o:allowincell="f" style="position:absolute;left:4113;top:827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3l53,77l48,87l44,91l34,96l29,96l15,91l5,82l0,67l0,48xm15,53l15,67l20,82l24,91l29,91l34,91l39,91l39,87l44,77l44,63l44,43l44,29l44,20l39,10l34,5l34,5l29,5l24,5l20,10l20,15l15,29l15,39l15,53xe" fillcolor="#131516" stroked="f" o:allowincell="f" style="position:absolute;left:4185;top:827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19l5,14l10,4l14,0l24,0l34,4l43,9l43,14l48,19l43,28l34,43l43,43l48,52l48,57l53,67l48,76l43,86l29,95l14,95l5,95l0,95l0,91l0,91l0,91l0,86l0,86l5,86l5,86l10,86l10,86l14,86l14,91l19,91l19,91l24,91l29,91l34,86l38,81l38,71l38,67l38,62l38,57l34,57l29,52l29,52l19,52l14,47l14,47l14,47l19,47l24,43l29,38l34,38l34,33l34,24l34,19l29,14l24,9l19,9l10,14l5,19l0,19xe" fillcolor="#131516" stroked="f" o:allowincell="f" style="position:absolute;left:4118;top:7759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4l10,14l15,4l24,0l29,0l39,4l48,9l58,28l58,47l58,62l53,76l48,86l44,91l34,95l29,95l15,95l5,81l0,67l0,47xm15,52l15,67l20,81l24,91l29,95l34,91l39,91l39,86l44,81l44,67l44,47l44,28l44,19l39,14l34,9l34,4l29,4l24,4l20,9l20,19l15,28l15,38l15,52xe" fillcolor="#131516" stroked="f" o:allowincell="f" style="position:absolute;left:4185;top:775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3,96l0,96l0,91l19,72l34,58l43,43l43,29l43,24l39,14l34,10l24,10l19,10l15,14l10,19l5,29l5,29l5,14l15,5l19,0l29,0l39,0l48,10l53,14l58,24l53,34l53,38l48,48l39,62l24,77l15,86l39,86l43,86l48,86l53,82l53,82l58,82l58,77l63,77xe" fillcolor="#131516" stroked="f" o:allowincell="f" style="position:absolute;left:4113;top:702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2l53,77l48,86l44,91l34,96l29,96l15,91l5,82l0,67l0,48xm15,53l15,67l20,82l24,91l29,91l34,91l39,91l39,86l44,77l44,62l44,43l44,29l44,19l39,10l34,5l34,5l29,5l24,5l20,10l20,14l15,29l15,38l15,53xe" fillcolor="#131516" stroked="f" o:allowincell="f" style="position:absolute;left:4185;top:702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5" path="m0,9l24,0l24,0l24,76l24,86l24,86l24,91l28,91l28,91l33,91l33,95l0,95l0,91l4,91l9,91l9,91l14,86l14,86l14,76l14,28l14,19l14,14l9,14l9,9l9,9l9,9l4,9l0,9l0,9xe" fillcolor="#131516" stroked="f" o:allowincell="f" style="position:absolute;left:4128;top:5779;width:3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19l10,9l15,4l24,0l29,0l39,0l48,9l58,23l58,47l58,62l53,71l48,86l44,91l34,95l29,95l15,91l5,81l0,67l0,47xm15,47l15,67l20,81l24,91l29,91l34,91l39,86l39,81l44,76l44,62l44,43l44,28l44,14l39,9l34,4l34,4l29,4l24,4l20,9l20,14l15,23l15,38l15,47xe" fillcolor="#131516" stroked="f" o:allowincell="f" style="position:absolute;left:4185;top:577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24,0l24,0l24,77l24,82l24,87l24,91l29,91l29,91l33,91l33,96l0,96l0,91l9,91l9,91l9,91l14,87l14,87l14,77l14,29l14,19l14,15l14,10l9,10l9,10l9,10l5,10l0,10l0,10xe" fillcolor="#131516" stroked="f" o:allowincell="f" style="position:absolute;left:4123;top:6507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9,10l20,10l15,24l29,29l44,39l49,48l49,63l49,67l49,72l44,82l39,87l34,91l29,91l25,96l15,96l10,96l5,91l0,91l0,87l0,87l0,82l5,82l5,82l5,82l10,82l10,82l15,87l20,87l25,87l29,87l34,82l39,77l44,67l39,58l39,53l29,43l25,39l15,39l5,39l20,0l53,0xe" fillcolor="#131516" stroked="f" o:allowincell="f" style="position:absolute;left:4180;top:650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14,48l4,38l0,33l0,28l0,19l0,14l4,4l14,0l24,0l33,0l38,4l43,9l48,19l43,24l43,28l38,33l28,43l38,52l43,57l48,67l48,71l48,81l43,91l33,95l24,95l9,95l4,86l0,81l0,71l0,67l0,62l4,52l14,48xm24,38l33,33l33,28l38,24l38,19l38,14l33,4l28,4l24,4l19,4l14,4l9,9l9,14l9,19l9,24l9,28l14,28l24,38xm19,48l14,57l9,62l9,67l9,71l9,81l14,86l19,91l24,91l28,91l33,86l38,81l38,76l38,71l38,67l28,62l19,48xe" fillcolor="#131516" stroked="f" o:allowincell="f" style="position:absolute;left:3595;top:1210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96l0,96l9,96l19,91l24,87l33,77l38,67l38,53l29,63l24,63l14,63l5,53l0,43l0,34l0,24l5,15l14,5l29,0l38,5l48,10l53,24l53,39l53,53l48,67l38,82l29,91l19,96l5,96l0,96xm43,48l43,43l43,34l43,29l38,19l38,15l33,10l29,5l24,5l19,5l14,10l14,19l9,29l14,39l19,48l24,53l29,58l29,58l33,53l38,53l43,48xe" fillcolor="#131516" stroked="f" o:allowincell="f" style="position:absolute;left:3590;top:142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5l19,0l19,0l19,82l19,87l24,91l24,91l24,96l29,96l33,96l33,96l0,96l0,96l5,96l9,96l9,91l9,91l9,87l9,82l9,29l9,24l9,19l9,15l9,15l5,15l5,15l5,15l0,15l0,15xe" fillcolor="#131516" stroked="f" o:allowincell="f" style="position:absolute;left:3470;top:6507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0l24,10l14,24l33,29l43,38l48,48l52,58l52,67l48,72l48,77l43,82l38,86l33,91l24,91l19,96l9,96l4,91l4,86l0,86l0,82l4,82l4,82l4,82l9,82l9,82l9,82l14,82l19,86l24,86l33,86l38,82l43,77l43,67l43,58l38,53l33,43l24,38l14,38l4,34l24,0l52,0xe" fillcolor="#131516" stroked="f" o:allowincell="f" style="position:absolute;left:3523;top:651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9l5,24l9,15l14,5l24,5l29,0l38,5l48,15l53,29l57,48l53,67l53,77l48,87l38,96l33,96l29,101l14,96l5,82l0,67l0,53xm14,53l14,72l14,87l19,91l29,96l29,96l33,91l38,87l38,82l43,67l43,48l43,34l38,19l38,15l33,10l33,5l29,5l24,10l19,10l14,19l14,29l14,43l14,53xe" fillcolor="#131516" stroked="f" o:allowincell="f" style="position:absolute;left:3590;top:6507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20,72l34,58l39,43l44,29l39,24l34,14l29,10l24,10l20,10l10,14l10,19l5,29l0,29l5,14l10,5l20,0l29,0l39,0l44,10l48,14l53,24l53,34l48,38l44,48l34,62l20,77l15,86l39,86l44,86l48,86l48,82l53,82l53,82l53,77l58,77xe" fillcolor="#131516" stroked="f" o:allowincell="f" style="position:absolute;left:3455;top:702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0l19,5l24,0l28,0l38,5l48,10l52,29l57,48l57,62l52,77l48,86l43,91l33,96l28,96l14,91l9,82l0,67l0,48xm14,53l14,67l19,82l24,91l28,91l33,91l33,91l38,86l43,77l43,62l43,43l43,29l43,19l38,10l33,5l33,5l28,5l24,5l19,10l19,14l14,29l14,38l14,53xe" fillcolor="#131516" stroked="f" o:allowincell="f" style="position:absolute;left:3523;top:702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24l9,10l14,5l24,0l29,0l38,5l48,10l53,29l57,48l53,62l53,77l48,86l38,91l33,96l29,96l14,91l5,82l0,67l0,48xm14,53l14,67l14,82l19,91l29,91l29,91l33,91l38,86l38,77l43,62l43,43l43,29l38,19l38,10l33,5l33,5l29,5l24,5l19,10l14,14l14,29l14,38l14,53xe" fillcolor="#131516" stroked="f" o:allowincell="f" style="position:absolute;left:3590;top:702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,19l10,14l15,4l20,0l29,0l39,4l44,9l48,14l48,19l44,28l34,43l44,43l48,52l53,57l53,67l48,76l44,86l34,95l20,95l10,95l5,95l5,91l0,91l0,91l5,86l5,86l5,86l10,86l10,86l15,86l15,86l20,91l20,91l24,91l24,91l34,91l39,86l44,81l44,71l44,67l39,62l39,57l39,57l34,52l29,52l24,52l20,47l15,47l15,47l24,47l29,43l34,38l34,38l39,33l39,24l34,19l34,14l29,9l24,9l15,14l5,19l5,19xe" fillcolor="#131516" stroked="f" o:allowincell="f" style="position:absolute;left:3455;top:7759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47l0,33l4,24l9,14l19,4l24,0l28,0l38,4l48,9l52,28l57,47l57,62l52,76l48,86l43,91l33,95l28,95l14,95l9,81l0,67l0,47xm14,52l14,67l19,81l24,91l28,95l33,91l33,91l38,86l43,81l43,67l43,47l43,28l43,19l38,14l33,9l33,4l28,4l24,4l19,9l19,19l14,28l14,38l14,52xe" fillcolor="#131516" stroked="f" o:allowincell="f" style="position:absolute;left:3523;top:7759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47l0,33l5,24l9,14l14,4l24,0l29,0l38,4l48,9l53,28l57,47l53,62l53,76l48,86l38,91l33,95l29,95l14,95l5,81l0,67l0,47xm14,52l14,67l14,81l19,91l29,95l29,91l33,91l38,86l38,81l43,67l43,47l43,28l38,19l38,14l33,9l33,4l29,4l24,4l19,9l14,19l14,28l14,38l14,52xe" fillcolor="#131516" stroked="f" o:allowincell="f" style="position:absolute;left:3590;top:7759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3l58,72l48,72l48,96l34,96l34,72l0,72l0,63l39,0l48,0l48,63l58,63xm34,63l34,15l5,63l34,63xe" fillcolor="#131516" stroked="f" o:allowincell="f" style="position:absolute;left:3455;top:827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0l19,5l24,0l28,0l38,5l48,10l52,29l57,48l57,63l52,77l48,87l43,91l33,96l28,96l14,91l9,82l0,67l0,48xm14,53l14,67l19,82l24,91l28,91l33,91l33,91l38,87l43,77l43,63l43,43l43,29l43,20l38,10l33,5l33,5l28,5l24,5l19,10l19,15l14,29l14,39l14,53xe" fillcolor="#131516" stroked="f" o:allowincell="f" style="position:absolute;left:3523;top:827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24l9,10l14,5l24,0l29,0l38,5l48,10l53,29l57,48l53,63l53,77l48,87l38,91l33,96l29,96l14,91l5,82l0,67l0,48xm14,53l14,67l14,82l19,91l29,91l29,91l33,91l38,87l38,77l43,63l43,43l43,29l38,20l38,10l33,5l33,5l29,5l24,5l19,10l14,15l14,29l14,39l14,53xe" fillcolor="#131516" stroked="f" o:allowincell="f" style="position:absolute;left:3590;top:827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4l19,14l15,24l29,28l39,38l48,48l48,62l48,67l43,72l43,81l39,86l34,91l29,91l19,96l15,96l5,96l0,91l0,91l0,86l0,86l0,81l0,81l5,81l5,81l5,81l10,81l10,86l15,86l19,91l29,86l34,81l39,76l39,67l39,57l34,52l29,43l19,38l10,38l0,38l19,0l48,0xe" fillcolor="#131516" stroked="f" o:allowincell="f" style="position:absolute;left:3460;top:8689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19l9,9l19,4l24,0l28,0l38,0l48,9l52,24l57,48l57,62l52,72l48,86l43,91l33,96l28,96l14,91l9,81l0,67l0,48xm14,48l14,67l19,81l24,91l28,91l33,91l33,86l38,81l43,76l43,62l43,43l43,28l43,14l38,9l33,4l33,4l28,4l24,4l19,9l19,14l14,24l14,38l14,48xe" fillcolor="#131516" stroked="f" o:allowincell="f" style="position:absolute;left:3523;top:8689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9,9l14,4l24,0l29,0l38,0l48,9l53,24l57,48l53,62l53,72l48,86l38,91l33,96l29,96l14,91l5,81l0,67l0,48xm14,48l14,67l14,81l19,91l29,91l29,91l33,86l38,81l38,76l43,62l43,43l43,28l38,14l38,9l33,4l33,4l29,4l24,4l19,9l14,14l14,24l14,38l14,48xe" fillcolor="#131516" stroked="f" o:allowincell="f" style="position:absolute;left:3590;top:8689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9l39,9l34,14l29,24l24,29l20,38l15,43l24,38l34,38l44,38l53,48l58,53l58,67l58,77l53,86l44,96l29,101l20,96l15,91l5,77l0,62l5,48l5,38l15,24l20,14l29,9l39,5l44,5l53,0l58,0xm15,48l15,57l15,67l15,72l20,81l20,86l24,91l29,96l34,96l39,96l44,91l44,81l48,72l44,62l44,53l39,48l29,43l29,43l24,43l20,48l15,48xe" fillcolor="#131516" stroked="f" o:allowincell="f" style="position:absolute;left:3455;top:901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8l4,24l9,14l19,5l24,5l28,0l38,5l48,14l52,29l57,48l57,67l52,77l48,86l43,96l33,96l28,101l14,96l9,81l0,67l0,53xm14,53l14,72l19,86l24,91l28,96l33,96l33,91l38,86l43,81l43,67l43,48l43,33l43,19l38,14l33,9l33,5l28,5l24,9l19,9l19,19l14,29l14,43l14,53xe" fillcolor="#131516" stroked="f" o:allowincell="f" style="position:absolute;left:3523;top:9010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8l5,24l9,14l14,5l24,5l29,0l38,5l48,14l53,29l57,48l53,67l53,77l48,86l38,96l33,96l29,101l14,96l5,81l0,67l0,53xm14,53l14,72l14,86l19,91l29,96l29,96l33,91l38,86l38,81l43,67l43,48l43,33l38,19l38,14l33,9l33,5l29,5l24,9l19,9l14,19l14,29l14,43l14,53xe" fillcolor="#131516" stroked="f" o:allowincell="f" style="position:absolute;left:3590;top:9010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20,96l48,14l24,14l15,14l15,14l5,19l5,24l0,24l10,0xe" fillcolor="#131516" stroked="f" o:allowincell="f" style="position:absolute;left:3455;top:92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10l19,5l24,0l28,0l38,5l48,10l52,29l57,48l57,62l52,77l48,86l43,91l33,96l28,96l14,91l9,81l0,67l0,48xm14,53l14,67l19,81l24,91l28,91l33,91l33,91l38,86l43,77l43,62l43,43l43,29l43,19l38,10l33,5l33,5l28,5l24,5l19,10l19,14l14,29l14,38l14,53xe" fillcolor="#131516" stroked="f" o:allowincell="f" style="position:absolute;left:3523;top:928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24l9,10l14,5l24,0l29,0l38,5l48,10l53,29l57,48l53,62l53,77l48,86l38,91l33,96l29,96l14,91l5,81l0,67l0,48xm14,53l14,67l14,81l19,91l29,91l29,91l33,91l38,86l38,77l43,62l43,43l43,29l38,19l38,10l33,5l33,5l29,5l24,5l19,10l14,14l14,29l14,38l14,53xe" fillcolor="#131516" stroked="f" o:allowincell="f" style="position:absolute;left:3590;top:928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9,48l10,38l5,33l0,28l0,24l0,14l10,4l15,0l24,0l34,0l43,4l48,14l48,19l48,24l43,28l39,38l29,43l39,52l43,57l48,67l48,72l48,81l43,91l34,96l24,96l15,96l5,91l0,81l0,76l0,67l5,62l10,57l19,48xm29,43l34,33l39,28l39,24l39,19l39,14l34,9l29,4l24,4l19,4l15,9l10,14l10,19l10,19l10,24l15,28l15,33l29,43xm19,52l15,57l15,62l10,67l10,72l10,81l15,86l19,91l24,96l34,91l39,91l39,86l43,81l39,76l39,72l34,62l19,52xe" fillcolor="#131516" stroked="f" o:allowincell="f" style="position:absolute;left:3460;top:9528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9l19,4l24,0l28,0l38,4l48,9l52,28l57,48l57,62l52,76l48,86l43,91l33,96l28,96l14,91l9,81l0,67l0,48xm14,52l14,67l19,81l24,91l28,91l33,91l33,91l38,86l43,76l43,62l43,43l43,28l43,19l38,9l33,4l33,4l28,4l24,4l19,9l19,14l14,28l14,38l14,52xe" fillcolor="#131516" stroked="f" o:allowincell="f" style="position:absolute;left:3523;top:952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24l9,9l14,4l24,0l29,0l38,4l48,9l53,28l57,48l53,62l53,76l48,86l38,91l33,96l29,96l14,91l5,81l0,67l0,48xm14,52l14,67l14,81l19,91l29,91l29,91l33,91l38,86l38,76l43,62l43,43l43,28l38,19l38,9l33,4l33,4l29,4l24,4l19,9l14,14l14,28l14,38l14,52xe" fillcolor="#131516" stroked="f" o:allowincell="f" style="position:absolute;left:3590;top:952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0,91l20,91l24,86l34,77l39,67l44,53l34,58l24,62l15,58l10,53l5,43l0,34l5,19l10,10l20,0l29,0l39,0l48,10l53,24l58,39l58,53l48,67l44,82l29,91l20,96l10,96l5,96xm44,48l44,39l44,34l44,29l44,19l39,15l39,10l34,5l29,5l24,5l20,10l15,15l15,24l15,39l20,48l24,53l29,53l34,53l39,53l39,53l44,48xe" fillcolor="#131516" stroked="f" o:allowincell="f" style="position:absolute;left:3455;top:97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19l9,10l19,5l24,0l28,0l38,0l48,10l52,24l57,48l57,62l52,77l48,86l43,91l33,96l28,96l14,91l9,82l0,67l0,48xm14,48l14,67l19,82l24,91l28,91l33,91l33,86l38,86l43,77l43,62l43,43l43,29l43,19l38,10l33,5l33,5l28,5l24,5l19,10l19,15l14,24l14,39l14,48xe" fillcolor="#131516" stroked="f" o:allowincell="f" style="position:absolute;left:3523;top:974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19l9,10l14,5l24,0l29,0l38,0l48,10l53,24l57,48l53,62l53,77l48,86l38,91l33,96l29,96l14,91l5,82l0,67l0,48xm14,48l14,67l14,82l19,91l29,91l29,91l33,86l38,86l38,77l43,62l43,43l43,29l38,19l38,10l33,5l33,5l29,5l24,5l19,10l14,15l14,24l14,39l14,48xe" fillcolor="#131516" stroked="f" o:allowincell="f" style="position:absolute;left:3590;top:974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19,0l24,0l24,77l24,87l24,91l24,91l24,91l29,91l34,91l34,96l0,96l0,91l5,91l10,91l10,91l10,91l10,87l14,77l14,29l10,20l10,15l10,15l10,15l10,10l5,10l5,10l0,15l0,10xe" fillcolor="#131516" stroked="f" o:allowincell="f" style="position:absolute;left:3369;top:993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20,5l24,0l29,0l39,5l48,10l58,29l58,48l58,63l53,77l48,87l44,91l34,96l29,96l20,91l10,82l5,67l0,48xm15,53l15,67l20,82l24,91l29,91l34,91l39,91l39,87l44,77l44,63l44,43l44,29l44,20l39,10l39,5l34,5l29,5l24,5l24,10l20,15l15,29l15,39l15,53xe" fillcolor="#131516" stroked="f" o:allowincell="f" style="position:absolute;left:3455;top:993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0l19,5l24,0l28,0l38,5l48,10l52,29l57,48l57,63l52,77l48,87l43,91l33,96l28,96l14,91l9,82l0,67l0,48xm14,53l14,67l19,82l24,91l28,91l33,91l33,91l38,87l43,77l43,63l43,43l43,29l43,20l38,10l33,5l33,5l28,5l24,5l19,10l19,15l14,29l14,39l14,53xe" fillcolor="#131516" stroked="f" o:allowincell="f" style="position:absolute;left:3523;top:993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24l9,10l14,5l24,0l29,0l38,5l48,10l53,29l57,48l53,63l53,77l48,87l38,91l33,96l29,96l14,91l5,82l0,67l0,48xm14,53l14,67l14,82l19,91l29,91l29,91l33,91l38,87l38,77l43,63l43,43l43,29l38,20l38,10l33,5l33,5l29,5l24,5l19,10l14,15l14,29l14,39l14,53xe" fillcolor="#131516" stroked="f" o:allowincell="f" style="position:absolute;left:3590;top:993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24,0l24,0l24,82l24,87l24,91l24,91l29,91l29,96l34,96l34,96l0,96l0,96l10,96l10,91l10,91l15,91l15,87l15,82l15,29l15,19l15,15l15,15l10,15l10,15l10,15l5,15l0,15l0,15xe" fillcolor="#131516" stroked="f" o:allowincell="f" style="position:absolute;left:4132;top:1612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48,96l0,96l0,91l19,72l29,58l38,43l38,29l38,19l33,14l29,10l24,10l14,10l9,14l5,19l5,24l0,24l5,14l9,5l14,0l24,0l33,0l43,5l48,14l48,24l48,29l48,38l43,48l33,62l19,77l9,86l33,86l38,81l43,81l48,81l48,81l53,77l53,77l57,77xe" fillcolor="#131516" stroked="f" o:allowincell="f" style="position:absolute;left:4123;top:287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0,19l5,9l9,4l19,0l24,0l33,0l43,4l43,9l48,19l43,28l33,38l43,43l48,47l48,52l48,62l48,71l43,86l33,91l14,95l9,95l5,91l0,91l0,86l0,86l0,86l5,81l5,81l5,81l9,81l9,86l14,86l19,86l19,91l19,91l24,91l29,86l33,86l38,76l38,71l38,67l38,62l38,57l33,52l33,52l29,47l24,47l19,47l14,47l14,43l19,43l24,43l29,38l33,33l33,28l33,23l33,19l29,14l24,9l19,9l9,9l5,19l0,19xe" fillcolor="#131516" stroked="f" o:allowincell="f" style="position:absolute;left:4123;top:3612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9l10,63l38,63xe" fillcolor="#131516" stroked="f" o:allowincell="f" style="position:absolute;left:4118;top:41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4l19,14l14,24l28,29l43,38l48,48l48,62l48,67l48,77l43,82l38,86l33,91l28,91l24,96l14,96l9,96l4,96l0,91l0,86l0,86l0,86l4,82l4,82l4,82l9,82l9,86l14,86l19,91l24,91l28,86l33,82l38,77l43,67l38,62l38,53l28,48l24,43l14,38l4,38l19,0l52,0xe" fillcolor="#131516" stroked="f" o:allowincell="f" style="position:absolute;left:4128;top:453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3,0l53,5l48,5l38,5l33,10l29,14l24,19l19,29l19,34l14,43l24,38l33,38l43,38l48,43l53,53l57,67l53,77l48,86l38,96l29,96l19,96l14,91l5,77l0,58l0,48l5,34l9,24l19,14l29,10l33,5l43,0l53,0l53,0xm14,48l14,58l14,62l14,72l14,77l19,86l24,91l24,91l29,96l33,91l38,86l43,82l43,72l43,62l38,53l33,43l29,43l24,43l24,43l19,48l14,48xe" fillcolor="#131516" stroked="f" o:allowincell="f" style="position:absolute;left:4123;top:485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9,0l53,0l53,0l24,96l19,96l43,9l19,9l14,9l9,14l5,14l0,24l0,24l9,0xe" fillcolor="#131516" stroked="f" o:allowincell="f" style="position:absolute;left:4123;top:514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4,48l4,38l0,33l0,29l0,24l0,14l4,5l14,0l24,0l33,0l38,5l43,14l48,19l48,24l43,29l38,38l28,43l38,53l43,57l48,67l48,72l48,81l43,91l33,96l24,96l9,96l4,91l0,81l0,77l0,67l0,62l9,57l14,48xm24,43l33,33l33,29l38,24l38,19l38,14l33,9l28,5l24,5l19,5l14,9l9,14l9,19l9,19l9,24l14,29l14,33l24,43xm19,53l14,57l9,62l9,67l9,72l9,81l14,86l19,91l24,96l28,91l33,91l38,86l38,81l38,77l38,72l28,62l19,53xe" fillcolor="#131516" stroked="f" o:allowincell="f" style="position:absolute;left:4128;top:5376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6l9,91l19,91l24,87l33,77l38,67l43,53l33,58l24,63l14,58l5,53l0,43l0,34l0,20l5,10l14,0l29,0l38,0l48,10l53,24l57,39l53,53l48,67l38,82l29,91l19,96l5,96l0,96xm43,48l43,39l43,34l43,29l43,20l38,15l33,10l29,5l24,5l19,5l14,10l14,15l9,24l14,39l19,48l24,53l29,53l29,53l33,53l38,53l43,48xe" fillcolor="#131516" stroked="f" o:allowincell="f" style="position:absolute;left:4123;top:559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81l53,96l0,96l0,96l20,77l34,58l39,43l44,34l39,24l39,19l34,14l24,14l20,14l15,14l10,19l5,29l5,29l5,14l10,10l20,5l29,0l39,5l48,10l53,19l53,24l53,34l48,38l44,53l34,62l20,81l15,86l39,86l44,86l48,86l48,86l53,86l53,81l58,81l58,81xe" fillcolor="#131516" stroked="f" o:allowincell="f" style="position:absolute;left:6149;top:12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4,38l4,24l9,14l19,5l24,5l28,0l38,5l48,14l57,29l57,48l57,62l52,77l48,86l43,96l33,96l28,101l19,96l9,81l4,67l0,53xm14,53l14,72l19,86l24,91l28,96l33,96l38,91l38,86l43,81l43,67l43,48l43,34l43,19l38,14l38,10l33,5l28,5l24,5l24,10l19,19l14,29l14,38l14,53xe" fillcolor="#131516" stroked="f" o:allowincell="f" style="position:absolute;left:6217;top:1200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6l29,86l29,91l29,91l33,91l38,91l38,96l5,96l5,91l9,91l9,91l14,91l14,91l14,86l14,77l14,29l14,19l14,14l14,14l14,10l9,10l9,10l5,10l5,14l0,10xe" fillcolor="#131516" stroked="f" o:allowincell="f" style="position:absolute;left:6164;top:2576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20,14l15,24l29,29l44,38l48,48l53,62l53,67l48,77l44,81l44,86l39,91l34,91l24,96l20,96l10,96l5,96l5,91l0,86l0,86l5,86l5,81l5,81l10,81l10,81l10,86l15,86l20,91l24,91l34,86l39,81l44,77l44,67l44,62l39,53l34,48l24,43l15,38l5,38l20,0l53,0xe" fillcolor="#131516" stroked="f" o:allowincell="f" style="position:absolute;left:6221;top:257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9l19,0l24,0l24,76l24,86l24,86l24,91l24,91l29,91l33,91l33,96l0,96l0,91l5,91l9,91l9,91l9,86l9,86l9,76l9,28l9,19l9,14l9,14l9,9l9,9l5,9l5,9l0,14l0,9xe" fillcolor="#131516" stroked="f" o:allowincell="f" style="position:absolute;left:6164;top:3933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4,33l4,19l9,9l19,5l24,0l28,0l38,0l48,9l57,24l57,48l57,62l52,76l48,86l43,91l33,96l28,96l19,91l9,81l4,67l0,48xm14,52l14,67l19,81l24,91l28,91l33,91l38,91l38,86l43,76l43,62l43,43l43,28l43,19l38,9l38,5l33,5l28,5l24,5l24,9l19,14l14,24l14,38l14,52xe" fillcolor="#131516" stroked="f" o:allowincell="f" style="position:absolute;left:6217;top:393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3,10l19,10l15,24l29,29l39,38l48,48l48,57l48,67l48,72l43,77l39,81l34,86l29,91l24,96l15,96l10,96l5,91l0,86l0,86l0,81l0,81l5,81l5,81l5,81l10,81l10,81l10,81l15,86l19,86l29,86l34,81l39,77l39,67l39,57l34,53l29,43l19,38l15,38l0,34l19,0l53,0xe" fillcolor="#131516" stroked="f" o:allowincell="f" style="position:absolute;left:6154;top:52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19,5l24,5l29,0l39,5l48,15l58,29l58,48l58,68l53,77l48,87l43,96l34,101l29,101l19,96l10,82l5,68l0,53xm15,53l15,72l19,87l24,91l29,96l34,96l39,91l39,87l43,82l43,68l43,48l43,34l43,20l39,15l39,10l34,10l29,5l24,10l24,10l19,20l15,29l15,44l15,53xe" fillcolor="#131516" stroked="f" o:allowincell="f" style="position:absolute;left:6154;top:655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5;top:7768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5" path="m53,0l48,14l19,14l14,28l29,33l43,38l48,52l53,62l53,67l48,76l48,81l43,86l38,91l34,95l24,95l14,95l10,95l5,95l0,91l0,86l0,86l0,86l5,81l5,81l10,81l10,86l10,86l14,86l19,91l24,91l29,91l38,86l43,76l43,67l43,62l38,52l34,48l24,43l14,38l5,38l19,0l53,0xe" fillcolor="#131516" stroked="f" o:allowincell="f" style="position:absolute;left:6255;top:7711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5;top:8813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3,96" path="m0,9l19,0l24,0l24,76l24,86l24,91l24,91l28,91l28,91l33,91l33,96l0,96l0,91l4,91l9,91l9,91l9,91l14,86l14,76l14,29l14,19l14,14l9,14l9,14l9,9l9,9l4,9l0,14l0,9xe" fillcolor="#131516" stroked="f" o:allowincell="f" style="position:absolute;left:6265;top:8756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15,5l19,0l29,0l39,5l48,9l53,29l58,48l58,62l53,76l48,86l39,91l34,96l29,96l15,91l5,81l0,67l0,48xm10,52l15,67l15,81l19,91l29,91l29,91l34,91l39,86l39,76l43,62l43,43l43,29l39,19l39,9l34,5l34,5l29,5l24,5l19,9l15,14l15,29l10,38l10,52xe" fillcolor="#131516" stroked="f" o:allowincell="f" style="position:absolute;left:6322;top:87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5;top:9576;width:71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3,96" path="m0,10l19,0l24,0l24,77l24,86l24,86l24,91l28,91l28,91l33,91l33,96l0,96l0,91l4,91l9,91l9,91l9,86l14,86l14,77l14,29l14,19l14,14l9,14l9,10l9,10l9,10l4,10l0,14l0,10xe" fillcolor="#131516" stroked="f" o:allowincell="f" style="position:absolute;left:6265;top:9518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5,24l29,29l43,38l48,48l53,62l48,67l48,77l43,82l43,86l39,91l29,91l24,96l15,96l10,96l5,91l0,91l0,86l0,86l0,82l5,82l5,82l5,82l10,82l10,82l15,86l19,86l24,91l29,86l39,82l43,77l43,67l43,62l39,53l29,48l24,43l15,38l5,38l19,0l53,0xe" fillcolor="#131516" stroked="f" o:allowincell="f" style="position:absolute;left:6322;top:951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9;top:10199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77l53,96l0,96l0,91l19,72l34,58l38,43l43,29l43,24l38,15l29,10l24,10l19,10l14,15l10,19l5,24l5,24l5,15l10,5l19,0l29,0l38,0l48,5l53,15l53,24l53,29l48,39l43,48l34,63l19,77l14,87l38,87l43,87l48,82l48,82l53,82l53,82l58,77l58,77xe" fillcolor="#131516" stroked="f" o:allowincell="f" style="position:absolute;left:6255;top:101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5,10l19,5l24,0l34,0l43,0l48,10l58,24l58,48l58,63l58,77l53,87l43,91l39,96l29,96l19,91l10,82l5,67l0,48xm15,48l15,67l19,82l24,91l29,91l34,91l39,91l43,87l43,77l48,63l48,43l48,29l43,19l43,10l39,5l34,5l34,5l29,5l24,10l19,15l15,24l15,39l15,48xe" fillcolor="#131516" stroked="f" o:allowincell="f" style="position:absolute;left:6322;top:101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1646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0l24,0l24,0l24,77l24,87l24,87l29,91l29,91l33,91l38,91l38,96l5,96l5,91l9,91l9,91l14,91l14,87l14,87l14,77l14,29l14,20l14,15l14,15l14,10l9,10l9,10l5,10l5,15l0,10xe" fillcolor="#131516" stroked="f" o:allowincell="f" style="position:absolute;left:5559;top:1588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20,5l24,0l29,0l39,0l48,10l58,24l58,48l58,63l53,77l48,87l44,91l34,96l29,96l20,91l10,82l5,67l0,48xm15,53l15,67l20,82l24,91l29,91l34,91l39,91l39,87l44,77l44,63l48,43l44,29l44,20l39,10l39,5l34,5l29,5l24,5l24,10l20,15l15,24l15,39l15,53xe" fillcolor="#131516" stroked="f" o:allowincell="f" style="position:absolute;left:5616;top:15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2413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4l24,0l24,0l24,81l24,86l24,91l29,91l29,96l33,96l38,96l38,96l5,96l5,96l9,96l9,96l14,91l14,91l14,86l14,81l14,28l14,24l14,19l14,14l14,14l9,14l9,14l5,14l5,14l0,14xe" fillcolor="#131516" stroked="f" o:allowincell="f" style="position:absolute;left:5559;top:235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5,24l34,29l44,39l53,48l53,58l53,68l48,72l48,77l44,82l39,87l34,92l24,96l20,96l10,96l5,92l5,87l0,87l5,82l5,82l5,82l10,82l10,82l10,82l15,82l15,82l20,87l24,87l34,87l39,82l44,77l44,68l44,58l39,53l34,44l24,39l15,39l5,34l24,0l53,0xe" fillcolor="#131516" stroked="f" o:allowincell="f" style="position:absolute;left:5616;top:235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3022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82l53,96l0,96l0,96l19,77l34,58l39,44l39,34l39,24l34,20l29,15l24,15l15,15l10,20l5,24l5,29l0,29l5,20l10,10l19,5l29,0l39,5l43,10l48,20l53,29l53,34l48,44l43,53l34,68l19,82l15,87l34,87l43,87l48,87l48,87l53,87l53,82l53,82l58,82xe" fillcolor="#131516" stroked="f" o:allowincell="f" style="position:absolute;left:5549;top:295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20,5l24,5l29,0l39,5l48,15l58,29l58,48l58,68l53,77l48,87l44,96l34,101l29,101l20,96l10,82l5,68l0,53xm15,53l15,72l20,87l24,92l29,96l34,96l39,92l39,87l44,82l44,68l48,48l44,34l44,20l39,15l39,10l34,10l29,5l24,10l24,10l20,20l15,29l15,44l15,53xe" fillcolor="#131516" stroked="f" o:allowincell="f" style="position:absolute;left:5616;top:295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3501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81l53,96l0,96l0,96l19,77l34,57l39,43l39,33l39,24l34,19l29,14l24,14l15,14l10,14l5,24l5,29l0,29l5,19l10,10l19,5l29,0l39,5l43,10l48,19l53,29l53,33l48,43l43,53l34,62l19,81l15,86l34,86l43,86l48,86l48,86l53,86l53,81l53,81l58,81xe" fillcolor="#131516" stroked="f" o:allowincell="f" style="position:absolute;left:5549;top:343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24,9l15,24l34,28l44,38l53,48l53,57l53,67l48,72l48,76l44,81l39,86l34,91l24,96l20,96l10,96l5,91l5,91l0,86l5,81l5,81l5,81l10,81l10,81l10,81l15,81l15,86l20,86l24,86l34,86l39,81l44,76l44,67l44,57l39,52l34,43l24,38l15,38l5,33l24,0l53,0xe" fillcolor="#131516" stroked="f" o:allowincell="f" style="position:absolute;left:5616;top:344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3914;width:67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0,19l5,10l15,5l19,0l29,0l39,0l43,5l48,10l48,19l43,29l34,38l43,43l48,48l53,53l53,62l48,72l43,82l34,91l15,96l10,96l5,91l0,91l0,86l0,86l5,86l5,82l5,82l10,82l10,82l10,86l15,86l19,86l19,91l24,91l24,91l34,86l39,86l43,77l43,72l43,67l39,62l39,58l39,53l34,53l29,48l24,48l19,48l15,48l15,43l19,43l29,43l29,38l34,34l34,29l39,24l34,19l34,10l29,10l24,10l15,10l5,19l0,19xe" fillcolor="#131516" stroked="f" o:allowincell="f" style="position:absolute;left:5549;top:38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2l53,72l48,82l44,91l34,96l29,96l20,91l10,82l5,67l0,48xm15,48l15,67l20,82l24,86l29,91l34,91l39,86l39,82l44,77l44,62l48,43l44,29l44,14l39,10l39,5l34,5l29,5l24,5l24,5l20,14l15,24l15,38l15,48xe" fillcolor="#131516" stroked="f" o:allowincell="f" style="position:absolute;left:5616;top:38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4259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101" path="m0,20l5,15l15,5l19,5l29,0l39,5l43,10l48,15l48,20l43,29l34,44l43,48l48,53l53,58l53,68l48,77l43,87l34,96l15,101l10,96l5,96l0,96l0,91l0,91l5,87l5,87l5,87l10,87l10,87l10,87l15,91l19,91l19,91l24,91l24,91l34,91l39,87l43,82l43,72l43,68l39,63l39,63l39,58l34,53l29,53l24,53l19,53l15,53l15,48l19,48l29,44l29,44l34,39l34,34l39,29l34,20l34,15l29,10l24,10l15,15l5,24l0,20xe" fillcolor="#131516" stroked="f" o:allowincell="f" style="position:absolute;left:5549;top:4196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5,24l34,29l44,39l53,48l53,58l53,67l48,72l48,77l44,82l39,86l34,91l24,91l20,96l10,91l5,91l5,86l0,86l5,82l5,82l5,82l10,82l10,82l10,82l15,82l15,82l20,86l24,86l34,86l39,82l44,72l44,67l44,58l39,48l34,43l24,39l15,39l5,34l24,0l53,0xe" fillcolor="#131516" stroked="f" o:allowincell="f" style="position:absolute;left:5616;top:420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4561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63l58,72l48,72l48,96l34,96l34,72l0,72l0,63l39,0l48,0l48,63l58,63xm34,63l34,15l5,63l34,63xe" fillcolor="#131516" stroked="f" o:allowincell="f" style="position:absolute;left:5549;top:4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3l53,77l48,87l44,91l34,96l29,96l20,91l10,82l5,67l0,48xm15,48l15,67l20,82l24,91l29,91l34,91l39,87l39,87l44,77l44,63l48,43l44,29l44,19l39,10l39,5l34,5l29,5l24,5l24,10l20,15l15,24l15,39l15,48xe" fillcolor="#131516" stroked="f" o:allowincell="f" style="position:absolute;left:5616;top:4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5103;width:67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3,0l48,14l24,14l15,24l34,29l43,38l53,48l53,62l53,67l48,77l48,81l43,86l39,91l34,91l24,96l19,96l10,96l5,96l5,91l0,86l0,86l5,81l5,81l10,81l10,81l10,81l15,86l15,86l19,86l24,91l34,86l39,81l43,77l43,67l43,62l39,53l34,48l24,43l15,38l5,38l24,0l53,0xe" fillcolor="#131516" stroked="f" o:allowincell="f" style="position:absolute;left:5549;top:504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2l53,77l48,86l44,91l34,96l29,96l20,91l10,81l5,67l0,48xm15,48l15,67l20,81l24,91l29,91l34,91l39,91l39,86l44,77l44,62l48,43l44,29l44,19l39,10l39,5l34,5l29,5l24,5l24,10l20,14l15,24l15,38l15,48xe" fillcolor="#131516" stroked="f" o:allowincell="f" style="position:absolute;left:5616;top:50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5563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0l58,0l48,5l43,5l39,10l29,15l24,19l24,24l19,34l15,43l24,39l34,34l43,39l53,43l58,53l58,63l58,77l53,87l43,96l29,96l19,96l15,91l5,77l0,58l5,48l5,34l10,24l19,15l29,5l39,0l43,0l53,0l58,0xm15,48l15,58l15,63l15,72l15,77l19,87l24,91l29,91l34,91l39,91l43,87l43,82l48,72l43,58l43,53l39,43l29,43l24,43l24,43l19,43l15,48xe" fillcolor="#131516" stroked="f" o:allowincell="f" style="position:absolute;left:5549;top:550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3l53,77l48,87l44,91l34,96l29,96l20,91l10,82l5,67l0,48xm15,53l15,67l20,82l24,91l29,91l34,91l39,91l39,87l44,77l44,63l48,43l44,29l44,19l39,10l39,5l34,5l29,5l24,5l24,10l20,15l15,24l15,39l15,53xe" fillcolor="#131516" stroked="f" o:allowincell="f" style="position:absolute;left:5616;top:550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5946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10,0l58,0l58,5l29,96l19,96l48,14l24,14l15,14l10,14l5,19l5,24l0,24l10,0xe" fillcolor="#131516" stroked="f" o:allowincell="f" style="position:absolute;left:5549;top:58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20,5l24,0l29,0l39,0l48,9l58,29l58,48l58,62l53,76l48,86l44,91l34,96l29,96l20,91l10,81l5,67l0,48xm15,53l15,67l20,81l24,91l29,91l34,91l39,91l39,86l44,76l44,62l48,43l44,29l44,19l39,9l39,5l34,5l29,5l24,5l24,9l20,14l15,24l15,38l15,53xe" fillcolor="#131516" stroked="f" o:allowincell="f" style="position:absolute;left:5616;top:58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6306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100" path="m14,48l10,43l5,33l0,28l0,24l0,14l5,9l14,4l24,0l34,4l43,9l48,14l48,19l48,28l43,33l38,38l29,43l38,52l43,57l48,67l53,76l48,81l43,91l34,95l24,100l14,95l5,91l0,81l0,76l0,67l5,62l10,57l14,48xm29,43l34,33l38,28l38,24l38,19l38,14l34,9l29,4l24,4l19,4l14,9l10,14l10,19l10,24l10,24l14,28l14,33l29,43xm19,52l14,57l10,62l10,67l10,76l10,81l14,91l19,91l24,95l34,95l38,91l38,86l43,81l38,76l38,71l34,62l19,52xe" fillcolor="#131516" stroked="f" o:allowincell="f" style="position:absolute;left:5554;top:6244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3l5,24l10,14l20,4l24,0l29,0l39,4l48,14l58,28l58,48l58,62l53,76l48,86l44,91l34,95l29,100l20,95l10,81l5,67l0,52xm15,52l15,71l20,81l24,91l29,95l34,91l39,91l39,86l44,81l44,67l48,48l44,33l44,19l39,14l39,9l34,4l29,4l24,4l24,9l20,19l15,28l15,38l15,52xe" fillcolor="#131516" stroked="f" o:allowincell="f" style="position:absolute;left:5616;top:6244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6613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,96l5,91l10,91l19,86l24,82l34,77l39,63l43,53l34,58l24,58l15,58l10,53l5,43l0,34l5,19l10,10l19,0l29,0l39,0l48,5l53,19l58,39l58,53l48,67l43,77l29,86l19,91l5,96l5,96xm43,48l43,39l43,34l43,24l43,19l39,10l39,5l34,5l29,0l24,5l19,10l15,15l15,24l15,39l19,48l24,53l29,53l34,53l39,53l39,48l43,48xe" fillcolor="#131516" stroked="f" o:allowincell="f" style="position:absolute;left:5549;top:655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0l24,0l29,0l39,0l48,10l58,24l58,48l58,63l53,72l48,82l44,91l34,96l29,96l20,91l10,82l5,63l0,48xm15,48l15,67l20,82l24,86l29,91l34,91l39,86l39,82l44,77l44,63l48,43l44,29l44,15l39,10l39,5l34,5l29,0l24,5l24,5l20,15l15,24l15,39l15,48xe" fillcolor="#131516" stroked="f" o:allowincell="f" style="position:absolute;left:5616;top:655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6905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9l24,0l24,0l24,81l24,86l29,91l29,91l29,91l34,91l39,91l39,96l5,96l5,91l10,91l15,91l15,91l15,91l15,86l15,81l15,28l15,19l15,14l15,14l15,14l10,9l10,9l5,9l5,14l0,9xe" fillcolor="#131516" stroked="f" o:allowincell="f" style="position:absolute;left:5491;top:6848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19,4l24,0l29,0l39,4l48,9l58,28l58,48l58,62l53,76l48,86l43,91l34,96l29,96l19,96l10,81l5,67l0,48xm15,52l15,67l19,81l24,91l29,91l34,91l39,91l39,86l43,76l43,62l48,43l43,28l43,19l39,9l39,4l34,4l29,4l24,4l24,9l19,14l15,28l15,38l15,52xe" fillcolor="#131516" stroked="f" o:allowincell="f" style="position:absolute;left:5549;top:68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20,4l24,0l29,0l39,4l48,9l58,28l58,48l58,62l53,76l48,86l44,91l34,96l29,96l20,96l10,81l5,67l0,48xm15,52l15,67l20,81l24,91l29,91l34,91l39,91l39,86l44,76l44,62l48,43l44,28l44,19l39,9l39,4l34,4l29,4l24,4l24,9l20,14l15,28l15,38l15,52xe" fillcolor="#131516" stroked="f" o:allowincell="f" style="position:absolute;left:5616;top:68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8017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9l24,0l24,0l24,77l24,86l29,86l29,91l29,91l34,91l39,91l39,96l5,96l5,91l10,91l15,91l15,91l15,86l15,86l15,77l15,29l15,19l15,14l15,14l15,9l10,9l10,9l5,9l5,14l0,9xe" fillcolor="#131516" stroked="f" o:allowincell="f" style="position:absolute;left:5491;top:7960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4l19,14l10,24l29,29l38,38l48,48l48,62l48,67l43,77l43,81l38,86l34,91l29,91l19,96l14,96l5,96l0,91l0,91l0,86l0,86l0,81l0,81l5,81l5,81l5,81l10,81l10,86l14,86l19,91l29,86l34,81l38,77l38,67l38,57l34,53l29,48l19,43l10,38l0,38l19,0l48,0xe" fillcolor="#131516" stroked="f" o:allowincell="f" style="position:absolute;left:5554;top:7960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20,5l24,0l29,0l39,0l48,9l58,24l58,48l58,62l53,77l48,86l44,91l34,96l29,96l20,91l10,81l5,67l0,48xm15,48l15,67l20,81l24,91l29,91l34,91l39,86l39,86l44,77l44,62l48,43l44,29l44,19l39,9l39,5l34,5l29,5l24,5l24,9l20,14l15,24l15,38l15,48xe" fillcolor="#131516" stroked="f" o:allowincell="f" style="position:absolute;left:5616;top:796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81;top:8832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57,82l48,96l0,96l0,96l19,77l28,58l38,43l38,34l38,24l33,19l28,15l24,15l14,15l9,15l4,24l4,29l0,29l4,19l9,10l14,5l24,0l33,5l43,10l48,19l52,29l48,34l48,43l43,53l33,62l19,82l9,86l33,86l43,86l43,86l48,86l48,86l52,82l52,82l57,82xe" fillcolor="#131516" stroked="f" o:allowincell="f" style="position:absolute;left:5487;top:877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5l14,5l24,5l29,0l38,5l48,15l53,29l58,48l58,67l53,77l48,86l43,96l34,96l29,101l14,96l5,82l0,67l0,53xm14,53l14,72l19,86l24,91l29,96l34,96l34,91l38,86l43,82l43,67l43,48l43,34l43,19l38,15l34,10l34,5l29,5l24,10l19,10l19,19l14,29l14,43l14,53xe" fillcolor="#131516" stroked="f" o:allowincell="f" style="position:absolute;left:5554;top:877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5l15,5l24,5l29,0l39,5l48,15l53,29l58,48l58,67l53,77l48,86l43,96l34,96l29,101l15,96l5,82l0,67l0,53xm15,53l15,72l19,86l24,91l29,96l34,96l34,91l39,86l43,82l43,67l43,48l43,34l43,19l39,15l34,10l34,5l29,5l24,10l19,10l19,19l15,29l15,43l15,53xe" fillcolor="#131516" stroked="f" o:allowincell="f" style="position:absolute;left:5621;top:877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9480;width:66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57,77l53,96l0,96l0,91l19,72l33,58l38,43l43,29l38,24l33,15l29,10l24,10l19,10l9,15l9,19l5,24l0,24l5,15l9,5l19,0l29,0l38,0l43,5l53,15l53,24l53,29l48,39l43,48l33,62l19,77l14,86l38,86l43,86l48,86l48,82l53,82l53,82l57,77l57,77xe" fillcolor="#131516" stroked="f" o:allowincell="f" style="position:absolute;left:5482;top:942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5l19,15l10,24l29,29l38,39l48,48l48,62l48,67l43,77l43,82l38,86l34,91l29,91l19,96l14,96l5,96l0,96l0,91l0,86l0,86l0,86l0,82l5,82l5,82l5,82l10,86l10,86l14,86l19,91l29,86l34,82l38,77l38,67l38,62l34,53l29,48l19,43l10,39l0,39l19,0l48,0xe" fillcolor="#131516" stroked="f" o:allowincell="f" style="position:absolute;left:5554;top:9422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2l53,77l48,86l44,91l34,96l29,96l20,91l10,82l5,67l0,48xm15,53l15,67l20,82l24,91l29,91l34,91l39,91l39,86l44,77l44,62l48,43l44,29l44,19l39,10l39,5l34,5l29,5l24,5l24,10l20,15l15,24l15,39l15,53xe" fillcolor="#131516" stroked="f" o:allowincell="f" style="position:absolute;left:5616;top:942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10007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,19l9,14l14,5l19,0l29,0l38,5l43,9l48,14l48,19l43,28l33,43l43,43l48,52l53,57l53,67l48,76l43,86l33,96l19,96l9,96l5,96l5,91l0,91l0,91l5,86l5,86l5,86l9,86l9,86l14,86l14,91l19,91l19,91l24,91l24,91l33,91l38,86l43,81l43,72l43,67l38,62l38,57l38,57l33,52l29,52l24,52l19,48l14,48l14,48l24,48l29,43l33,38l33,38l38,33l38,24l33,19l33,14l29,9l24,9l14,14l5,24l5,19xe" fillcolor="#131516" stroked="f" o:allowincell="f" style="position:absolute;left:5482;top:994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9,5l24,0l29,0l39,5l48,9l58,28l58,48l58,62l53,76l48,86l43,91l34,96l29,96l19,96l10,81l5,67l0,48xm15,52l15,72l19,81l24,91l29,96l34,91l39,91l39,86l43,81l43,67l48,48l43,28l43,19l39,14l39,9l34,5l29,5l24,5l24,9l19,19l15,28l15,38l15,52xe" fillcolor="#131516" stroked="f" o:allowincell="f" style="position:absolute;left:5549;top:99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20,5l24,0l29,0l39,5l48,9l58,28l58,48l58,62l53,76l48,86l44,91l34,96l29,96l20,96l10,81l5,67l0,48xm15,52l15,72l20,81l24,91l29,96l34,91l39,91l39,86l44,81l44,67l48,48l44,28l44,19l39,14l39,9l34,5l29,5l24,5l24,9l20,19l15,28l15,38l15,52xe" fillcolor="#131516" stroked="f" o:allowincell="f" style="position:absolute;left:5616;top:99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10458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,19l9,10l14,5l19,0l29,0l38,0l43,5l48,10l48,19l43,29l33,39l43,43l48,48l53,58l53,63l48,77l43,86l33,91l19,96l9,96l5,96l5,91l0,86l0,86l5,86l5,86l5,82l9,82l9,86l14,86l14,86l19,86l19,91l24,91l24,91l33,86l38,86l43,77l43,72l43,67l38,63l38,58l38,58l33,53l29,48l24,48l19,48l14,48l14,48l24,43l29,43l33,39l33,34l38,29l38,24l33,19l33,15l29,10l24,10l14,10l5,19l5,19xe" fillcolor="#131516" stroked="f" o:allowincell="f" style="position:absolute;left:5482;top:1040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5l19,15l10,24l29,29l38,39l48,48l48,63l48,67l43,77l43,82l38,86l34,91l29,91l19,96l14,96l5,96l0,91l0,91l0,86l0,86l0,82l0,82l5,82l5,82l5,82l10,82l10,86l14,86l19,91l29,86l34,82l38,77l38,67l38,58l34,53l29,48l19,39l10,39l0,39l19,0l48,0xe" fillcolor="#131516" stroked="f" o:allowincell="f" style="position:absolute;left:5554;top:10400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3l53,77l48,86l44,91l34,96l29,96l20,91l10,82l5,67l0,48xm15,48l15,67l20,82l24,91l29,91l34,91l39,86l39,82l44,77l44,63l48,43l44,29l44,19l39,10l39,5l34,5l29,5l24,5l24,10l20,15l15,24l15,39l15,48xe" fillcolor="#131516" stroked="f" o:allowincell="f" style="position:absolute;left:5616;top:104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6,0l86,29l86,29l81,19l77,9l67,5l53,5l38,5l24,14l19,29l19,43l19,57l24,72l29,81l38,86l43,91l53,91l57,91l62,91l67,86l72,86l72,57l72,53l72,48l72,48l67,48l67,43l62,43l62,43l96,43l96,43l96,43l91,48l86,48l86,53l86,57l86,86l77,91l72,96l62,96l53,96l43,96l29,91l19,86l14,76l5,62l0,48l5,38l9,24l14,14l29,5l38,0l53,0l57,0l62,0l67,0l72,0l77,5l77,5l81,5l81,5l81,0l81,0l86,0xe" fillcolor="#131516" stroked="f" o:allowincell="f" style="position:absolute;left:411;top:1205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29,43l72,43l72,14l72,9l72,5l67,5l67,5l62,5l62,5l57,5l57,0l96,0l96,5l96,5l91,5l86,5l86,5l86,9l86,9l86,14l86,76l86,81l86,86l86,86l86,91l91,91l96,91l96,91l96,96l57,96l57,91l62,91l67,91l72,86l72,86l72,76l72,48l29,48l29,76l29,81l29,86l29,86l33,91l33,91l38,91l43,91l43,96l0,96l0,91l5,91l9,91l14,86l14,86l14,76l14,14l14,9l14,5l14,5l9,5l9,5l5,5l0,5l0,0l43,0l43,5l38,5l33,5l33,5l29,5l29,9l29,9l29,14l29,43xe" fillcolor="#131516" stroked="f" o:allowincell="f" style="position:absolute;left:512;top:1205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7" path="m53,43l53,67l0,67l0,62l39,4l20,4l15,4l10,9l10,9l10,9l5,14l5,19l5,19l5,0l58,0l58,4l15,62l39,62l44,62l48,57l48,57l53,52l53,52l53,43l53,43xe" fillcolor="#131516" stroked="f" o:allowincell="f" style="position:absolute;left:617;top:1234;width:57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9l24,0l24,0l24,76l24,81l29,86l29,86l29,91l34,91l39,91l39,96l5,96l5,91l10,91l10,91l15,91l15,86l15,81l15,76l15,29l15,19l15,14l15,9l15,9l10,9l10,9l5,9l0,9l0,9xe" fillcolor="#131516" stroked="f" o:allowincell="f" style="position:absolute;left:833;top:1205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9,9l14,5l24,0l29,0l38,0l48,9l57,24l57,48l57,62l53,72l48,81l43,91l33,96l29,96l14,91l5,81l0,67l0,48xm9,48l14,67l14,81l19,86l29,91l33,91l33,86l38,81l43,76l43,62l43,43l43,29l43,14l38,9l33,5l33,5l29,5l24,5l19,5l14,14l14,24l14,38l9,48xe" fillcolor="#131516" stroked="f" o:allowincell="f" style="position:absolute;left:896;top:120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4,96l4,96l14,96l19,91l28,86l33,77l43,67l48,53l33,63l24,63l19,63l9,53l4,43l0,34l4,24l9,15l19,5l33,0l43,5l52,10l57,24l62,39l57,53l52,67l43,82l33,91l19,96l9,96l4,96xm48,48l48,43l48,34l48,29l48,19l43,15l38,10l33,5l28,5l24,5l19,10l14,19l14,29l14,39l19,48l24,53l33,58l33,58l38,53l43,53l48,48xe" fillcolor="#131516" stroked="f" o:allowincell="f" style="position:absolute;left:877;top:135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20,48l10,43l5,33l0,29l0,24l5,14l10,9l20,5l29,0l39,5l48,9l53,14l53,19l53,29l48,33l44,38l34,43l44,53l48,57l53,67l53,77l53,86l48,91l39,96l29,100l15,96l5,91l0,81l0,77l0,67l5,62l10,57l20,48xm29,43l39,33l39,29l44,24l44,19l44,14l39,9l34,5l29,5l20,5l15,9l15,14l10,19l15,24l15,24l15,29l20,33l29,43xm24,53l20,57l15,62l10,67l10,77l15,81l15,91l20,96l29,96l34,96l39,91l44,86l44,81l44,77l44,72l34,62l24,53xe" fillcolor="#131516" stroked="f" o:allowincell="f" style="position:absolute;left:881;top:1531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9,0l62,0l62,5l28,96l24,96l48,10l24,10l19,10l14,15l9,19l4,24l0,24l9,0xe" fillcolor="#131516" stroked="f" o:allowincell="f" style="position:absolute;left:877;top:173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5l39,5l34,10l29,15l24,20l20,29l15,34l15,44l24,39l34,39l44,39l48,44l58,53l58,63l58,77l48,87l39,96l29,96l20,96l10,92l0,77l0,58l0,48l5,34l10,24l20,15l29,5l34,5l44,0l53,0l58,0xm15,48l10,58l10,63l10,72l15,77l15,87l20,92l24,92l29,92l34,92l39,87l44,82l44,72l44,63l39,53l34,44l29,44l24,44l20,44l20,44l15,48xe" fillcolor="#131516" stroked="f" o:allowincell="f" style="position:absolute;left:881;top:195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20,14l15,29l29,34l44,38l48,53l53,62l53,72l48,77l44,81l44,86l39,91l29,96l24,96l15,96l10,96l5,96l0,91l0,86l0,86l0,86l0,86l5,81l5,81l10,86l10,86l15,86l20,91l24,91l29,91l39,86l44,77l44,72l44,62l39,53l29,48l24,43l15,38l0,38l20,0l53,0xe" fillcolor="#131516" stroked="f" o:allowincell="f" style="position:absolute;left:881;top:222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48,72l48,96l38,96l38,72l0,72l0,62l43,0l48,0l48,62l62,62xm38,62l38,14l4,62l38,62xe" fillcolor="#131516" stroked="f" o:allowincell="f" style="position:absolute;left:877;top:255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9l5,15l10,5l15,5l24,0l34,5l44,10l44,15l48,19l44,29l34,43l44,43l48,53l48,58l53,67l48,77l44,87l29,96l15,101l5,96l0,96l0,96l0,91l0,91l0,87l0,87l5,87l5,87l5,87l10,87l15,91l15,91l20,91l20,91l24,91l29,91l34,87l39,82l44,72l39,67l39,63l39,63l34,58l29,53l24,53l20,53l15,48l15,48l15,48l20,48l24,43l29,39l34,39l34,34l34,29l34,19l29,15l24,10l20,10l10,15l0,24l0,19xe" fillcolor="#131516" stroked="f" o:allowincell="f" style="position:absolute;left:881;top:2964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2,96l0,96l0,96l19,72l33,58l43,43l43,34l43,24l38,19l33,15l24,10l19,15l14,15l9,19l4,29l4,29l4,15l9,10l19,0l28,0l38,5l48,10l52,15l57,24l52,34l52,39l48,53l38,63l24,77l14,86l38,86l43,86l48,86l52,86l52,82l57,82l57,77l62,77xe" fillcolor="#131516" stroked="f" o:allowincell="f" style="position:absolute;left:877;top:354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20,91l24,86l34,77l39,67l44,58l34,62l24,62l15,62l5,58l0,48l0,34l0,24l5,14l15,5l29,0l39,5l48,10l58,24l58,43l58,58l53,72l44,81l29,91l20,96l5,101l0,101xm44,53l44,43l48,38l44,29l44,24l44,14l39,10l34,10l29,5l24,10l20,14l15,19l15,29l15,43l20,53l24,58l29,58l34,58l39,58l44,53l44,53xe" fillcolor="#131516" stroked="f" o:allowincell="f" style="position:absolute;left:737;top:471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5,5l24,5l29,0l39,5l48,14l58,29l58,48l58,67l53,77l48,86l44,96l34,96l29,101l15,96l5,81l0,67l0,53xm10,53l15,72l15,86l20,91l29,96l34,96l39,91l39,86l44,81l44,67l44,48l44,34l44,19l39,14l34,10l34,10l29,5l24,10l20,10l15,19l15,29l15,43l10,53xe" fillcolor="#131516" stroked="f" o:allowincell="f" style="position:absolute;left:809;top:471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4l19,5l24,5l33,0l43,5l52,14l57,29l62,48l62,67l57,77l52,86l48,96l38,96l33,101l19,96l9,81l4,67l0,53xm14,53l14,72l19,86l24,91l33,96l33,96l38,91l43,86l48,81l48,67l48,48l48,34l48,19l43,14l38,10l38,10l33,5l28,10l24,10l19,19l19,29l14,43l14,53xe" fillcolor="#131516" stroked="f" o:allowincell="f" style="position:absolute;left:877;top:4719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5,48l10,39l0,34l0,29l0,19l0,15l5,5l15,0l24,0l34,0l43,5l48,10l48,19l48,24l48,29l39,34l29,43l43,53l48,58l53,63l53,72l48,82l43,91l34,96l24,96l15,96l5,86l0,82l0,72l0,67l0,63l10,53l15,48xm29,39l34,34l39,29l39,24l39,19l39,10l39,5l34,5l24,5l19,5l15,5l10,10l10,15l10,19l10,24l15,29l15,29l29,39xm19,48l15,53l10,63l10,67l10,72l10,82l15,86l19,91l24,91l34,91l39,86l43,82l43,77l43,72l39,67l34,63l19,48xe" fillcolor="#131516" stroked="f" o:allowincell="f" style="position:absolute;left:742;top:487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4,0l29,0l39,0l48,10l58,24l58,48l58,63l53,72l48,86l44,91l34,96l29,96l15,91l5,82l0,67l0,48xm10,48l15,67l15,82l20,91l29,91l34,91l39,86l39,82l44,77l44,63l44,43l44,29l44,15l39,10l34,5l34,5l29,5l24,5l20,10l15,15l15,24l15,39l10,48xe" fillcolor="#131516" stroked="f" o:allowincell="f" style="position:absolute;left:809;top:48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3l57,72l52,86l48,91l38,96l33,96l19,91l9,82l4,67l0,48xm14,48l14,67l19,82l24,91l33,91l33,91l38,86l43,82l48,77l48,63l48,43l48,29l48,15l43,10l38,5l38,5l33,5l28,5l24,10l19,15l19,24l14,39l14,48xe" fillcolor="#131516" stroked="f" o:allowincell="f" style="position:absolute;left:877;top:487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9,95l20,95l48,14l24,14l15,14l10,14l5,19l0,24l0,24l10,0xe" fillcolor="#131516" stroked="f" o:allowincell="f" style="position:absolute;left:737;top:507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4l10,9l15,4l24,0l29,0l39,4l48,9l58,28l58,47l58,62l53,76l48,86l44,91l34,95l29,95l15,95l5,81l0,67l0,47xm10,52l15,67l15,81l20,91l29,91l34,91l39,91l39,86l44,76l44,62l44,43l44,28l44,19l39,9l34,4l34,4l29,4l24,4l20,9l15,14l15,28l15,38l10,52xe" fillcolor="#131516" stroked="f" o:allowincell="f" style="position:absolute;left:809;top:507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7l4,33l4,24l14,9l19,4l24,0l33,0l43,4l52,9l57,28l62,47l62,62l57,76l52,86l48,91l38,95l33,95l19,95l9,81l4,67l0,47xm14,52l14,67l19,81l24,91l33,91l33,91l38,91l43,86l48,76l48,62l48,43l48,28l48,19l43,9l38,4l38,4l33,4l28,4l24,9l19,14l19,28l14,38l14,52xe" fillcolor="#131516" stroked="f" o:allowincell="f" style="position:absolute;left:877;top:5079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10l39,10l34,15l24,24l24,29l20,39l15,43l24,39l34,39l44,39l53,48l58,53l58,67l58,77l53,87l44,96l29,101l20,96l15,91l5,77l0,63l0,48l5,39l10,24l20,15l29,10l39,5l48,5l53,0l58,0xm15,48l15,58l15,67l15,72l15,82l20,87l24,91l29,96l34,96l39,96l44,91l48,82l48,72l48,63l44,53l39,48l29,43l29,43l24,43l20,48l15,48xe" fillcolor="#131516" stroked="f" o:allowincell="f" style="position:absolute;left:737;top:52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15,5l24,5l29,0l39,5l48,15l58,29l58,48l58,67l53,77l48,87l44,96l34,96l29,101l15,96l5,82l0,67l0,53xm10,53l15,72l15,87l20,91l29,96l34,96l39,91l39,87l44,82l44,67l44,48l44,34l44,19l39,15l34,10l34,5l29,5l24,10l20,10l15,19l15,29l15,43l10,53xe" fillcolor="#131516" stroked="f" o:allowincell="f" style="position:absolute;left:809;top:52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9l4,24l14,15l19,5l24,5l33,0l43,5l52,15l57,29l62,48l62,67l57,77l52,87l48,96l38,96l33,101l19,96l9,82l4,67l0,53xm14,53l14,72l19,87l24,91l33,96l33,96l38,91l43,87l48,82l48,67l48,48l48,34l48,19l43,15l38,10l38,5l33,5l28,10l24,10l19,19l19,29l14,43l14,53xe" fillcolor="#131516" stroked="f" o:allowincell="f" style="position:absolute;left:877;top:5294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0l24,10l15,24l34,29l44,38l53,48l53,58l53,67l53,72l48,81l44,86l39,86l34,91l24,96l20,96l10,96l5,91l0,91l0,86l0,86l5,81l5,81l5,81l10,81l10,81l10,81l15,86l20,86l24,86l34,86l39,81l44,77l44,67l44,58l39,53l34,43l24,38l15,38l5,38l24,0l58,0xe" fillcolor="#131516" stroked="f" o:allowincell="f" style="position:absolute;left:737;top:555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0l24,0l29,0l39,0l48,10l58,24l58,48l58,62l53,72l48,81l44,91l34,96l29,96l15,91l5,81l0,62l0,48xm10,48l15,67l15,81l20,86l29,91l34,91l39,86l39,81l44,77l44,62l44,43l44,29l44,14l39,10l34,5l34,5l29,5l24,5l20,5l15,14l15,24l15,38l10,48xe" fillcolor="#131516" stroked="f" o:allowincell="f" style="position:absolute;left:809;top:555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0l24,0l33,0l43,0l52,10l57,24l62,48l62,62l57,72l52,81l48,91l38,96l33,96l19,91l9,81l4,62l0,48xm14,48l14,67l19,81l24,86l33,91l33,91l38,86l43,81l48,77l48,62l48,43l48,29l48,14l43,10l38,5l38,5l33,5l28,5l24,5l19,14l19,24l14,38l14,48xe" fillcolor="#131516" stroked="f" o:allowincell="f" style="position:absolute;left:877;top:555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5" path="m67,62l67,72l52,72l52,95l43,95l43,72l0,72l0,62l43,0l52,0l52,62l67,62xm43,62l43,14l9,62l43,62xe" fillcolor="#131516" stroked="f" o:allowincell="f" style="position:absolute;left:733;top:5870;width:6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8l0,33l5,19l10,9l15,4l24,0l29,0l39,0l48,9l58,24l58,48l58,62l53,76l48,86l44,91l34,95l29,95l15,91l5,81l0,67l0,48xm10,48l15,67l15,81l20,91l29,91l34,91l39,91l39,86l44,76l44,62l44,43l44,28l44,19l39,9l34,4l34,4l29,4l24,4l20,9l15,14l15,24l15,38l10,48xe" fillcolor="#131516" stroked="f" o:allowincell="f" style="position:absolute;left:809;top:5870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8l4,33l4,19l14,9l19,4l24,0l33,0l43,0l52,9l57,24l62,48l62,62l57,76l52,86l48,91l38,95l33,95l19,91l9,81l4,67l0,48xm14,48l14,67l19,81l24,91l33,91l33,91l38,91l43,86l48,76l48,62l48,43l48,28l48,19l43,9l38,4l38,4l33,4l28,4l24,9l19,14l19,24l14,38l14,48xe" fillcolor="#131516" stroked="f" o:allowincell="f" style="position:absolute;left:877;top:5870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9l5,14l10,5l20,5l29,0l39,5l44,10l48,14l48,19l44,29l34,43l44,43l48,53l53,57l53,67l53,77l48,86l34,96l15,101l10,96l5,96l0,96l0,91l0,91l0,86l5,86l5,86l10,86l10,86l10,86l15,91l20,91l20,91l24,91l24,91l34,91l39,86l44,81l44,72l44,67l39,62l39,62l39,57l34,53l29,53l24,53l20,53l15,53l15,48l20,48l29,43l34,43l34,38l39,33l39,29l39,19l34,14l29,10l24,10l10,14l5,24l0,19xe" fillcolor="#131516" stroked="f" o:allowincell="f" style="position:absolute;left:737;top:6282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5,5l24,0l29,0l39,5l48,14l58,29l58,48l58,62l53,77l48,86l44,91l34,96l29,101l15,96l5,81l0,67l0,53xm10,53l15,72l15,81l20,91l29,96l34,91l39,91l39,86l44,81l44,67l44,48l44,33l44,19l39,14l34,10l34,5l29,5l24,5l20,10l15,19l15,29l15,38l10,53xe" fillcolor="#131516" stroked="f" o:allowincell="f" style="position:absolute;left:809;top:62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3l4,24l14,14l19,5l24,0l33,0l43,5l52,14l57,29l62,48l62,62l57,77l52,86l48,91l38,96l33,101l19,96l9,81l4,67l0,53xm14,53l14,72l19,81l24,91l33,96l33,91l38,91l43,86l48,81l48,67l48,48l48,33l48,19l43,14l38,10l38,5l33,5l28,5l24,10l19,19l19,29l14,38l14,53xe" fillcolor="#131516" stroked="f" o:allowincell="f" style="position:absolute;left:877;top:6282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6l24,72l38,57l43,43l48,34l43,24l43,19l33,14l28,10l19,14l14,14l9,19l9,29l4,29l9,14l14,10l24,5l33,0l43,5l52,10l57,14l57,24l57,34l52,38l48,53l38,62l24,77l19,86l43,86l48,86l52,86l52,86l57,81l57,81l62,77l62,77xe" fillcolor="#131516" stroked="f" o:allowincell="f" style="position:absolute;left:733;top:6910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4l15,5l24,0l29,0l39,5l48,14l58,29l58,48l58,62l53,77l48,86l44,91l34,96l29,101l15,96l5,81l0,67l0,53xm10,53l15,72l15,86l20,91l29,96l34,91l39,91l39,86l44,81l44,67l44,48l44,34l44,19l39,14l34,10l34,5l29,5l24,5l20,10l15,19l15,29l15,38l10,53xe" fillcolor="#131516" stroked="f" o:allowincell="f" style="position:absolute;left:809;top:691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4l4,24l14,14l19,5l24,0l33,0l43,5l52,14l57,29l62,48l62,62l57,77l52,86l48,91l38,96l33,101l19,96l9,81l4,67l0,53xm14,53l14,72l19,86l24,91l33,96l33,91l38,91l43,86l48,81l48,67l48,48l48,34l48,19l43,14l38,10l38,5l33,5l28,5l24,10l19,19l19,29l14,38l14,53xe" fillcolor="#131516" stroked="f" o:allowincell="f" style="position:absolute;left:877;top:6910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9,86l29,91l29,91l29,91l34,96l38,96l38,96l5,96l5,96l10,96l10,91l14,91l14,91l14,86l14,82l14,29l14,19l14,15l14,15l14,15l10,15l10,15l5,15l0,15l0,15xe" fillcolor="#131516" stroked="f" o:allowincell="f" style="position:absolute;left:747;top:7394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34,29l44,38l53,48l53,58l53,67l48,72l48,77l44,81l39,86l34,91l24,91l15,96l10,91l5,91l0,86l0,86l0,81l0,81l5,81l5,81l5,81l10,81l10,81l15,81l20,86l24,86l34,86l39,81l44,72l44,67l44,58l39,48l34,43l24,38l15,34l5,34l20,0l53,0xe" fillcolor="#131516" stroked="f" o:allowincell="f" style="position:absolute;left:809;top:739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4l4,24l14,15l19,5l24,0l33,0l43,5l52,15l57,29l62,48l62,63l57,77l52,86l48,91l38,96l33,101l19,96l9,82l4,67l0,53xm14,53l14,72l19,82l24,91l33,96l33,91l38,91l43,86l48,82l48,67l48,48l48,34l48,19l43,15l38,10l38,5l33,5l28,5l24,10l19,19l19,29l14,39l14,53xe" fillcolor="#131516" stroked="f" o:allowincell="f" style="position:absolute;left:877;top:7394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1" path="m58,91l19,14l19,76l19,81l19,86l24,91l29,91l34,91l34,91l0,91l0,91l5,91l10,91l10,86l14,81l14,76l14,14l14,9l10,4l10,4l10,4l5,0l0,0l0,0l29,0l62,72l96,0l120,0l120,0l115,0l111,4l111,4l106,9l106,14l106,76l106,81l111,86l111,91l115,91l120,91l120,91l82,91l82,91l86,91l91,91l91,86l96,81l96,76l96,14l58,91l58,91xe" fillcolor="#131516" stroked="f" o:allowincell="f" style="position:absolute;left:406;top:8037;width:119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1" path="m29,43l72,43l72,14l72,9l72,4l72,4l67,4l67,0l62,0l58,0l58,0l101,0l101,0l96,0l91,0l91,4l86,4l86,4l86,9l86,14l86,76l86,81l86,86l86,86l91,91l91,91l96,91l101,91l101,91l58,91l58,91l62,91l67,91l72,86l72,81l72,76l72,48l29,48l29,76l29,81l29,86l29,86l34,91l34,91l38,91l43,91l43,91l0,91l0,91l5,91l10,91l14,86l14,81l14,76l14,14l14,9l14,4l14,4l10,4l10,0l5,0l0,0l0,0l43,0l43,0l38,0l34,0l34,4l29,4l29,4l29,9l29,14l29,43xe" fillcolor="#131516" stroked="f" o:allowincell="f" style="position:absolute;left:531;top:8037;width:100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3" path="m57,44l52,63l0,63l0,63l43,5l19,5l14,5l9,5l9,10l9,10l4,15l4,20l4,20l4,0l57,0l57,5l14,58l38,58l43,58l48,58l48,58l52,53l52,53l52,44l57,44xe" fillcolor="#131516" stroked="f" o:allowincell="f" style="position:absolute;left:637;top:8065;width:56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4l24,0l24,0l24,81l24,86l29,91l29,91l29,96l34,96l38,96l38,96l5,96l5,96l10,96l10,96l14,91l14,91l14,86l14,81l14,29l14,24l14,19l14,14l14,14l10,14l10,14l5,14l0,14l0,14xe" fillcolor="#131516" stroked="f" o:allowincell="f" style="position:absolute;left:747;top:8032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5,5l24,5l29,0l39,5l48,14l58,29l58,48l58,67l53,77l48,86l44,96l34,96l29,101l15,96l5,81l0,67l0,53xm10,53l15,72l15,86l20,91l29,96l34,96l34,91l39,86l44,81l44,67l44,48l44,33l44,19l39,14l34,9l34,9l29,5l24,9l20,9l15,19l15,29l10,43l10,53xe" fillcolor="#131516" stroked="f" o:allowincell="f" style="position:absolute;left:809;top:803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4l19,5l24,5l33,0l43,5l52,14l57,29l62,48l62,67l57,77l52,86l48,96l38,96l33,101l19,96l9,81l4,67l0,53xm14,53l14,72l19,86l24,91l33,96l33,96l38,91l43,86l48,81l48,67l48,48l48,33l43,19l43,14l38,9l38,9l33,5l28,9l24,9l19,19l19,29l14,43l14,53xe" fillcolor="#131516" stroked="f" o:allowincell="f" style="position:absolute;left:877;top:8032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100l0,95l10,95l20,91l24,86l34,76l39,67l44,57l34,62l24,62l15,62l5,57l0,48l0,33l0,24l5,14l15,4l29,0l39,4l48,9l58,24l58,38l58,57l48,67l44,81l29,91l20,95l5,100l0,100xm44,52l44,43l44,38l44,28l44,24l39,14l34,9l34,4l29,4l20,9l15,9l15,19l10,28l15,43l20,52l24,52l29,57l34,57l34,52l39,52l44,52xe" fillcolor="#131516" stroked="f" o:allowincell="f" style="position:absolute;left:809;top:8248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3l4,24l14,14l19,4l24,4l33,0l43,4l52,14l57,28l62,48l62,62l57,76l52,86l48,95l38,95l33,100l19,95l9,81l4,67l0,52xm14,52l14,71l19,86l24,91l33,95l33,95l38,91l43,86l48,81l48,67l48,48l48,33l48,19l43,14l38,9l38,4l33,4l28,4l24,9l19,19l19,28l14,38l14,52xe" fillcolor="#131516" stroked="f" o:allowincell="f" style="position:absolute;left:877;top:8248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20,47l10,38l5,33l5,28l5,24l5,14l10,4l20,0l29,0l39,0l48,4l53,14l53,19l53,24l48,28l44,38l34,43l44,52l53,57l53,67l58,71l53,81l48,91l39,95l29,95l15,95l10,91l5,81l0,71l5,67l5,62l10,57l20,47xm29,43l39,33l44,28l44,24l44,19l44,14l39,9l34,4l29,4l24,4l20,9l15,14l15,19l15,19l15,24l20,28l20,33l29,43xm24,52l20,57l15,62l15,67l15,71l15,81l20,86l24,91l29,91l39,91l44,91l44,86l48,76l44,71l44,71l34,62l24,52xe" fillcolor="#131516" stroked="f" o:allowincell="f" style="position:absolute;left:809;top:843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7l4,33l4,19l14,9l19,4l24,0l33,0l43,4l52,9l57,28l62,47l62,62l57,76l52,86l48,91l38,95l33,95l19,91l9,81l4,67l0,47xm14,52l14,67l19,81l24,91l33,91l33,91l38,91l43,86l48,76l48,62l48,43l48,28l48,19l43,9l38,4l38,4l33,4l28,4l24,9l19,14l19,28l14,38l14,52xe" fillcolor="#131516" stroked="f" o:allowincell="f" style="position:absolute;left:877;top:8435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4l24,96l20,96l48,14l20,14l15,14l10,14l5,19l0,24l0,24l10,0xe" fillcolor="#131516" stroked="f" o:allowincell="f" style="position:absolute;left:809;top:86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19l14,9l19,4l24,0l33,0l43,0l52,9l57,28l62,48l62,62l57,76l52,86l48,91l38,96l33,96l19,91l9,81l4,67l0,48xm14,52l14,67l19,81l24,91l33,91l33,91l38,91l43,86l48,76l48,62l48,43l48,28l48,19l43,9l38,4l38,4l33,4l28,4l24,9l19,14l19,24l14,38l14,52xe" fillcolor="#131516" stroked="f" o:allowincell="f" style="position:absolute;left:877;top:868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10l34,10l29,15l24,24l20,29l20,38l15,43l24,38l34,38l44,38l53,48l58,53l58,67l58,77l53,86l44,96l29,101l20,96l15,91l5,77l0,62l0,48l5,38l10,24l20,15l29,10l39,5l44,5l53,0l58,0xm15,48l15,58l15,67l15,72l15,82l20,86l24,91l24,96l29,96l39,96l44,91l44,82l48,72l44,62l44,53l34,48l29,43l24,43l24,43l20,48l15,48xe" fillcolor="#131516" stroked="f" o:allowincell="f" style="position:absolute;left:809;top:893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5l19,5l24,5l33,0l43,5l52,15l57,29l62,48l62,67l57,77l52,86l48,96l38,96l33,101l19,96l9,82l4,67l0,53xm14,53l14,72l19,86l24,91l33,96l33,96l38,91l43,86l48,82l48,67l48,48l48,34l48,19l43,15l38,10l38,5l33,5l28,10l24,10l19,19l19,29l14,43l14,53xe" fillcolor="#131516" stroked="f" o:allowincell="f" style="position:absolute;left:877;top:8933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20,9l15,24l34,29l44,38l53,48l53,57l53,67l48,72l48,77l44,81l39,86l34,91l24,91l15,91l10,91l5,91l0,86l0,86l0,81l0,81l5,81l5,81l5,81l10,81l10,81l15,81l20,86l24,86l34,86l39,81l44,72l44,67l44,57l39,48l34,43l24,38l15,33l5,33l20,0l53,0xe" fillcolor="#131516" stroked="f" o:allowincell="f" style="position:absolute;left:809;top:9312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4l19,5l24,0l33,0l43,5l52,10l57,29l62,48l62,62l57,77l52,86l48,91l38,96l33,96l19,96l9,82l4,67l0,48xm14,53l14,72l19,82l24,91l33,96l33,91l38,91l43,86l48,82l48,67l48,48l48,29l48,19l43,14l38,10l38,5l33,5l28,5l24,10l19,19l19,29l14,38l14,53xe" fillcolor="#131516" stroked="f" o:allowincell="f" style="position:absolute;left:877;top:930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52,72l52,96l38,96l38,72l0,72l0,62l43,0l52,0l52,62l62,62xm38,62l38,14l4,62l38,62xe" fillcolor="#131516" stroked="f" o:allowincell="f" style="position:absolute;left:805;top:975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0l19,5l24,0l33,0l43,5l52,10l57,29l62,48l62,62l57,77l52,86l48,91l38,96l33,96l19,96l9,81l4,67l0,48xm14,53l14,67l19,81l24,91l33,91l33,91l38,91l43,86l48,77l48,62l48,43l48,29l48,19l43,10l38,5l38,5l33,5l28,5l24,10l19,14l19,29l14,38l14,53xe" fillcolor="#131516" stroked="f" o:allowincell="f" style="position:absolute;left:877;top:975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20,0l24,0l34,0l44,9l48,14l48,19l44,29l34,38l44,43l48,48l53,57l53,67l48,77l44,86l34,96l15,96l10,96l0,96l0,91l0,91l0,86l0,86l0,86l5,86l5,86l10,86l10,86l15,86l15,91l20,91l24,91l24,91l29,91l39,86l39,81l44,72l44,67l39,62l39,57l34,57l34,53l29,53l24,48l20,48l15,48l15,48l20,48l24,43l29,38l34,33l34,29l39,24l34,19l34,14l29,9l20,9l10,14l5,19l0,19xe" fillcolor="#131516" stroked="f" o:allowincell="f" style="position:absolute;left:809;top:1036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24l14,14l19,5l24,0l33,0l43,5l52,9l57,29l62,48l62,62l57,77l52,86l48,91l38,96l33,96l19,96l9,81l4,67l0,48xm14,53l14,67l19,81l24,91l33,91l33,91l38,91l43,86l48,77l48,62l48,43l48,29l48,19l43,9l38,9l38,5l33,5l28,5l24,9l19,14l19,29l14,38l14,53xe" fillcolor="#131516" stroked="f" o:allowincell="f" style="position:absolute;left:877;top:1036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53,72l53,96l39,96l39,72l0,72l0,62l44,0l53,0l53,62l63,62xm39,62l39,14l5,62l39,62xe" fillcolor="#131516" stroked="f" o:allowincell="f" style="position:absolute;left:1414;top:10573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19l14,9l19,5l24,0l33,0l43,5l52,9l57,29l62,48l62,62l57,76l52,86l48,91l38,96l33,96l19,91l9,81l4,67l0,48xm14,53l14,67l19,81l24,91l33,91l33,91l38,91l43,86l48,76l48,62l48,43l48,29l43,19l43,9l38,5l38,5l33,5l28,5l24,9l19,14l19,29l14,38l14,53xe" fillcolor="#131516" stroked="f" o:allowincell="f" style="position:absolute;left:1487;top:1057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53,48l53,58l53,67l48,72l48,77l44,82l39,87l34,91l24,91l15,96l10,91l5,91l0,87l0,87l0,82l0,82l5,82l5,82l5,82l10,82l10,82l15,82l20,87l24,87l34,87l39,82l44,72l44,67l44,58l39,48l34,43l24,39l15,39l5,34l20,0l53,0xe" fillcolor="#131516" stroked="f" o:allowincell="f" style="position:absolute;left:1419;top:1014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3l4,23l14,14l19,4l24,4l33,0l43,4l52,14l57,28l62,47l62,62l57,76l52,86l48,95l38,95l33,100l19,95l9,81l4,67l0,52xm14,52l14,71l19,86l24,91l33,95l33,95l38,91l43,86l48,81l48,67l48,47l48,33l43,19l43,14l38,9l38,4l33,4l28,4l24,9l19,19l19,28l14,38l14,52xe" fillcolor="#131516" stroked="f" o:allowincell="f" style="position:absolute;left:1487;top:10137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4,5l34,10l29,15l24,20l20,29l20,34l15,43l24,39l34,39l44,39l53,43l58,53l58,63l58,77l53,87l44,96l29,96l20,96l15,91l0,77l0,58l0,48l5,34l10,24l20,15l29,10l39,5l44,0l53,0l58,0xm15,48l15,58l15,63l15,72l15,77l20,87l24,91l24,91l29,91l39,91l44,87l44,82l48,72l44,63l44,53l34,43l29,43l24,43l24,43l20,43l15,48xe" fillcolor="#131516" stroked="f" o:allowincell="f" style="position:absolute;left:1419;top:9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0l19,5l24,0l33,0l43,5l52,10l57,29l62,48l62,63l57,77l52,87l48,91l38,96l33,96l19,91l9,82l4,67l0,48xm14,53l14,67l19,82l24,91l33,91l33,91l38,91l43,87l48,77l48,63l48,43l48,29l43,20l43,10l38,5l38,5l33,5l28,5l24,10l19,15l19,29l14,39l14,53xe" fillcolor="#131516" stroked="f" o:allowincell="f" style="position:absolute;left:1487;top:976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4l24,96l20,96l48,9l20,9l15,14l10,14l5,19l0,24l0,24l10,0xe" fillcolor="#131516" stroked="f" o:allowincell="f" style="position:absolute;left:1419;top:95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19l14,9l19,4l24,0l33,0l43,0l52,9l57,24l62,48l62,62l57,76l52,86l48,91l38,96l33,96l19,91l9,81l4,67l0,48xm14,48l14,67l19,81l24,91l33,91l33,91l38,86l43,86l48,76l48,62l48,43l48,28l43,19l43,9l38,4l38,4l33,4l28,4l24,9l19,14l19,24l14,38l14,48xe" fillcolor="#131516" stroked="f" o:allowincell="f" style="position:absolute;left:1487;top:952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20,48l10,39l5,34l5,24l5,20l5,10l10,5l20,0l29,0l39,0l48,5l53,10l53,20l53,24l48,29l44,34l34,43l44,48l53,58l53,63l58,72l53,82l48,87l39,91l29,96l15,91l10,87l5,82l0,72l5,67l5,58l10,53l20,48xm29,39l39,34l44,29l44,24l44,20l44,10l39,5l34,5l29,0l24,5l20,5l15,10l15,15l15,20l15,24l15,24l20,29l29,39xm24,48l20,53l15,58l15,67l15,72l15,82l20,87l24,91l29,91l39,91l44,87l44,82l48,77l44,72l44,67l34,58l24,48xe" fillcolor="#131516" stroked="f" o:allowincell="f" style="position:absolute;left:1419;top:92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0l14,10l19,0l24,0l33,0l43,0l52,10l57,24l62,48l62,63l57,72l52,82l48,91l38,96l33,96l19,91l9,82l4,63l0,48xm14,48l14,67l19,82l24,87l33,91l33,91l38,87l43,82l48,77l48,63l48,43l48,29l43,15l43,10l38,5l38,5l33,0l28,5l24,5l19,15l19,24l14,39l14,48xe" fillcolor="#131516" stroked="f" o:allowincell="f" style="position:absolute;left:1487;top:927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1l20,91l24,82l34,77l39,63l44,53l34,58l24,63l15,58l5,53l0,44l0,34l0,20l5,10l15,0l29,0l39,0l48,10l58,20l58,39l58,53l48,68l44,77l29,91l20,96l5,96l0,96xm44,48l44,39l44,34l44,29l44,20l39,15l34,10l34,5l24,5l20,5l15,10l15,15l10,24l15,39l20,48l24,53l29,53l34,53l34,53l39,53l44,48xe" fillcolor="#131516" stroked="f" o:allowincell="f" style="position:absolute;left:1419;top:90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0l14,10l19,5l24,0l33,0l43,0l52,10l57,24l62,48l62,63l57,72l52,87l48,91l38,96l33,96l19,91l9,82l4,68l0,48xm14,48l14,68l19,82l24,91l33,91l33,91l38,87l43,82l48,77l48,63l48,44l48,29l43,15l43,10l38,5l38,5l33,5l28,5l24,10l19,15l19,24l14,39l14,48xe" fillcolor="#131516" stroked="f" o:allowincell="f" style="position:absolute;left:1487;top:906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4,86l24,91l29,91l29,91l34,96l38,96l38,96l0,96l0,96l10,96l10,91l10,91l14,91l14,86l14,82l14,29l14,19l14,15l14,15l10,15l10,15l10,15l5,15l0,15l0,15xe" fillcolor="#131516" stroked="f" o:allowincell="f" style="position:absolute;left:1429;top:8885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4l4,24l14,15l19,5l24,0l33,0l43,5l52,15l62,29l62,48l62,63l57,77l52,86l48,91l38,96l33,101l19,96l9,82l4,67l0,53xm14,53l14,72l19,86l24,91l33,96l33,91l38,91l43,86l48,82l48,67l48,48l48,34l48,19l43,15l38,10l38,5l33,5l28,5l24,10l19,19l19,29l14,39l14,53xe" fillcolor="#131516" stroked="f" o:allowincell="f" style="position:absolute;left:1487;top:8885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0,34l4,24l9,15l19,5l24,0l33,0l43,5l52,15l57,29l62,48l62,63l57,77l52,86l43,91l38,96l28,101l19,96l9,82l4,67l0,53xm14,53l14,72l19,86l24,91l28,96l33,91l38,91l43,86l43,82l48,67l48,48l48,34l43,19l43,15l38,10l33,5l33,5l28,5l24,10l19,19l14,29l14,39l14,53xe" fillcolor="#131516" stroked="f" o:allowincell="f" style="position:absolute;left:1559;top:8885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1" path="m53,91l19,14l19,77l19,81l19,86l24,91l29,91l34,91l34,91l0,91l0,91l5,91l10,91l10,86l15,81l15,77l15,14l15,10l10,5l10,5l10,0l5,0l0,0l0,0l24,0l58,72l91,0l120,0l120,0l115,0l111,0l111,5l106,10l106,14l106,77l106,81l111,86l111,91l115,91l120,91l120,91l82,91l82,91l82,91l87,91l91,86l91,81l91,77l91,14l58,91l53,91xe" fillcolor="#131516" stroked="f" o:allowincell="f" style="position:absolute;left:1664;top:8890;width:119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9,43l72,43l72,14l72,10l72,5l67,5l67,5l62,0l62,0l58,0l58,0l96,0l96,0l96,0l91,0l86,5l86,5l86,5l86,10l86,14l86,77l86,81l86,86l86,86l86,86l91,91l96,91l96,91l96,91l58,91l58,91l62,91l67,91l67,86l72,81l72,77l72,48l29,48l29,77l29,81l29,86l29,86l34,86l34,91l38,91l43,91l43,91l0,91l0,91l5,91l10,91l14,86l14,81l14,77l14,14l14,10l14,5l14,5l10,5l10,0l5,0l0,0l0,0l43,0l43,0l38,0l34,0l34,5l29,5l29,5l29,10l29,14l29,43xe" fillcolor="#131516" stroked="f" o:allowincell="f" style="position:absolute;left:1789;top:8890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3,43l53,62l0,62l0,62l38,5l19,5l14,5l9,5l9,5l9,9l5,14l5,19l0,19l5,0l57,0l57,5l14,57l38,57l43,57l48,57l48,57l53,52l53,48l53,43l53,43xe" fillcolor="#131516" stroked="f" o:allowincell="f" style="position:absolute;left:1895;top:8919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4,0l24,81l24,86l24,91l29,91l29,95l34,95l38,95l38,95l0,95l0,95l5,95l10,95l10,91l14,91l14,86l14,81l14,28l14,24l14,19l14,14l10,14l10,14l10,14l5,14l0,14l0,14xe" fillcolor="#131516" stroked="f" o:allowincell="f" style="position:absolute;left:1429;top:8224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48,48l53,58l53,68l48,72l44,77l44,82l39,87l29,91l24,91l15,96l10,96l5,91l0,87l0,87l0,82l0,82l0,82l5,82l5,82l10,82l10,82l15,82l20,87l24,87l29,87l39,82l44,72l44,68l44,58l39,48l29,44l24,39l15,39l0,34l20,0l53,0xe" fillcolor="#131516" stroked="f" o:allowincell="f" style="position:absolute;left:1491;top:822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0,38l4,24l9,14l19,4l24,4l33,0l43,4l52,14l57,28l62,48l62,62l57,76l52,86l43,95l38,95l28,100l19,95l9,81l4,67l0,52xm14,52l14,72l19,86l24,91l28,95l33,95l38,91l43,86l43,81l48,67l48,48l48,33l43,19l43,14l38,9l33,4l28,4l28,9l24,9l19,19l14,28l14,38l14,52xe" fillcolor="#131516" stroked="f" o:allowincell="f" style="position:absolute;left:1559;top:8224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81l58,96l0,96l0,96l25,76l34,57l44,43l44,33l44,24l39,19l34,14l29,14l20,14l15,14l10,19l5,29l5,29l5,19l15,9l20,5l29,0l44,5l49,9l53,19l58,24l58,33l53,38l49,52l39,62l25,81l15,86l39,86l49,86l53,86l53,86l58,86l58,81l63,81l63,81xe" fillcolor="#131516" stroked="f" o:allowincell="f" style="position:absolute;left:1414;top:775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8l4,24l14,14l19,5l24,5l33,0l43,5l52,14l57,29l62,48l62,62l57,76l52,86l48,96l38,96l33,100l19,96l9,81l4,67l0,52xm14,52l14,72l19,86l24,91l33,96l33,96l38,91l43,86l48,81l48,67l48,48l48,33l43,19l43,14l38,9l38,5l33,5l28,9l24,9l19,19l19,29l14,38l14,52xe" fillcolor="#131516" stroked="f" o:allowincell="f" style="position:absolute;left:1487;top:7754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0,38l4,24l9,14l19,5l24,5l33,0l43,5l52,14l57,29l62,48l62,62l57,76l52,86l43,96l38,96l28,100l19,96l9,81l4,67l0,52xm14,52l14,72l19,86l24,91l28,96l33,96l38,91l43,86l43,81l48,67l48,48l48,33l43,19l43,14l38,9l33,5l28,5l28,9l24,9l19,19l14,29l14,38l14,52xe" fillcolor="#131516" stroked="f" o:allowincell="f" style="position:absolute;left:1559;top:7754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0l10,5l20,0l24,0l34,0l44,5l48,10l48,19l44,29l34,38l44,43l48,48l53,53l53,62l48,72l44,86l34,91l15,96l5,96l0,91l0,91l0,86l0,86l0,86l0,82l5,82l5,82l10,82l10,86l15,86l15,86l20,91l20,91l24,91l29,86l39,86l39,77l44,72l44,67l39,62l39,58l34,53l34,53l29,48l24,48l15,48l15,48l15,43l20,43l24,43l29,38l34,34l34,29l34,24l34,19l34,10l29,10l20,10l10,10l5,19l0,19xe" fillcolor="#131516" stroked="f" o:allowincell="f" style="position:absolute;left:1419;top:711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2l57,72l52,82l48,91l38,96l33,96l19,91l9,82l4,67l0,48xm14,48l14,67l19,82l24,86l33,91l33,91l38,86l43,82l48,77l48,62l48,43l48,29l43,14l43,10l38,5l38,5l33,5l28,5l24,5l19,14l19,24l14,38l14,48xe" fillcolor="#131516" stroked="f" o:allowincell="f" style="position:absolute;left:1487;top:711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19l9,10l19,5l24,0l33,0l43,0l52,10l57,24l62,48l62,62l57,72l52,82l43,91l38,96l28,96l19,91l9,82l4,67l0,48xm14,48l14,67l19,82l24,86l28,91l33,91l38,86l43,82l43,77l48,62l48,43l48,29l43,14l43,10l38,5l33,5l28,5l28,5l24,5l19,14l14,24l14,38l14,48xe" fillcolor="#131516" stroked="f" o:allowincell="f" style="position:absolute;left:1559;top:711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67l53,67l53,96l39,96l39,67l0,67l0,63l44,0l53,0l53,58l63,58xm39,58l39,15l5,58l39,58xe" fillcolor="#131516" stroked="f" o:allowincell="f" style="position:absolute;left:1414;top:669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3l57,72l52,87l48,91l38,96l33,96l19,91l9,82l4,67l0,48xm14,48l14,67l19,82l24,91l33,91l33,91l38,87l43,82l48,77l48,63l48,43l48,29l43,15l43,10l38,5l38,5l33,5l28,5l24,10l19,15l19,24l14,39l14,48xe" fillcolor="#131516" stroked="f" o:allowincell="f" style="position:absolute;left:1487;top:669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19l9,10l19,5l24,0l33,0l43,0l52,10l57,24l62,48l62,63l57,72l52,87l43,91l38,96l28,96l19,91l9,82l4,67l0,48xm14,48l14,67l19,82l24,91l28,91l33,91l38,87l43,82l43,77l48,63l48,43l48,29l43,15l43,10l38,5l33,5l28,5l28,5l24,10l19,15l14,24l14,39l14,48xe" fillcolor="#131516" stroked="f" o:allowincell="f" style="position:absolute;left:1559;top:669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20,9l15,24l29,29l44,38l53,48l53,57l53,67l48,72l48,77l44,81l39,86l34,91l24,96l15,96l10,96l5,91l0,91l0,86l0,81l0,81l5,81l5,81l5,81l10,81l10,81l15,86l20,86l24,86l34,86l39,81l44,77l44,67l44,57l39,53l34,43l24,38l15,38l5,33l20,0l53,0xe" fillcolor="#131516" stroked="f" o:allowincell="f" style="position:absolute;left:1419;top:637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4l19,5l24,5l33,0l43,5l52,14l57,29l62,48l62,67l57,77l52,86l48,96l38,96l33,101l19,96l9,82l4,67l0,53xm14,53l14,72l19,86l24,91l33,96l33,96l38,91l43,86l48,82l48,67l48,48l48,34l43,19l43,14l38,10l38,10l33,5l28,10l24,10l19,19l19,29l14,43l14,53xe" fillcolor="#131516" stroked="f" o:allowincell="f" style="position:absolute;left:1487;top:6373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0,38l4,24l9,14l19,5l24,5l33,0l43,5l52,14l57,29l62,48l62,67l57,77l52,86l43,96l38,96l28,101l19,96l9,82l4,67l0,53xm14,53l14,72l19,86l24,91l28,96l33,96l38,91l43,86l43,82l48,67l48,48l48,34l43,19l43,14l38,10l33,10l28,5l28,10l24,10l19,19l14,29l14,43l14,53xe" fillcolor="#131516" stroked="f" o:allowincell="f" style="position:absolute;left:1559;top:6373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5l44,5l34,10l29,14l24,19l20,24l20,34l15,43l24,38l34,34l44,38l53,43l58,53l58,62l58,77l53,86l44,91l29,96l20,96l15,91l0,77l0,58l0,48l5,34l10,24l20,14l29,5l39,0l44,0l53,0l58,0xm15,48l15,58l15,62l15,67l15,77l20,82l24,91l24,91l29,91l39,91l44,86l44,82l48,72l44,58l44,48l34,43l29,43l24,43l24,43l20,43l15,48xe" fillcolor="#131516" stroked="f" o:allowincell="f" style="position:absolute;left:1419;top:611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2l57,77l52,86l48,91l38,96l33,96l19,91l9,82l4,67l0,48xm14,48l14,67l19,82l24,91l33,91l33,91l38,86l43,86l48,77l48,62l48,43l48,29l43,19l43,10l38,5l38,5l33,5l28,5l24,10l19,14l19,24l14,38l14,48xe" fillcolor="#131516" stroked="f" o:allowincell="f" style="position:absolute;left:1487;top:611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19l9,10l19,5l24,0l33,0l43,0l52,10l57,24l62,48l62,62l57,77l52,86l43,91l38,96l28,96l19,91l9,82l4,67l0,48xm14,48l14,67l19,82l24,91l28,91l33,91l38,86l43,86l43,77l48,62l48,43l48,29l43,19l43,10l38,5l33,5l28,5l28,5l24,10l19,14l14,24l14,38l14,48xe" fillcolor="#131516" stroked="f" o:allowincell="f" style="position:absolute;left:1559;top:611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0l24,95l20,95l48,9l20,9l15,9l10,14l5,14l0,24l0,24l10,0xe" fillcolor="#131516" stroked="f" o:allowincell="f" style="position:absolute;left:1419;top:5894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4,38l4,24l14,14l19,5l24,5l33,0l43,5l52,14l57,29l62,48l62,67l57,76l52,86l48,96l38,100l33,100l19,96l9,81l4,67l0,53xm14,53l14,72l19,86l24,91l33,96l33,96l38,91l43,86l48,81l48,67l48,48l48,33l43,19l43,14l38,9l38,9l33,5l28,9l24,9l19,19l19,29l14,43l14,53xe" fillcolor="#131516" stroked="f" o:allowincell="f" style="position:absolute;left:1487;top:5889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0,38l4,24l9,14l19,5l24,5l33,0l43,5l52,14l57,29l62,48l62,67l57,76l52,86l43,96l38,100l28,100l19,96l9,81l4,67l0,53xm14,53l14,72l19,86l24,91l28,96l33,96l38,91l43,86l43,81l48,67l48,48l48,33l43,19l43,14l38,9l33,9l28,5l28,9l24,9l19,19l14,29l14,43l14,53xe" fillcolor="#131516" stroked="f" o:allowincell="f" style="position:absolute;left:1559;top:5889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20,48l10,43l5,33l5,29l5,24l5,14l10,9l20,5l29,0l39,5l48,9l53,14l53,24l53,29l48,33l44,38l34,43l44,53l53,62l53,67l58,77l53,86l48,91l39,96l29,100l15,96l10,91l5,81l0,77l5,72l5,62l10,57l20,48xm29,43l39,38l44,29l44,24l44,19l44,14l39,9l34,5l29,5l24,5l20,9l15,14l15,19l15,24l15,29l15,29l20,33l29,43xm24,53l20,57l15,62l15,67l15,77l15,81l20,91l24,96l29,96l39,96l44,91l44,86l48,81l44,77l44,72l34,62l24,53xe" fillcolor="#131516" stroked="f" o:allowincell="f" style="position:absolute;left:1419;top:5702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4,38l4,24l14,14l19,5l24,5l33,0l43,5l52,14l57,29l62,48l62,62l57,77l52,86l48,96l38,96l33,100l19,96l9,81l4,67l0,53xm14,53l14,72l19,86l24,91l33,96l33,96l38,91l43,86l48,81l48,67l48,48l48,33l43,19l43,14l38,9l38,5l33,5l28,9l24,9l19,19l19,29l14,38l14,53xe" fillcolor="#131516" stroked="f" o:allowincell="f" style="position:absolute;left:1487;top:5702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0,38l4,24l9,14l19,5l24,5l33,0l43,5l52,14l57,29l62,48l62,62l57,77l52,86l43,96l38,96l28,100l19,96l9,81l4,67l0,53xm14,53l14,72l19,86l24,91l28,96l33,96l38,91l43,86l43,81l48,67l48,48l48,33l43,19l43,14l38,9l33,5l28,5l28,9l24,9l19,19l14,29l14,38l14,53xe" fillcolor="#131516" stroked="f" o:allowincell="f" style="position:absolute;left:1559;top:5702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20,91l24,87l34,77l39,67l44,58l34,63l24,63l15,63l5,53l0,48l0,34l0,24l5,15l15,5l29,0l39,5l48,10l58,24l58,39l58,53l48,67l44,82l29,91l20,96l5,96l0,96xm44,48l44,43l44,34l44,29l44,19l39,15l34,10l34,5l24,5l20,5l15,10l15,19l10,29l15,39l20,48l24,53l29,58l34,58l34,53l39,53l44,48xe" fillcolor="#131516" stroked="f" o:allowincell="f" style="position:absolute;left:1419;top:552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5l19,5l24,0l33,0l43,5l52,10l57,29l62,48l62,63l57,77l52,87l48,91l38,96l33,96l19,96l9,82l4,67l0,48xm14,53l14,67l19,82l24,91l33,96l33,91l38,91l43,87l48,77l48,63l48,43l48,29l43,19l43,10l38,10l38,5l33,5l28,5l24,10l19,15l19,29l14,39l14,53xe" fillcolor="#131516" stroked="f" o:allowincell="f" style="position:absolute;left:1487;top:55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24l9,15l19,5l24,0l33,0l43,5l52,10l57,29l62,48l62,63l57,77l52,87l43,91l38,96l28,96l19,96l9,82l4,67l0,48xm14,53l14,67l19,82l24,91l28,96l33,91l38,91l43,87l43,77l48,63l48,43l48,29l43,19l43,10l38,10l33,5l28,5l28,5l24,10l19,15l14,29l14,39l14,53xe" fillcolor="#131516" stroked="f" o:allowincell="f" style="position:absolute;left:1559;top:55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4l24,0l24,0l24,81l24,86l24,91l29,91l29,96l34,96l38,96l38,96l0,96l0,96l10,96l10,96l14,91l14,91l14,86l14,81l14,29l14,24l14,19l14,14l10,14l10,14l10,14l5,14l0,14l0,14xe" fillcolor="#131516" stroked="f" o:allowincell="f" style="position:absolute;left:1429;top:5376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0" path="m86,0l86,29l86,29l81,19l76,14l67,9l52,5l38,9l24,19l19,33l19,48l19,62l24,72l28,81l38,91l43,96l52,96l57,96l62,96l67,91l72,91l72,62l72,57l72,53l72,53l67,48l67,48l62,48l62,48l96,48l96,48l96,48l91,48l91,53l86,57l86,62l86,91l81,96l72,96l62,100l52,100l43,100l28,96l19,91l14,81l4,67l0,53l4,38l9,29l14,14l28,9l38,5l52,0l57,0l62,0l67,5l72,5l76,5l76,9l81,5l81,5l81,5l81,0l86,0xe" fillcolor="#131516" stroked="f" o:allowincell="f" style="position:absolute;left:1631;top:5376;width:95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1" path="m29,43l72,43l72,14l72,9l72,4l72,4l68,4l68,0l63,0l58,0l58,0l101,0l101,0l96,0l92,0l92,4l87,4l87,4l87,9l87,14l87,76l87,81l87,86l87,86l92,86l92,91l96,91l101,91l101,91l58,91l58,91l63,91l68,91l72,86l72,81l72,76l72,48l29,48l29,76l29,81l29,86l29,86l34,86l34,91l39,91l44,91l44,91l0,91l0,91l5,91l10,91l15,86l15,81l15,76l15,14l15,9l15,4l15,4l10,4l10,0l5,0l0,0l0,0l44,0l44,0l39,0l34,0l34,4l29,4l29,4l29,9l29,14l29,43xe" fillcolor="#131516" stroked="f" o:allowincell="f" style="position:absolute;left:1731;top:5381;width:100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3" path="m58,44l58,63l0,63l0,63l43,5l24,5l14,5l14,5l10,10l10,10l10,15l5,20l5,20l5,0l58,0l58,5l14,58l38,58l43,58l48,58l53,58l53,53l53,53l53,44l58,44xe" fillcolor="#131516" stroked="f" o:allowincell="f" style="position:absolute;left:1837;top:5409;width:57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63,77l58,91l0,91l0,91l25,72l34,53l44,44l44,29l44,20l39,15l34,10l29,10l20,10l15,15l10,20l5,24l5,24l5,15l15,5l20,0l29,0l44,0l49,5l53,15l58,24l58,29l53,39l49,48l39,63l25,77l15,82l39,82l49,82l53,82l53,82l58,82l58,77l63,77l63,77xe" fillcolor="#131516" stroked="f" o:allowincell="f" style="position:absolute;left:1414;top:4383;width:6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20,0l24,0l34,0l44,5l48,10l48,20l44,29l34,39l44,44l48,48l53,53l53,63l48,72l44,82l34,92l15,96l5,96l0,92l0,92l0,87l0,87l0,87l0,82l5,82l5,82l10,82l10,87l15,87l15,87l20,92l20,92l24,92l29,87l39,87l39,77l44,72l44,68l39,63l39,58l34,53l34,53l29,48l24,48l15,48l15,48l15,44l20,44l24,44l29,39l34,34l34,29l34,24l34,20l34,10l29,10l20,10l10,10l5,20l0,20xe" fillcolor="#131516" stroked="f" o:allowincell="f" style="position:absolute;left:1419;top:379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68l53,68l53,96l39,96l39,68l0,68l0,63l44,0l53,0l53,58l63,58xm39,58l39,15l5,58l39,58xe" fillcolor="#131516" stroked="f" o:allowincell="f" style="position:absolute;left:1414;top:338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53,48l53,58l53,67l48,72l48,77l44,82l39,86l34,91l24,91l15,96l10,91l5,91l0,86l0,86l0,82l0,82l5,82l5,82l5,82l10,82l10,82l15,82l20,86l24,86l34,86l39,82l44,72l44,67l44,58l39,48l34,43l24,39l15,34l5,34l20,0l53,0xe" fillcolor="#131516" stroked="f" o:allowincell="f" style="position:absolute;left:1419;top:306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8,0l58,4l48,4l44,9l34,9l29,14l24,24l20,28l20,33l15,43l24,38l34,38l44,38l53,48l58,52l58,67l58,76l53,86l44,96l29,100l20,96l15,91l0,76l0,62l0,48l5,38l10,24l20,14l29,9l39,4l44,0l53,0l58,0xm15,48l15,57l15,67l15,72l15,81l20,86l24,91l24,96l29,96l39,91l44,91l44,81l48,72l44,62l44,52l34,48l29,43l24,43l24,43l20,48l15,48xe" fillcolor="#131516" stroked="f" o:allowincell="f" style="position:absolute;left:1419;top:2792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4,95l20,95l48,14l20,14l15,14l10,14l5,19l0,24l0,24l10,0xe" fillcolor="#131516" stroked="f" o:allowincell="f" style="position:absolute;left:1419;top:2562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20,48l10,38l5,33l5,28l5,24l5,14l10,4l20,0l29,0l39,0l48,4l53,14l53,19l53,24l48,28l44,38l34,43l44,52l53,57l53,67l58,72l53,81l48,91l39,95l29,95l15,95l10,86l5,81l0,72l5,67l5,62l10,52l20,48xm29,38l39,33l44,28l44,24l44,19l44,14l39,9l34,4l29,4l24,4l20,9l15,9l15,19l15,19l15,24l15,28l20,28l29,38xm24,52l20,57l15,62l15,67l15,72l15,81l20,86l24,91l29,91l39,91l44,91l44,86l48,76l44,72l44,72l34,62l24,52xe" fillcolor="#131516" stroked="f" o:allowincell="f" style="position:absolute;left:1419;top:237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20,91l24,86l34,77l39,67l44,53l34,58l24,63l15,58l5,53l0,43l0,34l0,24l5,10l15,5l29,0l39,0l48,10l58,24l58,39l58,53l48,67l44,82l29,91l20,96l5,96l0,96xm44,48l44,43l44,34l44,29l44,19l39,15l34,10l34,5l24,5l20,5l15,10l15,15l10,24l15,39l20,48l24,53l29,53l34,53l34,53l39,53l44,48xe" fillcolor="#131516" stroked="f" o:allowincell="f" style="position:absolute;left:1419;top:219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9l24,0l24,0l24,76l24,86l24,86l29,91l29,91l34,91l38,91l38,96l0,96l0,91l10,91l10,91l14,91l14,86l14,86l14,76l14,29l14,19l14,14l14,9l10,9l10,9l10,9l5,9l0,9l0,9xe" fillcolor="#131516" stroked="f" o:allowincell="f" style="position:absolute;left:1429;top:2044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8,24l58,48l58,62l53,72l48,81l44,91l34,96l29,96l15,91l5,81l0,67l0,48xm10,48l15,67l15,81l20,91l29,91l34,91l39,86l39,81l44,76l44,62l44,43l44,29l44,14l39,9l34,5l34,5l29,5l24,5l20,5l15,14l15,24l10,38l10,48xe" fillcolor="#131516" stroked="f" o:allowincell="f" style="position:absolute;left:1491;top:204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6,0l86,29l86,29l81,19l76,9l67,5l52,5l38,5l24,19l19,29l19,48l19,57l24,72l28,81l38,86l43,91l52,91l57,91l62,91l67,86l72,86l72,57l72,53l72,48l72,48l67,48l67,48l62,43l62,43l96,43l96,43l96,43l91,48l91,48l86,53l86,57l86,86l81,91l72,96l62,96l52,96l43,96l28,91l19,86l14,76l4,67l0,48l4,38l9,24l14,14l28,5l38,0l52,0l57,0l62,0l67,0l72,5l76,5l76,5l81,5l81,5l81,0l81,0l86,0xe" fillcolor="#131516" stroked="f" o:allowincell="f" style="position:absolute;left:1631;top:2044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6" path="m29,43l72,43l72,19l72,9l72,9l72,5l68,5l68,5l63,5l58,5l58,0l101,0l101,5l96,5l92,5l92,5l87,5l87,9l87,9l87,19l87,76l87,81l87,86l87,86l92,91l92,91l96,91l101,91l101,96l58,96l58,91l63,91l68,91l72,86l72,86l72,76l72,48l29,48l29,76l29,81l29,86l29,86l34,91l34,91l39,91l44,91l44,96l0,96l0,91l5,91l10,91l15,86l15,86l15,76l15,19l15,9l15,9l15,5l10,5l10,5l5,5l0,5l0,0l44,0l44,5l39,5l34,5l34,5l29,5l29,9l29,9l29,19l29,43xe" fillcolor="#131516" stroked="f" o:allowincell="f" style="position:absolute;left:1731;top:2044;width:10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7" path="m58,47l58,67l0,67l0,62l43,4l24,4l14,4l14,9l10,9l10,9l10,14l5,19l5,19l5,0l58,0l58,4l14,62l38,62l43,62l48,57l53,57l53,57l53,52l53,47l58,47xe" fillcolor="#131516" stroked="f" o:allowincell="f" style="position:absolute;left:1837;top:2073;width:57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7l24,87l29,91l29,91l34,91l38,91l38,96l0,96l0,91l5,91l10,91l10,91l14,87l14,87l14,77l14,29l14,19l14,15l14,15l10,10l10,10l10,10l5,10l0,15l0,10xe" fillcolor="#131516" stroked="f" o:allowincell="f" style="position:absolute;left:1429;top:1449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20,15l15,24l29,29l44,39l48,48l53,63l53,67l48,77l44,82l44,87l39,91l29,91l24,96l15,96l10,96l5,91l0,91l0,87l0,87l0,82l0,82l5,82l5,82l10,82l10,82l15,87l20,87l24,91l29,87l39,82l44,77l44,67l44,63l39,53l29,48l24,43l15,39l0,39l20,0l53,0xe" fillcolor="#131516" stroked="f" o:allowincell="f" style="position:absolute;left:1491;top:144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2,0l87,34l82,34l77,24l72,15l62,10l53,5l34,10l24,19l19,34l14,48l19,63l24,72l29,82l34,91l43,96l53,96l58,96l62,96l67,91l72,91l72,63l72,58l72,53l72,53l67,53l62,48l58,48l58,48l96,48l96,48l96,48l91,48l87,53l87,58l87,63l87,91l77,96l72,96l62,101l53,101l38,101l29,96l19,91l10,82l5,67l0,53l0,39l5,29l14,19l24,10l38,5l53,0l58,0l58,5l67,5l72,5l77,10l77,10l77,10l82,5l82,5l82,0l82,0xe" fillcolor="#131516" stroked="f" o:allowincell="f" style="position:absolute;left:430;top:4551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9,43l72,43l72,14l72,10l72,5l67,5l67,5l62,0l62,0l58,0l58,0l96,0l96,0l96,0l91,0l86,5l86,5l86,5l86,10l86,14l86,77l86,81l86,86l86,86l86,91l91,91l96,91l96,91l96,91l58,91l58,91l62,91l67,91l67,86l72,81l72,77l72,48l29,48l29,77l29,81l29,86l29,86l29,91l34,91l38,91l38,91l38,91l0,91l0,91l5,91l10,91l10,86l14,81l14,77l14,14l14,10l14,5l10,5l10,5l5,0l5,0l0,0l0,0l38,0l38,0l38,0l34,0l29,5l29,5l29,5l29,10l29,14l29,43xe" fillcolor="#131516" stroked="f" o:allowincell="f" style="position:absolute;left:531;top:4556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2,43l52,62l0,62l0,62l38,5l19,5l14,5l9,5l9,9l4,9l4,14l4,19l0,19l4,0l57,0l57,5l14,57l38,57l43,57l48,57l48,57l52,52l52,52l52,43l52,43xe" fillcolor="#131516" stroked="f" o:allowincell="f" style="position:absolute;left:637;top:4585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19,0l24,0l24,82l24,86l24,91l24,91l29,96l29,96l34,96l34,96l0,96l0,96l5,96l10,96l10,91l10,91l14,86l14,82l14,29l14,24l10,19l10,15l10,15l10,15l5,15l5,15l0,15l0,15xe" fillcolor="#131516" stroked="f" o:allowincell="f" style="position:absolute;left:891;top:4551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9l19,0l24,0l24,76l24,86l24,86l24,91l24,91l29,91l34,91l34,96l0,96l0,91l5,91l10,91l10,91l10,91l10,86l10,76l10,28l10,19l10,14l10,14l10,14l10,9l5,9l5,9l0,14l0,9xe" fillcolor="#131516" stroked="f" o:allowincell="f" style="position:absolute;left:1429;top:482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9" path="m0,39l0,34l9,34l14,29l14,24l14,15l14,15l14,15l14,15l14,15l14,15l9,15l9,15l9,15l4,15l4,15l0,10l0,10l0,5l4,5l4,0l9,0l14,0l19,5l19,10l19,15l19,19l14,29l9,34l0,39xe" fillcolor="#131516" stroked="f" o:allowincell="f" style="position:absolute;left:1487;top:4901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4l24,14l15,24l34,28l43,38l53,48l53,62l53,67l53,76l48,81l43,86l39,91l34,91l24,96l19,96l10,96l5,96l5,91l0,86l0,86l5,86l5,81l10,81l10,81l10,81l15,86l15,86l19,91l24,91l34,86l39,81l43,76l43,67l43,62l39,52l34,48l24,43l15,38l5,38l24,0l58,0xe" fillcolor="#131516" stroked="f" o:allowincell="f" style="position:absolute;left:1520;top:482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0l24,0l29,0l29,77l29,86l29,91l29,91l29,91l34,91l39,91l39,96l5,96l5,91l10,91l10,91l15,91l15,91l15,86l15,77l15,29l15,19l15,14l15,14l15,14l10,10l10,10l5,10l5,14l0,10xe" fillcolor="#131516" stroked="f" o:allowincell="f" style="position:absolute;left:886;top:3995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8" path="m0,38l0,33l4,33l9,28l14,24l14,14l14,14l14,14l14,14l14,14l14,14l9,14l9,14l9,14l4,14l4,14l0,9l0,9l0,4l4,4l4,0l9,0l14,0l19,4l19,9l19,14l19,19l14,28l9,33l0,38xe" fillcolor="#131516" stroked="f" o:allowincell="f" style="position:absolute;left:949;top:4077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4l24,14l15,24l34,29l44,38l53,48l53,62l53,67l53,77l48,82l44,86l39,91l34,91l24,96l20,96l10,96l5,96l0,91l0,86l0,86l5,86l5,82l5,82l10,82l10,82l10,86l15,86l20,91l24,91l34,86l39,82l44,77l44,67l44,62l39,53l34,48l24,43l15,38l5,38l24,0l58,0xe" fillcolor="#131516" stroked="f" o:allowincell="f" style="position:absolute;left:982;top:399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19,0l24,0l24,81l24,86l24,91l24,91l24,91l29,96l34,96l34,96l0,96l0,96l5,96l10,91l10,91l10,91l10,86l10,81l10,29l10,24l10,19l10,14l10,14l10,14l5,14l5,14l0,14l0,14xe" fillcolor="#131516" stroked="f" o:allowincell="f" style="position:absolute;left:4137;top:237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9" path="m0,39l0,39l5,34l10,29l10,24l14,19l14,19l14,15l10,15l10,15l10,15l10,19l5,19l5,19l5,19l0,15l0,15l0,10l0,5l0,5l5,5l5,0l10,5l14,5l19,10l19,15l14,24l14,29l10,34l0,39xe" fillcolor="#131516" stroked="f" o:allowincell="f" style="position:absolute;left:4195;top:2451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8,9l24,9l14,24l33,28l43,38l48,48l53,57l53,67l48,72l48,76l43,81l38,86l33,91l24,91l19,95l9,91l5,91l5,86l0,86l5,81l5,81l5,81l9,81l9,81l9,81l9,81l14,81l19,86l24,86l33,86l38,81l43,72l43,67l43,57l38,48l33,43l24,38l14,38l5,33l24,0l53,0xe" fillcolor="#131516" stroked="f" o:allowincell="f" style="position:absolute;left:4224;top:2375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673;top:10834;width:3654;height:10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استقطاب الأفقي فوق البح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(المقاييس الموسومة بأسهم ينبغي أن تستخدم معاً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59;top:69;width:3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انعراج فوق أرض كروية – تأثير المسا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90;top:3010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;top:301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4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9;top:301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مسافة (k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2956;width:3420;height:33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سوية (dB) بالنسبة إلى الفضاء الح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48" w:leader="none"/>
          <w:tab w:val="left" w:pos="1701" w:leader="none"/>
        </w:tabs>
        <w:overflowPunct w:val="false"/>
        <w:autoSpaceDE w:val="false"/>
        <w:jc w:val="center"/>
        <w:textAlignment w:val="baseline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19650" cy="8229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8229600"/>
                          <a:chOff x="0" y="0"/>
                          <a:chExt cx="4819680" cy="822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196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640" y="111600"/>
                            <a:ext cx="4175640" cy="800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3800"/>
                              <a:ext cx="3874680" cy="718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83160" y="66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21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0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2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80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40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07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77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55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41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730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745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767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788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12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833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52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70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91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919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946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970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995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016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044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07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095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123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15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186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220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245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278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311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348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3881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427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469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509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555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601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628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652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674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04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17258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56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8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810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1841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872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902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936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97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005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2045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08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124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167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209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22586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307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362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414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472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25297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596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66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743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818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2907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25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40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83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010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02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044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069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3093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12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14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166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190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214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245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272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296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324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357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391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421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449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488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522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564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604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644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683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729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774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799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823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851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875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39002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927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957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988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015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4048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076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107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140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177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4216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255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298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341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380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4433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481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529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587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640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4700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773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840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913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996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086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05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23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39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187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05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23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42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72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300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18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39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64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91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422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446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47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507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541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574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598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632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665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702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7448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817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860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590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958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982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003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027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055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6079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107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134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616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198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6228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3000" y="66600"/>
                                <a:ext cx="720" cy="616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781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63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6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360" y="1055880"/>
                                <a:ext cx="720" cy="521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44755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60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67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743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4804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86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06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130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26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33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39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54615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525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72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7841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91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98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04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61099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17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42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35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289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22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41616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10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04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98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92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6520" y="38696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817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3607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51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47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425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3376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76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710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662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56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336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4520" y="3181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111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044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6520" y="3010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296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260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22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144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074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97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28645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813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78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75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730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94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91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88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84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2609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505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70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67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654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63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90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72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5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2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8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62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3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1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23990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307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83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62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43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2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273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24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20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173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1398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103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07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045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02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993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872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96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94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920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89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747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649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552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84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82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9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7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2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0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89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68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31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1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591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1573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464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384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3118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533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880" y="1515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9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7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4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33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18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72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5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39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24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247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186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119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059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02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90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81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6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6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38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29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1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08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9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7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6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5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4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2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11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09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08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068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1080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243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65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58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0018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932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538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0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851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199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219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168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113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021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073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931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887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8089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851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766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724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690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619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659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58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546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519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471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4954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976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4406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4068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385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3492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373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321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297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272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257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151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056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968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889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752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818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691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630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575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523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423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377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3351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2894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246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201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1587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115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079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046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018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9852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96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9330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9088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78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54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29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05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7598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717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632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556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515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485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454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425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385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3544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327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303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785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247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23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99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748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26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01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0808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059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016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9984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977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94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855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770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6974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626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56032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4994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444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386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3378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292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2464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203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161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12148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0822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045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005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969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939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908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8781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844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8172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89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596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32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049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683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6344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591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5462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5069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467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427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3881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348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3150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81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51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17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186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159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135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108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077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050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025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0011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982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9586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928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904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85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672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8456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21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782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770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936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17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446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77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193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617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070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6757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247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14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210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08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03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98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887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83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942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79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753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675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7175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58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55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48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525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44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41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38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33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364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312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28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257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20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239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18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16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145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123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01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91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82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74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615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46792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55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49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43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335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28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4237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19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41522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109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067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02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98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951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921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9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3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38055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7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50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29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0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677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634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58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54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507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464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42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39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354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32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96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26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23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20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17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1474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12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9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6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44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0232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2995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97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95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931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9196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94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52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3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8162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72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645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566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49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4382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37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31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268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21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1582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12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07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033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98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19512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914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8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4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0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780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747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71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683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65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16376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60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58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53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503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41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37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33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296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25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21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18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150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126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8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62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3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0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979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4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25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0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87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855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828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800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82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5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736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21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0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78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5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38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52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50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6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9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1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8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555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6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77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8006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467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659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040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153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592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674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3840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469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62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28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32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36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280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369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408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448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341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606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42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469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51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560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487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563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606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652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65271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63961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697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88640"/>
                                <a:ext cx="720" cy="655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67435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5130000"/>
                                <a:ext cx="720" cy="1634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520" y="511488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7">
                                    <a:moveTo>
                                      <a:pt x="58" y="28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520" y="511488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7">
                                    <a:moveTo>
                                      <a:pt x="58" y="28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2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240" y="71240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71272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800" y="7124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9520" y="7124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240" y="716328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2240" y="7124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960" y="7124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7840" y="392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392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92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39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0" y="3128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316080"/>
                                <a:ext cx="33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1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12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12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0" y="70272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7027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702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702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803160"/>
                                <a:ext cx="33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3" y="53"/>
                                    </a:moveTo>
                                    <a:lnTo>
                                      <a:pt x="43" y="4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8031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8031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9194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19" y="47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9194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9" y="52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9194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104688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9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04400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0440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11898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2" y="0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1898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18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440" y="136080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3608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1360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8680" y="15735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573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68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5735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18446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19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844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844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8680" y="22280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2280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228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7680" y="24994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4994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499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7680" y="28796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879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879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98080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38" y="47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98080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7640" y="308988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14" y="48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30898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2180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2148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3609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3360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5344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534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3744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2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7443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401868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40186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47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4402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6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4402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0160" y="46670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467028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48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0160" y="505980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1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505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157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39" y="48"/>
                                    </a:moveTo>
                                    <a:lnTo>
                                      <a:pt x="39" y="4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269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5394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544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7142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5927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57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  <a:moveTo>
                                      <a:pt x="39" y="57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9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619812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0" y="2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02276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102276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14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0227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1505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1505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15056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278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0" y="12783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278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42740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0" y="1427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427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61352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613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6135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713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713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183888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19" y="47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8388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96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96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21038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3" y="0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1038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22737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273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247212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63" y="57"/>
                                    </a:moveTo>
                                    <a:lnTo>
                                      <a:pt x="6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3" y="57"/>
                                    </a:lnTo>
                                    <a:close/>
                                    <a:moveTo>
                                      <a:pt x="39" y="57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9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472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26974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697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2974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974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1000" y="3339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3339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3832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920" y="447804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44384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960" y="443844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5126760"/>
                                <a:ext cx="457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5090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5090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578736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5751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57510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5096520"/>
                                <a:ext cx="763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4">
                                    <a:moveTo>
                                      <a:pt x="77" y="86"/>
                                    </a:moveTo>
                                    <a:lnTo>
                                      <a:pt x="33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4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72" y="77"/>
                                    </a:moveTo>
                                    <a:lnTo>
                                      <a:pt x="53" y="29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7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720" y="6688440"/>
                                <a:ext cx="69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20">
                                    <a:moveTo>
                                      <a:pt x="81" y="58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81" y="58"/>
                                    </a:lnTo>
                                    <a:close/>
                                    <a:moveTo>
                                      <a:pt x="33" y="53"/>
                                    </a:move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33" y="111"/>
                                    </a:moveTo>
                                    <a:lnTo>
                                      <a:pt x="43" y="115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33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521820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52182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640" y="52182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5218200"/>
                                <a:ext cx="76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5">
                                    <a:moveTo>
                                      <a:pt x="53" y="95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5"/>
                                    </a:lnTo>
                                    <a:lnTo>
                                      <a:pt x="82" y="95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3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52182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5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523944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90448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29044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1" y="0"/>
                                    </a:moveTo>
                                    <a:lnTo>
                                      <a:pt x="81" y="28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29044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24" y="43"/>
                                    </a:moveTo>
                                    <a:lnTo>
                                      <a:pt x="68" y="4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292536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58" y="43"/>
                                    </a:moveTo>
                                    <a:lnTo>
                                      <a:pt x="5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7268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726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72684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1" y="0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7300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4" y="43"/>
                                    </a:moveTo>
                                    <a:lnTo>
                                      <a:pt x="68" y="43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74844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8" y="43"/>
                                    </a:moveTo>
                                    <a:lnTo>
                                      <a:pt x="58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160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16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0264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7" y="0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0264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23520"/>
                                <a:ext cx="36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3">
                                    <a:moveTo>
                                      <a:pt x="57" y="44"/>
                                    </a:moveTo>
                                    <a:lnTo>
                                      <a:pt x="53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6026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602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99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818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20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2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94680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10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0864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603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4641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7442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12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7712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43" y="47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7712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87712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98332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19" y="53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83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9833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11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11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11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25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25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254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4250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4250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42504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641040"/>
                                <a:ext cx="43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6">
                                    <a:moveTo>
                                      <a:pt x="68" y="62"/>
                                    </a:moveTo>
                                    <a:lnTo>
                                      <a:pt x="6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8" y="62"/>
                                    </a:lnTo>
                                    <a:close/>
                                    <a:moveTo>
                                      <a:pt x="44" y="62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641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641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912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12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9121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34448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81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34448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34448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6400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42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64004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0"/>
                                <a:ext cx="76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6">
                                    <a:moveTo>
                                      <a:pt x="58" y="96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6" y="92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08680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29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92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510840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8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50868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086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0868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199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3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19984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32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44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4" y="44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324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48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48640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6782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67828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902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902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1707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1707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569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5696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703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7035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3018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3018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036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03432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8122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81220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622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1960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458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39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4583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334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3341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47797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478260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7797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484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84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484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03992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0399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0399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76596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62"/>
                                    </a:moveTo>
                                    <a:lnTo>
                                      <a:pt x="63" y="71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76596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76596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552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4960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54960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388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3883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3883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236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236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236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11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34" y="38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11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11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001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3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00168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00168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46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8687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2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591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39428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214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71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435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4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8370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34092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34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77632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2" y="0"/>
                                    </a:moveTo>
                                    <a:lnTo>
                                      <a:pt x="87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7792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79792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27763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3990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45052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0" y="39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40228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9" y="7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2526480"/>
                                <a:ext cx="24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57868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3"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264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240" y="85536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85212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48" y="158"/>
                                    </a:moveTo>
                                    <a:lnTo>
                                      <a:pt x="48" y="163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4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85212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8521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48" y="0"/>
                                    </a:moveTo>
                                    <a:lnTo>
                                      <a:pt x="24" y="8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2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4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3120"/>
                                <a:ext cx="60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4">
                                    <a:moveTo>
                                      <a:pt x="0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29"/>
                                    </a:moveTo>
                                    <a:lnTo>
                                      <a:pt x="96" y="2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57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0"/>
                                <a:ext cx="54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24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33120"/>
                                <a:ext cx="60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4">
                                    <a:moveTo>
                                      <a:pt x="0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29"/>
                                    </a:moveTo>
                                    <a:lnTo>
                                      <a:pt x="96" y="2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5760"/>
                                <a:ext cx="51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0">
                                    <a:moveTo>
                                      <a:pt x="81" y="77"/>
                                    </a:moveTo>
                                    <a:lnTo>
                                      <a:pt x="81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  <a:moveTo>
                                      <a:pt x="52" y="77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5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2520"/>
                                <a:ext cx="33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0">
                                    <a:moveTo>
                                      <a:pt x="53" y="0"/>
                                    </a:moveTo>
                                    <a:lnTo>
                                      <a:pt x="1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576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4" y="24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7556760"/>
                              <a:ext cx="20257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استقطاب الرأسي - الب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0"/>
                              <a:ext cx="223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انعراج فوق أرض كروية - كسب الارتفا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384840"/>
                              <a:ext cx="94860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رتفاع الهوائي فوق الأرض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120" y="1369800"/>
                              <a:ext cx="1047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كسب الارتفا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485280"/>
                              <a:ext cx="94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تردد بالنسبة إل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648pt" coordorigin="0,0" coordsize="7590,12960">
                <v:rect id="shape_0" stroked="f" o:allowincell="f" style="position:absolute;left:0;top:0;width:758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4;top:176;width:6576;height:12604">
                  <v:group id="shape_0" style="position:absolute;left:354;top:1284;width:6102;height:11315">
                    <v:line id="shape_0" from="6154,1389" to="6263,13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475" to="6262,14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552" to="6262,15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1634" to="6263,16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725" to="6262,17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821" to="6263,18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926" to="6262,19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036" to="6262,2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2161" to="6263,21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295" to="6262,22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434" to="6263,24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458" to="6262,24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492" to="6262,2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525" to="6262,25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564" to="6262,25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597" to="6263,2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626" to="6262,26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655" to="6262,26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688" to="6262,26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732" to="6262,27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775" to="6263,27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813" to="6262,28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851" to="6262,28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885" to="6262,28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928" to="6262,29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971" to="6263,29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010" to="6262,30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053" to="6262,30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101" to="6262,3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153" to="6262,31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3206" to="6263,3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245" to="6262,3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297" to="6262,32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350" to="6262,33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408" to="6262,34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3470" to="6263,3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532" to="6262,35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599" to="6262,35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662" to="6262,36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734" to="6262,3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3806" to="6263,38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849" to="6262,3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887" to="6262,38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921" to="6262,39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969" to="6262,39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4002" to="6263,40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050" to="6262,40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093" to="6262,4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136" to="6262,41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4184" to="6263,41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4232" to="6263,4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280" to="6262,42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333" to="6262,43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390" to="6262,43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443" to="6262,44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4506" to="6263,45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4563" to="6263,45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630" to="6262,46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697" to="6262,46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4764" to="6263,47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4841" to="6263,48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918" to="6262,49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004" to="6262,50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086" to="6262,50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177" to="6262,51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5268" to="6263,52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373" to="6262,53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5484" to="6263,54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604" to="6262,56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723" to="6262,57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5862" to="6263,58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891" to="6262,58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915" to="6262,59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982" to="6262,59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025" to="6263,6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054" to="6262,60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078" to="6262,60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117" to="6262,61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6155" to="6263,61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198" to="6263,61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232" to="6262,6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270" to="6262,62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308" to="6262,63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347" to="6262,63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395" to="6263,63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438" to="6262,64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476" to="6262,6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519" to="6262,65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572" to="6262,65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625" to="6263,66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673" to="6262,66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716" to="6262,67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778" to="6262,67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831" to="6262,68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898" to="6263,68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960" to="6262,69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023" to="6262,70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085" to="6262,70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157" to="6262,71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7229" to="6263,72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267" to="6262,72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306" to="6262,73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349" to="6262,73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387" to="6262,73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7426" to="6263,74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469" to="6262,74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517" to="6262,75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565" to="6262,75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608" to="6262,76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7660" to="6263,7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704" to="6262,77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752" to="6262,77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804" to="6262,78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862" to="6262,78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7924" to="6263,79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986" to="6262,7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054" to="6262,80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121" to="6262,81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183" to="6262,81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8265" to="6263,82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341" to="6262,83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418" to="6262,84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509" to="6262,85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591" to="6262,85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8687" to="6263,86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802" to="6262,88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907" to="6262,89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022" to="6262,90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152" to="6262,91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295" to="6263,92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324" to="6262,93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353" to="6262,9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377" to="6262,93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454" to="6263,94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482" to="6262,94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511" to="6262,95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540" to="6262,95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588" to="6262,95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631" to="6263,96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660" to="6262,9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693" to="6262,96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732" to="6262,97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775" to="6262,97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823" to="6263,9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861" to="6262,98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904" to="6262,9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957" to="6262,99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010" to="6262,100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0063" to="6263,100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101" to="6262,10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154" to="6262,101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206" to="6262,10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264" to="6262,102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0331" to="6263,10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446" to="6262,104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513" to="6262,105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10585" to="6263,105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0667" to="6263,10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705" to="6262,107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739" to="6262,10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777" to="6262,10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820" to="6262,10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10858" to="6263,108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902" to="6262,10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945" to="6262,10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10993" to="6263,109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1045" to="6262,110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1093" to="6263,11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64,1389" to="6264,11092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389" to="6262,103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415" to="6262,94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949" to="6262,59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8,2947" to="4238,1116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8332" to="4237,83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538" to="4237,85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648" to="4237,86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754" to="4237,87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8850" to="4237,88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950" to="4237,89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262" to="4237,92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9363" to="4237,93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574" to="4237,95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689" to="4237,96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784" to="4237,97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9885" to="4237,98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986" to="4237,99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298" to="4237,102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10393" to="4237,103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600" to="4237,106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705" to="4237,107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811" to="4237,108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10906" to="4237,10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1012" to="4237,110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245" to="4237,8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145" to="4237,81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039" to="4237,80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939" to="4237,79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7838" to="4237,78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747" to="4237,77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656" to="4237,76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565" to="4237,75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469" to="4237,74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7378" to="4237,73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296" to="4237,72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6965" to="4237,69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826" to="4237,68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749" to="4237,67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678" to="4237,66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6601" to="4236,66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210" to="4237,72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128" to="4237,71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052" to="4237,70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893" to="4237,68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539" to="4236,65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6,6294" to="4237,62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184" to="4236,61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078" to="4236,60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6025" to="4237,6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476" to="4236,6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419" to="4236,64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361" to="4236,63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236" to="4236,62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126" to="4236,61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973" to="4237,59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5795" to="4237,57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714" to="4237,57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675" to="4237,56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628" to="4237,56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5584" to="4236,55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925" to="4237,59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877" to="4237,58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834" to="4237,58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757" to="4237,57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5393" to="4237,53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5230" to="4236,52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546" to="4237,55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503" to="4237,55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464" to="4237,54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426" to="4237,54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364" to="4237,53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335" to="4237,53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301" to="4237,53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268" to="4237,52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191" to="4237,51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162" to="4237,51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124" to="4237,5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091" to="4237,50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5062" to="4237,5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918" to="4236,49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038" to="4237,50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004" to="4237,50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975" to="4237,49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947" to="4237,49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865" to="4237,48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812" to="4237,48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760" to="4237,47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707" to="4237,47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654" to="4236,46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597" to="4237,4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554" to="4237,45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506" to="4237,45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467" to="4237,44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424" to="4236,44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232" to="4236,4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386" to="4237,43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347" to="4237,43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309" to="4237,43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271" to="4237,42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036" to="4236,4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882" to="4236,38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729" to="4236,3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189" to="4237,41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151" to="4237,41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112" to="4237,41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074" to="4237,4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007" to="4237,40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973" to="4237,39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945" to="4237,3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911" to="4237,3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853" to="4237,38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820" to="4237,3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791" to="4237,3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3762" to="4236,37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590" to="4236,35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465" to="4236,34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350" to="4236,33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700" to="4237,37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5,3671" to="4242,36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638" to="4237,36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614" to="4237,3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566" to="4237,3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542" to="4237,35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518" to="4237,35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446" to="4237,34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422" to="4237,34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93" to="4237,33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69" to="4237,3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249" to="4236,32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153" to="4236,31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048" to="4236,30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2952" to="4236,29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36" to="4237,33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16" to="4237,33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02" to="4237,33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83" to="4237,32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69" to="4237,3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35" to="4237,3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21" to="4237,32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01" to="4237,32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87" to="4237,3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68" to="4237,3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39" to="4237,31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20" to="4237,31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01" to="4237,3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82" to="4237,30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62" to="4237,3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34" to="4237,3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14" to="4237,30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00" to="4237,3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2966" to="4237,29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2986" to="4236,2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1117" to="4237,111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197" to="4237,101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082" to="4237,100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161" to="4242,91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051" to="4242,90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432" to="4237,84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489" to="4237,34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499" to="4237,10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473" to="4237,94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079" to="1193,110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998" to="1193,109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911" to="1193,109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767" to="1193,107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849" to="1251,108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624" to="1193,106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556" to="1193,105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432" to="1193,104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499" to="1251,10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365" to="1193,103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298" to="1193,102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245" to="1193,102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134" to="1193,101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197" to="1251,101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072" to="1193,100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019" to="1193,100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976" to="1193,99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900" to="1193,99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938" to="1251,9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695" to="1193,106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852" to="1193,98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799" to="1193,97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765" to="1193,97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708" to="1193,9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746" to="1246,97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665" to="1193,96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626" to="1193,96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588" to="1193,95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564" to="1246,95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396" to="1193,93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247" to="1193,92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108" to="1193,91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984" to="1188,89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8768" to="1193,87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8873" to="1246,88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672" to="1193,86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576" to="1193,85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490" to="1193,84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408" to="1246,8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250" to="1193,82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178" to="1193,81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8111" to="1193,81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039" to="1217,80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972" to="1193,79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900" to="1193,79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833" to="1193,783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766" to="1193,77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708" to="1246,7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656" to="1193,76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613" to="1193,76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560" to="1193,75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521" to="1193,75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478" to="1222,74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440" to="1193,74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392" to="1193,739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354" to="1193,73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315" to="1193,73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277" to="1246,72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205" to="1193,72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138" to="1193,71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004" to="1193,70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884" to="1193,68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821" to="1193,68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773" to="1193,67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725" to="1193,67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678" to="1246,66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615" to="1193,66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567" to="1193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524" to="1193,65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486" to="1193,64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447" to="1246,64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399" to="1193,63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361" to="1193,63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323" to="1193,632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284" to="1193,62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208" to="1193,62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169" to="1193,616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136" to="1193,61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102" to="1193,61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035" to="1193,60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006" to="1193,60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973" to="1193,59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915" to="1246,59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781" to="1193,57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647" to="1193,56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532" to="1193,55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421" to="1193,54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316" to="1222,531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220" to="1193,52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134" to="1193,51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043" to="1193,50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966" to="1193,49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894" to="1246,48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822" to="1193,48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755" to="1193,47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688" to="1193,46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625" to="1222,46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563" to="1193,45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506" to="1193,45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443" to="1193,44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386" to="1193,43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338" to="1193,43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290" to="1246,42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242" to="1193,42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189" to="1193,4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146" to="1193,41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103" to="1193,41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055" to="1217,40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012" to="1193,40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969" to="1193,396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935" to="1193,39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858" to="1246,38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791" to="1193,3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719" to="1193,37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657" to="1193,36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595" to="1193,35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532" to="1246,35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470" to="1193,3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408" to="1193,3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355" to="1193,33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302" to="1193,33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254" to="1251,32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201" to="1193,32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153" to="1193,31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110" to="1193,31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072" to="1193,30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029" to="1246,302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981" to="1193,29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938" to="1188,2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899" to="1193,28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861" to="1193,28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832" to="1246,28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794" to="1193,27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746" to="1193,27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708" to="1193,2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679" to="1193,26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650" to="1246,26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616" to="1193,261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578" to="1193,25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516" to="1193,251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497" to="1246,24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219" to="1193,22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099" to="1193,20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984" to="1193,19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878" to="1246,18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787" to="1193,17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696" to="1193,16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610" to="1193,16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348" to="1193,2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122" to="1136,111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954" to="1136,109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1065" to="1136,11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868" to="1136,108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782" to="1136,107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705" to="1136,107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556" to="1136,105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480" to="1136,104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0643" to="1136,106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413" to="1136,104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345" to="1136,103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221" to="1136,102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0288" to="1136,102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087" to="1136,100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039" to="1136,100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924" to="1136,99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986" to="1136,9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861" to="1136,98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808" to="1136,98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765" to="1136,9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689" to="1136,96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732" to="1136,97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650" to="1136,96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607" to="1136,96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564" to="1136,95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487" to="1136,94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535" to="1136,9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454" to="1136,94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420" to="1136,94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387" to="1136,93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353" to="1136,9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176" to="1136,91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027" to="1136,90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888" to="1136,88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763" to="1136,87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552" to="1136,85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8653" to="1135,86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456" to="1136,84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365" to="1136,83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274" to="1136,82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111" to="1136,81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034" to="1136,8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8,7958" to="1130,79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895" to="1136,78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7823" to="1135,7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756" to="1136,77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689" to="1136,76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622" to="1136,76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565" to="1136,75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7507" to="1136,75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459" to="1136,74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411" to="1136,74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320" to="1136,73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7277" to="1135,72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234" to="1136,72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191" to="1136,71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157" to="1136,71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114" to="1136,71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7076" to="1136,70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008" to="1136,70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936" to="1136,69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869" to="1136,68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807" to="1136,68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740" to="1136,67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682" to="1136,66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625" to="1136,66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567" to="1136,65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524" to="1136,65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476" to="1136,6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419" to="1136,64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371" to="1136,63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328" to="1136,63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284" to="1136,62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241" to="1136,62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198" to="1136,61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160" to="1136,61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117" to="1136,61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078" to="1136,60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045" to="1136,60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8,6001" to="1130,60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963" to="1136,59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934" to="1136,59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901" to="1136,59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5882" to="1136,58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843" to="1136,58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776" to="1136,57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747" to="1136,57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5719" to="1136,57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580" to="1136,55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450" to="1136,54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325" to="1136,53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220" to="1136,52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5124" to="1135,5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023" to="1136,50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937" to="1136,49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856" to="1136,48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769" to="1136,47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4683" to="1136,46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625" to="1136,46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558" to="1136,45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486" to="1136,44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414" to="1136,44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4357" to="1135,43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299" to="1136,42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247" to="1136,42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189" to="1136,41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132" to="1136,41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4088" to="1136,40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036" to="1136,4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988" to="1136,39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935" to="1136,3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892" to="1136,38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3863" to="1135,38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810" to="1136,38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777" to="1136,3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695" to="1136,36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3652" to="1136,36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513" to="1136,35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451" to="1136,34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388" to="1136,33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3326" to="1136,33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254" to="1136,32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201" to="1136,32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153" to="1136,31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096" to="1136,30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3058" to="1136,3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000" to="1136,3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957" to="1136,29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914" to="1136,29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871" to="1136,28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827" to="1136,28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779" to="1136,27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741" to="1136,2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703" to="1136,27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660" to="1136,2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631" to="1136,26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588" to="1136,25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545" to="1136,25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516" to="1136,25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473" to="1136,24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444" to="1136,2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420" to="1136,24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391" to="1136,23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353" to="1136,2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319" to="1136,23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290" to="1136,22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682" to="1136,16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151" to="1136,21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012" to="1136,2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897" to="1136,18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787" to="1136,17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581" to="1136,15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734" to="1136,3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363" to="1136,73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815" to="1136,5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545" to="1193,25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595" to="1140,35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897" to="1193,38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073" to="1246,60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251" to="1246,62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941" to="1246,694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071" to="1193,70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5,8188" to="1135,81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322" to="1193,83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149" to="1136,101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180" to="1136,111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237" to="1136,112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300" to="1136,113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175" to="1193,111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314" to="1193,113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376" to="1193,113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439" to="1193,11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271" to="1251,112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1688" to="1136,116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410" to="1136,114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472" to="1136,114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544" to="1136,115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616" to="1136,116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501" to="1193,115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621" to="1193,116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688" to="1193,116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760" to="1193,117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1563" to="1217,115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11357" to="1135,113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832" to="1193,118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581" to="1137,119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1904" to="1251,119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278,9363" to="3278,11936" stroked="t" o:allowincell="f" style="position:absolute;mso-position-horizontal-relative:char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58,57" path="m58,28l58,19l53,9l43,0l29,0l19,0l10,9l0,19l0,28l0,43l10,52l19,57l29,57l43,57l53,52l58,43l58,28xe" fillcolor="#131516" stroked="f" o:allowincell="f" style="position:absolute;left:3249;top:9339;width:57;height:5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57" path="m58,28l58,19l53,9l43,0l29,0l19,0l10,9l0,19l0,28l0,43l10,52l19,57l29,57l43,57l53,52l58,43l58,28e" stroked="t" o:allowincell="f" style="position:absolute;left:3249;top:9339;width:57;height:56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62,96" path="m0,53l0,38l5,24l10,14l19,5l24,5l29,0l38,5l48,14l58,29l62,48l58,62l58,77l48,86l43,91l38,96l29,96l19,96l10,82l0,67l0,53xm14,53l14,72l19,82l24,91l29,96l34,91l38,91l43,86l43,82l48,67l48,48l48,34l43,19l38,14l38,10l34,5l29,5l24,10l24,10l19,19l14,29l14,38l14,53xe" fillcolor="#131516" stroked="f" o:allowincell="f" style="position:absolute;left:6000;top:1250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19,9l14,24l29,29l43,38l48,48l53,57l53,67l48,72l48,77l43,81l38,86l34,91l24,91l14,91l10,91l5,91l0,86l0,86l0,81l0,81l5,81l5,81l5,81l10,81l10,81l14,81l19,86l24,86l29,86l38,81l43,72l43,67l43,57l38,48l34,43l24,38l14,38l5,33l19,0l53,0xe" fillcolor="#131516" stroked="f" o:allowincell="f" style="position:absolute;left:6072;top:12508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3,96l0,96l0,96l19,72l34,58l39,43l43,34l43,24l39,19l34,14l24,14l19,14l15,14l10,19l5,29l0,29l5,19l10,10l19,5l29,0l39,5l48,10l53,19l53,29l53,34l53,38l43,53l34,62l19,77l15,86l39,86l43,86l48,86l53,86l53,82l58,82l58,77l63,77xe" fillcolor="#131516" stroked="f" o:allowincell="f" style="position:absolute;left:6139;top:12503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10l39,10l29,14l24,24l24,29l19,38l15,43l24,38l34,38l43,38l53,48l58,53l58,67l58,77l53,86l43,96l29,96l19,96l15,91l5,77l0,62l0,48l5,38l10,24l19,19l29,10l39,5l43,5l53,0l58,0xm15,48l15,58l15,67l15,72l15,77l19,86l24,91l29,96l34,96l39,91l43,91l43,82l48,72l43,62l43,53l39,48l29,43l24,43l24,43l19,48l15,48xe" fillcolor="#131516" stroked="f" o:allowincell="f" style="position:absolute;left:6211;top:12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283;top:12565;width:33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3,96" path="m0,53l0,38l5,24l10,14l20,5l24,5l29,0l44,5l48,14l58,29l63,48l58,62l58,77l53,86l44,91l39,96l29,96l20,96l10,82l5,67l0,53xm15,53l15,72l20,82l24,91l29,96l34,91l39,91l44,86l44,82l48,67l48,48l48,34l44,19l44,14l39,10l34,5l29,5l29,10l24,10l20,19l15,29l15,38l15,53xe" fillcolor="#131516" stroked="f" o:allowincell="f" style="position:absolute;left:6326;top:12503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4,10l39,10l29,14l24,24l20,29l20,38l15,43l24,38l34,38l44,38l53,48l58,53l58,67l58,77l53,86l44,96l29,96l20,96l15,91l5,77l0,62l0,48l5,38l10,24l20,19l29,10l39,5l44,5l53,0l58,0xm15,48l15,58l15,67l15,72l15,77l20,86l24,91l24,96l29,96l39,91l44,91l44,82l48,72l44,62l44,53l39,48l29,43l24,43l24,43l20,48l15,48xe" fillcolor="#131516" stroked="f" o:allowincell="f" style="position:absolute;left:6398;top:12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3,96l0,96l0,96l19,72l33,57l38,43l43,33l43,24l38,19l33,14l24,9l19,14l14,14l9,19l5,29l5,29l5,14l9,9l19,5l29,0l38,5l48,9l53,14l53,24l53,33l53,38l43,53l33,62l24,77l14,86l38,86l43,86l48,86l48,86l53,81l53,81l57,77l57,77xe" fillcolor="#131516" stroked="f" o:allowincell="f" style="position:absolute;left:5736;top:134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4,33l4,24l9,14l19,5l24,0l28,0l38,5l48,9l57,29l57,48l57,62l52,77l48,86l43,91l33,96l28,96l19,96l9,81l4,67l0,48xm14,53l14,67l19,81l24,91l28,96l33,91l38,91l38,86l43,81l43,67l43,48l43,29l43,19l38,14l38,9l33,5l28,5l24,5l24,9l19,19l14,29l14,38l14,53xe" fillcolor="#131516" stroked="f" o:allowincell="f" style="position:absolute;left:5837;top:134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24l9,14l19,5l24,0l29,0l38,5l48,9l53,29l57,48l57,62l53,77l48,86l43,91l33,96l29,96l19,96l9,81l0,67l0,48xm14,53l14,67l19,81l24,91l29,96l33,91l33,91l38,86l43,81l43,67l43,48l43,29l43,19l38,14l33,9l33,5l29,5l24,5l19,9l19,19l14,29l14,38l14,53xe" fillcolor="#131516" stroked="f" o:allowincell="f" style="position:absolute;left:5904;top:134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5,5l24,0l29,0l39,5l48,9l53,29l58,48l53,62l53,77l48,86l39,91l34,96l29,96l15,96l5,81l0,67l0,48xm15,53l15,67l15,81l19,91l29,96l34,91l34,91l39,86l39,81l43,67l43,48l43,29l39,19l39,14l34,9l34,5l29,5l24,5l19,9l15,19l15,29l15,38l15,53xe" fillcolor="#131516" stroked="f" o:allowincell="f" style="position:absolute;left:5971;top:134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5l24,0l24,0l24,82l24,87l24,92l29,92l29,92l34,96l39,96l39,96l5,96l5,96l10,96l10,92l15,92l15,92l15,87l15,82l15,29l15,20l15,15l15,15l15,15l10,15l10,15l5,15l5,15l0,15xe" fillcolor="#131516" stroked="f" o:allowincell="f" style="position:absolute;left:5745;top:1777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1" path="m52,0l48,10l19,10l14,24l28,29l43,39l48,48l52,58l48,67l48,72l43,77l38,82l38,87l28,91l24,91l14,91l9,91l4,91l0,87l0,87l0,82l0,82l4,82l4,82l9,82l9,82l9,82l14,82l19,87l24,87l28,87l38,82l38,72l43,67l38,58l38,48l28,43l24,39l14,34l4,34l19,0l52,0xe" fillcolor="#131516" stroked="f" o:allowincell="f" style="position:absolute;left:5837;top:1782;width:5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5l14,5l19,0l29,0l38,5l43,10l53,29l53,48l53,63l53,77l43,87l38,92l33,96l24,96l14,96l5,82l0,68l0,48xm9,53l9,72l14,82l19,92l24,96l29,92l33,92l38,87l38,82l43,68l43,48l43,29l38,20l38,15l33,10l29,5l29,5l24,5l19,10l14,20l14,29l9,39l9,53xe" fillcolor="#131516" stroked="f" o:allowincell="f" style="position:absolute;left:5904;top:177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20,5l24,0l29,0l39,5l48,10l58,29l58,48l58,63l53,77l48,87l44,92l39,96l29,96l20,96l10,82l5,68l0,48xm15,53l15,72l20,82l24,92l29,96l34,92l39,92l39,87l44,82l44,68l48,48l44,29l44,20l39,15l39,10l34,5l29,5l24,5l24,10l20,20l15,29l15,39l15,53xe" fillcolor="#131516" stroked="f" o:allowincell="f" style="position:absolute;left:5966;top:17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0l24,0l24,0l24,82l24,86l24,91l29,91l29,91l34,91l39,96l39,96l5,96l5,96l10,91l10,91l15,91l15,91l15,86l15,82l15,29l15,19l15,15l15,15l15,15l10,15l10,10l5,15l5,15l0,10xe" fillcolor="#131516" stroked="f" o:allowincell="f" style="position:absolute;left:5745;top:2391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4,5l24,0l28,0l38,5l48,10l52,29l57,48l52,62l52,77l48,86l38,91l33,96l28,96l14,96l4,82l0,67l0,48xm9,53l14,67l14,82l19,91l28,96l28,91l33,91l38,86l38,77l43,62l43,43l43,29l38,19l38,10l33,10l28,5l28,5l24,5l19,10l14,19l14,29l14,38l9,53xe" fillcolor="#131516" stroked="f" o:allowincell="f" style="position:absolute;left:5837;top:239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5l14,5l19,0l29,0l38,5l43,10l53,29l53,48l53,62l53,77l43,86l38,91l33,96l24,96l14,96l5,82l0,67l0,48xm9,53l9,67l14,82l19,91l24,96l29,91l33,91l38,86l38,77l43,62l43,43l43,29l38,19l38,10l33,10l29,5l29,5l24,5l19,10l14,19l14,29l9,38l9,53xe" fillcolor="#131516" stroked="f" o:allowincell="f" style="position:absolute;left:5904;top:239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20,5l24,0l29,0l39,5l48,10l58,29l58,48l58,62l53,77l48,86l44,91l39,96l29,96l20,96l10,82l5,67l0,48xm15,53l15,67l20,82l24,91l29,96l34,91l39,91l39,86l44,77l44,62l48,43l44,29l44,19l39,10l39,10l34,5l29,5l24,5l24,10l20,19l15,29l15,38l15,53xe" fillcolor="#131516" stroked="f" o:allowincell="f" style="position:absolute;left:5966;top:239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01" path="m0,101l0,96l9,96l19,91l24,87l28,77l38,67l38,58l28,63l24,63l14,63l4,58l0,48l0,34l0,24l4,15l14,5l28,0l38,5l43,10l52,24l52,39l52,58l48,67l38,82l28,91l19,96l4,101l0,101xm43,53l43,44l43,39l43,29l38,24l38,15l33,10l28,10l24,5l19,10l14,10l14,20l9,29l14,44l19,53l19,58l28,58l28,58l33,58l38,53l43,53xe" fillcolor="#131516" stroked="f" o:allowincell="f" style="position:absolute;left:5837;top:2549;width:5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9l5,24l9,15l14,5l19,5l29,0l38,5l43,15l53,29l53,48l53,63l53,77l43,87l38,96l33,96l24,101l14,96l5,82l0,67l0,53xm9,53l9,72l14,87l19,91l24,96l29,96l33,91l38,87l38,82l43,67l43,48l43,34l38,20l38,15l33,10l29,5l29,5l24,10l19,10l14,20l14,29l9,39l9,53xe" fillcolor="#131516" stroked="f" o:allowincell="f" style="position:absolute;left:5904;top:2549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9l5,24l10,15l20,5l24,5l29,0l39,5l48,15l58,29l58,48l58,63l53,77l48,87l44,96l39,96l29,101l20,96l10,82l5,67l0,53xm15,53l15,72l20,87l24,91l29,96l34,96l39,91l39,87l44,82l44,67l48,48l44,34l44,20l39,15l39,10l34,5l29,5l24,10l24,10l20,20l15,29l15,39l15,53xe" fillcolor="#131516" stroked="f" o:allowincell="f" style="position:absolute;left:5966;top:254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19,47l9,38l4,33l4,28l4,24l4,14l9,4l19,0l28,0l38,0l43,4l48,14l52,19l48,24l48,28l43,38l33,43l43,52l48,57l52,67l52,71l52,81l48,91l38,95l28,95l14,95l9,91l4,81l0,71l4,67l4,62l9,57l19,47xm28,43l38,33l38,28l43,24l43,19l43,14l38,9l33,4l28,4l24,4l19,9l14,14l14,19l14,19l14,24l14,28l19,33l28,43xm24,52l19,57l14,62l14,67l14,71l14,81l19,86l24,91l28,95l33,91l38,91l43,86l43,76l43,76l43,71l33,62l24,52xe" fillcolor="#131516" stroked="f" o:allowincell="f" style="position:absolute;left:5837;top:2732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47l0,33l5,24l9,9l14,4l19,0l29,0l38,4l43,9l53,28l53,47l53,62l53,76l43,86l38,91l33,95l24,95l14,91l5,81l0,67l0,47xm9,52l9,67l14,81l19,91l24,91l29,91l33,91l38,86l38,76l43,62l43,43l43,28l38,19l38,9l33,4l29,4l29,4l24,4l19,9l14,14l14,28l9,38l9,52xe" fillcolor="#131516" stroked="f" o:allowincell="f" style="position:absolute;left:5904;top:2732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5,33l5,24l10,9l20,4l24,0l29,0l39,4l48,9l58,28l58,47l58,62l53,76l48,86l44,91l39,95l29,95l20,91l10,81l5,67l0,47xm15,52l15,67l20,81l24,91l29,91l34,91l39,91l39,86l44,76l44,62l48,43l44,28l44,19l39,9l39,4l34,4l29,4l24,4l24,9l20,14l15,28l15,38l15,52xe" fillcolor="#131516" stroked="f" o:allowincell="f" style="position:absolute;left:5966;top:2732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9,0l52,0l52,0l24,96l19,96l43,10l19,10l14,10l9,10l4,14l0,24l0,19l9,0xe" fillcolor="#131516" stroked="f" o:allowincell="f" style="position:absolute;left:5837;top:2933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8l5,24l9,15l14,5l19,5l29,0l38,5l43,15l53,29l53,48l53,62l53,77l43,86l38,96l33,96l24,101l14,96l5,82l0,67l0,53xm9,53l9,72l14,86l19,91l24,96l29,96l33,91l38,86l38,82l43,67l43,48l43,34l38,19l38,15l33,10l29,5l29,5l24,5l19,10l14,19l14,29l9,38l9,53xe" fillcolor="#131516" stroked="f" o:allowincell="f" style="position:absolute;left:5904;top:2928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5l20,5l24,5l29,0l39,5l48,15l58,29l58,48l58,62l53,77l48,86l44,96l39,96l29,101l20,96l10,82l5,67l0,53xm15,53l15,72l20,86l24,91l29,96l34,96l39,91l39,86l44,82l44,67l48,48l44,34l44,19l39,15l39,10l34,5l29,5l24,5l24,10l20,19l15,29l15,38l15,53xe" fillcolor="#131516" stroked="f" o:allowincell="f" style="position:absolute;left:5966;top:2928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2,0l52,5l48,5l38,5l33,10l28,15l24,19l19,29l19,34l14,43l24,39l33,39l43,39l48,43l52,53l57,63l52,77l48,87l38,96l28,96l19,96l14,91l4,77l0,58l0,48l4,34l9,24l19,15l28,10l33,5l43,0l48,0l52,0xm14,48l14,58l14,63l14,72l14,77l19,87l19,91l24,91l28,96l33,91l38,87l43,82l43,72l43,63l38,53l33,43l28,43l24,43l24,43l19,48l14,48xe" fillcolor="#131516" stroked="f" o:allowincell="f" style="position:absolute;left:5837;top:315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0l14,5l19,0l29,0l38,5l43,10l53,29l53,48l53,63l53,77l43,87l38,91l33,96l24,96l14,96l5,82l0,67l0,48xm9,53l9,67l14,82l19,91l24,91l29,91l33,91l38,87l38,77l43,63l43,43l43,29l38,19l38,10l33,5l29,5l29,5l24,5l19,10l14,15l14,29l9,39l9,53xe" fillcolor="#131516" stroked="f" o:allowincell="f" style="position:absolute;left:5904;top:315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20,5l24,0l29,0l39,5l48,10l58,29l58,48l58,63l53,77l48,87l44,91l39,96l29,96l20,96l10,82l5,67l0,48xm15,53l15,67l20,82l24,91l29,91l34,91l39,91l39,87l44,77l44,63l48,43l44,29l44,19l39,10l39,5l34,5l29,5l24,5l24,10l20,15l15,29l15,39l15,53xe" fillcolor="#131516" stroked="f" o:allowincell="f" style="position:absolute;left:5966;top:315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4,14l20,14l15,24l29,29l39,38l48,48l48,62l48,67l44,76l44,81l39,86l34,91l29,91l20,96l15,96l5,96l0,96l0,91l0,86l0,86l0,86l0,81l5,81l5,81l5,81l10,86l10,86l15,91l20,91l29,86l34,81l39,76l39,67l39,62l34,53l29,48l20,43l15,38l0,38l20,0l48,0xe" fillcolor="#131516" stroked="f" o:allowincell="f" style="position:absolute;left:5841;top:3427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9,9l19,5l24,0l29,0l38,0l48,9l53,29l57,48l57,62l53,76l48,86l43,91l33,96l29,96l19,91l9,81l0,67l0,48xm14,53l14,67l19,81l24,91l29,91l33,91l33,91l38,86l43,76l43,62l43,43l43,29l43,19l38,9l33,5l33,5l29,5l24,5l19,9l19,14l14,24l14,38l14,53xe" fillcolor="#131516" stroked="f" o:allowincell="f" style="position:absolute;left:5904;top:342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3,29l58,48l53,62l53,76l48,86l39,91l34,96l29,96l15,91l5,81l0,67l0,48xm15,53l15,67l15,81l19,91l29,91l34,91l34,91l39,86l39,76l43,62l43,43l43,29l39,19l39,9l34,5l34,5l29,5l24,5l19,9l15,14l15,24l15,38l15,53xe" fillcolor="#131516" stroked="f" o:allowincell="f" style="position:absolute;left:5971;top:342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5l9,63l38,63xe" fillcolor="#131516" stroked="f" o:allowincell="f" style="position:absolute;left:5832;top:376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0l9,10l14,5l19,0l29,0l38,0l43,10l53,24l53,48l53,63l53,77l43,87l38,91l33,96l24,96l14,91l5,82l0,68l0,48xm9,48l9,68l14,82l19,91l24,91l29,91l33,87l38,87l38,77l43,63l43,44l43,29l38,20l38,10l33,5l29,5l29,5l24,5l19,10l14,15l14,24l9,39l9,48xe" fillcolor="#131516" stroked="f" o:allowincell="f" style="position:absolute;left:5904;top:376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0l10,10l20,5l24,0l29,0l39,0l48,10l58,24l58,48l58,63l53,77l48,87l44,91l39,96l29,96l20,91l10,82l5,68l0,48xm15,48l15,68l20,82l24,91l29,91l34,91l39,87l39,87l44,77l44,63l48,44l44,29l44,20l39,10l39,5l34,5l29,5l24,5l24,10l20,15l15,24l15,39l15,48xe" fillcolor="#131516" stroked="f" o:allowincell="f" style="position:absolute;left:5966;top:376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0,19l4,10l9,5l19,0l24,0l33,0l43,10l43,15l43,19l43,29l33,38l38,43l43,48l48,58l48,67l48,77l43,86l28,96l14,96l9,96l4,96l0,91l0,91l0,86l0,86l4,86l4,86l4,86l9,86l9,86l14,86l14,91l19,91l19,91l24,91l28,91l33,86l38,82l38,72l38,67l38,62l33,58l33,58l28,53l28,53l19,48l14,48l14,48l14,48l19,48l24,43l28,38l33,34l33,29l33,24l33,19l28,15l24,10l19,10l9,15l4,19l0,19xe" fillcolor="#131516" stroked="f" o:allowincell="f" style="position:absolute;left:5837;top:4189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5l14,5l19,0l29,0l38,5l43,10l53,29l53,48l53,62l53,77l43,86l38,91l33,96l24,96l14,96l5,82l0,67l0,48xm9,53l9,67l14,82l19,91l24,91l29,91l33,91l38,86l38,77l43,62l43,43l43,29l38,19l38,10l33,10l29,5l29,5l24,5l19,10l14,15l14,29l9,38l9,53xe" fillcolor="#131516" stroked="f" o:allowincell="f" style="position:absolute;left:5904;top:418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20,5l24,0l29,0l39,5l48,10l58,29l58,48l58,62l53,77l48,86l44,91l39,96l29,96l20,96l10,82l5,67l0,48xm15,53l15,67l20,82l24,91l29,91l34,91l39,91l39,86l44,77l44,62l48,43l44,29l44,19l39,10l39,10l34,5l29,5l24,5l24,10l20,15l15,29l15,38l15,53xe" fillcolor="#131516" stroked="f" o:allowincell="f" style="position:absolute;left:5966;top:41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3,96l0,96l0,91l19,72l33,58l43,43l43,34l43,24l38,15l33,15l24,10l19,10l14,15l9,19l5,29l5,29l9,15l14,5l19,0l29,0l38,0l48,10l53,15l53,24l53,34l53,39l43,53l33,63l24,77l14,87l38,87l43,87l48,87l53,87l53,82l57,82l57,77l57,77xe" fillcolor="#131516" stroked="f" o:allowincell="f" style="position:absolute;left:5832;top:479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0l14,5l19,0l29,0l38,5l43,10l53,29l53,48l53,63l53,77l43,87l38,91l33,96l24,96l14,96l5,82l0,67l0,48xm9,53l9,67l14,82l19,91l24,91l29,91l33,91l38,87l38,77l43,63l43,43l43,29l38,19l38,10l33,5l29,5l29,5l24,5l19,10l14,15l14,29l9,39l9,53xe" fillcolor="#131516" stroked="f" o:allowincell="f" style="position:absolute;left:5904;top:479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20,5l24,0l29,0l39,5l48,10l58,29l58,48l58,63l53,77l48,87l44,91l39,96l29,96l20,96l10,82l5,67l0,48xm15,53l15,67l20,82l24,91l29,91l34,91l39,91l39,87l44,77l44,63l48,43l44,29l44,19l39,10l39,5l34,5l29,5l24,5l24,10l20,15l15,29l15,39l15,53xe" fillcolor="#131516" stroked="f" o:allowincell="f" style="position:absolute;left:5966;top:47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6l24,86l24,91l29,91l29,91l34,91l34,96l0,96l0,91l5,91l10,91l10,91l15,86l15,86l15,77l15,29l15,19l15,14l10,14l10,10l10,10l10,10l5,10l0,14l0,10xe" fillcolor="#131516" stroked="f" o:allowincell="f" style="position:absolute;left:5846;top:522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4,24l29,29l43,38l48,48l48,62l48,67l48,77l43,81l38,86l33,91l29,91l24,96l14,96l9,96l5,96l0,91l0,86l0,86l0,86l5,81l5,81l5,81l9,81l9,86l14,86l19,86l24,91l29,86l33,81l38,77l43,67l38,62l33,53l29,48l24,43l14,38l5,38l19,0l53,0xe" fillcolor="#131516" stroked="f" o:allowincell="f" style="position:absolute;left:5904;top:522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5l24,0l29,0l39,0l48,10l58,24l58,48l58,62l53,77l48,86l44,91l39,96l29,96l20,91l10,81l5,67l0,48xm15,53l15,67l20,81l24,91l29,91l34,91l39,91l39,86l44,77l44,62l48,43l44,29l44,19l39,10l39,5l34,5l29,5l24,5l24,10l20,14l15,24l15,38l15,53xe" fillcolor="#131516" stroked="f" o:allowincell="f" style="position:absolute;left:5966;top:522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7l24,87l24,91l29,91l29,91l34,91l34,96l0,96l0,91l5,91l10,91l10,91l15,87l15,87l15,77l15,29l15,19l15,15l10,15l10,10l10,10l10,10l5,10l0,15l0,10xe" fillcolor="#131516" stroked="f" o:allowincell="f" style="position:absolute;left:5846;top:5819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19l9,10l14,5l19,0l29,0l38,0l43,10l53,24l53,48l53,63l53,77l43,87l38,91l33,96l24,96l14,91l5,82l0,67l0,48xm9,48l9,67l14,82l19,91l24,91l29,91l33,91l38,87l38,77l43,63l43,43l43,29l38,19l38,10l33,5l29,5l29,5l24,5l19,10l14,15l14,24l9,39l9,48xe" fillcolor="#131516" stroked="f" o:allowincell="f" style="position:absolute;left:5904;top:581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5l24,0l29,0l39,0l48,10l58,24l58,48l58,63l53,77l48,87l44,91l39,96l29,96l20,91l10,82l5,67l0,48xm15,48l15,67l20,82l24,91l29,91l34,91l39,91l39,87l44,77l44,63l48,43l44,29l44,19l39,10l39,5l34,5l29,5l24,5l24,10l20,15l15,24l15,39l15,48xe" fillcolor="#131516" stroked="f" o:allowincell="f" style="position:absolute;left:5966;top:581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95l0,95l9,95l14,91l24,86l29,76l33,67l38,52l29,62l19,62l14,57l5,52l0,43l0,33l0,23l5,9l14,4l24,0l33,4l43,9l53,23l53,38l53,52l48,67l38,81l29,91l14,95l5,95l0,95xm38,47l43,43l43,33l43,28l38,19l38,14l33,9l29,4l24,4l19,4l14,9l9,19l9,28l9,38l14,47l19,52l24,57l29,52l33,52l38,52l38,47xe" fillcolor="#131516" stroked="f" o:allowincell="f" style="position:absolute;left:5904;top:597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5,33l5,23l10,9l20,4l24,0l29,0l39,4l48,9l58,28l58,47l58,62l53,76l48,86l44,91l39,95l29,95l20,95l10,81l5,67l0,47xm15,52l15,67l20,81l24,91l29,91l34,91l39,91l39,86l44,76l44,62l48,43l44,28l44,19l39,9l39,4l34,4l29,4l24,4l24,9l20,14l15,28l15,38l15,52xe" fillcolor="#131516" stroked="f" o:allowincell="f" style="position:absolute;left:5966;top:597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1" path="m14,48l9,43l4,34l0,29l0,24l0,15l4,10l14,5l24,0l33,5l43,10l48,15l48,19l48,29l43,34l38,38l28,43l38,53l43,58l48,67l48,77l48,82l43,91l33,96l24,101l14,96l4,91l0,82l0,77l0,67l4,62l9,58l14,48xm28,43l33,34l38,29l38,24l38,19l38,15l33,10l28,5l24,5l19,5l14,10l9,15l9,19l9,24l9,24l14,29l14,34l28,43xm19,53l14,58l9,62l9,67l9,77l9,82l14,91l19,91l24,96l33,96l38,91l38,86l38,82l38,77l38,72l28,62l19,53xe" fillcolor="#131516" stroked="f" o:allowincell="f" style="position:absolute;left:5909;top:6150;width:4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5,5l24,0l29,0l39,5l48,15l53,29l58,48l53,62l53,77l48,86l39,91l34,96l29,101l15,96l5,82l0,67l0,53xm15,53l15,72l15,82l19,91l29,96l34,91l34,91l39,86l39,82l43,67l43,48l43,34l39,19l39,15l34,10l34,5l29,5l24,5l19,10l15,19l15,29l15,38l15,53xe" fillcolor="#131516" stroked="f" o:allowincell="f" style="position:absolute;left:5971;top:615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,0l53,0l53,0l24,95l19,95l43,9l19,9l14,9l9,9l5,14l0,19l0,19l5,0xe" fillcolor="#131516" stroked="f" o:allowincell="f" style="position:absolute;left:5904;top:6352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5,33l5,24l10,14l20,5l24,5l29,0l39,5l48,14l58,28l58,48l58,62l53,76l48,86l44,96l39,96l29,100l20,96l10,81l5,67l0,52xm15,52l15,72l20,86l24,91l29,96l34,96l39,91l39,86l44,81l44,67l48,48l44,33l44,19l39,14l39,9l34,5l29,5l24,5l24,9l20,19l15,28l15,38l15,52xe" fillcolor="#131516" stroked="f" o:allowincell="f" style="position:absolute;left:5966;top:634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3,0l53,0l48,5l43,5l33,9l29,14l24,19l24,24l19,33l14,43l24,38l33,33l43,38l48,43l57,53l57,62l57,77l48,86l43,91l29,96l19,96l14,91l5,77l0,57l5,48l5,33l9,24l19,14l29,5l38,0l43,0l53,0l53,0xm14,48l14,57l14,62l14,67l14,77l19,81l24,91l29,91l29,91l38,91l43,86l43,81l43,72l43,57l43,48l33,43l29,43l24,43l24,43l19,43l14,48xe" fillcolor="#131516" stroked="f" o:allowincell="f" style="position:absolute;left:5904;top:657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3,24l58,48l53,62l53,77l48,86l39,91l34,96l29,96l15,91l5,81l0,67l0,48xm15,48l15,67l15,81l19,91l29,91l34,91l34,86l39,86l39,77l43,62l43,43l43,29l39,19l39,9l34,5l34,5l29,5l24,5l19,9l15,14l15,24l15,38l15,48xe" fillcolor="#131516" stroked="f" o:allowincell="f" style="position:absolute;left:5971;top:65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4,24l29,29l43,39l48,48l48,62l48,67l48,77l43,82l38,86l33,91l29,91l24,96l14,96l9,96l5,96l0,91l0,86l0,86l0,86l5,82l5,82l5,82l9,82l9,86l14,86l19,86l24,91l29,86l33,82l38,77l43,67l38,62l33,53l29,48l24,43l14,39l5,39l19,0l53,0xe" fillcolor="#131516" stroked="f" o:allowincell="f" style="position:absolute;left:5904;top:685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5l24,0l29,0l39,0l48,10l58,29l58,48l58,62l53,77l48,86l44,91l39,96l29,96l20,91l10,82l5,67l0,48xm15,53l15,67l20,82l24,91l29,91l34,91l39,91l39,86l44,77l44,62l48,43l44,29l44,19l39,10l39,5l34,5l29,5l24,5l24,10l20,15l15,24l15,39l15,53xe" fillcolor="#131516" stroked="f" o:allowincell="f" style="position:absolute;left:5966;top:685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2l58,72l48,72l48,96l38,96l38,72l0,72l0,62l43,0l48,0l48,62l58,62xm38,62l38,19l5,62l38,62xe" fillcolor="#131516" stroked="f" o:allowincell="f" style="position:absolute;left:5899;top:718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20,5l24,5l29,0l39,5l48,14l58,29l58,48l58,67l53,77l48,86l44,96l39,101l29,101l20,96l10,81l5,67l0,53xm15,53l15,72l20,86l24,91l29,96l34,96l39,91l39,86l44,81l44,67l48,48l44,34l44,19l39,14l39,10l34,10l29,5l24,10l24,10l20,19l15,29l15,43l15,53xe" fillcolor="#131516" stroked="f" o:allowincell="f" style="position:absolute;left:5966;top:7181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0,19l5,9l9,4l14,0l24,0l33,0l38,4l43,14l43,19l43,28l33,38l38,43l43,47l48,57l48,62l48,76l43,86l29,91l14,95l5,95l0,95l0,91l0,91l0,86l0,86l0,86l5,86l5,86l9,86l9,86l14,86l14,91l19,91l19,91l24,91l29,91l33,86l38,76l38,71l38,67l38,62l33,57l33,57l29,52l24,52l19,47l14,47l14,47l14,47l19,43l24,43l29,38l33,33l33,28l33,23l33,19l29,14l24,9l19,9l9,9l0,19l0,19xe" fillcolor="#131516" stroked="f" o:allowincell="f" style="position:absolute;left:5904;top:7613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5,33l5,19l10,9l20,4l24,0l29,0l39,0l48,9l58,23l58,47l58,62l53,76l48,86l44,91l39,95l29,95l20,91l10,81l5,67l0,47xm15,47l15,67l20,81l24,91l29,91l34,91l39,86l39,86l44,76l44,62l48,43l44,28l44,19l39,9l39,4l34,4l29,4l24,4l24,9l20,14l15,23l15,38l15,47xe" fillcolor="#131516" stroked="f" o:allowincell="f" style="position:absolute;left:5966;top:7613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6l53,96l0,96l0,91l19,72l34,57l38,43l43,28l43,24l38,14l34,14l24,9l19,9l14,14l10,19l5,28l5,28l5,14l10,4l19,0l29,0l38,0l48,9l53,14l53,24l53,33l53,38l43,52l34,62l24,76l14,86l38,86l43,86l48,86l48,81l53,81l53,81l58,76l58,76xe" fillcolor="#131516" stroked="f" o:allowincell="f" style="position:absolute;left:5899;top:82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3l5,24l10,9l20,4l24,0l29,0l39,4l48,9l58,28l58,48l58,62l53,76l48,86l44,91l39,96l29,96l20,91l10,81l5,67l0,48xm15,52l15,67l20,81l24,91l29,91l34,91l39,91l39,86l44,76l44,62l48,43l44,28l44,19l39,9l39,4l34,4l29,4l24,4l24,9l20,14l15,28l15,38l15,52xe" fillcolor="#131516" stroked="f" o:allowincell="f" style="position:absolute;left:5966;top:82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1l24,86l24,91l24,91l24,96l29,96l34,96l34,96l0,96l0,96l5,96l10,96l10,91l10,91l10,86l15,81l15,29l10,24l10,19l10,14l10,14l10,14l5,14l5,14l0,14l0,14xe" fillcolor="#131516" stroked="f" o:allowincell="f" style="position:absolute;left:5913;top:8634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48,0l43,9l19,9l15,24l29,28l39,38l48,48l48,57l48,67l48,71l43,76l39,81l34,86l29,91l19,91l15,95l5,91l0,91l0,86l0,86l0,81l0,81l0,81l5,81l5,81l5,81l10,81l10,81l15,86l19,86l29,86l34,81l39,71l39,67l39,57l34,48l29,43l19,38l15,38l0,33l19,0l48,0xe" fillcolor="#131516" stroked="f" o:allowincell="f" style="position:absolute;left:5971;top:8639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10l20,0l24,0l24,77l24,82l24,87l24,87l24,91l29,91l34,91l34,91l0,91l0,91l5,91l10,91l10,87l10,87l10,82l15,77l15,24l10,19l10,15l10,10l10,10l10,10l5,10l5,10l0,10l0,10xe" fillcolor="#131516" stroked="f" o:allowincell="f" style="position:absolute;left:5913;top:9252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0l24,0l29,0l39,0l48,10l58,24l58,48l58,63l53,72l48,82l44,91l39,96l29,96l20,91l10,82l5,63l0,48xm15,48l15,67l20,82l24,87l29,91l34,91l39,87l39,82l44,77l44,63l48,43l44,29l44,15l39,10l39,5l34,5l29,0l24,5l24,5l20,15l15,24l15,39l15,48xe" fillcolor="#131516" stroked="f" o:allowincell="f" style="position:absolute;left:5966;top:925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96l0,96l10,96l15,91l24,86l29,76l34,67l39,52l29,57l19,62l10,57l5,52l0,43l0,33l0,24l5,9l15,4l24,0l34,4l43,9l53,24l53,38l53,52l48,67l39,81l24,91l15,96l5,96l0,96xm39,48l39,43l39,33l39,28l39,19l34,14l34,9l29,4l24,4l19,4l15,9l10,19l10,28l10,38l15,48l19,52l24,57l29,52l34,52l39,52l39,48xe" fillcolor="#131516" stroked="f" o:allowincell="f" style="position:absolute;left:5971;top:940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8l5,34l0,29l0,19l5,14l10,5l15,0l24,0l34,0l43,5l48,10l48,19l48,24l43,29l39,34l29,43l39,53l48,58l48,62l53,72l48,82l43,86l34,96l24,96l15,96l5,86l0,82l0,72l0,67l5,62l10,53l19,48xm29,38l34,34l39,29l39,24l39,19l39,10l39,5l34,5l24,5l19,5l15,5l10,10l10,14l10,19l15,24l15,29l19,29l29,38xm19,48l15,53l15,62l10,67l10,72l10,82l15,86l19,91l29,91l34,91l39,86l43,82l43,77l43,72l39,67l34,62l19,48xe" fillcolor="#131516" stroked="f" o:allowincell="f" style="position:absolute;left:5971;top:958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20,96l48,9l24,9l20,9l15,9l10,14l5,19l0,19l10,0xe" fillcolor="#131516" stroked="f" o:allowincell="f" style="position:absolute;left:5966;top:978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53,0l43,4l39,4l34,9l29,14l24,19l19,28l15,33l15,43l24,38l34,38l39,38l48,43l53,52l53,62l53,76l48,86l39,96l24,96l19,96l10,91l0,76l0,57l0,48l5,33l10,24l15,14l24,9l34,4l43,0l48,0l53,0xm10,48l10,57l10,62l10,72l15,76l15,86l19,91l24,91l29,91l34,91l39,86l43,81l43,72l43,62l39,52l34,43l24,43l24,43l19,43l15,43l10,48xe" fillcolor="#131516" stroked="f" o:allowincell="f" style="position:absolute;left:5971;top:1001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0l19,10l15,24l29,29l39,38l48,48l48,58l48,67l48,72l43,77l39,82l34,86l29,91l19,91l15,96l5,91l0,91l0,86l0,86l0,82l0,82l0,82l5,82l5,82l5,82l10,82l10,82l15,86l19,86l29,86l34,82l39,72l39,67l39,58l34,48l29,43l19,38l15,38l0,34l19,0l48,0xe" fillcolor="#131516" stroked="f" o:allowincell="f" style="position:absolute;left:5971;top:10283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57l58,67l48,67l48,96l39,96l39,67l0,67l0,62l39,0l48,0l48,57l58,57xm39,57l39,14l5,57l39,57xe" fillcolor="#131516" stroked="f" o:allowincell="f" style="position:absolute;left:5966;top:1061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1" path="m0,20l5,15l10,5l15,5l24,0l34,5l39,10l43,15l43,20l39,29l34,44l39,44l43,53l48,58l48,68l48,77l39,87l29,96l15,101l5,96l0,96l0,96l0,92l0,92l0,87l0,87l5,87l5,87l5,87l10,87l10,92l15,92l15,92l19,92l24,92l29,92l34,87l39,82l39,72l39,68l34,63l34,63l34,58l29,53l24,53l19,53l15,48l15,48l15,48l19,48l24,44l29,39l29,39l34,34l34,29l34,20l29,15l24,10l19,10l10,15l0,24l0,20xe" fillcolor="#131516" stroked="f" o:allowincell="f" style="position:absolute;left:5971;top:11045;width:4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5" path="m0,9l24,0l24,0l24,76l24,86l24,91l24,91l28,91l28,91l33,91l33,95l0,95l0,91l4,91l9,91l9,91l14,91l14,86l14,76l14,28l14,19l14,14l9,14l9,14l9,9l9,9l4,9l0,14l0,9xe" fillcolor="#131516" stroked="f" o:allowincell="f" style="position:absolute;left:3811;top:2895;width:3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14,48l5,38l0,33l0,28l0,24l0,14l5,4l14,0l24,0l34,0l43,4l48,14l48,19l48,24l43,28l38,38l29,43l38,52l43,57l48,67l48,71l48,81l43,91l34,95l24,95l14,95l5,91l0,81l0,71l0,67l0,62l10,57l14,48xm29,43l34,33l38,28l38,24l38,19l38,14l34,9l29,4l24,4l19,4l14,9l10,14l10,19l10,19l10,24l14,28l14,33l29,43xm19,52l14,57l10,62l10,67l10,71l10,81l14,86l19,91l24,91l34,91l38,91l38,86l43,76l38,71l38,71l29,62l19,52xe" fillcolor="#131516" stroked="f" o:allowincell="f" style="position:absolute;left:3873;top:2895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48l0,33l4,24l9,9l19,4l24,0l28,0l38,4l48,9l57,28l57,48l57,62l52,76l48,86l43,91l38,95l28,95l19,91l9,81l4,67l0,48xm14,52l14,67l19,81l24,91l28,91l33,91l38,91l38,86l43,76l43,62l48,43l43,28l43,19l38,9l38,4l33,4l28,4l24,4l24,9l19,14l14,28l14,38l14,52xe" fillcolor="#131516" stroked="f" o:allowincell="f" style="position:absolute;left:3936;top:2895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4l24,0l24,0l24,81l24,86l24,91l24,91l28,91l28,96l33,96l33,96l0,96l0,96l4,96l9,91l9,91l14,91l14,86l14,81l14,29l14,24l14,19l9,14l9,14l9,14l9,14l4,14l0,14l0,14xe" fillcolor="#131516" stroked="f" o:allowincell="f" style="position:absolute;left:3811;top:3096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3,10l34,10l29,14l24,24l19,29l19,34l15,43l24,38l34,38l43,38l53,48l58,53l58,67l58,77l53,86l43,96l29,101l19,96l15,91l5,77l0,62l0,48l5,38l10,24l19,14l29,10l39,5l43,0l53,0l58,0xm15,48l15,57l15,67l15,72l15,81l19,86l24,91l24,96l29,96l39,91l43,91l43,81l48,72l43,62l43,53l34,48l29,43l24,43l24,43l19,48l15,48xe" fillcolor="#131516" stroked="f" o:allowincell="f" style="position:absolute;left:3868;top:309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4l4,24l9,14l19,5l24,5l28,0l38,5l48,14l57,29l57,48l57,62l52,77l48,86l43,96l38,96l28,101l19,96l9,81l4,67l0,53xm14,53l14,72l19,86l24,91l28,96l33,96l38,91l38,86l43,81l43,67l48,48l43,34l43,19l38,14l38,10l33,5l28,5l24,5l24,10l19,19l14,29l14,38l14,53xe" fillcolor="#131516" stroked="f" o:allowincell="f" style="position:absolute;left:3936;top:3096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24,0l24,0l24,82l24,87l24,91l24,91l28,91l28,91l33,96l33,96l0,96l0,96l4,91l9,91l9,91l14,91l14,87l14,82l14,29l14,19l14,15l9,15l9,15l9,10l9,10l4,15l0,15l0,10xe" fillcolor="#131516" stroked="f" o:allowincell="f" style="position:absolute;left:3811;top:3297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39,96l39,72l0,72l0,63l44,0l53,0l53,63l63,63xm39,63l39,15l10,63l39,63xe" fillcolor="#131516" stroked="f" o:allowincell="f" style="position:absolute;left:3863;top:3297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9,5l24,0l28,0l38,5l48,10l57,29l57,48l57,63l52,77l48,87l43,91l38,96l28,96l19,96l9,82l4,67l0,48xm14,53l14,67l19,82l24,91l28,96l33,91l38,91l38,87l43,77l43,63l48,43l43,29l43,19l38,10l38,10l33,5l28,5l24,5l24,10l19,15l14,29l14,39l14,53xe" fillcolor="#131516" stroked="f" o:allowincell="f" style="position:absolute;left:3936;top:329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24,0l24,0l24,82l24,87l24,91l24,91l28,91l28,91l33,91l33,96l0,96l0,91l4,91l9,91l9,91l14,91l14,87l14,82l14,29l14,19l14,15l9,15l9,15l9,10l9,10l4,15l0,15l0,10xe" fillcolor="#131516" stroked="f" o:allowincell="f" style="position:absolute;left:3811;top:3532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1l24,72l34,58l44,43l44,34l44,24l39,15l34,15l29,10l20,10l15,15l10,19l10,29l5,29l10,15l15,10l20,0l29,0l44,0l48,10l53,15l58,24l58,34l53,39l48,53l39,63l24,77l15,87l39,87l48,87l48,87l53,87l58,82l58,82l58,77l63,77xe" fillcolor="#131516" stroked="f" o:allowincell="f" style="position:absolute;left:3863;top:353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9,5l24,0l28,0l38,5l48,10l57,29l57,48l57,63l52,77l48,87l43,91l38,96l28,96l19,96l9,82l4,67l0,48xm14,53l14,67l19,82l24,91l28,91l33,91l38,91l38,87l43,77l43,63l48,43l43,29l43,19l38,10l38,10l33,5l28,5l24,5l24,10l19,15l14,29l14,39l14,53xe" fillcolor="#131516" stroked="f" o:allowincell="f" style="position:absolute;left:3936;top:353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9l24,0l24,0l24,76l24,86l24,86l24,91l28,91l28,91l33,91l33,96l0,96l0,91l4,91l9,91l9,91l14,86l14,86l14,76l14,28l14,19l14,14l9,14l9,9l9,9l9,9l4,9l0,14l0,9xe" fillcolor="#131516" stroked="f" o:allowincell="f" style="position:absolute;left:3811;top:3825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8,24l58,48l58,62l53,76l48,86l43,91l34,96l29,96l15,91l5,81l0,67l0,48xm15,48l15,67l19,81l24,91l29,91l34,91l39,91l39,86l43,76l43,62l43,43l43,28l43,19l39,9l34,5l34,5l29,5l24,5l19,9l19,14l15,24l15,38l15,48xe" fillcolor="#131516" stroked="f" o:allowincell="f" style="position:absolute;left:3868;top:382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19l9,9l19,5l24,0l28,0l38,0l48,9l57,24l57,48l57,62l52,76l48,86l43,91l38,96l28,96l19,91l9,81l4,67l0,48xm14,48l14,67l19,81l24,91l28,91l33,91l38,91l38,86l43,76l43,62l48,43l43,28l43,19l38,9l38,5l33,5l28,5l24,5l24,9l19,14l14,24l14,38l14,48xe" fillcolor="#131516" stroked="f" o:allowincell="f" style="position:absolute;left:3936;top:382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5,96l19,91l29,86l34,77l39,67l43,53l34,62l24,62l15,57l10,53l5,43l0,34l5,24l10,10l19,5l29,0l43,5l48,10l58,24l58,38l58,53l53,67l43,81l34,91l19,96l10,96l5,96xm43,48l48,43l48,34l48,29l43,19l43,14l39,10l34,5l29,5l24,5l19,10l15,19l15,29l15,38l19,48l24,53l29,57l34,53l39,53l43,53l43,48xe" fillcolor="#131516" stroked="f" o:allowincell="f" style="position:absolute;left:3868;top:398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0,0l29,0l39,5l48,10l53,29l58,48l58,62l53,77l48,86l44,91l34,96l29,96l15,96l5,81l0,67l0,48xm10,53l15,67l15,81l20,91l29,91l29,91l34,91l39,86l39,77l44,62l44,43l44,29l39,19l39,10l34,5l34,5l29,5l24,5l20,10l15,14l15,29l10,38l10,53xe" fillcolor="#131516" stroked="f" o:allowincell="f" style="position:absolute;left:3940;top:398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19,47l10,38l5,33l0,28l0,24l5,14l10,4l14,0l24,0l38,0l43,4l48,14l53,19l48,24l48,28l43,38l34,43l43,52l48,57l53,67l53,71l53,81l43,91l38,95l24,95l14,95l5,86l0,81l0,71l0,67l5,62l10,52l19,47xm29,38l34,33l38,28l38,24l43,19l38,14l38,9l34,4l29,4l19,4l14,9l14,14l10,19l10,19l14,24l14,28l19,28l29,38xm19,52l14,57l14,62l10,67l10,71l10,81l14,86l19,91l29,91l34,91l38,91l43,86l43,76l43,71l38,71l34,62l19,52xe" fillcolor="#131516" stroked="f" o:allowincell="f" style="position:absolute;left:3873;top:4180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19l10,9l15,4l20,0l29,0l39,0l48,9l53,28l58,47l58,62l53,76l48,86l44,91l34,95l29,95l15,91l5,81l0,67l0,47xm10,52l15,67l15,81l20,91l29,91l29,91l34,91l39,86l39,76l44,62l44,43l44,28l39,19l39,9l34,4l34,4l29,4l24,4l20,9l15,14l15,24l10,38l10,52xe" fillcolor="#131516" stroked="f" o:allowincell="f" style="position:absolute;left:3940;top:4180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24,10l19,10l15,15l10,15l5,24l0,24l10,0xe" fillcolor="#131516" stroked="f" o:allowincell="f" style="position:absolute;left:3868;top:43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0l20,0l29,0l39,0l48,10l53,24l58,43l58,63l53,72l48,82l44,91l34,96l29,96l15,91l5,77l0,63l0,48xm10,48l15,67l15,82l20,87l29,91l29,91l34,87l39,82l39,77l44,63l44,43l44,29l39,15l39,10l34,5l34,5l29,0l24,5l20,5l15,15l15,24l10,39l10,48xe" fillcolor="#131516" stroked="f" o:allowincell="f" style="position:absolute;left:3940;top:43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3,0l53,4l43,4l38,9l34,9l29,19l24,24l19,28l14,38l14,48l24,38l34,38l43,38l48,48l53,57l58,67l53,76l48,86l38,96l29,100l19,96l10,91l0,76l0,62l0,48l5,38l10,28l14,19l24,9l34,4l43,4l48,0l53,0xm10,52l10,57l10,67l10,72l14,81l14,86l19,91l24,96l29,96l34,96l38,91l43,81l43,72l43,62l38,52l34,48l24,43l24,43l19,48l19,48l10,52xe" fillcolor="#131516" stroked="f" o:allowincell="f" style="position:absolute;left:3873;top:459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5,4l20,4l29,0l39,4l48,14l53,28l58,48l58,67l53,76l48,86l44,96l34,96l29,100l15,96l5,81l0,67l0,52xm10,52l15,72l15,86l20,91l29,96l29,96l34,91l39,86l39,81l44,67l44,48l44,33l39,19l39,14l34,9l34,9l29,4l24,9l20,9l15,19l15,28l10,43l10,52xe" fillcolor="#131516" stroked="f" o:allowincell="f" style="position:absolute;left:3940;top:459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4,24l29,29l43,39l48,48l48,62l48,67l48,77l43,82l38,86l34,91l29,91l24,96l14,96l5,96l0,96l0,91l0,86l0,86l0,82l0,82l5,82l5,82l5,82l10,86l10,86l14,86l24,91l29,86l34,82l38,77l43,67l38,62l38,53l29,48l19,43l14,39l0,39l19,0l53,0xe" fillcolor="#131516" stroked="f" o:allowincell="f" style="position:absolute;left:3873;top:486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0,0l29,0l39,0l48,10l53,24l58,48l58,62l53,77l48,86l44,91l34,96l29,96l15,91l5,82l0,67l0,48xm10,48l15,67l15,82l20,91l29,91l29,91l34,91l39,86l39,77l44,62l44,43l44,29l39,19l39,10l34,5l34,5l29,5l24,5l20,10l15,15l15,24l10,39l10,48xe" fillcolor="#131516" stroked="f" o:allowincell="f" style="position:absolute;left:3940;top:486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63,57l63,67l48,67l48,91l39,91l39,67l0,67l0,57l43,0l48,0l48,57l63,57xm39,57l39,14l5,57l39,57xe" fillcolor="#131516" stroked="f" o:allowincell="f" style="position:absolute;left:3868;top:5177;width:6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0l20,0l29,0l39,0l48,9l53,24l58,48l58,62l53,72l48,81l44,91l34,96l29,96l15,91l5,81l0,62l0,48xm10,48l15,67l15,81l20,86l29,91l29,91l34,86l39,81l39,77l44,62l44,43l44,29l39,14l39,9l34,5l34,5l29,0l24,5l20,5l15,14l15,24l10,38l10,48xe" fillcolor="#131516" stroked="f" o:allowincell="f" style="position:absolute;left:3940;top:51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0,19l5,9l10,4l14,0l24,0l34,0l38,4l43,9l43,19l43,28l34,38l38,43l43,48l48,52l48,62l48,72l43,81l29,91l14,96l5,96l0,91l0,91l0,86l0,86l0,86l0,81l5,81l5,81l5,81l10,86l10,86l14,86l19,86l19,91l24,91l29,86l34,81l38,76l38,72l38,67l38,62l34,57l34,52l29,52l24,48l19,48l14,48l14,48l14,43l19,43l24,43l29,38l29,33l34,28l34,24l34,19l29,9l24,9l19,9l10,9l0,19l0,19xe" fillcolor="#131516" stroked="f" o:allowincell="f" style="position:absolute;left:3873;top:5532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0,0l29,0l39,0l48,9l53,24l58,48l58,62l53,72l48,81l44,91l34,96l29,96l15,91l5,81l0,67l0,48xm10,48l15,67l15,81l20,86l29,91l29,91l34,86l39,81l39,76l44,62l44,43l44,28l39,14l39,9l34,4l34,4l29,4l24,4l20,4l15,14l15,24l10,38l10,48xe" fillcolor="#131516" stroked="f" o:allowincell="f" style="position:absolute;left:3940;top:55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81l53,96l0,96l0,96l19,77l34,57l39,43l43,33l43,24l39,19l34,14l24,14l19,14l15,14l10,19l5,29l5,29l5,19l10,10l19,5l29,0l39,5l48,10l53,19l53,24l53,33l53,38l43,53l34,62l19,81l15,86l39,86l43,86l48,86l53,86l53,86l58,81l58,81l58,81xe" fillcolor="#131516" stroked="f" o:allowincell="f" style="position:absolute;left:3868;top:596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5,5l20,5l29,0l39,5l48,14l53,29l58,48l58,62l53,77l48,86l44,96l34,96l29,101l15,96l5,81l0,67l0,53xm10,53l15,72l15,86l20,91l29,96l29,96l34,91l39,86l39,81l44,67l44,48l44,33l39,19l39,14l34,10l34,5l29,5l24,10l20,10l15,19l15,29l10,38l10,53xe" fillcolor="#131516" stroked="f" o:allowincell="f" style="position:absolute;left:3940;top:5968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24,0l24,77l24,87l24,87l24,91l24,91l28,91l33,91l33,96l0,96l0,91l4,91l9,91l9,91l9,91l9,87l9,77l9,29l9,19l9,15l9,15l9,10l9,10l4,10l4,10l0,15l0,10xe" fillcolor="#131516" stroked="f" o:allowincell="f" style="position:absolute;left:3883;top:6543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0,0l29,0l39,0l48,10l53,29l58,48l58,63l53,77l48,87l44,91l34,96l29,96l15,91l5,82l0,67l0,48xm10,53l15,67l15,82l20,91l29,91l29,91l34,91l39,87l39,77l44,63l44,43l44,29l39,19l39,10l34,5l34,5l29,5l24,5l20,10l15,15l15,29l10,39l10,53xe" fillcolor="#131516" stroked="f" o:allowincell="f" style="position:absolute;left:3940;top:654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0l24,0l29,0l39,0l48,10l53,24l58,48l58,62l53,72l48,82l44,91l34,96l29,96l15,91l5,82l0,62l0,48xm15,48l15,67l20,82l20,86l29,91l34,91l34,86l39,82l44,77l44,62l44,43l44,29l44,14l39,10l34,5l34,5l29,5l24,5l20,5l15,14l15,24l15,38l15,48xe" fillcolor="#131516" stroked="f" o:allowincell="f" style="position:absolute;left:3940;top:732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796;top:8336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15l24,0l24,0l24,82l24,86l29,91l29,91l29,91l34,96l39,96l39,96l5,96l5,96l10,96l10,91l15,91l15,91l15,86l15,82l15,29l15,24l15,19l15,15l15,15l10,15l10,15l5,15l0,15l0,15xe" fillcolor="#131516" stroked="f" o:allowincell="f" style="position:absolute;left:3916;top:8274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5,34l5,24l14,15l19,5l24,5l34,0l43,5l53,15l58,29l62,48l62,62l58,77l53,86l43,96l38,96l34,101l19,96l10,82l5,67l0,53xm14,53l14,72l19,86l24,91l34,96l34,96l38,91l43,86l43,82l48,67l48,48l48,34l43,19l43,15l38,10l34,5l34,5l29,5l24,10l19,19l19,29l14,39l14,53xe" fillcolor="#131516" stroked="f" o:allowincell="f" style="position:absolute;left:3974;top:8274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758;top:9358;width:71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77l53,96l0,96l0,96l19,72l34,58l39,43l43,34l39,24l39,19l29,15l24,10l19,15l10,15l5,19l5,29l0,29l5,15l10,10l19,0l29,0l39,0l48,10l53,15l53,24l53,34l48,39l43,53l34,63l19,77l15,87l39,87l43,87l48,87l48,87l53,82l53,82l58,77l58,77xe" fillcolor="#131516" stroked="f" o:allowincell="f" style="position:absolute;left:3868;top:93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15,5l20,0l29,0l39,5l48,10l53,29l58,48l58,63l53,77l48,87l44,91l34,96l29,96l15,96l5,82l0,67l0,48xm10,53l15,67l15,82l20,91l29,91l29,91l34,91l39,87l44,77l44,63l44,43l44,29l39,19l39,10l34,10l34,5l29,5l24,5l20,10l15,15l15,29l10,39l10,53xe" fillcolor="#131516" stroked="f" o:allowincell="f" style="position:absolute;left:3940;top:93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758;top:10398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0,19l5,9l15,4l19,0l29,0l39,0l43,4l48,9l48,19l43,28l39,38l43,43l48,48l53,52l53,62l53,72l48,81l34,91l19,96l10,96l5,91l0,91l0,86l0,86l5,86l5,81l5,81l10,81l10,81l10,86l15,86l19,86l19,86l24,91l24,91l34,86l39,81l43,76l43,72l43,67l43,62l39,57l39,52l34,52l29,48l24,48l19,48l15,48l15,43l24,43l29,43l34,38l34,33l39,28l39,24l39,19l34,9l29,9l24,9l15,9l5,19l0,19xe" fillcolor="#131516" stroked="f" o:allowincell="f" style="position:absolute;left:3868;top:1034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0,0l29,0l39,0l48,9l53,24l58,48l58,62l53,72l48,81l44,91l34,96l29,96l15,91l5,81l0,67l0,48xm10,48l15,67l15,81l20,86l29,91l29,91l34,86l39,81l44,76l44,62l44,43l44,28l39,14l39,9l34,4l34,4l29,4l24,4l20,4l15,14l15,24l10,38l10,48xe" fillcolor="#131516" stroked="f" o:allowincell="f" style="position:absolute;left:3940;top:103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4" path="m77,86l33,86l24,105l24,110l19,115l24,115l24,120l29,120l33,120l33,124l0,124l0,120l5,120l9,120l14,110l19,100l57,0l62,0l101,100l105,110l105,120l110,120l120,120l120,124l72,124l72,120l81,120l81,120l86,115l86,115l86,110l81,100l77,86xm72,77l53,29l33,77l72,77xe" fillcolor="#131516" stroked="f" o:allowincell="f" style="position:absolute;left:3350;top:9310;width:119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20" path="m81,58l91,63l100,68l105,77l110,87l105,96l105,106l96,111l86,115l76,120l57,120l0,120l0,115l4,115l9,115l14,111l14,106l14,101l14,20l14,10l14,5l9,5l4,0l0,0l0,0l52,0l67,0l76,0l86,5l96,15l100,20l105,29l100,39l96,48l91,53l81,58xm33,53l38,53l43,53l48,53l52,53l62,53l72,53l76,48l81,44l81,39l86,29l81,20l76,15l67,5l48,5l43,5l33,5l33,53xm33,111l43,115l52,115l67,111l81,106l86,96l86,87l86,82l86,77l76,68l72,63l62,63l48,63l43,63l38,63l38,63l33,63l33,111xe" fillcolor="#131516" stroked="f" o:allowincell="f" style="position:absolute;left:3331;top:11817;width:10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9l24,0l24,0l24,76l24,86l24,86l24,91l29,91l33,91l38,91l38,95l0,95l0,91l5,91l9,91l9,91l14,91l14,86l14,76l14,28l14,19l14,14l9,14l9,9l9,9l9,9l5,9l0,14l0,9xe" fillcolor="#131516" stroked="f" o:allowincell="f" style="position:absolute;left:1372;top:9502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8l5,33l5,19l10,9l20,4l24,0l34,0l44,0l53,9l58,28l63,48l63,62l58,76l53,86l44,91l39,95l34,95l20,91l10,81l5,67l0,48xm15,52l15,67l20,81l24,91l34,91l34,91l39,91l44,86l44,76l48,62l48,43l48,28l44,19l44,9l39,4l34,4l34,4l29,4l24,9l20,14l20,24l15,38l15,52xe" fillcolor="#131516" stroked="f" o:allowincell="f" style="position:absolute;left:1429;top:9502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8l0,33l5,19l10,9l20,4l24,0l29,0l44,0l53,9l58,28l63,48l63,62l58,76l53,86l44,91l39,95l29,95l20,91l10,81l0,67l0,48xm15,52l15,67l20,81l24,91l29,91l34,91l39,91l44,86l44,76l48,62l48,43l48,28l44,19l44,9l39,4l34,4l29,4l29,4l24,9l20,14l15,24l15,38l15,52xe" fillcolor="#131516" stroked="f" o:allowincell="f" style="position:absolute;left:1501;top:9502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5" path="m53,95l19,14l19,76l19,86l19,91l24,91l29,91l34,91l34,95l0,95l0,91l0,91l5,91l10,91l10,86l14,76l14,19l10,14l10,9l10,4l5,4l5,4l0,4l0,0l24,0l58,76l91,0l120,0l120,4l115,4l110,4l106,9l106,9l106,19l106,76l106,86l110,91l110,91l115,91l120,91l120,95l82,95l82,91l82,91l86,91l91,91l91,86l91,76l91,14l58,95l53,95xe" fillcolor="#131516" stroked="f" o:allowincell="f" style="position:absolute;left:1607;top:9502;width:119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5" path="m29,43l72,43l72,19l72,14l72,9l67,4l67,4l62,4l62,4l57,4l57,0l96,0l96,4l96,4l91,4l86,4l86,4l86,9l86,14l86,19l86,76l86,86l86,86l86,91l86,91l91,91l96,91l96,91l96,95l57,95l57,91l62,91l67,91l67,91l72,86l72,76l72,48l29,48l29,76l29,86l29,86l29,91l29,91l33,91l38,91l38,91l38,95l0,95l0,91l5,91l9,91l14,91l14,86l14,76l14,19l14,14l14,9l9,4l9,4l5,4l5,4l0,4l0,0l38,0l38,4l38,4l33,4l29,4l29,4l29,9l29,14l29,19l29,43xe" fillcolor="#131516" stroked="f" o:allowincell="f" style="position:absolute;left:1732;top:9502;width:95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3,43l53,62l0,62l0,58l39,5l20,5l15,5l10,5l10,5l5,10l5,10l5,15l0,15l0,0l58,0l58,0l15,58l39,58l44,58l49,58l49,53l49,53l53,48l53,43l53,43xe" fillcolor="#131516" stroked="f" o:allowincell="f" style="position:absolute;left:1837;top:9535;width:57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9l24,0l24,0l24,76l24,86l28,86l28,91l28,91l33,91l38,91l38,96l0,96l0,91l9,91l9,91l14,91l14,86l14,86l14,76l14,28l14,19l14,14l14,14l9,9l9,9l9,9l4,9l0,14l0,9xe" fillcolor="#131516" stroked="f" o:allowincell="f" style="position:absolute;left:1377;top:5858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1,0l81,28l81,28l76,19l72,9l62,4l48,4l33,9l24,19l14,28l14,48l14,57l19,72l24,81l33,86l43,91l52,91l57,91l62,91l67,91l72,86l72,62l72,52l67,52l67,48l67,48l62,48l57,48l57,43l96,43l96,48l91,48l86,48l86,48l86,52l81,62l81,86l76,91l67,96l57,96l52,96l38,96l28,91l19,86l9,81l0,67l0,48l0,38l4,24l14,14l24,4l33,0l48,0l52,0l57,0l62,0l72,4l72,4l76,4l76,4l76,4l76,0l76,0l81,0xe" fillcolor="#131516" stroked="f" o:allowincell="f" style="position:absolute;left:1617;top:5858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24,43l68,43l68,19l68,9l68,9l68,4l68,4l63,4l58,4l58,4l58,0l96,0l96,4l92,4l92,4l87,4l87,4l82,9l82,14l82,19l82,76l82,86l82,86l87,91l87,91l92,91l92,91l96,91l96,96l58,96l58,91l58,91l63,91l68,91l68,86l68,76l68,48l24,48l24,76l24,86l24,86l29,91l29,91l34,91l34,91l39,91l39,96l0,96l0,91l0,91l5,91l10,91l10,86l10,76l10,19l10,9l10,9l10,4l10,4l5,4l0,4l0,4l0,0l39,0l39,4l34,4l34,4l29,4l29,4l24,9l24,14l24,19l24,43xe" fillcolor="#131516" stroked="f" o:allowincell="f" style="position:absolute;left:1717;top:5858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3" path="m58,43l58,63l0,63l0,58l43,5l24,5l15,5l15,5l10,5l10,5l10,10l10,15l5,15l5,0l58,0l58,0l15,58l39,58l43,58l48,58l53,53l53,53l53,48l53,43l58,43xe" fillcolor="#131516" stroked="f" o:allowincell="f" style="position:absolute;left:1818;top:5891;width:57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4,87l28,92l28,92l28,92l33,96l38,96l38,96l0,96l0,96l9,96l9,92l14,92l14,92l14,87l14,82l14,29l14,20l14,20l14,15l9,15l9,15l9,15l4,15l0,15l0,15xe" fillcolor="#131516" stroked="f" o:allowincell="f" style="position:absolute;left:1377;top:2429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4,5l24,5l29,0l38,5l48,15l58,29l58,48l58,63l53,77l48,87l43,96l34,96l29,101l14,96l5,82l0,68l0,53xm10,53l14,72l14,87l19,92l29,96l34,92l38,92l38,87l43,82l43,68l43,48l43,34l43,20l38,15l34,10l34,5l29,5l24,5l19,10l14,20l14,29l14,39l10,53xe" fillcolor="#131516" stroked="f" o:allowincell="f" style="position:absolute;left:1439;top:242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1,0l81,29l81,29l76,20l72,15l62,10l48,5l33,10l24,20l14,34l14,48l14,63l19,72l24,82l33,92l43,92l52,96l57,96l62,92l67,92l72,92l72,63l72,58l67,53l67,53l67,48l62,48l57,48l57,48l96,48l96,48l91,48l86,48l86,53l86,58l81,63l81,92l76,96l67,96l57,101l52,101l38,96l28,96l19,92l9,82l0,68l0,53l0,39l4,29l14,15l24,5l33,5l48,0l52,0l57,0l62,5l72,5l72,5l76,5l76,5l76,5l76,5l76,0l81,0xe" fillcolor="#131516" stroked="f" o:allowincell="f" style="position:absolute;left:1617;top:2429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4,43l68,43l68,15l68,10l68,5l68,5l68,5l63,0l58,0l58,0l58,0l96,0l96,0l92,0l92,0l87,5l87,5l82,5l82,10l82,15l82,77l82,82l82,87l87,87l87,87l92,91l92,91l96,91l96,91l58,91l58,91l58,91l63,91l68,87l68,82l68,77l68,48l24,48l24,77l24,82l24,87l29,87l29,87l34,91l34,91l39,91l39,91l0,91l0,91l0,91l5,91l10,87l10,82l10,77l10,15l10,10l10,5l10,5l10,5l5,0l0,0l0,0l0,0l39,0l39,0l34,0l34,0l29,5l29,5l24,5l24,10l24,15l24,43xe" fillcolor="#131516" stroked="f" o:allowincell="f" style="position:absolute;left:1717;top:2434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8,43l58,62l0,62l0,62l43,5l24,5l15,5l15,5l10,5l10,10l10,14l10,19l5,19l5,0l58,0l58,5l15,58l39,58l43,58l48,58l53,58l53,53l53,48l53,43l58,43xe" fillcolor="#131516" stroked="f" o:allowincell="f" style="position:absolute;left:1818;top:2463;width:57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6l24,91l29,91l29,91l33,91l38,91l38,96l0,96l0,91l9,91l9,91l14,91l14,91l14,86l14,77l14,29l14,19l14,14l14,14l9,14l9,10l9,10l5,10l0,14l0,10xe" fillcolor="#131516" stroked="f" o:allowincell="f" style="position:absolute;left:767;top:1624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20,14l15,24l29,29l44,38l48,48l53,62l53,67l48,77l48,81l44,86l39,91l34,91l24,96l15,96l10,96l5,96l0,91l0,86l0,86l0,86l5,81l5,81l5,81l10,81l10,86l15,86l20,91l24,91l29,86l39,86l44,77l44,67l44,62l39,53l34,48l24,43l15,38l0,38l20,0l53,0xe" fillcolor="#131516" stroked="f" o:allowincell="f" style="position:absolute;left:829;top:162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7,0l87,29l87,29l82,19l77,14l68,5l53,5l39,9l24,19l20,33l20,48l20,57l24,72l29,81l39,86l44,91l53,91l58,91l63,91l68,91l72,86l72,62l72,53l72,53l72,48l68,48l68,48l63,48l63,43l96,43l96,48l96,48l92,48l87,53l87,53l87,62l87,91l77,91l72,96l63,96l53,96l44,96l29,91l20,86l15,81l5,67l0,48l5,38l10,24l15,14l29,5l39,0l53,0l58,0l63,0l68,0l72,5l77,5l77,5l82,5l82,5l82,5l82,0l87,0xe" fillcolor="#131516" stroked="f" o:allowincell="f" style="position:absolute;left:368;top:2233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29,43l72,43l72,19l72,14l72,9l72,9l67,5l63,5l63,5l58,5l58,0l96,0l96,5l96,5l91,5l87,5l87,9l87,9l87,14l87,19l87,77l87,86l87,86l87,91l87,91l91,91l96,91l96,91l96,96l58,96l58,91l63,91l67,91l72,91l72,86l72,77l72,48l29,48l29,77l29,86l29,86l29,91l34,91l34,91l39,91l43,91l43,96l0,96l0,91l5,91l10,91l15,91l15,86l15,77l15,19l15,14l15,9l15,9l10,5l10,5l5,5l0,5l0,0l43,0l43,5l39,5l34,5l34,5l29,9l29,9l29,14l29,19l29,43xe" fillcolor="#131516" stroked="f" o:allowincell="f" style="position:absolute;left:469;top:2233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3" path="m57,44l53,63l0,63l0,58l38,5l19,5l14,5l9,5l9,5l9,10l5,10l5,15l5,15l5,0l57,0l57,0l14,58l38,58l43,58l48,58l48,53l53,53l53,48l53,44l57,44xe" fillcolor="#131516" stroked="f" o:allowincell="f" style="position:absolute;left:575;top:2266;width:56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9l24,0l24,0l24,77l29,86l29,86l29,91l29,91l33,91l38,91l38,96l5,96l5,91l9,91l9,91l14,91l14,91l14,86l14,77l14,29l14,19l14,14l14,14l14,9l9,9l9,9l5,9l0,14l0,9xe" fillcolor="#131516" stroked="f" o:allowincell="f" style="position:absolute;left:791;top:2233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5l48,9l58,29l58,48l58,62l53,77l48,86l44,91l34,96l29,96l15,91l5,81l0,67l0,48xm10,53l15,67l15,81l20,91l29,91l34,91l39,91l39,86l44,77l44,62l44,43l44,29l44,19l39,9l34,5l34,5l29,5l24,5l20,9l15,14l15,29l15,38l10,53xe" fillcolor="#131516" stroked="f" o:allowincell="f" style="position:absolute;left:853;top:223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15,91l24,87l34,77l39,67l44,58l34,63l24,63l15,63l5,58l0,48l0,34l0,24l5,15l15,5l29,0l39,5l48,10l53,24l58,39l53,58l48,72l39,82l29,91l15,96l5,101l0,101xm44,53l44,43l44,39l44,29l44,24l39,15l34,10l29,10l24,5l20,10l15,15l10,20l10,29l10,43l15,53l20,58l29,58l29,58l34,58l39,53l44,53xe" fillcolor="#131516" stroked="f" o:allowincell="f" style="position:absolute;left:829;top:238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20,48l10,39l5,34l5,29l0,20l5,15l10,5l20,0l29,0l39,0l48,5l53,10l53,20l53,24l48,29l44,34l34,43l44,53l48,58l53,67l53,72l53,82l48,91l39,96l29,96l15,96l5,87l0,82l0,72l0,67l5,63l10,53l20,48xm29,39l39,34l44,29l44,24l44,20l44,15l39,10l34,5l29,5l20,5l15,5l15,10l10,15l15,20l15,24l15,29l20,29l29,39xm24,48l20,58l15,63l15,67l10,72l15,82l15,87l24,91l29,91l34,91l39,87l44,82l44,77l44,72l44,67l34,63l24,48xe" fillcolor="#131516" stroked="f" o:allowincell="f" style="position:absolute;left:829;top:257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10,0l63,0l63,0l29,91l25,91l53,9l25,9l20,9l15,9l10,14l5,19l0,19l10,0xe" fillcolor="#131516" stroked="f" o:allowincell="f" style="position:absolute;left:824;top:2775;width:6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10l34,10l29,15l24,24l20,29l15,39l15,43l24,39l34,39l44,39l53,48l58,53l58,67l58,77l53,87l39,96l29,101l20,96l10,91l0,77l0,63l0,48l5,39l10,24l20,15l29,10l34,5l44,5l53,0l58,0xm15,48l10,58l10,67l15,72l15,82l20,87l20,91l24,96l29,96l34,96l39,91l44,82l44,72l44,63l39,53l34,48l29,43l24,43l24,43l20,48l15,48xe" fillcolor="#131516" stroked="f" o:allowincell="f" style="position:absolute;left:829;top:2995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8,9l20,9l15,24l29,28l44,38l48,47l53,57l53,67l48,71l48,76l44,86l39,86l34,91l24,95l15,95l10,95l5,91l0,91l0,86l0,81l0,81l5,81l5,81l5,81l10,81l10,81l15,86l20,86l24,86l29,86l39,81l44,76l44,67l44,57l39,52l34,43l24,38l15,38l0,33l20,0l53,0xe" fillcolor="#131516" stroked="f" o:allowincell="f" style="position:absolute;left:829;top:3269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53,72l53,96l39,96l39,72l0,72l0,62l44,0l53,0l53,62l63,62xm39,62l39,14l5,62l39,62xe" fillcolor="#131516" stroked="f" o:allowincell="f" style="position:absolute;left:824;top:359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5,0l24,0l34,0l44,5l48,14l48,19l44,29l34,38l44,43l48,48l48,57l53,62l48,77l44,86l34,96l15,96l5,96l0,96l0,91l0,91l0,86l0,86l0,86l5,86l5,86l5,86l10,86l15,86l15,91l20,91l20,91l24,91l29,91l34,86l39,81l44,72l39,67l39,62l39,57l34,57l34,53l29,53l20,48l15,48l15,48l15,48l20,43l24,43l29,38l34,33l34,29l34,24l34,19l29,14l24,9l20,9l10,9l0,19l0,19xe" fillcolor="#131516" stroked="f" o:allowincell="f" style="position:absolute;left:829;top:403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2l20,72l34,58l44,44l44,29l44,24l39,15l34,10l25,10l20,10l15,15l10,20l5,24l5,24l5,15l10,5l20,0l29,0l39,0l49,5l53,15l58,24l58,34l53,39l49,48l39,63l25,77l15,87l39,87l49,87l49,87l53,82l58,82l58,82l58,77l63,77xe" fillcolor="#131516" stroked="f" o:allowincell="f" style="position:absolute;left:824;top:462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95l0,95l10,95l19,91l24,86l34,76l39,67l43,52l34,57l24,62l15,57l5,52l0,43l0,33l0,23l5,9l19,4l29,0l39,0l48,9l58,23l58,38l58,52l53,67l43,81l29,91l19,95l5,95l0,95xm43,47l48,43l48,33l43,28l43,19l43,14l39,9l34,4l29,4l24,4l19,9l15,14l15,23l15,38l19,47l24,52l29,52l34,52l39,52l43,52l43,47xe" fillcolor="#131516" stroked="f" o:allowincell="f" style="position:absolute;left:685;top:581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3l10,9l15,4l24,0l29,0l39,4l48,9l58,28l58,47l58,62l53,76l48,86l43,91l34,95l29,95l15,91l5,81l0,67l0,47xm15,52l15,67l19,81l24,91l29,91l34,91l39,91l39,86l43,76l43,62l48,43l43,28l43,19l39,9l34,4l34,4l29,4l24,4l19,9l15,14l15,28l15,38l15,52xe" fillcolor="#131516" stroked="f" o:allowincell="f" style="position:absolute;left:757;top:581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7l5,33l5,23l15,9l20,4l25,0l34,0l44,4l53,9l63,28l63,47l63,62l58,76l53,86l49,91l39,95l34,95l20,91l10,81l5,67l0,47xm15,52l20,67l20,81l25,91l34,91l39,91l39,91l44,86l49,76l49,62l49,43l49,28l49,19l44,9l39,4l39,4l34,4l29,4l25,9l20,14l20,28l15,38l15,52xe" fillcolor="#131516" stroked="f" o:allowincell="f" style="position:absolute;left:824;top:5815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19,53l10,43l5,34l0,29l0,24l0,15l5,10l14,5l24,0l34,5l43,10l48,15l48,24l48,29l48,34l43,39l29,48l43,53l48,63l53,67l53,77l53,87l43,91l38,96l24,101l14,96l5,91l0,82l0,77l0,72l5,63l10,58l19,53xm29,43l34,39l38,34l38,29l38,19l38,15l38,10l34,5l24,5l19,5l14,10l10,15l10,19l10,24l10,29l14,29l14,34l29,43xm19,53l14,58l10,63l10,67l10,77l10,87l14,91l19,96l24,96l34,96l38,91l43,87l43,82l43,77l38,72l34,63l19,53xe" fillcolor="#131516" stroked="f" o:allowincell="f" style="position:absolute;left:690;top:5982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15,5l24,5l29,0l39,5l48,15l58,29l58,48l58,67l53,77l48,87l43,96l34,96l29,101l15,96l5,82l0,67l0,53xm15,53l15,72l19,87l24,91l29,96l34,96l39,91l39,87l43,82l43,67l48,48l43,34l43,19l39,15l34,10l34,5l29,5l24,10l19,10l15,19l15,29l15,43l15,53xe" fillcolor="#131516" stroked="f" o:allowincell="f" style="position:absolute;left:757;top:59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9l5,24l15,15l20,5l25,5l34,0l44,5l53,15l63,29l63,48l63,67l58,77l53,87l49,96l39,96l34,101l20,96l10,82l5,67l0,53xm15,53l20,72l20,87l25,91l34,96l39,96l39,91l44,87l49,82l49,67l49,48l49,34l49,19l44,15l39,10l39,5l34,5l29,10l25,10l20,19l20,29l15,43l15,53xe" fillcolor="#131516" stroked="f" o:allowincell="f" style="position:absolute;left:824;top:5982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4l29,96l19,96l48,9l24,9l15,14l10,14l5,19l0,24l0,24l10,0xe" fillcolor="#131516" stroked="f" o:allowincell="f" style="position:absolute;left:685;top:6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4,0l29,0l39,0l48,9l58,24l58,48l58,62l53,76l48,86l43,91l34,96l29,96l15,91l5,81l0,67l0,48xm15,48l15,67l19,81l24,91l29,91l34,91l39,86l39,81l43,76l43,62l48,43l43,28l43,19l39,9l34,4l34,4l29,4l24,4l19,9l15,14l15,24l15,38l15,48xe" fillcolor="#131516" stroked="f" o:allowincell="f" style="position:absolute;left:757;top:6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5,19l15,9l20,4l25,0l34,0l44,0l53,9l63,24l63,48l63,62l58,76l53,86l49,91l39,96l34,96l20,91l10,81l5,67l0,48xm15,48l20,67l20,81l25,91l34,91l39,91l39,86l44,81l49,76l49,62l49,43l49,28l49,19l44,9l39,4l39,4l34,4l29,4l25,9l20,14l20,24l15,38l15,48xe" fillcolor="#131516" stroked="f" o:allowincell="f" style="position:absolute;left:824;top:61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5l39,10l34,14l29,19l24,29l19,34l15,43l24,38l39,38l43,38l53,43l58,53l58,62l58,77l53,86l43,96l29,96l19,96l15,91l5,77l0,58l0,48l5,34l10,24l19,14l29,10l39,5l48,0l53,0l58,0xm15,48l15,58l15,62l15,72l15,77l19,86l24,91l29,91l34,91l39,91l43,86l48,82l48,72l48,62l43,53l39,43l29,43l29,43l24,43l19,43l15,48xe" fillcolor="#131516" stroked="f" o:allowincell="f" style="position:absolute;left:685;top:640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2l53,77l48,86l43,91l34,96l29,96l15,91l5,82l0,67l0,48xm15,53l15,67l19,82l24,91l29,91l34,91l39,91l39,86l43,77l43,62l48,43l43,29l43,19l39,10l34,5l34,5l29,5l24,5l19,10l15,14l15,29l15,38l15,53xe" fillcolor="#131516" stroked="f" o:allowincell="f" style="position:absolute;left:757;top:640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5,10l20,5l25,0l34,0l44,5l53,10l63,29l63,48l63,62l58,77l53,86l49,91l39,96l34,96l20,91l10,82l5,67l0,48xm15,53l20,67l20,82l25,91l34,91l39,91l39,91l44,86l49,77l49,62l49,43l49,29l49,19l44,10l39,5l39,5l34,5l29,5l25,10l20,14l20,29l15,38l15,53xe" fillcolor="#131516" stroked="f" o:allowincell="f" style="position:absolute;left:824;top:6409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3,14l24,14l15,28l34,33l43,38l53,52l53,62l53,67l53,76l48,81l43,86l39,91l34,95l24,95l19,95l10,95l5,95l0,91l0,86l0,86l5,86l5,86l5,81l10,81l10,86l10,86l15,86l19,91l24,91l34,91l39,86l43,76l43,71l43,62l39,52l34,47l24,43l15,38l5,38l24,0l58,0xe" fillcolor="#131516" stroked="f" o:allowincell="f" style="position:absolute;left:685;top:667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4l10,14l15,4l24,0l29,0l39,4l48,9l58,28l58,47l58,62l53,76l48,86l43,91l34,95l29,95l15,95l5,81l0,67l0,47xm15,52l15,67l19,81l24,91l29,91l34,91l39,91l39,86l43,76l43,62l48,43l43,28l43,19l39,9l34,9l34,4l29,4l24,4l19,9l15,14l15,28l15,38l15,52xe" fillcolor="#131516" stroked="f" o:allowincell="f" style="position:absolute;left:757;top:667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7l5,33l5,24l15,14l20,4l25,0l34,0l44,4l53,9l63,28l63,47l63,62l58,76l53,86l49,91l39,95l34,95l20,95l10,81l5,67l0,47xm15,52l20,67l20,81l25,91l34,91l39,91l39,91l44,86l49,76l49,62l49,43l49,28l49,19l44,9l39,9l39,4l34,4l29,4l25,9l20,14l20,28l15,38l15,52xe" fillcolor="#131516" stroked="f" o:allowincell="f" style="position:absolute;left:824;top:667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8,96" path="m68,62l68,72l53,72l53,96l44,96l44,72l0,72l0,62l44,0l53,0l53,62l68,62xm44,62l44,14l10,62l44,62xe" fillcolor="#131516" stroked="f" o:allowincell="f" style="position:absolute;left:680;top:7018;width:6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4,0l29,0l39,5l48,10l58,29l58,48l58,62l53,77l48,86l43,91l34,96l29,96l15,91l5,81l0,67l0,48xm15,53l15,67l19,81l24,91l29,91l34,91l39,91l39,86l43,77l43,62l48,43l43,29l43,19l39,10l34,5l34,5l29,5l24,5l19,10l15,14l15,29l15,38l15,53xe" fillcolor="#131516" stroked="f" o:allowincell="f" style="position:absolute;left:757;top:701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5,10l20,5l25,0l34,0l44,5l53,10l63,29l63,48l63,62l58,77l53,86l49,91l39,96l34,96l20,91l10,81l5,67l0,48xm15,53l20,67l20,81l25,91l34,91l39,91l39,91l44,86l49,77l49,62l49,43l49,29l49,19l44,10l39,5l39,5l34,5l29,5l25,10l20,14l20,29l15,38l15,53xe" fillcolor="#131516" stroked="f" o:allowincell="f" style="position:absolute;left:824;top:701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4l19,0l29,0l39,0l43,4l48,9l48,14l48,28l39,38l43,43l48,48l53,52l53,62l53,72l48,81l34,91l15,96l10,96l5,91l0,91l0,86l0,86l0,86l5,81l5,81l10,81l10,81l10,86l15,86l19,86l19,86l24,91l24,91l34,86l39,81l43,76l43,72l43,67l43,62l39,57l39,52l34,52l29,48l24,48l19,48l15,48l15,43l19,43l29,43l34,38l34,33l39,28l39,24l39,14l34,9l29,9l24,4l15,9l5,19l0,19xe" fillcolor="#131516" stroked="f" o:allowincell="f" style="position:absolute;left:685;top:744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0l24,0l29,0l39,0l48,9l58,24l58,48l58,62l53,72l48,81l43,91l34,96l29,96l15,91l5,81l0,62l0,48xm15,48l15,67l19,81l24,86l29,91l34,91l39,86l39,81l43,76l43,62l48,43l43,28l43,14l39,9l34,4l34,4l29,0l24,4l19,4l15,14l15,24l15,38l15,48xe" fillcolor="#131516" stroked="f" o:allowincell="f" style="position:absolute;left:757;top:74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5,19l15,9l20,0l25,0l34,0l44,0l53,9l63,24l63,48l63,62l58,72l53,81l49,91l39,96l34,96l20,91l10,81l5,62l0,48xm15,48l20,67l20,81l25,86l34,91l39,91l39,86l44,81l49,76l49,62l49,43l49,28l49,14l44,9l39,4l39,4l34,0l29,4l25,4l20,14l20,24l15,38l15,48xe" fillcolor="#131516" stroked="f" o:allowincell="f" style="position:absolute;left:824;top:744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81l58,95l0,95l0,95l24,76l39,57l44,47l48,33l44,24l44,19l34,14l29,14l24,14l15,19l10,24l10,28l5,28l10,19l15,9l24,4l34,0l44,4l53,9l58,19l58,28l58,33l58,43l48,52l39,67l24,81l20,86l44,86l48,86l53,86l53,86l58,86l58,81l63,81l63,81xe" fillcolor="#131516" stroked="f" o:allowincell="f" style="position:absolute;left:680;top:8126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5,4l24,4l29,0l39,4l48,14l58,28l58,47l58,67l53,76l48,86l43,95l34,100l29,100l15,95l5,81l0,67l0,52xm15,52l15,71l19,86l24,91l29,95l34,95l39,91l39,86l43,81l43,67l48,47l43,33l43,19l39,14l34,9l34,9l29,4l24,9l19,9l15,19l15,28l15,43l15,52xe" fillcolor="#131516" stroked="f" o:allowincell="f" style="position:absolute;left:757;top:8126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8l5,24l15,14l20,4l25,4l34,0l44,4l53,14l63,28l63,47l63,67l58,76l53,86l49,95l39,100l34,100l20,95l10,81l5,67l0,52xm15,52l20,71l20,86l25,91l34,95l39,95l39,91l44,86l49,81l49,67l49,47l49,33l49,19l44,14l39,9l39,9l34,4l29,9l25,9l20,19l20,28l15,43l15,52xe" fillcolor="#131516" stroked="f" o:allowincell="f" style="position:absolute;left:824;top:8126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4l24,0l29,0l29,81l29,86l29,91l29,91l29,96l33,96l38,96l38,96l5,96l5,96l9,96l9,96l14,91l14,91l14,86l14,81l14,28l14,24l14,19l14,14l14,14l9,14l9,14l5,14l5,14l0,14xe" fillcolor="#131516" stroked="f" o:allowincell="f" style="position:absolute;left:695;top:859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5,24l34,29l43,39l53,48l53,58l53,68l53,72l48,77l43,82l39,87l34,92l24,96l15,96l10,96l5,92l0,92l0,87l0,82l0,82l5,82l5,82l10,82l10,82l10,82l15,82l19,87l24,87l34,87l39,82l43,77l43,68l43,58l39,53l34,44l24,39l15,39l5,34l19,0l53,0xe" fillcolor="#131516" stroked="f" o:allowincell="f" style="position:absolute;left:757;top:859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8l5,24l15,14l20,4l25,4l34,0l44,4l53,14l63,28l63,48l63,67l58,76l53,86l49,96l39,96l34,100l20,96l10,81l5,67l0,52xm15,52l20,72l20,86l25,91l34,96l39,96l39,91l44,86l49,81l49,67l49,48l49,33l49,19l44,14l39,9l39,9l34,4l29,9l25,9l20,19l20,28l15,43l15,52xe" fillcolor="#131516" stroked="f" o:allowincell="f" style="position:absolute;left:824;top:8591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6" path="m58,96l19,15l19,77l19,87l19,92l24,92l29,92l34,92l34,96l0,96l0,92l5,92l10,92l10,87l14,87l14,77l14,20l14,15l10,10l10,5l10,5l5,5l0,5l0,0l29,0l62,77l96,0l120,0l120,5l120,5l110,5l110,10l110,10l106,20l106,77l110,87l110,92l115,92l120,92l120,92l120,96l82,96l82,92l86,92l91,92l91,87l96,87l96,77l96,15l58,96l58,96xe" fillcolor="#131516" stroked="f" o:allowincell="f" style="position:absolute;left:354;top:9295;width:119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6" path="m29,44l72,44l72,20l72,10l72,10l72,5l67,5l67,5l62,5l57,5l57,0l101,0l101,5l96,5l91,5l91,5l86,5l86,10l86,15l86,20l86,77l86,87l86,87l86,92l91,92l91,92l96,92l101,92l101,96l57,96l57,92l62,92l67,92l72,92l72,87l72,77l72,48l29,48l29,77l29,87l29,87l29,92l33,92l33,92l38,92l43,92l43,96l0,96l0,92l5,92l9,92l14,92l14,87l14,77l14,20l14,10l14,10l14,5l9,5l9,5l5,5l0,5l0,0l43,0l43,5l38,5l33,5l33,5l29,5l29,10l29,15l29,20l29,44xe" fillcolor="#131516" stroked="f" o:allowincell="f" style="position:absolute;left:479;top:9295;width:10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8,43l53,62l0,62l0,58l44,5l20,5l15,5l10,5l10,5l10,5l5,10l5,14l5,14l5,0l58,0l58,0l15,58l39,58l44,58l48,58l48,53l53,53l53,48l53,43l58,43xe" fillcolor="#131516" stroked="f" o:allowincell="f" style="position:absolute;left:584;top:9329;width:57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7l29,87l29,92l29,92l33,92l38,92l38,96l5,96l5,92l9,92l9,92l14,92l14,87l14,87l14,77l14,29l14,20l14,15l14,15l14,10l9,10l9,10l5,10l0,15l0,10xe" fillcolor="#131516" stroked="f" o:allowincell="f" style="position:absolute;left:695;top:9295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15,5l24,0l29,0l39,0l48,10l58,24l58,48l58,63l53,77l48,87l43,92l34,96l29,96l15,92l5,82l0,68l0,48xm10,48l15,68l15,82l19,92l29,92l34,92l39,92l39,87l43,77l43,63l43,44l43,29l43,20l39,10l34,5l34,5l29,5l24,5l19,10l15,15l15,24l15,39l10,48xe" fillcolor="#131516" stroked="f" o:allowincell="f" style="position:absolute;left:757;top:929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0l15,10l20,5l25,0l34,0l44,0l53,10l63,24l63,48l63,63l58,77l53,87l49,92l39,96l34,96l20,92l10,82l5,68l0,48xm15,48l20,68l20,82l25,92l34,92l39,92l39,92l44,87l49,77l49,63l49,44l49,29l49,20l44,10l39,5l39,5l34,5l29,5l25,10l20,15l20,24l15,39l15,48xe" fillcolor="#131516" stroked="f" o:allowincell="f" style="position:absolute;left:824;top:929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19,91l24,86l34,77l39,67l43,57l34,62l24,62l15,62l5,53l0,48l0,33l0,24l5,14l15,5l29,0l39,5l48,9l58,24l58,38l58,53l53,67l43,81l29,91l19,96l5,101l0,101xm43,53l43,43l43,38l43,29l43,24l39,14l39,9l34,5l29,5l19,5l15,9l15,19l10,29l15,38l19,53l24,53l29,57l34,57l39,53l39,53l43,53xe" fillcolor="#131516" stroked="f" o:allowincell="f" style="position:absolute;left:757;top:947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3l5,24l15,14l20,5l25,0l34,0l44,5l53,14l63,29l63,48l63,62l58,77l53,86l49,91l39,96l34,101l20,96l10,81l5,67l0,53xm15,53l20,72l20,81l25,91l34,96l39,91l39,91l44,86l49,81l49,67l49,48l49,33l49,19l44,14l39,9l39,5l34,5l29,5l25,9l20,19l20,29l15,38l15,53xe" fillcolor="#131516" stroked="f" o:allowincell="f" style="position:absolute;left:824;top:9473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9l5,34l5,29l5,24l5,15l10,5l19,0l29,0l39,0l48,5l53,15l53,20l53,24l48,34l43,39l34,44l43,53l53,58l53,68l58,72l53,82l48,92l39,96l29,96l19,96l10,92l5,82l0,77l5,68l5,63l10,58l19,48xm34,44l39,34l43,29l43,24l43,20l43,15l39,10l34,5l29,5l24,5l19,10l15,15l15,20l15,24l15,24l19,29l19,34l34,44xm24,53l19,58l15,63l15,68l15,77l15,82l19,87l24,92l29,96l39,92l43,92l43,87l48,82l48,77l43,72l39,63l24,53xe" fillcolor="#131516" stroked="f" o:allowincell="f" style="position:absolute;left:757;top:966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5,15l20,5l25,0l34,0l44,5l53,10l63,29l63,48l63,63l58,77l53,87l49,92l39,96l34,96l20,96l10,82l5,68l0,48xm15,53l20,68l20,82l25,92l34,92l39,92l39,92l44,87l49,77l49,63l49,44l49,29l49,20l44,10l39,10l39,5l34,5l29,5l25,10l20,15l20,29l15,39l15,53xe" fillcolor="#131516" stroked="f" o:allowincell="f" style="position:absolute;left:824;top:9669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19,10l15,10l10,10l5,15l0,19l0,19l10,0xe" fillcolor="#131516" stroked="f" o:allowincell="f" style="position:absolute;left:757;top:99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5,23l15,14l20,4l25,0l34,0l44,4l53,14l63,28l63,47l63,62l58,76l53,86l49,91l39,95l34,100l20,95l10,81l5,67l0,52xm15,52l20,71l20,81l25,91l34,95l39,91l39,91l44,86l49,81l49,67l49,47l49,33l49,19l44,14l39,9l39,4l34,4l29,4l25,9l20,19l20,28l15,38l15,52xe" fillcolor="#131516" stroked="f" o:allowincell="f" style="position:absolute;left:824;top:9924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8,0l48,4l43,4l39,9l29,14l24,19l19,24l19,33l15,43l24,38l34,33l43,38l53,43l58,52l58,62l58,72l53,86l43,91l29,95l19,95l15,91l5,76l0,57l0,43l5,33l10,24l19,14l29,4l39,0l43,0l53,0l58,0xm15,48l15,57l15,62l15,67l15,76l19,81l24,91l24,91l29,91l39,91l43,86l43,81l48,72l43,57l43,48l39,43l29,43l24,43l24,43l19,43l15,48xe" fillcolor="#131516" stroked="f" o:allowincell="f" style="position:absolute;left:757;top:1022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8l5,33l5,19l15,9l20,4l25,0l34,0l44,0l53,9l63,24l63,48l63,62l58,72l53,86l49,91l39,95l34,95l20,91l10,81l5,67l0,48xm15,48l20,67l20,81l25,91l34,91l39,91l39,86l44,81l49,76l49,62l49,43l49,28l49,19l44,9l39,4l39,4l34,4l29,4l25,9l20,14l20,24l15,38l15,48xe" fillcolor="#131516" stroked="f" o:allowincell="f" style="position:absolute;left:824;top:10226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5,29l34,34l43,39l53,48l53,63l53,68l53,77l48,82l43,87l39,91l34,96l24,96l15,96l10,96l5,96l0,91l0,87l0,87l0,87l5,82l5,82l10,82l10,87l10,87l15,87l19,91l24,91l34,91l39,87l43,77l43,68l43,63l39,53l34,48l24,44l15,39l5,39l19,0l53,0xe" fillcolor="#131516" stroked="f" o:allowincell="f" style="position:absolute;left:757;top:1058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5,10l20,5l25,0l34,0l44,5l53,10l63,29l63,48l63,63l58,77l53,87l49,91l39,96l34,96l20,96l10,82l5,68l0,48xm15,53l20,68l20,82l25,91l34,91l39,91l39,91l44,87l49,77l49,63l49,44l49,29l49,20l44,10l39,5l39,5l34,5l29,5l25,10l20,15l20,29l15,39l15,53xe" fillcolor="#131516" stroked="f" o:allowincell="f" style="position:absolute;left:824;top:105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39,96l39,72l0,72l0,63l44,0l53,0l53,63l63,63xm39,63l39,15l5,63l39,63xe" fillcolor="#131516" stroked="f" o:allowincell="f" style="position:absolute;left:752;top:1100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5,10l20,5l25,0l34,0l44,0l53,10l63,29l63,48l63,63l58,77l53,87l49,91l39,96l34,96l20,91l10,82l5,67l0,48xm15,53l20,67l20,82l25,91l34,91l39,91l39,91l44,87l49,77l49,63l49,43l49,29l49,19l44,10l39,5l39,5l34,5l29,5l25,10l20,15l20,24l15,39l15,53xe" fillcolor="#131516" stroked="f" o:allowincell="f" style="position:absolute;left:824;top:1100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19,0l24,0l34,0l43,5l48,10l48,20l43,29l34,39l43,44l48,48l53,58l53,63l53,77l43,87l34,92l15,96l10,96l5,96l0,92l0,92l0,87l0,87l5,87l5,82l5,87l10,87l10,87l15,87l19,87l19,92l24,92l24,92l34,92l39,87l43,77l43,72l43,68l39,63l39,58l34,58l34,53l29,53l24,48l19,48l15,48l15,48l19,44l24,44l29,39l34,34l34,29l39,24l34,20l34,15l29,10l19,10l10,10l5,20l0,20xe" fillcolor="#131516" stroked="f" o:allowincell="f" style="position:absolute;left:757;top:1163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0l15,10l20,5l25,0l34,0l44,0l53,10l63,24l63,48l63,63l58,77l53,87l49,92l39,96l34,96l20,92l10,82l5,68l0,48xm15,48l20,68l20,82l25,92l34,92l39,92l39,87l44,87l49,77l49,63l49,44l49,29l49,20l44,10l39,5l39,5l34,5l29,5l25,10l20,15l20,24l15,39l15,48xe" fillcolor="#131516" stroked="f" o:allowincell="f" style="position:absolute;left:824;top:1163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19,0l24,0l38,0l43,5l48,10l48,20l43,29l34,39l43,44l48,48l53,53l53,63l53,72l43,82l34,91l14,96l10,96l5,91l0,91l0,87l0,87l0,87l5,82l5,82l5,82l10,82l10,87l14,87l19,87l19,87l24,91l24,91l34,87l38,82l43,77l43,72l43,68l38,63l38,58l38,53l34,53l29,48l24,48l19,48l14,48l14,44l19,44l24,44l29,39l34,34l34,29l38,24l34,20l34,10l29,10l19,10l10,10l5,20l0,20xe" fillcolor="#131516" stroked="f" o:allowincell="f" style="position:absolute;left:1367;top:1184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0l15,10l19,5l29,0l34,0l43,0l53,10l63,24l63,48l63,63l58,72l53,82l48,91l39,96l34,96l19,91l10,82l5,68l0,48xm15,48l19,68l19,82l24,87l34,91l39,91l39,87l43,82l48,77l48,63l48,44l48,29l48,15l43,10l39,5l39,5l34,5l29,5l24,5l19,15l19,24l15,39l15,48xe" fillcolor="#131516" stroked="f" o:allowincell="f" style="position:absolute;left:1434;top:1184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39,96l39,72l0,72l0,63l43,0l53,0l53,63l63,63xm39,63l39,15l10,63l39,63xe" fillcolor="#131516" stroked="f" o:allowincell="f" style="position:absolute;left:1362;top:1120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0l15,10l19,5l29,0l34,0l43,5l53,10l63,29l63,48l63,63l58,77l53,87l48,92l39,96l34,96l19,92l10,82l5,68l0,48xm15,53l19,68l19,82l24,92l34,92l39,92l39,92l43,87l48,77l48,63l48,44l48,29l48,20l43,10l39,5l39,5l34,5l29,5l24,10l19,15l19,29l15,39l15,53xe" fillcolor="#131516" stroked="f" o:allowincell="f" style="position:absolute;left:1434;top:1120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34,29l43,39l53,48l53,58l53,67l53,72l48,77l43,82l38,87l34,91l24,91l14,96l10,91l5,91l0,87l0,87l0,82l0,82l5,82l5,82l10,82l10,82l10,82l14,82l19,87l24,87l34,87l38,82l43,72l43,67l43,58l38,48l34,44l24,39l14,39l5,34l19,0l53,0xe" fillcolor="#131516" stroked="f" o:allowincell="f" style="position:absolute;left:1367;top:1079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8l10,24l15,14l19,4l29,4l34,0l43,4l53,14l63,28l63,48l63,62l58,76l53,86l48,95l39,95l34,100l19,95l10,81l5,67l0,52xm15,52l19,71l19,86l24,91l34,95l39,95l39,91l43,86l48,81l48,67l48,48l48,33l48,19l43,14l39,9l39,4l34,4l29,9l24,9l19,19l19,28l15,38l15,52xe" fillcolor="#131516" stroked="f" o:allowincell="f" style="position:absolute;left:1434;top:10787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8,0l58,4l48,4l43,9l38,9l29,14l24,24l19,28l19,33l14,43l24,38l34,38l43,38l53,43l58,52l58,67l58,76l53,86l43,95l29,100l19,95l14,91l5,76l0,62l0,47l5,38l10,24l19,14l29,9l38,4l43,0l53,0l58,0xm14,47l14,57l14,62l14,71l14,81l19,86l24,91l29,95l29,95l38,91l43,91l43,81l48,71l43,62l43,52l38,47l29,43l24,43l24,43l19,47l14,47xe" fillcolor="#131516" stroked="f" o:allowincell="f" style="position:absolute;left:1367;top:1043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10,24l15,14l19,4l29,4l34,0l43,4l53,14l63,28l63,47l63,62l58,76l53,86l48,91l39,95l34,100l19,95l10,81l5,67l0,52xm15,52l19,71l19,86l24,91l34,95l39,91l39,91l43,86l48,81l48,67l48,47l48,33l48,19l43,14l39,9l39,4l34,4l29,4l24,9l19,19l19,28l15,38l15,52xe" fillcolor="#131516" stroked="f" o:allowincell="f" style="position:absolute;left:1434;top:10437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19,10l14,10l10,10l5,15l0,19l0,19l10,0xe" fillcolor="#131516" stroked="f" o:allowincell="f" style="position:absolute;left:1367;top:1013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10,24l15,15l19,5l29,5l34,0l43,5l53,15l63,29l63,48l63,63l58,77l53,87l48,92l39,96l34,101l19,96l10,82l5,68l0,53xm15,53l19,72l19,87l24,92l34,96l39,92l39,92l43,87l48,82l48,68l48,48l48,34l48,20l43,15l39,10l39,5l34,5l29,5l24,10l19,20l19,29l15,39l15,53xe" fillcolor="#131516" stroked="f" o:allowincell="f" style="position:absolute;left:1434;top:10134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9l5,34l5,29l5,20l5,15l10,5l19,0l29,0l38,0l48,5l53,10l53,20l53,24l53,29l43,34l34,44l43,53l53,58l53,63l58,72l53,82l48,87l38,96l29,96l19,91l10,87l5,82l0,72l5,67l5,63l14,53l19,48xm34,39l38,34l43,29l43,24l43,20l43,10l38,5l34,5l29,0l24,5l19,5l14,10l14,15l14,20l14,24l19,29l19,29l34,39xm24,48l19,53l14,58l14,67l14,72l14,82l19,87l24,91l29,91l38,91l43,87l43,82l48,77l48,72l43,67l38,63l24,48xe" fillcolor="#131516" stroked="f" o:allowincell="f" style="position:absolute;left:1367;top:988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0l15,10l19,5l29,0l34,0l43,0l53,10l63,24l63,48l63,63l58,72l53,82l48,91l39,96l34,96l19,91l10,82l5,67l0,48xm15,48l19,67l19,82l24,87l34,91l39,91l39,87l43,82l48,77l48,63l48,44l48,29l48,15l43,10l39,5l39,5l34,5l29,5l24,5l19,15l19,24l15,39l15,48xe" fillcolor="#131516" stroked="f" o:allowincell="f" style="position:absolute;left:1434;top:98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19,91l24,86l34,77l38,67l43,53l34,62l24,62l14,57l5,53l0,43l0,33l0,24l5,9l14,5l29,0l38,5l48,9l58,24l58,38l58,53l53,67l43,81l29,91l19,96l5,96l0,96xm43,48l43,43l43,33l43,29l43,19l38,14l38,9l34,5l29,5l19,5l14,9l14,19l10,29l14,38l19,48l24,53l29,57l34,53l38,53l38,53l43,48xe" fillcolor="#131516" stroked="f" o:allowincell="f" style="position:absolute;left:1367;top:96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10,24l15,9l19,5l29,0l34,0l43,5l53,9l63,29l63,48l63,62l58,77l53,86l48,91l39,96l34,96l19,96l10,81l5,67l0,48xm15,53l19,67l19,81l24,91l34,91l39,91l39,91l43,86l48,77l48,62l48,43l48,29l48,19l43,9l39,5l39,5l34,5l29,5l24,9l19,14l19,29l15,38l15,53xe" fillcolor="#131516" stroked="f" o:allowincell="f" style="position:absolute;left:1434;top:96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4,86l24,91l28,91l28,91l33,96l38,96l38,96l0,96l0,96l9,96l9,91l14,91l14,91l14,86l14,82l14,29l14,19l14,15l14,15l9,15l9,15l9,15l4,15l0,15l0,15xe" fillcolor="#131516" stroked="f" o:allowincell="f" style="position:absolute;left:1377;top:881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9,29l43,38l48,48l53,57l53,67l48,72l48,77l43,81l38,86l34,91l24,91l14,91l10,91l5,91l0,86l0,86l0,81l0,81l5,81l5,81l5,81l10,81l10,81l14,81l19,86l24,86l29,86l38,81l43,72l43,67l43,57l38,48l34,43l24,38l14,34l0,34l19,0l53,0xe" fillcolor="#131516" stroked="f" o:allowincell="f" style="position:absolute;left:1439;top:8816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0,15l19,5l24,0l34,0l43,5l53,10l58,29l63,48l63,62l58,77l53,86l43,91l39,96l29,96l19,96l10,82l5,67l0,48xm15,53l15,72l19,82l24,91l34,96l34,91l39,91l43,86l43,82l48,67l48,48l48,29l43,19l43,15l39,10l34,5l34,5l29,5l24,10l19,19l15,29l15,39l15,53xe" fillcolor="#131516" stroked="f" o:allowincell="f" style="position:absolute;left:1506;top:881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1l24,72l34,58l43,43l48,29l43,24l39,14l34,10l29,10l19,10l15,14l10,19l5,24l5,24l5,14l15,5l19,0l29,0l43,0l48,5l58,14l58,24l58,29l53,38l48,48l39,62l24,77l15,86l39,86l48,86l53,82l53,82l58,82l58,82l63,77l63,77xe" fillcolor="#131516" stroked="f" o:allowincell="f" style="position:absolute;left:1362;top:834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19l15,10l19,5l29,0l34,0l43,0l53,10l63,24l63,48l63,62l58,77l53,86l48,91l39,96l34,96l19,91l10,82l5,67l0,48xm15,48l19,67l19,82l24,91l34,91l39,91l39,86l43,86l48,77l48,62l48,43l48,29l48,19l43,10l39,5l39,5l34,5l29,5l24,10l19,14l19,24l15,38l15,48xe" fillcolor="#131516" stroked="f" o:allowincell="f" style="position:absolute;left:1434;top:834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0,10l19,5l24,0l34,0l43,0l53,10l58,24l63,48l63,62l58,77l53,86l43,91l39,96l29,96l19,91l10,82l5,67l0,48xm15,48l15,67l19,82l24,91l34,91l34,91l39,86l43,86l43,77l48,62l48,43l48,29l43,19l43,10l39,5l34,5l34,5l29,5l24,10l19,14l15,24l15,38l15,48xe" fillcolor="#131516" stroked="f" o:allowincell="f" style="position:absolute;left:1506;top:834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9l5,14l10,5l19,5l24,0l38,5l43,10l48,14l48,19l43,29l34,43l43,48l48,53l53,58l53,67l53,77l43,86l34,96l14,101l10,101l5,96l0,96l0,91l0,91l0,86l5,86l5,86l5,86l10,86l10,86l14,91l19,91l19,91l24,91l24,91l34,91l38,86l43,82l43,77l43,67l38,62l38,62l38,58l34,58l29,53l24,53l19,53l14,53l14,48l19,48l24,43l29,43l34,38l34,34l38,29l34,19l34,14l29,14l19,10l10,14l5,24l0,19xe" fillcolor="#131516" stroked="f" o:allowincell="f" style="position:absolute;left:1367;top:7646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10,24l15,14l19,5l29,5l34,0l43,5l53,14l63,29l63,48l63,62l58,77l53,86l48,96l39,96l34,101l19,96l10,82l5,67l0,53xm15,53l19,72l19,86l24,91l34,96l39,96l39,91l43,86l48,82l48,67l48,48l48,34l48,19l43,14l39,10l39,5l34,5l29,10l24,10l19,19l19,29l15,38l15,53xe" fillcolor="#131516" stroked="f" o:allowincell="f" style="position:absolute;left:1434;top:7646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5,24l10,14l19,5l24,5l34,0l43,5l53,14l58,29l63,48l63,62l58,77l53,86l43,96l39,96l29,101l19,96l10,82l5,67l0,53xm15,53l15,72l19,86l24,91l34,96l34,96l39,91l43,86l43,82l48,67l48,48l48,34l43,19l43,14l39,10l34,5l34,5l29,10l24,10l19,19l15,29l15,38l15,53xe" fillcolor="#131516" stroked="f" o:allowincell="f" style="position:absolute;left:1506;top:7646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62l63,71l53,71l53,95l39,95l39,71l0,71l0,62l43,0l53,0l53,62l63,62xm39,62l39,14l10,62l39,62xe" fillcolor="#131516" stroked="f" o:allowincell="f" style="position:absolute;left:1362;top:7215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10,24l15,14l19,4l29,4l34,0l43,4l53,14l63,28l63,47l63,62l58,76l53,86l48,95l39,95l34,100l19,95l10,81l5,67l0,52xm15,52l19,71l19,86l24,91l34,95l39,91l39,91l43,86l48,81l48,67l48,47l48,33l48,19l43,14l39,9l39,4l34,4l29,4l24,9l19,19l19,28l15,38l15,52xe" fillcolor="#131516" stroked="f" o:allowincell="f" style="position:absolute;left:1434;top:7215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5,24l10,14l19,4l24,4l34,0l43,4l53,14l58,28l63,47l63,62l58,76l53,86l43,95l39,95l29,100l19,95l10,81l5,67l0,52xm15,52l15,71l19,86l24,91l34,95l34,91l39,91l43,86l43,81l48,67l48,47l48,33l43,19l43,14l39,9l34,4l34,4l29,4l24,9l19,19l15,28l15,38l15,52xe" fillcolor="#131516" stroked="f" o:allowincell="f" style="position:absolute;left:1506;top:7215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34,29l43,38l53,48l53,57l53,67l53,72l48,77l43,81l38,86l34,91l24,96l14,96l10,96l5,91l0,86l0,86l0,81l0,81l5,81l5,81l10,81l10,81l10,81l14,81l19,86l24,86l34,86l38,81l43,77l43,67l43,57l38,53l34,43l24,38l14,38l5,33l19,0l53,0xe" fillcolor="#131516" stroked="f" o:allowincell="f" style="position:absolute;left:1367;top:687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10,24l15,15l19,5l29,5l34,0l43,5l53,15l63,29l63,48l63,67l58,77l53,86l48,96l39,96l34,101l19,96l10,82l5,67l0,53xm15,53l19,72l19,86l24,91l34,96l39,96l39,91l43,86l48,82l48,67l48,48l48,34l48,19l43,15l39,10l39,5l34,5l29,10l24,10l19,19l19,29l15,43l15,53xe" fillcolor="#131516" stroked="f" o:allowincell="f" style="position:absolute;left:1434;top:6874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5,24l10,15l19,5l24,5l34,0l43,5l53,15l58,29l63,48l63,67l58,77l53,86l43,96l39,96l29,101l19,96l10,82l5,67l0,53xm15,53l15,72l19,86l24,91l34,96l34,96l39,91l43,86l43,82l48,67l48,48l48,34l43,19l43,15l39,10l34,5l34,5l29,10l24,10l19,19l15,29l15,43l15,53xe" fillcolor="#131516" stroked="f" o:allowincell="f" style="position:absolute;left:1506;top:6874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3,10l38,10l29,14l24,24l19,29l19,34l14,43l24,38l34,38l43,38l53,43l58,53l58,67l58,77l53,86l43,96l29,101l19,96l14,91l5,77l0,62l0,48l5,38l10,24l19,14l29,10l38,5l43,0l53,0l58,0xm14,48l14,58l14,67l14,72l14,82l19,86l24,91l29,96l29,96l38,91l43,91l43,82l48,72l43,62l43,53l38,48l29,43l24,43l24,43l19,48l14,48xe" fillcolor="#131516" stroked="f" o:allowincell="f" style="position:absolute;left:1367;top:662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10,24l15,14l19,5l29,5l34,0l43,5l53,14l63,29l63,48l63,62l58,77l53,86l48,91l39,96l34,101l19,96l10,82l5,67l0,53xm15,53l19,72l19,86l24,91l34,96l39,91l39,91l43,86l48,82l48,67l48,48l48,34l48,19l43,14l39,10l39,5l34,5l29,5l24,10l19,19l19,29l15,38l15,53xe" fillcolor="#131516" stroked="f" o:allowincell="f" style="position:absolute;left:1434;top:6620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5,24l10,14l19,5l24,5l34,0l43,5l53,14l58,29l63,48l63,62l58,77l53,86l43,91l39,96l29,101l19,96l10,82l5,67l0,53xm15,53l15,72l19,86l24,91l34,96l34,91l39,91l43,86l43,82l48,67l48,48l48,34l43,19l43,14l39,10l34,5l34,5l29,5l24,10l19,19l15,29l15,38l15,53xe" fillcolor="#131516" stroked="f" o:allowincell="f" style="position:absolute;left:1506;top:6620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19,96l48,15l19,15l14,15l10,15l5,19l0,24l0,24l10,0xe" fillcolor="#131516" stroked="f" o:allowincell="f" style="position:absolute;left:1367;top:638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4l15,15l19,5l29,0l34,0l43,5l53,10l63,29l63,48l63,63l58,77l53,87l48,91l39,96l34,96l19,96l10,82l5,67l0,48xm15,53l19,67l19,82l24,91l34,91l39,91l39,91l43,87l48,77l48,63l48,43l48,29l48,19l43,10l39,10l39,5l34,5l29,5l24,10l19,15l19,29l15,39l15,53xe" fillcolor="#131516" stroked="f" o:allowincell="f" style="position:absolute;left:1434;top:63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0,15l19,5l24,0l34,0l43,5l53,10l58,29l63,48l63,63l58,77l53,87l43,91l39,96l29,96l19,96l10,82l5,67l0,48xm15,53l15,67l19,82l24,91l34,91l34,91l39,91l43,87l43,77l48,63l48,43l48,29l43,19l43,10l39,10l34,5l34,5l29,5l24,10l19,15l15,29l15,39l15,53xe" fillcolor="#131516" stroked="f" o:allowincell="f" style="position:absolute;left:1506;top:63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8l5,33l5,28l5,19l5,14l10,4l19,0l29,0l38,0l48,4l53,9l53,19l53,24l53,28l43,33l34,43l43,52l53,57l53,62l58,72l53,81l48,91l38,96l29,96l19,96l10,86l5,81l0,72l5,67l5,62l14,52l19,48xm34,38l38,33l43,28l43,24l43,19l43,9l38,4l34,4l29,4l24,4l19,4l14,9l14,14l14,19l14,24l19,28l19,28l34,38xm24,48l19,52l14,62l14,67l14,72l14,81l19,86l24,91l29,91l38,91l43,86l43,81l48,76l48,72l43,67l38,62l24,48xe" fillcolor="#131516" stroked="f" o:allowincell="f" style="position:absolute;left:1367;top:6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10,19l15,9l19,4l29,0l34,0l43,0l53,9l63,24l63,48l63,62l58,76l53,86l48,91l39,96l34,96l19,91l10,81l5,67l0,48xm15,48l19,67l19,81l24,91l34,91l39,91l39,86l43,81l48,76l48,62l48,43l48,28l48,19l43,9l39,4l39,4l34,4l29,4l24,9l19,14l19,24l15,38l15,48xe" fillcolor="#131516" stroked="f" o:allowincell="f" style="position:absolute;left:1434;top:61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5,19l10,9l19,4l24,0l34,0l43,0l53,9l58,24l63,48l63,62l58,76l53,86l43,91l39,96l29,96l19,91l10,81l5,67l0,48xm15,48l15,67l19,81l24,91l34,91l34,91l39,86l43,81l43,76l48,62l48,43l48,28l43,19l43,9l39,4l34,4l34,4l29,4l24,9l19,14l15,24l15,38l15,48xe" fillcolor="#131516" stroked="f" o:allowincell="f" style="position:absolute;left:1506;top:61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19,91l24,86l34,77l38,67l43,58l34,62l24,62l14,62l5,58l0,48l0,34l0,24l5,14l14,5l29,0l38,5l48,10l58,24l58,38l58,58l53,67l43,82l29,91l19,96l5,101l0,101xm43,53l43,43l43,38l43,29l43,24l38,14l38,10l34,5l29,5l19,10l14,10l14,19l10,29l14,43l19,53l24,58l29,58l34,58l38,58l38,53l43,53xe" fillcolor="#131516" stroked="f" o:allowincell="f" style="position:absolute;left:1367;top:6011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10,24l15,14l19,5l29,5l34,0l43,5l53,14l63,29l63,48l63,62l58,77l53,86l48,96l39,96l34,101l19,96l10,82l5,67l0,53xm15,53l19,72l19,86l24,91l34,96l39,96l39,91l43,86l48,82l48,67l48,48l48,34l48,19l43,14l39,10l39,5l34,5l29,5l24,10l19,19l19,29l15,38l15,53xe" fillcolor="#131516" stroked="f" o:allowincell="f" style="position:absolute;left:1434;top:6011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5,24l10,14l19,5l24,5l34,0l43,5l53,14l58,29l63,48l63,62l58,77l53,86l43,96l39,96l29,101l19,96l10,82l5,67l0,53xm15,53l15,72l19,86l24,91l34,96l34,96l39,91l43,86l43,82l48,67l48,48l48,34l43,19l43,14l39,10l34,5l34,5l29,5l24,10l19,19l15,29l15,38l15,53xe" fillcolor="#131516" stroked="f" o:allowincell="f" style="position:absolute;left:1506;top:6011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6l24,72l34,58l43,43l48,34l43,24l39,19l34,14l29,10l19,14l15,14l10,19l5,29l5,29l5,14l15,10l19,5l29,0l43,5l48,10l58,14l58,24l58,34l53,38l48,53l39,62l24,77l15,86l39,86l48,86l53,86l53,86l58,82l58,82l63,77l63,77xe" fillcolor="#131516" stroked="f" o:allowincell="f" style="position:absolute;left:1362;top:482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20l5,15l10,5l19,5l24,0l38,5l43,10l48,15l48,20l43,29l34,44l43,48l48,53l53,58l53,68l53,77l43,87l34,96l14,101l10,96l5,96l0,96l0,92l0,92l0,87l5,87l5,87l5,87l10,87l10,87l14,92l19,92l19,92l24,92l24,92l34,92l38,87l43,82l43,72l43,68l38,63l38,63l38,58l34,53l29,53l24,53l19,53l14,53l14,48l19,48l24,44l29,44l34,39l34,34l38,29l34,20l34,15l29,10l19,10l10,15l5,24l0,20xe" fillcolor="#131516" stroked="f" o:allowincell="f" style="position:absolute;left:1367;top:4227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72l53,72l53,96l39,96l39,72l0,72l0,62l43,0l53,0l53,58l63,58xm39,58l39,15l10,58l39,58xe" fillcolor="#131516" stroked="f" o:allowincell="f" style="position:absolute;left:1362;top:379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8,14l19,14l14,23l34,28l43,38l53,47l53,62l53,67l53,76l48,81l43,86l38,91l34,91l24,95l14,95l10,95l5,91l0,91l0,86l0,86l0,81l5,81l5,81l10,81l10,81l10,81l14,86l19,86l24,91l34,86l38,81l43,76l43,67l43,57l38,52l34,47l24,43l14,38l5,38l19,0l53,0xe" fillcolor="#131516" stroked="f" o:allowincell="f" style="position:absolute;left:1367;top:3480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4l43,4l38,9l29,14l24,19l19,24l19,33l14,43l24,38l34,33l43,38l53,43l58,52l58,62l58,72l53,86l43,91l29,96l19,96l14,91l5,76l0,57l0,43l5,33l10,24l19,14l29,4l38,0l43,0l53,0l58,0xm14,48l14,57l14,62l14,67l14,76l19,81l24,91l29,91l29,91l38,91l43,86l43,81l48,72l43,57l43,48l38,43l29,43l24,43l24,43l19,43l14,48xe" fillcolor="#131516" stroked="f" o:allowincell="f" style="position:absolute;left:1367;top:319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19,10l14,10l10,15l5,15l0,24l0,24l10,0xe" fillcolor="#131516" stroked="f" o:allowincell="f" style="position:absolute;left:1367;top:29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43l5,33l5,29l5,24l5,14l10,9l19,0l29,0l38,0l48,5l53,14l53,19l53,24l53,33l43,38l34,43l43,53l53,57l53,67l58,72l53,81l48,91l38,96l29,96l19,96l10,91l5,81l0,77l5,67l5,62l14,57l19,48xm34,43l38,33l43,29l43,24l43,19l43,14l38,9l34,5l29,5l24,5l19,9l14,14l14,19l14,24l14,24l19,29l19,33l34,43xm24,53l19,57l14,62l14,67l14,77l14,81l19,91l24,91l29,96l38,91l43,91l43,86l48,81l48,77l43,72l38,62l24,53xe" fillcolor="#131516" stroked="f" o:allowincell="f" style="position:absolute;left:1367;top:277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1l19,91l24,86l34,77l38,67l43,53l34,58l24,62l14,58l5,53l0,43l0,34l0,19l5,10l14,0l29,0l38,0l48,10l58,19l58,38l58,53l53,67l43,77l29,91l19,96l5,96l0,96xm43,48l43,38l43,34l43,29l43,19l38,14l38,10l34,5l29,5l19,5l14,10l14,14l10,24l14,38l19,48l24,53l29,53l34,53l38,53l38,53l43,48xe" fillcolor="#131516" stroked="f" o:allowincell="f" style="position:absolute;left:1367;top:260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4,0l24,81l24,86l24,91l28,91l28,91l33,95l38,95l38,95l0,95l0,95l9,95l9,91l14,91l14,91l14,86l14,81l14,28l14,24l14,19l14,14l9,14l9,14l9,14l4,14l0,14l0,14xe" fillcolor="#131516" stroked="f" o:allowincell="f" style="position:absolute;left:1377;top:1821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29,29l43,39l48,48l53,58l53,67l48,72l48,77l43,82l38,87l34,91l24,91l14,96l10,91l5,91l0,87l0,87l0,82l0,82l5,82l5,82l5,82l10,82l10,82l14,82l19,87l24,87l29,87l38,82l43,72l43,67l43,58l38,48l34,44l24,39l14,39l0,34l19,0l53,0xe" fillcolor="#131516" stroked="f" o:allowincell="f" style="position:absolute;left:1439;top:182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2,0l87,34l82,34l77,24l72,15l63,10l53,5l34,10l24,19l20,34l15,48l20,63l24,72l29,82l34,91l44,96l53,96l58,96l63,96l68,91l72,91l72,63l72,58l72,53l72,53l68,53l63,48l58,48l58,48l96,48l96,48l96,48l92,53l87,53l87,58l87,63l87,91l77,96l72,96l63,101l53,101l39,101l29,96l20,91l10,82l5,67l0,53l0,39l5,29l15,19l24,10l39,5l53,0l58,0l58,5l68,5l72,5l77,10l77,10l77,10l82,5l82,5l82,0l82,0xe" fillcolor="#131516" stroked="f" o:allowincell="f" style="position:absolute;left:392;top:5656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9,43l72,43l72,14l72,10l72,5l67,5l67,5l63,5l63,0l58,0l58,0l96,0l96,0l96,0l91,5l87,5l87,5l87,5l87,10l87,14l87,77l87,82l87,86l87,86l87,91l91,91l96,91l96,91l96,91l58,91l58,91l63,91l67,91l67,86l72,82l72,77l72,48l29,48l29,77l29,82l29,86l29,86l29,91l34,91l39,91l39,91l39,91l0,91l0,91l5,91l10,91l10,86l15,82l15,77l15,14l15,10l15,5l10,5l10,5l5,5l5,0l0,0l0,0l39,0l39,0l39,0l34,5l29,5l29,5l29,5l29,10l29,14l29,43xe" fillcolor="#131516" stroked="f" o:allowincell="f" style="position:absolute;left:493;top:5661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3,43l53,62l0,62l0,62l38,5l19,5l14,5l9,5l9,9l5,9l5,14l5,19l0,19l5,0l57,0l57,5l14,57l38,57l43,57l48,57l48,57l53,53l53,53l53,43l53,43xe" fillcolor="#131516" stroked="f" o:allowincell="f" style="position:absolute;left:599;top:5690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24,0l24,0l24,82l24,87l24,91l24,91l29,96l29,96l34,96l34,96l0,96l0,96l5,96l10,96l10,91l10,91l15,87l15,82l15,29l15,24l10,19l10,15l10,15l10,15l5,15l5,15l0,15l0,15xe" fillcolor="#131516" stroked="f" o:allowincell="f" style="position:absolute;left:853;top:5656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4l24,0l24,0l24,81l24,86l24,91l29,91l29,91l34,96l39,96l39,96l0,96l0,96l5,96l10,91l10,91l15,91l15,86l15,81l15,29l15,24l15,19l10,14l10,14l10,14l10,14l5,14l0,14l0,14xe" fillcolor="#131516" stroked="f" o:allowincell="f" style="position:absolute;left:728;top:5062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9" path="m0,39l0,34l5,34l9,29l14,24l14,19l14,19l14,15l14,15l14,15l9,15l9,15l9,19l5,19l5,19l0,15l0,15l0,10l0,5l0,5l5,0l9,0l14,5l14,5l19,10l19,15l19,24l14,29l9,34l0,39xe" fillcolor="#131516" stroked="f" o:allowincell="f" style="position:absolute;left:791;top:5143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9,9l20,9l15,24l34,28l44,38l53,47l53,57l53,67l49,71l49,76l44,81l39,86l34,91l25,91l15,95l10,91l5,91l0,86l0,86l0,81l0,81l5,81l5,81l10,81l10,81l10,81l15,81l20,86l25,86l34,86l39,81l44,71l44,67l44,57l39,47l34,43l25,38l15,38l5,33l20,0l53,0xe" fillcolor="#131516" stroked="f" o:allowincell="f" style="position:absolute;left:824;top:5067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1" path="m0,10l24,0l24,0l24,77l24,82l29,86l29,86l29,91l33,91l38,91l38,91l0,91l0,91l9,91l9,91l14,86l14,86l14,82l14,77l14,29l14,19l14,15l14,10l9,10l9,10l9,10l5,10l0,10l0,10xe" fillcolor="#131516" stroked="f" o:allowincell="f" style="position:absolute;left:1372;top:5263;width:3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3" path="m0,33l0,33l5,28l10,24l15,19l15,14l15,14l15,14l15,14l15,9l15,14l10,14l10,14l10,14l5,14l0,9l0,9l0,4l0,4l5,0l5,0l10,0l15,0l19,0l19,4l19,14l19,19l15,24l10,33l0,33xe" fillcolor="#131516" stroked="f" o:allowincell="f" style="position:absolute;left:1434;top:5345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48,10l24,10l14,24l33,29l43,38l53,48l53,58l53,67l53,72l48,82l43,86l38,86l33,91l24,96l19,96l9,96l5,91l0,91l0,86l0,86l5,82l5,82l5,82l9,82l9,82l9,82l14,86l19,86l24,86l33,86l38,82l43,77l43,67l43,58l38,53l33,43l24,38l14,38l5,38l24,0l57,0xe" fillcolor="#131516" stroked="f" o:allowincell="f" style="position:absolute;left:1468;top:526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3l91,53l91,19l91,14l91,9l86,5l86,5l82,5l77,5l72,5l72,0l125,0l125,5l120,5l115,5l110,5l110,5l110,9l106,14l106,19l106,96l106,105l110,110l110,110l110,115l115,115l120,115l125,115l125,120l72,120l72,115l77,115l82,115l86,110l91,105l91,96l91,62l34,62l34,96l34,105l34,110l38,110l38,115l43,115l48,115l53,115l53,120l0,120l0,115l5,115l9,115l14,110l19,105l19,96l19,19l19,14l14,9l14,5l14,5l9,5l5,5l0,5l0,0l53,0l53,5l48,5l43,5l38,5l38,5l34,9l34,14l34,19l34,53xe" fillcolor="#131516" stroked="f" o:allowincell="f" style="position:absolute;left:3902;top:2631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48,158l48,163l39,153l29,144l15,134l10,115l5,101l0,82l5,53l15,29l29,10l48,0l48,0l39,10l34,19l24,29l20,43l20,62l20,77l20,96l20,110l24,125l24,130l29,139l34,144l44,153l48,158xe" fillcolor="#131516" stroked="f" o:allowincell="f" style="position:absolute;left:4036;top:2626;width:47;height:1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0,0l0,0l10,5l19,14l34,29l39,43l43,62l48,82l43,106l34,130l19,149l0,163l0,158l10,153l15,144l24,130l29,115l29,101l29,82l29,67l29,48l24,38l24,29l19,24l15,14l5,10l0,0xe" fillcolor="#131516" stroked="f" o:allowincell="f" style="position:absolute;left:4185;top:2626;width:47;height:1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48,0l24,82l38,62l48,53l58,48l67,43l72,43l72,48l77,48l77,53l77,62l72,67l62,106l62,110l62,110l62,115l62,115l62,115l62,115l62,115l67,115l72,110l77,106l77,106l77,110l72,115l67,120l62,125l58,125l53,125l53,125l48,125l48,120l48,120l48,110l48,106l58,67l62,62l62,58l62,58l62,58l58,53l58,53l58,53l53,58l48,62l38,72l34,77l24,91l19,96l19,106l14,125l0,125l29,24l34,10l29,10l29,10l29,5l24,5l24,5l19,5l19,5l19,5l48,0xe" fillcolor="#131516" stroked="f" o:allowincell="f" style="position:absolute;left:4094;top:2626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4" path="m48,0l24,86l34,76l48,67l53,57l53,52l58,52l58,52l53,52l53,52l53,52l53,52l48,52l43,52l43,48l82,48l82,52l77,52l72,52l67,52l62,57l53,62l53,67l43,71l43,81l48,91l53,105l53,115l58,115l58,115l58,115l62,115l67,110l72,105l72,105l67,115l58,124l53,124l48,124l48,124l43,124l38,110l34,81l19,91l10,124l0,124l29,24l29,14l29,14l29,9l29,9l29,9l24,9l24,4l19,9l19,9l19,4l48,0xe" fillcolor="#131516" stroked="f" o:allowincell="f" style="position:absolute;left:474;top:1284;width:81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34" path="m0,0l96,0l96,5l0,5l0,0xm0,29l96,29l96,34l0,34l0,29xe" fillcolor="#131516" stroked="f" o:allowincell="f" style="position:absolute;left:604;top:1336;width:95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9,0l33,0l33,101l33,106l33,110l33,115l38,115l43,115l48,115l48,120l5,120l5,115l9,115l14,115l14,115l19,110l19,110l19,101l19,34l19,24l19,19l19,15l14,15l14,15l9,15l9,15l5,15l0,15xe" fillcolor="#131516" stroked="f" o:allowincell="f" style="position:absolute;left:767;top:1293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124" path="m48,0l24,86l34,76l48,67l58,57l58,52l58,52l58,52l58,52l58,52l53,52l53,52l48,52l48,52l48,48l86,48l86,52l77,52l72,52l67,52l62,57l58,62l53,67l43,71l48,81l48,91l53,105l58,115l58,115l58,115l62,115l62,115l67,110l72,105l77,105l67,115l62,124l58,124l53,124l48,124l48,124l43,110l34,81l24,91l14,124l0,124l29,24l29,14l34,14l34,9l34,9l29,9l29,9l24,4l24,9l19,9l19,4l48,0xe" fillcolor="#131516" stroked="f" o:allowincell="f" style="position:absolute;left:1391;top:1284;width:85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34" path="m0,0l96,0l96,5l0,5l0,0xm0,29l96,29l96,34l0,34l0,29xe" fillcolor="#131516" stroked="f" o:allowincell="f" style="position:absolute;left:1521;top:1336;width:95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0" path="m81,77l81,91l67,91l67,120l52,120l52,91l0,91l0,77l57,0l67,0l67,77l81,77xm52,77l52,19l9,77l52,77xe" fillcolor="#131516" stroked="f" o:allowincell="f" style="position:absolute;left:1665;top:1293;width:8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30" path="m53,0l10,130l0,130l43,0l53,0xe" fillcolor="#131516" stroked="f" o:allowincell="f" style="position:absolute;left:1751;top:1288;width:52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4,24l9,15l14,5l24,0l33,0l48,0l57,10l62,15l62,24l57,39l48,48l57,58l62,62l67,72l67,82l67,96l57,110l43,120l24,125l14,120l4,120l4,115l0,115l0,110l4,110l4,106l9,106l9,106l14,106l14,110l19,110l24,115l28,115l28,115l33,115l43,115l48,110l52,101l57,91l57,86l52,77l52,72l48,72l43,67l38,62l33,62l24,62l24,62l24,58l28,58l33,53l43,48l48,43l48,39l48,34l48,24l43,15l38,15l28,10l14,15l4,24l4,24xe" fillcolor="#131516" stroked="f" o:allowincell="f" style="position:absolute;left:1809;top:1293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79;top:12076;width:3189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استقطاب الرأسي - البح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70;top:176;width:3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انعراج فوق أرض كروية - كسب الارتف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782;width:149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رتفاع الهوائي فوق الأرض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333;width:16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كسب الارتفاع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A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940;width:149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>التردد بالنسبة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8" w:leader="none"/>
          <w:tab w:val="left" w:pos="1701" w:leader="none"/>
        </w:tabs>
        <w:overflowPunct w:val="false"/>
        <w:autoSpaceDE w:val="false"/>
        <w:jc w:val="center"/>
        <w:textAlignment w:val="baseline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8" w:leader="none"/>
          <w:tab w:val="left" w:pos="1701" w:leader="none"/>
        </w:tabs>
        <w:overflowPunct w:val="false"/>
        <w:autoSpaceDE w:val="false"/>
        <w:jc w:val="center"/>
        <w:textAlignment w:val="baseline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bidi="ar-TN"/>
        </w:rPr>
        <w:t>2.3</w:t>
      </w:r>
      <w:r>
        <w:rPr>
          <w:b/>
          <w:bCs/>
          <w:rtl w:val="true"/>
          <w:lang w:bidi="ar-TN"/>
        </w:rPr>
        <w:tab/>
      </w:r>
      <w:r>
        <w:rPr>
          <w:b/>
          <w:b/>
          <w:bCs/>
          <w:rtl w:val="true"/>
          <w:lang w:bidi="ar-TN"/>
        </w:rPr>
        <w:t>خسار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انعراج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سيرات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خط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بصر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ع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نعراج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سيرات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فرعي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ظ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ا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ق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طل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ود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ك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خ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ت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,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tl w:val="true"/>
        </w:rPr>
        <w:t>(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هو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ف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لآت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h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h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.3</w:t>
      </w:r>
      <w:r>
        <w:rPr>
          <w:rtl w:val="true"/>
          <w:lang w:bidi="ar-TN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TN"/>
        </w:rPr>
        <w:t>)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</w:t>
      </w:r>
      <w:r>
        <w:rPr>
          <w:rtl w:val="true"/>
          <w:lang w:bidi="ar-TN"/>
        </w:rPr>
        <w:t>)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a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SY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b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val="es-ES_tradnl" w:bidi="ar-SY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</m:d>
      </m:oMath>
      <w:r>
        <w:rPr>
          <w:rtl w:val="true"/>
          <w:lang w:val="es-ES_tradnl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c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val="es-ES_tradnl" w:bidi="ar-SY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tl w:val="true"/>
          <w:lang w:val="es-ES_tradnl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d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val="es-ES_tradnl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  <w:lang w:val="es-ES_tradnl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e</w:t>
      </w:r>
      <w:r>
        <w:rPr>
          <w:rtl w:val="true"/>
          <w:lang w:bidi="ar-TN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</w:t>
      </w:r>
      <w:r>
        <w:rPr>
          <w:b/>
          <w:b/>
          <w:bCs/>
          <w:sz w:val="24"/>
          <w:sz w:val="24"/>
          <w:szCs w:val="32"/>
          <w:rtl w:val="true"/>
        </w:rPr>
        <w:t>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وائ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زولة</w:t>
      </w:r>
    </w:p>
    <w:p>
      <w:pPr>
        <w:pStyle w:val="Normal"/>
        <w:jc w:val="both"/>
        <w:rPr/>
      </w:pP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MHz 30 &lt; </w:t>
      </w:r>
      <w:r>
        <w:rPr>
          <w:i/>
          <w:iCs/>
        </w:rPr>
        <w:t>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TN"/>
        </w:rPr>
      </w:pPr>
      <w:r>
        <w:rPr>
          <w:sz w:val="20"/>
          <w:sz w:val="20"/>
          <w:szCs w:val="28"/>
          <w:rtl w:val="true"/>
          <w:lang w:bidi="ar-TN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  <w:lang w:bidi="ar-TN"/>
        </w:rPr>
        <w:t xml:space="preserve"> </w:t>
      </w:r>
      <w:r>
        <w:rPr>
          <w:sz w:val="20"/>
          <w:szCs w:val="28"/>
        </w:rPr>
        <w:t>7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خلوص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سير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56835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2171880"/>
                          <a:chOff x="0" y="0"/>
                          <a:chExt cx="51570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57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157000" cy="18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7000" cy="18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1480" y="183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0" y="1833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9680" y="183312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5400" y="183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8600" y="1869840"/>
                                <a:ext cx="24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18331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4920" y="18331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920"/>
                                <a:ext cx="513576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8" h="864">
                                    <a:moveTo>
                                      <a:pt x="0" y="864"/>
                                    </a:moveTo>
                                    <a:lnTo>
                                      <a:pt x="231" y="783"/>
                                    </a:lnTo>
                                    <a:lnTo>
                                      <a:pt x="466" y="701"/>
                                    </a:lnTo>
                                    <a:lnTo>
                                      <a:pt x="701" y="624"/>
                                    </a:lnTo>
                                    <a:lnTo>
                                      <a:pt x="931" y="547"/>
                                    </a:lnTo>
                                    <a:lnTo>
                                      <a:pt x="1167" y="475"/>
                                    </a:lnTo>
                                    <a:lnTo>
                                      <a:pt x="1402" y="408"/>
                                    </a:lnTo>
                                    <a:lnTo>
                                      <a:pt x="1632" y="345"/>
                                    </a:lnTo>
                                    <a:lnTo>
                                      <a:pt x="1867" y="283"/>
                                    </a:lnTo>
                                    <a:lnTo>
                                      <a:pt x="2093" y="230"/>
                                    </a:lnTo>
                                    <a:lnTo>
                                      <a:pt x="2319" y="177"/>
                                    </a:lnTo>
                                    <a:lnTo>
                                      <a:pt x="2539" y="134"/>
                                    </a:lnTo>
                                    <a:lnTo>
                                      <a:pt x="2760" y="96"/>
                                    </a:lnTo>
                                    <a:lnTo>
                                      <a:pt x="2971" y="62"/>
                                    </a:lnTo>
                                    <a:lnTo>
                                      <a:pt x="3182" y="33"/>
                                    </a:lnTo>
                                    <a:lnTo>
                                      <a:pt x="3384" y="14"/>
                                    </a:lnTo>
                                    <a:lnTo>
                                      <a:pt x="3576" y="0"/>
                                    </a:lnTo>
                                    <a:lnTo>
                                      <a:pt x="3758" y="0"/>
                                    </a:lnTo>
                                    <a:lnTo>
                                      <a:pt x="3941" y="0"/>
                                    </a:lnTo>
                                    <a:lnTo>
                                      <a:pt x="4123" y="4"/>
                                    </a:lnTo>
                                    <a:lnTo>
                                      <a:pt x="4301" y="19"/>
                                    </a:lnTo>
                                    <a:lnTo>
                                      <a:pt x="4483" y="28"/>
                                    </a:lnTo>
                                    <a:lnTo>
                                      <a:pt x="4661" y="48"/>
                                    </a:lnTo>
                                    <a:lnTo>
                                      <a:pt x="4838" y="67"/>
                                    </a:lnTo>
                                    <a:lnTo>
                                      <a:pt x="5011" y="91"/>
                                    </a:lnTo>
                                    <a:lnTo>
                                      <a:pt x="5184" y="115"/>
                                    </a:lnTo>
                                    <a:lnTo>
                                      <a:pt x="5357" y="144"/>
                                    </a:lnTo>
                                    <a:lnTo>
                                      <a:pt x="5525" y="172"/>
                                    </a:lnTo>
                                    <a:lnTo>
                                      <a:pt x="5693" y="206"/>
                                    </a:lnTo>
                                    <a:lnTo>
                                      <a:pt x="6014" y="273"/>
                                    </a:lnTo>
                                    <a:lnTo>
                                      <a:pt x="6321" y="345"/>
                                    </a:lnTo>
                                    <a:lnTo>
                                      <a:pt x="6619" y="422"/>
                                    </a:lnTo>
                                    <a:lnTo>
                                      <a:pt x="6892" y="499"/>
                                    </a:lnTo>
                                    <a:lnTo>
                                      <a:pt x="7152" y="571"/>
                                    </a:lnTo>
                                    <a:lnTo>
                                      <a:pt x="7387" y="648"/>
                                    </a:lnTo>
                                    <a:lnTo>
                                      <a:pt x="7603" y="715"/>
                                    </a:lnTo>
                                    <a:lnTo>
                                      <a:pt x="7790" y="773"/>
                                    </a:lnTo>
                                    <a:lnTo>
                                      <a:pt x="7953" y="826"/>
                                    </a:lnTo>
                                    <a:lnTo>
                                      <a:pt x="8088" y="86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440388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5" h="2190">
                                    <a:moveTo>
                                      <a:pt x="302" y="2181"/>
                                    </a:moveTo>
                                    <a:lnTo>
                                      <a:pt x="0" y="1158"/>
                                    </a:lnTo>
                                    <a:lnTo>
                                      <a:pt x="2616" y="1614"/>
                                    </a:lnTo>
                                    <a:lnTo>
                                      <a:pt x="6935" y="0"/>
                                    </a:lnTo>
                                    <a:lnTo>
                                      <a:pt x="6211" y="21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560" y="0"/>
                                <a:ext cx="4403880" cy="735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898920"/>
                                <a:ext cx="137160" cy="50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8160" y="69840"/>
                                <a:ext cx="411480" cy="133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218960"/>
                                <a:ext cx="120636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1204560"/>
                                <a:ext cx="208152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600" y="527400"/>
                                <a:ext cx="720" cy="42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38800"/>
                                <a:ext cx="76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9">
                                    <a:moveTo>
                                      <a:pt x="120" y="1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2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38800"/>
                                <a:ext cx="76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9">
                                    <a:moveTo>
                                      <a:pt x="120" y="1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20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34"/>
                                    </a:moveTo>
                                    <a:lnTo>
                                      <a:pt x="96" y="14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34"/>
                                    </a:moveTo>
                                    <a:lnTo>
                                      <a:pt x="96" y="14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63320"/>
                                <a:ext cx="79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35">
                                    <a:moveTo>
                                      <a:pt x="125" y="135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2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63320"/>
                                <a:ext cx="79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35">
                                    <a:moveTo>
                                      <a:pt x="125" y="135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25" y="1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936360"/>
                                <a:ext cx="79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9">
                                    <a:moveTo>
                                      <a:pt x="0" y="0"/>
                                    </a:moveTo>
                                    <a:lnTo>
                                      <a:pt x="63" y="12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936360"/>
                                <a:ext cx="79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9">
                                    <a:moveTo>
                                      <a:pt x="0" y="0"/>
                                    </a:moveTo>
                                    <a:lnTo>
                                      <a:pt x="63" y="12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117720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29" y="120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117720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29" y="120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117144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25" y="12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117144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25" y="12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5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4914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16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4914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16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4200" y="150048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5">
                                    <a:moveTo>
                                      <a:pt x="19" y="0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4200" y="150048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5">
                                    <a:moveTo>
                                      <a:pt x="19" y="0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0680" y="3348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120" y="144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2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0680" y="3348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120" y="144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20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0"/>
                                    </a:moveTo>
                                    <a:lnTo>
                                      <a:pt x="29" y="14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0"/>
                                    </a:moveTo>
                                    <a:lnTo>
                                      <a:pt x="29" y="14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100880"/>
                                <a:ext cx="48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0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161720"/>
                                <a:ext cx="18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7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689400"/>
                                <a:ext cx="48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9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4120" y="73512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53" y="0"/>
                                    </a:moveTo>
                                    <a:lnTo>
                                      <a:pt x="29" y="8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1720" y="79308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2">
                                    <a:moveTo>
                                      <a:pt x="53" y="67"/>
                                    </a:moveTo>
                                    <a:lnTo>
                                      <a:pt x="4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476360"/>
                                <a:ext cx="608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25">
                                    <a:moveTo>
                                      <a:pt x="96" y="0"/>
                                    </a:moveTo>
                                    <a:lnTo>
                                      <a:pt x="62" y="10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  <a:moveTo>
                                      <a:pt x="62" y="62"/>
                                    </a:moveTo>
                                    <a:lnTo>
                                      <a:pt x="62" y="5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53396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2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6320" y="147636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5">
                                    <a:moveTo>
                                      <a:pt x="91" y="0"/>
                                    </a:moveTo>
                                    <a:lnTo>
                                      <a:pt x="62" y="10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62" y="62"/>
                                    </a:moveTo>
                                    <a:lnTo>
                                      <a:pt x="62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040" y="153396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2">
                                    <a:moveTo>
                                      <a:pt x="53" y="63"/>
                                    </a:moveTo>
                                    <a:lnTo>
                                      <a:pt x="4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30212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34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  <a:moveTo>
                                      <a:pt x="48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4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1624320"/>
                              <a:ext cx="902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: نقطة الانعكاس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05pt;height:171pt" coordorigin="0,0" coordsize="8121,3420">
                <v:rect id="shape_0" stroked="f" o:allowincell="f" style="position:absolute;left:0;top:0;width:8120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8121;height:2983">
                  <v:group id="shape_0" style="position:absolute;left:0;top:180;width:8121;height:2983">
                    <v:shape id="shape_0" coordsize="58,96" path="m0,48l0,33l5,19l10,9l15,5l24,0l29,0l39,0l48,9l58,24l58,48l58,62l53,72l48,82l43,91l34,91l29,96l15,91l5,77l0,62l0,48xm15,48l15,67l19,82l24,86l29,91l34,91l39,86l39,82l43,77l43,62l43,43l43,29l43,14l39,9l34,5l34,5l29,5l24,5l19,5l15,14l15,24l15,38l15,48xe" fillcolor="#131516" stroked="f" o:allowincell="f" style="position:absolute;left:7593;top:30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5,24l29,29l43,38l48,48l53,58l53,67l48,72l43,77l39,82l34,86l29,91l24,96l15,96l10,96l0,91l0,91l0,86l0,82l0,82l0,82l5,82l5,82l5,82l10,82l10,86l19,86l24,86l29,86l39,82l39,77l43,67l43,58l39,53l29,43l24,38l15,38l0,38l19,0l53,0xe" fillcolor="#131516" stroked="f" o:allowincell="f" style="position:absolute;left:7665;top:306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77l53,91l0,91l0,91l20,72l34,53l39,43l44,29l39,19l39,14l29,9l24,9l15,9l10,14l5,19l5,24l0,24l5,14l10,5l20,0l29,0l39,0l48,5l53,14l53,24l53,29l48,38l44,48l34,62l20,77l15,82l39,82l44,82l48,82l48,82l53,82l53,77l58,77l58,77xe" fillcolor="#131516" stroked="f" o:allowincell="f" style="position:absolute;left:7732;top:3067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0l44,5l34,9l29,14l24,19l20,24l20,33l15,43l24,38l34,33l44,38l53,43l58,53l58,62l58,72l53,82l39,91l29,96l20,91l10,86l0,72l0,58l0,43l5,33l10,24l20,14l29,5l34,0l44,0l53,0l58,0xm15,48l15,53l10,62l15,67l15,77l20,82l20,86l24,91l29,91l34,91l39,86l44,77l44,67l44,58l39,48l34,43l29,38l24,38l24,43l20,43l15,48xe" fillcolor="#131516" stroked="f" o:allowincell="f" style="position:absolute;left:7804;top:30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872;top:3125;width:37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0,48l0,33l4,19l9,9l19,5l24,0l28,0l38,0l48,9l57,24l57,48l57,62l52,72l48,82l43,91l33,91l28,96l19,91l4,77l0,62l0,48xm14,48l14,67l19,82l24,86l28,91l33,91l38,86l38,82l43,77l43,62l48,43l43,29l43,14l38,9l38,5l33,5l28,5l24,5l19,5l19,14l14,24l14,38l14,48xe" fillcolor="#131516" stroked="f" o:allowincell="f" style="position:absolute;left:7920;top:306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4,0l57,0l57,5l24,96l19,96l48,9l19,9l14,9l9,14l4,19l0,24l0,24l4,0xe" fillcolor="#131516" stroked="f" o:allowincell="f" style="position:absolute;left:7992;top:306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088,864" path="m0,864l231,783l466,701l701,624l931,547l1167,475l1402,408l1632,345l1867,283l2093,230l2319,177l2539,134l2760,96l2971,62l3182,33l3384,14l3576,0l3758,0l3941,0l4123,4l4301,19l4483,28l4661,48l4838,67l5011,91l5184,115l5357,144l5525,172l5693,206l6014,273l6321,345l6619,422l6892,499l7152,571l7387,648l7603,715l7790,773l7953,826l8088,864e" stroked="t" o:allowincell="f" style="position:absolute;left:0;top:1780;width:8087;height:863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935,2190" path="m302,2181l0,1158l2616,1614l6935,0l6211,2190e" stroked="t" o:allowincell="f" style="position:absolute;left:749;top:180;width:6934;height:2189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line id="shape_0" from="749,180" to="7683,1337" stroked="t" o:allowincell="f" style="position:absolute;flip:y;mso-position-horizontal-relative:char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375,1596" to="590,2392" stroked="t" o:allowincell="f" style="position:absolute;flip:x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430,290" to="8077,2398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335,2100" to="3234,2604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475,2077" to="6752,2610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365,1011" to="3365,1687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20,149" path="m120,115l24,0l0,149l120,115xe" fillcolor="#131516" stroked="f" o:allowincell="f" style="position:absolute;left:327;top:1501;width:119;height:14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9" path="m120,115l24,0l0,149l120,115xe" stroked="t" o:allowincell="f" style="position:absolute;left:327;top:1501;width:119;height:14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44" path="m0,34l96,144l120,0l0,34xe" fillcolor="#131516" stroked="f" o:allowincell="f" style="position:absolute;left:509;top:2284;width:119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4" path="m0,34l96,144l120,0l0,34xe" stroked="t" o:allowincell="f" style="position:absolute;left:509;top:2284;width:119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5,135" path="m125,135l63,0l0,135l125,135xe" fillcolor="#131516" stroked="f" o:allowincell="f" style="position:absolute;left:3302;top:910;width:124;height:13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35" path="m125,135l63,0l0,135l125,135xe" stroked="t" o:allowincell="f" style="position:absolute;left:3302;top:910;width:124;height:13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5,129" path="m0,0l63,129l125,0l0,0xe" fillcolor="#131516" stroked="f" o:allowincell="f" style="position:absolute;left:3302;top:1655;width:124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9" path="m0,0l63,129l125,0l0,0xe" stroked="t" o:allowincell="f" style="position:absolute;left:3302;top:1655;width:124;height:12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0" path="m29,120l144,29l0,0l29,120xe" fillcolor="#131516" stroked="f" o:allowincell="f" style="position:absolute;left:3221;top:2034;width:14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0" path="m29,120l144,29l0,0l29,120xe" stroked="t" o:allowincell="f" style="position:absolute;left:3221;top:2034;width:143;height:11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0" path="m125,120l0,43l144,0l125,120xe" fillcolor="#131516" stroked="f" o:allowincell="f" style="position:absolute;left:3374;top:2025;width:14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0" path="m125,120l0,43l144,0l125,120xe" stroked="t" o:allowincell="f" style="position:absolute;left:3374;top:2025;width:143;height:11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0" path="m116,0l0,91l144,120l116,0xe" fillcolor="#131516" stroked="f" o:allowincell="f" style="position:absolute;left:1267;top:2529;width:14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0" path="m116,0l0,91l144,120l116,0xe" stroked="t" o:allowincell="f" style="position:absolute;left:1267;top:2529;width:143;height:11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5" path="m19,0l144,77l0,125l19,0xe" fillcolor="#131516" stroked="f" o:allowincell="f" style="position:absolute;left:6715;top:2543;width:14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5" path="m19,0l144,77l0,125l19,0xe" stroked="t" o:allowincell="f" style="position:absolute;left:6715;top:2543;width:143;height:12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44" path="m120,144l91,0l0,115l120,144xe" fillcolor="#131516" stroked="f" o:allowincell="f" style="position:absolute;left:8001;top:233;width:119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4" path="m120,144l91,0l0,115l120,144xe" stroked="t" o:allowincell="f" style="position:absolute;left:8001;top:233;width:119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44" path="m0,0l29,144l120,29l0,0xe" fillcolor="#131516" stroked="f" o:allowincell="f" style="position:absolute;left:7401;top:2284;width:119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4" path="m0,0l29,144l120,29l0,0xe" stroked="t" o:allowincell="f" style="position:absolute;left:7401;top:2284;width:119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130" path="m48,0l24,86l39,67l48,58l58,48l63,48l67,48l72,48l72,53l77,58l72,62l72,72l63,111l58,115l58,115l58,115l63,120l63,120l63,120l63,120l63,120l67,115l72,106l77,111l72,115l67,120l63,125l58,125l58,130l53,130l48,130l48,125l48,125l43,120l48,115l48,106l58,72l63,67l63,62l63,62l58,58l58,58l58,58l53,58l53,58l43,67l39,72l34,82l24,96l19,101l15,111l10,125l0,125l29,24l29,14l29,14l29,10l24,10l24,10l19,10l19,10l15,10l15,5l48,0xe" fillcolor="#131516" stroked="f" o:allowincell="f" style="position:absolute;left:221;top:1914;width:76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77" path="m0,5l19,0l19,0l19,67l19,72l19,72l19,77l24,77l24,77l29,77l29,77l0,77l0,77l5,77l5,77l10,77l10,72l10,72l10,67l10,24l10,15l10,10l10,10l10,10l5,10l5,5l0,10l0,10l0,5xe" fillcolor="#131516" stroked="f" o:allowincell="f" style="position:absolute;left:322;top:2010;width:28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9" path="m48,0l24,86l38,67l48,57l58,48l67,48l72,48l72,48l77,52l77,57l77,62l72,72l62,110l62,115l62,115l62,115l62,120l62,120l62,120l62,120l67,120l72,115l77,105l77,110l77,115l72,120l67,124l62,124l58,129l53,129l53,129l48,124l48,124l48,120l48,115l48,105l62,72l62,67l62,62l62,62l62,57l58,57l58,57l58,57l53,57l48,67l38,72l34,81l24,96l19,100l19,110l14,124l0,124l29,28l34,14l29,14l29,9l29,9l24,9l24,9l19,9l19,9l19,4l48,0xe" fillcolor="#131516" stroked="f" o:allowincell="f" style="position:absolute;left:3456;top:1266;width:76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5" path="m53,0l29,86l43,67l53,52l63,48l67,43l72,48l77,48l77,52l77,57l77,62l77,72l67,105l63,110l63,115l63,115l63,115l67,115l67,115l67,115l67,115l72,110l77,105l82,105l77,110l72,115l67,120l63,125l63,125l58,125l53,125l53,125l48,120l48,120l48,115l53,105l63,72l63,62l63,57l63,57l63,57l63,57l63,57l58,57l53,57l48,62l43,72l39,76l29,91l24,100l19,105l15,125l0,125l29,24l34,14l34,9l34,9l29,9l29,9l24,9l24,9l19,9l19,4l53,0xe" fillcolor="#131516" stroked="f" o:allowincell="f" style="position:absolute;left:7833;top:1338;width:81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2" path="m53,67l48,82l0,82l0,82l20,62l29,48l34,38l39,29l39,19l34,14l29,9l24,9l15,9l10,14l10,19l5,24l0,24l5,14l10,5l15,0l24,0l34,0l44,5l48,14l48,19l48,29l44,34l39,43l29,53l20,67l15,72l34,72l39,72l44,72l44,72l48,72l48,67l48,67l53,67xe" fillcolor="#131516" stroked="f" o:allowincell="f" style="position:absolute;left:7924;top:1429;width:52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25" path="m96,0l62,101l62,110l62,115l62,115l62,115l62,115l62,115l62,115l67,115l72,110l77,106l77,106l72,115l67,120l57,125l53,125l53,125l48,125l48,120l48,115l48,110l48,106l53,91l43,110l29,120l24,125l14,125l9,125l5,120l0,110l0,106l0,91l9,77l19,62l29,53l38,43l48,43l53,43l57,48l62,48l67,53l72,19l77,19l77,14l77,14l77,9l77,9l77,9l72,5l72,5l67,5l62,5l62,5l96,0xm62,62l62,58l57,53l53,48l48,48l38,53l29,67l19,86l14,101l14,106l19,110l19,115l24,115l33,110l48,96l57,77l62,62xe" fillcolor="#131516" stroked="f" o:allowincell="f" style="position:absolute;left:2338;top:2505;width:9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8,82" path="m0,10l19,0l19,0l19,67l19,72l19,72l24,77l24,77l24,77l28,77l28,82l0,82l0,77l4,77l9,77l9,77l9,77l9,72l9,67l9,24l9,15l9,10l9,10l9,10l9,10l4,10l4,10l0,10l0,10xe" fillcolor="#131516" stroked="f" o:allowincell="f" style="position:absolute;left:2439;top:2596;width:27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5" path="m91,0l62,101l62,110l62,115l62,115l62,115l62,115l62,115l62,115l67,115l72,110l77,106l77,106l72,115l67,120l58,125l53,125l53,125l48,125l48,120l48,115l48,110l48,106l53,91l43,110l29,120l24,125l14,125l10,125l5,120l0,110l0,106l0,91l10,77l19,62l29,53l38,43l48,43l53,43l58,48l62,48l62,53l72,19l72,19l77,14l77,14l77,9l77,9l77,9l72,5l72,5l67,5l62,5l62,5l91,0xm62,62l62,58l58,53l53,48l48,48l38,53l24,67l19,86l14,101l14,106l19,110l19,115l24,115l34,110l48,96l58,77l62,62xe" fillcolor="#131516" stroked="f" o:allowincell="f" style="position:absolute;left:4939;top:2505;width:9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2" path="m53,63l48,82l0,82l0,77l20,63l34,48l39,34l39,24l39,19l34,15l29,10l24,10l20,10l15,10l10,15l5,19l5,19l10,10l15,5l20,0l29,0l39,0l44,5l48,10l48,19l48,24l48,34l44,43l34,53l20,63l15,72l34,72l44,72l44,72l48,72l48,67l53,67l53,63l53,63xe" fillcolor="#131516" stroked="f" o:allowincell="f" style="position:absolute;left:5025;top:2596;width:52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120" path="m34,0l82,0l96,5l106,10l115,19l115,29l115,38l111,43l106,53l96,58l82,63l67,63l58,63l48,63l39,96l39,106l34,111l34,111l39,115l43,115l48,115l48,120l0,120l0,115l10,115l15,115l19,106l24,96l43,29l43,19l48,10l43,10l43,5l39,5l34,5l34,0xm48,58l58,58l67,58l77,58l82,53l91,48l96,43l101,34l101,24l101,19l96,14l87,10l77,5l72,10l63,10l48,58xe" fillcolor="#131516" stroked="f" o:allowincell="f" style="position:absolute;left:3307;top:2231;width:11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;top:2738;width:142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i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: نقطة الانعكا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2"/>
          <w:lang w:bidi="ar-SY"/>
        </w:rPr>
      </w:pPr>
      <w:r>
        <w:rPr>
          <w:szCs w:val="22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ان</w:t>
      </w:r>
      <w:r>
        <w:rPr>
          <w:rFonts w:eastAsia="Times New Roman" w:cs="Times New Roman"/>
          <w:rtl w:val="true"/>
        </w:rPr>
        <w:t xml:space="preserve"> </w:t>
      </w:r>
      <w:r>
        <w:rPr/>
        <w:t>8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q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)</w:t>
        <w:tab/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2</w:t>
      </w:r>
      <w:r>
        <w:rPr>
          <w:rtl w:val="true"/>
        </w:rPr>
        <w:t>)</w:t>
        <w:tab/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1719" w:right="0" w:hanging="999"/>
        <w:jc w:val="both"/>
        <w:rPr/>
      </w:pPr>
      <w:r>
        <w:rPr>
          <w:i/>
          <w:iCs/>
        </w:rPr>
        <w:t>h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 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سالبة</w:t>
      </w:r>
    </w:p>
    <w:p>
      <w:pPr>
        <w:pStyle w:val="Normal"/>
        <w:ind w:left="1719" w:right="0" w:hanging="999"/>
        <w:jc w:val="both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مساف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</w:p>
    <w:p>
      <w:pPr>
        <w:pStyle w:val="Normal"/>
        <w:ind w:left="1719" w:right="0" w:hanging="999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Normal"/>
        <w:ind w:left="1719" w:right="0" w:hanging="999"/>
        <w:jc w:val="both"/>
        <w:rPr/>
      </w:pP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. </w:t>
      </w:r>
      <w:r>
        <w:rPr>
          <w:rtl w:val="true"/>
          <w:lang w:bidi="ar-TN"/>
        </w:rPr>
        <w:t>و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rad 0,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</w:p>
    <w:p>
      <w:pPr>
        <w:pStyle w:val="Normal"/>
        <w:ind w:left="1719" w:right="0" w:hanging="99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زاو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7"/>
        <w:bidi w:val="1"/>
        <w:spacing w:lineRule="auto" w:line="192" w:before="0" w:after="120"/>
        <w:jc w:val="both"/>
        <w:rPr>
          <w:rFonts w:cs="Traditional Arabic"/>
          <w:szCs w:val="26"/>
        </w:rPr>
      </w:pPr>
      <w:r>
        <w:rPr>
          <w:rFonts w:cs="Traditional Arabic"/>
          <w:b/>
          <w:b/>
          <w:bCs/>
          <w:szCs w:val="26"/>
          <w:rtl w:val="true"/>
        </w:rPr>
        <w:t>ال</w:t>
      </w:r>
      <w:r>
        <w:rPr>
          <w:rFonts w:cs="Traditional Arabic"/>
          <w:b/>
          <w:b/>
          <w:bCs/>
          <w:szCs w:val="26"/>
          <w:rtl w:val="true"/>
        </w:rPr>
        <w:t>ملاحظ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ج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عب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وحد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سق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Traditional Arabic"/>
          <w:i/>
          <w:iCs/>
          <w:szCs w:val="26"/>
        </w:rPr>
        <w:t>h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i/>
          <w:iCs/>
          <w:szCs w:val="26"/>
        </w:rPr>
        <w:t>d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i/>
          <w:iCs/>
          <w:szCs w:val="26"/>
        </w:rPr>
        <w:t>d</w:t>
      </w:r>
      <w:r>
        <w:rPr>
          <w:rFonts w:cs="Traditional Arabic"/>
          <w:szCs w:val="26"/>
          <w:vertAlign w:val="subscript"/>
        </w:rPr>
        <w:t>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i/>
          <w:iCs/>
          <w:szCs w:val="26"/>
        </w:rPr>
        <w:t>d</w:t>
      </w:r>
      <w:r>
        <w:rPr>
          <w:rFonts w:cs="Traditional Arabic"/>
          <w:szCs w:val="26"/>
          <w:vertAlign w:val="subscript"/>
        </w:rPr>
        <w:t>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ascii="Symbol" w:hAnsi="Symbol" w:eastAsia="Symbol" w:cs="Symbol"/>
          <w:szCs w:val="26"/>
        </w:rPr>
        <w:t>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ادلات</w:t>
      </w:r>
      <w:r>
        <w:rPr>
          <w:szCs w:val="26"/>
          <w:rtl w:val="true"/>
          <w:lang w:bidi="ar-TN"/>
        </w:rPr>
        <w:t xml:space="preserve"> </w:t>
      </w:r>
      <w:r>
        <w:rPr>
          <w:rFonts w:cs="Traditional Arabic"/>
          <w:szCs w:val="26"/>
          <w:rtl w:val="true"/>
          <w:lang w:bidi="ar-TN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2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3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.</w:t>
      </w:r>
    </w:p>
    <w:p>
      <w:pPr>
        <w:pStyle w:val="Normal"/>
        <w:jc w:val="center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هندسية</w:t>
      </w:r>
    </w:p>
    <w:p>
      <w:pPr>
        <w:pStyle w:val="Normal"/>
        <w:jc w:val="center"/>
        <w:rPr>
          <w:sz w:val="20"/>
          <w:szCs w:val="28"/>
          <w:lang w:bidi="ar-SY"/>
        </w:rPr>
      </w:pP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بال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ريف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8"/>
        </w:rPr>
        <w:t>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  <w:lang w:bidi="ar-SY"/>
        </w:rPr>
        <w:t xml:space="preserve"> </w:t>
      </w:r>
      <w:r>
        <w:rPr>
          <w:rFonts w:ascii="Symbol" w:hAnsi="Symbol" w:eastAsia="Symbol" w:cs="Symbol"/>
          <w:sz w:val="20"/>
          <w:sz w:val="20"/>
          <w:szCs w:val="28"/>
        </w:rPr>
        <w:t></w:t>
      </w:r>
      <w:r>
        <w:rPr>
          <w:sz w:val="20"/>
          <w:szCs w:val="28"/>
          <w:vertAlign w:val="subscript"/>
        </w:rPr>
        <w:t>1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8"/>
        </w:rPr>
        <w:t></w:t>
      </w:r>
      <w:r>
        <w:rPr>
          <w:sz w:val="20"/>
          <w:szCs w:val="28"/>
          <w:vertAlign w:val="subscript"/>
        </w:rPr>
        <w:t>2</w:t>
      </w:r>
      <w:r>
        <w:rPr>
          <w:sz w:val="20"/>
          <w:sz w:val="20"/>
          <w:szCs w:val="28"/>
          <w:lang w:bidi="ar-SY"/>
        </w:rPr>
        <w:t>،</w:t>
      </w:r>
      <w:r>
        <w:rPr>
          <w:rFonts w:eastAsia="Times New Roman" w:cs="Times New Roman"/>
          <w:sz w:val="20"/>
          <w:sz w:val="20"/>
          <w:szCs w:val="28"/>
          <w:lang w:bidi="ar-SY"/>
        </w:rPr>
        <w:t xml:space="preserve"> </w:t>
      </w:r>
      <w:r>
        <w:rPr>
          <w:i/>
          <w:iCs/>
          <w:sz w:val="20"/>
          <w:szCs w:val="28"/>
        </w:rPr>
        <w:t>d</w:t>
      </w:r>
      <w:r>
        <w:rPr>
          <w:b/>
          <w:b/>
          <w:bCs/>
          <w:sz w:val="20"/>
          <w:sz w:val="20"/>
          <w:szCs w:val="28"/>
          <w:lang w:bidi="ar-SY"/>
        </w:rPr>
        <w:t>،</w:t>
      </w:r>
      <w:r>
        <w:rPr>
          <w:rFonts w:eastAsia="Times New Roman" w:cs="Times New Roman"/>
          <w:b/>
          <w:b/>
          <w:bCs/>
          <w:sz w:val="20"/>
          <w:sz w:val="20"/>
          <w:szCs w:val="28"/>
          <w:lang w:bidi="ar-SY"/>
        </w:rPr>
        <w:t xml:space="preserve"> </w:t>
      </w:r>
      <w:r>
        <w:rPr>
          <w:i/>
          <w:iCs/>
          <w:sz w:val="20"/>
          <w:szCs w:val="28"/>
        </w:rPr>
        <w:t>d</w:t>
      </w:r>
      <w:r>
        <w:rPr>
          <w:sz w:val="20"/>
          <w:szCs w:val="28"/>
          <w:vertAlign w:val="subscript"/>
        </w:rPr>
        <w:t>1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</w:rPr>
        <w:t xml:space="preserve"> </w:t>
      </w:r>
      <w:r>
        <w:rPr>
          <w:i/>
          <w:iCs/>
          <w:sz w:val="20"/>
          <w:szCs w:val="28"/>
        </w:rPr>
        <w:t>d</w:t>
      </w:r>
      <w:r>
        <w:rPr>
          <w:sz w:val="20"/>
          <w:szCs w:val="28"/>
          <w:vertAlign w:val="subscript"/>
        </w:rPr>
        <w:t>2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</w:rPr>
        <w:t xml:space="preserve"> </w:t>
      </w:r>
      <w:r>
        <w:rPr>
          <w:i/>
          <w:iCs/>
          <w:sz w:val="20"/>
          <w:szCs w:val="28"/>
        </w:rPr>
        <w:t>R</w:t>
      </w:r>
      <w:r>
        <w:rPr>
          <w:sz w:val="20"/>
          <w:sz w:val="20"/>
          <w:szCs w:val="28"/>
          <w:rtl w:val="true"/>
        </w:rPr>
        <w:t>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ج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رتي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.4</w:t>
      </w:r>
      <w:r>
        <w:rPr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</w:t>
      </w:r>
      <w:r>
        <w:rPr>
          <w:sz w:val="20"/>
          <w:szCs w:val="28"/>
          <w:lang w:bidi="ar-SY"/>
        </w:rPr>
        <w:t>2.4</w:t>
      </w:r>
      <w:r>
        <w:rPr>
          <w:sz w:val="20"/>
          <w:szCs w:val="28"/>
          <w:rtl w:val="true"/>
          <w:lang w:bidi="ar-SY"/>
        </w:rPr>
        <w:t>)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65320" cy="71513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7151400"/>
                          <a:chOff x="0" y="0"/>
                          <a:chExt cx="4465440" cy="7151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65440" cy="71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4465440" cy="671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4480" y="5598360"/>
                              <a:ext cx="1207800" cy="8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085440"/>
                              <a:ext cx="4035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6" h="5">
                                  <a:moveTo>
                                    <a:pt x="230" y="0"/>
                                  </a:moveTo>
                                  <a:lnTo>
                                    <a:pt x="23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517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804" y="0"/>
                                  </a:moveTo>
                                  <a:lnTo>
                                    <a:pt x="804" y="5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804" y="0"/>
                                  </a:lnTo>
                                  <a:close/>
                                  <a:moveTo>
                                    <a:pt x="1092" y="0"/>
                                  </a:moveTo>
                                  <a:lnTo>
                                    <a:pt x="1092" y="5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1092" y="0"/>
                                  </a:lnTo>
                                  <a:close/>
                                  <a:moveTo>
                                    <a:pt x="1379" y="0"/>
                                  </a:moveTo>
                                  <a:lnTo>
                                    <a:pt x="1379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379" y="0"/>
                                  </a:lnTo>
                                  <a:close/>
                                  <a:moveTo>
                                    <a:pt x="1667" y="0"/>
                                  </a:moveTo>
                                  <a:lnTo>
                                    <a:pt x="1667" y="5"/>
                                  </a:lnTo>
                                  <a:lnTo>
                                    <a:pt x="1437" y="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667" y="0"/>
                                  </a:lnTo>
                                  <a:close/>
                                  <a:moveTo>
                                    <a:pt x="1954" y="0"/>
                                  </a:moveTo>
                                  <a:lnTo>
                                    <a:pt x="1954" y="5"/>
                                  </a:lnTo>
                                  <a:lnTo>
                                    <a:pt x="1724" y="5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954" y="0"/>
                                  </a:lnTo>
                                  <a:close/>
                                  <a:moveTo>
                                    <a:pt x="2241" y="0"/>
                                  </a:moveTo>
                                  <a:lnTo>
                                    <a:pt x="2241" y="5"/>
                                  </a:lnTo>
                                  <a:lnTo>
                                    <a:pt x="2012" y="5"/>
                                  </a:lnTo>
                                  <a:lnTo>
                                    <a:pt x="2012" y="0"/>
                                  </a:lnTo>
                                  <a:lnTo>
                                    <a:pt x="2241" y="0"/>
                                  </a:lnTo>
                                  <a:close/>
                                  <a:moveTo>
                                    <a:pt x="2529" y="0"/>
                                  </a:moveTo>
                                  <a:lnTo>
                                    <a:pt x="2529" y="5"/>
                                  </a:lnTo>
                                  <a:lnTo>
                                    <a:pt x="2299" y="5"/>
                                  </a:lnTo>
                                  <a:lnTo>
                                    <a:pt x="2299" y="0"/>
                                  </a:lnTo>
                                  <a:lnTo>
                                    <a:pt x="2529" y="0"/>
                                  </a:lnTo>
                                  <a:close/>
                                  <a:moveTo>
                                    <a:pt x="2816" y="0"/>
                                  </a:moveTo>
                                  <a:lnTo>
                                    <a:pt x="2816" y="5"/>
                                  </a:lnTo>
                                  <a:lnTo>
                                    <a:pt x="2586" y="5"/>
                                  </a:lnTo>
                                  <a:lnTo>
                                    <a:pt x="2586" y="0"/>
                                  </a:lnTo>
                                  <a:lnTo>
                                    <a:pt x="2816" y="0"/>
                                  </a:lnTo>
                                  <a:close/>
                                  <a:moveTo>
                                    <a:pt x="3104" y="0"/>
                                  </a:moveTo>
                                  <a:lnTo>
                                    <a:pt x="3104" y="5"/>
                                  </a:lnTo>
                                  <a:lnTo>
                                    <a:pt x="2874" y="5"/>
                                  </a:lnTo>
                                  <a:lnTo>
                                    <a:pt x="2874" y="0"/>
                                  </a:lnTo>
                                  <a:lnTo>
                                    <a:pt x="3104" y="0"/>
                                  </a:lnTo>
                                  <a:close/>
                                  <a:moveTo>
                                    <a:pt x="3391" y="0"/>
                                  </a:moveTo>
                                  <a:lnTo>
                                    <a:pt x="3391" y="5"/>
                                  </a:lnTo>
                                  <a:lnTo>
                                    <a:pt x="3161" y="5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391" y="0"/>
                                  </a:lnTo>
                                  <a:close/>
                                  <a:moveTo>
                                    <a:pt x="3683" y="0"/>
                                  </a:moveTo>
                                  <a:lnTo>
                                    <a:pt x="3683" y="5"/>
                                  </a:lnTo>
                                  <a:lnTo>
                                    <a:pt x="3449" y="5"/>
                                  </a:lnTo>
                                  <a:lnTo>
                                    <a:pt x="3449" y="0"/>
                                  </a:lnTo>
                                  <a:lnTo>
                                    <a:pt x="3683" y="0"/>
                                  </a:lnTo>
                                  <a:close/>
                                  <a:moveTo>
                                    <a:pt x="3971" y="0"/>
                                  </a:moveTo>
                                  <a:lnTo>
                                    <a:pt x="3971" y="5"/>
                                  </a:lnTo>
                                  <a:lnTo>
                                    <a:pt x="3741" y="5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971" y="0"/>
                                  </a:lnTo>
                                  <a:close/>
                                  <a:moveTo>
                                    <a:pt x="4258" y="0"/>
                                  </a:moveTo>
                                  <a:lnTo>
                                    <a:pt x="4258" y="5"/>
                                  </a:lnTo>
                                  <a:lnTo>
                                    <a:pt x="4028" y="5"/>
                                  </a:lnTo>
                                  <a:lnTo>
                                    <a:pt x="4028" y="0"/>
                                  </a:lnTo>
                                  <a:lnTo>
                                    <a:pt x="4258" y="0"/>
                                  </a:lnTo>
                                  <a:close/>
                                  <a:moveTo>
                                    <a:pt x="4546" y="0"/>
                                  </a:moveTo>
                                  <a:lnTo>
                                    <a:pt x="4546" y="5"/>
                                  </a:lnTo>
                                  <a:lnTo>
                                    <a:pt x="4316" y="5"/>
                                  </a:lnTo>
                                  <a:lnTo>
                                    <a:pt x="4316" y="0"/>
                                  </a:lnTo>
                                  <a:lnTo>
                                    <a:pt x="4546" y="0"/>
                                  </a:lnTo>
                                  <a:close/>
                                  <a:moveTo>
                                    <a:pt x="4833" y="0"/>
                                  </a:moveTo>
                                  <a:lnTo>
                                    <a:pt x="4833" y="5"/>
                                  </a:lnTo>
                                  <a:lnTo>
                                    <a:pt x="4603" y="5"/>
                                  </a:lnTo>
                                  <a:lnTo>
                                    <a:pt x="4603" y="0"/>
                                  </a:lnTo>
                                  <a:lnTo>
                                    <a:pt x="4833" y="0"/>
                                  </a:lnTo>
                                  <a:close/>
                                  <a:moveTo>
                                    <a:pt x="5120" y="0"/>
                                  </a:moveTo>
                                  <a:lnTo>
                                    <a:pt x="5120" y="5"/>
                                  </a:lnTo>
                                  <a:lnTo>
                                    <a:pt x="4890" y="5"/>
                                  </a:lnTo>
                                  <a:lnTo>
                                    <a:pt x="4890" y="0"/>
                                  </a:lnTo>
                                  <a:lnTo>
                                    <a:pt x="5120" y="0"/>
                                  </a:lnTo>
                                  <a:close/>
                                  <a:moveTo>
                                    <a:pt x="5408" y="0"/>
                                  </a:moveTo>
                                  <a:lnTo>
                                    <a:pt x="5408" y="5"/>
                                  </a:lnTo>
                                  <a:lnTo>
                                    <a:pt x="5178" y="5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408" y="0"/>
                                  </a:lnTo>
                                  <a:close/>
                                  <a:moveTo>
                                    <a:pt x="5695" y="0"/>
                                  </a:moveTo>
                                  <a:lnTo>
                                    <a:pt x="5695" y="5"/>
                                  </a:lnTo>
                                  <a:lnTo>
                                    <a:pt x="5465" y="5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695" y="0"/>
                                  </a:lnTo>
                                  <a:close/>
                                  <a:moveTo>
                                    <a:pt x="5983" y="0"/>
                                  </a:moveTo>
                                  <a:lnTo>
                                    <a:pt x="5983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983" y="0"/>
                                  </a:lnTo>
                                  <a:close/>
                                  <a:moveTo>
                                    <a:pt x="6270" y="0"/>
                                  </a:moveTo>
                                  <a:lnTo>
                                    <a:pt x="6270" y="5"/>
                                  </a:lnTo>
                                  <a:lnTo>
                                    <a:pt x="6040" y="5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270" y="0"/>
                                  </a:lnTo>
                                  <a:close/>
                                  <a:moveTo>
                                    <a:pt x="6356" y="5"/>
                                  </a:moveTo>
                                  <a:lnTo>
                                    <a:pt x="6327" y="5"/>
                                  </a:lnTo>
                                  <a:lnTo>
                                    <a:pt x="6327" y="0"/>
                                  </a:lnTo>
                                  <a:lnTo>
                                    <a:pt x="6356" y="0"/>
                                  </a:lnTo>
                                  <a:lnTo>
                                    <a:pt x="63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5053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937400"/>
                              <a:ext cx="272232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7" h="1673">
                                  <a:moveTo>
                                    <a:pt x="4287" y="1673"/>
                                  </a:moveTo>
                                  <a:lnTo>
                                    <a:pt x="4263" y="1582"/>
                                  </a:lnTo>
                                  <a:lnTo>
                                    <a:pt x="4240" y="1491"/>
                                  </a:lnTo>
                                  <a:lnTo>
                                    <a:pt x="4211" y="1405"/>
                                  </a:lnTo>
                                  <a:lnTo>
                                    <a:pt x="4177" y="1324"/>
                                  </a:lnTo>
                                  <a:lnTo>
                                    <a:pt x="4144" y="1237"/>
                                  </a:lnTo>
                                  <a:lnTo>
                                    <a:pt x="4101" y="1156"/>
                                  </a:lnTo>
                                  <a:lnTo>
                                    <a:pt x="4058" y="1079"/>
                                  </a:lnTo>
                                  <a:lnTo>
                                    <a:pt x="4010" y="1002"/>
                                  </a:lnTo>
                                  <a:lnTo>
                                    <a:pt x="3962" y="926"/>
                                  </a:lnTo>
                                  <a:lnTo>
                                    <a:pt x="3904" y="854"/>
                                  </a:lnTo>
                                  <a:lnTo>
                                    <a:pt x="3852" y="787"/>
                                  </a:lnTo>
                                  <a:lnTo>
                                    <a:pt x="3789" y="715"/>
                                  </a:lnTo>
                                  <a:lnTo>
                                    <a:pt x="3727" y="652"/>
                                  </a:lnTo>
                                  <a:lnTo>
                                    <a:pt x="3665" y="590"/>
                                  </a:lnTo>
                                  <a:lnTo>
                                    <a:pt x="3593" y="528"/>
                                  </a:lnTo>
                                  <a:lnTo>
                                    <a:pt x="3526" y="475"/>
                                  </a:lnTo>
                                  <a:lnTo>
                                    <a:pt x="3449" y="417"/>
                                  </a:lnTo>
                                  <a:lnTo>
                                    <a:pt x="3377" y="370"/>
                                  </a:lnTo>
                                  <a:lnTo>
                                    <a:pt x="3301" y="322"/>
                                  </a:lnTo>
                                  <a:lnTo>
                                    <a:pt x="3219" y="274"/>
                                  </a:lnTo>
                                  <a:lnTo>
                                    <a:pt x="3138" y="231"/>
                                  </a:lnTo>
                                  <a:lnTo>
                                    <a:pt x="3052" y="192"/>
                                  </a:lnTo>
                                  <a:lnTo>
                                    <a:pt x="2970" y="159"/>
                                  </a:lnTo>
                                  <a:lnTo>
                                    <a:pt x="2879" y="125"/>
                                  </a:lnTo>
                                  <a:lnTo>
                                    <a:pt x="2793" y="96"/>
                                  </a:lnTo>
                                  <a:lnTo>
                                    <a:pt x="2702" y="72"/>
                                  </a:lnTo>
                                  <a:lnTo>
                                    <a:pt x="2611" y="53"/>
                                  </a:lnTo>
                                  <a:lnTo>
                                    <a:pt x="2515" y="34"/>
                                  </a:lnTo>
                                  <a:lnTo>
                                    <a:pt x="2419" y="20"/>
                                  </a:lnTo>
                                  <a:lnTo>
                                    <a:pt x="2323" y="10"/>
                                  </a:lnTo>
                                  <a:lnTo>
                                    <a:pt x="2228" y="5"/>
                                  </a:lnTo>
                                  <a:lnTo>
                                    <a:pt x="2132" y="0"/>
                                  </a:lnTo>
                                  <a:lnTo>
                                    <a:pt x="2036" y="5"/>
                                  </a:lnTo>
                                  <a:lnTo>
                                    <a:pt x="1945" y="10"/>
                                  </a:lnTo>
                                  <a:lnTo>
                                    <a:pt x="1854" y="20"/>
                                  </a:lnTo>
                                  <a:lnTo>
                                    <a:pt x="1763" y="29"/>
                                  </a:lnTo>
                                  <a:lnTo>
                                    <a:pt x="1672" y="48"/>
                                  </a:lnTo>
                                  <a:lnTo>
                                    <a:pt x="1586" y="68"/>
                                  </a:lnTo>
                                  <a:lnTo>
                                    <a:pt x="1495" y="92"/>
                                  </a:lnTo>
                                  <a:lnTo>
                                    <a:pt x="1409" y="115"/>
                                  </a:lnTo>
                                  <a:lnTo>
                                    <a:pt x="1327" y="144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164" y="216"/>
                                  </a:lnTo>
                                  <a:lnTo>
                                    <a:pt x="1083" y="255"/>
                                  </a:lnTo>
                                  <a:lnTo>
                                    <a:pt x="1006" y="293"/>
                                  </a:lnTo>
                                  <a:lnTo>
                                    <a:pt x="930" y="341"/>
                                  </a:lnTo>
                                  <a:lnTo>
                                    <a:pt x="858" y="389"/>
                                  </a:lnTo>
                                  <a:lnTo>
                                    <a:pt x="786" y="437"/>
                                  </a:lnTo>
                                  <a:lnTo>
                                    <a:pt x="714" y="489"/>
                                  </a:lnTo>
                                  <a:lnTo>
                                    <a:pt x="647" y="547"/>
                                  </a:lnTo>
                                  <a:lnTo>
                                    <a:pt x="585" y="604"/>
                                  </a:lnTo>
                                  <a:lnTo>
                                    <a:pt x="522" y="667"/>
                                  </a:lnTo>
                                  <a:lnTo>
                                    <a:pt x="460" y="729"/>
                                  </a:lnTo>
                                  <a:lnTo>
                                    <a:pt x="407" y="791"/>
                                  </a:lnTo>
                                  <a:lnTo>
                                    <a:pt x="350" y="859"/>
                                  </a:lnTo>
                                  <a:lnTo>
                                    <a:pt x="302" y="930"/>
                                  </a:lnTo>
                                  <a:lnTo>
                                    <a:pt x="249" y="1002"/>
                                  </a:lnTo>
                                  <a:lnTo>
                                    <a:pt x="206" y="1079"/>
                                  </a:lnTo>
                                  <a:lnTo>
                                    <a:pt x="163" y="1151"/>
                                  </a:lnTo>
                                  <a:lnTo>
                                    <a:pt x="125" y="1232"/>
                                  </a:lnTo>
                                  <a:lnTo>
                                    <a:pt x="86" y="1309"/>
                                  </a:lnTo>
                                  <a:lnTo>
                                    <a:pt x="58" y="1391"/>
                                  </a:lnTo>
                                  <a:lnTo>
                                    <a:pt x="29" y="1477"/>
                                  </a:lnTo>
                                  <a:lnTo>
                                    <a:pt x="0" y="1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405756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0" h="2392">
                                  <a:moveTo>
                                    <a:pt x="0" y="2392"/>
                                  </a:moveTo>
                                  <a:lnTo>
                                    <a:pt x="3439" y="0"/>
                                  </a:lnTo>
                                  <a:lnTo>
                                    <a:pt x="6390" y="23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848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139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848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139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7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2280" y="4624200"/>
                              <a:ext cx="45720" cy="14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93604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">
                                  <a:moveTo>
                                    <a:pt x="0" y="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7" y="2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266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0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266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0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3000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7">
                                  <a:moveTo>
                                    <a:pt x="29" y="8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3000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7">
                                  <a:moveTo>
                                    <a:pt x="29" y="8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5936040"/>
                              <a:ext cx="48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1">
                                  <a:moveTo>
                                    <a:pt x="76" y="0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592416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592416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60274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15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60274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15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797200"/>
                              <a:ext cx="1587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07">
                                  <a:moveTo>
                                    <a:pt x="250" y="1007"/>
                                  </a:moveTo>
                                  <a:lnTo>
                                    <a:pt x="0" y="1007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5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3040" y="2810160"/>
                              <a:ext cx="2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6560" y="2839680"/>
                              <a:ext cx="122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440" y="2870280"/>
                              <a:ext cx="21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29008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440" y="2930760"/>
                              <a:ext cx="36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960" y="296172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0" y="2992320"/>
                              <a:ext cx="54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3080" y="3022200"/>
                              <a:ext cx="6732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560" y="305244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308304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3114000"/>
                              <a:ext cx="914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3143880"/>
                              <a:ext cx="1004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3175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3205440"/>
                              <a:ext cx="11556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3232440"/>
                              <a:ext cx="1245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3263400"/>
                              <a:ext cx="13392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360" y="3293280"/>
                              <a:ext cx="14364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332388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335412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160" y="3384720"/>
                              <a:ext cx="51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280" y="3415320"/>
                              <a:ext cx="216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769840"/>
                              <a:ext cx="76320" cy="66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352960"/>
                              <a:ext cx="425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5">
                                  <a:moveTo>
                                    <a:pt x="230" y="0"/>
                                  </a:moveTo>
                                  <a:lnTo>
                                    <a:pt x="23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close/>
                                  <a:moveTo>
                                    <a:pt x="518" y="0"/>
                                  </a:moveTo>
                                  <a:lnTo>
                                    <a:pt x="518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518" y="0"/>
                                  </a:lnTo>
                                  <a:close/>
                                  <a:moveTo>
                                    <a:pt x="810" y="0"/>
                                  </a:moveTo>
                                  <a:lnTo>
                                    <a:pt x="810" y="5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810" y="0"/>
                                  </a:lnTo>
                                  <a:close/>
                                  <a:moveTo>
                                    <a:pt x="1097" y="0"/>
                                  </a:moveTo>
                                  <a:lnTo>
                                    <a:pt x="1097" y="5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1097" y="0"/>
                                  </a:lnTo>
                                  <a:close/>
                                  <a:moveTo>
                                    <a:pt x="1385" y="0"/>
                                  </a:moveTo>
                                  <a:lnTo>
                                    <a:pt x="1385" y="5"/>
                                  </a:lnTo>
                                  <a:lnTo>
                                    <a:pt x="1155" y="5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385" y="0"/>
                                  </a:lnTo>
                                  <a:close/>
                                  <a:moveTo>
                                    <a:pt x="1672" y="0"/>
                                  </a:moveTo>
                                  <a:lnTo>
                                    <a:pt x="1672" y="5"/>
                                  </a:lnTo>
                                  <a:lnTo>
                                    <a:pt x="1442" y="5"/>
                                  </a:lnTo>
                                  <a:lnTo>
                                    <a:pt x="1442" y="0"/>
                                  </a:lnTo>
                                  <a:lnTo>
                                    <a:pt x="1672" y="0"/>
                                  </a:lnTo>
                                  <a:close/>
                                  <a:moveTo>
                                    <a:pt x="1960" y="0"/>
                                  </a:moveTo>
                                  <a:lnTo>
                                    <a:pt x="1960" y="5"/>
                                  </a:lnTo>
                                  <a:lnTo>
                                    <a:pt x="1730" y="5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960" y="0"/>
                                  </a:lnTo>
                                  <a:close/>
                                  <a:moveTo>
                                    <a:pt x="2247" y="0"/>
                                  </a:moveTo>
                                  <a:lnTo>
                                    <a:pt x="2247" y="5"/>
                                  </a:lnTo>
                                  <a:lnTo>
                                    <a:pt x="2017" y="5"/>
                                  </a:lnTo>
                                  <a:lnTo>
                                    <a:pt x="2017" y="0"/>
                                  </a:lnTo>
                                  <a:lnTo>
                                    <a:pt x="2247" y="0"/>
                                  </a:lnTo>
                                  <a:close/>
                                  <a:moveTo>
                                    <a:pt x="2534" y="0"/>
                                  </a:moveTo>
                                  <a:lnTo>
                                    <a:pt x="2534" y="5"/>
                                  </a:lnTo>
                                  <a:lnTo>
                                    <a:pt x="2304" y="5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534" y="0"/>
                                  </a:lnTo>
                                  <a:close/>
                                  <a:moveTo>
                                    <a:pt x="2822" y="0"/>
                                  </a:moveTo>
                                  <a:lnTo>
                                    <a:pt x="2822" y="5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592" y="0"/>
                                  </a:lnTo>
                                  <a:lnTo>
                                    <a:pt x="2822" y="0"/>
                                  </a:lnTo>
                                  <a:close/>
                                  <a:moveTo>
                                    <a:pt x="3109" y="0"/>
                                  </a:moveTo>
                                  <a:lnTo>
                                    <a:pt x="3109" y="5"/>
                                  </a:lnTo>
                                  <a:lnTo>
                                    <a:pt x="2879" y="5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3109" y="0"/>
                                  </a:lnTo>
                                  <a:close/>
                                  <a:moveTo>
                                    <a:pt x="3397" y="0"/>
                                  </a:moveTo>
                                  <a:lnTo>
                                    <a:pt x="3397" y="5"/>
                                  </a:lnTo>
                                  <a:lnTo>
                                    <a:pt x="3167" y="5"/>
                                  </a:lnTo>
                                  <a:lnTo>
                                    <a:pt x="3167" y="0"/>
                                  </a:lnTo>
                                  <a:lnTo>
                                    <a:pt x="3397" y="0"/>
                                  </a:lnTo>
                                  <a:close/>
                                  <a:moveTo>
                                    <a:pt x="3684" y="0"/>
                                  </a:moveTo>
                                  <a:lnTo>
                                    <a:pt x="3684" y="5"/>
                                  </a:lnTo>
                                  <a:lnTo>
                                    <a:pt x="3454" y="5"/>
                                  </a:lnTo>
                                  <a:lnTo>
                                    <a:pt x="3454" y="0"/>
                                  </a:lnTo>
                                  <a:lnTo>
                                    <a:pt x="3684" y="0"/>
                                  </a:lnTo>
                                  <a:close/>
                                  <a:moveTo>
                                    <a:pt x="3971" y="0"/>
                                  </a:moveTo>
                                  <a:lnTo>
                                    <a:pt x="3971" y="5"/>
                                  </a:lnTo>
                                  <a:lnTo>
                                    <a:pt x="3741" y="5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971" y="0"/>
                                  </a:lnTo>
                                  <a:close/>
                                  <a:moveTo>
                                    <a:pt x="4259" y="0"/>
                                  </a:moveTo>
                                  <a:lnTo>
                                    <a:pt x="4259" y="5"/>
                                  </a:lnTo>
                                  <a:lnTo>
                                    <a:pt x="4029" y="5"/>
                                  </a:lnTo>
                                  <a:lnTo>
                                    <a:pt x="4029" y="0"/>
                                  </a:lnTo>
                                  <a:lnTo>
                                    <a:pt x="4259" y="0"/>
                                  </a:lnTo>
                                  <a:close/>
                                  <a:moveTo>
                                    <a:pt x="4546" y="0"/>
                                  </a:moveTo>
                                  <a:lnTo>
                                    <a:pt x="4546" y="5"/>
                                  </a:lnTo>
                                  <a:lnTo>
                                    <a:pt x="4316" y="5"/>
                                  </a:lnTo>
                                  <a:lnTo>
                                    <a:pt x="4316" y="0"/>
                                  </a:lnTo>
                                  <a:lnTo>
                                    <a:pt x="4546" y="0"/>
                                  </a:lnTo>
                                  <a:close/>
                                  <a:moveTo>
                                    <a:pt x="4834" y="0"/>
                                  </a:moveTo>
                                  <a:lnTo>
                                    <a:pt x="4834" y="5"/>
                                  </a:lnTo>
                                  <a:lnTo>
                                    <a:pt x="4604" y="5"/>
                                  </a:lnTo>
                                  <a:lnTo>
                                    <a:pt x="4604" y="0"/>
                                  </a:lnTo>
                                  <a:lnTo>
                                    <a:pt x="4834" y="0"/>
                                  </a:lnTo>
                                  <a:close/>
                                  <a:moveTo>
                                    <a:pt x="5121" y="0"/>
                                  </a:moveTo>
                                  <a:lnTo>
                                    <a:pt x="5121" y="5"/>
                                  </a:lnTo>
                                  <a:lnTo>
                                    <a:pt x="4891" y="5"/>
                                  </a:lnTo>
                                  <a:lnTo>
                                    <a:pt x="4891" y="0"/>
                                  </a:lnTo>
                                  <a:lnTo>
                                    <a:pt x="5121" y="0"/>
                                  </a:lnTo>
                                  <a:close/>
                                  <a:moveTo>
                                    <a:pt x="5408" y="0"/>
                                  </a:moveTo>
                                  <a:lnTo>
                                    <a:pt x="5408" y="5"/>
                                  </a:lnTo>
                                  <a:lnTo>
                                    <a:pt x="5178" y="5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408" y="0"/>
                                  </a:lnTo>
                                  <a:close/>
                                  <a:moveTo>
                                    <a:pt x="5696" y="0"/>
                                  </a:moveTo>
                                  <a:lnTo>
                                    <a:pt x="5696" y="5"/>
                                  </a:lnTo>
                                  <a:lnTo>
                                    <a:pt x="5466" y="5"/>
                                  </a:lnTo>
                                  <a:lnTo>
                                    <a:pt x="5466" y="0"/>
                                  </a:lnTo>
                                  <a:lnTo>
                                    <a:pt x="5696" y="0"/>
                                  </a:lnTo>
                                  <a:close/>
                                  <a:moveTo>
                                    <a:pt x="5983" y="0"/>
                                  </a:moveTo>
                                  <a:lnTo>
                                    <a:pt x="5983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983" y="0"/>
                                  </a:lnTo>
                                  <a:close/>
                                  <a:moveTo>
                                    <a:pt x="6271" y="0"/>
                                  </a:moveTo>
                                  <a:lnTo>
                                    <a:pt x="6271" y="5"/>
                                  </a:lnTo>
                                  <a:lnTo>
                                    <a:pt x="6041" y="5"/>
                                  </a:lnTo>
                                  <a:lnTo>
                                    <a:pt x="6041" y="0"/>
                                  </a:lnTo>
                                  <a:lnTo>
                                    <a:pt x="6271" y="0"/>
                                  </a:lnTo>
                                  <a:close/>
                                  <a:moveTo>
                                    <a:pt x="6558" y="0"/>
                                  </a:moveTo>
                                  <a:lnTo>
                                    <a:pt x="6558" y="5"/>
                                  </a:lnTo>
                                  <a:lnTo>
                                    <a:pt x="6328" y="5"/>
                                  </a:lnTo>
                                  <a:lnTo>
                                    <a:pt x="6328" y="0"/>
                                  </a:lnTo>
                                  <a:lnTo>
                                    <a:pt x="6558" y="0"/>
                                  </a:lnTo>
                                  <a:close/>
                                  <a:moveTo>
                                    <a:pt x="6697" y="5"/>
                                  </a:moveTo>
                                  <a:lnTo>
                                    <a:pt x="6616" y="5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97" y="0"/>
                                  </a:lnTo>
                                  <a:lnTo>
                                    <a:pt x="66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352960"/>
                              <a:ext cx="2436480" cy="52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2352960"/>
                              <a:ext cx="2339280" cy="41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120" y="2766960"/>
                              <a:ext cx="90720" cy="66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380680"/>
                              <a:ext cx="720" cy="3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2371320"/>
                              <a:ext cx="1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6">
                                  <a:moveTo>
                                    <a:pt x="14" y="0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35584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4" y="0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35584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4" y="0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47140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7">
                                  <a:moveTo>
                                    <a:pt x="0" y="8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47140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7">
                                  <a:moveTo>
                                    <a:pt x="0" y="8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2371320"/>
                              <a:ext cx="17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0">
                                  <a:moveTo>
                                    <a:pt x="9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8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23558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43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23558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43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247140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2">
                                  <a:moveTo>
                                    <a:pt x="53" y="9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247140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2">
                                  <a:moveTo>
                                    <a:pt x="53" y="9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35584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57" y="144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5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35584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57" y="144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57" y="1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66976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0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66976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0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700000"/>
                              <a:ext cx="15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0">
                                  <a:moveTo>
                                    <a:pt x="19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6848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0" y="0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6848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0" y="0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28004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28004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23256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23256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256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256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97640"/>
                              <a:ext cx="2617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635">
                                  <a:moveTo>
                                    <a:pt x="412" y="1635"/>
                                  </a:moveTo>
                                  <a:lnTo>
                                    <a:pt x="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412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04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234360"/>
                              <a:ext cx="90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261720"/>
                              <a:ext cx="183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080" y="2916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960" y="32220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35244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383040"/>
                              <a:ext cx="54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410400"/>
                              <a:ext cx="6084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441360"/>
                              <a:ext cx="698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360" y="471240"/>
                              <a:ext cx="7632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0" y="502560"/>
                              <a:ext cx="8820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360" y="532800"/>
                              <a:ext cx="9468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560160"/>
                              <a:ext cx="1036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59004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62100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7480" y="651600"/>
                              <a:ext cx="1306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6814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760" y="708840"/>
                              <a:ext cx="1461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520" y="739800"/>
                              <a:ext cx="15552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120" y="769680"/>
                              <a:ext cx="16380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800280"/>
                              <a:ext cx="173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9400" y="831240"/>
                              <a:ext cx="18288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640" y="858600"/>
                              <a:ext cx="1918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889200"/>
                              <a:ext cx="197640" cy="20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4280" y="919440"/>
                              <a:ext cx="207000" cy="20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950040"/>
                              <a:ext cx="21600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979920"/>
                              <a:ext cx="225360" cy="22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1007280"/>
                              <a:ext cx="224640" cy="22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0" y="1037880"/>
                              <a:ext cx="19440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106812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960" y="109872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112932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1155960"/>
                              <a:ext cx="7632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040" y="1186200"/>
                              <a:ext cx="4896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880" y="121680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09560"/>
                              <a:ext cx="423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5">
                                  <a:moveTo>
                                    <a:pt x="229" y="0"/>
                                  </a:moveTo>
                                  <a:lnTo>
                                    <a:pt x="22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517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804" y="0"/>
                                  </a:moveTo>
                                  <a:lnTo>
                                    <a:pt x="804" y="5"/>
                                  </a:lnTo>
                                  <a:lnTo>
                                    <a:pt x="574" y="5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804" y="0"/>
                                  </a:lnTo>
                                  <a:close/>
                                  <a:moveTo>
                                    <a:pt x="1092" y="0"/>
                                  </a:moveTo>
                                  <a:lnTo>
                                    <a:pt x="1092" y="5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1092" y="0"/>
                                  </a:lnTo>
                                  <a:close/>
                                  <a:moveTo>
                                    <a:pt x="1379" y="0"/>
                                  </a:moveTo>
                                  <a:lnTo>
                                    <a:pt x="1379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379" y="0"/>
                                  </a:lnTo>
                                  <a:close/>
                                  <a:moveTo>
                                    <a:pt x="1667" y="0"/>
                                  </a:moveTo>
                                  <a:lnTo>
                                    <a:pt x="1667" y="5"/>
                                  </a:lnTo>
                                  <a:lnTo>
                                    <a:pt x="1437" y="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667" y="0"/>
                                  </a:lnTo>
                                  <a:close/>
                                  <a:moveTo>
                                    <a:pt x="1954" y="0"/>
                                  </a:moveTo>
                                  <a:lnTo>
                                    <a:pt x="1954" y="5"/>
                                  </a:lnTo>
                                  <a:lnTo>
                                    <a:pt x="1724" y="5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954" y="0"/>
                                  </a:lnTo>
                                  <a:close/>
                                  <a:moveTo>
                                    <a:pt x="2241" y="0"/>
                                  </a:moveTo>
                                  <a:lnTo>
                                    <a:pt x="2241" y="5"/>
                                  </a:lnTo>
                                  <a:lnTo>
                                    <a:pt x="2011" y="5"/>
                                  </a:lnTo>
                                  <a:lnTo>
                                    <a:pt x="2011" y="0"/>
                                  </a:lnTo>
                                  <a:lnTo>
                                    <a:pt x="2241" y="0"/>
                                  </a:lnTo>
                                  <a:close/>
                                  <a:moveTo>
                                    <a:pt x="2534" y="0"/>
                                  </a:moveTo>
                                  <a:lnTo>
                                    <a:pt x="2534" y="5"/>
                                  </a:lnTo>
                                  <a:lnTo>
                                    <a:pt x="2299" y="5"/>
                                  </a:lnTo>
                                  <a:lnTo>
                                    <a:pt x="2299" y="0"/>
                                  </a:lnTo>
                                  <a:lnTo>
                                    <a:pt x="2534" y="0"/>
                                  </a:lnTo>
                                  <a:close/>
                                  <a:moveTo>
                                    <a:pt x="2821" y="0"/>
                                  </a:moveTo>
                                  <a:lnTo>
                                    <a:pt x="2821" y="5"/>
                                  </a:lnTo>
                                  <a:lnTo>
                                    <a:pt x="2591" y="5"/>
                                  </a:lnTo>
                                  <a:lnTo>
                                    <a:pt x="2591" y="0"/>
                                  </a:lnTo>
                                  <a:lnTo>
                                    <a:pt x="2821" y="0"/>
                                  </a:lnTo>
                                  <a:close/>
                                  <a:moveTo>
                                    <a:pt x="3108" y="0"/>
                                  </a:moveTo>
                                  <a:lnTo>
                                    <a:pt x="3108" y="5"/>
                                  </a:lnTo>
                                  <a:lnTo>
                                    <a:pt x="2878" y="5"/>
                                  </a:lnTo>
                                  <a:lnTo>
                                    <a:pt x="2878" y="0"/>
                                  </a:lnTo>
                                  <a:lnTo>
                                    <a:pt x="3108" y="0"/>
                                  </a:lnTo>
                                  <a:close/>
                                  <a:moveTo>
                                    <a:pt x="3396" y="0"/>
                                  </a:moveTo>
                                  <a:lnTo>
                                    <a:pt x="3396" y="5"/>
                                  </a:lnTo>
                                  <a:lnTo>
                                    <a:pt x="3166" y="5"/>
                                  </a:lnTo>
                                  <a:lnTo>
                                    <a:pt x="3166" y="0"/>
                                  </a:lnTo>
                                  <a:lnTo>
                                    <a:pt x="3396" y="0"/>
                                  </a:lnTo>
                                  <a:close/>
                                  <a:moveTo>
                                    <a:pt x="3683" y="0"/>
                                  </a:moveTo>
                                  <a:lnTo>
                                    <a:pt x="3683" y="5"/>
                                  </a:lnTo>
                                  <a:lnTo>
                                    <a:pt x="3453" y="5"/>
                                  </a:lnTo>
                                  <a:lnTo>
                                    <a:pt x="3453" y="0"/>
                                  </a:lnTo>
                                  <a:lnTo>
                                    <a:pt x="3683" y="0"/>
                                  </a:lnTo>
                                  <a:close/>
                                  <a:moveTo>
                                    <a:pt x="3971" y="0"/>
                                  </a:moveTo>
                                  <a:lnTo>
                                    <a:pt x="3971" y="5"/>
                                  </a:lnTo>
                                  <a:lnTo>
                                    <a:pt x="3741" y="5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971" y="0"/>
                                  </a:lnTo>
                                  <a:close/>
                                  <a:moveTo>
                                    <a:pt x="4258" y="0"/>
                                  </a:moveTo>
                                  <a:lnTo>
                                    <a:pt x="4258" y="5"/>
                                  </a:lnTo>
                                  <a:lnTo>
                                    <a:pt x="4028" y="5"/>
                                  </a:lnTo>
                                  <a:lnTo>
                                    <a:pt x="4028" y="0"/>
                                  </a:lnTo>
                                  <a:lnTo>
                                    <a:pt x="4258" y="0"/>
                                  </a:lnTo>
                                  <a:close/>
                                  <a:moveTo>
                                    <a:pt x="4545" y="0"/>
                                  </a:moveTo>
                                  <a:lnTo>
                                    <a:pt x="4545" y="5"/>
                                  </a:lnTo>
                                  <a:lnTo>
                                    <a:pt x="4315" y="5"/>
                                  </a:lnTo>
                                  <a:lnTo>
                                    <a:pt x="4315" y="0"/>
                                  </a:lnTo>
                                  <a:lnTo>
                                    <a:pt x="4545" y="0"/>
                                  </a:lnTo>
                                  <a:close/>
                                  <a:moveTo>
                                    <a:pt x="4833" y="0"/>
                                  </a:moveTo>
                                  <a:lnTo>
                                    <a:pt x="4833" y="5"/>
                                  </a:lnTo>
                                  <a:lnTo>
                                    <a:pt x="4603" y="5"/>
                                  </a:lnTo>
                                  <a:lnTo>
                                    <a:pt x="4603" y="0"/>
                                  </a:lnTo>
                                  <a:lnTo>
                                    <a:pt x="4833" y="0"/>
                                  </a:lnTo>
                                  <a:close/>
                                  <a:moveTo>
                                    <a:pt x="5120" y="0"/>
                                  </a:moveTo>
                                  <a:lnTo>
                                    <a:pt x="5120" y="5"/>
                                  </a:lnTo>
                                  <a:lnTo>
                                    <a:pt x="4890" y="5"/>
                                  </a:lnTo>
                                  <a:lnTo>
                                    <a:pt x="4890" y="0"/>
                                  </a:lnTo>
                                  <a:lnTo>
                                    <a:pt x="5120" y="0"/>
                                  </a:lnTo>
                                  <a:close/>
                                  <a:moveTo>
                                    <a:pt x="5408" y="0"/>
                                  </a:moveTo>
                                  <a:lnTo>
                                    <a:pt x="5408" y="5"/>
                                  </a:lnTo>
                                  <a:lnTo>
                                    <a:pt x="5178" y="5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408" y="0"/>
                                  </a:lnTo>
                                  <a:close/>
                                  <a:moveTo>
                                    <a:pt x="5695" y="0"/>
                                  </a:moveTo>
                                  <a:lnTo>
                                    <a:pt x="5695" y="5"/>
                                  </a:lnTo>
                                  <a:lnTo>
                                    <a:pt x="5465" y="5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695" y="0"/>
                                  </a:lnTo>
                                  <a:close/>
                                  <a:moveTo>
                                    <a:pt x="5982" y="0"/>
                                  </a:moveTo>
                                  <a:lnTo>
                                    <a:pt x="5982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982" y="0"/>
                                  </a:lnTo>
                                  <a:close/>
                                  <a:moveTo>
                                    <a:pt x="6270" y="0"/>
                                  </a:moveTo>
                                  <a:lnTo>
                                    <a:pt x="6270" y="5"/>
                                  </a:lnTo>
                                  <a:lnTo>
                                    <a:pt x="6040" y="5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270" y="0"/>
                                  </a:lnTo>
                                  <a:close/>
                                  <a:moveTo>
                                    <a:pt x="6557" y="0"/>
                                  </a:moveTo>
                                  <a:lnTo>
                                    <a:pt x="6557" y="5"/>
                                  </a:lnTo>
                                  <a:lnTo>
                                    <a:pt x="6327" y="5"/>
                                  </a:lnTo>
                                  <a:lnTo>
                                    <a:pt x="6327" y="0"/>
                                  </a:lnTo>
                                  <a:lnTo>
                                    <a:pt x="6557" y="0"/>
                                  </a:lnTo>
                                  <a:close/>
                                  <a:moveTo>
                                    <a:pt x="6672" y="5"/>
                                  </a:moveTo>
                                  <a:lnTo>
                                    <a:pt x="6615" y="5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200" y="152640"/>
                              <a:ext cx="40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920" y="152640"/>
                              <a:ext cx="136440" cy="108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2387520" cy="70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55160"/>
                              <a:ext cx="133920" cy="108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52640"/>
                              <a:ext cx="2396520" cy="5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97640"/>
                              <a:ext cx="720" cy="490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55692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">
                                  <a:moveTo>
                                    <a:pt x="77" y="0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5450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5450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65160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14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65160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14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698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0">
                                  <a:moveTo>
                                    <a:pt x="0" y="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5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5796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0" y="0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5796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0" y="0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7352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0" y="86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7352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0" y="86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60160"/>
                              <a:ext cx="48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1">
                                  <a:moveTo>
                                    <a:pt x="0" y="0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6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482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0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482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0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5160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28" y="9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5160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28" y="9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61812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4">
                                  <a:moveTo>
                                    <a:pt x="0" y="0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61812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4">
                                  <a:moveTo>
                                    <a:pt x="0" y="0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5516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5516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822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822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682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682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66027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66052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66027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040" y="66027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663912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66027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66027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9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19" y="52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02120"/>
                              <a:ext cx="48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41724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43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404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00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7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2" y="58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1880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00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5907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72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6091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35892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0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4021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42200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3" y="67"/>
                                  </a:moveTo>
                                  <a:lnTo>
                                    <a:pt x="34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67"/>
                                  </a:lnTo>
                                  <a:close/>
                                  <a:moveTo>
                                    <a:pt x="43" y="62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3939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8752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72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63" y="3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60912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216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0"/>
                                  </a:moveTo>
                                  <a:lnTo>
                                    <a:pt x="63" y="10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3" y="63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0464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515052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95" y="0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5" y="0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5193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12028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0"/>
                                  </a:moveTo>
                                  <a:lnTo>
                                    <a:pt x="67" y="10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51660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5388120"/>
                              <a:ext cx="48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9">
                                  <a:moveTo>
                                    <a:pt x="47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7715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77" y="120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77" y="120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960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7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98176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594504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71" y="5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5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596664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6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6148800"/>
                              <a:ext cx="57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0">
                                  <a:moveTo>
                                    <a:pt x="91" y="0"/>
                                  </a:moveTo>
                                  <a:lnTo>
                                    <a:pt x="62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663912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2" y="53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661176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4264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77" y="4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7" y="4"/>
                                  </a:lnTo>
                                  <a:close/>
                                  <a:moveTo>
                                    <a:pt x="68" y="38"/>
                                  </a:moveTo>
                                  <a:lnTo>
                                    <a:pt x="6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24444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261828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4">
                                  <a:moveTo>
                                    <a:pt x="91" y="0"/>
                                  </a:moveTo>
                                  <a:lnTo>
                                    <a:pt x="63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66976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50848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5236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0" y="38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25117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7428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7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62" y="58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76120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86" y="0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27428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242640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71" y="4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4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24505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7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61008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29" y="5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610080"/>
                              <a:ext cx="2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260316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9">
                                  <a:moveTo>
                                    <a:pt x="96" y="0"/>
                                  </a:moveTo>
                                  <a:lnTo>
                                    <a:pt x="67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26424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6pt;height:563.1pt" coordorigin="0,0" coordsize="7032,11262">
                <v:rect id="shape_0" stroked="f" o:allowincell="f" style="position:absolute;left:0;top:0;width:7031;height:11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12;width:7032;height:10575">
                  <v:line id="shape_0" from="1456,9128" to="3357,10421" stroked="t" o:allowincell="f" style="position:absolute;flip:x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356,5" path="m230,0l230,5l0,5l0,0l230,0xm517,0l517,5l287,5l287,0l517,0xm804,0l804,5l575,5l575,0l804,0xm1092,0l1092,5l862,5l862,0l1092,0xm1379,0l1379,5l1149,5l1149,0l1379,0xm1667,0l1667,5l1437,5l1437,0l1667,0xm1954,0l1954,5l1724,5l1724,0l1954,0xm2241,0l2241,5l2012,5l2012,0l2241,0xm2529,0l2529,5l2299,5l2299,0l2529,0xm2816,0l2816,5l2586,5l2586,0l2816,0xm3104,0l3104,5l2874,5l2874,0l3104,0xm3391,0l3391,5l3161,5l3161,0l3391,0xm3683,0l3683,5l3449,5l3449,0l3683,0xm3971,0l3971,5l3741,5l3741,0l3971,0xm4258,0l4258,5l4028,5l4028,0l4258,0xm4546,0l4546,5l4316,5l4316,0l4546,0xm4833,0l4833,5l4603,5l4603,0l4833,0xm5120,0l5120,5l4890,5l4890,0l5120,0xm5408,0l5408,5l5178,5l5178,0l5408,0xm5695,0l5695,5l5465,5l5465,0l5695,0xm5983,0l5983,5l5753,5l5753,0l5983,0xm6270,0l6270,5l6040,5l6040,0l6270,0xm6356,5l6327,5l6327,0l6356,0l6356,5xe" fillcolor="#131516" stroked="f" o:allowincell="f" style="position:absolute;left:29;top:9895;width:635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4" path="m9,0l4,4l0,4e" stroked="t" o:allowincell="f" style="position:absolute;left:1447;top:8270;width:8;height: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287,1673" path="m4287,1673l4263,1582l4240,1491l4211,1405l4177,1324l4144,1237l4101,1156l4058,1079l4010,1002l3962,926l3904,854l3852,787l3789,715l3727,652l3665,590l3593,528l3526,475l3449,417l3377,370l3301,322l3219,274l3138,231l3052,192l2970,159l2879,125l2793,96l2702,72l2611,53l2515,34l2419,20l2323,10l2228,5l2132,0l2036,5l1945,10l1854,20l1763,29l1672,48l1586,68l1495,92l1409,115l1327,144l1246,178l1164,216l1083,255l1006,293l930,341l858,389l786,437l714,489l647,547l585,604l522,667l460,729l407,791l350,859l302,930l249,1002l206,1079l163,1151l125,1232l86,1309l58,1391l29,1477l0,1563e" stroked="t" o:allowincell="f" style="position:absolute;left:1202;top:8087;width:4286;height:1672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6390,2392" path="m0,2392l3439,0l6390,2388e" stroked="t" o:allowincell="f" style="position:absolute;left:0;top:7512;width:6389;height:2391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57,139" path="m57,139l48,67l33,0l19,67l0,139l29,139l57,139xe" fillcolor="#131516" stroked="f" o:allowincell="f" style="position:absolute;left:3401;top:7522;width:56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9" path="m57,139l48,67l33,0l33,0l33,0l19,67l0,139l0,139l0,139l29,139l57,139e" stroked="t" o:allowincell="f" style="position:absolute;left:3401;top:7522;width:56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358,7594" to="3429,989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7,216" path="m0,0l19,33l39,67l53,100l63,129l72,177l77,216e" stroked="t" o:allowincell="f" style="position:absolute;left:402;top:9660;width:76;height:21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82" path="m0,0l67,58l29,82l0,0l0,0xe" fillcolor="#131516" stroked="f" o:allowincell="f" style="position:absolute;left:388;top:9645;width:6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2" path="m0,0l67,58l29,82l0,0l0,0xe" stroked="t" o:allowincell="f" style="position:absolute;left:388;top:9645;width:66;height:8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87" path="m29,87l43,0l0,5l29,87l29,87xe" fillcolor="#131516" stroked="f" o:allowincell="f" style="position:absolute;left:450;top:9808;width:42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7" path="m29,87l43,0l0,5l29,87l29,87xe" stroked="t" o:allowincell="f" style="position:absolute;left:450;top:9808;width:42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6,211" path="m76,0l52,33l38,62l24,96l14,124l4,177l0,211e" stroked="t" o:allowincell="f" style="position:absolute;left:5964;top:9660;width:75;height:21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81" path="m67,0l0,57l33,81l67,0l67,0xe" fillcolor="#131516" stroked="f" o:allowincell="f" style="position:absolute;left:5988;top:9641;width:6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1" path="m67,0l0,57l33,81l67,0l67,0xe" stroked="t" o:allowincell="f" style="position:absolute;left:5988;top:9641;width:66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15,91l0,0l43,4l15,86l15,91xe" fillcolor="#131516" stroked="f" o:allowincell="f" style="position:absolute;left:5949;top:9804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15,91l0,0l43,4l15,86l15,91xe" stroked="t" o:allowincell="f" style="position:absolute;left:5949;top:9804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50,1007" path="m250,1007l0,1007l0,1002l135,0l250,1007xe" fillcolor="white" stroked="f" o:allowincell="f" style="position:absolute;left:3161;top:4717;width:249;height:10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96,4737" to="3299,474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86,4784" to="3304,480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76,4832" to="3309,486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7,4880" to="3314,492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2,4927" to="3319,498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52,4976" to="3323,504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43,5024" to="3328,510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33,5071" to="3338,517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9,5119" to="3342,523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9,5167" to="3347,52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09,5216" to="3352,535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00,5263" to="3357,541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0,5312" to="3362,547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85,5360" to="3366,554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76,5402" to="3371,560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6,5451" to="3376,566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1,5498" to="3386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4,5546" to="3390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7,5594" to="3395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20,5642" to="3400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72,5690" to="3405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00,4674" to="3419,572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697,5" path="m230,0l230,5l0,5l0,0l230,0xm518,0l518,5l288,5l288,0l518,0xm810,0l810,5l575,5l575,0l810,0xm1097,0l1097,5l867,5l867,0l1097,0xm1385,0l1385,5l1155,5l1155,0l1385,0xm1672,0l1672,5l1442,5l1442,0l1672,0xm1960,0l1960,5l1730,5l1730,0l1960,0xm2247,0l2247,5l2017,5l2017,0l2247,0xm2534,0l2534,5l2304,5l2304,0l2534,0xm2822,0l2822,5l2592,5l2592,0l2822,0xm3109,0l3109,5l2879,5l2879,0l3109,0xm3397,0l3397,5l3167,5l3167,0l3397,0xm3684,0l3684,5l3454,5l3454,0l3684,0xm3971,0l3971,5l3741,5l3741,0l3971,0xm4259,0l4259,5l4029,5l4029,0l4259,0xm4546,0l4546,5l4316,5l4316,0l4546,0xm4834,0l4834,5l4604,5l4604,0l4834,0xm5121,0l5121,5l4891,5l4891,0l5121,0xm5408,0l5408,5l5178,5l5178,0l5408,0xm5696,0l5696,5l5466,5l5466,0l5696,0xm5983,0l5983,5l5753,5l5753,0l5983,0xm6271,0l6271,5l6041,5l6041,0l6271,0xm6558,0l6558,5l6328,5l6328,0l6558,0xm6697,5l6616,5l6616,0l6697,0l6697,5xe" fillcolor="#131516" stroked="f" o:allowincell="f" style="position:absolute;left:287;top:4017;width:669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02,4017" to="4138,484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00,4017" to="6983,4664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156,4669" to="3298,571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96,4061" to="3296,463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4,226" path="m14,0l24,39l24,77l24,110l19,139l9,192l0,226e" stroked="t" o:allowincell="f" style="position:absolute;left:1624;top:4046;width:23;height:22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4,0l43,82l0,91l4,5l4,0xe" fillcolor="#131516" stroked="f" o:allowincell="f" style="position:absolute;left:1629;top:4022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4,0l43,82l0,91l4,5l4,0xe" stroked="t" o:allowincell="f" style="position:absolute;left:1629;top:4022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87" path="m0,87l48,15l5,0l0,82l0,87xe" fillcolor="#131516" stroked="f" o:allowincell="f" style="position:absolute;left:1614;top:4204;width:4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87" path="m0,87l48,15l5,0l0,82l0,87xe" stroked="t" o:allowincell="f" style="position:absolute;left:1614;top:4204;width:47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8,230" path="m9,0l4,43l0,77l4,110l4,144l19,192l28,230e" stroked="t" o:allowincell="f" style="position:absolute;left:5303;top:4046;width:27;height:2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91" path="m43,0l0,82l48,91l43,5l43,0xe" fillcolor="#131516" stroked="f" o:allowincell="f" style="position:absolute;left:5279;top:4022;width:4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1" path="m43,0l0,82l48,91l43,5l43,0xe" stroked="t" o:allowincell="f" style="position:absolute;left:5279;top:4022;width:47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3,92" path="m53,92l0,15l48,0l53,87l53,92xe" fillcolor="#131516" stroked="f" o:allowincell="f" style="position:absolute;left:5288;top:4204;width:52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2" path="m53,92l0,15l48,0l53,87l53,92xe" stroked="t" o:allowincell="f" style="position:absolute;left:5288;top:4204;width:52;height:9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144" path="m57,144l43,72l29,0l14,72l0,144l29,144l57,144xe" fillcolor="#131516" stroked="f" o:allowincell="f" style="position:absolute;left:3267;top:4022;width:56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44" path="m57,144l43,72l29,0l29,0l29,0l14,72l0,144l0,144l0,144l29,144l57,144e" stroked="t" o:allowincell="f" style="position:absolute;left:3267;top:4022;width:56;height:14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139" path="m57,0l43,67l29,139l14,67l0,0l29,0l57,0xe" fillcolor="#131516" stroked="f" o:allowincell="f" style="position:absolute;left:3267;top:4516;width:56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9" path="m57,0l43,67l29,139l29,139l29,139l14,67l0,0l0,0l0,0l29,0l57,0e" stroked="t" o:allowincell="f" style="position:absolute;left:3267;top:4516;width:56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4,230" path="m19,0l24,43l24,77l24,110l24,144l9,197l0,230e" stroked="t" o:allowincell="f" style="position:absolute;left:4024;top:4564;width:23;height:2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0,0l43,81l0,91l0,5l0,0xe" fillcolor="#131516" stroked="f" o:allowincell="f" style="position:absolute;left:4033;top:4540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0,0l43,81l0,91l0,5l0,0xe" stroked="t" o:allowincell="f" style="position:absolute;left:4033;top:4540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91" path="m0,91l48,15l10,0l0,86l0,91xe" fillcolor="#131516" stroked="f" o:allowincell="f" style="position:absolute;left:4014;top:4722;width:4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1" path="m0,91l48,15l10,0l0,86l0,91xe" stroked="t" o:allowincell="f" style="position:absolute;left:4014;top:4722;width:47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7" path="m86,43l82,29l77,15l63,5l43,0l29,5l15,15l5,29l0,43l5,63l15,77l29,82l43,87l63,82l77,77l82,63l86,43xe" fillcolor="#131516" stroked="f" o:allowincell="f" style="position:absolute;left:6931;top:3974;width:8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7" path="m86,43l82,29l77,15l63,5l43,0l29,5l15,15l5,29l0,43l5,63l15,77l29,82l43,87l63,82l77,77l82,63l86,43e" stroked="t" o:allowincell="f" style="position:absolute;left:6931;top:3974;width:85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7" path="m81,43l81,29l72,15l57,5l43,0l24,5l9,15l0,29l0,43l0,63l9,77l24,82l43,87l57,82l72,77l81,63l81,43xe" fillcolor="#131516" stroked="f" o:allowincell="f" style="position:absolute;left:254;top:3974;width:80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7" path="m81,43l81,29l72,15l57,5l43,0l24,5l9,15l0,29l0,43l0,63l9,77l24,82l43,87l57,82l72,77l81,63l81,43e" stroked="t" o:allowincell="f" style="position:absolute;left:254;top:3974;width:80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12,1635" path="m412,1635l0,1635l0,1635l202,0l412,1635xe" fillcolor="white" stroked="f" o:allowincell="f" style="position:absolute;left:3027;top:623;width:411;height:16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29,633" to="3229,63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9,681" to="3232,69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4,724" to="3242,7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05,771" to="3247,81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5,819" to="3251,87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0,867" to="3256,93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81,915" to="3266,9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76,958" to="3271,105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6,1007" to="3275,111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1,1054" to="3280,117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52,1103" to="3290,123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47,1151" to="3295,129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7,1194" to="3299,136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28,1241" to="3304,141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23,1290" to="3314,148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4,1338" to="3319,15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09,1385" to="3323,159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9,1428" to="3328,166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4,1477" to="3338,172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85,1524" to="3342,178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75,1572" to="3347,184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70,1621" to="3357,190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61,1664" to="3362,196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56,1712" to="3366,202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46,1760" to="3371,208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42,1808" to="3381,214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32,1855" to="3386,220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37,1898" to="3390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0,1946" to="3395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42,1994" to="3405,22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5,2042" to="3410,22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48,2090" to="3414,22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00,2132" to="3419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53,2180" to="3429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06,2228" to="3433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6672,5" path="m229,0l229,5l0,5l0,0l229,0xm517,0l517,5l287,5l287,0l517,0xm804,0l804,5l574,5l574,0l804,0xm1092,0l1092,5l862,5l862,0l1092,0xm1379,0l1379,5l1149,5l1149,0l1379,0xm1667,0l1667,5l1437,5l1437,0l1667,0xm1954,0l1954,5l1724,5l1724,0l1954,0xm2241,0l2241,5l2011,5l2011,0l2241,0xm2534,0l2534,5l2299,5l2299,0l2534,0xm2821,0l2821,5l2591,5l2591,0l2821,0xm3108,0l3108,5l2878,5l2878,0l3108,0xm3396,0l3396,5l3166,5l3166,0l3396,0xm3683,0l3683,5l3453,5l3453,0l3683,0xm3971,0l3971,5l3741,5l3741,0l3971,0xm4258,0l4258,5l4028,5l4028,0l4258,0xm4545,0l4545,5l4315,5l4315,0l4545,0xm4833,0l4833,5l4603,5l4603,0l4833,0xm5120,0l5120,5l4890,5l4890,0l5120,0xm5408,0l5408,5l5178,5l5178,0l5408,0xm5695,0l5695,5l5465,5l5465,0l5695,0xm5982,0l5982,5l5753,5l5753,0l5982,0xm6270,0l6270,5l6040,5l6040,0l6270,0xm6557,0l6557,5l6327,5l6327,0l6557,0xm6672,5l6615,5l6615,0l6672,0l6672,5xe" fillcolor="#131516" stroked="f" o:allowincell="f" style="position:absolute;left:283;top:1429;width:6671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605,552" to="3241,552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17,552" to="3231,2257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2,312" to="4061,142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33,556" to="3443,225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29,552" to="7002,14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673,623" to="2673,139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7,216" path="m77,0l53,34l39,67l24,96l15,130l5,177l0,216e" stroked="t" o:allowincell="f" style="position:absolute;left:5700;top:1189;width:76;height:21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86" path="m67,0l0,57l34,86l67,5l67,0xe" fillcolor="#131516" stroked="f" o:allowincell="f" style="position:absolute;left:5724;top:1170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0l0,57l34,86l67,5l67,0xe" stroked="t" o:allowincell="f" style="position:absolute;left:5724;top:1170;width:66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86" path="m14,86l0,0l43,4l14,86l14,86xe" fillcolor="#131516" stroked="f" o:allowincell="f" style="position:absolute;left:5686;top:1338;width:4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6" path="m14,86l0,0l43,4l14,86l14,86xe" stroked="t" o:allowincell="f" style="position:absolute;left:5686;top:1338;width:42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,230" path="m0,0l9,38l14,77l14,110l14,144l9,192l5,230e" stroked="t" o:allowincell="f" style="position:absolute;left:3770;top:422;width:13;height:2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86" path="m0,0l48,77l5,86l0,0l0,0xe" fillcolor="#131516" stroked="f" o:allowincell="f" style="position:absolute;left:3755;top:403;width:4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86" path="m0,0l48,77l5,86l0,0l0,0xe" stroked="t" o:allowincell="f" style="position:absolute;left:3755;top:403;width:47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86" path="m0,86l43,5l0,0l0,86l0,86xe" fillcolor="#131516" stroked="f" o:allowincell="f" style="position:absolute;left:3765;top:585;width:4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6" path="m0,86l43,5l0,0l0,86l0,86xe" stroked="t" o:allowincell="f" style="position:absolute;left:3765;top:585;width:42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6,211" path="m0,0l24,33l43,62l52,96l62,125l72,177l76,211e" stroked="t" o:allowincell="f" style="position:absolute;left:1193;top:1194;width:75;height:21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81" path="m0,0l72,57l34,81l0,5l0,0xe" fillcolor="#131516" stroked="f" o:allowincell="f" style="position:absolute;left:1178;top:1175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0,0l72,57l34,81l0,5l0,0xe" stroked="t" o:allowincell="f" style="position:absolute;left:1178;top:1175;width:71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28,91l43,0l0,4l28,86l28,91xe" fillcolor="#131516" stroked="f" o:allowincell="f" style="position:absolute;left:1241;top:1338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28,91l43,0l0,4l28,86l28,91xe" stroked="t" o:allowincell="f" style="position:absolute;left:1241;top:1338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44" path="m0,0l14,72l29,144l43,72l58,0l29,0l0,0xe" fillcolor="#131516" stroked="f" o:allowincell="f" style="position:absolute;left:2644;top:1285;width:5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44" path="m0,0l14,72l29,144l29,144l29,144l43,72l58,0l58,0l58,0l29,0l0,0e" stroked="t" o:allowincell="f" style="position:absolute;left:2644;top:1285;width:57;height:14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39" path="m0,139l14,67l29,0l43,67l58,139l29,139l0,139xe" fillcolor="#131516" stroked="f" o:allowincell="f" style="position:absolute;left:2644;top:556;width:57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9" path="m0,139l14,67l29,0l29,0l29,0l43,67l58,139l58,139l58,139l29,139l0,139e" stroked="t" o:allowincell="f" style="position:absolute;left:2644;top:556;width:57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8l72,14l57,4l43,0l24,4l9,14l0,28l0,43l0,62l9,76l24,81l43,86l57,81l72,76l81,62l81,43xe" fillcolor="#131516" stroked="f" o:allowincell="f" style="position:absolute;left:254;top:1386;width:8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6" path="m81,43l81,28l72,14l57,4l43,0l24,4l9,14l0,28l0,43l0,62l9,76l24,81l43,86l57,81l72,76l81,62l81,43e" stroked="t" o:allowincell="f" style="position:absolute;left:254;top:1386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8l71,14l62,4l43,0l28,4l14,14l4,28l0,43l4,62l14,76l28,81l43,86l62,81l71,76l81,62l86,43xe" fillcolor="#131516" stroked="f" o:allowincell="f" style="position:absolute;left:6946;top:1386;width:8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6" path="m86,43l81,28l71,14l62,4l43,0l28,4l14,14l4,28l0,43l4,62l14,76l28,81l43,86l62,81l71,76l81,62l86,43e" stroked="t" o:allowincell="f" style="position:absolute;left:6946;top:1386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2,96" path="m0,48l4,33l4,24l9,14l19,4l24,0l33,0l43,4l52,9l57,28l62,48l62,62l57,76l52,86l43,91l38,96l28,96l19,91l9,81l4,67l0,48xm14,52l14,67l19,81l24,91l33,91l33,91l38,91l43,86l43,76l47,62l47,43l47,28l43,19l43,14l38,9l33,4l33,4l28,4l24,9l19,19l14,28l14,38l14,52xe" fillcolor="#131516" stroked="f" o:allowincell="f" style="position:absolute;left:5921;top:1071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2" path="m58,0l48,10l24,10l15,24l34,29l44,34l53,48l53,58l53,63l53,72l48,77l44,82l39,87l34,92l24,92l20,92l10,92l5,92l0,87l0,82l0,82l5,82l5,77l5,77l10,77l10,82l10,82l15,82l20,87l24,87l34,87l39,82l44,72l44,63l44,58l39,48l34,44l24,39l15,34l5,34l24,0l58,0xe" fillcolor="#131516" stroked="f" o:allowincell="f" style="position:absolute;left:5992;top:10714;width:57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6l58,96l0,96l0,91l20,72l34,57l44,43l44,33l44,24l39,19l34,14l24,9l20,14l15,14l10,19l5,28l5,28l5,14l15,9l20,4l29,0l39,4l48,9l53,14l58,24l58,33l53,38l48,52l39,62l24,76l15,86l39,86l48,86l48,86l53,86l53,81l58,81l58,76l63,76xe" fillcolor="#131516" stroked="f" o:allowincell="f" style="position:absolute;left:6059;top:107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58,0l58,4l48,4l43,9l39,9l34,14l29,19l24,28l19,33l19,43l29,38l39,38l48,38l53,43l58,52l63,62l58,76l53,86l43,96l29,96l24,96l15,91l5,76l0,57l5,48l5,33l15,24l19,14l29,9l39,4l48,0l53,0l58,0xm15,48l15,57l15,62l15,72l19,76l19,86l24,91l29,91l34,91l39,91l43,86l48,81l48,72l48,62l43,52l39,43l29,43l29,43l24,43l19,48l15,48xe" fillcolor="#131516" stroked="f" o:allowincell="f" style="position:absolute;left:6131;top:107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203;top:10767;width:3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6" path="m0,48l5,33l5,24l15,14l19,4l24,0l34,0l43,4l53,9l58,28l63,48l63,62l58,76l53,86l48,91l39,96l34,96l19,91l10,81l5,67l0,48xm15,52l19,67l19,81l24,91l34,91l34,91l39,91l43,86l48,76l48,62l48,43l48,28l48,19l43,14l39,9l39,4l34,4l29,4l24,9l19,19l19,28l15,38l15,52xe" fillcolor="#131516" stroked="f" o:allowincell="f" style="position:absolute;left:6246;top:107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19,48l10,43l5,33l0,28l0,24l0,14l5,9l14,4l24,0l33,4l43,9l48,14l53,19l48,24l48,33l43,38l33,43l43,52l48,57l53,67l53,72l53,81l43,91l38,96l24,96l14,96l5,91l0,81l0,76l0,67l5,62l10,57l19,48xm29,43l33,33l38,28l38,24l43,19l38,14l38,9l33,4l24,4l19,4l14,9l10,14l10,19l10,24l10,24l14,28l19,33l29,43xm19,52l14,57l14,62l10,67l10,72l10,81l14,86l19,91l29,96l33,91l38,91l43,86l43,81l43,76l38,72l33,62l19,52xe" fillcolor="#131516" stroked="f" o:allowincell="f" style="position:absolute;left:6323;top:10710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9" path="m48,0l24,86l38,67l48,52l57,48l62,48l67,48l72,48l72,52l72,57l72,62l72,72l62,110l57,115l57,115l57,115l57,119l62,119l62,119l62,119l62,115l67,115l72,105l76,110l72,115l67,119l62,124l57,124l57,129l52,129l48,129l48,124l48,124l43,119l48,115l48,105l57,72l57,67l62,62l62,57l57,57l57,57l57,57l52,57l52,57l43,62l38,72l33,81l24,95l19,100l14,110l9,124l0,124l28,24l28,14l28,14l28,9l24,9l24,9l19,9l19,9l14,9l14,4l48,0xe" fillcolor="#131516" stroked="f" o:allowincell="f" style="position:absolute;left:2721;top:945;width:7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6" path="m91,43l0,86l0,76l82,43l0,9l0,0l91,38l91,43xe" fillcolor="#131516" stroked="f" o:allowincell="f" style="position:absolute;left:2864;top:969;width:9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4,29l14,15l23,5l28,0l38,0l52,5l62,15l71,34l76,63l76,82l71,96l62,111l57,115l47,120l38,125l28,125l23,120l14,111l9,106l0,87l0,63xm19,68l19,87l23,106l28,115l38,120l43,115l47,115l52,111l57,101l57,82l57,58l57,39l57,24l52,15l47,10l43,5l38,5l33,5l28,10l23,20l19,34l19,48l19,68xe" fillcolor="#131516" stroked="f" o:allowincell="f" style="position:absolute;left:3023;top:949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7l5,34l14,14l24,0l38,0l53,0l62,10l72,34l77,62l77,91l62,110l53,120l38,125l29,125l24,120l19,115l10,110l10,105l5,96l0,82l0,67xm62,58l57,38l57,24l53,14l48,5l43,5l38,5l34,5l29,10l24,14l19,24l19,38l14,58l62,58xm14,67l19,82l19,91l19,101l24,110l29,115l29,115l34,120l38,120l43,120l48,115l53,105l57,96l57,82l62,67l14,67xe" fillcolor="#131516" stroked="f" o:allowincell="f" style="position:absolute;left:3856;top:47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6" path="m0,96l0,86l77,48l0,9l0,0l91,48l91,48l0,96xe" fillcolor="#131516" stroked="f" o:allowincell="f" style="position:absolute;left:3990;top:499;width:9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53l0,38l4,24l9,14l19,10l24,5l28,0l38,0l48,5l62,14l71,34l76,62l71,82l67,96l62,110l52,120l43,125l38,125l28,125l19,120l14,115l9,105l0,86l0,62xm14,62l19,91l24,110l28,115l38,120l43,120l48,115l52,110l52,101l57,82l57,58l57,38l52,24l48,14l43,10l43,10l38,5l28,10l24,14l19,24l19,34l14,53l14,62xe" fillcolor="#131516" stroked="f" o:allowincell="f" style="position:absolute;left:4139;top:47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86" path="m72,0l91,0l77,43l77,48l72,53l77,67l77,72l82,72l86,77l91,72l91,72l96,67l96,62l101,62l101,72l96,81l91,86l86,86l82,86l77,81l72,77l72,62l67,72l62,77l58,81l53,81l43,86l38,86l19,81l10,72l0,57l0,43l0,24l10,9l19,5l34,0l43,0l53,5l62,14l67,29l72,0xm62,38l58,24l53,14l43,9l38,5l29,9l24,14l19,29l14,43l14,57l19,62l19,72l24,77l29,77l38,81l43,77l48,72l58,62l62,38xe" fillcolor="#131516" stroked="f" o:allowincell="f" style="position:absolute;left:5451;top:1242;width:10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2,95l0,95l0,91l19,71l33,57l43,43l43,28l43,24l38,14l33,9l24,9l19,9l14,14l9,19l4,24l4,24l4,14l9,4l19,0l28,0l38,0l48,9l52,14l57,24l52,33l52,38l43,48l33,62l24,76l14,86l38,86l43,86l48,81l52,81l52,81l57,81l57,76l62,76xe" fillcolor="#131516" stroked="f" o:allowincell="f" style="position:absolute;left:5576;top:1271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0l62,101l62,111l62,116l62,116l62,116l62,116l62,116l67,116l67,116l72,111l77,106l81,106l72,116l67,120l62,125l57,125l53,125l53,125l48,120l48,120l48,111l53,106l53,96l43,111l33,120l24,125l19,125l10,125l5,120l0,116l0,106l5,92l10,77l19,63l33,53l43,48l53,44l57,44l57,48l62,48l67,53l77,24l77,20l77,20l77,15l77,10l77,10l77,10l72,5l72,5l67,5l62,10l62,5l96,0xm62,63l62,58l57,53l57,48l53,48l38,53l29,68l19,87l14,101l14,111l19,111l24,116l24,116l33,111l48,96l57,77l62,63xe" fillcolor="#131516" stroked="f" o:allowincell="f" style="position:absolute;left:5547;top:877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3,95l0,95l0,95l19,72l33,57l38,43l43,33l43,24l38,19l33,14l24,14l19,14l14,14l9,19l5,28l0,28l5,19l9,9l19,4l29,0l38,4l48,9l53,19l53,28l53,33l53,38l43,52l33,62l19,76l14,86l38,86l43,86l48,86l53,86l53,81l57,81l57,76l62,76xe" fillcolor="#131516" stroked="f" o:allowincell="f" style="position:absolute;left:5662;top:945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43,67l34,76l29,81l24,81l19,81l10,81l5,76l0,71l0,62l0,57l5,52l10,47l15,38l29,33l43,28l43,24l43,14l43,9l38,4l29,4l24,4l19,4l19,9l19,14l19,19l19,24l15,24l15,24l10,28l10,24l5,24l5,24l5,19l5,9l10,4l19,0l34,0l43,0l48,0l53,4l58,9l58,14l58,24l58,52l58,62l58,67l62,67l62,71l62,71l62,71l67,71l67,71l67,67l72,62l72,67l62,81l53,81l53,81l48,81l48,76l43,67xm43,62l43,33l34,38l29,38l24,43l19,47l15,52l15,57l15,62l19,67l24,71l29,71l34,71l43,62xe" fillcolor="#131516" stroked="f" o:allowincell="f" style="position:absolute;left:3214;top:2551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5l0,0l14,5l24,15l33,29l43,44l48,63l48,82l48,106l38,130l19,149l0,163l0,159l9,154l19,144l24,130l29,115l33,101l33,82l33,68l29,48l29,39l24,29l19,24l14,15l9,10l0,5xe" fillcolor="#131516" stroked="f" o:allowincell="f" style="position:absolute;left:3291;top:2507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82" path="m72,0l87,0l77,38l77,43l72,53l77,62l77,67l82,72l87,72l91,72l91,72l96,67l96,62l101,62l96,72l96,77l91,82l87,82l82,82l77,82l72,72l67,62l63,67l63,72l58,77l48,82l44,82l34,82l20,82l5,72l0,58l0,43l0,24l10,10l20,0l34,0l44,0l53,5l58,14l67,29l72,0xm63,38l58,19l48,10l44,5l34,5l29,5l20,14l15,24l15,43l15,53l20,62l20,67l24,72l29,77l34,77l44,77l48,72l53,58l63,38xe" fillcolor="#131516" stroked="f" o:allowincell="f" style="position:absolute;left:1336;top:1237;width:10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5" path="m0,9l19,0l24,0l24,76l24,86l24,86l24,91l24,91l28,91l33,91l33,95l0,95l0,91l5,91l9,91l9,91l9,86l9,86l9,76l9,28l9,19l9,14l9,14l9,9l9,9l5,9l5,9l0,14l0,9xe" fillcolor="#131516" stroked="f" o:allowincell="f" style="position:absolute;left:1466;top:1271;width:3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0l63,106l63,111l63,115l63,115l63,115l63,115l63,115l63,115l67,115l72,111l77,106l77,106l72,115l67,120l58,125l53,125l53,125l48,125l48,125l48,120l48,115l48,106l53,96l43,111l29,120l24,125l15,125l10,125l5,120l0,115l0,106l0,91l10,77l20,63l29,53l39,48l48,43l53,48l58,48l63,48l67,53l72,24l77,19l77,19l77,15l77,15l77,10l77,10l72,10l72,10l67,10l63,10l63,5l96,0xm63,63l63,58l58,53l53,53l48,48l39,53l29,67l20,87l15,106l15,111l20,115l20,115l24,115l34,111l48,96l58,77l63,63xe" fillcolor="#131516" stroked="f" o:allowincell="f" style="position:absolute;left:1245;top:882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6" path="m0,10l34,0l34,0l34,77l34,87l34,87l39,91l39,91l43,91l48,91l48,96l5,96l5,91l10,91l15,91l19,91l19,87l19,87l19,77l19,29l19,20l19,15l19,15l15,15l15,10l15,10l10,10l5,15l0,10xe" fillcolor="#131516" stroked="f" o:allowincell="f" style="position:absolute;left:1341;top:949;width:4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25" path="m95,0l62,101l62,110l62,115l62,115l62,115l62,115l62,115l67,115l67,115l72,110l76,105l81,105l72,115l67,120l62,125l52,125l52,125l48,125l48,120l48,120l48,110l52,105l52,96l43,110l28,120l24,125l19,125l9,125l4,120l0,115l0,105l4,91l9,77l19,62l28,53l43,48l52,43l52,43l57,48l62,48l67,53l72,24l76,19l76,19l76,14l76,10l76,10l76,10l72,5l72,5l67,5l62,10l62,5l95,0xm62,62l62,58l57,53l52,48l48,48l38,53l28,67l19,86l14,101l14,110l19,110l19,115l24,115l33,110l48,96l57,77l62,62xe" fillcolor="#131516" stroked="f" o:allowincell="f" style="position:absolute;left:4891;top:8423;width:9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8,96l0,96l0,91l24,72l39,58l43,43l48,29l43,24l39,14l34,10l29,10l19,10l15,14l10,19l10,24l5,24l10,14l15,5l24,0l34,0l43,0l48,5l58,14l58,24l58,29l53,38l48,48l39,62l24,77l19,82l43,82l48,82l53,82l53,82l58,82l58,77l63,77l63,77xe" fillcolor="#131516" stroked="f" o:allowincell="f" style="position:absolute;left:4991;top:849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0l67,101l63,110l63,115l63,115l63,115l67,115l67,115l67,115l67,115l72,110l77,106l82,106l77,115l67,120l63,125l58,125l53,125l53,125l48,120l48,120l53,110l53,106l58,91l43,110l34,120l24,125l20,125l15,125l10,120l5,115l0,106l5,91l10,77l20,62l34,53l43,48l53,43l58,43l63,48l63,48l67,53l77,24l77,19l77,19l77,14l77,10l77,10l77,10l77,5l72,5l72,5l67,5l67,5l96,0xm63,62l63,58l63,53l58,48l53,48l43,53l29,67l20,86l20,101l20,106l20,110l24,115l29,115l39,110l48,96l63,77l63,62xe" fillcolor="#131516" stroked="f" o:allowincell="f" style="position:absolute;left:1633;top:8375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0,10l24,0l24,0l24,77l24,81l28,86l28,86l28,91l33,91l38,91l38,91l4,91l4,91l9,91l9,91l14,86l14,86l14,81l14,77l14,24l14,19l14,14l14,10l14,10l9,10l9,10l4,10l0,10l0,10xe" fillcolor="#131516" stroked="f" o:allowincell="f" style="position:absolute;left:1744;top:8447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9" path="m47,0l24,86l38,67l47,53l57,48l67,48l67,48l71,48l71,53l76,57l71,62l71,72l62,105l62,115l57,115l57,115l62,115l62,120l62,120l62,120l67,115l71,110l76,105l76,105l71,110l67,120l62,125l62,125l57,129l52,129l47,129l47,125l47,125l47,120l47,115l47,105l57,72l62,67l62,62l62,57l57,57l57,57l57,57l52,57l52,57l43,62l38,72l33,81l24,96l19,101l19,105l9,125l0,125l28,24l28,14l28,14l28,10l28,10l24,10l24,10l19,10l19,10l19,5l47,0xe" fillcolor="#131516" stroked="f" o:allowincell="f" style="position:absolute;left:3478;top:8797;width:7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20" path="m77,120l58,57l53,57l43,57l34,96l34,101l34,105l34,110l34,110l39,115l48,115l43,120l0,120l0,115l5,115l10,115l10,110l15,110l19,105l19,96l39,24l43,14l43,10l43,10l39,5l34,0l29,0l29,0l72,0l86,0l96,5l106,14l106,24l106,38l96,48l86,53l72,57l86,91l91,105l96,110l101,115l106,115l106,120l77,120xm48,53l53,53l58,53l72,53l82,48l86,38l91,24l86,14l82,10l77,5l67,5l63,5l63,5l48,53xe" fillcolor="#131516" stroked="f" o:allowincell="f" style="position:absolute;left:2184;top:9401;width:10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86" path="m76,0l91,0l81,43l81,48l76,53l81,67l81,72l86,72l91,77l96,77l96,72l100,67l100,62l105,62l100,72l100,82l96,86l91,86l86,86l81,82l76,77l72,62l67,72l67,77l57,82l52,82l48,86l38,86l24,82l9,72l5,58l0,43l5,24l14,10l24,5l38,0l48,0l57,5l62,15l72,29l76,0xm67,39l62,24l52,15l48,10l38,5l33,10l24,15l19,29l19,48l19,58l24,67l24,72l29,77l33,77l38,82l48,77l52,72l57,62l67,39xe" fillcolor="#131516" stroked="f" o:allowincell="f" style="position:absolute;left:575;top:9698;width:10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1" path="m0,9l19,0l23,0l23,76l23,81l23,86l23,86l23,91l28,91l33,91l33,91l0,91l0,91l4,91l9,91l9,86l9,86l9,81l9,76l9,24l9,19l9,14l9,9l9,9l9,9l4,9l4,9l0,9l0,9xe" fillcolor="#131516" stroked="f" o:allowincell="f" style="position:absolute;left:695;top:9732;width:3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6" path="m71,5l86,5l76,43l76,48l71,53l76,67l76,72l81,77l86,77l91,77l91,72l95,67l95,63l100,63l95,72l95,82l91,86l86,86l81,86l76,82l71,77l67,63l62,72l62,77l57,82l47,82l43,86l33,86l19,82l4,72l0,58l0,43l0,24l9,15l19,5l33,0l43,0l52,5l57,15l67,29l71,5xm62,39l57,24l47,15l43,10l33,5l28,10l19,15l14,29l14,48l14,58l19,67l19,72l24,77l28,77l33,82l43,77l47,72l52,63l62,39xe" fillcolor="#131516" stroked="f" o:allowincell="f" style="position:absolute;left:5715;top:9674;width:9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62,76l57,91l0,91l0,91l24,72l33,52l43,43l43,29l43,19l38,14l33,9l28,9l19,9l14,14l9,19l5,24l5,24l5,14l14,5l19,0l28,0l43,0l48,5l52,14l57,24l57,29l52,38l48,48l38,62l24,76l14,81l38,81l48,81l52,81l52,81l57,81l57,76l62,76l62,76xe" fillcolor="#131516" stroked="f" o:allowincell="f" style="position:absolute;left:5825;top:9708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30" path="m91,0l62,106l58,111l58,115l58,115l62,120l62,120l62,120l62,120l62,115l67,115l72,106l77,111l72,115l62,125l58,125l53,130l48,130l48,125l48,125l43,120l48,115l48,106l53,96l38,111l29,125l19,130l14,130l10,125l5,125l0,115l0,106l0,91l5,77l14,67l29,53l38,48l48,48l53,48l58,48l58,53l62,53l72,24l72,24l72,20l72,15l77,15l72,10l72,10l72,10l67,10l67,10l62,10l62,5l91,0xm58,63l58,58l58,53l53,53l48,53l38,58l24,72l14,87l14,106l14,111l14,115l19,115l24,120l34,115l43,96l58,82l58,63xe" fillcolor="#131516" stroked="f" o:allowincell="f" style="position:absolute;left:4426;top:9995;width:90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72,53l67,67l58,77l48,86l39,86l24,82l15,77l5,63l0,43l5,29l15,15l24,5l39,0l53,5l58,10l67,15l67,19l67,24l67,24l63,29l58,29l53,29l53,24l48,24l48,19l48,15l48,10l43,10l39,5l29,10l24,15l20,24l15,39l20,48l24,63l34,72l43,72l53,72l58,67l63,63l67,53l72,53xe" fillcolor="#131516" stroked="f" o:allowincell="f" style="position:absolute;left:3209;top:10767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5l0,0l9,10l19,19l33,34l38,48l43,67l48,82l43,110l33,134l19,153l0,163l0,163l9,153l14,144l24,134l24,120l29,106l29,86l29,67l29,53l24,43l19,34l19,24l14,19l5,14l0,5xe" fillcolor="#131516" stroked="f" o:allowincell="f" style="position:absolute;left:3291;top:10724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86" path="m77,4l91,4l82,43l77,47l77,52l82,67l82,71l87,71l91,76l91,76l96,71l101,67l101,62l106,62l101,71l96,81l96,86l91,86l87,86l82,81l77,76l72,62l68,71l68,76l58,81l53,81l48,86l39,86l24,81l10,71l5,57l0,43l5,23l15,14l24,4l39,0l48,0l58,4l63,14l68,28l77,4xm68,38l63,23l53,14l48,9l39,4l29,9l24,14l20,28l20,47l20,57l20,67l24,71l29,76l34,76l39,81l48,76l53,71l58,62l68,38xe" fillcolor="#131516" stroked="f" o:allowincell="f" style="position:absolute;left:1791;top:4133;width:10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0,10l24,0l24,0l24,77l24,82l24,87l24,87l29,91l29,91l38,91l38,91l0,91l0,91l5,91l9,91l9,87l14,87l14,82l14,77l14,29l14,19l14,15l9,10l9,10l9,10l9,10l5,10l0,10l0,10xe" fillcolor="#131516" stroked="f" o:allowincell="f" style="position:absolute;left:1921;top:4161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4" path="m91,0l63,105l63,110l58,115l58,115l63,115l63,115l63,115l63,115l63,115l67,110l77,105l77,105l72,115l67,119l58,124l53,124l48,124l48,124l48,119l48,119l48,110l48,105l53,95l39,110l29,119l24,124l15,124l10,124l5,119l0,115l0,105l0,91l5,76l15,62l29,52l39,47l48,43l53,43l58,47l63,47l63,52l72,23l72,19l72,19l77,14l77,9l77,9l72,9l72,9l67,4l67,9l63,9l63,4l91,0xm58,62l58,57l58,52l53,47l48,47l39,52l24,67l15,86l15,100l15,110l15,115l19,115l24,115l34,110l48,95l58,76l58,62xe" fillcolor="#131516" stroked="f" o:allowincell="f" style="position:absolute;left:1705;top:4435;width:9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6" path="m0,14l33,0l33,0l33,82l33,86l33,91l38,91l38,91l43,96l48,96l48,96l5,96l5,96l9,96l14,91l19,91l19,91l19,86l19,82l19,29l19,24l19,19l19,14l14,14l14,14l14,14l9,14l5,14l0,14xe" fillcolor="#131516" stroked="f" o:allowincell="f" style="position:absolute;left:1806;top:4516;width:4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9" path="m48,0l24,86l38,67l48,53l57,48l67,48l72,48l72,48l77,53l77,57l77,62l72,72l62,105l62,115l62,115l62,115l62,115l62,120l62,120l62,120l67,115l72,110l77,105l77,105l77,110l72,120l67,125l62,125l57,129l53,129l53,129l48,125l48,125l48,120l48,115l48,105l62,72l62,67l62,62l62,57l62,57l57,57l57,57l57,57l53,57l48,62l38,72l33,77l24,96l19,101l19,105l14,125l0,125l29,24l33,14l33,14l29,10l29,10l24,10l24,10l19,10l19,10l19,5l48,0xe" fillcolor="#131516" stroked="f" o:allowincell="f" style="position:absolute;left:3401;top:4262;width:7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86" path="m0,38l96,0l96,5l14,43l96,77l96,86l0,43l0,38xe" fillcolor="#131516" stroked="f" o:allowincell="f" style="position:absolute;left:3535;top:4286;width:9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4,43l9,29l14,14l24,5l33,0l38,0l52,5l62,14l76,33l76,62l76,81l71,96l67,110l57,115l47,120l38,124l28,120l24,120l14,110l9,100l4,86l0,62xm19,62l19,86l24,105l28,115l38,115l43,115l47,115l52,105l57,100l57,81l62,57l57,38l57,24l52,14l47,9l43,5l38,5l33,5l28,9l24,19l19,33l19,48l19,62xe" fillcolor="#131516" stroked="f" o:allowincell="f" style="position:absolute;left:3684;top:4267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7l5,34l14,10l29,0l43,0l53,0l67,10l76,34l81,62l76,91l67,110l53,120l38,125l33,125l24,120l19,115l14,110l9,101l5,96l5,82l0,67xm62,58l62,38l57,24l53,14l48,5l48,5l38,5l33,5l29,10l24,14l24,24l19,38l19,58l62,58xm19,62l19,82l19,91l24,101l24,110l29,115l33,115l38,120l43,120l48,120l53,115l57,106l62,96l62,82l62,62l19,62xe" fillcolor="#131516" stroked="f" o:allowincell="f" style="position:absolute;left:4134;top:46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96" path="m86,0l86,9l14,48l86,86l86,96l0,48l0,48l86,0xe" fillcolor="#131516" stroked="f" o:allowincell="f" style="position:absolute;left:4273;top:4660;width:8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53l5,38l10,24l15,14l20,10l24,5l34,0l39,0l53,5l63,14l72,34l77,62l77,82l72,96l68,110l58,120l48,125l39,125l29,125l24,120l15,115l10,106l5,86l0,62xm20,62l20,91l24,110l34,115l39,120l44,120l48,115l53,110l58,101l58,82l63,58l58,38l58,24l53,14l48,10l44,10l39,5l34,10l29,14l24,19l20,34l20,48l20,62xe" fillcolor="#131516" stroked="f" o:allowincell="f" style="position:absolute;left:4416;top:46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6" path="m71,4l86,4l76,43l76,47l71,52l76,67l76,71l81,76l86,76l91,76l91,71l95,67l95,62l100,62l100,76l95,81l91,86l86,86l81,86l76,81l71,76l67,62l67,71l62,76l57,81l52,81l43,86l38,86l19,81l9,71l0,57l0,43l0,28l9,14l19,4l33,0l43,0l52,4l57,14l67,28l71,4xm62,38l57,23l52,14l43,9l33,4l28,9l19,14l19,28l14,47l14,57l19,67l19,71l24,76l28,81l38,81l43,76l47,71l57,62l62,38xe" fillcolor="#131516" stroked="f" o:allowincell="f" style="position:absolute;left:5030;top:4133;width:9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77l52,96l0,96l0,96l19,72l33,57l38,43l43,33l38,24l38,19l28,14l24,9l19,14l9,14l5,19l5,29l0,29l5,14l9,9l19,5l28,0l38,5l48,9l52,14l52,24l52,33l48,38l43,53l33,62l19,77l14,86l38,86l43,86l48,86l48,86l52,81l52,81l57,77l57,77xe" fillcolor="#131516" stroked="f" o:allowincell="f" style="position:absolute;left:5164;top:417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29,58l43,43l52,43l67,43l76,53l81,63l86,82l81,101l72,115l57,125l43,125l38,125l29,125l24,120l14,115l14,34l14,19l14,15l14,15l14,10l9,10l9,10l5,10l5,10l0,10l24,0l29,0l29,58xm29,63l29,111l33,115l38,115l43,120l48,120l57,120l62,111l67,101l72,87l67,72l62,63l57,58l48,53l43,53l38,58l33,58l29,63xe" fillcolor="#131516" stroked="f" o:allowincell="f" style="position:absolute;left:3200;top:5997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63" path="m0,5l0,0l14,5l24,15l33,29l43,43l47,63l47,82l43,106l33,130l19,149l0,163l0,159l9,154l19,144l24,130l28,115l28,101l33,82l28,67l28,48l24,39l24,29l19,24l14,15l9,10l0,5xe" fillcolor="#131516" stroked="f" o:allowincell="f" style="position:absolute;left:3296;top:5997;width:46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9" path="m96,0l67,105l63,110l63,115l63,115l63,115l67,119l67,119l67,119l67,115l72,115l77,105l82,110l77,115l67,124l63,124l58,129l53,129l53,124l53,124l48,119l53,115l53,105l58,95l44,110l34,124l24,124l20,129l15,124l10,119l5,115l0,105l5,91l10,76l20,62l34,52l44,47l53,47l58,47l63,47l63,52l67,52l77,24l77,19l77,19l77,14l77,14l77,9l77,9l77,9l72,9l72,9l67,9l67,4l96,0xm63,62l63,57l63,52l58,52l53,52l44,57l29,67l20,86l20,105l20,110l20,115l24,115l29,119l39,110l48,95l63,81l63,62xe" fillcolor="#131516" stroked="f" o:allowincell="f" style="position:absolute;left:5010;top:4411;width:9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2,96l0,96l0,91l19,72l33,57l43,43l43,33l43,24l38,19l33,14l24,9l19,14l14,14l9,19l4,29l0,29l4,14l9,9l19,0l28,0l38,5l47,9l52,14l52,24l52,33l52,38l43,53l33,62l19,77l14,86l38,86l43,86l47,86l52,81l52,81l57,81l57,77l62,77xe" fillcolor="#131516" stroked="f" o:allowincell="f" style="position:absolute;left:5145;top:447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صف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C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S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ي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يف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7.2</w:t>
      </w:r>
      <w:r>
        <w:rPr>
          <w:rtl w:val="true"/>
          <w:lang w:bidi="ar-SY"/>
        </w:rPr>
        <w:t>.</w:t>
      </w:r>
    </w:p>
    <w:p>
      <w:pPr>
        <w:pStyle w:val="Style7"/>
        <w:tabs>
          <w:tab w:val="left" w:pos="822" w:leader="none"/>
          <w:tab w:val="left" w:pos="1248" w:leader="none"/>
          <w:tab w:val="left" w:pos="1701" w:leader="none"/>
          <w:tab w:val="right" w:pos="9639" w:leader="none"/>
        </w:tabs>
        <w:bidi w:val="1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TN"/>
        </w:rPr>
        <w:t>وبالنسب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إلى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أكبر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من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Cs w:val="30"/>
          <w:rtl w:val="true"/>
          <w:lang w:bidi="ar-TN"/>
        </w:rPr>
        <w:t>-</w:t>
      </w:r>
      <w:r>
        <w:rPr>
          <w:rFonts w:cs="Traditional Arabic"/>
          <w:sz w:val="22"/>
          <w:szCs w:val="30"/>
        </w:rPr>
        <w:t>0,78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،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يمكن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لحصول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على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قيم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تقريبي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نطلاقاً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من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لصيغ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لتالية</w:t>
      </w:r>
      <w:r>
        <w:rPr>
          <w:rFonts w:cs="Traditional Arabic"/>
          <w:sz w:val="22"/>
          <w:szCs w:val="30"/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</w:t>
      </w:r>
    </w:p>
    <w:p>
      <w:pPr>
        <w:pStyle w:val="Normal"/>
        <w:jc w:val="center"/>
        <w:rPr>
          <w:lang w:bidi="ar-SY"/>
        </w:rPr>
      </w:pPr>
      <w:r>
        <w:rPr>
          <w:b/>
          <w:b/>
          <w:bCs/>
          <w:sz w:val="20"/>
          <w:sz w:val="20"/>
          <w:szCs w:val="28"/>
          <w:rtl w:val="true"/>
        </w:rPr>
        <w:t>خسار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نعراج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اف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</w:t>
      </w:r>
      <w:r>
        <w:rPr>
          <w:b/>
          <w:b/>
          <w:bCs/>
          <w:sz w:val="20"/>
          <w:sz w:val="20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سكين</w:t>
      </w:r>
    </w:p>
    <w:p>
      <w:pPr>
        <w:pStyle w:val="Normal"/>
        <w:jc w:val="center"/>
        <w:rPr>
          <w:szCs w:val="22"/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1065" cy="52857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5285880"/>
                          <a:chOff x="0" y="0"/>
                          <a:chExt cx="4710960" cy="5285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10960" cy="52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4710960" cy="507348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45720"/>
                              <a:ext cx="4317840" cy="4669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0716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657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1239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828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410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19960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5610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91996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2785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367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9956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3567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8640"/>
                              <a:ext cx="4321080" cy="425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5" h="6708">
                                  <a:moveTo>
                                    <a:pt x="0" y="196"/>
                                  </a:moveTo>
                                  <a:lnTo>
                                    <a:pt x="39" y="244"/>
                                  </a:lnTo>
                                  <a:lnTo>
                                    <a:pt x="68" y="287"/>
                                  </a:lnTo>
                                  <a:lnTo>
                                    <a:pt x="96" y="335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68" y="454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83" y="536"/>
                                  </a:lnTo>
                                  <a:lnTo>
                                    <a:pt x="312" y="540"/>
                                  </a:lnTo>
                                  <a:lnTo>
                                    <a:pt x="336" y="540"/>
                                  </a:lnTo>
                                  <a:lnTo>
                                    <a:pt x="365" y="531"/>
                                  </a:lnTo>
                                  <a:lnTo>
                                    <a:pt x="389" y="521"/>
                                  </a:lnTo>
                                  <a:lnTo>
                                    <a:pt x="418" y="512"/>
                                  </a:lnTo>
                                  <a:lnTo>
                                    <a:pt x="446" y="493"/>
                                  </a:lnTo>
                                  <a:lnTo>
                                    <a:pt x="470" y="469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514" y="383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57" y="287"/>
                                  </a:lnTo>
                                  <a:lnTo>
                                    <a:pt x="576" y="244"/>
                                  </a:lnTo>
                                  <a:lnTo>
                                    <a:pt x="600" y="210"/>
                                  </a:lnTo>
                                  <a:lnTo>
                                    <a:pt x="624" y="186"/>
                                  </a:lnTo>
                                  <a:lnTo>
                                    <a:pt x="653" y="172"/>
                                  </a:lnTo>
                                  <a:lnTo>
                                    <a:pt x="677" y="162"/>
                                  </a:lnTo>
                                  <a:lnTo>
                                    <a:pt x="705" y="162"/>
                                  </a:lnTo>
                                  <a:lnTo>
                                    <a:pt x="734" y="167"/>
                                  </a:lnTo>
                                  <a:lnTo>
                                    <a:pt x="763" y="182"/>
                                  </a:lnTo>
                                  <a:lnTo>
                                    <a:pt x="796" y="205"/>
                                  </a:lnTo>
                                  <a:lnTo>
                                    <a:pt x="840" y="239"/>
                                  </a:lnTo>
                                  <a:lnTo>
                                    <a:pt x="883" y="287"/>
                                  </a:lnTo>
                                  <a:lnTo>
                                    <a:pt x="960" y="368"/>
                                  </a:lnTo>
                                  <a:lnTo>
                                    <a:pt x="1051" y="469"/>
                                  </a:lnTo>
                                  <a:lnTo>
                                    <a:pt x="1094" y="516"/>
                                  </a:lnTo>
                                  <a:lnTo>
                                    <a:pt x="1142" y="560"/>
                                  </a:lnTo>
                                  <a:lnTo>
                                    <a:pt x="1185" y="603"/>
                                  </a:lnTo>
                                  <a:lnTo>
                                    <a:pt x="1223" y="631"/>
                                  </a:lnTo>
                                  <a:lnTo>
                                    <a:pt x="1252" y="646"/>
                                  </a:lnTo>
                                  <a:lnTo>
                                    <a:pt x="1286" y="660"/>
                                  </a:lnTo>
                                  <a:lnTo>
                                    <a:pt x="1319" y="665"/>
                                  </a:lnTo>
                                  <a:lnTo>
                                    <a:pt x="1348" y="660"/>
                                  </a:lnTo>
                                  <a:lnTo>
                                    <a:pt x="1382" y="655"/>
                                  </a:lnTo>
                                  <a:lnTo>
                                    <a:pt x="1415" y="636"/>
                                  </a:lnTo>
                                  <a:lnTo>
                                    <a:pt x="1453" y="612"/>
                                  </a:lnTo>
                                  <a:lnTo>
                                    <a:pt x="1492" y="583"/>
                                  </a:lnTo>
                                  <a:lnTo>
                                    <a:pt x="1530" y="540"/>
                                  </a:lnTo>
                                  <a:lnTo>
                                    <a:pt x="1573" y="488"/>
                                  </a:lnTo>
                                  <a:lnTo>
                                    <a:pt x="1612" y="430"/>
                                  </a:lnTo>
                                  <a:lnTo>
                                    <a:pt x="1655" y="373"/>
                                  </a:lnTo>
                                  <a:lnTo>
                                    <a:pt x="1732" y="249"/>
                                  </a:lnTo>
                                  <a:lnTo>
                                    <a:pt x="1804" y="148"/>
                                  </a:lnTo>
                                  <a:lnTo>
                                    <a:pt x="1832" y="105"/>
                                  </a:lnTo>
                                  <a:lnTo>
                                    <a:pt x="1866" y="72"/>
                                  </a:lnTo>
                                  <a:lnTo>
                                    <a:pt x="1899" y="48"/>
                                  </a:lnTo>
                                  <a:lnTo>
                                    <a:pt x="1928" y="24"/>
                                  </a:lnTo>
                                  <a:lnTo>
                                    <a:pt x="1962" y="9"/>
                                  </a:lnTo>
                                  <a:lnTo>
                                    <a:pt x="1991" y="5"/>
                                  </a:lnTo>
                                  <a:lnTo>
                                    <a:pt x="2019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86" y="9"/>
                                  </a:lnTo>
                                  <a:lnTo>
                                    <a:pt x="2125" y="14"/>
                                  </a:lnTo>
                                  <a:lnTo>
                                    <a:pt x="2173" y="24"/>
                                  </a:lnTo>
                                  <a:lnTo>
                                    <a:pt x="2221" y="48"/>
                                  </a:lnTo>
                                  <a:lnTo>
                                    <a:pt x="2250" y="62"/>
                                  </a:lnTo>
                                  <a:lnTo>
                                    <a:pt x="2273" y="81"/>
                                  </a:lnTo>
                                  <a:lnTo>
                                    <a:pt x="2302" y="105"/>
                                  </a:lnTo>
                                  <a:lnTo>
                                    <a:pt x="2336" y="134"/>
                                  </a:lnTo>
                                  <a:lnTo>
                                    <a:pt x="2369" y="167"/>
                                  </a:lnTo>
                                  <a:lnTo>
                                    <a:pt x="2403" y="205"/>
                                  </a:lnTo>
                                  <a:lnTo>
                                    <a:pt x="2437" y="253"/>
                                  </a:lnTo>
                                  <a:lnTo>
                                    <a:pt x="2475" y="306"/>
                                  </a:lnTo>
                                  <a:lnTo>
                                    <a:pt x="2537" y="392"/>
                                  </a:lnTo>
                                  <a:lnTo>
                                    <a:pt x="2595" y="478"/>
                                  </a:lnTo>
                                  <a:lnTo>
                                    <a:pt x="2652" y="564"/>
                                  </a:lnTo>
                                  <a:lnTo>
                                    <a:pt x="2705" y="655"/>
                                  </a:lnTo>
                                  <a:lnTo>
                                    <a:pt x="2815" y="847"/>
                                  </a:lnTo>
                                  <a:lnTo>
                                    <a:pt x="2921" y="1052"/>
                                  </a:lnTo>
                                  <a:lnTo>
                                    <a:pt x="3031" y="1277"/>
                                  </a:lnTo>
                                  <a:lnTo>
                                    <a:pt x="3146" y="1516"/>
                                  </a:lnTo>
                                  <a:lnTo>
                                    <a:pt x="3271" y="1775"/>
                                  </a:lnTo>
                                  <a:lnTo>
                                    <a:pt x="3410" y="2057"/>
                                  </a:lnTo>
                                  <a:lnTo>
                                    <a:pt x="3492" y="2225"/>
                                  </a:lnTo>
                                  <a:lnTo>
                                    <a:pt x="3559" y="2368"/>
                                  </a:lnTo>
                                  <a:lnTo>
                                    <a:pt x="3621" y="2502"/>
                                  </a:lnTo>
                                  <a:lnTo>
                                    <a:pt x="3674" y="2622"/>
                                  </a:lnTo>
                                  <a:lnTo>
                                    <a:pt x="3731" y="2741"/>
                                  </a:lnTo>
                                  <a:lnTo>
                                    <a:pt x="3794" y="2870"/>
                                  </a:lnTo>
                                  <a:lnTo>
                                    <a:pt x="3866" y="3014"/>
                                  </a:lnTo>
                                  <a:lnTo>
                                    <a:pt x="3947" y="3177"/>
                                  </a:lnTo>
                                  <a:lnTo>
                                    <a:pt x="4048" y="3368"/>
                                  </a:lnTo>
                                  <a:lnTo>
                                    <a:pt x="4153" y="3574"/>
                                  </a:lnTo>
                                  <a:lnTo>
                                    <a:pt x="4273" y="3799"/>
                                  </a:lnTo>
                                  <a:lnTo>
                                    <a:pt x="4393" y="4028"/>
                                  </a:lnTo>
                                  <a:lnTo>
                                    <a:pt x="4518" y="4258"/>
                                  </a:lnTo>
                                  <a:lnTo>
                                    <a:pt x="4642" y="4483"/>
                                  </a:lnTo>
                                  <a:lnTo>
                                    <a:pt x="4767" y="4689"/>
                                  </a:lnTo>
                                  <a:lnTo>
                                    <a:pt x="4892" y="4880"/>
                                  </a:lnTo>
                                  <a:lnTo>
                                    <a:pt x="5007" y="5052"/>
                                  </a:lnTo>
                                  <a:lnTo>
                                    <a:pt x="5122" y="5220"/>
                                  </a:lnTo>
                                  <a:lnTo>
                                    <a:pt x="5237" y="5373"/>
                                  </a:lnTo>
                                  <a:lnTo>
                                    <a:pt x="5347" y="5521"/>
                                  </a:lnTo>
                                  <a:lnTo>
                                    <a:pt x="5463" y="5660"/>
                                  </a:lnTo>
                                  <a:lnTo>
                                    <a:pt x="5578" y="5789"/>
                                  </a:lnTo>
                                  <a:lnTo>
                                    <a:pt x="5693" y="5918"/>
                                  </a:lnTo>
                                  <a:lnTo>
                                    <a:pt x="5817" y="6038"/>
                                  </a:lnTo>
                                  <a:lnTo>
                                    <a:pt x="5937" y="6148"/>
                                  </a:lnTo>
                                  <a:lnTo>
                                    <a:pt x="6057" y="6248"/>
                                  </a:lnTo>
                                  <a:lnTo>
                                    <a:pt x="6177" y="6344"/>
                                  </a:lnTo>
                                  <a:lnTo>
                                    <a:pt x="6302" y="6430"/>
                                  </a:lnTo>
                                  <a:lnTo>
                                    <a:pt x="6422" y="6511"/>
                                  </a:lnTo>
                                  <a:lnTo>
                                    <a:pt x="6546" y="6583"/>
                                  </a:lnTo>
                                  <a:lnTo>
                                    <a:pt x="6676" y="6650"/>
                                  </a:lnTo>
                                  <a:lnTo>
                                    <a:pt x="6805" y="670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501588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60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50497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50126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12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8578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80960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4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8578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80960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82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48578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480960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48096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480960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680" y="480960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760" y="48096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8960"/>
                              <a:ext cx="608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89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171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7568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81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4371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8014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8" y="62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603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16036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218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5218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8036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88036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86" y="76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6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2385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385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7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5974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974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24" y="62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955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55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3142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1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3142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1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73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67316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86" y="81"/>
                                  </a:moveTo>
                                  <a:lnTo>
                                    <a:pt x="86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6" y="81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038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89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176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5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4320"/>
                              <a:ext cx="79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6">
                                  <a:moveTo>
                                    <a:pt x="115" y="2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5" y="29"/>
                                  </a:lnTo>
                                  <a:close/>
                                  <a:moveTo>
                                    <a:pt x="105" y="29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844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213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67" y="3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498276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8" y="67"/>
                                  </a:moveTo>
                                  <a:lnTo>
                                    <a:pt x="68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95pt;height:416.2pt" coordorigin="0,0" coordsize="7419,8324">
                <v:rect id="shape_0" stroked="f" o:allowincell="f" style="position:absolute;left:0;top:0;width:7418;height:8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34;width:7419;height:7990">
                  <v:rect id="shape_0" stroked="t" o:allowincell="f" style="position:absolute;left:599;top:406;width:6799;height:735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599,975" to="7398,9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1540" to="7398,154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2104" to="7398,210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2669" to="7398,266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3233" to="7398,323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3798" to="7398,379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4367" to="7398,436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4932" to="7398,493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5497" to="7398,549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6061" to="7398,606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6626" to="7398,662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7195" to="7398,719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5,406" to="1165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31,406" to="1731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97,406" to="2297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68,406" to="2868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34,406" to="3434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99,406" to="3999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65,406" to="4565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31,406" to="5131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97,406" to="5697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68,406" to="6268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34,406" to="6834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6805,6708" path="m0,196l39,244l68,287l96,335l120,378l144,421l168,454l192,488l226,512l255,526l283,536l312,540l336,540l365,531l389,521l418,512l446,493l470,469l490,430l514,383l533,335l557,287l576,244l600,210l624,186l653,172l677,162l705,162l734,167l763,182l796,205l840,239l883,287l960,368l1051,469l1094,516l1142,560l1185,603l1223,631l1252,646l1286,660l1319,665l1348,660l1382,655l1415,636l1453,612l1492,583l1530,540l1573,488l1612,430l1655,373l1732,249l1804,148l1832,105l1866,72l1899,48l1928,24l1962,9l1991,5l2019,0l2043,0l2086,9l2125,14l2173,24l2221,48l2250,62l2273,81l2302,105l2336,134l2369,167l2403,205l2437,253l2475,306l2537,392l2595,478l2652,564l2705,655l2815,847l2921,1052l3031,1277l3146,1516l3271,1775l3410,2057l3492,2225l3559,2368l3621,2502l3674,2622l3731,2741l3794,2870l3866,3014l3947,3177l4048,3368l4153,3574l4273,3799l4393,4028l4518,4258l4642,4483l4767,4689l4892,4880l5007,5052l5122,5220l5237,5373l5347,5521l5463,5660l5578,5789l5693,5918l5817,6038l5937,6148l6057,6248l6177,6344l6302,6430l6422,6511l6546,6583l6676,6650l6805,6708e" stroked="t" o:allowincell="f" style="position:absolute;left:599;top:631;width:6804;height:670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96" path="m0,53l0,34l5,24l10,15l19,5l24,5l29,0l38,5l48,15l58,29l58,48l58,63l53,77l48,87l43,91l34,96l29,96l19,96l5,82l0,67l0,53xm14,53l14,72l19,82l24,91l29,96l34,91l38,91l38,87l43,82l43,67l48,48l43,34l43,20l38,15l38,10l34,5l29,5l24,10l19,10l19,20l14,29l14,39l14,53xe" fillcolor="#131516" stroked="f" o:allowincell="f" style="position:absolute;left:6939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29,29l43,39l48,48l53,58l53,67l48,72l43,77l43,82l38,86l34,91l24,91l14,91l10,91l5,91l0,86l0,86l0,82l0,82l5,82l5,82l5,82l10,82l10,82l14,82l19,86l24,86l29,86l38,82l43,72l43,67l43,58l38,48l29,43l24,39l14,39l0,34l19,0l53,0xe" fillcolor="#131516" stroked="f" o:allowincell="f" style="position:absolute;left:7011;top:8233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77l53,96l0,96l0,96l19,72l34,58l39,44l43,34l43,24l39,20l29,15l24,15l19,15l10,15l5,20l5,29l0,29l5,20l10,10l19,5l29,0l39,5l48,10l53,20l53,24l53,34l53,39l43,53l34,63l19,77l15,87l39,87l43,87l48,87l53,87l53,82l53,82l58,77l58,77xe" fillcolor="#131516" stroked="f" o:allowincell="f" style="position:absolute;left:7078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4,10l29,15l24,24l19,29l19,34l14,44l24,39l34,39l43,39l53,44l58,53l58,67l58,77l53,87l43,96l29,96l19,96l14,91l5,77l0,63l0,48l5,39l10,24l19,15l29,10l38,5l43,5l53,0l58,0xm14,48l14,58l14,63l14,72l14,77l19,87l24,91l24,91l29,96l38,91l43,87l43,82l48,72l43,63l43,53l34,48l29,44l24,44l24,44l19,48l14,48xe" fillcolor="#131516" stroked="f" o:allowincell="f" style="position:absolute;left:7150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17;top:8286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6" path="m0,53l0,34l5,24l10,15l19,5l24,5l29,0l39,5l48,15l58,29l63,48l58,63l58,77l48,87l43,91l39,96l29,96l19,96l10,82l0,67l0,53xm15,53l15,72l19,82l24,91l29,96l34,91l39,91l43,87l43,82l48,67l48,48l48,34l43,20l39,15l39,10l34,5l29,5l24,10l24,10l19,20l15,29l15,39l15,53xe" fillcolor="#131516" stroked="f" o:allowincell="f" style="position:absolute;left:7265;top:822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0,96l0,96l10,96l19,91l24,87l34,77l38,67l43,58l34,63l24,63l14,63l5,53l0,48l0,34l0,24l5,15l14,5l29,0l38,5l48,10l53,24l58,39l58,53l48,67l38,82l29,91l19,96l5,96l0,96xm43,53l43,44l43,39l43,29l43,24l38,15l34,10l29,10l24,5l19,10l14,10l14,20l10,29l14,44l19,53l24,53l29,58l34,58l34,53l38,53l43,53xe" fillcolor="#131516" stroked="f" o:allowincell="f" style="position:absolute;left:7337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75;top:798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4" path="m4,24l9,14l14,5l24,0l38,0l48,0l57,9l62,14l62,24l62,38l48,53l57,57l67,62l67,72l72,81l67,96l62,110l43,120l24,124l14,124l4,120l4,120l0,115l0,115l4,110l4,110l9,110l9,110l14,110l14,110l19,115l24,115l28,115l28,115l33,115l43,115l52,110l57,100l57,91l57,86l52,81l52,76l48,72l43,67l38,67l33,62l24,62l24,62l24,62l28,57l38,53l43,53l48,43l48,38l48,33l48,24l43,19l38,14l28,9l14,14l4,29l4,24xe" fillcolor="#131516" stroked="f" o:allowincell="f" style="position:absolute;left:619;top:7908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606;top:7984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4" path="m82,100l72,124l0,124l0,120l29,91l43,72l53,57l58,38l58,29l48,19l43,14l34,14l24,14l20,19l10,24l5,33l5,33l5,19l15,9l24,0l39,0l53,0l63,9l72,19l72,33l72,38l67,48l58,62l48,81l29,100l20,110l53,110l58,110l63,110l67,105l72,105l72,100l77,100l82,100xe" fillcolor="#131516" stroked="f" o:allowincell="f" style="position:absolute;left:1750;top:7908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738;top:7984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4" path="m0,14l29,0l34,0l34,100l34,110l34,115l34,115l39,120l39,120l48,120l48,124l0,124l0,120l10,120l15,120l15,115l15,115l19,110l19,100l19,38l19,24l15,19l15,19l15,14l15,14l10,14l5,14l0,14l0,14xe" fillcolor="#131516" stroked="f" o:allowincell="f" style="position:absolute;left:2901;top:7908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5,14l24,5l29,0l39,0l53,5l63,14l77,33l77,62l77,81l72,96l68,110l58,120l48,124l39,124l29,124l24,120l15,115l10,105l0,86l0,62xm20,67l20,86l24,105l29,115l39,120l44,120l48,115l53,110l58,100l58,81l63,57l58,38l58,24l53,14l48,9l44,5l39,5l34,5l29,9l24,19l20,33l20,48l20,67xe" fillcolor="#131516" stroked="f" o:allowincell="f" style="position:absolute;left:3951;top:7908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33,0l33,0l33,100l33,110l33,115l38,115l38,120l43,120l48,120l48,124l4,124l4,120l9,120l14,120l19,115l19,115l19,110l19,100l19,38l19,24l19,19l19,19l14,14l14,14l14,14l9,14l4,14l0,14xe" fillcolor="#131516" stroked="f" o:allowincell="f" style="position:absolute;left:5098;top:7908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2,124l0,124l0,120l29,91l43,72l53,57l58,38l58,29l48,19l43,14l34,14l24,14l19,19l10,24l5,33l5,33l5,19l14,9l24,0l38,0l53,0l62,9l72,19l72,33l72,38l67,48l58,62l48,81l29,100l19,110l53,110l58,110l62,110l67,105l72,105l77,100l77,100l81,100xe" fillcolor="#131516" stroked="f" o:allowincell="f" style="position:absolute;left:6215;top:790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4" path="m0,24l10,14l15,5l24,0l34,0l48,0l58,9l63,14l63,24l58,38l48,53l58,57l63,62l68,72l68,81l68,96l58,110l44,120l20,124l10,124l5,120l0,120l0,115l0,115l0,110l5,110l5,110l10,110l10,110l15,110l20,115l24,115l24,115l29,115l34,115l44,115l48,110l53,100l58,91l58,86l53,81l53,76l48,72l44,67l39,67l29,62l24,62l20,62l20,62l29,57l34,53l44,53l44,43l48,38l48,33l48,24l44,19l39,14l29,9l15,14l5,29l0,24xe" fillcolor="#131516" stroked="f" o:allowincell="f" style="position:absolute;left:7351;top:7908;width:6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35;top:411;width:95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101l72,120l0,120l0,120l29,91l43,72l53,53l57,38l57,29l53,19l43,14l33,14l24,14l19,19l9,24l9,34l5,34l9,19l14,10l24,0l38,0l53,0l62,10l72,19l72,29l72,38l67,48l62,62l48,81l29,101l19,110l53,110l57,110l67,110l67,105l72,105l77,101l77,101l81,101xe" fillcolor="#131516" stroked="f" o:allowincell="f" style="position:absolute;left:379;top:33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9,14l19,4l28,0l38,0l52,4l62,14l72,33l76,62l76,81l72,95l62,110l57,119l48,124l38,124l28,124l19,119l14,115l9,105l0,86l0,62xm14,67l19,86l24,105l28,115l38,119l43,119l48,115l52,110l57,100l57,81l57,57l57,38l52,24l52,14l48,9l43,4l38,4l33,9l28,9l19,19l19,33l14,48l14,67xe" fillcolor="#131516" stroked="f" o:allowincell="f" style="position:absolute;left:384;top:89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101l72,125l0,125l0,120l29,96l43,72l53,58l57,39l57,29l53,24l43,15l33,15l24,15l19,19l9,24l5,34l5,34l9,19l14,10l24,5l38,0l53,5l62,10l72,19l72,34l72,43l67,53l62,67l48,82l29,101l19,110l53,110l57,110l67,110l67,110l72,106l77,106l77,101l81,101xe" fillcolor="#131516" stroked="f" o:allowincell="f" style="position:absolute;left:379;top:146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81l81,91l67,91l67,124l53,124l53,91l0,91l0,81l57,0l67,0l67,81l81,81xm53,81l53,19l9,81l53,81xe" fillcolor="#131516" stroked="f" o:allowincell="f" style="position:absolute;left:379;top:202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2,0l72,0l62,5l52,5l48,10l38,15l33,24l28,34l24,43l19,53l33,48l48,43l57,48l67,53l72,67l76,82l72,96l67,110l52,120l38,125l24,120l14,115l9,105l4,96l0,86l0,72l0,58l4,43l14,29l24,19l38,10l48,0l57,0l67,0l72,0xm19,62l14,72l14,82l19,86l19,96l24,105l28,115l33,115l38,120l48,115l52,110l57,101l62,91l57,77l52,62l48,58l38,53l33,53l28,53l24,58l19,62xe" fillcolor="#131516" stroked="f" o:allowincell="f" style="position:absolute;left:384;top:2597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8,62l14,53l9,43l4,39l4,29l4,19l14,10l24,5l38,0l52,5l62,10l67,19l72,29l67,34l67,43l57,48l43,58l57,67l67,77l72,86l72,96l72,106l62,115l52,125l38,125l24,125l9,115l4,106l0,96l4,91l9,82l14,72l28,62xm43,53l48,43l52,39l57,34l57,24l57,19l52,10l48,10l38,5l28,10l24,10l19,19l19,24l19,29l19,34l24,39l24,43l43,53xm28,67l24,72l19,82l19,86l14,96l19,106l24,115l28,120l38,120l48,120l52,115l57,110l62,101l57,96l57,91l48,82l28,67xe" fillcolor="#131516" stroked="f" o:allowincell="f" style="position:absolute;left:384;top:3171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5l34,110l34,115l34,119l38,119l43,119l48,119l48,124l0,124l0,119l10,119l14,119l14,119l14,115l19,110l19,105l19,38l19,29l14,24l14,19l14,19l10,19l10,14l5,19l0,19l0,14xe" fillcolor="#131516" stroked="f" o:allowincell="f" style="position:absolute;left:302;top:3736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0,67l5,48l9,29l14,19l24,9l33,5l43,0l57,5l67,14l77,38l81,62l81,81l77,100l67,110l57,119l48,124l38,129l33,124l24,119l19,115l9,105l5,86l0,67xm19,67l19,91l24,110l33,119l43,119l48,119l53,115l57,110l57,100l62,86l62,57l62,43l57,24l57,14l53,9l48,9l43,9l33,9l29,14l24,24l19,38l19,52l19,67xe" fillcolor="#131516" stroked="f" o:allowincell="f" style="position:absolute;left:379;top:3736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4,0l34,101l34,110l34,110l34,115l38,115l43,120l48,120l48,120l0,120l0,120l10,120l14,115l14,115l14,115l19,110l19,101l19,34l19,24l14,19l14,15l14,15l10,15l10,15l5,15l0,15l0,15xe" fillcolor="#131516" stroked="f" o:allowincell="f" style="position:absolute;left:302;top:430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20l24,91l43,72l53,53l57,38l57,29l48,19l43,15l33,10l24,15l14,19l9,24l5,34l0,34l5,19l14,5l24,0l38,0l53,0l62,10l72,19l72,29l72,38l67,48l57,62l48,77l29,96l19,105l48,105l57,105l62,105l67,105l72,105l77,101l77,96l81,96xe" fillcolor="#131516" stroked="f" o:allowincell="f" style="position:absolute;left:379;top:430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4l29,0l34,0l34,100l34,110l34,115l34,115l38,115l43,119l48,119l48,119l0,119l0,119l10,119l14,115l14,115l14,115l19,110l19,100l19,33l19,24l14,19l14,14l14,14l10,14l10,14l5,14l0,14l0,14xe" fillcolor="#131516" stroked="f" o:allowincell="f" style="position:absolute;left:302;top:4870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9" path="m86,76l86,91l72,91l72,119l53,119l53,91l0,91l0,76l58,0l72,0l72,76l86,76xm53,76l53,19l10,76l53,76xe" fillcolor="#131516" stroked="f" o:allowincell="f" style="position:absolute;left:374;top:4870;width:8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5l29,0l34,0l34,101l34,110l34,115l34,115l38,120l43,120l48,120l48,125l0,125l0,120l10,120l14,120l14,115l14,115l19,110l19,101l19,39l19,24l14,19l14,19l14,15l10,15l10,15l5,15l0,19l0,15xe" fillcolor="#131516" stroked="f" o:allowincell="f" style="position:absolute;left:302;top:5434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7,0l77,5l67,5l57,10l53,15l43,19l38,24l29,34l29,43l24,58l38,48l48,48l62,48l72,58l77,67l81,82l77,96l72,110l57,120l43,125l29,125l19,115l14,110l5,101l5,86l0,77l5,63l9,43l19,34l29,19l38,10l53,5l62,0l72,0l77,0xm19,63l19,72l19,82l19,91l24,101l29,110l33,115l38,120l43,120l53,120l57,115l62,106l62,91l62,77l57,67l53,58l38,53l38,53l33,58l29,58l19,63xe" fillcolor="#131516" stroked="f" o:allowincell="f" style="position:absolute;left:379;top:5434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0l34,110l34,115l34,115l38,120l43,120l48,120l48,124l0,124l0,120l10,120l14,120l14,115l14,115l19,110l19,100l19,33l19,24l14,19l14,14l14,14l10,14l10,14l5,14l0,14l0,14xe" fillcolor="#131516" stroked="f" o:allowincell="f" style="position:absolute;left:302;top:5999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24,62l14,53l4,43l4,33l0,29l4,14l9,9l24,0l38,0l48,0l62,5l67,14l72,24l67,33l67,38l57,48l43,57l57,67l67,76l72,86l72,96l72,105l62,115l52,124l38,124l19,124l9,115l4,105l0,96l0,86l4,81l14,72l24,62xm38,53l48,43l52,38l57,29l57,24l57,14l52,9l43,5l38,5l28,5l19,9l19,14l14,24l14,24l19,29l19,33l24,38l38,53xm28,67l24,72l19,76l14,86l14,96l14,105l19,115l28,120l38,120l48,120l52,115l57,110l57,100l57,96l57,91l48,81l28,67xe" fillcolor="#131516" stroked="f" o:allowincell="f" style="position:absolute;left:384;top:5999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101l72,125l0,125l0,120l29,96l48,72l57,58l57,39l57,29l53,20l43,15l33,15l24,15l19,20l10,24l5,34l5,34l10,20l14,10l24,0l38,0l53,0l62,10l72,20l77,34l72,44l72,48l62,67l48,82l29,101l19,111l53,111l62,111l67,111l72,111l72,106l77,106l77,101l81,101xe" fillcolor="#131516" stroked="f" o:allowincell="f" style="position:absolute;left:283;top:656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5,44l9,29l14,15l24,5l33,0l43,0l57,5l67,15l77,34l81,63l81,82l77,96l67,111l57,120l48,125l38,125l33,125l24,120l19,115l9,106l5,87l0,63xm19,67l19,91l24,106l33,115l43,120l48,120l53,115l57,111l57,101l62,82l62,58l62,39l57,24l57,15l53,10l48,5l43,5l33,5l29,10l24,20l19,34l19,53l19,67xe" fillcolor="#131516" stroked="f" o:allowincell="f" style="position:absolute;left:379;top:656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1l72,124l0,124l0,120l29,96l48,77l57,57l57,43l57,29l53,24l43,14l33,14l24,14l19,19l10,24l5,34l5,34l10,19l14,10l24,5l38,0l53,5l62,10l72,19l77,34l72,43l72,53l62,67l48,81l29,101l19,110l53,110l62,110l67,110l72,110l72,110l77,105l77,101l81,101xe" fillcolor="#131516" stroked="f" o:allowincell="f" style="position:absolute;left:283;top:712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1l72,124l0,124l0,120l24,96l43,77l53,57l57,43l57,29l48,24l43,14l33,14l24,14l14,19l9,24l5,34l0,34l5,19l14,10l24,5l38,0l53,5l62,10l72,19l72,34l72,43l67,53l57,67l48,81l29,101l19,110l48,110l57,110l62,110l67,110l72,110l77,105l77,101l81,101xe" fillcolor="#131516" stroked="f" o:allowincell="f" style="position:absolute;left:379;top:712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2,124l0,124l0,124l29,95l48,76l57,57l57,43l57,33l53,24l43,19l33,14l24,14l19,19l10,28l5,33l5,33l10,19l14,9l24,4l38,0l53,4l62,9l72,19l77,33l72,43l72,52l62,67l48,81l29,100l19,110l53,110l62,110l67,110l72,110l72,110l77,105l77,100l81,100xe" fillcolor="#131516" stroked="f" o:allowincell="f" style="position:absolute;left:283;top:769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86,81l86,95l72,95l72,124l53,124l53,95l0,95l0,81l58,0l72,0l72,81l86,81xm53,81l53,19l10,81l53,81xe" fillcolor="#131516" stroked="f" o:allowincell="f" style="position:absolute;left:374;top:7693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0" path="m0,43l0,0l0,0l5,4l5,9l9,14l24,19l77,33l86,38l96,43l105,47l115,57l120,71l120,81l120,90l115,95l110,100l105,100l100,100l96,100l91,95l91,90l91,86l96,86l96,81l100,81l100,81l105,86l110,86l110,86l110,86l115,86l115,86l115,81l115,76l115,71l110,66l105,66l100,62l96,57l91,57l81,52l67,47l24,33l14,33l9,33l5,33l5,33l5,38l0,47l0,43xe" fillcolor="#131516" stroked="f" o:allowincell="f" style="position:absolute;left:5;top:4277;width:119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158,0l163,0l153,10l144,19l129,34l115,39l96,48l82,48l53,43l29,34l10,19l0,0l0,0l10,10l19,15l29,24l43,29l62,29l77,29l96,29l110,29l120,24l129,24l139,19l144,15l153,5l158,0xe" fillcolor="#131516" stroked="f" o:allowincell="f" style="position:absolute;left:0;top:4238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53" path="m0,53l0,53l5,38l14,29l29,19l43,10l62,5l82,0l105,5l129,14l149,29l163,53l158,53l149,38l139,34l129,29l115,24l101,19l82,19l62,19l48,24l38,24l29,29l19,29l14,38l10,43l0,53xe" fillcolor="#131516" stroked="f" o:allowincell="f" style="position:absolute;left:0;top:4085;width:16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158,0l163,0l153,9l144,19l129,33l115,38l96,48l82,48l53,43l29,33l10,19l0,0l0,0l10,9l19,14l29,24l43,29l62,29l77,29l96,29l110,29l120,24l129,24l139,19l144,14l153,5l158,0xe" fillcolor="#131516" stroked="f" o:allowincell="f" style="position:absolute;left:0;top:3980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86" path="m115,29l120,34l125,38l125,48l125,53l120,62l115,77l101,82l86,86l67,82l53,72l43,62l38,48l43,38l48,29l34,29l19,29l14,29l10,29l10,29l10,34l10,34l10,38l10,38l10,43l0,19l0,15l91,15l101,15l105,15l110,15l110,10l115,10l115,10l115,5l110,0l115,0l125,24l125,29l115,29xm105,29l67,29l62,29l53,34l53,34l48,38l48,43l43,48l48,53l53,62l62,67l77,67l96,67l105,62l115,53l115,43l115,34l105,29xe" fillcolor="#131516" stroked="f" o:allowincell="f" style="position:absolute;left:0;top:3884;width:12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7,29l62,19l67,10l77,5l86,0l96,0l100,5l110,14l115,24l115,34l120,53l120,110l115,110l115,105l115,96l110,91l105,91l96,91l19,91l9,91l5,91l5,96l0,105l0,110l0,110l0,58l0,43l0,34l5,24l9,14l19,10l29,5l38,10l48,10l53,19l57,29xm53,72l53,72l53,67l53,62l53,58l53,48l53,38l48,34l43,29l38,24l29,24l19,29l9,34l5,43l5,58l5,67l5,72l53,72xm110,72l110,62l110,53l110,38l105,29l96,24l86,19l81,24l72,24l67,29l62,38l62,48l57,58l57,62l57,67l57,72l62,72l110,72xe" fillcolor="#131516" stroked="f" o:allowincell="f" style="position:absolute;left:5;top:3774;width:119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0,48l0,48l5,38l14,29l29,14l43,10l62,0l82,0l105,5l129,14l149,29l163,48l158,48l149,38l139,33l129,24l115,19l101,19l82,19l62,19l48,19l38,24l29,24l19,29l14,33l10,43l0,48xe" fillcolor="#131516" stroked="f" o:allowincell="f" style="position:absolute;left:0;top:3712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67,34l39,19l34,15l24,15l24,15l20,15l15,15l10,15l5,15l5,15l0,10l0,5l0,5l5,0l5,0l10,0l15,0l20,0l24,0l29,5l53,19l87,39l87,39l29,63l20,67l15,72l10,77l10,82l10,82l10,82l5,82l0,63l0,63l10,58l20,53l67,34xe" fillcolor="#131516" stroked="f" o:allowincell="f" style="position:absolute;left:38;top:4147;width:8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6" path="m48,67l68,38l68,33l72,24l72,24l68,19l68,14l68,9l68,4l72,4l72,0l77,0l82,0l82,4l87,4l87,9l87,14l87,14l82,24l77,28l68,52l48,86l44,86l20,28l15,19l10,14l10,9l5,9l0,9l0,9l0,4l20,0l24,0l29,9l34,19l48,67xe" fillcolor="#131516" stroked="f" o:allowincell="f" style="position:absolute;left:3951;top:8181;width:8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eastAsia="en-US" w:bidi="ar-SY"/>
        </w:rPr>
      </w:pPr>
      <w:r>
        <w:rPr>
          <w:szCs w:val="2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41755</wp:posOffset>
                </wp:positionH>
                <wp:positionV relativeFrom="paragraph">
                  <wp:posOffset>5209540</wp:posOffset>
                </wp:positionV>
                <wp:extent cx="457835" cy="183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526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410.2pt;mso-position-vertical-relative:text;margin-left:10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52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َّ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</w:t>
      </w:r>
    </w:p>
    <w:p>
      <w:pPr>
        <w:pStyle w:val="Normal"/>
        <w:jc w:val="both"/>
        <w:rPr/>
      </w:pPr>
      <w:r>
        <w:rPr>
          <w:rtl w:val="true"/>
          <w:lang w:bidi="ar-TN"/>
        </w:rPr>
        <w:t>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/>
        <w:t>Fresnel-Kirchff</w:t>
      </w:r>
      <w:r>
        <w:rPr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6</m:t>
        </m:r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موج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T(m,n)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240" w:after="0"/>
        <w:jc w:val="left"/>
        <w:rPr>
          <w:lang w:val="en-US"/>
        </w:rPr>
      </w:pPr>
      <w:r>
        <w:rPr>
          <w:lang w:val="en-US"/>
        </w:rPr>
        <w:t>(30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dB </w:t>
        <w:tab/>
        <w:t xml:space="preserve">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Equation"/>
        <w:spacing w:before="240" w:after="0"/>
        <w:jc w:val="left"/>
        <w:rPr>
          <w:lang w:val="en-US"/>
        </w:rPr>
      </w:pPr>
      <w:r>
        <w:rPr>
          <w:lang w:val="en-US"/>
        </w:rPr>
        <w:t>(30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dB</w:t>
        <w:tab/>
        <w:t>for</w:t>
      </w:r>
      <w:r>
        <w:rPr>
          <w:sz w:val="22"/>
          <w:szCs w:val="22"/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240"/>
        <w:jc w:val="both"/>
        <w:rPr/>
      </w:pPr>
      <w:r>
        <w:rPr>
          <w:rtl w:val="true"/>
        </w:rPr>
        <w:t>و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>
          <w:b/>
          <w:b/>
          <w:bCs/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(m,n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</w:t>
      </w:r>
      <w:r>
        <w:rPr>
          <w:rtl w:val="true"/>
        </w:rPr>
        <w:t>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المظه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جانبي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رأسي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لعائق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18255" cy="2626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2626920"/>
                          <a:chOff x="0" y="0"/>
                          <a:chExt cx="3818160" cy="262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1816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130680"/>
                            <a:ext cx="3780000" cy="2478960"/>
                          </a:xfrm>
                        </wpg:grpSpPr>
                        <wps:wsp>
                          <wps:cNvSpPr/>
                          <wps:spPr>
                            <a:xfrm>
                              <a:off x="3390840" y="24181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242136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400" y="24181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120" y="24181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840" y="245772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24181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24181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0" cy="22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3" h="3598">
                                  <a:moveTo>
                                    <a:pt x="0" y="3507"/>
                                  </a:moveTo>
                                  <a:lnTo>
                                    <a:pt x="72" y="3483"/>
                                  </a:lnTo>
                                  <a:lnTo>
                                    <a:pt x="139" y="3449"/>
                                  </a:lnTo>
                                  <a:lnTo>
                                    <a:pt x="201" y="3416"/>
                                  </a:lnTo>
                                  <a:lnTo>
                                    <a:pt x="263" y="3373"/>
                                  </a:lnTo>
                                  <a:lnTo>
                                    <a:pt x="325" y="3320"/>
                                  </a:lnTo>
                                  <a:lnTo>
                                    <a:pt x="383" y="3272"/>
                                  </a:lnTo>
                                  <a:lnTo>
                                    <a:pt x="436" y="3220"/>
                                  </a:lnTo>
                                  <a:lnTo>
                                    <a:pt x="488" y="3167"/>
                                  </a:lnTo>
                                  <a:lnTo>
                                    <a:pt x="536" y="3110"/>
                                  </a:lnTo>
                                  <a:lnTo>
                                    <a:pt x="579" y="3057"/>
                                  </a:lnTo>
                                  <a:lnTo>
                                    <a:pt x="622" y="3000"/>
                                  </a:lnTo>
                                  <a:lnTo>
                                    <a:pt x="661" y="2942"/>
                                  </a:lnTo>
                                  <a:lnTo>
                                    <a:pt x="737" y="2828"/>
                                  </a:lnTo>
                                  <a:lnTo>
                                    <a:pt x="809" y="2703"/>
                                  </a:lnTo>
                                  <a:lnTo>
                                    <a:pt x="871" y="2569"/>
                                  </a:lnTo>
                                  <a:lnTo>
                                    <a:pt x="934" y="2431"/>
                                  </a:lnTo>
                                  <a:lnTo>
                                    <a:pt x="948" y="2392"/>
                                  </a:lnTo>
                                  <a:lnTo>
                                    <a:pt x="958" y="2359"/>
                                  </a:lnTo>
                                  <a:lnTo>
                                    <a:pt x="962" y="2349"/>
                                  </a:lnTo>
                                  <a:lnTo>
                                    <a:pt x="967" y="2340"/>
                                  </a:lnTo>
                                  <a:lnTo>
                                    <a:pt x="996" y="2297"/>
                                  </a:lnTo>
                                  <a:lnTo>
                                    <a:pt x="1020" y="2249"/>
                                  </a:lnTo>
                                  <a:lnTo>
                                    <a:pt x="1044" y="2196"/>
                                  </a:lnTo>
                                  <a:lnTo>
                                    <a:pt x="1063" y="2148"/>
                                  </a:lnTo>
                                  <a:lnTo>
                                    <a:pt x="1097" y="2038"/>
                                  </a:lnTo>
                                  <a:lnTo>
                                    <a:pt x="1125" y="1928"/>
                                  </a:lnTo>
                                  <a:lnTo>
                                    <a:pt x="1154" y="1818"/>
                                  </a:lnTo>
                                  <a:lnTo>
                                    <a:pt x="1178" y="1708"/>
                                  </a:lnTo>
                                  <a:lnTo>
                                    <a:pt x="1212" y="1603"/>
                                  </a:lnTo>
                                  <a:lnTo>
                                    <a:pt x="1245" y="1498"/>
                                  </a:lnTo>
                                  <a:lnTo>
                                    <a:pt x="1283" y="1407"/>
                                  </a:lnTo>
                                  <a:lnTo>
                                    <a:pt x="1326" y="1321"/>
                                  </a:lnTo>
                                  <a:lnTo>
                                    <a:pt x="1370" y="1235"/>
                                  </a:lnTo>
                                  <a:lnTo>
                                    <a:pt x="1417" y="1153"/>
                                  </a:lnTo>
                                  <a:lnTo>
                                    <a:pt x="1465" y="1072"/>
                                  </a:lnTo>
                                  <a:lnTo>
                                    <a:pt x="1518" y="995"/>
                                  </a:lnTo>
                                  <a:lnTo>
                                    <a:pt x="1571" y="924"/>
                                  </a:lnTo>
                                  <a:lnTo>
                                    <a:pt x="1633" y="847"/>
                                  </a:lnTo>
                                  <a:lnTo>
                                    <a:pt x="1690" y="780"/>
                                  </a:lnTo>
                                  <a:lnTo>
                                    <a:pt x="1753" y="708"/>
                                  </a:lnTo>
                                  <a:lnTo>
                                    <a:pt x="1820" y="641"/>
                                  </a:lnTo>
                                  <a:lnTo>
                                    <a:pt x="1887" y="579"/>
                                  </a:lnTo>
                                  <a:lnTo>
                                    <a:pt x="1959" y="512"/>
                                  </a:lnTo>
                                  <a:lnTo>
                                    <a:pt x="2031" y="450"/>
                                  </a:lnTo>
                                  <a:lnTo>
                                    <a:pt x="2107" y="393"/>
                                  </a:lnTo>
                                  <a:lnTo>
                                    <a:pt x="2189" y="330"/>
                                  </a:lnTo>
                                  <a:lnTo>
                                    <a:pt x="2328" y="230"/>
                                  </a:lnTo>
                                  <a:lnTo>
                                    <a:pt x="2466" y="139"/>
                                  </a:lnTo>
                                  <a:lnTo>
                                    <a:pt x="2538" y="96"/>
                                  </a:lnTo>
                                  <a:lnTo>
                                    <a:pt x="2610" y="58"/>
                                  </a:lnTo>
                                  <a:lnTo>
                                    <a:pt x="2687" y="29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878" y="10"/>
                                  </a:lnTo>
                                  <a:lnTo>
                                    <a:pt x="2984" y="24"/>
                                  </a:lnTo>
                                  <a:lnTo>
                                    <a:pt x="3089" y="34"/>
                                  </a:lnTo>
                                  <a:lnTo>
                                    <a:pt x="3194" y="43"/>
                                  </a:lnTo>
                                  <a:lnTo>
                                    <a:pt x="3228" y="58"/>
                                  </a:lnTo>
                                  <a:lnTo>
                                    <a:pt x="3257" y="77"/>
                                  </a:lnTo>
                                  <a:lnTo>
                                    <a:pt x="3281" y="96"/>
                                  </a:lnTo>
                                  <a:lnTo>
                                    <a:pt x="3309" y="120"/>
                                  </a:lnTo>
                                  <a:lnTo>
                                    <a:pt x="3376" y="177"/>
                                  </a:lnTo>
                                  <a:lnTo>
                                    <a:pt x="3434" y="230"/>
                                  </a:lnTo>
                                  <a:lnTo>
                                    <a:pt x="3482" y="283"/>
                                  </a:lnTo>
                                  <a:lnTo>
                                    <a:pt x="3530" y="335"/>
                                  </a:lnTo>
                                  <a:lnTo>
                                    <a:pt x="3616" y="445"/>
                                  </a:lnTo>
                                  <a:lnTo>
                                    <a:pt x="3702" y="570"/>
                                  </a:lnTo>
                                  <a:lnTo>
                                    <a:pt x="3745" y="637"/>
                                  </a:lnTo>
                                  <a:lnTo>
                                    <a:pt x="3784" y="704"/>
                                  </a:lnTo>
                                  <a:lnTo>
                                    <a:pt x="3827" y="771"/>
                                  </a:lnTo>
                                  <a:lnTo>
                                    <a:pt x="3870" y="837"/>
                                  </a:lnTo>
                                  <a:lnTo>
                                    <a:pt x="3875" y="861"/>
                                  </a:lnTo>
                                  <a:lnTo>
                                    <a:pt x="3884" y="885"/>
                                  </a:lnTo>
                                  <a:lnTo>
                                    <a:pt x="3942" y="976"/>
                                  </a:lnTo>
                                  <a:lnTo>
                                    <a:pt x="3999" y="1067"/>
                                  </a:lnTo>
                                  <a:lnTo>
                                    <a:pt x="4052" y="1163"/>
                                  </a:lnTo>
                                  <a:lnTo>
                                    <a:pt x="4109" y="1254"/>
                                  </a:lnTo>
                                  <a:lnTo>
                                    <a:pt x="4162" y="1349"/>
                                  </a:lnTo>
                                  <a:lnTo>
                                    <a:pt x="4215" y="1445"/>
                                  </a:lnTo>
                                  <a:lnTo>
                                    <a:pt x="4267" y="1541"/>
                                  </a:lnTo>
                                  <a:lnTo>
                                    <a:pt x="4310" y="1641"/>
                                  </a:lnTo>
                                  <a:lnTo>
                                    <a:pt x="4330" y="1675"/>
                                  </a:lnTo>
                                  <a:lnTo>
                                    <a:pt x="4349" y="1708"/>
                                  </a:lnTo>
                                  <a:lnTo>
                                    <a:pt x="4363" y="1742"/>
                                  </a:lnTo>
                                  <a:lnTo>
                                    <a:pt x="4378" y="1780"/>
                                  </a:lnTo>
                                  <a:lnTo>
                                    <a:pt x="4378" y="1780"/>
                                  </a:lnTo>
                                  <a:lnTo>
                                    <a:pt x="4378" y="1780"/>
                                  </a:lnTo>
                                  <a:lnTo>
                                    <a:pt x="4387" y="1789"/>
                                  </a:lnTo>
                                  <a:lnTo>
                                    <a:pt x="4401" y="1804"/>
                                  </a:lnTo>
                                  <a:lnTo>
                                    <a:pt x="4411" y="1818"/>
                                  </a:lnTo>
                                  <a:lnTo>
                                    <a:pt x="4416" y="1833"/>
                                  </a:lnTo>
                                  <a:lnTo>
                                    <a:pt x="4473" y="1952"/>
                                  </a:lnTo>
                                  <a:lnTo>
                                    <a:pt x="4526" y="2072"/>
                                  </a:lnTo>
                                  <a:lnTo>
                                    <a:pt x="4579" y="2196"/>
                                  </a:lnTo>
                                  <a:lnTo>
                                    <a:pt x="4631" y="2320"/>
                                  </a:lnTo>
                                  <a:lnTo>
                                    <a:pt x="4684" y="2445"/>
                                  </a:lnTo>
                                  <a:lnTo>
                                    <a:pt x="4746" y="2564"/>
                                  </a:lnTo>
                                  <a:lnTo>
                                    <a:pt x="4775" y="2622"/>
                                  </a:lnTo>
                                  <a:lnTo>
                                    <a:pt x="4809" y="2679"/>
                                  </a:lnTo>
                                  <a:lnTo>
                                    <a:pt x="4847" y="2732"/>
                                  </a:lnTo>
                                  <a:lnTo>
                                    <a:pt x="4885" y="2789"/>
                                  </a:lnTo>
                                  <a:lnTo>
                                    <a:pt x="4938" y="2852"/>
                                  </a:lnTo>
                                  <a:lnTo>
                                    <a:pt x="4995" y="2909"/>
                                  </a:lnTo>
                                  <a:lnTo>
                                    <a:pt x="5058" y="2966"/>
                                  </a:lnTo>
                                  <a:lnTo>
                                    <a:pt x="5125" y="3019"/>
                                  </a:lnTo>
                                  <a:lnTo>
                                    <a:pt x="5254" y="3115"/>
                                  </a:lnTo>
                                  <a:lnTo>
                                    <a:pt x="5383" y="3210"/>
                                  </a:lnTo>
                                  <a:lnTo>
                                    <a:pt x="5522" y="3320"/>
                                  </a:lnTo>
                                  <a:lnTo>
                                    <a:pt x="5656" y="3426"/>
                                  </a:lnTo>
                                  <a:lnTo>
                                    <a:pt x="5723" y="3473"/>
                                  </a:lnTo>
                                  <a:lnTo>
                                    <a:pt x="5795" y="3516"/>
                                  </a:lnTo>
                                  <a:lnTo>
                                    <a:pt x="5867" y="3560"/>
                                  </a:lnTo>
                                  <a:lnTo>
                                    <a:pt x="5944" y="3598"/>
                                  </a:lnTo>
                                  <a:lnTo>
                                    <a:pt x="5949" y="3598"/>
                                  </a:lnTo>
                                  <a:lnTo>
                                    <a:pt x="5953" y="3598"/>
                                  </a:lnTo>
                                  <a:lnTo>
                                    <a:pt x="5953" y="3588"/>
                                  </a:lnTo>
                                  <a:lnTo>
                                    <a:pt x="5953" y="35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9720"/>
                              <a:ext cx="104328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2033">
                                  <a:moveTo>
                                    <a:pt x="0" y="2033"/>
                                  </a:moveTo>
                                  <a:lnTo>
                                    <a:pt x="1643" y="2033"/>
                                  </a:lnTo>
                                  <a:lnTo>
                                    <a:pt x="16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720360"/>
                              <a:ext cx="6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5">
                                  <a:moveTo>
                                    <a:pt x="43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75060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19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9" y="24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382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16240"/>
                              <a:ext cx="18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5pt;height:206.85pt" coordorigin="0,0" coordsize="6013,4137">
                <v:rect id="shape_0" stroked="f" o:allowincell="f" style="position:absolute;left:0;top:0;width:6012;height:4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206;width:5953;height:3904">
                  <v:shape id="shape_0" coordsize="58,96" path="m0,53l0,39l5,24l10,15l19,5l24,5l29,0l39,5l48,15l58,29l58,48l58,62l58,77l48,86l43,91l39,96l29,96l19,96l10,82l0,67l0,53xm15,53l15,72l19,82l24,91l29,96l34,91l39,91l43,86l43,82l48,67l48,48l48,34l43,19l39,15l39,10l34,5l29,5l24,10l24,10l19,19l15,29l15,39l15,53xe" fillcolor="#131516" stroked="f" o:allowincell="f" style="position:absolute;left:5369;top:4014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29,29l43,38l48,48l53,57l53,67l48,72l48,77l43,81l38,86l34,91l24,91l14,91l10,91l5,91l0,86l0,86l0,81l0,81l5,81l5,81l5,81l10,81l10,81l14,81l19,86l24,86l29,86l38,81l43,72l43,67l43,57l38,48l34,43l24,38l14,38l5,34l19,0l53,0xe" fillcolor="#131516" stroked="f" o:allowincell="f" style="position:absolute;left:5441;top:4019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3,96l0,96l0,96l19,72l34,58l38,43l43,34l43,24l38,19l34,15l24,15l19,15l15,15l10,19l5,29l0,29l5,19l10,10l19,5l29,0l38,5l48,10l53,19l53,29l53,34l53,39l43,53l34,62l19,77l15,86l38,86l43,86l48,86l53,86l53,82l58,82l58,77l62,77xe" fillcolor="#131516" stroked="f" o:allowincell="f" style="position:absolute;left:5508;top:401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5l48,5l43,10l38,10l29,15l24,24l19,29l19,39l14,43l24,39l34,39l43,39l53,48l57,53l57,67l57,77l53,86l43,96l29,96l19,96l14,91l5,77l0,62l0,48l5,39l10,24l19,19l29,10l38,5l43,5l53,0l57,0xm14,48l14,58l14,67l14,72l14,77l19,86l24,91l29,96l29,96l38,91l43,91l43,82l48,72l43,62l43,53l38,48l29,43l24,43l24,43l19,48l14,48xe" fillcolor="#131516" stroked="f" o:allowincell="f" style="position:absolute;left:5580;top:401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652;top:4076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6" path="m0,15l23,0l28,0l28,82l28,86l28,91l28,91l28,91l33,96l38,96l38,96l4,96l4,96l9,96l14,91l14,91l14,91l14,86l14,82l14,29l14,24l14,19l14,15l14,15l14,15l9,15l9,15l4,15l0,15xe" fillcolor="#131516" stroked="f" o:allowincell="f" style="position:absolute;left:5705;top:4014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53l0,39l5,24l9,15l14,5l24,5l29,0l38,5l48,15l57,29l57,48l57,62l52,77l48,86l43,91l33,96l29,96l14,96l5,82l0,67l0,53xm14,53l14,72l19,82l24,91l29,96l33,91l38,91l38,86l43,82l43,67l43,48l43,34l43,19l38,15l33,10l33,5l29,5l24,10l19,10l14,19l14,29l14,39l14,53xe" fillcolor="#131516" stroked="f" o:allowincell="f" style="position:absolute;left:5767;top:401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53,3598" path="m0,3507l72,3483l139,3449l201,3416l263,3373l325,3320l383,3272l436,3220l488,3167l536,3110l579,3057l622,3000l661,2942l737,2828l809,2703l871,2569l934,2431l948,2392l958,2359l962,2349l967,2340l996,2297l1020,2249l1044,2196l1063,2148l1097,2038l1125,1928l1154,1818l1178,1708l1212,1603l1245,1498l1283,1407l1326,1321l1370,1235l1417,1153l1465,1072l1518,995l1571,924l1633,847l1690,780l1753,708l1820,641l1887,579l1959,512l2031,450l2107,393l2189,330l2328,230l2466,139l2538,96l2610,58l2687,29l2773,0l2773,0l2773,0l2878,10l2984,24l3089,34l3194,43l3228,58l3257,77l3281,96l3309,120l3376,177l3434,230l3482,283l3530,335l3616,445l3702,570l3745,637l3784,704l3827,771l3870,837l3875,861l3884,885l3942,976l3999,1067l4052,1163l4109,1254l4162,1349l4215,1445l4267,1541l4310,1641l4330,1675l4349,1708l4363,1742l4378,1780l4378,1780l4378,1780l4387,1789l4401,1804l4411,1818l4416,1833l4473,1952l4526,2072l4579,2196l4631,2320l4684,2445l4746,2564l4775,2622l4809,2679l4847,2732l4885,2789l4938,2852l4995,2909l5058,2966l5125,3019l5254,3115l5383,3210l5522,3320l5656,3426l5723,3473l5795,3516l5867,3560l5944,3598l5949,3598l5953,3598l5953,3588l5953,3579e" stroked="t" o:allowincell="f" style="position:absolute;left:29;top:206;width:5952;height:359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643,2033" path="m0,2033l1643,2033l1643,0e" stroked="t" o:allowincell="f" style="position:absolute;left:1121;top:221;width:1642;height:2032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96,115" path="m43,0l48,5l48,10l48,14l48,24l53,67l62,62l67,48l77,43l82,29l86,24l86,19l86,19l86,19l86,19l86,14l86,14l82,14l82,14l77,10l77,10l77,5l77,5l77,0l82,0l86,0l86,0l91,0l91,5l96,10l91,19l91,29l82,38l72,53l58,72l38,96l24,105l19,115l14,115l5,115l5,115l0,115l0,115l0,110l0,105l5,105l5,101l10,101l10,101l14,101l14,101l14,105l14,105l14,105l14,105l14,105l19,105l19,105l24,101l29,96l38,91l43,81l38,29l34,14l34,10l29,10l24,10l24,10l19,10l19,5l43,0xe" fillcolor="#131516" stroked="f" o:allowincell="f" style="position:absolute;left:2821;top:1340;width:95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81" path="m19,0l24,5l24,5l24,5l28,9l24,9l24,14l24,14l19,14l19,14l14,14l14,9l14,9l14,5l14,5l19,5l19,0xm19,24l9,67l9,72l9,72l9,72l9,72l9,72l9,72l9,72l14,72l14,67l19,67l19,67l19,72l14,76l9,76l4,81l0,81l0,76l0,76l0,76l0,72l0,67l9,43l9,33l9,33l9,33l9,29l9,29l4,29l4,29l0,29l0,29l19,24xe" fillcolor="#131516" stroked="f" o:allowincell="f" style="position:absolute;left:2922;top:1388;width:27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1" path="m38,0l38,5l43,10l43,14l48,29l57,14l57,10l62,10l67,5l72,5l72,0l77,0l81,0l81,5l81,5l86,10l86,10l81,14l81,14l77,14l77,14l72,14l72,14l67,14l67,14l62,14l57,24l48,33l57,62l57,67l57,72l62,72l62,72l62,72l67,72l72,67l77,62l77,62l72,72l62,81l57,81l57,81l53,81l48,77l43,67l38,48l29,67l19,77l14,81l10,81l5,81l0,81l0,77l0,77l0,72l0,72l5,67l5,67l10,67l10,72l14,72l14,72l14,72l19,72l24,67l29,57l34,48l38,43l34,24l34,19l29,14l29,10l24,10l19,10l14,10l14,10l14,5l38,0xe" fillcolor="#131516" stroked="f" o:allowincell="f" style="position:absolute;left:1868;top:2383;width:8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76" path="m19,0l24,0l24,0l29,4l29,4l29,9l24,9l24,9l19,9l19,9l19,9l14,9l14,4l14,4l19,0l19,0l19,0xm24,24l10,62l10,67l10,67l10,71l10,71l10,71l10,71l14,71l14,71l14,67l19,62l24,62l19,71l14,76l10,76l5,76l5,76l0,76l0,76l0,71l0,71l0,67l10,38l10,33l10,33l10,28l10,28l10,28l5,28l5,28l0,28l0,28l24,24xe" fillcolor="#131516" stroked="f" o:allowincell="f" style="position:absolute;left:1959;top:2436;width:28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ف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ولتان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 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. </w:t>
      </w:r>
      <w:r>
        <w:rPr>
          <w:rtl w:val="true"/>
        </w:rPr>
        <w:t>ويج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L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dB 1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  <w:rtl w:val="true"/>
        </w:rPr>
        <w:tab/>
      </w:r>
      <w:r>
        <w:rPr/>
        <w:t>(36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07515</wp:posOffset>
                </wp:positionH>
                <wp:positionV relativeFrom="paragraph">
                  <wp:posOffset>4295140</wp:posOffset>
                </wp:positionV>
                <wp:extent cx="457835" cy="183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526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38.2pt;mso-position-vertical-relative:text;margin-left:13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52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</w:t>
      </w:r>
      <w:r>
        <w:rPr>
          <w:b/>
          <w:b/>
          <w:bCs/>
          <w:sz w:val="20"/>
          <w:sz w:val="20"/>
          <w:szCs w:val="28"/>
          <w:rtl w:val="true"/>
        </w:rPr>
        <w:t>حافتين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</w:t>
      </w:r>
      <w:r>
        <w:rPr>
          <w:b/>
          <w:b/>
          <w:bCs/>
          <w:sz w:val="20"/>
          <w:sz w:val="20"/>
          <w:szCs w:val="28"/>
          <w:rtl w:val="true"/>
        </w:rPr>
        <w:t>معزولتين</w:t>
      </w:r>
    </w:p>
    <w:p>
      <w:pPr>
        <w:pStyle w:val="Normal"/>
        <w:bidi w:val="0"/>
        <w:jc w:val="center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1150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1486080"/>
                          <a:chOff x="0" y="0"/>
                          <a:chExt cx="412128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21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222840"/>
                            <a:ext cx="3618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893520"/>
                              <a:ext cx="3618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9" h="28">
                                  <a:moveTo>
                                    <a:pt x="1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569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28"/>
                                  </a:lnTo>
                                  <a:close/>
                                  <a:moveTo>
                                    <a:pt x="5690" y="28"/>
                                  </a:moveTo>
                                  <a:lnTo>
                                    <a:pt x="5690" y="0"/>
                                  </a:lnTo>
                                  <a:lnTo>
                                    <a:pt x="5699" y="0"/>
                                  </a:lnTo>
                                  <a:lnTo>
                                    <a:pt x="5699" y="28"/>
                                  </a:lnTo>
                                  <a:lnTo>
                                    <a:pt x="569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182880"/>
                              <a:ext cx="720" cy="71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520"/>
                              <a:ext cx="720" cy="8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800"/>
                              <a:ext cx="2164680" cy="8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182880"/>
                              <a:ext cx="2524680" cy="71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9640"/>
                              <a:ext cx="10821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138">
                                  <a:moveTo>
                                    <a:pt x="192" y="1008"/>
                                  </a:moveTo>
                                  <a:lnTo>
                                    <a:pt x="196" y="1013"/>
                                  </a:lnTo>
                                  <a:lnTo>
                                    <a:pt x="4" y="1138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192" y="1008"/>
                                  </a:lnTo>
                                  <a:close/>
                                  <a:moveTo>
                                    <a:pt x="432" y="845"/>
                                  </a:moveTo>
                                  <a:lnTo>
                                    <a:pt x="437" y="850"/>
                                  </a:lnTo>
                                  <a:lnTo>
                                    <a:pt x="244" y="980"/>
                                  </a:lnTo>
                                  <a:lnTo>
                                    <a:pt x="240" y="975"/>
                                  </a:lnTo>
                                  <a:lnTo>
                                    <a:pt x="432" y="845"/>
                                  </a:lnTo>
                                  <a:close/>
                                  <a:moveTo>
                                    <a:pt x="672" y="687"/>
                                  </a:moveTo>
                                  <a:lnTo>
                                    <a:pt x="677" y="691"/>
                                  </a:lnTo>
                                  <a:lnTo>
                                    <a:pt x="485" y="821"/>
                                  </a:lnTo>
                                  <a:lnTo>
                                    <a:pt x="480" y="816"/>
                                  </a:lnTo>
                                  <a:lnTo>
                                    <a:pt x="672" y="687"/>
                                  </a:lnTo>
                                  <a:close/>
                                  <a:moveTo>
                                    <a:pt x="912" y="528"/>
                                  </a:moveTo>
                                  <a:lnTo>
                                    <a:pt x="917" y="533"/>
                                  </a:lnTo>
                                  <a:lnTo>
                                    <a:pt x="725" y="658"/>
                                  </a:lnTo>
                                  <a:lnTo>
                                    <a:pt x="720" y="653"/>
                                  </a:lnTo>
                                  <a:lnTo>
                                    <a:pt x="912" y="528"/>
                                  </a:lnTo>
                                  <a:close/>
                                  <a:moveTo>
                                    <a:pt x="1152" y="370"/>
                                  </a:moveTo>
                                  <a:lnTo>
                                    <a:pt x="1157" y="375"/>
                                  </a:lnTo>
                                  <a:lnTo>
                                    <a:pt x="965" y="499"/>
                                  </a:lnTo>
                                  <a:lnTo>
                                    <a:pt x="960" y="495"/>
                                  </a:lnTo>
                                  <a:lnTo>
                                    <a:pt x="1152" y="370"/>
                                  </a:lnTo>
                                  <a:close/>
                                  <a:moveTo>
                                    <a:pt x="1392" y="206"/>
                                  </a:moveTo>
                                  <a:lnTo>
                                    <a:pt x="1397" y="211"/>
                                  </a:lnTo>
                                  <a:lnTo>
                                    <a:pt x="1205" y="341"/>
                                  </a:lnTo>
                                  <a:lnTo>
                                    <a:pt x="1200" y="336"/>
                                  </a:lnTo>
                                  <a:lnTo>
                                    <a:pt x="1392" y="206"/>
                                  </a:lnTo>
                                  <a:close/>
                                  <a:moveTo>
                                    <a:pt x="1632" y="48"/>
                                  </a:moveTo>
                                  <a:lnTo>
                                    <a:pt x="1637" y="53"/>
                                  </a:lnTo>
                                  <a:lnTo>
                                    <a:pt x="1445" y="182"/>
                                  </a:lnTo>
                                  <a:lnTo>
                                    <a:pt x="1440" y="178"/>
                                  </a:lnTo>
                                  <a:lnTo>
                                    <a:pt x="1632" y="48"/>
                                  </a:lnTo>
                                  <a:close/>
                                  <a:moveTo>
                                    <a:pt x="1704" y="5"/>
                                  </a:moveTo>
                                  <a:lnTo>
                                    <a:pt x="1680" y="19"/>
                                  </a:lnTo>
                                  <a:lnTo>
                                    <a:pt x="1680" y="1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5760"/>
                              <a:ext cx="104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279">
                                  <a:moveTo>
                                    <a:pt x="226" y="236"/>
                                  </a:moveTo>
                                  <a:lnTo>
                                    <a:pt x="231" y="24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26" y="236"/>
                                  </a:lnTo>
                                  <a:close/>
                                  <a:moveTo>
                                    <a:pt x="514" y="188"/>
                                  </a:moveTo>
                                  <a:lnTo>
                                    <a:pt x="514" y="197"/>
                                  </a:lnTo>
                                  <a:lnTo>
                                    <a:pt x="283" y="231"/>
                                  </a:lnTo>
                                  <a:lnTo>
                                    <a:pt x="283" y="226"/>
                                  </a:lnTo>
                                  <a:lnTo>
                                    <a:pt x="514" y="188"/>
                                  </a:lnTo>
                                  <a:close/>
                                  <a:moveTo>
                                    <a:pt x="797" y="140"/>
                                  </a:moveTo>
                                  <a:lnTo>
                                    <a:pt x="797" y="149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7" y="178"/>
                                  </a:lnTo>
                                  <a:lnTo>
                                    <a:pt x="797" y="140"/>
                                  </a:lnTo>
                                  <a:close/>
                                  <a:moveTo>
                                    <a:pt x="1080" y="96"/>
                                  </a:moveTo>
                                  <a:lnTo>
                                    <a:pt x="1080" y="101"/>
                                  </a:lnTo>
                                  <a:lnTo>
                                    <a:pt x="855" y="14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1080" y="96"/>
                                  </a:lnTo>
                                  <a:close/>
                                  <a:moveTo>
                                    <a:pt x="1364" y="48"/>
                                  </a:moveTo>
                                  <a:lnTo>
                                    <a:pt x="1364" y="53"/>
                                  </a:lnTo>
                                  <a:lnTo>
                                    <a:pt x="1138" y="92"/>
                                  </a:lnTo>
                                  <a:lnTo>
                                    <a:pt x="1138" y="87"/>
                                  </a:lnTo>
                                  <a:lnTo>
                                    <a:pt x="1364" y="48"/>
                                  </a:lnTo>
                                  <a:close/>
                                  <a:moveTo>
                                    <a:pt x="1652" y="0"/>
                                  </a:moveTo>
                                  <a:lnTo>
                                    <a:pt x="1652" y="5"/>
                                  </a:lnTo>
                                  <a:lnTo>
                                    <a:pt x="1421" y="44"/>
                                  </a:lnTo>
                                  <a:lnTo>
                                    <a:pt x="1421" y="39"/>
                                  </a:lnTo>
                                  <a:lnTo>
                                    <a:pt x="1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0"/>
                              <a:ext cx="1445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6" h="1421">
                                  <a:moveTo>
                                    <a:pt x="201" y="125"/>
                                  </a:moveTo>
                                  <a:lnTo>
                                    <a:pt x="197" y="1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1" y="125"/>
                                  </a:lnTo>
                                  <a:close/>
                                  <a:moveTo>
                                    <a:pt x="446" y="273"/>
                                  </a:moveTo>
                                  <a:lnTo>
                                    <a:pt x="441" y="278"/>
                                  </a:lnTo>
                                  <a:lnTo>
                                    <a:pt x="245" y="158"/>
                                  </a:lnTo>
                                  <a:lnTo>
                                    <a:pt x="249" y="153"/>
                                  </a:lnTo>
                                  <a:lnTo>
                                    <a:pt x="446" y="273"/>
                                  </a:lnTo>
                                  <a:close/>
                                  <a:moveTo>
                                    <a:pt x="691" y="427"/>
                                  </a:moveTo>
                                  <a:lnTo>
                                    <a:pt x="686" y="432"/>
                                  </a:lnTo>
                                  <a:lnTo>
                                    <a:pt x="490" y="312"/>
                                  </a:lnTo>
                                  <a:lnTo>
                                    <a:pt x="494" y="307"/>
                                  </a:lnTo>
                                  <a:lnTo>
                                    <a:pt x="691" y="427"/>
                                  </a:lnTo>
                                  <a:close/>
                                  <a:moveTo>
                                    <a:pt x="936" y="581"/>
                                  </a:moveTo>
                                  <a:lnTo>
                                    <a:pt x="931" y="586"/>
                                  </a:lnTo>
                                  <a:lnTo>
                                    <a:pt x="734" y="465"/>
                                  </a:lnTo>
                                  <a:lnTo>
                                    <a:pt x="739" y="456"/>
                                  </a:lnTo>
                                  <a:lnTo>
                                    <a:pt x="936" y="581"/>
                                  </a:lnTo>
                                  <a:close/>
                                  <a:moveTo>
                                    <a:pt x="1176" y="734"/>
                                  </a:moveTo>
                                  <a:lnTo>
                                    <a:pt x="1176" y="739"/>
                                  </a:lnTo>
                                  <a:lnTo>
                                    <a:pt x="979" y="614"/>
                                  </a:lnTo>
                                  <a:lnTo>
                                    <a:pt x="984" y="610"/>
                                  </a:lnTo>
                                  <a:lnTo>
                                    <a:pt x="1176" y="734"/>
                                  </a:lnTo>
                                  <a:close/>
                                  <a:moveTo>
                                    <a:pt x="1421" y="883"/>
                                  </a:moveTo>
                                  <a:lnTo>
                                    <a:pt x="1421" y="888"/>
                                  </a:lnTo>
                                  <a:lnTo>
                                    <a:pt x="1224" y="768"/>
                                  </a:lnTo>
                                  <a:lnTo>
                                    <a:pt x="1229" y="763"/>
                                  </a:lnTo>
                                  <a:lnTo>
                                    <a:pt x="1421" y="883"/>
                                  </a:lnTo>
                                  <a:close/>
                                  <a:moveTo>
                                    <a:pt x="1666" y="1037"/>
                                  </a:moveTo>
                                  <a:lnTo>
                                    <a:pt x="1666" y="1042"/>
                                  </a:lnTo>
                                  <a:lnTo>
                                    <a:pt x="1469" y="92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666" y="1037"/>
                                  </a:lnTo>
                                  <a:close/>
                                  <a:moveTo>
                                    <a:pt x="1911" y="1191"/>
                                  </a:moveTo>
                                  <a:lnTo>
                                    <a:pt x="1911" y="1195"/>
                                  </a:lnTo>
                                  <a:lnTo>
                                    <a:pt x="1714" y="1075"/>
                                  </a:lnTo>
                                  <a:lnTo>
                                    <a:pt x="1719" y="1071"/>
                                  </a:lnTo>
                                  <a:lnTo>
                                    <a:pt x="1911" y="1191"/>
                                  </a:lnTo>
                                  <a:close/>
                                  <a:moveTo>
                                    <a:pt x="2156" y="1344"/>
                                  </a:moveTo>
                                  <a:lnTo>
                                    <a:pt x="2156" y="1349"/>
                                  </a:lnTo>
                                  <a:lnTo>
                                    <a:pt x="1959" y="1224"/>
                                  </a:lnTo>
                                  <a:lnTo>
                                    <a:pt x="1959" y="1219"/>
                                  </a:lnTo>
                                  <a:lnTo>
                                    <a:pt x="2156" y="1344"/>
                                  </a:lnTo>
                                  <a:close/>
                                  <a:moveTo>
                                    <a:pt x="2271" y="1421"/>
                                  </a:moveTo>
                                  <a:lnTo>
                                    <a:pt x="2204" y="1378"/>
                                  </a:lnTo>
                                  <a:lnTo>
                                    <a:pt x="2204" y="1373"/>
                                  </a:lnTo>
                                  <a:lnTo>
                                    <a:pt x="2276" y="1416"/>
                                  </a:lnTo>
                                  <a:lnTo>
                                    <a:pt x="2271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487800"/>
                              <a:ext cx="69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520"/>
                              <a:ext cx="69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2520"/>
                              <a:ext cx="72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0" y="182880"/>
                              <a:ext cx="9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0" y="450720"/>
                              <a:ext cx="9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82880"/>
                              <a:ext cx="72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4266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4266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252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7">
                                  <a:moveTo>
                                    <a:pt x="0" y="97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252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7">
                                  <a:moveTo>
                                    <a:pt x="0" y="97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18288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18288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38736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0" y="0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38736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0" y="0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101556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0184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015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10155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52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640" y="105480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000" y="10155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200" y="10155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265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48" y="0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2652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224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2860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2318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274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95436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48" y="0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120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98496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67" y="5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9727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0"/>
                                  </a:moveTo>
                                  <a:lnTo>
                                    <a:pt x="6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pt;height:117pt" coordorigin="0,0" coordsize="6490,2340">
                <v:rect id="shape_0" stroked="f" o:allowincell="f" style="position:absolute;left:0;top:0;width:648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4;top:351;width:5699;height:1700">
                  <v:shape id="shape_0" coordsize="5699,28" path="m10,0l10,28l0,28l0,0l10,0xm5690,28l10,28l10,0l5690,0l5690,28xm5690,28l5690,0l5699,0l5699,28l5690,28xe" fillcolor="#131516" stroked="f" o:allowincell="f" style="position:absolute;left:464;top:1758;width:569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178,639" to="2178,177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83,355" to="3883,177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74,354" to="3882,177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178,639" to="6153,177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704,1138" path="m192,1008l196,1013l4,1138l0,1133l192,1008xm432,845l437,850l244,980l240,975l432,845xm672,687l677,691l485,821l480,816l672,687xm912,528l917,533l725,658l720,653l912,528xm1152,370l1157,375l965,499l960,495l1152,370xm1392,206l1397,211l1205,341l1200,336l1392,206xm1632,48l1637,53l1445,182l1440,178l1632,48xm1704,5l1680,19l1680,14l1704,0l1704,5xe" fillcolor="#131516" stroked="f" o:allowincell="f" style="position:absolute;left:474;top:634;width:1703;height:11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52,279" path="m226,236l231,240l0,279l0,274l226,236xm514,188l514,197l283,231l283,226l514,188xm797,140l797,149l571,188l567,178l797,140xm1080,96l1080,101l855,140l855,130l1080,96xm1364,48l1364,53l1138,92l1138,87l1364,48xm1652,0l1652,5l1421,44l1421,39l1652,0xe" fillcolor="#131516" stroked="f" o:allowincell="f" style="position:absolute;left:2178;top:360;width:1651;height:2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76,1421" path="m201,125l197,129l0,4l5,0l201,125xm446,273l441,278l245,158l249,153l446,273xm691,427l686,432l490,312l494,307l691,427xm936,581l931,586l734,465l739,456l936,581xm1176,734l1176,739l979,614l984,610l1176,734xm1421,883l1421,888l1224,768l1229,763l1421,883xm1666,1037l1666,1042l1469,922l1474,917l1666,1037xm1911,1191l1911,1195l1714,1075l1719,1071l1911,1191xm2156,1344l2156,1349l1959,1224l1959,1219l2156,1344xm2271,1421l2204,1378l2204,1373l2276,1416l2271,1421xe" fillcolor="#131516" stroked="f" o:allowincell="f" style="position:absolute;left:3878;top:351;width:2275;height:14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883,1119" to="3992,111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83,355" to="3992,3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64,355" to="3964,111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34,639" to="2177,63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34,1061" to="2177,106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92,639" to="2092,10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8,96" path="m0,0l10,48l19,96l29,48l38,0l19,0l0,0xe" fillcolor="#131516" stroked="f" o:allowincell="f" style="position:absolute;left:3945;top:1023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0l10,48l19,96l19,96l19,96l29,48l38,0l38,0l38,0l19,0l0,0e" stroked="t" o:allowincell="f" style="position:absolute;left:3945;top:1023;width:37;height:9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7" path="m0,97l10,49l19,0l29,49l43,97l24,97l0,97xe" fillcolor="#131516" stroked="f" o:allowincell="f" style="position:absolute;left:3945;top:355;width:42;height: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7" path="m0,97l10,49l19,0l19,0l19,0l29,49l43,97l43,97l43,97l24,97l0,97e" stroked="t" o:allowincell="f" style="position:absolute;left:3945;top:355;width:42;height:9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4,96" path="m0,96l10,48l20,0l29,48l44,96l20,96l0,96xe" fillcolor="#131516" stroked="f" o:allowincell="f" style="position:absolute;left:2072;top:639;width:4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96" path="m0,96l10,48l20,0l20,0l20,0l29,48l44,96l44,96l44,96l20,96l0,96e" stroked="t" o:allowincell="f" style="position:absolute;left:2072;top:639;width:43;height:9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4,100" path="m0,0l10,52l20,100l29,52l44,0l20,0l0,0xe" fillcolor="#131516" stroked="f" o:allowincell="f" style="position:absolute;left:2072;top:961;width:43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00" path="m0,0l10,52l20,100l20,100l20,100l29,52l44,0l44,0l44,0l20,0l0,0e" stroked="t" o:allowincell="f" style="position:absolute;left:2072;top:961;width:43;height:9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01" path="m0,53l0,38l5,24l10,14l15,5l19,5l29,0l39,5l48,14l58,29l58,48l58,62l53,77l48,86l44,91l34,96l29,101l15,96l5,81l0,67l0,53xm10,53l15,72l15,81l19,91l29,96l34,91l34,91l39,86l44,81l44,67l44,48l44,33l44,19l39,14l34,9l34,9l29,5l24,9l19,9l15,19l15,29l10,43l10,53xe" fillcolor="#131516" stroked="f" o:allowincell="f" style="position:absolute;left:5726;top:1950;width:5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2,9l24,9l19,24l33,28l48,38l52,48l52,57l52,67l52,72l48,76l43,81l38,86l33,91l28,91l19,96l9,91l4,91l4,86l0,86l4,81l4,81l4,81l9,81l9,81l9,81l14,81l14,81l19,86l24,86l33,86l38,81l43,72l48,67l43,57l38,48l33,43l24,38l19,38l4,33l24,0l57,0xe" fillcolor="#131516" stroked="f" o:allowincell="f" style="position:absolute;left:5794;top:195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7,96l0,96l0,96l24,72l33,57l43,43l43,33l43,24l38,19l33,14l29,14l19,14l14,14l9,24l5,29l5,29l9,19l14,9l19,5l29,0l43,5l48,9l57,19l57,29l57,33l53,38l48,53l38,62l24,77l14,86l38,86l48,86l53,86l53,86l57,81l57,81l62,77l62,77xe" fillcolor="#131516" stroked="f" o:allowincell="f" style="position:absolute;left:5861;top:195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52,0l52,5l48,5l38,9l33,9l28,14l24,24l19,29l14,38l14,43l24,38l33,38l43,38l48,48l52,53l57,67l52,77l48,86l38,96l28,101l19,96l9,91l0,77l0,62l0,48l4,38l9,24l19,19l24,9l33,5l43,5l52,0l52,0xm14,48l9,57l9,67l9,72l14,77l14,86l19,91l24,96l28,96l33,91l38,91l43,81l43,72l43,62l38,53l33,48l28,43l24,43l19,43l19,48l14,48xe" fillcolor="#131516" stroked="f" o:allowincell="f" style="position:absolute;left:5938;top:195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05;top:2012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96" path="m0,14l24,0l24,0l24,81l24,86l24,91l29,91l29,91l34,96l39,96l39,96l0,96l0,96l10,96l10,91l15,91l15,91l15,86l15,81l15,29l15,24l15,19l15,14l10,14l10,14l10,14l5,14l0,14l0,14xe" fillcolor="#131516" stroked="f" o:allowincell="f" style="position:absolute;left:6062;top:1950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6" path="m0,14l19,0l24,0l24,81l24,86l24,91l24,91l24,91l28,96l33,96l33,96l0,96l0,96l4,96l9,91l9,91l9,91l9,86l9,81l9,29l9,24l9,19l9,14l9,14l9,14l4,14l4,14l0,14l0,14xe" fillcolor="#131516" stroked="f" o:allowincell="f" style="position:absolute;left:6130;top:1950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48,0l24,81l38,62l48,52l57,43l67,43l72,43l72,48l76,48l76,52l76,62l72,67l62,105l62,110l62,110l62,115l62,115l62,115l62,115l62,115l67,115l72,110l76,100l76,105l76,110l72,115l67,120l62,124l57,124l52,124l52,124l48,124l48,120l48,115l48,110l48,100l62,67l62,62l62,57l62,57l62,52l57,52l57,52l57,52l52,57l48,62l38,67l33,76l24,91l19,96l19,105l14,124l0,124l28,24l28,9l28,9l28,9l28,4l24,4l24,4l19,4l19,4l19,4l48,0xe" fillcolor="#131516" stroked="f" o:allowincell="f" style="position:absolute;left:1900;top:86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2" path="m0,52l5,24l5,19l5,9l5,4l10,4l14,0l14,0l19,0l19,4l24,4l24,4l24,9l24,9l19,19l14,24l5,52l0,52xe" fillcolor="#131516" stroked="f" o:allowincell="f" style="position:absolute;left:2010;top:865;width:2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1" path="m0,9l19,0l24,0l24,76l24,81l24,86l24,86l24,91l29,91l33,91l33,91l0,91l0,91l5,91l9,91l9,86l9,86l9,81l9,76l9,28l9,19l9,14l9,9l9,9l5,9l5,9l5,9l0,9l0,9xe" fillcolor="#131516" stroked="f" o:allowincell="f" style="position:absolute;left:2015;top:937;width:3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48,0l24,86l38,67l53,53l57,48l67,48l72,48l77,48l77,53l77,57l77,62l77,72l62,105l62,110l62,115l62,115l62,115l62,115l67,120l67,115l67,115l72,110l77,105l81,105l77,110l72,120l67,125l62,125l57,125l57,129l53,125l53,125l48,125l48,120l48,115l53,105l62,72l62,67l62,62l62,57l62,57l62,57l57,57l57,57l53,57l48,62l38,72l33,77l24,96l24,101l19,105l14,125l0,125l29,24l33,14l33,9l29,9l29,9l24,9l24,9l19,9l19,9l19,5l48,0xe" fillcolor="#131516" stroked="f" o:allowincell="f" style="position:absolute;left:3998;top:711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5,24l5,14l5,9l10,4l10,0l15,0l19,0l19,0l24,0l24,4l24,4l24,9l24,9l24,14l19,24l5,48l0,48xe" fillcolor="#131516" stroked="f" o:allowincell="f" style="position:absolute;left:4108;top:716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77l53,96l0,96l0,91l19,72l29,57l38,43l38,29l38,24l34,14l29,14l24,9l14,9l10,14l5,19l5,29l0,29l5,14l10,5l14,0l24,0l34,0l43,9l48,14l53,24l53,33l48,38l43,48l34,62l19,77l10,86l34,86l43,86l43,86l48,82l48,82l53,82l53,77l58,77xe" fillcolor="#131516" stroked="f" o:allowincell="f" style="position:absolute;left:4113;top:783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48,0l33,62l38,53l48,48l52,48l62,48l72,48l76,53l81,57l81,72l81,81l76,96l67,110l52,120l43,125l28,129l14,125l0,120l28,24l33,19l33,14l33,9l28,9l28,9l24,9l24,9l19,9l19,5l48,0xm14,120l24,120l28,125l38,120l48,120l57,110l62,101l67,86l67,72l67,62l62,57l62,57l52,53l48,57l38,62l33,67l28,77l14,120xe" fillcolor="#131516" stroked="f" o:allowincell="f" style="position:absolute;left:3062;top:1854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67,57l57,67l48,77l38,77l28,81l19,77l9,72l4,62l0,53l4,38l9,29l19,14l28,5l43,0l57,0l62,0l72,0l72,5l77,9l77,19l72,19l67,24l67,24l62,24l62,24l57,19l57,19l57,14l57,14l62,14l62,9l62,9l67,9l67,9l67,5l67,5l62,5l62,0l57,0l48,5l38,9l28,14l24,24l19,38l14,53l19,62l24,67l28,72l38,72l43,72l48,67l57,62l67,57l67,57xe" fillcolor="#131516" stroked="f" o:allowincell="f" style="position:absolute;left:4992;top:1902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1" path="m81,0l67,57l62,67l62,67l62,67l62,67l62,72l67,72l67,72l67,72l67,67l72,67l76,57l81,62l76,67l67,76l62,76l57,81l52,76l52,76l48,76l48,72l48,67l52,62l52,52l43,67l28,76l24,76l19,81l9,76l4,72l0,67l0,57l4,43l9,28l19,14l33,4l43,0l52,0l57,0l62,0l62,4l67,9l67,0l81,0xm52,4l43,4l38,9l28,19l24,28l19,43l14,57l14,62l19,67l24,67l24,67l33,67l48,57l57,38l62,14l62,9l57,4l57,4l52,4xe" fillcolor="#131516" stroked="f" o:allowincell="f" style="position:absolute;left:1271;top:1883;width:8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bidi="ar-SY"/>
        </w:rPr>
      </w:pPr>
      <w:r>
        <w:rPr>
          <w:szCs w:val="22"/>
          <w:rtl w:val="true"/>
          <w:lang w:bidi="ar-SY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أ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/>
        <w:t> + </w:t>
      </w:r>
      <w:r>
        <w:rPr>
          <w:i/>
          <w:iCs/>
        </w:rPr>
        <w:t>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العائ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العائ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ثانوي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60850" cy="1943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943280"/>
                          <a:chOff x="0" y="0"/>
                          <a:chExt cx="426096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260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040" y="23400"/>
                            <a:ext cx="3981600" cy="1631160"/>
                          </a:xfrm>
                        </wpg:grpSpPr>
                        <wps:wsp>
                          <wps:cNvSpPr/>
                          <wps:spPr>
                            <a:xfrm>
                              <a:off x="3491280" y="15703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57356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15703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15703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161028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15703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570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06160"/>
                              <a:ext cx="36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5" h="29">
                                  <a:moveTo>
                                    <a:pt x="9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5671" y="2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671" y="0"/>
                                  </a:lnTo>
                                  <a:lnTo>
                                    <a:pt x="5671" y="29"/>
                                  </a:lnTo>
                                  <a:close/>
                                  <a:moveTo>
                                    <a:pt x="5671" y="29"/>
                                  </a:moveTo>
                                  <a:lnTo>
                                    <a:pt x="5671" y="0"/>
                                  </a:lnTo>
                                  <a:lnTo>
                                    <a:pt x="5685" y="0"/>
                                  </a:lnTo>
                                  <a:lnTo>
                                    <a:pt x="5685" y="29"/>
                                  </a:lnTo>
                                  <a:lnTo>
                                    <a:pt x="56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58040"/>
                              <a:ext cx="720" cy="12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98440"/>
                              <a:ext cx="720" cy="111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494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58040"/>
                              <a:ext cx="2515320" cy="12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923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5520"/>
                              <a:ext cx="1080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984">
                                  <a:moveTo>
                                    <a:pt x="1552" y="177"/>
                                  </a:moveTo>
                                  <a:lnTo>
                                    <a:pt x="1548" y="177"/>
                                  </a:lnTo>
                                  <a:lnTo>
                                    <a:pt x="1696" y="0"/>
                                  </a:lnTo>
                                  <a:lnTo>
                                    <a:pt x="1701" y="4"/>
                                  </a:lnTo>
                                  <a:lnTo>
                                    <a:pt x="1552" y="177"/>
                                  </a:lnTo>
                                  <a:close/>
                                  <a:moveTo>
                                    <a:pt x="1366" y="397"/>
                                  </a:moveTo>
                                  <a:lnTo>
                                    <a:pt x="1361" y="393"/>
                                  </a:lnTo>
                                  <a:lnTo>
                                    <a:pt x="1509" y="220"/>
                                  </a:lnTo>
                                  <a:lnTo>
                                    <a:pt x="1514" y="225"/>
                                  </a:lnTo>
                                  <a:lnTo>
                                    <a:pt x="1366" y="397"/>
                                  </a:lnTo>
                                  <a:close/>
                                  <a:moveTo>
                                    <a:pt x="1179" y="618"/>
                                  </a:moveTo>
                                  <a:lnTo>
                                    <a:pt x="1174" y="613"/>
                                  </a:lnTo>
                                  <a:lnTo>
                                    <a:pt x="1322" y="436"/>
                                  </a:lnTo>
                                  <a:lnTo>
                                    <a:pt x="1327" y="441"/>
                                  </a:lnTo>
                                  <a:lnTo>
                                    <a:pt x="1179" y="618"/>
                                  </a:lnTo>
                                  <a:close/>
                                  <a:moveTo>
                                    <a:pt x="992" y="834"/>
                                  </a:moveTo>
                                  <a:lnTo>
                                    <a:pt x="987" y="829"/>
                                  </a:lnTo>
                                  <a:lnTo>
                                    <a:pt x="1136" y="656"/>
                                  </a:lnTo>
                                  <a:lnTo>
                                    <a:pt x="1140" y="661"/>
                                  </a:lnTo>
                                  <a:lnTo>
                                    <a:pt x="992" y="834"/>
                                  </a:lnTo>
                                  <a:close/>
                                  <a:moveTo>
                                    <a:pt x="805" y="1054"/>
                                  </a:moveTo>
                                  <a:lnTo>
                                    <a:pt x="800" y="1049"/>
                                  </a:lnTo>
                                  <a:lnTo>
                                    <a:pt x="949" y="872"/>
                                  </a:lnTo>
                                  <a:lnTo>
                                    <a:pt x="954" y="877"/>
                                  </a:lnTo>
                                  <a:lnTo>
                                    <a:pt x="805" y="1054"/>
                                  </a:lnTo>
                                  <a:close/>
                                  <a:moveTo>
                                    <a:pt x="618" y="1270"/>
                                  </a:moveTo>
                                  <a:lnTo>
                                    <a:pt x="614" y="1265"/>
                                  </a:lnTo>
                                  <a:lnTo>
                                    <a:pt x="762" y="1092"/>
                                  </a:lnTo>
                                  <a:lnTo>
                                    <a:pt x="767" y="1097"/>
                                  </a:lnTo>
                                  <a:lnTo>
                                    <a:pt x="618" y="1270"/>
                                  </a:lnTo>
                                  <a:close/>
                                  <a:moveTo>
                                    <a:pt x="432" y="1490"/>
                                  </a:moveTo>
                                  <a:lnTo>
                                    <a:pt x="427" y="1485"/>
                                  </a:lnTo>
                                  <a:lnTo>
                                    <a:pt x="575" y="1313"/>
                                  </a:lnTo>
                                  <a:lnTo>
                                    <a:pt x="580" y="1313"/>
                                  </a:lnTo>
                                  <a:lnTo>
                                    <a:pt x="432" y="1490"/>
                                  </a:lnTo>
                                  <a:close/>
                                  <a:moveTo>
                                    <a:pt x="245" y="1706"/>
                                  </a:moveTo>
                                  <a:lnTo>
                                    <a:pt x="240" y="1706"/>
                                  </a:lnTo>
                                  <a:lnTo>
                                    <a:pt x="388" y="1529"/>
                                  </a:lnTo>
                                  <a:lnTo>
                                    <a:pt x="393" y="1533"/>
                                  </a:lnTo>
                                  <a:lnTo>
                                    <a:pt x="245" y="1706"/>
                                  </a:lnTo>
                                  <a:close/>
                                  <a:moveTo>
                                    <a:pt x="58" y="1926"/>
                                  </a:moveTo>
                                  <a:lnTo>
                                    <a:pt x="53" y="1922"/>
                                  </a:lnTo>
                                  <a:lnTo>
                                    <a:pt x="202" y="1749"/>
                                  </a:lnTo>
                                  <a:lnTo>
                                    <a:pt x="206" y="1749"/>
                                  </a:lnTo>
                                  <a:lnTo>
                                    <a:pt x="58" y="1926"/>
                                  </a:lnTo>
                                  <a:close/>
                                  <a:moveTo>
                                    <a:pt x="0" y="1984"/>
                                  </a:moveTo>
                                  <a:lnTo>
                                    <a:pt x="15" y="1965"/>
                                  </a:lnTo>
                                  <a:lnTo>
                                    <a:pt x="20" y="1969"/>
                                  </a:lnTo>
                                  <a:lnTo>
                                    <a:pt x="5" y="1984"/>
                                  </a:lnTo>
                                  <a:lnTo>
                                    <a:pt x="0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30168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78876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72468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1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72468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1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0168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">
                                  <a:moveTo>
                                    <a:pt x="0" y="96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0168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">
                                  <a:moveTo>
                                    <a:pt x="0" y="96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329040"/>
                              <a:ext cx="720" cy="41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55520"/>
                              <a:ext cx="251532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1984">
                                  <a:moveTo>
                                    <a:pt x="230" y="24"/>
                                  </a:moveTo>
                                  <a:lnTo>
                                    <a:pt x="23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24"/>
                                  </a:lnTo>
                                  <a:close/>
                                  <a:moveTo>
                                    <a:pt x="512" y="57"/>
                                  </a:moveTo>
                                  <a:lnTo>
                                    <a:pt x="512" y="6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512" y="57"/>
                                  </a:lnTo>
                                  <a:close/>
                                  <a:moveTo>
                                    <a:pt x="800" y="91"/>
                                  </a:moveTo>
                                  <a:lnTo>
                                    <a:pt x="800" y="9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800" y="91"/>
                                  </a:lnTo>
                                  <a:close/>
                                  <a:moveTo>
                                    <a:pt x="1087" y="119"/>
                                  </a:moveTo>
                                  <a:lnTo>
                                    <a:pt x="1082" y="124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57" y="96"/>
                                  </a:lnTo>
                                  <a:lnTo>
                                    <a:pt x="1087" y="119"/>
                                  </a:lnTo>
                                  <a:close/>
                                  <a:moveTo>
                                    <a:pt x="1370" y="153"/>
                                  </a:moveTo>
                                  <a:lnTo>
                                    <a:pt x="1370" y="158"/>
                                  </a:lnTo>
                                  <a:lnTo>
                                    <a:pt x="1140" y="134"/>
                                  </a:lnTo>
                                  <a:lnTo>
                                    <a:pt x="1145" y="129"/>
                                  </a:lnTo>
                                  <a:lnTo>
                                    <a:pt x="1370" y="153"/>
                                  </a:lnTo>
                                  <a:close/>
                                  <a:moveTo>
                                    <a:pt x="1657" y="182"/>
                                  </a:moveTo>
                                  <a:lnTo>
                                    <a:pt x="1657" y="191"/>
                                  </a:lnTo>
                                  <a:lnTo>
                                    <a:pt x="1427" y="163"/>
                                  </a:lnTo>
                                  <a:lnTo>
                                    <a:pt x="1427" y="158"/>
                                  </a:lnTo>
                                  <a:lnTo>
                                    <a:pt x="1657" y="182"/>
                                  </a:lnTo>
                                  <a:close/>
                                  <a:moveTo>
                                    <a:pt x="1940" y="215"/>
                                  </a:moveTo>
                                  <a:lnTo>
                                    <a:pt x="1940" y="220"/>
                                  </a:lnTo>
                                  <a:lnTo>
                                    <a:pt x="1715" y="196"/>
                                  </a:lnTo>
                                  <a:lnTo>
                                    <a:pt x="1715" y="191"/>
                                  </a:lnTo>
                                  <a:lnTo>
                                    <a:pt x="1940" y="215"/>
                                  </a:lnTo>
                                  <a:close/>
                                  <a:moveTo>
                                    <a:pt x="2170" y="383"/>
                                  </a:moveTo>
                                  <a:lnTo>
                                    <a:pt x="2165" y="388"/>
                                  </a:lnTo>
                                  <a:lnTo>
                                    <a:pt x="1992" y="235"/>
                                  </a:lnTo>
                                  <a:lnTo>
                                    <a:pt x="1997" y="230"/>
                                  </a:lnTo>
                                  <a:lnTo>
                                    <a:pt x="2170" y="383"/>
                                  </a:lnTo>
                                  <a:close/>
                                  <a:moveTo>
                                    <a:pt x="2385" y="575"/>
                                  </a:moveTo>
                                  <a:lnTo>
                                    <a:pt x="2380" y="580"/>
                                  </a:lnTo>
                                  <a:lnTo>
                                    <a:pt x="2208" y="426"/>
                                  </a:lnTo>
                                  <a:lnTo>
                                    <a:pt x="2213" y="421"/>
                                  </a:lnTo>
                                  <a:lnTo>
                                    <a:pt x="2385" y="575"/>
                                  </a:lnTo>
                                  <a:close/>
                                  <a:moveTo>
                                    <a:pt x="2596" y="767"/>
                                  </a:moveTo>
                                  <a:lnTo>
                                    <a:pt x="2596" y="771"/>
                                  </a:lnTo>
                                  <a:lnTo>
                                    <a:pt x="2424" y="618"/>
                                  </a:lnTo>
                                  <a:lnTo>
                                    <a:pt x="2428" y="613"/>
                                  </a:lnTo>
                                  <a:lnTo>
                                    <a:pt x="2596" y="767"/>
                                  </a:lnTo>
                                  <a:close/>
                                  <a:moveTo>
                                    <a:pt x="2811" y="958"/>
                                  </a:moveTo>
                                  <a:lnTo>
                                    <a:pt x="2807" y="963"/>
                                  </a:lnTo>
                                  <a:lnTo>
                                    <a:pt x="2639" y="810"/>
                                  </a:lnTo>
                                  <a:lnTo>
                                    <a:pt x="2639" y="805"/>
                                  </a:lnTo>
                                  <a:lnTo>
                                    <a:pt x="2811" y="958"/>
                                  </a:lnTo>
                                  <a:close/>
                                  <a:moveTo>
                                    <a:pt x="3027" y="1150"/>
                                  </a:moveTo>
                                  <a:lnTo>
                                    <a:pt x="3022" y="1155"/>
                                  </a:lnTo>
                                  <a:lnTo>
                                    <a:pt x="2850" y="1001"/>
                                  </a:lnTo>
                                  <a:lnTo>
                                    <a:pt x="2855" y="997"/>
                                  </a:lnTo>
                                  <a:lnTo>
                                    <a:pt x="3027" y="1150"/>
                                  </a:lnTo>
                                  <a:close/>
                                  <a:moveTo>
                                    <a:pt x="3243" y="1342"/>
                                  </a:moveTo>
                                  <a:lnTo>
                                    <a:pt x="3238" y="1346"/>
                                  </a:lnTo>
                                  <a:lnTo>
                                    <a:pt x="3065" y="1193"/>
                                  </a:lnTo>
                                  <a:lnTo>
                                    <a:pt x="3070" y="1188"/>
                                  </a:lnTo>
                                  <a:lnTo>
                                    <a:pt x="3243" y="1342"/>
                                  </a:lnTo>
                                  <a:close/>
                                  <a:moveTo>
                                    <a:pt x="3458" y="1533"/>
                                  </a:moveTo>
                                  <a:lnTo>
                                    <a:pt x="3453" y="1538"/>
                                  </a:lnTo>
                                  <a:lnTo>
                                    <a:pt x="3281" y="1385"/>
                                  </a:lnTo>
                                  <a:lnTo>
                                    <a:pt x="3286" y="1380"/>
                                  </a:lnTo>
                                  <a:lnTo>
                                    <a:pt x="3458" y="1533"/>
                                  </a:lnTo>
                                  <a:close/>
                                  <a:moveTo>
                                    <a:pt x="3669" y="1725"/>
                                  </a:moveTo>
                                  <a:lnTo>
                                    <a:pt x="3669" y="1730"/>
                                  </a:lnTo>
                                  <a:lnTo>
                                    <a:pt x="3496" y="1576"/>
                                  </a:lnTo>
                                  <a:lnTo>
                                    <a:pt x="3501" y="1572"/>
                                  </a:lnTo>
                                  <a:lnTo>
                                    <a:pt x="3669" y="1725"/>
                                  </a:lnTo>
                                  <a:close/>
                                  <a:moveTo>
                                    <a:pt x="3884" y="1917"/>
                                  </a:moveTo>
                                  <a:lnTo>
                                    <a:pt x="3880" y="1917"/>
                                  </a:lnTo>
                                  <a:lnTo>
                                    <a:pt x="3712" y="1768"/>
                                  </a:lnTo>
                                  <a:lnTo>
                                    <a:pt x="3712" y="1763"/>
                                  </a:lnTo>
                                  <a:lnTo>
                                    <a:pt x="3884" y="1917"/>
                                  </a:lnTo>
                                  <a:close/>
                                  <a:moveTo>
                                    <a:pt x="3956" y="1984"/>
                                  </a:moveTo>
                                  <a:lnTo>
                                    <a:pt x="3923" y="1955"/>
                                  </a:lnTo>
                                  <a:lnTo>
                                    <a:pt x="3928" y="1955"/>
                                  </a:lnTo>
                                  <a:lnTo>
                                    <a:pt x="3961" y="1984"/>
                                  </a:lnTo>
                                  <a:lnTo>
                                    <a:pt x="3956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52208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9">
                                  <a:moveTo>
                                    <a:pt x="48" y="0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5" y="119"/>
                                  </a:moveTo>
                                  <a:lnTo>
                                    <a:pt x="20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5268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77" y="0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520" y="15526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62" y="57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95580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53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13400"/>
                              <a:ext cx="20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9500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52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00800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1">
                                  <a:moveTo>
                                    <a:pt x="52" y="67"/>
                                  </a:moveTo>
                                  <a:lnTo>
                                    <a:pt x="4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080" y="13424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13665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440"/>
                              <a:ext cx="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0">
                                  <a:moveTo>
                                    <a:pt x="96" y="0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665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5">
                                  <a:moveTo>
                                    <a:pt x="67" y="11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50868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51120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5544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5pt;height:153pt" coordorigin="0,0" coordsize="6710,3060">
                <v:rect id="shape_0" stroked="f" o:allowincell="f" style="position:absolute;left:0;top:0;width:670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9;top:37;width:6270;height:2569">
                  <v:shape id="shape_0" coordsize="63,96" path="m0,53l5,39l5,24l10,15l20,5l24,5l34,0l44,5l53,15l58,29l63,48l63,63l58,77l53,87l44,91l39,96l29,96l20,96l10,82l5,67l0,53xm15,53l15,72l20,82l24,91l34,96l34,91l39,91l44,87l44,82l48,67l48,48l48,34l44,19l44,15l39,10l34,10l34,5l29,10l24,10l20,19l15,29l15,39l15,53xe" fillcolor="#131516" stroked="f" o:allowincell="f" style="position:absolute;left:5747;top:25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58,0l48,10l24,10l15,24l34,29l43,38l53,48l53,58l53,67l53,72l48,77l43,82l39,86l34,91l24,91l19,91l10,91l5,91l0,86l0,86l0,82l5,82l5,82l5,82l10,82l10,82l10,82l15,82l19,86l24,86l34,86l39,82l43,72l43,67l43,58l39,48l34,43l24,38l15,38l5,34l24,0l58,0xe" fillcolor="#131516" stroked="f" o:allowincell="f" style="position:absolute;left:5819;top:2515;width:5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8,96l0,96l0,96l20,72l34,58l43,43l43,34l43,24l39,19l34,15l24,15l20,15l15,15l10,19l5,29l5,29l5,19l10,10l20,5l29,0l39,5l48,10l53,19l58,29l58,34l53,39l48,53l39,63l24,77l15,87l39,87l43,87l48,87l53,87l53,82l58,82l58,77l63,77xe" fillcolor="#131516" stroked="f" o:allowincell="f" style="position:absolute;left:5886;top:25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58,0l58,5l48,5l43,10l39,10l34,15l29,24l24,29l19,39l19,43l29,39l39,39l48,39l53,48l58,53l62,67l58,77l53,87l43,96l29,96l24,96l15,91l5,77l0,63l5,48l5,39l15,24l19,19l29,10l39,5l48,5l53,0l58,0xm15,48l15,58l15,67l15,72l19,77l19,87l24,91l29,96l34,96l39,91l43,91l48,82l48,72l48,63l43,53l39,48l29,43l29,43l24,43l19,48l15,48xe" fillcolor="#131516" stroked="f" o:allowincell="f" style="position:absolute;left:5958;top:251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30;top:2573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,96" path="m0,15l23,0l23,0l23,82l23,87l23,91l23,91l28,91l28,96l33,96l33,96l0,96l0,96l4,96l9,91l9,91l9,91l14,87l14,82l14,29l14,24l14,19l9,15l9,15l9,15l9,15l4,15l0,15l0,15xe" fillcolor="#131516" stroked="f" o:allowincell="f" style="position:absolute;left:6088;top:2510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77l53,96l0,96l0,96l19,72l34,58l38,43l43,34l38,24l38,19l29,15l24,15l19,15l10,15l5,19l5,29l0,29l5,19l10,10l19,5l29,0l38,5l48,10l53,19l53,29l53,34l53,39l43,53l34,63l19,77l14,87l38,87l43,87l48,87l48,87l53,82l53,82l57,77l57,77xe" fillcolor="#131516" stroked="f" o:allowincell="f" style="position:absolute;left:6145;top:251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85,29" path="m9,0l9,29l0,29l0,0l9,0xm5671,29l9,29l9,0l5671,0l5671,29xm5671,29l5671,0l5685,0l5685,29l5671,29xe" fillcolor="#131516" stroked="f" o:allowincell="f" style="position:absolute;left:541;top:2251;width:5684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251,286" to="2251,226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39,507" to="4239,22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4,29" path="m0,29l0,0l14,0l14,29l0,29xm0,29l0,0l14,0l14,29l0,29xe" fillcolor="#131516" stroked="f" o:allowincell="f" style="position:absolute;left:2251;top:272;width:1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251,286" to="6211,226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4,24" path="m0,24l0,0l14,0l14,24l0,24xm0,24l0,0l14,0l14,24l0,24xe" fillcolor="#131516" stroked="f" o:allowincell="f" style="position:absolute;left:4239;top:497;width:1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01,1984" path="m1552,177l1548,177l1696,0l1701,4l1552,177xm1366,397l1361,393l1509,220l1514,225l1366,397xm1179,618l1174,613l1322,436l1327,441l1179,618xm992,834l987,829l1136,656l1140,661l992,834xm805,1054l800,1049l949,872l954,877l805,1054xm618,1270l614,1265l762,1092l767,1097l618,1270xm432,1490l427,1485l575,1313l580,1313l432,1490xm245,1706l240,1706l388,1529l393,1533l245,1706xm58,1926l53,1922l202,1749l206,1749l58,1926xm0,1984l15,1965l20,1969l5,1984l0,1984xe" fillcolor="#131516" stroked="f" o:allowincell="f" style="position:absolute;left:550;top:282;width:1700;height:19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239,512" to="4377,51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43,1279" to="4381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3,101" path="m0,0l14,48l24,101l33,48l43,0l24,0l0,0xe" fillcolor="#131516" stroked="f" o:allowincell="f" style="position:absolute;left:4306;top:1178;width:4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1" path="m0,0l14,48l24,101l24,101l24,101l33,48l43,0l43,0l43,0l24,0l0,0e" stroked="t" o:allowincell="f" style="position:absolute;left:4306;top:1178;width:42;height:10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6" path="m0,96l14,48l24,0l33,48l43,96l24,96l0,96xe" fillcolor="#131516" stroked="f" o:allowincell="f" style="position:absolute;left:4306;top:512;width:4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6" path="m0,96l14,48l24,0l24,0l24,0l33,48l43,96l43,96l43,96l24,96l0,96e" stroked="t" o:allowincell="f" style="position:absolute;left:4306;top:512;width:42;height:9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330,555" to="4330,120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961,1984" path="m230,24l230,33l0,4l0,0l230,24xm512,57l512,62l282,38l287,33l512,57xm800,91l800,96l570,72l570,62l800,91xm1087,119l1082,124l857,100l857,96l1087,119xm1370,153l1370,158l1140,134l1145,129l1370,153xm1657,182l1657,191l1427,163l1427,158l1657,182xm1940,215l1940,220l1715,196l1715,191l1940,215xm2170,383l2165,388l1992,235l1997,230l2170,383xm2385,575l2380,580l2208,426l2213,421l2385,575xm2596,767l2596,771l2424,618l2428,613l2596,767xm2811,958l2807,963l2639,810l2639,805l2811,958xm3027,1150l3022,1155l2850,1001l2855,997l3027,1150xm3243,1342l3238,1346l3065,1193l3070,1188l3243,1342xm3458,1533l3453,1538l3281,1385l3286,1380l3458,1533xm3669,1725l3669,1730l3496,1576l3501,1572l3669,1725xm3884,1917l3880,1917l3712,1768l3712,1763l3884,1917xm3956,1984l3923,1955l3928,1955l3961,1984l3956,1984xe" fillcolor="#131516" stroked="f" o:allowincell="f" style="position:absolute;left:2251;top:282;width:3960;height:19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9" path="m48,0l29,62l39,52l44,48l53,48l58,48l68,48l72,52l77,62l82,72l77,86l72,100l63,110l53,119l39,124l29,129l15,124l0,119l29,24l29,19l29,14l29,9l29,9l24,9l24,9l20,9l15,9l15,4l48,0xm15,119l20,124l29,124l39,124l44,119l53,110l58,100l63,86l68,72l63,67l63,57l58,57l53,52l44,57l34,62l29,67l24,81l15,119xe" fillcolor="#131516" stroked="f" o:allowincell="f" style="position:absolute;left:3103;top:2434;width:81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77,0l62,57l58,67l58,67l58,67l58,67l58,71l62,71l62,71l62,71l62,71l67,67l72,57l77,62l72,67l62,76l58,76l53,81l48,81l48,76l43,76l43,71l43,67l48,62l48,52l38,67l29,76l19,76l15,81l10,76l5,76l0,67l0,62l0,47l5,28l15,14l29,4l38,0l48,0l53,0l58,0l58,4l62,9l62,0l77,0xm48,4l43,4l34,9l29,19l19,28l15,43l15,57l15,62l15,67l19,67l24,71l34,67l43,57l53,38l58,19l58,9l53,4l53,4l48,4xe" fillcolor="#131516" stroked="f" o:allowincell="f" style="position:absolute;left:1379;top:2482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62,57l53,67l43,76l33,76l24,81l14,76l5,71l0,67l0,52l0,43l5,28l14,14l24,4l38,0l53,0l57,0l67,4l67,4l72,14l67,19l67,19l62,24l62,24l57,24l57,24l53,19l53,19l53,19l53,14l57,14l57,9l57,9l62,9l62,9l62,9l62,4l57,4l57,4l53,0l43,4l33,9l29,14l19,24l14,38l14,52l14,62l19,67l24,71l33,71l38,71l43,67l53,62l62,57l62,57xe" fillcolor="#131516" stroked="f" o:allowincell="f" style="position:absolute;left:5029;top:2482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53,0l24,86l39,62l53,53l58,48l67,43l72,43l77,48l77,53l77,53l77,62l77,67l67,106l63,110l63,115l63,115l63,115l63,115l67,115l67,115l67,115l72,110l77,106l82,106l77,110l72,115l67,120l63,125l58,125l58,125l53,125l53,125l48,120l48,120l48,115l53,106l63,67l63,62l63,58l63,58l63,58l63,53l63,53l58,53l53,58l48,62l39,72l39,77l29,91l24,101l20,106l15,125l0,125l29,24l34,15l34,10l34,10l29,5l29,5l24,5l24,5l20,10l20,5l53,0xe" fillcolor="#131516" stroked="f" o:allowincell="f" style="position:absolute;left:2308;top:1542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82" path="m0,10l19,0l24,0l24,67l24,72l24,77l24,77l24,77l29,77l33,77l33,82l5,82l5,77l10,77l10,77l10,77l14,77l14,72l14,67l14,24l14,15l14,15l10,10l10,10l10,10l10,10l5,10l0,10l0,10xe" fillcolor="#131516" stroked="f" o:allowincell="f" style="position:absolute;left:2409;top:1633;width:32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52,0l24,86l38,67l52,52l57,48l67,43l72,48l76,48l76,52l76,57l76,62l76,71l67,105l62,110l62,115l62,115l62,115l62,115l67,115l67,115l67,115l72,110l76,105l81,105l76,110l72,115l67,119l62,124l57,124l57,124l52,124l52,124l48,119l48,119l48,115l52,105l62,71l62,62l62,57l62,57l62,57l62,57l62,57l57,57l52,57l48,62l38,71l38,76l28,91l24,100l19,105l14,124l0,124l28,24l33,14l33,9l33,9l28,9l28,9l24,9l24,9l19,9l19,4l52,0xe" fillcolor="#131516" stroked="f" o:allowincell="f" style="position:absolute;left:4009;top:153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1" path="m52,67l48,81l0,81l0,81l19,62l28,48l33,38l38,28l33,19l33,14l28,9l19,9l14,9l9,14l5,19l5,24l0,24l5,14l9,4l14,0l24,0l33,0l38,4l43,14l48,19l48,28l43,33l38,43l28,52l19,67l9,72l33,72l38,72l43,72l43,72l48,72l48,67l48,67l52,67xe" fillcolor="#131516" stroked="f" o:allowincell="f" style="position:absolute;left:4100;top:1624;width:5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120,120l87,120l48,62l44,62l39,62l39,62l34,62l34,62l34,62l34,96l34,105l34,110l39,115l48,115l48,115l48,120l0,120l0,115l5,115l10,115l15,110l15,105l15,96l15,19l15,14l15,9l10,5l5,5l0,5l0,0l44,0l58,0l72,5l77,5l87,14l91,19l91,29l91,43l87,48l77,57l63,62l87,96l96,105l101,110l111,115l120,115l120,120xm34,57l34,57l39,57l39,57l39,57l53,57l63,53l72,43l72,33l72,24l67,14l58,9l48,5l44,9l34,9l34,57xe" fillcolor="#131516" stroked="f" o:allowincell="f" style="position:absolute;left:6317;top:2151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82" path="m0,0l38,0l38,5l34,5l34,5l29,5l29,10l29,10l34,15l34,15l34,19l43,29l48,19l53,10l53,10l53,5l53,5l53,5l48,5l48,0l77,0l77,5l72,5l67,5l62,10l58,19l43,34l67,62l72,72l77,77l82,77l82,77l82,82l48,82l48,77l48,77l53,77l53,77l53,72l53,67l48,62l38,43l24,62l19,67l19,72l19,72l19,77l24,77l24,77l24,82l0,82l0,77l0,77l5,77l10,72l15,62l34,39l19,19l10,10l10,5l5,5l0,5l0,0xe" fillcolor="#131516" stroked="f" o:allowincell="f" style="position:absolute;left:6437;top:2189;width:8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0" path="m96,0l96,29l96,29l96,24l91,19l91,14l86,9l81,9l72,9l57,9l57,100l57,105l57,110l62,115l67,115l72,115l72,120l24,120l24,115l28,115l33,115l38,110l38,105l38,100l38,9l24,9l19,9l14,9l9,9l5,14l5,19l0,29l0,29l0,0l96,0xe" fillcolor="#131516" stroked="f" o:allowincell="f" style="position:absolute;left:249;top:2151;width:9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2" path="m0,0l38,0l38,5l34,5l34,5l34,5l29,10l34,10l34,15l34,15l38,19l43,29l48,19l53,10l58,10l53,5l53,5l53,5l48,5l48,0l77,0l77,5l72,5l67,5l62,10l58,19l48,34l67,62l72,72l77,77l82,77l86,77l86,82l48,82l48,77l53,77l53,77l53,77l53,72l53,67l48,62l38,43l24,62l19,67l19,72l19,72l19,77l24,77l29,77l29,82l0,82l0,77l5,77l5,77l10,72l19,62l34,39l19,19l14,10l10,5l5,5l0,5l0,0xe" fillcolor="#131516" stroked="f" o:allowincell="f" style="position:absolute;left:354;top:2189;width:8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4,115" path="m67,115l24,19l24,96l24,106l24,110l29,115l34,115l39,115l39,115l0,115l0,115l5,115l10,110l15,110l15,106l15,96l15,19l15,10l15,5l15,5l10,5l5,0l0,0l0,0l34,0l77,91l120,0l154,0l154,0l149,0l139,0l139,5l134,10l134,19l134,96l134,106l139,110l144,115l149,115l154,115l154,115l101,115l101,115l106,115l110,110l115,110l120,106l120,96l120,19l72,115l67,115xe" fillcolor="#131516" stroked="f" o:allowincell="f" style="position:absolute;left:2174;top:37;width:15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48,0l24,86l38,67l48,52l57,48l67,48l72,48l72,48l76,52l76,57l76,62l76,72l62,105l62,110l62,115l62,115l62,115l62,115l62,119l67,115l67,115l72,110l76,105l81,105l76,110l72,119l67,124l62,124l57,124l52,129l52,124l48,124l48,124l48,119l48,115l52,105l62,72l62,67l62,62l62,57l62,57l62,57l57,57l57,57l52,57l48,62l38,72l33,76l24,95l19,100l19,105l14,124l0,124l29,24l33,14l33,9l29,9l29,9l24,9l24,9l19,9l19,9l19,4l48,0xe" fillcolor="#131516" stroked="f" o:allowincell="f" style="position:absolute;left:4373;top:838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5,24l5,15l5,10l10,5l10,0l14,0l19,0l19,0l24,0l24,5l24,5l24,10l24,10l19,15l14,24l5,48l0,48xe" fillcolor="#131516" stroked="f" o:allowincell="f" style="position:absolute;left:4483;top:842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3,95l0,95l0,91l24,71l33,57l43,43l43,28l43,23l38,14l33,14l29,9l19,9l14,14l10,19l5,28l5,28l10,14l14,4l19,0l29,0l38,0l48,9l53,14l57,23l53,33l53,38l48,47l38,62l24,76l14,86l38,86l43,86l48,86l53,81l53,81l57,81l57,76l62,76xe" fillcolor="#131516" stroked="f" o:allowincell="f" style="position:absolute;left:4483;top:910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/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ئيس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M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ش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xR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2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س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هليلج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ي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ث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تُ</w:t>
      </w:r>
      <w:r>
        <w:rPr>
          <w:rtl w:val="true"/>
          <w:lang w:bidi="ar-TN"/>
        </w:rPr>
        <w:t>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MR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بب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و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ذ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صح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ت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ؤ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سب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ك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هم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  <w:rtl w:val="true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den>
                </m:f>
              </m:e>
            </m:d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TN"/>
        </w:rPr>
      </w:pPr>
      <w:r>
        <w:rPr>
          <w:rtl w:val="true"/>
          <w:lang w:bidi="ar-TN"/>
        </w:rPr>
        <w:t>وكذلك</w:t>
      </w:r>
      <w:r>
        <w:rPr>
          <w:rtl w:val="true"/>
          <w:lang w:bidi="ar-TN"/>
        </w:rPr>
        <w:t>:</w:t>
        <w:tab/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i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vertAlign w:val="subscript"/>
          <w:rtl w:val="true"/>
          <w:lang w:bidi="ar-SY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رتفاع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ش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سل</w:t>
      </w:r>
      <w:r>
        <w:rPr>
          <w:rtl w:val="true"/>
          <w:lang w:bidi="ar-TN"/>
        </w:rPr>
        <w:t>-</w:t>
      </w:r>
      <w:r>
        <w:rPr>
          <w:rtl w:val="true"/>
          <w:lang w:bidi="ar-TN"/>
        </w:rPr>
        <w:t>مستقبل</w:t>
      </w:r>
      <w:r>
        <w:rPr>
          <w:rtl w:val="true"/>
          <w:lang w:bidi="ar-TN"/>
        </w:rPr>
        <w:t>.</w:t>
      </w:r>
    </w:p>
    <w:p>
      <w:pPr>
        <w:pStyle w:val="Normal"/>
        <w:spacing w:before="0" w:after="240"/>
        <w:jc w:val="both"/>
        <w:rPr>
          <w:lang w:bidi="ar-TN"/>
        </w:rPr>
      </w:pPr>
      <w:r>
        <w:rPr>
          <w:rtl w:val="true"/>
          <w:lang w:bidi="ar-TN"/>
        </w:rPr>
        <w:t>و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كونتين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رج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ؤ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TN"/>
        </w:rPr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عوائق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عزول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تعدد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ُوص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طريق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ق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تظ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ِّ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ً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فت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). </w:t>
      </w:r>
      <w:r>
        <w:rPr>
          <w:rtl w:val="true"/>
        </w:rPr>
        <w:t>وت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كو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فض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لسل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يس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ت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"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lang w:bidi="ar-TN"/>
        </w:rPr>
      </w:pPr>
      <w:r>
        <w:rPr>
          <w:i/>
          <w:iCs/>
          <w:lang w:val="fr-CH"/>
        </w:rPr>
        <w:t>h</w:t>
      </w:r>
      <w:r>
        <w:rPr>
          <w:i/>
          <w:iCs/>
          <w:position w:val="-4"/>
          <w:sz w:val="16"/>
          <w:szCs w:val="16"/>
          <w:lang w:val="fr-CH"/>
        </w:rPr>
        <w:t>i</w:t>
      </w:r>
      <w:r>
        <w:rPr>
          <w:rFonts w:cs="Tms Rmn" w:ascii="Tms Rmn" w:hAnsi="Tms Rmn"/>
          <w:sz w:val="12"/>
          <w:szCs w:val="12"/>
          <w:rtl w:val="true"/>
          <w:lang w:val="fr-CH"/>
        </w:rPr>
        <w:t> </w:t>
      </w:r>
      <w:r>
        <w:rPr>
          <w:rtl w:val="true"/>
        </w:rPr>
        <w:t>: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</w:p>
    <w:p>
      <w:pPr>
        <w:pStyle w:val="Normal"/>
        <w:ind w:left="720" w:right="0" w:hanging="0"/>
        <w:jc w:val="both"/>
        <w:rPr>
          <w:lang w:bidi="ar-TN"/>
        </w:rPr>
      </w:pPr>
      <w:r>
        <w:rPr>
          <w:i/>
          <w:iCs/>
          <w:lang w:val="fr-CH"/>
        </w:rPr>
        <w:t>d</w:t>
      </w:r>
      <w:r>
        <w:rPr>
          <w:i/>
          <w:iCs/>
          <w:position w:val="-4"/>
          <w:sz w:val="16"/>
          <w:szCs w:val="16"/>
          <w:lang w:val="fr-CH"/>
        </w:rPr>
        <w:t>i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</w:p>
    <w:p>
      <w:pPr>
        <w:pStyle w:val="Normal"/>
        <w:spacing w:before="0" w:after="240"/>
        <w:ind w:left="720" w:right="0" w:hanging="0"/>
        <w:jc w:val="both"/>
        <w:rPr>
          <w:lang w:bidi="ar-SY"/>
        </w:rPr>
      </w:pPr>
      <w:r>
        <w:rPr>
          <w:i/>
          <w:iCs/>
          <w:lang w:val="fr-CH"/>
        </w:rPr>
        <w:t>d</w:t>
      </w:r>
      <w:r>
        <w:rPr>
          <w:i/>
          <w:iCs/>
          <w:position w:val="-4"/>
          <w:sz w:val="16"/>
          <w:szCs w:val="16"/>
          <w:lang w:val="fr-CH"/>
        </w:rPr>
        <w:t>ij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/>
        <w:t>-th</w:t>
      </w:r>
      <w:r>
        <w:rPr>
          <w:rtl w:val="true"/>
          <w:lang w:bidi="ar-TN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مدة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م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ع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م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ت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val="fr-CH" w:bidi="ar-SY"/>
        </w:rPr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ِّ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fr-CH"/>
        </w:rPr>
        <w:t>°</w:t>
      </w:r>
      <w:r>
        <w:rPr>
          <w:lang w:val="fr-CH"/>
        </w:rPr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نته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ط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خر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</w:t>
      </w:r>
      <w:r>
        <w:rPr>
          <w:rtl w:val="true"/>
          <w:lang w:bidi="ar-TN"/>
        </w:rPr>
        <w:t>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val="fr-CH"/>
        </w:rPr>
        <w:t>(</w:t>
      </w:r>
      <w:r>
        <w:rPr>
          <w:i/>
          <w:iCs/>
          <w:lang w:val="fr-CH"/>
        </w:rPr>
        <w:t>i</w:t>
      </w:r>
      <w:r>
        <w:rPr>
          <w:lang w:val="fr-CH"/>
        </w:rPr>
        <w:t xml:space="preserve"> </w:t>
      </w:r>
      <w:r>
        <w:rPr>
          <w:rFonts w:cs="Symbol" w:ascii="Symbol" w:hAnsi="Symbol"/>
        </w:rPr>
        <w:t></w:t>
      </w:r>
      <w:r>
        <w:rPr>
          <w:lang w:val="fr-CH"/>
        </w:rPr>
        <w:t xml:space="preserve"> </w:t>
      </w:r>
      <w:r>
        <w:rPr>
          <w:i/>
          <w:iCs/>
          <w:lang w:val="fr-CH"/>
        </w:rPr>
        <w:t>s</w:t>
      </w:r>
      <w:r>
        <w:rPr>
          <w:rtl w:val="true"/>
          <w:lang w:val="fr-CH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i-</w:t>
      </w:r>
      <w:r>
        <w:rPr/>
        <w:t>th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ظو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s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240" w:after="240"/>
        <w:jc w:val="both"/>
        <w:rPr/>
      </w:pPr>
      <w:r>
        <w:rPr>
          <w:i/>
          <w:iCs/>
          <w:rtl w:val="true"/>
          <w:lang w:val="es-ES_tradnl"/>
        </w:rPr>
        <w:tab/>
      </w:r>
      <w:r>
        <w:rPr>
          <w:i/>
          <w:iCs/>
          <w:lang w:val="es-ES_tradnl"/>
        </w:rPr>
        <w:t>e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[(</w:t>
      </w:r>
      <w:r>
        <w:rPr>
          <w:i/>
          <w:iCs/>
          <w:lang w:val="es-ES_tradnl"/>
        </w:rPr>
        <w:t>h</w:t>
      </w:r>
      <w:r>
        <w:rPr>
          <w:i/>
          <w:iCs/>
          <w:position w:val="-4"/>
          <w:lang w:val="es-ES_tradnl"/>
        </w:rPr>
        <w:t>i</w:t>
      </w:r>
      <w:r>
        <w:rPr>
          <w:lang w:val="es-ES_tradnl"/>
        </w:rPr>
        <w:t xml:space="preserve">  –  </w:t>
      </w:r>
      <w:r>
        <w:rPr>
          <w:i/>
          <w:iCs/>
          <w:lang w:val="es-ES_tradnl"/>
        </w:rPr>
        <w:t>h</w:t>
      </w:r>
      <w:r>
        <w:rPr>
          <w:i/>
          <w:iCs/>
          <w:position w:val="-4"/>
          <w:lang w:val="es-ES_tradnl"/>
        </w:rPr>
        <w:t>s</w:t>
      </w:r>
      <w:r>
        <w:rPr>
          <w:lang w:val="es-ES_tradnl"/>
        </w:rPr>
        <w:t xml:space="preserve">) / </w:t>
      </w:r>
      <w:r>
        <w:rPr>
          <w:i/>
          <w:iCs/>
          <w:lang w:val="es-ES_tradnl"/>
        </w:rPr>
        <w:t>d</w:t>
      </w:r>
      <w:r>
        <w:rPr>
          <w:i/>
          <w:iCs/>
          <w:position w:val="-4"/>
          <w:lang w:val="es-ES_tradnl"/>
        </w:rPr>
        <w:t>si</w:t>
      </w:r>
      <w:r>
        <w:rPr>
          <w:rFonts w:cs="Tms Rmn" w:ascii="Tms Rmn" w:hAnsi="Tms Rmn"/>
          <w:position w:val="-4"/>
          <w:lang w:val="es-ES_tradnl"/>
        </w:rPr>
        <w:t> </w:t>
      </w:r>
      <w:r>
        <w:rPr>
          <w:lang w:val="es-ES_tradnl"/>
        </w:rPr>
        <w:t>]  –  [</w:t>
      </w:r>
      <w:r>
        <w:rPr>
          <w:i/>
          <w:iCs/>
          <w:lang w:val="es-ES_tradnl"/>
        </w:rPr>
        <w:t>d</w:t>
      </w:r>
      <w:r>
        <w:rPr>
          <w:i/>
          <w:iCs/>
          <w:position w:val="-4"/>
          <w:lang w:val="es-ES_tradnl"/>
        </w:rPr>
        <w:t>si</w:t>
      </w:r>
      <w:r>
        <w:rPr>
          <w:lang w:val="es-ES_tradnl"/>
        </w:rPr>
        <w:t xml:space="preserve"> / 2</w:t>
      </w:r>
      <w:r>
        <w:rPr>
          <w:i/>
          <w:iCs/>
          <w:lang w:val="es-ES_tradnl"/>
        </w:rPr>
        <w:t>a</w:t>
      </w:r>
      <w:r>
        <w:rPr>
          <w:i/>
          <w:iCs/>
          <w:position w:val="-4"/>
          <w:lang w:val="es-ES_tradnl"/>
        </w:rPr>
        <w:t>e</w:t>
      </w:r>
      <w:r>
        <w:rPr>
          <w:rFonts w:cs="Tms Rmn" w:ascii="Tms Rmn" w:hAnsi="Tms Rmn"/>
          <w:position w:val="-4"/>
          <w:lang w:val="es-ES_tradnl"/>
        </w:rPr>
        <w:t> </w:t>
      </w:r>
      <w:r>
        <w:rPr>
          <w:lang w:val="es-ES_tradnl"/>
        </w:rPr>
        <w:t>]</w:t>
      </w:r>
      <w:r>
        <w:rPr>
          <w:rtl w:val="true"/>
          <w:lang w:val="es-ES_tradnl"/>
        </w:rPr>
        <w:tab/>
      </w:r>
      <w:r>
        <w:rPr>
          <w:lang w:val="es-ES"/>
        </w:rPr>
        <w:t>(</w:t>
      </w:r>
      <w:r>
        <w:rPr>
          <w:lang w:val="es-ES_tradnl"/>
        </w:rPr>
        <w:t>40</w:t>
      </w:r>
      <w:r>
        <w:rPr>
          <w:lang w:val="es-ES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rtl w:val="true"/>
          <w:lang w:bidi="ar-TN"/>
        </w:rPr>
        <w:tab/>
        <w:tab/>
        <w:t xml:space="preserve">=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>
          <w:lang w:bidi="ar-SY"/>
        </w:rPr>
        <w:t xml:space="preserve"> </w:t>
      </w:r>
      <w:r>
        <w:rPr>
          <w:rFonts w:cs="Tms Rmn" w:ascii="Tms Rmn" w:hAnsi="Tms Rmn"/>
        </w:rPr>
        <w:t>(km)</w:t>
      </w:r>
      <w:r>
        <w:rPr/>
        <w:t xml:space="preserve"> 6</w:t>
      </w:r>
      <w:r>
        <w:rPr>
          <w:rFonts w:cs="Tms Rmn" w:ascii="Tms Rmn" w:hAnsi="Tms Rmn"/>
        </w:rPr>
        <w:t> 371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i/>
          <w:iCs/>
        </w:rPr>
        <w:t>k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ُ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ب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ح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لغ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ع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50</w:t>
      </w:r>
      <w:r>
        <w:rPr>
          <w:rtl w:val="true"/>
          <w:lang w:bidi="ar-TN"/>
        </w:rPr>
        <w:t xml:space="preserve"> </w:t>
      </w:r>
      <w:r>
        <w:rPr/>
        <w:t>m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ق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عاق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ل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tl w:val="true"/>
          <w:lang w:bidi="ar-TN"/>
        </w:rPr>
        <w:t>.</w:t>
      </w:r>
    </w:p>
    <w:p>
      <w:pPr>
        <w:pStyle w:val="Normal"/>
        <w:spacing w:before="0" w:after="240"/>
        <w:jc w:val="both"/>
        <w:rPr>
          <w:lang w:val="fr-CH" w:bidi="ar-SY"/>
        </w:rPr>
      </w:pPr>
      <w:r>
        <w:rPr>
          <w:rtl w:val="true"/>
          <w:lang w:bidi="ar-TN"/>
        </w:rPr>
        <w:t>و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3</w:t>
      </w:r>
      <w:r>
        <w:rPr>
          <w:rtl w:val="true"/>
          <w:lang w:bidi="ar-SY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طا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1</w:t>
      </w:r>
      <w:r>
        <w:rPr>
          <w:rtl w:val="true"/>
          <w:lang w:val="fr-CH" w:bidi="ar-SY"/>
        </w:rPr>
        <w:t> </w:t>
      </w:r>
      <w:r>
        <w:rPr>
          <w:rtl w:val="true"/>
        </w:rPr>
        <w:t>و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ظهر</w:t>
      </w:r>
      <w:r>
        <w:rPr>
          <w:rtl w:val="true"/>
        </w:rPr>
        <w:t>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اس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فقي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ارب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ريب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1</w:t>
      </w:r>
      <w:r>
        <w:rPr>
          <w:position w:val="-4"/>
          <w:sz w:val="30"/>
          <w:rtl w:val="true"/>
          <w:lang w:val="fr-CH"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fr-CH"/>
        </w:rPr>
        <w:t>°</w:t>
      </w:r>
      <w:r>
        <w:rPr>
          <w:lang w:val="fr-CH"/>
        </w:rPr>
        <w:t>5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lang w:val="fr-CH"/>
        </w:rPr>
        <w:t>s</w:t>
      </w:r>
      <w:r>
        <w:rPr>
          <w:position w:val="-4"/>
          <w:sz w:val="16"/>
          <w:szCs w:val="16"/>
          <w:lang w:val="fr-CH"/>
        </w:rPr>
        <w:t>1</w:t>
      </w:r>
      <w:r>
        <w:rPr>
          <w:position w:val="-4"/>
          <w:sz w:val="30"/>
          <w:rtl w:val="true"/>
          <w:lang w:val="fr-CH"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val="fr-CH"/>
        </w:rPr>
        <w:t>s</w:t>
      </w:r>
      <w:r>
        <w:rPr>
          <w:position w:val="-4"/>
          <w:sz w:val="16"/>
          <w:szCs w:val="16"/>
          <w:lang w:val="fr-CH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1</w:t>
      </w:r>
      <w:r>
        <w:rPr>
          <w:position w:val="-4"/>
          <w:sz w:val="16"/>
          <w:szCs w:val="16"/>
          <w:rtl w:val="true"/>
          <w:lang w:val="fr-CH"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2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اسطوانات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تسلسل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a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إجمالية،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b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>التفاصيل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2650" cy="57073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5707440"/>
                          <a:chOff x="0" y="0"/>
                          <a:chExt cx="3422520" cy="5707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22520" cy="57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106560"/>
                            <a:ext cx="3088800" cy="56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240"/>
                              <a:ext cx="2825280" cy="54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760" y="520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520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720" y="520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4276080"/>
                                <a:ext cx="203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1">
                                    <a:moveTo>
                                      <a:pt x="336" y="0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35" y="15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4" y="269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3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0" y="4276080"/>
                                <a:ext cx="207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1">
                                    <a:moveTo>
                                      <a:pt x="341" y="341"/>
                                    </a:moveTo>
                                    <a:lnTo>
                                      <a:pt x="341" y="302"/>
                                    </a:lnTo>
                                    <a:lnTo>
                                      <a:pt x="336" y="269"/>
                                    </a:lnTo>
                                    <a:lnTo>
                                      <a:pt x="326" y="240"/>
                                    </a:lnTo>
                                    <a:lnTo>
                                      <a:pt x="317" y="207"/>
                                    </a:lnTo>
                                    <a:lnTo>
                                      <a:pt x="302" y="178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720" y="473940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4208040"/>
                                <a:ext cx="10350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280" y="4326840"/>
                                <a:ext cx="379080" cy="41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447588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447588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420804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5221440"/>
                                <a:ext cx="83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5221440"/>
                                <a:ext cx="83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5221440"/>
                                <a:ext cx="84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8">
                                    <a:moveTo>
                                      <a:pt x="0" y="0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5221440"/>
                                <a:ext cx="84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8">
                                    <a:moveTo>
                                      <a:pt x="0" y="0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07528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24124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4208040"/>
                                <a:ext cx="1551240" cy="53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42760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27608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2">
                                    <a:moveTo>
                                      <a:pt x="0" y="72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27608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2">
                                    <a:moveTo>
                                      <a:pt x="0" y="72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509000"/>
                                <a:ext cx="14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7">
                                    <a:moveTo>
                                      <a:pt x="24" y="0"/>
                                    </a:moveTo>
                                    <a:lnTo>
                                      <a:pt x="19" y="3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509000"/>
                                <a:ext cx="14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7">
                                    <a:moveTo>
                                      <a:pt x="24" y="0"/>
                                    </a:moveTo>
                                    <a:lnTo>
                                      <a:pt x="19" y="3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5800" y="4706640"/>
                                <a:ext cx="6912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5440" y="4706640"/>
                                <a:ext cx="6912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8764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38764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38764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2879640"/>
                                <a:ext cx="2070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36">
                                    <a:moveTo>
                                      <a:pt x="341" y="0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178" y="39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10" y="269"/>
                                    </a:lnTo>
                                    <a:lnTo>
                                      <a:pt x="5" y="302"/>
                                    </a:lnTo>
                                    <a:lnTo>
                                      <a:pt x="0" y="3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879640"/>
                                <a:ext cx="2070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36">
                                    <a:moveTo>
                                      <a:pt x="341" y="336"/>
                                    </a:moveTo>
                                    <a:lnTo>
                                      <a:pt x="336" y="302"/>
                                    </a:lnTo>
                                    <a:lnTo>
                                      <a:pt x="331" y="269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12" y="206"/>
                                    </a:lnTo>
                                    <a:lnTo>
                                      <a:pt x="298" y="178"/>
                                    </a:lnTo>
                                    <a:lnTo>
                                      <a:pt x="278" y="149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2879640"/>
                                <a:ext cx="6876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879640"/>
                                <a:ext cx="10350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307728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307728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144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144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3893040"/>
                                <a:ext cx="83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3">
                                    <a:moveTo>
                                      <a:pt x="139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3893040"/>
                                <a:ext cx="83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3">
                                    <a:moveTo>
                                      <a:pt x="139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0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0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294516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94516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744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91032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94516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3893040"/>
                                <a:ext cx="84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3">
                                    <a:moveTo>
                                      <a:pt x="0" y="0"/>
                                    </a:moveTo>
                                    <a:lnTo>
                                      <a:pt x="68" y="1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3893040"/>
                                <a:ext cx="84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3">
                                    <a:moveTo>
                                      <a:pt x="0" y="0"/>
                                    </a:moveTo>
                                    <a:lnTo>
                                      <a:pt x="68" y="1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8969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91636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91636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87964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48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87964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48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16760"/>
                                <a:ext cx="1720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2">
                                    <a:moveTo>
                                      <a:pt x="284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26" y="4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0" y="196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616760"/>
                                <a:ext cx="1713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82">
                                    <a:moveTo>
                                      <a:pt x="283" y="282"/>
                                    </a:moveTo>
                                    <a:lnTo>
                                      <a:pt x="283" y="254"/>
                                    </a:lnTo>
                                    <a:lnTo>
                                      <a:pt x="278" y="225"/>
                                    </a:lnTo>
                                    <a:lnTo>
                                      <a:pt x="269" y="196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58" y="47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6167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1856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91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1856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91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70280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70280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064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8064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646280"/>
                                <a:ext cx="414000" cy="26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1547280"/>
                                <a:ext cx="72324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78164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77984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548000"/>
                                <a:ext cx="120708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57868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544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544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544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562120"/>
                                <a:ext cx="84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7">
                                    <a:moveTo>
                                      <a:pt x="0" y="0"/>
                                    </a:moveTo>
                                    <a:lnTo>
                                      <a:pt x="68" y="14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562120"/>
                                <a:ext cx="84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7">
                                    <a:moveTo>
                                      <a:pt x="0" y="0"/>
                                    </a:moveTo>
                                    <a:lnTo>
                                      <a:pt x="68" y="14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1448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154800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41236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340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5800" y="551880"/>
                                <a:ext cx="6912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552240"/>
                                <a:ext cx="6912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3420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38"/>
                                    </a:moveTo>
                                    <a:lnTo>
                                      <a:pt x="62" y="7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3420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38"/>
                                    </a:moveTo>
                                    <a:lnTo>
                                      <a:pt x="62" y="7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0" y="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7000" y="0"/>
                                <a:ext cx="6912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840" y="36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25056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51560"/>
                                <a:ext cx="101520" cy="9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760" y="118800"/>
                                <a:ext cx="137160" cy="13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4480" y="169560"/>
                                <a:ext cx="11952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11304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82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11304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82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16632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16632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5228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5228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1548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51480"/>
                                <a:ext cx="2070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0">
                                    <a:moveTo>
                                      <a:pt x="341" y="0"/>
                                    </a:moveTo>
                                    <a:lnTo>
                                      <a:pt x="302" y="5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0" y="27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0" y="3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1480"/>
                                <a:ext cx="2070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0">
                                    <a:moveTo>
                                      <a:pt x="341" y="340"/>
                                    </a:moveTo>
                                    <a:lnTo>
                                      <a:pt x="336" y="307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22" y="240"/>
                                    </a:lnTo>
                                    <a:lnTo>
                                      <a:pt x="312" y="206"/>
                                    </a:lnTo>
                                    <a:lnTo>
                                      <a:pt x="298" y="177"/>
                                    </a:lnTo>
                                    <a:lnTo>
                                      <a:pt x="278" y="148"/>
                                    </a:lnTo>
                                    <a:lnTo>
                                      <a:pt x="259" y="124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16" y="76"/>
                                    </a:lnTo>
                                    <a:lnTo>
                                      <a:pt x="187" y="57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8512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8512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1880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3">
                                    <a:moveTo>
                                      <a:pt x="284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197" y="1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0" y="196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18800"/>
                                <a:ext cx="171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83">
                                    <a:moveTo>
                                      <a:pt x="283" y="283"/>
                                    </a:moveTo>
                                    <a:lnTo>
                                      <a:pt x="283" y="254"/>
                                    </a:lnTo>
                                    <a:lnTo>
                                      <a:pt x="278" y="225"/>
                                    </a:lnTo>
                                    <a:lnTo>
                                      <a:pt x="269" y="196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49" y="148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118800"/>
                                <a:ext cx="203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0">
                                    <a:moveTo>
                                      <a:pt x="336" y="0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38" y="177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0" y="3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0" y="118800"/>
                                <a:ext cx="2070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0">
                                    <a:moveTo>
                                      <a:pt x="341" y="340"/>
                                    </a:moveTo>
                                    <a:lnTo>
                                      <a:pt x="341" y="307"/>
                                    </a:lnTo>
                                    <a:lnTo>
                                      <a:pt x="336" y="268"/>
                                    </a:lnTo>
                                    <a:lnTo>
                                      <a:pt x="326" y="240"/>
                                    </a:lnTo>
                                    <a:lnTo>
                                      <a:pt x="317" y="206"/>
                                    </a:lnTo>
                                    <a:lnTo>
                                      <a:pt x="302" y="177"/>
                                    </a:lnTo>
                                    <a:lnTo>
                                      <a:pt x="283" y="148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192" y="57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25056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32112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31860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1724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720" y="58284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52280"/>
                                <a:ext cx="41400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51480"/>
                                <a:ext cx="70884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1480"/>
                                <a:ext cx="10350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280" y="169560"/>
                                <a:ext cx="379080" cy="41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5424840"/>
                                <a:ext cx="34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5426640"/>
                                <a:ext cx="31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5424840"/>
                                <a:ext cx="34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5424840"/>
                                <a:ext cx="34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546084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5424840"/>
                                <a:ext cx="23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5424840"/>
                                <a:ext cx="316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73600"/>
                                <a:ext cx="55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1">
                                    <a:moveTo>
                                      <a:pt x="92" y="0"/>
                                    </a:moveTo>
                                    <a:lnTo>
                                      <a:pt x="72" y="5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01680"/>
                                <a:ext cx="19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2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273600"/>
                                <a:ext cx="57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1">
                                    <a:moveTo>
                                      <a:pt x="96" y="0"/>
                                    </a:moveTo>
                                    <a:lnTo>
                                      <a:pt x="77" y="5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  <a:moveTo>
                                      <a:pt x="57" y="4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30168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58" y="63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840" y="273600"/>
                                <a:ext cx="55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1">
                                    <a:moveTo>
                                      <a:pt x="91" y="0"/>
                                    </a:moveTo>
                                    <a:lnTo>
                                      <a:pt x="72" y="5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7400" y="301680"/>
                                <a:ext cx="31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2">
                                    <a:moveTo>
                                      <a:pt x="5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044080"/>
                                <a:ext cx="74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81" y="82"/>
                                    </a:moveTo>
                                    <a:lnTo>
                                      <a:pt x="33" y="82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1" y="82"/>
                                    </a:lnTo>
                                    <a:close/>
                                    <a:moveTo>
                                      <a:pt x="76" y="77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7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97600"/>
                                <a:ext cx="64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5">
                                    <a:moveTo>
                                      <a:pt x="101" y="0"/>
                                    </a:moveTo>
                                    <a:lnTo>
                                      <a:pt x="106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600120"/>
                                <a:ext cx="66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20">
                                    <a:moveTo>
                                      <a:pt x="81" y="57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1" y="57"/>
                                    </a:lnTo>
                                    <a:close/>
                                    <a:moveTo>
                                      <a:pt x="38" y="52"/>
                                    </a:move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2"/>
                                    </a:lnTo>
                                    <a:close/>
                                    <a:moveTo>
                                      <a:pt x="38" y="110"/>
                                    </a:moveTo>
                                    <a:lnTo>
                                      <a:pt x="48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97600"/>
                                <a:ext cx="74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81" y="81"/>
                                    </a:moveTo>
                                    <a:lnTo>
                                      <a:pt x="33" y="81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1" y="81"/>
                                    </a:lnTo>
                                    <a:close/>
                                    <a:moveTo>
                                      <a:pt x="76" y="77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7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647000"/>
                                <a:ext cx="55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58" y="0"/>
                                    </a:moveTo>
                                    <a:lnTo>
                                      <a:pt x="29" y="8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700280"/>
                                <a:ext cx="20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2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4858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513880"/>
                                <a:ext cx="23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2485800"/>
                                <a:ext cx="43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0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251388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58" y="62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2961360"/>
                                <a:ext cx="55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53" y="0"/>
                                    </a:moveTo>
                                    <a:lnTo>
                                      <a:pt x="29" y="8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301500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58" y="68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3248640"/>
                                <a:ext cx="64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0">
                                    <a:moveTo>
                                      <a:pt x="77" y="58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7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77" y="58"/>
                                    </a:lnTo>
                                    <a:close/>
                                    <a:moveTo>
                                      <a:pt x="34" y="53"/>
                                    </a:move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3"/>
                                    </a:lnTo>
                                    <a:close/>
                                    <a:moveTo>
                                      <a:pt x="34" y="111"/>
                                    </a:moveTo>
                                    <a:lnTo>
                                      <a:pt x="44" y="111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82248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3850560"/>
                                <a:ext cx="23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77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3822480"/>
                                <a:ext cx="43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0"/>
                                    </a:moveTo>
                                    <a:lnTo>
                                      <a:pt x="68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3850560"/>
                                <a:ext cx="34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7">
                                    <a:moveTo>
                                      <a:pt x="58" y="63"/>
                                    </a:moveTo>
                                    <a:lnTo>
                                      <a:pt x="53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4661280"/>
                                <a:ext cx="64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5">
                                    <a:moveTo>
                                      <a:pt x="101" y="0"/>
                                    </a:moveTo>
                                    <a:lnTo>
                                      <a:pt x="106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040" y="515088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68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517716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520" y="515088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5177160"/>
                                <a:ext cx="34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7" y="67"/>
                                    </a:moveTo>
                                    <a:lnTo>
                                      <a:pt x="5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520" y="4369320"/>
                                <a:ext cx="55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4">
                                    <a:moveTo>
                                      <a:pt x="58" y="0"/>
                                    </a:moveTo>
                                    <a:lnTo>
                                      <a:pt x="29" y="8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19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4422600"/>
                                <a:ext cx="31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0" y="1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151280"/>
                                <a:ext cx="43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7">
                                    <a:moveTo>
                                      <a:pt x="48" y="72"/>
                                    </a:moveTo>
                                    <a:lnTo>
                                      <a:pt x="3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close/>
                                    <a:moveTo>
                                      <a:pt x="48" y="68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1128960"/>
                                <a:ext cx="28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5351040"/>
                                <a:ext cx="48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9">
                                    <a:moveTo>
                                      <a:pt x="28" y="57"/>
                                    </a:moveTo>
                                    <a:lnTo>
                                      <a:pt x="38" y="48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7"/>
                                    </a:lnTo>
                                    <a:close/>
                                    <a:moveTo>
                                      <a:pt x="28" y="67"/>
                                    </a:moveTo>
                                    <a:lnTo>
                                      <a:pt x="28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5351040"/>
                                <a:ext cx="31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3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34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84880" y="0"/>
                              <a:ext cx="403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ممد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pt;height:449.4pt" coordorigin="0,0" coordsize="5390,8988">
                <v:rect id="shape_0" stroked="f" o:allowincell="f" style="position:absolute;left:0;top:0;width:5389;height:8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;top:168;width:4864;height:8819">
                  <v:group id="shape_0" style="position:absolute;left:330;top:357;width:4448;height:8630">
                    <v:line id="shape_0" from="2281,8558" to="2281,86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8558" to="3912,86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725,8558" to="4725,86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36,341" path="m336,0l302,0l269,5l235,15l206,29l177,44l149,58l125,77l101,101l77,125l57,149l43,178l29,207l14,240l4,269l0,302l0,341e" stroked="t" o:allowincell="f" style="position:absolute;left:3586;top:7091;width:320;height:31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41" path="m341,341l341,302l336,269l326,240l317,207l302,178l283,149l264,125l240,101l216,77l192,58l163,39l134,24l105,15l72,5l38,0l5,0l0,0l0,0e" stroked="t" o:allowincell="f" style="position:absolute;left:3907;top:7091;width:325;height:31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725,7821" to="4725,834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6984" to="3910,70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7,7171" to="4723,78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586,7406" to="3586,8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3,7406" to="4233,8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6984" to="2281,8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39,58" path="m139,0l72,15l0,29l67,44l139,58l139,29l139,0xe" fillcolor="#131516" stroked="f" o:allowincell="f" style="position:absolute;left:2286;top:8580;width:131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139,0l72,15l0,29l0,29l0,29l67,44l139,58l139,58l139,58l139,29l139,0e" stroked="t" o:allowincell="f" style="position:absolute;left:2286;top:8580;width:131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8" path="m144,0l72,15l0,29l72,44l144,58l144,29l144,0xe" fillcolor="#131516" stroked="f" o:allowincell="f" style="position:absolute;left:3912;top:8580;width:136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144,0l72,15l0,29l0,29l0,29l72,44l144,58l144,58l144,58l144,29l144,0e" stroked="t" o:allowincell="f" style="position:absolute;left:3912;top:8580;width:136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0,58" path="m0,0l68,15l140,29l72,44l0,58l0,29l0,0xe" fillcolor="#131516" stroked="f" o:allowincell="f" style="position:absolute;left:3778;top:8580;width:132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0,58" path="m0,0l68,15l140,29l140,29l140,29l72,44l0,58l0,58l0,58l0,29l0,0e" stroked="t" o:allowincell="f" style="position:absolute;left:3778;top:8580;width:132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281,8350" to="4723,83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8611" to="4723,86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8" path="m0,0l72,15l144,29l72,44l0,58l0,29l0,0xe" fillcolor="#131516" stroked="f" o:allowincell="f" style="position:absolute;left:4591;top:8580;width:136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0,0l72,15l144,29l144,29l144,29l72,44l0,58l0,58l0,58l0,29l0,0e" stroked="t" o:allowincell="f" style="position:absolute;left:4591;top:8580;width:136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281,6984" to="4723,78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7091" to="3912,75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4,72" path="m0,72l5,34l15,0l19,34l24,72l15,72l0,72xe" fillcolor="#131516" stroked="f" o:allowincell="f" style="position:absolute;left:3898;top:7091;width:21;height:6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72" path="m0,72l5,34l15,0l15,0l15,0l19,34l24,72l24,72l24,72l15,72l0,72e" stroked="t" o:allowincell="f" style="position:absolute;left:3898;top:7091;width:21;height:65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4,67" path="m24,0l19,34l15,67l5,34l0,0l10,0l24,0xe" fillcolor="#131516" stroked="f" o:allowincell="f" style="position:absolute;left:3898;top:7458;width:21;height:6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67" path="m24,0l19,34l15,67l15,67l15,67l5,34l0,0l0,0l0,0l10,0l24,0e" stroked="t" o:allowincell="f" style="position:absolute;left:3898;top:7458;width:21;height:60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670,7769" to="4778,7874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669,7769" to="4777,7874" stroked="t" o:allowincell="f" style="position:absolute;flip:x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462" to="1198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6462" to="2281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6462" to="3912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41,336" path="m341,0l302,0l269,5l240,15l206,24l178,39l149,58l125,77l101,96l77,120l58,149l43,178l29,206l19,235l10,269l5,302l0,336e" stroked="t" o:allowincell="f" style="position:absolute;left:1955;top:4892;width:325;height:3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36" path="m341,336l336,302l331,269l322,235l312,206l298,178l278,149l259,120l240,96l216,77l187,58l163,39l130,24l101,15l67,5l34,0l0,0l0,0l0,0e" stroked="t" o:allowincell="f" style="position:absolute;left:2281;top:4892;width:325;height:3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198,4892" to="2280,4993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4892" to="3910,49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55,5203" to="1955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608,5203" to="2608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3" path="m144,0l72,10l0,24l72,39l144,53l144,24l144,0xe" fillcolor="#131516" stroked="f" o:allowincell="f" style="position:absolute;left:1198;top:6488;width:136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3" path="m144,0l72,10l0,24l0,24l0,24l72,39l144,53l144,53l144,53l144,24l144,0e" stroked="t" o:allowincell="f" style="position:absolute;left:1198;top:6488;width:136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3" path="m139,0l72,10l0,24l67,39l139,53l139,24l139,0xe" fillcolor="#131516" stroked="f" o:allowincell="f" style="position:absolute;left:2286;top:6488;width:131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3" path="m139,0l72,10l0,24l0,24l0,24l67,39l139,53l139,53l139,53l139,24l139,0e" stroked="t" o:allowincell="f" style="position:absolute;left:2286;top:6488;width:131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3" path="m0,0l72,10l144,24l72,39l0,53l0,24l0,0xe" fillcolor="#131516" stroked="f" o:allowincell="f" style="position:absolute;left:2149;top:6488;width:136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3" path="m0,0l72,10l144,24l144,24l144,24l72,39l0,53l0,53l0,53l0,24l0,0e" stroked="t" o:allowincell="f" style="position:absolute;left:2149;top:6488;width:136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912,4995" to="3912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995" to="1198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253" to="3911,62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515" to="3911,65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995" to="3911,49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0,53" path="m0,0l68,10l140,24l72,39l0,53l0,24l0,0xe" fillcolor="#131516" stroked="f" o:allowincell="f" style="position:absolute;left:3778;top:6488;width:132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0,53" path="m0,0l68,10l140,24l140,24l140,24l72,39l0,53l0,53l0,53l0,24l0,0e" stroked="t" o:allowincell="f" style="position:absolute;left:3778;top:6488;width:132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281,4919" to="2281,49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0,48" path="m0,0l5,24l10,48l15,24l20,0l10,0l0,0xe" fillcolor="#131516" stroked="f" o:allowincell="f" style="position:absolute;left:2272;top:4950;width:18;height: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,48" path="m0,0l5,24l10,48l10,48l10,48l15,24l20,0l20,0l20,0l10,0l0,0e" stroked="t" o:allowincell="f" style="position:absolute;left:2272;top:4950;width:18;height: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0,48" path="m0,48l5,24l10,0l15,24l20,48l10,48l0,48xe" fillcolor="#131516" stroked="f" o:allowincell="f" style="position:absolute;left:2272;top:4892;width:18;height: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,48" path="m0,48l5,24l10,0l10,0l10,0l15,24l20,48l20,48l20,48l10,48l0,48e" stroked="t" o:allowincell="f" style="position:absolute;left:2272;top:4892;width:18;height: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84,282" path="m284,0l255,0l226,4l197,9l173,19l149,33l125,47l101,62l82,81l63,100l48,124l34,143l19,172l10,196l5,225l0,254l0,282e" stroked="t" o:allowincell="f" style="position:absolute;left:926;top:2903;width:270;height:25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83,282" path="m283,282l283,254l278,225l269,196l259,172l249,143l235,124l216,100l201,81l177,62l158,47l134,33l110,19l81,9l57,4l28,0l0,0l0,0l0,0e" stroked="t" o:allowincell="f" style="position:absolute;left:1198;top:2903;width:269;height:25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198,2903" to="1198,31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9,91" path="m0,91l10,48l20,0l29,48l39,91l20,91l0,91xe" fillcolor="#131516" stroked="f" o:allowincell="f" style="position:absolute;left:1179;top:2906;width:36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1" path="m0,91l10,48l20,0l20,0l20,0l29,48l39,91l39,91l39,91l20,91l0,91e" stroked="t" o:allowincell="f" style="position:absolute;left:1179;top:2906;width:36;height:8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9,91" path="m0,0l10,43l20,91l29,43l39,0l20,0l0,0xe" fillcolor="#131516" stroked="f" o:allowincell="f" style="position:absolute;left:1179;top:3039;width:36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1" path="m0,0l10,43l20,91l20,91l20,91l29,43l39,0l39,0l39,0l20,0l0,0e" stroked="t" o:allowincell="f" style="position:absolute;left:1179;top:3039;width:36;height:8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30,3319" to="434,3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,3319" to="434,3424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2950" to="1031,337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2,2794" to="2280,290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926,3163" to="926,4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9,3160" to="1469,41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2795" to="2280,337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4418" to="2280,44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4365" to="380,4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4365" to="2281,4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365" to="1198,4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7" path="m0,0l72,14l144,28l72,43l0,57l0,28l0,0xe" fillcolor="#131516" stroked="f" o:allowincell="f" style="position:absolute;left:2149;top:4392;width:136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7" path="m0,0l72,14l144,28l144,28l144,28l72,43l0,57l0,57l0,57l0,28l0,0e" stroked="t" o:allowincell="f" style="position:absolute;left:2149;top:4392;width:136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0,57" path="m0,0l68,14l140,28l72,43l0,57l0,28l0,0xe" fillcolor="#131516" stroked="f" o:allowincell="f" style="position:absolute;left:1064;top:4392;width:132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0,57" path="m0,0l68,14l140,28l140,28l140,28l72,43l0,57l0,57l0,57l0,28l0,0e" stroked="t" o:allowincell="f" style="position:absolute;left:1064;top:4392;width:132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7" path="m144,0l72,14l0,28l72,43l144,57l144,28l144,0xe" fillcolor="#131516" stroked="f" o:allowincell="f" style="position:absolute;left:1198;top:4392;width:136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7" path="m144,0l72,14l0,28l0,28l0,28l72,43l144,57l144,57l144,57l144,28l144,0e" stroked="t" o:allowincell="f" style="position:absolute;left:1198;top:4392;width:136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7" path="m144,0l72,14l0,28l72,43l144,57l144,28l144,0xe" fillcolor="#131516" stroked="f" o:allowincell="f" style="position:absolute;left:385;top:4392;width:136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7" path="m144,0l72,14l0,28l0,28l0,28l72,43l144,57l144,57l144,57l144,28l144,0e" stroked="t" o:allowincell="f" style="position:absolute;left:385;top:4392;width:136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80,3372" to="380,4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2795" to="2281,4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4156" to="2280,41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,961" to="434,10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,961" to="434,1066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670,1226" to="4778,1326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670,1227" to="4778,13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20,120" path="m120,38l62,77l0,115l0,120l0,120l38,62l77,0l81,0l81,0l101,19l120,38xe" fillcolor="#131516" stroked="f" o:allowincell="f" style="position:absolute;left:3701;top:411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120,38l62,77l0,115l0,120l0,120l38,62l77,0l81,0l81,0l101,19l120,38e" stroked="t" o:allowincell="f" style="position:absolute;left:3701;top:411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774,357" to="3882,463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4,358" to="4695,3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608,752" to="2608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96" to="1357,75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544" to="2496,751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624" to="4099,80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20,120" path="m0,82l57,39l120,0l77,63l38,120l19,101l0,82xe" fillcolor="#131516" stroked="f" o:allowincell="f" style="position:absolute;left:2401;top:535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82l57,39l120,0l120,0l120,0l77,63l38,120l38,120l38,120l19,101l0,82e" stroked="t" o:allowincell="f" style="position:absolute;left:2401;top:535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20" path="m0,77l62,39l120,0l82,58l43,120l24,101l0,77xe" fillcolor="#131516" stroked="f" o:allowincell="f" style="position:absolute;left:3999;top:619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77l62,39l120,0l120,0l120,0l82,58l43,120l43,120l43,120l24,101l0,77e" stroked="t" o:allowincell="f" style="position:absolute;left:3999;top:619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20" path="m0,77l57,39l120,0l81,58l38,120l19,96l0,77xe" fillcolor="#131516" stroked="f" o:allowincell="f" style="position:absolute;left:1244;top:597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77l57,39l120,0l120,0l120,0l81,58l38,120l38,120l38,120l19,96l0,77e" stroked="t" o:allowincell="f" style="position:absolute;left:1244;top:597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80,1799" to="4723,17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41,340" path="m341,0l302,5l269,9l240,14l206,29l178,43l149,57l125,76l101,100l77,124l58,148l43,177l29,206l19,240l10,273l5,307l0,340e" stroked="t" o:allowincell="f" style="position:absolute;left:1955;top:438;width:325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40" path="m341,340l336,307l331,273l322,240l312,206l298,177l278,148l259,124l240,100l216,76l187,57l163,43l130,29l101,14l67,9l34,0l0,0l0,0l0,0e" stroked="t" o:allowincell="f" style="position:absolute;left:2281;top:438;width:325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922,806" to="922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9,806" to="1469,1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84,283" path="m284,0l255,0l226,5l197,14l173,24l149,33l125,48l101,62l82,81l63,101l48,125l34,148l19,172l10,196l5,225l0,254l0,283e" stroked="t" o:allowincell="f" style="position:absolute;left:926;top:544;width:270;height:260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83,283" path="m283,283l283,254l278,225l269,196l259,172l249,148l235,125l216,101l201,81l177,62l158,48l134,33l110,24l81,14l57,5l28,0l0,0l0,0l0,0e" stroked="t" o:allowincell="f" style="position:absolute;left:1198;top:544;width:269;height:260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36,340" path="m336,0l302,0l269,5l235,14l206,29l177,43l149,57l125,77l101,101l77,125l57,148l38,177l29,206l14,240l4,273l0,307l0,340e" stroked="t" o:allowincell="f" style="position:absolute;left:3586;top:544;width:320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40" path="m341,340l341,307l336,268l326,240l317,206l302,177l283,148l264,125l245,101l216,77l192,57l163,38l134,24l105,14l72,5l38,0l5,0l0,0l0,0e" stroked="t" o:allowincell="f" style="position:absolute;left:3907;top:544;width:325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955,752" to="1955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586,863" to="3586,18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3,859" to="4233,17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1014" to="380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725,1275" to="4725,179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597" to="1031,1012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65,438" to="2280,543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438" to="3910,5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7,624" to="4723,12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7,95" path="m0,52l0,38l5,24l9,14l14,4l24,4l29,0l38,4l48,14l57,28l57,48l57,62l53,76l48,86l43,91l33,95l29,95l14,95l5,81l0,67l0,52xm14,52l14,71l19,81l24,91l29,95l33,91l38,91l38,86l43,81l43,67l48,48l43,33l43,19l38,14l38,9l33,4l29,4l24,9l19,9l19,19l14,28l14,38l14,52xe" fillcolor="#131516" stroked="f" o:allowincell="f" style="position:absolute;left:4279;top:8900;width:53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9,29l43,39l48,48l53,58l53,67l48,72l43,77l43,82l38,87l29,91l24,91l14,91l9,91l5,91l0,87l0,87l0,82l0,82l0,82l5,82l5,82l9,82l9,82l14,82l19,87l24,87l29,87l38,82l43,72l43,67l43,58l38,48l29,44l24,39l14,39l0,34l19,0l53,0xe" fillcolor="#131516" stroked="f" o:allowincell="f" style="position:absolute;left:4348;top:8903;width:49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76l53,95l0,95l0,95l19,71l34,57l38,43l43,33l38,24l38,19l29,14l24,14l19,14l10,14l5,19l5,28l0,28l5,19l10,9l19,4l29,0l38,4l48,9l53,19l53,28l53,33l53,38l43,52l34,62l19,76l14,86l38,86l43,86l48,86l48,86l53,81l53,81l58,76l58,76xe" fillcolor="#131516" stroked="f" o:allowincell="f" style="position:absolute;left:4412;top:8900;width:54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8,4l48,4l43,9l34,9l29,14l24,24l19,28l19,38l15,43l24,38l34,38l43,38l53,48l58,52l58,67l58,76l53,86l43,95l29,95l19,95l15,91l5,76l0,62l0,48l5,38l10,24l19,19l29,9l39,4l43,4l53,0l58,0xm15,48l15,57l15,67l15,71l15,76l19,86l24,91l24,95l29,95l39,91l43,91l43,81l48,71l43,62l43,52l34,48l29,43l24,43l24,43l19,48l15,48xe" fillcolor="#131516" stroked="f" o:allowincell="f" style="position:absolute;left:4481;top:8900;width:54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545;top:8957;width:36;height: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5" path="m0,14l24,0l29,0l29,81l29,86l29,91l29,91l29,91l34,95l38,95l38,95l5,95l5,95l10,95l10,91l14,91l14,91l14,86l14,81l14,28l14,24l14,19l14,14l14,14l10,14l10,14l5,14l5,14l0,14xe" fillcolor="#131516" stroked="f" o:allowincell="f" style="position:absolute;left:4601;top:8900;width:35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24l5,14l10,9l20,4l24,0l34,4l44,9l48,14l48,19l44,33l34,43l44,48l48,52l48,57l53,67l48,76l44,86l34,95l15,95l5,95l0,95l0,95l0,91l0,91l0,86l0,86l5,86l5,86l10,86l10,86l15,91l15,91l20,91l20,91l24,91l29,91l39,86l39,81l44,71l39,67l39,62l39,62l34,57l34,57l29,52l24,52l15,52l15,52l15,48l20,48l24,43l29,43l34,38l34,33l34,28l34,19l29,14l24,14l20,9l10,14l0,24l0,24xe" fillcolor="#131516" stroked="f" o:allowincell="f" style="position:absolute;left:4660;top:8900;width:49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2,81" path="m92,0l72,57l72,67l72,67l72,67l72,71l72,71l72,71l72,71l77,71l77,71l82,67l87,62l92,62l82,71l77,76l68,81l63,81l58,81l58,81l53,76l53,71l53,67l58,62l58,57l48,67l34,76l24,81l20,81l10,81l5,76l0,71l0,62l5,47l10,33l20,19l34,9l48,0l58,0l63,0l68,4l72,4l72,9l77,0l92,0xm58,4l48,4l44,9l34,19l24,33l20,47l15,57l20,62l20,67l24,71l29,71l39,67l53,57l63,38l68,19l68,14l68,9l63,4l58,4xe" fillcolor="#131516" stroked="f" o:allowincell="f" style="position:absolute;left:1271;top:788;width:86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82" path="m0,10l24,0l24,0l24,68l24,72l24,72l24,77l29,77l29,77l33,77l33,82l0,82l0,77l4,77l9,77l9,77l14,72l14,72l14,68l14,24l14,15l14,10l9,10l9,10l9,10l9,10l4,10l0,10l0,10xe" fillcolor="#131516" stroked="f" o:allowincell="f" style="position:absolute;left:1382;top:832;width:30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81" path="m96,0l77,57l72,67l72,67l72,67l72,71l72,71l72,71l77,71l77,71l77,71l81,67l91,62l91,62l86,71l77,76l72,81l62,81l62,81l57,81l57,76l57,71l57,67l57,62l62,57l48,67l33,76l29,81l19,81l14,81l9,76l5,71l0,62l5,47l9,33l24,19l38,9l48,0l57,0l62,0l67,4l72,4l77,9l77,0l96,0xm57,4l53,4l43,9l33,19l24,33l19,47l19,57l19,62l24,67l24,71l29,71l43,67l53,57l67,38l72,19l72,14l67,9l62,4l57,4xe" fillcolor="#131516" stroked="f" o:allowincell="f" style="position:absolute;left:2355;top:788;width:90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58,63l53,82l0,82l0,77l20,58l29,48l39,34l39,24l39,20l34,15l29,10l24,10l15,10l10,10l5,15l5,20l0,20l5,10l10,5l20,0l24,0l39,0l44,5l53,10l53,20l53,24l48,29l44,44l34,53l20,63l15,72l34,72l44,72l48,72l48,68l53,68l53,68l58,63l58,63xe" fillcolor="#131516" stroked="f" o:allowincell="f" style="position:absolute;left:2456;top:832;width:54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81" path="m91,0l72,57l67,67l67,67l67,67l67,71l72,71l72,71l72,71l72,71l77,71l82,67l87,62l91,62l82,71l77,76l67,81l63,81l58,81l53,81l53,76l53,71l53,67l53,62l58,57l43,67l34,76l24,81l19,81l10,81l5,76l0,71l0,62l0,47l10,33l19,19l34,9l43,0l53,0l63,0l67,4l67,4l72,9l77,0l91,0xm58,4l48,4l43,9l34,19l24,33l19,47l15,57l15,62l19,67l24,71l29,71l39,67l53,57l63,38l67,19l67,14l63,9l63,4l58,4xe" fillcolor="#131516" stroked="f" o:allowincell="f" style="position:absolute;left:4040;top:788;width:86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2" path="m5,15l10,10l14,5l19,0l29,0l38,0l43,5l48,10l48,15l48,24l38,34l43,34l48,39l53,48l53,53l53,63l48,72l34,77l19,82l10,82l5,77l5,77l0,77l5,72l5,72l5,72l10,72l10,72l10,72l14,72l14,72l19,72l24,77l24,77l29,77l34,77l38,72l43,68l43,63l43,58l43,53l38,48l38,48l34,44l29,44l24,39l19,39l19,39l19,39l24,39l29,34l34,34l34,29l38,24l38,20l38,15l34,10l29,5l24,5l14,10l5,15l5,15xe" fillcolor="#131516" stroked="f" o:allowincell="f" style="position:absolute;left:4137;top:832;width:49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5" path="m81,82l33,82l24,101l24,106l24,111l24,115l24,115l28,120l38,120l38,125l0,125l0,120l4,120l9,115l14,111l19,101l62,0l62,0l105,101l110,111l115,115l120,120l124,120l124,125l76,125l76,120l86,120l86,115l91,115l91,111l91,106l86,101l81,82xm76,77l57,29l38,77l76,77xe" fillcolor="#131516" stroked="f" o:allowincell="f" style="position:absolute;left:1129;top:3576;width:117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25" path="m101,0l106,43l101,43l96,24l87,14l72,10l63,5l48,10l39,14l29,19l24,33l19,48l19,67l19,81l24,91l29,105l39,110l53,115l63,120l72,115l82,110l91,105l106,91l106,96l96,110l87,120l72,125l58,125l43,125l29,120l19,115l10,105l0,86l0,67l0,48l5,33l15,19l29,10l43,5l58,0l72,5l87,5l87,10l91,10l91,10l96,10l96,5l96,0l101,0xe" fillcolor="#131516" stroked="f" o:allowincell="f" style="position:absolute;left:3852;top:1298;width:100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20" path="m81,57l91,62l101,67l105,76l110,86l105,96l105,100l96,110l86,115l77,115l57,120l0,120l0,115l4,115l14,115l19,110l19,105l19,96l19,19l19,9l19,5l14,5l4,0l0,0l0,0l52,0l67,0l77,0l86,5l96,14l101,19l105,28l101,38l101,48l91,52l81,57xm38,52l38,52l43,52l48,52l52,52l62,52l72,52l77,48l81,43l86,38l86,28l81,19l77,14l67,5l52,5l43,5l38,5l38,52xm38,110l48,110l57,110l72,110l81,105l86,96l91,86l86,81l86,72l81,67l72,62l62,62l52,57l48,57l43,57l38,62l38,62l38,110xe" fillcolor="#131516" stroked="f" o:allowincell="f" style="position:absolute;left:2217;top:1302;width:104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5" path="m81,81l33,81l24,101l24,105l24,110l24,115l24,115l28,120l38,120l38,125l0,125l0,120l4,120l9,115l14,110l19,101l62,0l62,0l105,101l110,110l115,115l120,120l124,120l124,125l76,125l76,120l86,120l86,115l91,115l91,110l91,105l86,101l81,81xm76,77l57,29l38,77l76,77xe" fillcolor="#131516" stroked="f" o:allowincell="f" style="position:absolute;left:1129;top:1298;width:117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30" path="m58,0l29,87l43,67l58,53l67,48l77,48l82,48l87,48l87,53l87,58l87,63l87,72l72,106l72,111l72,115l72,115l72,115l72,115l72,115l72,115l77,115l82,111l87,106l91,106l87,111l82,115l77,120l72,125l67,125l63,130l58,125l58,125l53,125l53,120l53,115l58,106l67,72l72,63l72,63l72,58l72,58l67,58l67,58l63,58l63,58l53,63l43,72l39,77l29,96l24,101l19,106l15,125l0,125l34,24l39,15l39,10l34,10l34,10l29,10l29,10l24,10l19,10l19,5l58,0xe" fillcolor="#131516" stroked="f" o:allowincell="f" style="position:absolute;left:1023;top:2951;width:8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82" path="m0,10l24,0l24,0l24,68l24,72l24,77l24,77l29,77l29,82l34,82l34,82l0,82l0,82l5,82l10,77l10,77l15,77l15,72l15,68l15,24l15,20l15,15l10,15l10,10l10,10l10,10l5,10l0,15l0,10xe" fillcolor="#131516" stroked="f" o:allowincell="f" style="position:absolute;left:1133;top:3035;width:31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72,29l68,29l68,19l63,10l58,5l48,5l44,5l39,10l39,10l34,14l34,19l39,19l39,24l44,29l53,38l58,48l63,53l63,58l63,67l53,77l44,82l34,82l24,82l20,77l15,77l15,77l10,77l5,82l0,82l10,53l10,53l15,62l20,72l24,77l34,77l39,77l44,72l48,72l48,62l48,62l48,58l44,53l39,43l29,34l24,29l24,24l24,19l24,14l29,5l39,0l48,0l48,0l53,0l53,0l58,5l63,5l68,5l72,5l72,0l77,0xe" fillcolor="#131516" stroked="f" o:allowincell="f" style="position:absolute;left:692;top:4272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82" path="m0,10l24,0l24,0l24,67l24,72l29,72l29,77l29,77l34,77l39,77l39,82l5,82l5,77l10,77l10,77l15,77l15,72l15,72l15,67l15,24l15,14l15,10l15,10l15,10l10,10l10,10l5,10l5,10l0,10xe" fillcolor="#131516" stroked="f" o:allowincell="f" style="position:absolute;left:784;top:4316;width:36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0l67,29l62,29l62,19l57,10l52,5l48,5l38,5l38,10l33,10l33,14l33,19l33,19l38,24l38,29l52,38l57,48l57,53l62,58l57,67l52,77l43,82l28,82l24,82l14,77l9,77l9,77l4,77l4,82l0,82l4,53l9,53l9,62l14,72l19,77l28,77l38,77l43,72l43,72l48,62l48,62l43,58l38,53l33,43l24,34l24,29l19,24l19,19l19,14l24,5l33,0l43,0l48,0l48,0l52,0l57,5l62,5l62,5l67,5l72,0l72,0xe" fillcolor="#131516" stroked="f" o:allowincell="f" style="position:absolute;left:1662;top:4272;width:67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58,62l53,82l0,82l0,77l19,62l34,48l39,34l43,24l43,19l39,14l34,10l24,10l19,10l15,10l10,14l5,19l5,19l5,10l10,5l19,0l29,0l39,0l48,5l53,10l53,19l53,24l53,34l43,43l34,53l24,62l15,72l39,72l43,72l48,72l53,67l53,67l58,67l58,62l58,62xe" fillcolor="#131516" stroked="f" o:allowincell="f" style="position:absolute;left:1739;top:4316;width:54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30" path="m53,0l29,87l43,67l58,53l67,48l77,48l82,48l82,48l87,53l87,58l87,63l82,72l72,106l67,115l67,115l67,115l67,115l72,120l72,120l72,120l77,115l82,111l87,106l91,106l87,111l82,120l72,125l67,125l67,130l63,130l58,130l53,125l53,125l53,120l53,115l58,106l67,72l67,67l72,63l72,58l67,58l67,58l67,58l63,58l58,58l53,63l43,72l39,82l29,96l24,101l19,106l15,125l0,125l34,24l34,15l34,15l34,10l29,10l29,10l24,10l24,10l19,10l19,5l53,0xe" fillcolor="#131516" stroked="f" o:allowincell="f" style="position:absolute;left:2111;top:5021;width:8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58,68l53,82l0,82l0,82l19,63l34,48l38,39l43,29l43,20l38,15l34,10l24,10l19,10l14,15l10,20l5,24l0,24l5,15l10,10l19,5l29,0l38,5l48,10l53,15l53,24l53,29l53,34l43,44l34,53l19,68l14,72l38,72l43,72l48,72l53,72l53,72l58,72l58,68l58,68xe" fillcolor="#131516" stroked="f" o:allowincell="f" style="position:absolute;left:2208;top:5105;width:54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20" path="m77,58l92,63l97,68l106,77l106,87l106,96l101,101l97,111l87,115l73,115l58,120l0,120l0,115l5,115l10,115l15,111l15,106l15,96l15,20l15,10l15,5l10,5l5,0l0,0l0,0l53,0l63,0l73,0l87,5l97,10l101,20l101,29l101,39l97,48l87,53l77,58xm34,53l39,53l39,53l44,53l48,53l63,53l68,53l77,48l77,44l82,39l82,29l82,20l73,10l63,5l48,5l39,5l34,5l34,53xm34,111l44,111l53,111l68,111l77,106l82,96l87,87l87,82l82,72l77,68l73,63l63,63l48,58l44,58l39,58l34,58l34,63l34,111xe" fillcolor="#131516" stroked="f" o:allowincell="f" style="position:absolute;left:2221;top:5473;width:100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72,29l67,29l67,15l62,10l57,5l48,5l43,5l38,5l38,10l33,15l38,20l38,20l38,24l43,29l53,39l62,48l62,53l62,58l62,68l57,72l48,82l33,82l24,82l19,77l14,77l14,77l9,77l5,82l0,82l9,53l9,53l14,63l19,72l24,77l33,77l38,77l43,72l48,68l48,63l48,63l48,58l43,53l38,44l29,34l24,29l24,24l24,20l24,10l29,5l38,0l48,0l48,0l53,0l57,0l57,0l62,5l67,5l72,5l72,0l77,0xe" fillcolor="#131516" stroked="f" o:allowincell="f" style="position:absolute;left:1680;top:6377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77" path="m0,10l24,0l24,0l24,68l24,72l29,72l29,77l29,77l33,77l38,77l38,77l5,77l5,77l9,77l9,77l14,77l14,72l14,72l14,68l14,24l14,15l14,10l14,10l14,10l9,10l9,10l5,10l5,10l0,10xe" fillcolor="#131516" stroked="f" o:allowincell="f" style="position:absolute;left:1772;top:6421;width:35;height:7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0l68,29l63,29l63,15l58,10l53,5l48,5l39,5l39,5l34,10l34,15l34,20l34,20l39,24l39,29l53,39l58,48l58,53l63,58l58,68l53,72l44,82l29,82l24,82l15,77l10,77l10,77l5,77l0,82l0,82l5,53l10,53l10,63l15,72l20,77l29,77l39,77l44,72l44,68l48,63l48,63l44,58l39,53l34,44l24,34l24,29l20,24l20,20l20,10l24,5l34,0l44,0l48,0l48,0l53,0l58,0l63,5l63,5l68,5l72,0l72,0xe" fillcolor="#131516" stroked="f" o:allowincell="f" style="position:absolute;left:3011;top:6377;width:67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77" path="m58,63l53,77l0,77l0,77l19,58l34,48l38,34l43,24l43,20l38,10l34,10l24,5l19,10l14,10l10,15l5,20l5,20l5,10l10,5l19,0l29,0l38,0l48,5l53,10l53,20l53,24l53,29l43,39l34,53l24,63l14,72l38,72l43,72l48,72l53,68l53,68l53,68l58,63l58,63xe" fillcolor="#131516" stroked="f" o:allowincell="f" style="position:absolute;left:3090;top:6421;width:54;height:7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25" path="m101,0l106,39l101,39l96,24l87,15l72,10l63,5l48,5l39,10l29,19l24,29l19,48l19,63l19,77l24,91l29,101l39,111l53,115l63,115l77,115l87,111l91,106l106,91l106,91l96,106l87,115l72,120l58,125l43,125l29,120l19,111l10,101l0,87l0,63l0,48l5,29l15,19l29,10l43,0l58,0l72,0l87,5l87,5l91,10l91,10l96,5l96,5l96,0l101,0xe" fillcolor="#131516" stroked="f" o:allowincell="f" style="position:absolute;left:3852;top:7698;width:100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68,24l68,24l63,15l63,10l53,5l48,5l44,5l39,5l34,10l34,15l34,15l34,20l39,24l44,24l53,39l58,44l63,53l63,58l63,68l53,72l44,77l34,82l24,82l15,77l15,77l10,77l5,77l5,82l0,82l5,53l10,53l10,63l15,72l24,77l34,77l39,77l44,72l48,68l48,63l48,58l48,58l44,53l34,44l29,34l24,29l24,24l20,20l24,10l29,5l34,0l48,0l48,0l53,0l53,0l58,0l63,0l63,5l68,0l72,0l77,0xe" fillcolor="#131516" stroked="f" o:allowincell="f" style="position:absolute;left:2988;top:8469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81" path="m0,9l24,0l24,0l24,67l24,72l24,76l24,76l29,81l29,81l34,81l34,81l0,81l0,81l10,81l10,81l15,76l15,76l15,76l15,67l15,24l15,19l15,14l15,14l10,14l10,9l10,9l5,9l0,14l0,9xe" fillcolor="#131516" stroked="f" o:allowincell="f" style="position:absolute;left:3080;top:8510;width:31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72,24l68,24l68,15l63,10l58,5l48,5l44,5l39,5l39,10l39,15l39,15l39,20l39,24l44,24l53,39l63,44l63,53l63,58l63,68l58,72l48,77l34,82l29,82l20,77l15,77l15,77l10,77l5,82l0,82l10,53l15,53l15,63l20,72l24,77l34,77l39,77l44,72l48,68l48,63l48,58l48,58l44,53l39,44l29,34l24,29l24,24l24,20l24,10l29,5l39,0l48,0l53,0l53,0l58,0l58,0l63,0l68,5l72,0l72,0l77,0xe" fillcolor="#131516" stroked="f" o:allowincell="f" style="position:absolute;left:4288;top:8469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81" path="m57,67l53,81l0,81l0,81l19,62l33,48l38,38l43,28l38,19l38,14l29,9l24,9l19,9l14,14l9,19l5,24l0,24l5,14l9,9l19,4l29,0l38,4l43,9l53,14l53,24l53,28l48,33l43,43l33,52l19,67l14,72l38,72l43,72l48,72l48,72l53,72l53,72l57,67l57,67xe" fillcolor="#131516" stroked="f" o:allowincell="f" style="position:absolute;left:4371;top:8510;width:53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4" path="m58,0l29,86l48,62l58,52l67,48l77,43l82,43l86,48l86,52l91,57l86,62l86,67l77,105l72,110l72,115l72,115l72,115l72,115l77,115l77,115l77,115l82,110l91,105l91,105l86,110l82,115l77,119l72,124l67,124l62,124l62,124l58,124l58,119l58,119l58,115l58,105l72,67l72,62l72,57l72,57l72,57l72,57l67,52l67,57l62,57l53,62l48,72l43,76l29,91l29,100l24,105l19,124l0,124l34,24l38,14l38,9l38,9l34,9l29,4l29,4l24,9l24,9l24,4l58,0xe" fillcolor="#131516" stroked="f" o:allowincell="f" style="position:absolute;left:3948;top:7238;width:86;height:11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1" path="m0,14l5,9l14,5l19,0l29,0l38,0l43,5l48,9l48,14l43,24l33,33l43,38l48,43l53,48l53,52l53,62l43,72l33,81l14,81l9,81l5,81l0,76l0,76l0,76l5,72l5,72l5,72l9,72l9,72l9,72l14,76l19,76l19,76l24,76l24,76l33,76l38,72l43,67l43,62l43,57l38,52l38,48l38,48l33,43l29,43l24,43l19,43l14,43l14,38l19,38l29,38l33,33l33,28l38,24l38,19l33,14l33,9l29,9l24,9l14,9l5,19l0,14xe" fillcolor="#131516" stroked="f" o:allowincell="f" style="position:absolute;left:4050;top:7322;width:49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7" path="m48,72l34,82l29,87l24,87l19,87l15,87l5,82l0,72l0,68l0,63l5,58l10,48l15,44l29,39l48,34l48,29l43,20l43,10l39,10l29,5l24,10l24,10l19,15l19,20l19,24l19,24l15,29l15,29l10,29l10,29l5,29l5,24l5,24l5,15l10,10l19,5l34,0l43,5l53,5l58,10l58,15l58,20l63,29l63,58l63,68l63,72l63,72l63,72l63,77l63,77l67,77l67,77l72,72l72,68l72,72l63,82l58,87l53,87l48,82l48,82l48,72xm48,68l48,39l34,44l29,44l24,48l19,53l15,58l15,63l15,68l19,72l24,77l29,77l34,72l48,68xe" fillcolor="#131516" stroked="f" o:allowincell="f" style="position:absolute;left:2483;top:2170;width:67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0,0l0,0l14,5l24,14l34,29l43,43l48,62l48,82l48,106l38,130l19,149l0,163l0,158l10,154l19,144l24,130l29,115l34,101l34,82l34,62l29,48l29,38l24,29l19,19l14,14l10,10l0,0xe" fillcolor="#131516" stroked="f" o:allowincell="f" style="position:absolute;left:2557;top:2135;width:44;height:14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9" path="m28,57l38,48l52,43l62,48l72,53l81,67l81,81l81,101l67,120l57,125l43,129l33,129l28,125l19,125l14,120l14,33l14,24l9,19l9,14l9,14l9,14l4,14l4,14l0,14l0,9l24,0l28,0l28,57xm28,67l28,115l33,120l33,120l43,120l48,125l52,120l62,115l67,101l67,86l67,77l62,62l52,57l43,57l38,57l33,57l33,62l28,67xe" fillcolor="#131516" stroked="f" o:allowincell="f" style="position:absolute;left:2475;top:8784;width:76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63" path="m0,5l0,0l14,9l24,19l33,29l43,48l48,67l53,81l48,110l38,134l19,153l0,163l0,163l9,153l19,144l24,134l29,120l33,101l33,86l33,67l29,53l29,38l24,33l19,24l14,19l9,9l0,5xe" fillcolor="#131516" stroked="f" o:allowincell="f" style="position:absolute;left:2562;top:8784;width:49;height:14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8;top:168;width:63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ممد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bidi="ar-TN"/>
        </w:rPr>
      </w:pPr>
      <w:r>
        <w:rPr>
          <w:szCs w:val="22"/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3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اس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ودي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زول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طا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ريب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ود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د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دا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حي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سطوان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lang w:bidi="ar-SY"/>
        </w:rPr>
      </w:pPr>
      <w:r>
        <w:rPr>
          <w:i/>
          <w:iCs/>
        </w:rPr>
        <w:t>w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</w:p>
    <w:p>
      <w:pPr>
        <w:pStyle w:val="Normal"/>
        <w:jc w:val="both"/>
        <w:rPr>
          <w:lang w:bidi="ar-TN"/>
        </w:rPr>
      </w:pPr>
      <w:r>
        <w:rPr>
          <w:i/>
          <w:iCs/>
        </w:rPr>
        <w:t>x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ِّ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</w:p>
    <w:p>
      <w:pPr>
        <w:pStyle w:val="Normal"/>
        <w:jc w:val="both"/>
        <w:rPr/>
      </w:pPr>
      <w:r>
        <w:rPr>
          <w:i/>
          <w:iCs/>
        </w:rPr>
        <w:t>y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ِّ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</w:p>
    <w:p>
      <w:pPr>
        <w:pStyle w:val="Normal"/>
        <w:jc w:val="both"/>
        <w:rPr/>
      </w:pPr>
      <w:r>
        <w:rPr>
          <w:i/>
          <w:iCs/>
        </w:rPr>
        <w:t>z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</w:p>
    <w:p>
      <w:pPr>
        <w:pStyle w:val="Normal"/>
        <w:jc w:val="both"/>
        <w:rPr>
          <w:lang w:bidi="ar-TN"/>
        </w:rPr>
      </w:pPr>
      <w:r>
        <w:rPr>
          <w:i/>
          <w:iCs/>
        </w:rPr>
        <w:t>v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اط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tl w:val="true"/>
          <w:lang w:bidi="ar-TN"/>
        </w:rPr>
        <w:t>.</w:t>
      </w:r>
    </w:p>
    <w:p>
      <w:pPr>
        <w:pStyle w:val="Normal"/>
        <w:jc w:val="center"/>
        <w:rPr>
          <w:sz w:val="20"/>
          <w:szCs w:val="28"/>
          <w:lang w:bidi="ar-TN"/>
        </w:rPr>
      </w:pPr>
      <w:r>
        <w:rPr>
          <w:sz w:val="20"/>
          <w:szCs w:val="28"/>
          <w:rtl w:val="true"/>
          <w:lang w:bidi="ar-TN"/>
        </w:rPr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ائ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تعدد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نقاط</w:t>
      </w:r>
    </w:p>
    <w:p>
      <w:pPr>
        <w:pStyle w:val="Normal"/>
        <w:bidi w:val="0"/>
        <w:jc w:val="center"/>
        <w:rPr>
          <w:lang w:bidi="ar-S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1380" cy="23380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2338200"/>
                          <a:chOff x="0" y="0"/>
                          <a:chExt cx="4691520" cy="233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69152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91520" cy="23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4672800" cy="2244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61200" y="513720"/>
                                <a:ext cx="1869480" cy="737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4122360" cy="14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2" h="2234">
                                    <a:moveTo>
                                      <a:pt x="0" y="2234"/>
                                    </a:moveTo>
                                    <a:lnTo>
                                      <a:pt x="77" y="2210"/>
                                    </a:lnTo>
                                    <a:lnTo>
                                      <a:pt x="283" y="2139"/>
                                    </a:lnTo>
                                    <a:lnTo>
                                      <a:pt x="599" y="2028"/>
                                    </a:lnTo>
                                    <a:lnTo>
                                      <a:pt x="1016" y="1889"/>
                                    </a:lnTo>
                                    <a:lnTo>
                                      <a:pt x="1505" y="1717"/>
                                    </a:lnTo>
                                    <a:lnTo>
                                      <a:pt x="2057" y="1529"/>
                                    </a:lnTo>
                                    <a:lnTo>
                                      <a:pt x="2642" y="1328"/>
                                    </a:lnTo>
                                    <a:lnTo>
                                      <a:pt x="3246" y="1117"/>
                                    </a:lnTo>
                                    <a:lnTo>
                                      <a:pt x="3850" y="911"/>
                                    </a:lnTo>
                                    <a:lnTo>
                                      <a:pt x="4435" y="709"/>
                                    </a:lnTo>
                                    <a:lnTo>
                                      <a:pt x="4986" y="518"/>
                                    </a:lnTo>
                                    <a:lnTo>
                                      <a:pt x="5475" y="350"/>
                                    </a:lnTo>
                                    <a:lnTo>
                                      <a:pt x="5893" y="206"/>
                                    </a:lnTo>
                                    <a:lnTo>
                                      <a:pt x="6209" y="96"/>
                                    </a:lnTo>
                                    <a:lnTo>
                                      <a:pt x="6415" y="24"/>
                                    </a:lnTo>
                                    <a:lnTo>
                                      <a:pt x="649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4672800" cy="9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9" h="1505">
                                    <a:moveTo>
                                      <a:pt x="7359" y="1136"/>
                                    </a:moveTo>
                                    <a:lnTo>
                                      <a:pt x="7316" y="1060"/>
                                    </a:lnTo>
                                    <a:lnTo>
                                      <a:pt x="7264" y="983"/>
                                    </a:lnTo>
                                    <a:lnTo>
                                      <a:pt x="7240" y="949"/>
                                    </a:lnTo>
                                    <a:lnTo>
                                      <a:pt x="7211" y="920"/>
                                    </a:lnTo>
                                    <a:lnTo>
                                      <a:pt x="7192" y="896"/>
                                    </a:lnTo>
                                    <a:lnTo>
                                      <a:pt x="7172" y="882"/>
                                    </a:lnTo>
                                    <a:lnTo>
                                      <a:pt x="7115" y="858"/>
                                    </a:lnTo>
                                    <a:lnTo>
                                      <a:pt x="7057" y="839"/>
                                    </a:lnTo>
                                    <a:lnTo>
                                      <a:pt x="7024" y="834"/>
                                    </a:lnTo>
                                    <a:lnTo>
                                      <a:pt x="6995" y="834"/>
                                    </a:lnTo>
                                    <a:lnTo>
                                      <a:pt x="6966" y="839"/>
                                    </a:lnTo>
                                    <a:lnTo>
                                      <a:pt x="6938" y="844"/>
                                    </a:lnTo>
                                    <a:lnTo>
                                      <a:pt x="6909" y="849"/>
                                    </a:lnTo>
                                    <a:lnTo>
                                      <a:pt x="6880" y="863"/>
                                    </a:lnTo>
                                    <a:lnTo>
                                      <a:pt x="6846" y="882"/>
                                    </a:lnTo>
                                    <a:lnTo>
                                      <a:pt x="6818" y="901"/>
                                    </a:lnTo>
                                    <a:lnTo>
                                      <a:pt x="6760" y="944"/>
                                    </a:lnTo>
                                    <a:lnTo>
                                      <a:pt x="6707" y="973"/>
                                    </a:lnTo>
                                    <a:lnTo>
                                      <a:pt x="6636" y="992"/>
                                    </a:lnTo>
                                    <a:lnTo>
                                      <a:pt x="6583" y="997"/>
                                    </a:lnTo>
                                    <a:lnTo>
                                      <a:pt x="6559" y="997"/>
                                    </a:lnTo>
                                    <a:lnTo>
                                      <a:pt x="6525" y="997"/>
                                    </a:lnTo>
                                    <a:lnTo>
                                      <a:pt x="6496" y="992"/>
                                    </a:lnTo>
                                    <a:lnTo>
                                      <a:pt x="6468" y="978"/>
                                    </a:lnTo>
                                    <a:lnTo>
                                      <a:pt x="6405" y="920"/>
                                    </a:lnTo>
                                    <a:lnTo>
                                      <a:pt x="6343" y="853"/>
                                    </a:lnTo>
                                    <a:lnTo>
                                      <a:pt x="6281" y="805"/>
                                    </a:lnTo>
                                    <a:lnTo>
                                      <a:pt x="6228" y="777"/>
                                    </a:lnTo>
                                    <a:lnTo>
                                      <a:pt x="6185" y="762"/>
                                    </a:lnTo>
                                    <a:lnTo>
                                      <a:pt x="6146" y="748"/>
                                    </a:lnTo>
                                    <a:lnTo>
                                      <a:pt x="6122" y="738"/>
                                    </a:lnTo>
                                    <a:lnTo>
                                      <a:pt x="6103" y="724"/>
                                    </a:lnTo>
                                    <a:lnTo>
                                      <a:pt x="6089" y="709"/>
                                    </a:lnTo>
                                    <a:lnTo>
                                      <a:pt x="6070" y="690"/>
                                    </a:lnTo>
                                    <a:lnTo>
                                      <a:pt x="6046" y="647"/>
                                    </a:lnTo>
                                    <a:lnTo>
                                      <a:pt x="6017" y="599"/>
                                    </a:lnTo>
                                    <a:lnTo>
                                      <a:pt x="5964" y="532"/>
                                    </a:lnTo>
                                    <a:lnTo>
                                      <a:pt x="5892" y="460"/>
                                    </a:lnTo>
                                    <a:lnTo>
                                      <a:pt x="5849" y="427"/>
                                    </a:lnTo>
                                    <a:lnTo>
                                      <a:pt x="5801" y="388"/>
                                    </a:lnTo>
                                    <a:lnTo>
                                      <a:pt x="5753" y="355"/>
                                    </a:lnTo>
                                    <a:lnTo>
                                      <a:pt x="5701" y="316"/>
                                    </a:lnTo>
                                    <a:lnTo>
                                      <a:pt x="5643" y="283"/>
                                    </a:lnTo>
                                    <a:lnTo>
                                      <a:pt x="5581" y="254"/>
                                    </a:lnTo>
                                    <a:lnTo>
                                      <a:pt x="5518" y="225"/>
                                    </a:lnTo>
                                    <a:lnTo>
                                      <a:pt x="5461" y="201"/>
                                    </a:lnTo>
                                    <a:lnTo>
                                      <a:pt x="5418" y="182"/>
                                    </a:lnTo>
                                    <a:lnTo>
                                      <a:pt x="5379" y="172"/>
                                    </a:lnTo>
                                    <a:lnTo>
                                      <a:pt x="5331" y="158"/>
                                    </a:lnTo>
                                    <a:lnTo>
                                      <a:pt x="5274" y="139"/>
                                    </a:lnTo>
                                    <a:lnTo>
                                      <a:pt x="5183" y="105"/>
                                    </a:lnTo>
                                    <a:lnTo>
                                      <a:pt x="5077" y="81"/>
                                    </a:lnTo>
                                    <a:lnTo>
                                      <a:pt x="4957" y="57"/>
                                    </a:lnTo>
                                    <a:lnTo>
                                      <a:pt x="4842" y="43"/>
                                    </a:lnTo>
                                    <a:lnTo>
                                      <a:pt x="4718" y="29"/>
                                    </a:lnTo>
                                    <a:lnTo>
                                      <a:pt x="4593" y="14"/>
                                    </a:lnTo>
                                    <a:lnTo>
                                      <a:pt x="4468" y="9"/>
                                    </a:lnTo>
                                    <a:lnTo>
                                      <a:pt x="4353" y="0"/>
                                    </a:lnTo>
                                    <a:lnTo>
                                      <a:pt x="4257" y="0"/>
                                    </a:lnTo>
                                    <a:lnTo>
                                      <a:pt x="4176" y="5"/>
                                    </a:lnTo>
                                    <a:lnTo>
                                      <a:pt x="4094" y="9"/>
                                    </a:lnTo>
                                    <a:lnTo>
                                      <a:pt x="4008" y="19"/>
                                    </a:lnTo>
                                    <a:lnTo>
                                      <a:pt x="3907" y="29"/>
                                    </a:lnTo>
                                    <a:lnTo>
                                      <a:pt x="3807" y="38"/>
                                    </a:lnTo>
                                    <a:lnTo>
                                      <a:pt x="3706" y="53"/>
                                    </a:lnTo>
                                    <a:lnTo>
                                      <a:pt x="3601" y="67"/>
                                    </a:lnTo>
                                    <a:lnTo>
                                      <a:pt x="3500" y="86"/>
                                    </a:lnTo>
                                    <a:lnTo>
                                      <a:pt x="3394" y="110"/>
                                    </a:lnTo>
                                    <a:lnTo>
                                      <a:pt x="3289" y="139"/>
                                    </a:lnTo>
                                    <a:lnTo>
                                      <a:pt x="3183" y="172"/>
                                    </a:lnTo>
                                    <a:lnTo>
                                      <a:pt x="3126" y="196"/>
                                    </a:lnTo>
                                    <a:lnTo>
                                      <a:pt x="3064" y="220"/>
                                    </a:lnTo>
                                    <a:lnTo>
                                      <a:pt x="3006" y="249"/>
                                    </a:lnTo>
                                    <a:lnTo>
                                      <a:pt x="2953" y="278"/>
                                    </a:lnTo>
                                    <a:lnTo>
                                      <a:pt x="2848" y="345"/>
                                    </a:lnTo>
                                    <a:lnTo>
                                      <a:pt x="2757" y="407"/>
                                    </a:lnTo>
                                    <a:lnTo>
                                      <a:pt x="2714" y="441"/>
                                    </a:lnTo>
                                    <a:lnTo>
                                      <a:pt x="2675" y="474"/>
                                    </a:lnTo>
                                    <a:lnTo>
                                      <a:pt x="2642" y="508"/>
                                    </a:lnTo>
                                    <a:lnTo>
                                      <a:pt x="2608" y="542"/>
                                    </a:lnTo>
                                    <a:lnTo>
                                      <a:pt x="2550" y="609"/>
                                    </a:lnTo>
                                    <a:lnTo>
                                      <a:pt x="2507" y="671"/>
                                    </a:lnTo>
                                    <a:lnTo>
                                      <a:pt x="2469" y="719"/>
                                    </a:lnTo>
                                    <a:lnTo>
                                      <a:pt x="2445" y="762"/>
                                    </a:lnTo>
                                    <a:lnTo>
                                      <a:pt x="2426" y="805"/>
                                    </a:lnTo>
                                    <a:lnTo>
                                      <a:pt x="2392" y="849"/>
                                    </a:lnTo>
                                    <a:lnTo>
                                      <a:pt x="2344" y="892"/>
                                    </a:lnTo>
                                    <a:lnTo>
                                      <a:pt x="2292" y="940"/>
                                    </a:lnTo>
                                    <a:lnTo>
                                      <a:pt x="2234" y="988"/>
                                    </a:lnTo>
                                    <a:lnTo>
                                      <a:pt x="2177" y="1026"/>
                                    </a:lnTo>
                                    <a:lnTo>
                                      <a:pt x="2114" y="1064"/>
                                    </a:lnTo>
                                    <a:lnTo>
                                      <a:pt x="2057" y="1103"/>
                                    </a:lnTo>
                                    <a:lnTo>
                                      <a:pt x="2028" y="1122"/>
                                    </a:lnTo>
                                    <a:lnTo>
                                      <a:pt x="2004" y="1141"/>
                                    </a:lnTo>
                                    <a:lnTo>
                                      <a:pt x="1975" y="1155"/>
                                    </a:lnTo>
                                    <a:lnTo>
                                      <a:pt x="1951" y="1165"/>
                                    </a:lnTo>
                                    <a:lnTo>
                                      <a:pt x="1894" y="1179"/>
                                    </a:lnTo>
                                    <a:lnTo>
                                      <a:pt x="1841" y="1189"/>
                                    </a:lnTo>
                                    <a:lnTo>
                                      <a:pt x="1779" y="1199"/>
                                    </a:lnTo>
                                    <a:lnTo>
                                      <a:pt x="1683" y="1199"/>
                                    </a:lnTo>
                                    <a:lnTo>
                                      <a:pt x="1601" y="1199"/>
                                    </a:lnTo>
                                    <a:lnTo>
                                      <a:pt x="1548" y="1194"/>
                                    </a:lnTo>
                                    <a:lnTo>
                                      <a:pt x="1505" y="1189"/>
                                    </a:lnTo>
                                    <a:lnTo>
                                      <a:pt x="1457" y="1175"/>
                                    </a:lnTo>
                                    <a:lnTo>
                                      <a:pt x="1414" y="1155"/>
                                    </a:lnTo>
                                    <a:lnTo>
                                      <a:pt x="1385" y="1141"/>
                                    </a:lnTo>
                                    <a:lnTo>
                                      <a:pt x="1366" y="1127"/>
                                    </a:lnTo>
                                    <a:lnTo>
                                      <a:pt x="1352" y="1112"/>
                                    </a:lnTo>
                                    <a:lnTo>
                                      <a:pt x="1337" y="1098"/>
                                    </a:lnTo>
                                    <a:lnTo>
                                      <a:pt x="1318" y="1084"/>
                                    </a:lnTo>
                                    <a:lnTo>
                                      <a:pt x="1294" y="1069"/>
                                    </a:lnTo>
                                    <a:lnTo>
                                      <a:pt x="1261" y="1050"/>
                                    </a:lnTo>
                                    <a:lnTo>
                                      <a:pt x="1218" y="1031"/>
                                    </a:lnTo>
                                    <a:lnTo>
                                      <a:pt x="1179" y="1012"/>
                                    </a:lnTo>
                                    <a:lnTo>
                                      <a:pt x="1136" y="992"/>
                                    </a:lnTo>
                                    <a:lnTo>
                                      <a:pt x="1088" y="983"/>
                                    </a:lnTo>
                                    <a:lnTo>
                                      <a:pt x="1088" y="983"/>
                                    </a:lnTo>
                                    <a:lnTo>
                                      <a:pt x="1088" y="983"/>
                                    </a:lnTo>
                                    <a:lnTo>
                                      <a:pt x="1031" y="973"/>
                                    </a:lnTo>
                                    <a:lnTo>
                                      <a:pt x="963" y="968"/>
                                    </a:lnTo>
                                    <a:lnTo>
                                      <a:pt x="901" y="968"/>
                                    </a:lnTo>
                                    <a:lnTo>
                                      <a:pt x="844" y="978"/>
                                    </a:lnTo>
                                    <a:lnTo>
                                      <a:pt x="786" y="992"/>
                                    </a:lnTo>
                                    <a:lnTo>
                                      <a:pt x="743" y="1007"/>
                                    </a:lnTo>
                                    <a:lnTo>
                                      <a:pt x="705" y="1026"/>
                                    </a:lnTo>
                                    <a:lnTo>
                                      <a:pt x="671" y="1045"/>
                                    </a:lnTo>
                                    <a:lnTo>
                                      <a:pt x="613" y="1084"/>
                                    </a:lnTo>
                                    <a:lnTo>
                                      <a:pt x="561" y="1131"/>
                                    </a:lnTo>
                                    <a:lnTo>
                                      <a:pt x="518" y="1179"/>
                                    </a:lnTo>
                                    <a:lnTo>
                                      <a:pt x="479" y="1227"/>
                                    </a:lnTo>
                                    <a:lnTo>
                                      <a:pt x="441" y="1280"/>
                                    </a:lnTo>
                                    <a:lnTo>
                                      <a:pt x="398" y="1328"/>
                                    </a:lnTo>
                                    <a:lnTo>
                                      <a:pt x="345" y="1381"/>
                                    </a:lnTo>
                                    <a:lnTo>
                                      <a:pt x="287" y="1434"/>
                                    </a:lnTo>
                                    <a:lnTo>
                                      <a:pt x="259" y="1458"/>
                                    </a:lnTo>
                                    <a:lnTo>
                                      <a:pt x="225" y="1477"/>
                                    </a:lnTo>
                                    <a:lnTo>
                                      <a:pt x="201" y="1491"/>
                                    </a:lnTo>
                                    <a:lnTo>
                                      <a:pt x="172" y="1501"/>
                                    </a:lnTo>
                                    <a:lnTo>
                                      <a:pt x="134" y="1505"/>
                                    </a:lnTo>
                                    <a:lnTo>
                                      <a:pt x="105" y="1501"/>
                                    </a:lnTo>
                                    <a:lnTo>
                                      <a:pt x="81" y="1501"/>
                                    </a:lnTo>
                                    <a:lnTo>
                                      <a:pt x="57" y="1496"/>
                                    </a:lnTo>
                                    <a:lnTo>
                                      <a:pt x="33" y="1491"/>
                                    </a:lnTo>
                                    <a:lnTo>
                                      <a:pt x="19" y="1482"/>
                                    </a:lnTo>
                                    <a:lnTo>
                                      <a:pt x="9" y="1477"/>
                                    </a:lnTo>
                                    <a:lnTo>
                                      <a:pt x="0" y="146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2280" y="11689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2280" y="11689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4600" y="1266840"/>
                                <a:ext cx="69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110" y="57"/>
                                    </a:moveTo>
                                    <a:lnTo>
                                      <a:pt x="105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4600" y="1266840"/>
                                <a:ext cx="69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110" y="57"/>
                                    </a:moveTo>
                                    <a:lnTo>
                                      <a:pt x="105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9957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9957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320" y="733320"/>
                                <a:ext cx="73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1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320" y="733320"/>
                                <a:ext cx="73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1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65484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5">
                                    <a:moveTo>
                                      <a:pt x="116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6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65484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5">
                                    <a:moveTo>
                                      <a:pt x="116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6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5000" y="63612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5000" y="63612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440" y="6667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05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440" y="6667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05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7398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7398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9990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9990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13431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13431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1373040"/>
                                <a:ext cx="73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6">
                                    <a:moveTo>
                                      <a:pt x="115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81" y="11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1373040"/>
                                <a:ext cx="73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6">
                                    <a:moveTo>
                                      <a:pt x="115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81" y="11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5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2636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2636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36404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803880"/>
                                <a:ext cx="720" cy="11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320" y="572040"/>
                                <a:ext cx="720" cy="13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560" y="800640"/>
                                <a:ext cx="720" cy="11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9360" y="1245240"/>
                                <a:ext cx="720" cy="69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902960"/>
                                <a:ext cx="3952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884600"/>
                                <a:ext cx="90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8">
                                    <a:moveTo>
                                      <a:pt x="0" y="0"/>
                                    </a:moveTo>
                                    <a:lnTo>
                                      <a:pt x="71" y="14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884600"/>
                                <a:ext cx="90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8">
                                    <a:moveTo>
                                      <a:pt x="0" y="0"/>
                                    </a:moveTo>
                                    <a:lnTo>
                                      <a:pt x="71" y="14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056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056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336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336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92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92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2200" y="217980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920" y="218304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160" y="21798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6120" y="217980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57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8600" y="2220120"/>
                                <a:ext cx="24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4600" y="217980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1680" y="21798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1762920"/>
                                <a:ext cx="69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30">
                                    <a:moveTo>
                                      <a:pt x="110" y="0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  <a:moveTo>
                                      <a:pt x="72" y="63"/>
                                    </a:moveTo>
                                    <a:lnTo>
                                      <a:pt x="72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7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838880"/>
                                <a:ext cx="57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8">
                                    <a:moveTo>
                                      <a:pt x="57" y="0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83888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8">
                                    <a:moveTo>
                                      <a:pt x="29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1762920"/>
                                <a:ext cx="673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0">
                                    <a:moveTo>
                                      <a:pt x="106" y="0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67" y="63"/>
                                    </a:move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83888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8">
                                    <a:moveTo>
                                      <a:pt x="29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83888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1762920"/>
                                <a:ext cx="673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0">
                                    <a:moveTo>
                                      <a:pt x="106" y="0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68" y="63"/>
                                    </a:moveTo>
                                    <a:lnTo>
                                      <a:pt x="68" y="58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520" y="183888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3120" y="183888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3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5360" y="1762920"/>
                                <a:ext cx="66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0">
                                    <a:moveTo>
                                      <a:pt x="105" y="0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  <a:moveTo>
                                      <a:pt x="72" y="63"/>
                                    </a:move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7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080" y="183888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33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5800" y="18421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8">
                                    <a:moveTo>
                                      <a:pt x="1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148040"/>
                                <a:ext cx="84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1">
                                    <a:moveTo>
                                      <a:pt x="81" y="0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280" y="6426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1">
                                    <a:moveTo>
                                      <a:pt x="38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38052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2">
                                    <a:moveTo>
                                      <a:pt x="0" y="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560" y="61200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53" y="0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9640" y="105984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6">
                                    <a:moveTo>
                                      <a:pt x="24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43800"/>
                              <a:ext cx="1087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عينات المظهر الجانب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4pt;height:184.1pt" coordorigin="0,0" coordsize="7388,3682">
                <v:rect id="shape_0" stroked="f" o:allowincell="f" style="position:absolute;left:0;top:0;width:7387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88;height:3682">
                  <v:group id="shape_0" style="position:absolute;left:29;top:0;width:7359;height:3534">
                    <v:line id="shape_0" from="4377,809" to="7320,1969" stroked="t" o:allowincell="f" style="position:absolute;flip:xy;mso-position-horizontal-relative:char">
                      <v:stroke color="#131516" weight="9000" joinstyle="miter" endcap="flat"/>
                      <v:fill o:detectmouseclick="t" on="false"/>
                      <w10:wrap type="none"/>
                    </v:line>
                    <v:shape id="shape_0" coordsize="6492,2234" path="m0,2234l77,2210l283,2139l599,2028l1016,1889l1505,1717l2057,1529l2642,1328l3246,1117l3850,911l4435,709l4986,518l5475,350l5893,206l6209,96l6415,24l6492,0e" stroked="t" o:allowincell="f" style="position:absolute;left:235;top:0;width:6491;height:2233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7359,1505" path="m7359,1136l7316,1060l7264,983l7240,949l7211,920l7192,896l7172,882l7115,858l7057,839l7024,834l6995,834l6966,839l6938,844l6909,849l6880,863l6846,882l6818,901l6760,944l6707,973l6636,992l6583,997l6559,997l6525,997l6496,992l6468,978l6405,920l6343,853l6281,805l6228,777l6185,762l6146,748l6122,738l6103,724l6089,709l6070,690l6046,647l6017,599l5964,532l5892,460l5849,427l5801,388l5753,355l5701,316l5643,283l5581,254l5518,225l5461,201l5418,182l5379,172l5331,158l5274,139l5183,105l5077,81l4957,57l4842,43l4718,29l4593,14l4468,9l4353,0l4257,0l4176,5l4094,9l4008,19l3907,29l3807,38l3706,53l3601,67l3500,86l3394,110l3289,139l3183,172l3126,196l3064,220l3006,249l2953,278l2848,345l2757,407l2714,441l2675,474l2642,508l2608,542l2550,609l2507,671l2469,719l2445,762l2426,805l2392,849l2344,892l2292,940l2234,988l2177,1026l2114,1064l2057,1103l2028,1122l2004,1141l1975,1155l1951,1165l1894,1179l1841,1189l1779,1199l1683,1199l1601,1199l1548,1194l1505,1189l1457,1175l1414,1155l1385,1141l1366,1127l1352,1112l1337,1098l1318,1084l1294,1069l1261,1050l1218,1031l1179,1012l1136,992l1088,983l1088,983l1088,983l1031,973l963,968l901,968l844,978l786,992l743,1007l705,1026l671,1045l613,1084l561,1131l518,1179l479,1227l441,1280l398,1328l345,1381l287,1434l259,1458l225,1477l201,1491l172,1501l134,1505l105,1501l81,1501l57,1496l33,1491l19,1482l9,1477l0,1467e" stroked="t" o:allowincell="f" style="position:absolute;left:29;top:1055;width:7358;height:150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0,115" path="m110,58l110,34l96,15l77,5l58,0l34,5l14,15l5,34l0,58l5,77l14,96l34,110l58,115l77,110l96,96l110,77l110,58xe" fillcolor="white" stroked="f" o:allowincell="f" style="position:absolute;left:7072;top:1841;width:109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15" path="m110,58l110,34l96,15l77,5l58,0l34,5l14,15l5,34l0,58l5,77l14,96l34,110l58,115l77,110l96,96l110,77l110,58e" stroked="t" o:allowincell="f" style="position:absolute;left:7072;top:1841;width:109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0,110" path="m110,57l105,33l96,14l77,4l53,0l33,4l14,14l0,33l0,57l0,76l14,96l33,105l53,110l77,105l96,96l105,76l110,57xe" fillcolor="white" stroked="f" o:allowincell="f" style="position:absolute;left:6540;top:1995;width:109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10" path="m110,57l105,33l96,14l77,4l53,0l33,4l14,14l0,33l0,57l0,76l14,96l33,105l53,110l77,105l96,96l105,76l110,57e" stroked="t" o:allowincell="f" style="position:absolute;left:6540;top:1995;width:109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5" path="m115,57l110,33l100,19l81,5l57,0l38,5l19,19l4,33l0,57l4,81l19,96l38,110l57,115l81,110l100,96l110,81l115,57xe" fillcolor="white" stroked="f" o:allowincell="f" style="position:absolute;left:5960;top:1568;width:114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5" path="m115,57l110,33l100,19l81,5l57,0l38,5l19,19l4,33l0,57l4,81l19,96l38,110l57,115l81,110l100,96l110,81l115,57e" stroked="t" o:allowincell="f" style="position:absolute;left:5960;top:1568;width:114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1" path="m115,53l110,34l96,15l81,5l57,0l38,5l19,15l4,34l0,53l4,77l19,96l38,106l57,111l81,106l96,96l110,77l115,53xe" fillcolor="white" stroked="f" o:allowincell="f" style="position:absolute;left:5308;top:1155;width:114;height:11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1" path="m115,53l110,34l96,15l81,5l57,0l38,5l19,15l4,34l0,53l4,77l19,96l38,106l57,111l81,106l96,96l110,77l115,53e" stroked="t" o:allowincell="f" style="position:absolute;left:5308;top:1155;width:114;height:110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6,115" path="m116,57l111,38l96,19l77,5l58,0l34,5l15,19l5,38l0,57l5,81l15,100l34,110l58,115l77,110l96,100l111,81l116,57xe" fillcolor="white" stroked="f" o:allowincell="f" style="position:absolute;left:4751;top:1031;width:115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,115" path="m116,57l111,38l96,19l77,5l58,0l34,5l15,19l5,38l0,57l5,81l15,100l34,110l58,115l77,110l96,100l111,81l116,57e" stroked="t" o:allowincell="f" style="position:absolute;left:4751;top:1031;width:115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3l110,34l96,14l76,0l57,0l33,0l14,14l4,34l0,53l4,77l14,96l33,106l57,110l76,106l96,96l110,77l115,53xe" fillcolor="white" stroked="f" o:allowincell="f" style="position:absolute;left:4210;top:1002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3l110,34l96,14l76,0l57,0l33,0l14,14l4,34l0,53l4,77l14,96l33,106l57,110l76,106l96,96l110,77l115,53e" stroked="t" o:allowincell="f" style="position:absolute;left:4210;top:1002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0,115" path="m110,58l105,34l96,14l77,5l53,0l33,5l14,14l0,34l0,58l0,77l14,96l33,110l53,115l77,110l96,96l105,77l110,58xe" fillcolor="white" stroked="f" o:allowincell="f" style="position:absolute;left:3716;top:1050;width:109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15" path="m110,58l105,34l96,14l77,5l53,0l33,5l14,14l0,34l0,58l0,77l14,96l33,110l53,115l77,110l96,96l105,77l110,58e" stroked="t" o:allowincell="f" style="position:absolute;left:3716;top:1050;width:109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3l110,34l101,14l81,0l57,0l38,0l19,14l5,34l0,53l5,77l19,96l38,106l57,110l81,106l101,96l110,77l115,53xe" fillcolor="white" stroked="f" o:allowincell="f" style="position:absolute;left:3155;top:1165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3l110,34l101,14l81,0l57,0l38,0l19,14l5,34l0,53l5,77l19,96l38,106l57,110l81,106l101,96l110,77l115,53e" stroked="t" o:allowincell="f" style="position:absolute;left:3155;top:1165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7l110,33l96,14l76,4l57,0l33,4l19,14l5,33l0,57l5,76l19,96l33,110l57,110l76,110l96,96l110,76l115,57xe" fillcolor="white" stroked="f" o:allowincell="f" style="position:absolute;left:2551;top:1573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7l110,33l96,14l76,4l57,0l33,4l19,14l5,33l0,57l5,76l19,96l33,110l57,110l76,110l96,96l110,76l115,57e" stroked="t" o:allowincell="f" style="position:absolute;left:2551;top:1573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5" path="m115,57l111,38l96,19l77,4l58,0l34,4l15,19l5,38l0,57l5,81l15,100l34,110l58,115l77,110l96,100l111,81l115,57xe" fillcolor="white" stroked="f" o:allowincell="f" style="position:absolute;left:1999;top:2115;width:114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5" path="m115,57l111,38l96,19l77,4l58,0l34,4l15,19l5,38l0,57l5,81l15,100l34,110l58,115l77,110l96,100l111,81l115,57e" stroked="t" o:allowincell="f" style="position:absolute;left:1999;top:2115;width:114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6" path="m115,58l110,34l101,20l81,5l57,0l38,5l19,20l5,34l0,58l5,82l19,96l38,111l57,116l81,111l101,96l110,82l115,58xe" fillcolor="white" stroked="f" o:allowincell="f" style="position:absolute;left:1405;top:2162;width:114;height:1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6" path="m115,58l110,34l101,20l81,5l57,0l38,5l19,20l5,34l0,58l5,82l19,96l38,111l57,116l81,111l101,96l110,82l115,58e" stroked="t" o:allowincell="f" style="position:absolute;left:1405;top:2162;width:114;height:115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7l110,33l96,14l81,5l57,0l33,5l19,14l5,33l0,57l5,77l19,96l33,105l57,110l81,105l96,96l110,77l115,57xe" fillcolor="white" stroked="f" o:allowincell="f" style="position:absolute;left:753;top:1990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7l110,33l96,14l81,5l57,0l33,5l19,14l5,33l0,57l5,77l19,96l33,105l57,110l81,105l96,96l110,77l115,57e" stroked="t" o:allowincell="f" style="position:absolute;left:753;top:1990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line id="shape_0" from="801,2148" to="801,30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217,1266" to="3217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387,901" to="4387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70,1261" to="5370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130,1961" to="7130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8" path="m144,0l72,14l0,29l72,38l144,58l144,29l144,0xe" fillcolor="#131516" stroked="f" o:allowincell="f" style="position:absolute;left:805;top:2968;width:14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144,0l72,14l0,29l0,29l0,29l72,38l144,58l144,58l144,58l144,29l144,0e" stroked="t" o:allowincell="f" style="position:absolute;left:805;top:2968;width:14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901,2997" to="7124,29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39,58" path="m139,0l67,14l0,29l67,38l139,58l139,29l139,0xe" fillcolor="#131516" stroked="f" o:allowincell="f" style="position:absolute;left:3217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139,0l67,14l0,29l0,29l0,29l67,38l139,58l139,58l139,58l139,29l139,0e" stroked="t" o:allowincell="f" style="position:absolute;left:3217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3,58" path="m0,0l71,14l143,29l71,38l0,58l0,29l0,0xe" fillcolor="#131516" stroked="f" o:allowincell="f" style="position:absolute;left:3069;top:2968;width:142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3,58" path="m0,0l71,14l143,29l143,29l143,29l71,38l0,58l0,58l0,58l0,29l0,0e" stroked="t" o:allowincell="f" style="position:absolute;left:3069;top:2968;width:142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8" path="m144,0l72,14l0,29l72,38l144,58l144,29l144,0xe" fillcolor="#131516" stroked="f" o:allowincell="f" style="position:absolute;left:4392;top:2968;width:14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144,0l72,14l0,29l0,29l0,29l72,38l144,58l144,58l144,58l144,29l144,0e" stroked="t" o:allowincell="f" style="position:absolute;left:4392;top:2968;width:14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8" path="m0,0l72,14l139,29l72,38l0,58l0,29l0,0xe" fillcolor="#131516" stroked="f" o:allowincell="f" style="position:absolute;left:4248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0,0l72,14l139,29l139,29l139,29l72,38l0,58l0,58l0,58l0,29l0,0e" stroked="t" o:allowincell="f" style="position:absolute;left:4248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8" path="m139,0l72,14l0,29l67,38l139,58l139,58l139,58l139,29l139,0xe" fillcolor="#131516" stroked="f" o:allowincell="f" style="position:absolute;left:5375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139,0l72,14l0,29l0,29l0,29l67,38l139,58l139,58l139,58l139,29l139,0e" stroked="t" o:allowincell="f" style="position:absolute;left:5375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8" path="m0,0l67,14l139,29l67,38l0,58l0,29l0,0xe" fillcolor="#131516" stroked="f" o:allowincell="f" style="position:absolute;left:5231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0,0l67,14l139,29l139,29l139,29l67,38l0,58l0,58l0,58l0,29l0,0e" stroked="t" o:allowincell="f" style="position:absolute;left:5231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8" path="m0,0l72,14l144,29l72,38l5,58l0,58l0,58l0,29l0,0xe" fillcolor="#131516" stroked="f" o:allowincell="f" style="position:absolute;left:6986;top:2968;width:14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0,0l72,14l144,29l144,29l144,29l72,38l5,58l0,58l0,58l0,29l0,0e" stroked="t" o:allowincell="f" style="position:absolute;left:6986;top:2968;width:14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7,101" path="m0,53l0,39l5,24l9,15l14,5l24,5l29,0l38,5l48,15l57,29l57,48l57,63l53,77l48,87l43,91l33,96l29,101l14,96l5,82l0,67l0,53xm9,53l14,72l14,82l19,91l29,96l33,91l33,91l38,87l43,82l43,67l43,48l43,34l43,19l38,15l33,10l33,10l29,5l24,10l19,10l14,19l14,29l14,39l9,53xe" fillcolor="#131516" stroked="f" o:allowincell="f" style="position:absolute;left:6914;top:3433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0l19,10l14,24l29,29l43,38l48,48l52,58l48,67l48,72l43,77l38,82l33,86l29,91l24,91l14,96l5,91l0,91l0,86l0,86l0,82l0,82l0,82l5,82l5,82l5,82l9,82l9,82l14,86l24,86l29,86l33,82l38,72l43,67l38,58l38,48l29,43l24,38l14,38l0,34l19,0l52,0xe" fillcolor="#131516" stroked="f" o:allowincell="f" style="position:absolute;left:6986;top:3438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8,96l0,96l0,96l24,72l38,58l43,43l48,34l43,24l38,19l34,15l29,15l19,15l14,15l10,19l10,29l5,29l10,19l14,10l24,5l34,0l43,5l48,10l58,19l58,29l58,34l53,39l48,53l38,63l24,77l19,87l43,87l48,87l53,87l53,87l58,82l58,82l62,77l62,77xe" fillcolor="#131516" stroked="f" o:allowincell="f" style="position:absolute;left:7048;top:343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57,0l57,5l48,5l38,10l33,10l29,15l24,24l19,29l19,39l14,43l24,39l33,39l43,39l48,48l57,53l57,67l57,77l48,87l38,96l29,101l19,96l9,91l0,77l0,63l0,48l5,39l9,24l19,19l29,10l33,5l43,5l53,0l57,0xm14,48l9,58l9,67l14,72l14,77l19,87l19,91l24,96l29,96l33,91l38,91l43,82l43,72l43,63l38,53l33,48l29,43l24,43l24,43l19,48l14,48xe" fillcolor="#131516" stroked="f" o:allowincell="f" style="position:absolute;left:7125;top:3433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192;top:3496;width:37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15l24,0l24,0l24,82l24,87l29,91l29,91l29,91l34,96l39,96l39,96l5,96l5,96l10,96l10,91l15,91l15,91l15,87l15,82l15,29l15,24l15,19l15,15l15,15l10,15l10,15l5,15l0,15l0,15xe" fillcolor="#131516" stroked="f" o:allowincell="f" style="position:absolute;left:7249;top:3433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5l5,63l38,63xe" fillcolor="#131516" stroked="f" o:allowincell="f" style="position:absolute;left:7307;top:343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30" path="m110,0l77,106l72,111l72,115l72,115l72,120l72,120l77,120l77,120l77,115l82,115l91,106l91,111l86,115l77,125l72,125l62,130l62,130l58,125l58,125l58,120l58,115l58,106l62,96l48,111l38,125l29,130l19,130l15,125l10,125l5,115l0,106l5,91l10,77l24,67l38,53l48,48l58,48l62,48l67,48l72,53l77,58l86,24l86,24l86,19l91,15l91,15l91,15l86,10l86,10l82,10l82,10l77,10l77,5l110,0xm72,63l72,58l67,53l62,53l58,53l48,58l34,72l24,87l19,106l19,111l24,115l24,115l29,120l43,115l58,96l67,82l72,63xe" fillcolor="#131516" stroked="f" o:allowincell="f" style="position:absolute;left:1841;top:2776;width:109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58" path="m57,0l62,43l72,34l81,24l81,19l86,15l86,15l86,10l81,10l81,10l81,10l81,10l77,5l77,5l77,5l81,5l81,0l86,0l86,0l91,5l91,5l91,10l91,10l91,15l86,19l81,29l77,34l67,43l62,53l57,58l53,58l48,15l24,58l19,58l19,34l14,15l14,10l14,10l9,10l9,5l5,5l0,10l0,5l24,0l24,15l29,34l29,39l29,43l53,0l57,0xe" fillcolor="#131516" stroked="f" o:allowincell="f" style="position:absolute;left:1942;top:2896;width:90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58" path="m29,0l34,5l34,10l34,10l38,19l43,10l48,10l48,5l53,5l58,0l58,0l58,0l62,0l62,5l67,5l67,5l67,10l62,10l62,10l62,10l58,10l58,10l53,10l53,10l53,10l48,10l43,15l38,24l43,43l48,48l48,48l48,48l48,48l48,48l53,48l53,43l58,39l62,43l58,48l48,53l48,53l43,58l38,53l38,53l34,48l34,34l24,43l15,53l10,53l5,58l5,58l0,53l0,53l0,53l0,48l0,48l5,48l5,48l10,48l10,48l10,48l15,48l15,48l15,48l19,43l24,39l29,34l29,29l29,19l24,15l24,10l24,10l19,5l15,5l15,5l10,5l10,5l29,0xe" fillcolor="#131516" stroked="f" o:allowincell="f" style="position:absolute;left:2028;top:2896;width:66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30" path="m106,0l72,106l67,111l67,115l67,115l72,120l72,120l72,120l72,120l77,115l77,115l87,106l91,111l82,115l77,125l67,125l63,130l58,130l58,125l53,125l53,120l53,115l58,106l63,96l48,111l34,125l24,130l19,130l10,125l5,125l0,115l0,106l0,91l10,77l19,67l34,53l43,48l58,48l63,48l67,48l67,53l72,58l82,24l87,24l87,19l87,15l87,15l87,15l87,10l82,10l82,10l77,10l72,10l72,5l106,0xm67,63l67,58l67,53l63,53l58,53l43,58l29,72l19,87l15,106l15,111l19,115l24,115l29,120l39,115l53,96l67,82l67,63xe" fillcolor="#131516" stroked="f" o:allowincell="f" style="position:absolute;left:3682;top:2776;width:105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58" path="m29,0l34,5l34,10l39,10l39,19l44,10l48,10l53,5l53,5l58,0l58,0l63,0l63,0l67,5l67,5l67,5l67,10l67,10l63,10l63,10l58,10l58,10l58,10l53,10l53,10l48,10l48,15l39,24l48,43l48,48l48,48l48,48l48,48l53,48l53,48l58,43l58,39l63,43l58,48l53,53l48,53l44,58l44,53l39,53l39,48l34,34l24,43l15,53l15,53l10,58l5,58l5,53l0,53l0,53l0,48l5,48l5,48l5,48l10,48l10,48l15,48l15,48l15,48l15,48l20,43l24,39l29,34l34,29l29,19l29,15l24,10l24,10l20,5l15,5l15,5l15,5l15,5l29,0xe" fillcolor="#131516" stroked="f" o:allowincell="f" style="position:absolute;left:3773;top:2896;width:66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58" path="m0,5l19,0l19,5l19,10l24,19l24,24l24,34l24,43l34,39l34,34l43,29l48,24l48,19l48,19l48,15l48,15l48,15l48,10l43,10l43,5l43,5l43,5l48,0l48,0l53,0l53,5l58,5l58,10l58,10l58,15l53,19l48,24l43,34l34,43l29,48l19,58l15,58l15,24l10,10l5,10l5,5l0,5l0,5l0,5xe" fillcolor="#131516" stroked="f" o:allowincell="f" style="position:absolute;left:3845;top:2896;width:57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30" path="m106,0l72,106l72,111l68,115l68,115l72,120l72,120l72,120l72,120l77,115l82,115l87,106l92,111l82,115l77,125l68,125l63,130l58,130l58,125l53,125l53,120l53,115l58,106l63,96l48,111l34,125l24,130l20,130l10,125l5,125l0,115l0,106l0,91l10,77l20,67l34,53l44,48l58,48l63,48l68,48l72,53l72,58l82,24l87,24l87,19l87,15l87,15l87,15l87,10l82,10l82,10l77,10l72,10l72,5l106,0xm68,63l68,58l68,53l63,53l58,53l44,58l29,72l20,87l15,106l15,111l20,115l24,115l29,120l39,115l53,96l68,82l68,63xe" fillcolor="#131516" stroked="f" o:allowincell="f" style="position:absolute;left:4751;top:2776;width:105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58" path="m0,5l19,0l19,5l24,10l24,19l24,24l29,34l29,43l34,39l38,34l43,29l48,24l48,19l53,19l53,15l53,15l53,15l48,10l48,10l43,5l43,5l48,5l48,0l53,0l53,0l58,5l58,5l58,10l58,10l58,15l53,19l48,24l43,34l34,43l29,48l19,58l19,58l15,24l10,10l10,10l5,5l5,5l0,5l0,5xe" fillcolor="#131516" stroked="f" o:allowincell="f" style="position:absolute;left:4852;top:2896;width:57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34,0l34,5l34,10l38,15l38,19l38,48l43,43l53,34l58,29l62,24l62,19l62,15l67,15l67,15l67,15l62,15l62,15l62,15l62,10l58,10l58,10l58,5l58,5l58,5l62,0l62,0l67,0l67,5l72,5l72,10l67,15l67,19l62,29l53,39l43,53l29,67l19,72l14,77l10,82l5,82l5,82l0,77l0,77l0,77l0,72l0,72l5,72l5,72l10,72l10,72l10,72l10,72l10,72l10,72l10,72l10,72l10,72l14,72l19,72l19,67l29,63l29,58l29,19l24,15l24,10l24,10l19,10l14,10l14,10l14,5l34,0xe" fillcolor="#131516" stroked="f" o:allowincell="f" style="position:absolute;left:4900;top:2896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130" path="m105,0l72,106l72,111l72,115l72,115l72,120l72,120l72,120l72,120l76,115l81,115l86,106l91,111l81,115l76,125l67,125l62,130l57,130l57,125l52,125l52,120l57,115l57,106l62,96l48,111l33,125l28,130l19,130l9,125l4,125l0,115l0,106l4,91l9,77l19,67l33,53l48,48l57,48l62,48l67,48l72,53l76,58l86,24l86,24l86,19l86,15l86,15l86,15l86,10l81,10l81,10l76,10l72,10l72,5l105,0xm72,63l67,58l67,53l62,53l57,53l43,58l28,72l19,87l19,106l19,111l19,115l24,115l28,120l38,115l52,96l67,82l72,63xe" fillcolor="#131516" stroked="f" o:allowincell="f" style="position:absolute;left:6195;top:2776;width:104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33,0l38,5l38,10l38,15l38,19l43,48l48,43l53,34l57,29l62,24l67,19l67,15l67,15l67,15l67,15l67,15l67,15l62,15l62,10l62,10l62,10l62,5l62,5l62,5l62,0l67,0l67,0l72,5l72,5l72,10l72,15l67,19l62,29l57,39l43,53l29,67l19,72l14,77l10,82l5,82l5,82l5,77l0,77l0,77l0,72l5,72l5,72l10,72l10,72l10,72l10,72l14,72l14,72l14,72l14,72l14,72l14,72l14,72l19,72l24,67l29,63l33,58l29,19l29,15l29,10l24,10l19,10l19,10l14,10l14,5l33,0xe" fillcolor="#131516" stroked="f" o:allowincell="f" style="position:absolute;left:6281;top:2896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48" path="m14,0l57,0l57,0l9,43l29,43l33,43l38,43l38,38l43,38l43,38l43,34l48,34l43,48l0,48l0,48l43,5l24,5l19,5l19,5l14,5l14,10l9,10l9,14l9,14l14,0xe" fillcolor="#131516" stroked="f" o:allowincell="f" style="position:absolute;left:6353;top:2901;width:56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81" path="m81,0l91,62l105,48l120,28l125,24l125,19l125,14l125,14l125,14l120,9l120,9l115,9l115,4l115,4l115,0l120,0l120,0l125,0l129,0l129,0l134,4l134,9l134,14l134,14l129,24l120,33l110,48l101,62l91,72l81,81l77,81l72,19l29,81l24,81l24,48l19,19l19,14l14,9l14,4l10,4l5,4l0,4l0,4l29,0l34,14l38,43l38,52l38,57l81,0l81,0xe" fillcolor="#131516" stroked="f" o:allowincell="f" style="position:absolute;left:724;top:1808;width:133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81" path="m38,0l43,0l48,4l52,14l52,24l62,9l67,9l72,4l76,0l81,0l81,0l86,0l91,0l91,0l96,0l96,4l96,9l91,9l91,9l86,9l86,9l81,9l76,9l76,9l72,9l72,9l62,19l57,28l62,57l67,67l67,67l67,67l72,67l72,67l76,67l81,62l86,57l86,57l81,67l72,76l67,76l62,81l57,76l52,72l48,62l43,43l28,62l19,76l14,76l9,81l4,76l0,76l0,76l0,72l0,67l0,67l0,67l4,62l9,67l14,67l14,67l14,67l19,67l19,67l24,62l33,52l38,43l43,38l38,19l38,14l33,9l28,4l24,4l19,4l14,4l14,4l14,0l38,0xe" fillcolor="#131516" stroked="f" o:allowincell="f" style="position:absolute;left:3160;top:1012;width:95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7,82" path="m0,5l29,0l34,10l39,15l39,24l39,39l43,48l43,67l53,58l58,53l67,39l72,34l77,29l77,24l77,24l77,19l77,19l72,15l72,15l67,10l72,5l72,5l77,0l77,0l82,0l87,5l87,10l87,10l87,15l87,19l82,29l77,39l67,48l53,63l48,67l34,82l29,82l24,39l20,15l15,10l10,10l5,10l5,10l0,5xe" fillcolor="#131516" stroked="f" o:allowincell="f" style="position:absolute;left:4334;top:599;width:86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120" path="m53,0l53,4l53,9l57,19l57,28l62,72l72,62l81,52l86,43l91,33l96,28l101,24l101,24l101,19l101,19l101,19l96,19l96,19l91,14l91,14l91,14l86,9l91,4l91,4l96,0l96,0l101,0l105,4l105,9l105,14l105,19l101,28l96,38l81,57l62,76l43,96l29,110l19,115l14,120l10,120l5,120l5,115l0,115l0,110l0,110l5,105l10,105l10,105l14,105l14,105l14,105l14,105l19,110l19,110l19,110l19,110l19,110l19,110l29,105l34,100l43,91l48,86l43,28l43,19l38,14l34,9l29,9l29,9l24,9l19,9l53,0xe" fillcolor="#131516" stroked="f" o:allowincell="f" style="position:absolute;left:5370;top:964;width:10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76" path="m24,0l86,0l86,0l19,62l48,62l58,62l58,62l63,62l67,57l67,57l72,52l72,52l67,76l0,76l0,71l67,9l39,9l34,9l29,9l29,9l24,14l19,14l19,19l15,19l24,0xe" fillcolor="#131516" stroked="f" o:allowincell="f" style="position:absolute;left:7115;top:1669;width:85;height:7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3376;width:1711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عينات المظهر الجانب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وس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ح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موز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صفائ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زول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ي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يشير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طا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لاحظ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سلسل</w:t>
      </w:r>
      <w:r>
        <w:rPr>
          <w:rtl w:val="true"/>
          <w:lang w:bidi="ar-TN"/>
        </w:rPr>
        <w:t>ة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يها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TN"/>
        </w:rPr>
        <w:t>و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در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واؤ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تمي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ا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لحص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1</w:t>
      </w:r>
      <w:r>
        <w:rPr>
          <w:vertAlign w:val="subscript"/>
          <w:rtl w:val="true"/>
          <w:lang w:val="fr-CH"/>
        </w:rPr>
        <w:t xml:space="preserve"> 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i/>
          <w:iCs/>
          <w:lang w:val="fr-CH"/>
        </w:rPr>
        <w:t>h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i/>
          <w:iCs/>
          <w:lang w:val="fr-CH"/>
        </w:rPr>
        <w:t>R</w:t>
      </w:r>
      <w:r>
        <w:rPr>
          <w:rtl w:val="true"/>
          <w:lang w:val="fr-CH"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TN"/>
        </w:rPr>
        <w:t>ونظ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عد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جمو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ثلاث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مجمو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ئ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؛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مجمو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و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طاري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>؛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عب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حيح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ل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dB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` \( w`x \)  rSub { size 8{1} } `+` Sum cSub { size 8{i`=`1} }  cSup { size 8{N} }  {} 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722" w:leader="none"/>
        </w:tabs>
        <w:ind w:left="1842" w:right="0" w:hanging="1842"/>
        <w:jc w:val="both"/>
        <w:rPr>
          <w:lang w:val="fr-FR" w:bidi="ar-SY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L'</w:t>
      </w:r>
      <w:r>
        <w:rPr>
          <w:i/>
          <w:iCs/>
          <w:position w:val="-4"/>
          <w:sz w:val="16"/>
          <w:szCs w:val="16"/>
          <w:lang w:val="fr-FR"/>
        </w:rPr>
        <w:t>i</w:t>
      </w:r>
      <w:r>
        <w:rPr>
          <w:rtl w:val="true"/>
        </w:rPr>
        <w:t>:</w:t>
      </w:r>
      <w:r>
        <w:rPr>
          <w:rFonts w:cs="Tms Rmn" w:ascii="Tms Rmn" w:hAnsi="Tms Rmn"/>
          <w:rtl w:val="true"/>
          <w:lang w:val="fr-FR"/>
        </w:rPr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i</w:t>
      </w:r>
      <w:r>
        <w:rPr>
          <w:lang w:val="fr-FR"/>
        </w:rPr>
        <w:t>-t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حسو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ا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val="fr-FR"/>
        </w:rPr>
        <w:t>2.4</w:t>
      </w:r>
    </w:p>
    <w:p>
      <w:pPr>
        <w:pStyle w:val="Normal"/>
        <w:tabs>
          <w:tab w:val="clear" w:pos="720"/>
          <w:tab w:val="left" w:pos="722" w:leader="none"/>
        </w:tabs>
        <w:ind w:left="1842" w:right="0" w:hanging="1842"/>
        <w:jc w:val="both"/>
        <w:rPr>
          <w:lang w:bidi="ar-TN"/>
        </w:rPr>
      </w:pPr>
      <w:r>
        <w:rPr>
          <w:i/>
          <w:iCs/>
          <w:rtl w:val="true"/>
          <w:lang w:bidi="ar-SY"/>
        </w:rPr>
        <w:tab/>
      </w:r>
      <w:r>
        <w:rPr>
          <w:i/>
          <w:iCs/>
          <w:lang w:val="fr-FR"/>
        </w:rPr>
        <w:t>L"</w:t>
      </w:r>
      <w:r>
        <w:rPr>
          <w:lang w:val="fr-FR"/>
        </w:rPr>
        <w:t>(</w:t>
      </w:r>
      <w:r>
        <w:rPr>
          <w:i/>
          <w:iCs/>
          <w:lang w:val="fr-FR"/>
        </w:rPr>
        <w:t>w x</w:t>
      </w:r>
      <w:r>
        <w:rPr>
          <w:lang w:val="fr-FR"/>
        </w:rPr>
        <w:t>)</w:t>
      </w:r>
      <w:r>
        <w:rPr>
          <w:position w:val="-4"/>
          <w:sz w:val="16"/>
          <w:szCs w:val="16"/>
          <w:lang w:val="fr-FR"/>
        </w:rPr>
        <w:t>1</w:t>
      </w:r>
      <w:r>
        <w:rPr>
          <w:rFonts w:cs="Tms Rmn" w:ascii="Tms Rmn" w:hAnsi="Tms Rmn"/>
          <w:sz w:val="12"/>
          <w:szCs w:val="12"/>
          <w:rtl w:val="true"/>
          <w:lang w:val="fr-FR"/>
        </w:rPr>
        <w:t xml:space="preserve"> </w:t>
      </w:r>
      <w:r>
        <w:rPr>
          <w:rtl w:val="true"/>
        </w:rPr>
        <w:t>:</w:t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val="fr-FR"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722" w:leader="none"/>
        </w:tabs>
        <w:ind w:left="1842" w:right="0" w:hanging="1842"/>
        <w:jc w:val="both"/>
        <w:rPr>
          <w:lang w:val="fr-FR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L"</w:t>
      </w:r>
      <w:r>
        <w:rPr>
          <w:lang w:val="fr-FR"/>
        </w:rPr>
        <w:t>(</w:t>
      </w:r>
      <w:r>
        <w:rPr>
          <w:i/>
          <w:iCs/>
          <w:lang w:val="fr-FR"/>
        </w:rPr>
        <w:t>y z</w:t>
      </w:r>
      <w:r>
        <w:rPr>
          <w:lang w:val="fr-FR"/>
        </w:rPr>
        <w:t>)</w:t>
      </w:r>
      <w:r>
        <w:rPr>
          <w:i/>
          <w:iCs/>
          <w:position w:val="-4"/>
          <w:sz w:val="16"/>
          <w:szCs w:val="16"/>
          <w:lang w:val="fr-FR"/>
        </w:rPr>
        <w:t>i</w:t>
      </w:r>
      <w:r>
        <w:rPr>
          <w:rFonts w:cs="Tms Rmn" w:ascii="Tms Rmn" w:hAnsi="Tms Rmn"/>
          <w:sz w:val="12"/>
          <w:szCs w:val="12"/>
          <w:rtl w:val="true"/>
          <w:lang w:val="fr-FR"/>
        </w:rPr>
        <w:t> </w:t>
      </w:r>
      <w:r>
        <w:rPr>
          <w:rtl w:val="true"/>
        </w:rPr>
        <w:t>:</w:t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val="fr-FR"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722" w:leader="none"/>
        </w:tabs>
        <w:ind w:left="1842" w:right="0" w:hanging="1842"/>
        <w:jc w:val="both"/>
        <w:rPr>
          <w:lang w:bidi="ar-SY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C</w:t>
      </w:r>
      <w:r>
        <w:rPr>
          <w:i/>
          <w:iCs/>
          <w:position w:val="-4"/>
          <w:sz w:val="16"/>
          <w:szCs w:val="16"/>
          <w:lang w:val="fr-FR"/>
        </w:rPr>
        <w:t>N</w:t>
      </w:r>
      <w:r>
        <w:rPr>
          <w:rFonts w:cs="Tms Rmn" w:ascii="Tms Rmn" w:hAnsi="Tms Rmn"/>
          <w:sz w:val="12"/>
          <w:szCs w:val="12"/>
          <w:rtl w:val="true"/>
          <w:lang w:val="fr-FR"/>
        </w:rPr>
        <w:t> </w:t>
      </w:r>
      <w:r>
        <w:rPr>
          <w:rtl w:val="true"/>
        </w:rPr>
        <w:t>:</w:t>
        <w:tab/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ح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تخ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ز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تالي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L</w:t>
      </w:r>
      <w:r>
        <w:rPr>
          <w:i/>
          <w:iCs/>
          <w:rtl w:val="true"/>
        </w:rPr>
        <w:t>"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ز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وائ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وي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حيح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i/>
          <w:iCs/>
          <w:rtl w:val="true"/>
        </w:rPr>
        <w:tab/>
      </w:r>
      <w:r>
        <w:rPr>
          <w:i/>
          <w:iCs/>
        </w:rPr>
        <w:t>C</w:t>
      </w:r>
      <w:r>
        <w:rPr>
          <w:i/>
          <w:iCs/>
          <w:position w:val="-4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P</w:t>
      </w:r>
      <w:r>
        <w:rPr>
          <w:i/>
          <w:iCs/>
          <w:position w:val="-4"/>
        </w:rPr>
        <w:t>a</w:t>
      </w:r>
      <w:r>
        <w:rPr/>
        <w:t> / </w:t>
      </w:r>
      <w:r>
        <w:rPr>
          <w:i/>
          <w:iCs/>
        </w:rPr>
        <w:t>P</w:t>
      </w:r>
      <w:r>
        <w:rPr>
          <w:i/>
          <w:iCs/>
          <w:position w:val="-4"/>
        </w:rPr>
        <w:t>b</w:t>
      </w:r>
      <w:r>
        <w:rPr/>
        <w:t>)</w:t>
      </w:r>
      <w:r>
        <w:rPr>
          <w:position w:val="9"/>
        </w:rPr>
        <w:t>0.5</w:t>
      </w:r>
      <w:r>
        <w:rPr>
          <w:position w:val="9"/>
          <w:rtl w:val="true"/>
        </w:rPr>
        <w:tab/>
      </w:r>
      <w:r>
        <w:rPr/>
        <w:t>(42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TN"/>
        </w:rPr>
        <w:t>وتش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</w:rPr>
        <w:t>أق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دائ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دي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ة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تست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ج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لا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ع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يج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خ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ندس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.</w:t>
      </w:r>
      <w:r>
        <w:rPr/>
        <w:t>4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رّ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حص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b</w:t>
      </w:r>
      <w:r>
        <w:rPr>
          <w:lang w:bidi="ar-TN"/>
        </w:rPr>
        <w:t xml:space="preserve"> </w:t>
      </w:r>
      <w:r>
        <w:rPr/>
        <w:t>(a &lt; b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a + 1 = b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ي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فراً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رى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br/>
      </w:r>
      <w:r>
        <w:rPr/>
        <w:t>ν</w:t>
      </w:r>
      <w:r>
        <w:rPr>
          <w:i/>
          <w:iCs/>
          <w:vertAlign w:val="subscript"/>
        </w:rPr>
        <w:t>n</w:t>
      </w:r>
      <w:r>
        <w:rPr/>
        <w:t xml:space="preserve"> (a &lt; </w:t>
      </w:r>
      <w:r>
        <w:rPr>
          <w:iCs/>
        </w:rPr>
        <w:t>n</w:t>
      </w:r>
      <w:r>
        <w:rPr/>
        <w:t> &lt; b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اختي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/>
        <w:t>-t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e>
        </m:ra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i/>
          <w:iCs/>
          <w:rtl w:val="true"/>
          <w:lang w:val="es-ES_tradnl"/>
        </w:rPr>
        <w:tab/>
      </w:r>
      <w:r>
        <w:rPr>
          <w:i/>
          <w:iCs/>
          <w:lang w:val="es-ES_tradnl"/>
        </w:rPr>
        <w:t>h </w:t>
      </w:r>
      <w:r>
        <w:rPr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>  </w:t>
      </w:r>
      <w:r>
        <w:rPr>
          <w:i/>
          <w:iCs/>
          <w:lang w:val="es-ES_tradnl"/>
        </w:rPr>
        <w:t>h</w:t>
      </w:r>
      <w:r>
        <w:rPr>
          <w:i/>
          <w:iCs/>
          <w:vertAlign w:val="subscript"/>
          <w:lang w:val="es-ES_tradnl"/>
        </w:rPr>
        <w:t>n</w:t>
      </w:r>
      <w:r>
        <w:rPr>
          <w:lang w:val="es-ES_tradnl"/>
        </w:rPr>
        <w:t>  </w:t>
      </w:r>
      <w:r>
        <w:rPr>
          <w:rFonts w:cs="Symbol" w:ascii="Symbol" w:hAnsi="Symbol"/>
        </w:rPr>
        <w:t></w:t>
      </w:r>
      <w:r>
        <w:rPr>
          <w:lang w:val="es-ES_tradnl"/>
        </w:rPr>
        <w:t>  [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an</w:t>
      </w:r>
      <w:r>
        <w:rPr>
          <w:lang w:val="es-ES_tradnl"/>
        </w:rPr>
        <w:t>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nb</w:t>
      </w:r>
      <w:r>
        <w:rPr>
          <w:lang w:val="es-ES_tradnl"/>
        </w:rPr>
        <w:t> / 2 </w:t>
      </w:r>
      <w:r>
        <w:rPr>
          <w:i/>
          <w:iCs/>
          <w:lang w:val="es-ES_tradnl"/>
        </w:rPr>
        <w:t>r</w:t>
      </w:r>
      <w:r>
        <w:rPr>
          <w:i/>
          <w:iCs/>
          <w:vertAlign w:val="subscript"/>
          <w:lang w:val="es-ES_tradnl"/>
        </w:rPr>
        <w:t>e</w:t>
      </w:r>
      <w:r>
        <w:rPr>
          <w:lang w:val="es-ES_tradnl"/>
        </w:rPr>
        <w:t>]  –  [(</w:t>
      </w:r>
      <w:r>
        <w:rPr>
          <w:i/>
          <w:iCs/>
          <w:lang w:val="es-ES_tradnl"/>
        </w:rPr>
        <w:t>h</w:t>
      </w:r>
      <w:r>
        <w:rPr>
          <w:i/>
          <w:iCs/>
          <w:vertAlign w:val="subscript"/>
          <w:lang w:val="es-ES_tradnl"/>
        </w:rPr>
        <w:t>a</w:t>
      </w:r>
      <w:r>
        <w:rPr>
          <w:lang w:val="es-ES_tradnl"/>
        </w:rPr>
        <w:t>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nb</w:t>
      </w:r>
      <w:r>
        <w:rPr>
          <w:lang w:val="es-ES_tradnl"/>
        </w:rPr>
        <w:t>  </w:t>
      </w:r>
      <w:r>
        <w:rPr>
          <w:rFonts w:cs="Symbol" w:ascii="Symbol" w:hAnsi="Symbol"/>
        </w:rPr>
        <w:t></w:t>
      </w:r>
      <w:r>
        <w:rPr>
          <w:lang w:val="es-ES_tradnl"/>
        </w:rPr>
        <w:t>  </w:t>
      </w:r>
      <w:r>
        <w:rPr>
          <w:i/>
          <w:iCs/>
          <w:lang w:val="es-ES_tradnl"/>
        </w:rPr>
        <w:t>h</w:t>
      </w:r>
      <w:r>
        <w:rPr>
          <w:i/>
          <w:iCs/>
          <w:vertAlign w:val="subscript"/>
          <w:lang w:val="es-ES_tradnl"/>
        </w:rPr>
        <w:t>b</w:t>
      </w:r>
      <w:r>
        <w:rPr>
          <w:lang w:val="es-ES_tradnl"/>
        </w:rPr>
        <w:t>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an</w:t>
      </w:r>
      <w:r>
        <w:rPr>
          <w:lang w:val="es-ES_tradnl"/>
        </w:rPr>
        <w:t>)  /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ab</w:t>
      </w:r>
      <w:r>
        <w:rPr>
          <w:lang w:val="es-ES_tradnl"/>
        </w:rPr>
        <w:t>]</w:t>
      </w:r>
      <w:r>
        <w:rPr>
          <w:rtl w:val="true"/>
          <w:lang w:val="es-ES_tradnl"/>
        </w:rPr>
        <w:tab/>
      </w:r>
      <w:r>
        <w:rPr>
          <w:lang w:val="es-ES"/>
        </w:rPr>
        <w:t>(</w:t>
      </w:r>
      <w:r>
        <w:rPr>
          <w:lang w:val="es-ES_tradnl"/>
        </w:rPr>
        <w:t>45a</w:t>
      </w:r>
      <w:r>
        <w:rPr>
          <w:lang w:val="es-ES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>
          <w:i/>
          <w:iCs/>
        </w:rPr>
        <w:t>, h</w:t>
      </w:r>
      <w:r>
        <w:rPr>
          <w:i/>
          <w:iCs/>
          <w:vertAlign w:val="subscript"/>
        </w:rPr>
        <w:t>b</w:t>
      </w:r>
      <w:r>
        <w:rPr>
          <w:i/>
          <w:iCs/>
        </w:rPr>
        <w:t>, h</w:t>
      </w:r>
      <w:r>
        <w:rPr>
          <w:i/>
          <w:iCs/>
          <w:vertAlign w:val="subscript"/>
        </w:rPr>
        <w:t>n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ارتفاع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أس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5</w:t>
      </w:r>
      <w:r>
        <w:rPr>
          <w:rtl w:val="true"/>
          <w:lang w:bidi="ar-TN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an</w:t>
      </w:r>
      <w:r>
        <w:rPr>
          <w:i/>
          <w:iCs/>
        </w:rPr>
        <w:t>, d</w:t>
      </w:r>
      <w:r>
        <w:rPr>
          <w:i/>
          <w:iCs/>
          <w:vertAlign w:val="subscript"/>
        </w:rPr>
        <w:t>nb</w:t>
      </w:r>
      <w:r>
        <w:rPr>
          <w:i/>
          <w:iCs/>
        </w:rPr>
        <w:t>, d</w:t>
      </w:r>
      <w:r>
        <w:rPr>
          <w:i/>
          <w:iCs/>
          <w:vertAlign w:val="subscript"/>
        </w:rPr>
        <w:t>ab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5</w:t>
      </w:r>
      <w:r>
        <w:rPr>
          <w:rtl w:val="true"/>
          <w:lang w:bidi="ar-TN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  <w:lang w:bidi="ar-TN"/>
        </w:rPr>
        <w:t>:</w:t>
        <w:tab/>
      </w:r>
      <w:r>
        <w:rPr>
          <w:rtl w:val="true"/>
        </w:rPr>
        <w:tab/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</w:t>
      </w:r>
      <w:r>
        <w:rPr>
          <w:rFonts w:cs="Tms Rmn" w:ascii="Tms Rmn" w:hAnsi="Tms Rm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</w:rPr>
        <w:tab/>
      </w:r>
      <w:r>
        <w:rPr>
          <w:rtl w:val="true"/>
          <w:lang w:bidi="ar-TN"/>
        </w:rPr>
        <w:t>ط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ة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ق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Cs/>
        </w:rPr>
        <w:t>h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</w:t>
      </w:r>
      <w:r>
        <w:rPr>
          <w:rFonts w:ascii="Symbol" w:hAnsi="Symbol" w:cs="Symbol"/>
          <w:rtl w:val="true"/>
          <w:lang w:bidi="ar-SY"/>
        </w:rPr>
        <w:t xml:space="preserve">، </w:t>
      </w:r>
      <w:r>
        <w:rPr>
          <w:rtl w:val="true"/>
          <w:lang w:bidi="ar-TN"/>
        </w:rPr>
        <w:t>كل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سق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بالتال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/>
        <w:t> </w:t>
      </w:r>
      <w:r>
        <w:rPr>
          <w:rFonts w:cs="Times New Roman"/>
        </w:rPr>
        <w:t>&lt;</w:t>
      </w:r>
      <w:r>
        <w:rPr>
          <w:rFonts w:cs="Tms Rmn" w:ascii="Tms Rmn" w:hAnsi="Tms Rmn"/>
          <w:sz w:val="6"/>
          <w:lang w:bidi="ar-SY"/>
        </w:rPr>
        <w:t> </w:t>
      </w:r>
      <w:r>
        <w:rPr>
          <w:rFonts w:cs="Tms Rmn" w:ascii="Tms Rmn" w:hAnsi="Tms Rmn"/>
          <w:sz w:val="6"/>
        </w:rPr>
        <w:t> </w:t>
      </w:r>
      <w:r>
        <w:rPr/>
        <w:t>0,78</w:t>
      </w:r>
      <w:r>
        <w:rPr>
          <w:rFonts w:cs="Symbol" w:ascii="Symbol" w:hAnsi="Symbol"/>
          <w:rtl w:val="true"/>
        </w:rPr>
        <w:noBreakHyphen/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ف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رى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ج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ملاحظ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شت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ش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5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5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ت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5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قريب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يد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ضا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اف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حيدة</w:t>
      </w:r>
    </w:p>
    <w:p>
      <w:pPr>
        <w:pStyle w:val="Normal"/>
        <w:jc w:val="center"/>
        <w:rPr>
          <w:szCs w:val="22"/>
          <w:lang w:val="fr-FR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393690" cy="30276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027600"/>
                          <a:chOff x="0" y="0"/>
                          <a:chExt cx="5393520" cy="3027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53931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60" y="167760"/>
                            <a:ext cx="524196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4937040" y="2799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28022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2799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960" y="2799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283896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400" y="279900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28022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69908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0" h="3118">
                                  <a:moveTo>
                                    <a:pt x="0" y="1741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0" y="2259"/>
                                  </a:lnTo>
                                  <a:lnTo>
                                    <a:pt x="0" y="2489"/>
                                  </a:lnTo>
                                  <a:lnTo>
                                    <a:pt x="0" y="2696"/>
                                  </a:lnTo>
                                  <a:lnTo>
                                    <a:pt x="0" y="2868"/>
                                  </a:lnTo>
                                  <a:lnTo>
                                    <a:pt x="0" y="3003"/>
                                  </a:lnTo>
                                  <a:lnTo>
                                    <a:pt x="0" y="3089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461" y="3118"/>
                                  </a:lnTo>
                                  <a:lnTo>
                                    <a:pt x="922" y="3118"/>
                                  </a:lnTo>
                                  <a:lnTo>
                                    <a:pt x="1388" y="3118"/>
                                  </a:lnTo>
                                  <a:lnTo>
                                    <a:pt x="1849" y="3118"/>
                                  </a:lnTo>
                                  <a:lnTo>
                                    <a:pt x="2310" y="3118"/>
                                  </a:lnTo>
                                  <a:lnTo>
                                    <a:pt x="2775" y="3118"/>
                                  </a:lnTo>
                                  <a:lnTo>
                                    <a:pt x="3236" y="3118"/>
                                  </a:lnTo>
                                  <a:lnTo>
                                    <a:pt x="3697" y="3118"/>
                                  </a:lnTo>
                                  <a:lnTo>
                                    <a:pt x="4163" y="3118"/>
                                  </a:lnTo>
                                  <a:lnTo>
                                    <a:pt x="4624" y="3118"/>
                                  </a:lnTo>
                                  <a:lnTo>
                                    <a:pt x="5090" y="3118"/>
                                  </a:lnTo>
                                  <a:lnTo>
                                    <a:pt x="5551" y="3118"/>
                                  </a:lnTo>
                                  <a:lnTo>
                                    <a:pt x="6012" y="3118"/>
                                  </a:lnTo>
                                  <a:lnTo>
                                    <a:pt x="6478" y="3118"/>
                                  </a:lnTo>
                                  <a:lnTo>
                                    <a:pt x="6939" y="3118"/>
                                  </a:lnTo>
                                  <a:lnTo>
                                    <a:pt x="7400" y="3118"/>
                                  </a:lnTo>
                                  <a:lnTo>
                                    <a:pt x="7400" y="2787"/>
                                  </a:lnTo>
                                  <a:lnTo>
                                    <a:pt x="7400" y="2461"/>
                                  </a:lnTo>
                                  <a:lnTo>
                                    <a:pt x="7400" y="2130"/>
                                  </a:lnTo>
                                  <a:lnTo>
                                    <a:pt x="7400" y="1799"/>
                                  </a:lnTo>
                                  <a:lnTo>
                                    <a:pt x="7400" y="1473"/>
                                  </a:lnTo>
                                  <a:lnTo>
                                    <a:pt x="7400" y="1142"/>
                                  </a:lnTo>
                                  <a:lnTo>
                                    <a:pt x="7400" y="811"/>
                                  </a:lnTo>
                                  <a:lnTo>
                                    <a:pt x="7400" y="484"/>
                                  </a:lnTo>
                                  <a:lnTo>
                                    <a:pt x="7400" y="484"/>
                                  </a:lnTo>
                                  <a:lnTo>
                                    <a:pt x="7400" y="484"/>
                                  </a:lnTo>
                                  <a:lnTo>
                                    <a:pt x="7006" y="446"/>
                                  </a:lnTo>
                                  <a:lnTo>
                                    <a:pt x="6646" y="417"/>
                                  </a:lnTo>
                                  <a:lnTo>
                                    <a:pt x="6319" y="388"/>
                                  </a:lnTo>
                                  <a:lnTo>
                                    <a:pt x="6022" y="360"/>
                                  </a:lnTo>
                                  <a:lnTo>
                                    <a:pt x="5743" y="336"/>
                                  </a:lnTo>
                                  <a:lnTo>
                                    <a:pt x="5479" y="312"/>
                                  </a:lnTo>
                                  <a:lnTo>
                                    <a:pt x="5225" y="288"/>
                                  </a:lnTo>
                                  <a:lnTo>
                                    <a:pt x="4975" y="259"/>
                                  </a:lnTo>
                                  <a:lnTo>
                                    <a:pt x="4730" y="235"/>
                                  </a:lnTo>
                                  <a:lnTo>
                                    <a:pt x="4475" y="211"/>
                                  </a:lnTo>
                                  <a:lnTo>
                                    <a:pt x="4211" y="182"/>
                                  </a:lnTo>
                                  <a:lnTo>
                                    <a:pt x="3933" y="153"/>
                                  </a:lnTo>
                                  <a:lnTo>
                                    <a:pt x="3630" y="120"/>
                                  </a:lnTo>
                                  <a:lnTo>
                                    <a:pt x="3304" y="86"/>
                                  </a:lnTo>
                                  <a:lnTo>
                                    <a:pt x="2948" y="43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161" y="264"/>
                                  </a:lnTo>
                                  <a:lnTo>
                                    <a:pt x="1829" y="484"/>
                                  </a:lnTo>
                                  <a:lnTo>
                                    <a:pt x="1541" y="676"/>
                                  </a:lnTo>
                                  <a:lnTo>
                                    <a:pt x="1272" y="859"/>
                                  </a:lnTo>
                                  <a:lnTo>
                                    <a:pt x="1008" y="1036"/>
                                  </a:lnTo>
                                  <a:lnTo>
                                    <a:pt x="720" y="1237"/>
                                  </a:lnTo>
                                  <a:lnTo>
                                    <a:pt x="389" y="1468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306720"/>
                              <a:ext cx="469908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23600"/>
                              <a:ext cx="46990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0" h="561">
                                  <a:moveTo>
                                    <a:pt x="7400" y="561"/>
                                  </a:moveTo>
                                  <a:lnTo>
                                    <a:pt x="7179" y="494"/>
                                  </a:lnTo>
                                  <a:lnTo>
                                    <a:pt x="6953" y="431"/>
                                  </a:lnTo>
                                  <a:lnTo>
                                    <a:pt x="6732" y="374"/>
                                  </a:lnTo>
                                  <a:lnTo>
                                    <a:pt x="6507" y="316"/>
                                  </a:lnTo>
                                  <a:lnTo>
                                    <a:pt x="6276" y="268"/>
                                  </a:lnTo>
                                  <a:lnTo>
                                    <a:pt x="6051" y="220"/>
                                  </a:lnTo>
                                  <a:lnTo>
                                    <a:pt x="5820" y="177"/>
                                  </a:lnTo>
                                  <a:lnTo>
                                    <a:pt x="5590" y="144"/>
                                  </a:lnTo>
                                  <a:lnTo>
                                    <a:pt x="5359" y="110"/>
                                  </a:lnTo>
                                  <a:lnTo>
                                    <a:pt x="5124" y="81"/>
                                  </a:lnTo>
                                  <a:lnTo>
                                    <a:pt x="4893" y="57"/>
                                  </a:lnTo>
                                  <a:lnTo>
                                    <a:pt x="4658" y="38"/>
                                  </a:lnTo>
                                  <a:lnTo>
                                    <a:pt x="4423" y="19"/>
                                  </a:lnTo>
                                  <a:lnTo>
                                    <a:pt x="4187" y="9"/>
                                  </a:lnTo>
                                  <a:lnTo>
                                    <a:pt x="3952" y="4"/>
                                  </a:lnTo>
                                  <a:lnTo>
                                    <a:pt x="3717" y="0"/>
                                  </a:lnTo>
                                  <a:lnTo>
                                    <a:pt x="3477" y="4"/>
                                  </a:lnTo>
                                  <a:lnTo>
                                    <a:pt x="3241" y="9"/>
                                  </a:lnTo>
                                  <a:lnTo>
                                    <a:pt x="3001" y="19"/>
                                  </a:lnTo>
                                  <a:lnTo>
                                    <a:pt x="2766" y="38"/>
                                  </a:lnTo>
                                  <a:lnTo>
                                    <a:pt x="2531" y="57"/>
                                  </a:lnTo>
                                  <a:lnTo>
                                    <a:pt x="2295" y="81"/>
                                  </a:lnTo>
                                  <a:lnTo>
                                    <a:pt x="2060" y="110"/>
                                  </a:lnTo>
                                  <a:lnTo>
                                    <a:pt x="1825" y="144"/>
                                  </a:lnTo>
                                  <a:lnTo>
                                    <a:pt x="1589" y="177"/>
                                  </a:lnTo>
                                  <a:lnTo>
                                    <a:pt x="1359" y="220"/>
                                  </a:lnTo>
                                  <a:lnTo>
                                    <a:pt x="1128" y="268"/>
                                  </a:lnTo>
                                  <a:lnTo>
                                    <a:pt x="898" y="316"/>
                                  </a:lnTo>
                                  <a:lnTo>
                                    <a:pt x="672" y="374"/>
                                  </a:lnTo>
                                  <a:lnTo>
                                    <a:pt x="446" y="431"/>
                                  </a:lnTo>
                                  <a:lnTo>
                                    <a:pt x="221" y="494"/>
                                  </a:lnTo>
                                  <a:lnTo>
                                    <a:pt x="0" y="5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20880"/>
                              <a:ext cx="720" cy="161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20880"/>
                              <a:ext cx="76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">
                                  <a:moveTo>
                                    <a:pt x="63" y="0"/>
                                  </a:move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54116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3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67832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67832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">
                                  <a:moveTo>
                                    <a:pt x="63" y="0"/>
                                  </a:move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86408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3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2016000"/>
                              <a:ext cx="72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16000"/>
                              <a:ext cx="720" cy="68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520" y="2016000"/>
                              <a:ext cx="720" cy="68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640" y="0"/>
                              <a:ext cx="1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105560"/>
                              <a:ext cx="15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1717560"/>
                              <a:ext cx="210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2">
                                  <a:moveTo>
                                    <a:pt x="0" y="0"/>
                                  </a:moveTo>
                                  <a:lnTo>
                                    <a:pt x="135" y="202"/>
                                  </a:lnTo>
                                  <a:lnTo>
                                    <a:pt x="332" y="2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1717560"/>
                              <a:ext cx="82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4">
                                  <a:moveTo>
                                    <a:pt x="0" y="0"/>
                                  </a:move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66200"/>
                              <a:ext cx="158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26240"/>
                              <a:ext cx="9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5">
                                  <a:moveTo>
                                    <a:pt x="0" y="63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222948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1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266200"/>
                              <a:ext cx="304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22624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0" y="63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22294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0">
                                  <a:moveTo>
                                    <a:pt x="144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20680"/>
                              <a:ext cx="720" cy="84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12068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2" y="0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6984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2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328680"/>
                              <a:ext cx="720" cy="162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32868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62" y="0"/>
                                  </a:moveTo>
                                  <a:lnTo>
                                    <a:pt x="125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1866960"/>
                              <a:ext cx="79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4">
                                  <a:moveTo>
                                    <a:pt x="62" y="144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640" y="828720"/>
                              <a:ext cx="1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8360"/>
                              <a:ext cx="720" cy="79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1836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">
                                  <a:moveTo>
                                    <a:pt x="57" y="0"/>
                                  </a:move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72180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57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976760"/>
                              <a:ext cx="15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0" y="1976760"/>
                              <a:ext cx="15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30708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625480"/>
                              <a:ext cx="4647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58876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0">
                                  <a:moveTo>
                                    <a:pt x="0" y="58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259200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1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400" y="998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48" y="0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105408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6">
                                  <a:moveTo>
                                    <a:pt x="33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9" y="81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149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53" y="0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1905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4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0"/>
                              <a:ext cx="52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53" y="0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595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395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48" y="0"/>
                                  </a:moveTo>
                                  <a:lnTo>
                                    <a:pt x="24" y="87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11680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931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0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34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1931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24" y="0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211680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21931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24" y="0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920" y="217476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29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9" y="77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247644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5527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0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534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6">
                                  <a:moveTo>
                                    <a:pt x="33" y="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9" y="82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0" y="181548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520" y="186408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9" y="28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8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204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لنقط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03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لنقط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606680"/>
                            <a:ext cx="98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مستوى سطح ال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881000"/>
                            <a:ext cx="154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رتفاع إضافي "استدارة"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لنقطة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7pt;height:238.4pt" coordorigin="0,0" coordsize="8494,4768">
                <v:rect id="shape_0" stroked="f" o:allowincell="f" style="position:absolute;left:1;top:0;width:8492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6;top:264;width:8255;height:4504">
                  <v:shape id="shape_0" coordsize="63,96" path="m0,53l0,39l5,24l10,15l19,5l24,5l29,0l43,5l48,15l58,29l63,48l58,63l58,77l53,87l43,91l39,96l29,96l19,96l10,82l0,67l0,53xm15,53l15,72l19,82l24,91l29,96l34,91l39,91l43,87l43,82l48,67l48,48l48,34l43,19l43,15l39,10l34,10l29,5l24,10l24,10l19,19l15,29l15,39l15,53xe" fillcolor="#131516" stroked="f" o:allowincell="f" style="position:absolute;left:7971;top:467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5,24l34,29l43,38l53,48l53,58l53,67l48,72l48,77l43,82l39,86l34,91l24,91l15,91l10,91l5,91l0,86l0,86l0,82l0,82l5,82l5,82l10,82l10,82l10,82l15,82l19,86l24,86l34,86l39,82l43,72l43,67l43,58l39,48l34,43l24,38l15,38l5,34l19,0l53,0xe" fillcolor="#131516" stroked="f" o:allowincell="f" style="position:absolute;left:8043;top:4677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3,96l0,96l0,96l20,72l34,58l44,43l44,34l44,24l39,19l34,15l24,15l20,15l15,15l10,19l5,29l0,29l5,19l10,10l20,5l29,0l39,5l48,10l53,19l53,29l53,34l53,39l44,53l34,63l20,77l15,87l39,87l44,87l48,87l53,87l53,82l58,82l58,77l63,77xe" fillcolor="#131516" stroked="f" o:allowincell="f" style="position:absolute;left:8110;top:467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4,10l39,10l34,15l24,24l24,29l20,39l15,43l24,39l34,39l44,39l53,48l58,53l58,67l58,77l53,87l44,96l29,96l20,96l15,91l5,77l0,63l0,48l5,39l10,24l20,19l29,10l39,5l48,5l53,0l58,0xm15,48l15,58l15,67l15,72l15,77l20,87l24,91l29,96l34,96l39,91l44,91l48,82l48,72l48,63l44,53l39,48l29,43l29,43l24,43l20,48l15,48xe" fillcolor="#131516" stroked="f" o:allowincell="f" style="position:absolute;left:8182;top:467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254;top:4735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96" path="m0,15l19,0l24,0l24,82l24,87l24,91l24,91l24,91l29,96l34,96l34,96l0,96l0,96l5,96l10,91l10,91l10,91l10,87l10,82l10,29l10,24l10,19l10,15l10,15l10,15l5,15l5,15l0,15l0,15xe" fillcolor="#131516" stroked="f" o:allowincell="f" style="position:absolute;left:8312;top:4672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24,10l14,24l33,29l43,38l53,48l53,58l53,67l53,72l48,77l43,82l38,86l33,91l24,91l19,91l9,91l5,91l0,86l0,86l0,82l5,82l5,82l5,82l9,82l9,82l9,82l14,82l19,86l24,86l33,86l38,82l43,72l43,67l43,58l38,48l33,43l24,38l14,38l5,34l24,0l53,0xe" fillcolor="#131516" stroked="f" o:allowincell="f" style="position:absolute;left:8370;top:4677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400,3118" path="m0,1741l0,2005l0,2259l0,2489l0,2696l0,2868l0,3003l0,3089l0,3118l0,3118l0,3118l461,3118l922,3118l1388,3118l1849,3118l2310,3118l2775,3118l3236,3118l3697,3118l4163,3118l4624,3118l5090,3118l5551,3118l6012,3118l6478,3118l6939,3118l7400,3118l7400,2787l7400,2461l7400,2130l7400,1799l7400,1473l7400,1142l7400,811l7400,484l7400,484l7400,484l7006,446l6646,417l6319,388l6022,360l5743,336l5479,312l5225,288l4975,259l4730,235l4475,211l4211,182l3933,153l3630,120l3304,86l2948,43l2550,0l2161,264l1829,484l1541,676l1272,859l1008,1036l720,1237l389,1468l0,1741xe" stroked="t" o:allowincell="f" style="position:absolute;left:624;top:264;width:7399;height:3117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line id="shape_0" from="624,747" to="8023,200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7400,561" path="m7400,561l7179,494l6953,431l6732,374l6507,316l6276,268l6051,220l5820,177l5590,144l5359,110l5124,81l4893,57l4658,38l4423,19l4187,9l3952,4l3717,0l3477,4l3241,9l3001,19l2766,38l2531,57l2295,81l2060,110l1825,144l1589,177l1359,220l1128,268l898,316l672,374l446,431l221,494l0,561e" stroked="t" o:allowincell="f" style="position:absolute;left:624;top:2821;width:7399;height:560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line id="shape_0" from="3179,297" to="3179,283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40" path="m63,0l120,140l120,140l120,140l120,140l115,140l115,140l111,135l111,135l111,135l106,135l106,135l101,135l101,135l101,130l96,130l96,130l91,130l91,130l91,130l87,130l87,130l87,130l82,130l82,130l77,125l77,125l77,125l72,125l72,125l67,125l67,125l67,125l63,125l63,125l58,125l58,125l58,125l53,125l53,125l48,125l48,125l48,125l43,125l43,130l39,130l39,130l39,130l34,130l34,130l29,130l29,130l29,130l24,130l24,130l24,135l19,135l19,135l15,135l15,135l15,135l10,135l10,140l5,140l5,140l5,140l0,140l63,0xe" fillcolor="#131516" stroked="f" o:allowincell="f" style="position:absolute;left:3116;top:297;width:119;height:1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63,144l120,0l120,0l120,0l120,5l115,5l115,5l111,5l111,5l111,5l106,10l106,10l101,10l101,10l101,10l96,10l96,10l91,10l91,10l91,15l87,15l87,15l87,15l82,15l82,15l77,15l77,15l77,15l72,15l72,15l67,15l67,15l67,15l63,15l63,15l58,15l58,15l58,15l53,15l53,15l48,15l48,15l48,15l43,15l43,15l39,15l39,15l39,15l34,15l34,15l29,10l29,10l29,10l24,10l24,10l24,10l19,10l19,10l15,10l15,5l15,5l10,5l10,5l5,5l5,5l5,0l0,0l63,144xe" fillcolor="#131516" stroked="f" o:allowincell="f" style="position:absolute;left:3116;top:2691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179,2907" to="3179,33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39" path="m63,0l120,139l120,139l120,139l120,139l115,139l115,139l111,134l111,134l111,134l106,134l106,134l101,134l101,134l101,130l96,130l96,130l91,130l91,130l91,130l87,130l87,130l87,130l82,130l82,130l77,125l77,125l77,125l72,125l72,125l67,125l67,125l67,125l63,125l63,125l58,125l58,125l58,125l53,125l53,125l48,125l48,125l48,125l43,125l43,130l39,130l39,130l39,130l34,130l34,130l29,130l29,130l29,130l24,130l24,130l24,134l19,134l19,134l15,134l15,134l15,134l10,134l10,139l5,139l5,139l5,139l0,139l63,0xe" fillcolor="#131516" stroked="f" o:allowincell="f" style="position:absolute;left:3116;top:2907;width:119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63,144l120,0l120,0l120,0l120,4l115,4l115,4l111,4l111,4l111,4l106,9l106,9l101,9l101,9l101,9l96,9l96,9l91,9l91,14l91,14l87,14l87,14l87,14l82,14l82,14l77,14l77,14l77,14l72,14l72,14l67,14l67,14l67,14l63,14l63,14l58,14l58,14l58,14l53,14l53,14l48,14l48,14l48,14l43,14l43,14l39,14l39,14l39,14l34,14l34,14l29,14l29,9l29,9l24,9l24,9l24,9l19,9l19,9l15,9l15,4l15,4l10,4l10,4l5,4l5,4l5,0l0,0l63,144xe" fillcolor="#131516" stroked="f" o:allowincell="f" style="position:absolute;left:3116;top:3200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174,3439" to="3174,400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,3439" to="624,451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024,3439" to="8024,451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32,264" to="3114,26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,2005" to="584,2005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32,202" path="m0,0l135,202l332,202e" stroked="t" o:allowincell="f" style="position:absolute;left:6093;top:2969;width:331;height:20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30,154" path="m0,0l130,87l130,87l125,87l125,87l121,87l121,87l121,87l116,87l116,87l111,87l111,87l106,87l106,92l106,92l101,92l101,92l101,92l97,92l97,92l92,92l92,96l92,96l87,96l87,96l87,96l82,96l82,101l77,101l77,101l77,101l73,101l73,106l73,106l68,106l68,106l68,111l68,111l63,111l63,111l63,111l58,115l58,115l58,115l53,120l53,120l53,120l53,120l49,125l49,125l49,125l44,130l44,130l44,130l44,130l39,135l39,135l39,135l39,139l34,139l34,139l34,144l34,144l29,149l29,149l29,149l29,154l0,0xe" fillcolor="#131516" stroked="f" o:allowincell="f" style="position:absolute;left:6093;top:2969;width:129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648,3833" to="3144,38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44,125" path="m0,63l144,0l144,0l139,5l139,5l139,5l139,10l139,10l139,15l134,15l134,15l134,20l134,20l134,24l134,24l134,24l130,29l130,29l130,34l130,34l130,34l130,39l130,39l130,44l130,44l130,44l130,48l130,48l130,53l130,53l130,53l125,58l125,58l125,63l125,63l125,63l125,68l125,68l130,68l130,72l130,72l130,77l130,77l130,77l130,82l130,82l130,87l130,87l130,87l130,92l130,92l130,96l130,96l134,96l134,101l134,101l134,106l134,106l134,106l134,111l139,111l139,116l139,116l139,116l139,120l139,120l144,125l0,63xe" fillcolor="#131516" stroked="f" o:allowincell="f" style="position:absolute;left:648;top:3770;width:14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0" path="m139,58l0,0l0,0l0,0l0,5l0,5l5,5l5,10l5,10l5,15l5,15l5,15l9,19l9,19l9,24l9,24l9,24l9,29l9,29l9,34l9,34l14,34l14,39l14,39l14,43l14,43l14,43l14,48l14,48l14,48l14,53l14,53l14,58l14,58l14,58l14,63l14,63l14,67l14,67l14,67l14,72l14,72l14,77l14,77l14,77l14,82l14,82l14,87l9,87l9,87l9,91l9,91l9,96l9,96l9,96l9,101l9,101l5,106l5,106l5,106l5,111l5,111l5,111l0,115l0,115l0,120l0,120l139,58xe" fillcolor="#131516" stroked="f" o:allowincell="f" style="position:absolute;left:3006;top:3775;width:1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207,3833" to="7999,38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40,120" path="m0,63l140,0l140,0l140,5l140,5l135,5l135,10l135,10l135,15l135,15l135,15l135,20l130,20l130,24l130,24l130,24l130,29l130,29l130,34l130,34l125,34l125,39l125,39l125,44l125,44l125,44l125,48l125,48l125,53l125,53l125,53l125,58l125,58l125,58l125,63l125,63l125,68l125,68l125,68l125,72l125,72l125,77l125,77l125,77l125,82l125,82l125,87l125,87l125,87l130,92l130,92l130,96l130,96l130,96l130,101l130,101l130,106l135,106l135,106l135,111l135,111l135,116l135,116l135,116l140,120l140,120l140,120l0,63xe" fillcolor="#131516" stroked="f" o:allowincell="f" style="position:absolute;left:3207;top:3770;width:13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120" path="m144,58l0,0l0,0l0,0l5,5l5,5l5,5l5,10l5,10l5,15l9,15l9,15l9,19l9,19l9,24l9,24l9,24l9,29l14,29l14,34l14,34l14,34l14,39l14,39l14,43l14,43l14,43l14,48l14,48l14,53l14,53l14,53l14,58l14,58l14,58l14,63l14,63l14,67l14,67l14,67l14,72l14,72l14,77l14,77l14,77l14,82l14,82l14,87l14,87l14,87l14,91l9,91l9,96l9,96l9,96l9,101l9,101l9,106l9,106l5,106l5,111l5,111l5,115l5,115l5,115l0,120l0,120l144,58xe" fillcolor="#131516" stroked="f" o:allowincell="f" style="position:absolute;left:7856;top:3775;width:14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27,2029" to="427,33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44" path="m62,0l120,144l120,144l120,139l115,139l115,139l115,139l110,139l110,139l105,134l105,134l105,134l100,134l100,134l96,134l96,134l96,130l91,130l91,130l86,130l86,130l86,130l81,130l81,130l76,130l76,130l76,130l72,130l72,130l72,130l67,130l67,130l62,125l62,125l62,125l57,125l57,125l52,130l52,130l52,130l48,130l48,130l43,130l43,130l43,130l38,130l38,130l33,130l33,130l33,130l28,130l28,130l24,130l24,134l24,134l19,134l19,134l14,134l14,134l14,134l9,139l9,139l9,139l4,139l4,139l0,139l0,144l62,0xe" fillcolor="#131516" stroked="f" o:allowincell="f" style="position:absolute;left:365;top:2029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62,144l120,0l120,0l120,0l115,5l115,5l115,5l110,5l110,5l105,5l105,10l105,10l100,10l100,10l96,10l96,10l96,10l91,15l91,15l86,15l86,15l86,15l81,15l81,15l76,15l76,15l76,15l72,15l72,15l72,15l67,15l67,15l62,15l62,15l62,15l57,15l57,15l52,15l52,15l52,15l48,15l48,15l43,15l43,15l43,15l38,15l38,15l33,15l33,15l33,15l28,15l28,15l24,10l24,10l24,10l19,10l19,10l14,10l14,10l14,5l9,5l9,5l9,5l4,5l4,5l0,0l0,0l62,144xe" fillcolor="#131516" stroked="f" o:allowincell="f" style="position:absolute;left:365;top:3209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254,782" to="8254,33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5,139" path="m62,0l125,139l125,139l120,139l120,139l115,139l115,134l115,134l110,134l110,134l106,134l106,134l106,134l101,129l101,129l96,129l96,129l96,129l91,129l91,129l86,129l86,129l86,129l82,125l82,125l77,125l77,125l77,125l72,125l72,125l67,125l67,125l67,125l62,125l62,125l62,125l58,125l58,125l53,125l53,125l53,125l48,125l48,125l43,125l43,125l43,125l38,129l38,129l34,129l34,129l34,129l29,129l29,129l24,129l24,129l24,129l19,134l19,134l14,134l14,134l14,134l10,134l10,134l5,139l5,139l5,139l0,139l62,0xe" fillcolor="#131516" stroked="f" o:allowincell="f" style="position:absolute;left:8192;top:782;width:124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44" path="m62,144l125,0l125,0l120,5l120,5l115,5l115,5l115,5l110,5l110,10l106,10l106,10l106,10l101,10l101,10l96,10l96,15l96,15l91,15l91,15l86,15l86,15l86,15l82,15l82,15l77,15l77,15l77,15l72,15l72,15l67,20l67,20l67,20l62,20l62,20l62,20l58,20l58,20l53,20l53,15l53,15l48,15l48,15l43,15l43,15l43,15l38,15l38,15l34,15l34,15l34,15l29,15l29,15l24,10l24,10l24,10l19,10l19,10l14,10l14,10l14,5l10,5l10,5l5,5l5,5l5,5l0,0l62,144xe" fillcolor="#131516" stroked="f" o:allowincell="f" style="position:absolute;left:8192;top:3204;width:124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832,1569" to="3114,156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19,293" to="2919,15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39" path="m57,0l120,139l120,139l115,139l115,139l115,139l110,139l110,134l105,134l105,134l105,134l100,134l100,134l100,134l96,129l96,129l91,129l91,129l91,129l86,129l86,129l81,129l81,129l81,129l76,124l76,124l72,124l72,124l72,124l67,124l67,124l62,124l62,124l62,124l57,124l57,124l52,124l52,124l52,124l48,124l48,124l43,124l43,124l43,124l38,124l38,129l38,129l33,129l33,129l28,129l28,129l28,129l24,129l24,129l19,129l19,134l19,134l14,134l14,134l9,134l9,134l9,134l4,139l4,139l0,139l0,139l0,139l57,0xe" fillcolor="#131516" stroked="f" o:allowincell="f" style="position:absolute;left:2862;top:293;width:119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57,144l120,0l120,0l115,5l115,5l115,5l110,5l110,5l105,5l105,9l105,9l100,9l100,9l100,9l96,9l96,9l91,14l91,14l91,14l86,14l86,14l81,14l81,14l81,14l76,14l76,14l72,14l72,14l72,14l67,14l67,14l62,14l62,19l62,19l57,19l57,19l52,19l52,14l52,14l48,14l48,14l43,14l43,14l43,14l38,14l38,14l38,14l33,14l33,14l28,14l28,14l28,14l24,14l24,9l19,9l19,9l19,9l14,9l14,9l9,9l9,5l9,5l4,5l4,5l0,5l0,5l0,0l57,144xe" fillcolor="#131516" stroked="f" o:allowincell="f" style="position:absolute;left:2862;top:1401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41,3377" to="584,337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082,3377" to="8325,337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086,748" to="8330,74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7,4399" to="7975,4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45,120" path="m0,58l145,0l145,0l145,0l140,5l140,5l140,5l140,10l140,10l135,15l135,15l135,15l135,19l135,19l135,24l135,24l135,24l130,29l130,29l130,34l130,34l130,34l130,39l130,39l130,39l130,43l130,43l130,48l130,48l130,48l130,53l130,53l130,58l130,58l130,58l130,63l130,63l130,67l130,67l130,67l130,72l130,72l130,77l130,77l130,77l130,82l130,82l130,87l130,87l130,87l130,91l130,91l135,96l135,96l135,96l135,101l135,101l135,101l135,106l135,106l140,111l140,111l140,111l140,115l140,115l140,120l145,120l0,58xe" fillcolor="#131516" stroked="f" o:allowincell="f" style="position:absolute;left:657;top:4341;width:14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0" path="m139,58l0,0l0,0l0,0l0,0l0,5l0,5l0,10l4,10l4,10l4,14l4,14l4,19l4,19l4,19l9,24l9,24l9,29l9,29l9,29l9,34l9,34l9,38l9,38l9,38l9,43l9,43l14,43l14,48l14,48l14,53l14,53l14,53l14,58l14,58l14,62l14,62l14,62l14,67l14,67l14,72l14,72l9,72l9,77l9,77l9,82l9,82l9,82l9,86l9,86l9,91l9,91l9,91l9,96l4,96l4,101l4,101l4,101l4,106l4,106l4,106l0,110l0,110l0,115l0,115l0,115l0,120l139,58xe" fillcolor="#131516" stroked="f" o:allowincell="f" style="position:absolute;left:7837;top:4346;width:1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48,0l24,82l38,63l48,53l58,48l67,43l67,43l72,48l77,48l77,53l77,63l72,67l63,106l63,111l63,111l63,115l63,115l63,115l63,115l63,115l67,115l72,111l77,106l77,106l72,111l67,115l63,120l63,125l58,125l53,125l53,125l48,125l48,120l48,120l48,111l48,106l58,67l63,63l63,58l63,58l63,58l58,53l58,53l53,53l53,58l43,63l38,72l34,77l24,91l19,96l19,106l14,125l0,125l29,24l29,10l29,10l29,10l29,5l24,5l24,5l19,5l19,5l19,5l48,0xe" fillcolor="#131516" stroked="f" o:allowincell="f" style="position:absolute;left:8312;top:183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6" path="m33,0l24,43l28,38l33,33l38,33l38,33l48,33l52,38l52,43l52,48l52,57l48,67l43,76l38,81l28,86l19,86l9,86l0,81l19,19l19,14l24,9l24,9l19,9l19,4l19,4l14,4l14,4l14,4l33,0xm9,81l14,81l19,81l24,81l33,81l38,76l43,67l43,57l43,48l43,43l43,38l38,38l38,38l28,38l24,43l19,48l19,52l9,81xe" fillcolor="#131516" stroked="f" o:allowincell="f" style="position:absolute;left:8399;top:1924;width:5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53,0l29,86l43,62l53,52l62,48l67,43l72,43l77,48l77,52l77,52l77,62l77,67l67,105l62,110l62,115l62,115l62,115l67,115l67,115l67,115l67,115l72,110l77,105l82,105l77,110l72,115l67,119l62,124l62,124l58,124l53,124l53,124l48,119l48,119l53,115l53,105l62,67l62,62l67,57l62,57l62,57l62,52l62,52l58,52l53,57l48,62l43,72l38,76l29,91l24,100l19,105l14,124l0,124l34,24l34,14l34,9l34,9l29,4l29,4l24,4l24,4l19,9l19,4l53,0xe" fillcolor="#131516" stroked="f" o:allowincell="f" style="position:absolute;left:3241;top:2020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24,0l15,24l24,10l34,5l39,0l43,0l48,0l48,0l53,5l53,5l53,10l48,15l43,39l43,44l43,44l43,48l43,48l43,48l43,48l43,48l43,48l48,44l53,39l53,39l48,48l43,53l39,53l39,53l34,53l34,53l34,48l34,48l34,44l34,39l39,15l43,10l43,10l43,5l43,5l39,5l39,5l39,5l34,5l29,10l24,15l19,24l15,29l15,39l10,44l10,53l0,53l10,15l10,10l15,5l15,5l10,5l10,5l10,5l10,5l5,5l5,5l5,0l24,0xe" fillcolor="#131516" stroked="f" o:allowincell="f" style="position:absolute;left:3332;top:2139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30" path="m53,0l29,86l39,67l53,53l63,48l68,48l72,48l77,48l77,53l77,58l77,62l77,72l68,106l63,110l63,115l63,115l63,115l63,115l68,120l68,115l68,115l72,110l77,106l82,106l77,110l72,120l68,125l63,125l58,125l58,130l53,125l53,125l48,125l48,120l48,115l53,106l63,72l63,62l63,62l63,58l63,58l63,58l63,58l58,58l53,58l48,62l44,72l39,77l29,96l24,101l20,106l15,125l0,125l29,24l34,14l34,10l34,10l29,10l29,10l24,10l24,10l20,10l20,5l53,0xe" fillcolor="#131516" stroked="f" o:allowincell="f" style="position:absolute;left:196;top:2600;width:8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53,0l43,38l38,43l38,48l38,48l38,48l43,48l43,48l43,48l43,48l43,48l48,43l53,43l53,43l48,48l43,53l38,53l38,53l33,53l33,53l33,53l29,48l33,48l33,43l33,38l24,48l19,53l14,53l9,53l4,53l4,53l0,48l0,43l0,33l4,24l9,14l19,5l24,0l33,0l33,0l38,0l38,5l43,10l43,0l53,0xm33,5l29,5l24,5l19,14l14,24l9,29l9,38l9,43l9,48l14,48l14,48l24,48l29,38l38,24l38,14l38,10l38,5l33,5l33,5xe" fillcolor="#131516" stroked="f" o:allowincell="f" style="position:absolute;left:288;top:2720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48,0l24,87l38,68l48,53l58,48l67,44l72,48l72,48l77,53l77,58l77,63l72,72l62,106l62,111l62,116l62,116l62,116l62,116l62,116l67,116l67,116l72,111l77,106l77,106l77,111l72,116l67,120l62,125l58,125l53,125l53,125l48,125l48,125l48,120l48,116l53,106l62,72l62,63l62,58l62,58l62,58l62,58l58,58l58,58l53,58l48,63l38,72l34,77l24,92l19,101l19,106l14,125l0,125l29,24l34,15l34,10l29,10l29,10l24,10l24,10l19,10l19,10l19,5l48,0xe" fillcolor="#131516" stroked="f" o:allowincell="f" style="position:absolute;left:2756;top:88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2,105l62,110l62,115l62,115l62,120l62,120l62,120l62,120l67,120l67,115l77,105l77,110l72,115l67,124l58,129l53,129l53,129l48,124l48,124l48,120l48,115l48,105l53,96l38,115l29,124l24,129l14,129l10,129l5,124l0,115l0,105l0,91l10,77l19,67l29,53l38,48l48,48l53,48l58,48l62,53l62,57l72,24l72,24l77,19l77,14l77,14l77,14l72,9l72,9l67,9l67,9l62,9l62,5l91,0xm62,62l58,57l58,53l53,53l48,53l38,57l24,72l19,86l14,105l14,110l14,115l19,120l24,120l34,115l48,101l58,81l62,62xe" fillcolor="#131516" stroked="f" o:allowincell="f" style="position:absolute;left:1786;top:3598;width:9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57" path="m58,0l44,43l44,48l44,48l44,48l44,48l44,48l44,48l44,48l44,48l48,48l48,48l53,43l53,43l48,48l48,52l44,57l39,57l39,57l34,52l34,52l34,52l34,48l34,43l34,38l29,48l24,52l20,57l15,57l10,57l5,52l5,48l0,43l5,33l10,24l15,14l24,4l29,4l34,0l39,0l39,4l44,4l44,9l48,4l58,0xm34,4l29,4l29,9l20,14l15,24l15,33l10,38l10,43l15,48l15,48l20,48l24,48l34,38l39,28l44,14l44,9l39,4l39,4l34,4xe" fillcolor="#131516" stroked="f" o:allowincell="f" style="position:absolute;left:1872;top:3718;width:5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7" path="m24,0l14,28l24,14l33,4l38,4l43,0l48,0l48,4l48,4l48,9l48,14l48,19l43,43l38,48l38,48l38,48l38,48l43,48l43,48l43,48l43,48l48,48l48,43l53,43l48,48l43,52l38,57l33,57l33,57l33,52l29,52l29,52l33,48l33,43l38,19l38,14l43,9l38,9l38,9l38,9l38,9l38,9l33,9l29,14l24,19l19,24l14,33l14,38l9,43l9,52l0,52l9,19l9,14l9,9l9,9l9,9l9,4l9,4l5,4l5,4l5,9l5,4l24,0xe" fillcolor="#131516" stroked="f" o:allowincell="f" style="position:absolute;left:1935;top:3718;width:5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2,105l62,110l58,115l58,115l62,120l62,120l62,120l62,120l67,120l67,115l77,105l77,110l72,115l67,124l58,129l53,129l48,129l48,124l48,124l48,120l48,115l48,105l53,96l38,115l29,124l24,129l14,129l10,129l5,124l0,115l0,105l0,91l5,77l14,67l29,53l38,48l48,48l53,48l58,48l62,53l62,57l72,24l72,24l72,19l77,14l77,14l77,14l72,9l72,9l67,9l67,9l62,9l62,5l91,0xm58,62l58,57l58,53l53,53l48,53l38,57l24,72l14,86l14,105l14,110l14,115l19,120l24,120l34,115l48,101l58,81l58,62xe" fillcolor="#131516" stroked="f" o:allowincell="f" style="position:absolute;left:5474;top:3598;width:9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7" path="m24,0l20,28l29,14l34,4l39,4l44,0l48,0l48,4l53,4l53,9l53,14l53,19l44,43l44,48l44,48l44,48l44,48l44,48l44,48l44,48l44,48l48,48l53,43l53,43l48,48l44,52l39,57l39,57l34,57l34,52l34,52l34,52l34,48l34,43l44,19l44,14l44,9l44,9l44,9l44,9l39,9l39,9l39,9l34,14l29,19l24,24l20,33l15,38l15,43l10,52l0,52l10,19l15,14l15,9l15,9l15,9l10,4l10,4l10,4l10,4l5,9l5,4l24,0xe" fillcolor="#131516" stroked="f" o:allowincell="f" style="position:absolute;left:5560;top:3718;width:5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6" path="m29,0l19,38l24,33l29,33l33,29l38,29l43,33l48,33l53,38l53,48l53,57l48,67l43,72l33,81l24,81l19,86l9,81l0,77l19,19l19,10l19,10l19,10l19,5l14,5l14,5l14,5l9,5l9,5l29,0xm9,77l14,81l19,81l24,81l29,77l33,72l38,67l43,57l43,48l43,43l38,38l38,38l33,38l29,38l24,38l19,48l14,53l9,77xe" fillcolor="#131516" stroked="f" o:allowincell="f" style="position:absolute;left:5623;top:3689;width:5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2,105l62,115l62,115l62,120l62,120l62,120l62,120l62,120l67,120l72,115l76,105l76,110l72,120l67,125l57,129l52,129l52,129l48,129l48,125l48,120l48,115l48,105l52,96l43,115l28,125l24,129l14,129l9,129l4,125l0,115l0,105l0,96l9,81l19,67l28,57l38,48l48,48l52,48l57,48l62,53l62,57l72,24l72,24l76,19l76,19l76,14l76,14l76,9l72,9l72,9l67,9l62,9l62,9l91,0xm62,62l57,57l57,57l52,53l48,53l38,57l24,72l19,86l14,105l14,110l19,115l19,120l24,120l33,115l48,101l57,81l62,62xe" fillcolor="#131516" stroked="f" o:allowincell="f" style="position:absolute;left:4197;top:4164;width:9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7" path="m53,0l38,43l38,48l38,48l38,48l38,48l38,48l38,53l38,53l43,53l43,48l43,48l48,43l48,43l48,48l43,53l38,57l33,57l33,57l29,57l29,53l29,53l29,48l29,43l33,38l24,48l19,53l14,57l9,57l5,57l0,53l0,48l0,43l0,33l5,24l9,14l19,5l24,5l29,0l33,5l38,5l38,5l38,9l43,5l53,0xm29,5l29,5l24,9l14,14l9,24l9,33l5,43l9,43l9,48l9,48l14,48l19,48l29,38l33,29l38,14l38,9l33,9l33,5l29,5xe" fillcolor="#131516" stroked="f" o:allowincell="f" style="position:absolute;left:4288;top:4284;width:5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6" path="m33,0l19,43l24,38l28,34l33,34l38,29l43,34l48,34l52,38l52,48l52,58l48,67l43,72l33,82l28,86l19,86l9,82l0,77l19,19l19,10l19,10l19,10l19,5l19,5l14,5l14,5l9,5l9,5l33,0xm9,82l14,82l19,82l24,82l28,77l33,72l38,67l43,58l43,48l43,43l43,38l38,38l33,38l28,38l24,43l19,48l19,53l9,82xe" fillcolor="#131516" stroked="f" o:allowincell="f" style="position:absolute;left:4346;top:4255;width:5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1" path="m4,5l38,0l24,43l38,19l52,5l57,5l62,0l67,0l67,5l67,5l67,9l67,14l67,19l62,24l62,24l57,24l57,19l57,19l52,19l52,14l52,14l52,14l52,14l52,14l48,14l48,19l43,24l33,33l28,43l24,53l19,57l19,67l14,67l14,81l0,81l14,24l19,19l19,14l19,9l19,9l14,9l14,9l9,9l4,9l4,5xe" fillcolor="#131516" stroked="f" o:allowincell="f" style="position:absolute;left:6478;top:3123;width:6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2" path="m9,28l9,33l9,33l9,38l9,43l14,48l19,48l24,48l29,43l33,43l38,38l43,38l29,48l14,52l9,52l4,48l0,43l0,33l0,28l4,19l9,9l19,4l24,0l33,0l38,0l43,0l43,4l48,9l43,14l43,14l33,24l29,24l19,28l9,28xm9,28l19,24l24,24l29,19l33,14l38,9l38,4l38,4l38,4l33,0l33,0l24,4l19,9l14,14l9,28xe" fillcolor="#131516" stroked="f" o:allowincell="f" style="position:absolute;left:6550;top:3200;width:47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51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لنقط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478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لنقط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530;width:15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مستوى سطح 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2962;width:24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رتفاع إضافي "استدارة"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0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لنقطة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18"/>
          <w:szCs w:val="26"/>
          <w:lang w:val="fr-FR" w:bidi="ar-SY"/>
        </w:rPr>
      </w:pPr>
      <w:r>
        <w:rPr>
          <w:sz w:val="18"/>
          <w:szCs w:val="26"/>
          <w:rtl w:val="true"/>
          <w:lang w:val="fr-FR" w:bidi="ar-SY"/>
        </w:rPr>
      </w:r>
    </w:p>
    <w:p>
      <w:pPr>
        <w:pStyle w:val="Normal"/>
        <w:jc w:val="both"/>
        <w:rPr/>
      </w:pP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(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  <w:position w:val="-4"/>
        </w:rPr>
        <w:t>p </w:t>
      </w:r>
      <w:r>
        <w:rPr>
          <w:i/>
          <w:iCs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vertAlign w:val="subscript"/>
        </w:rPr>
        <w:t>p</w:t>
      </w:r>
      <w:r>
        <w:rPr/>
        <w:t> </w:t>
      </w:r>
      <w:r>
        <w:rPr>
          <w:rFonts w:cs="Times New Roman"/>
        </w:rPr>
        <w:t>&lt;</w:t>
      </w:r>
      <w:r>
        <w:rPr>
          <w:rFonts w:cs="Tms Rmn" w:ascii="Tms Rmn" w:hAnsi="Tms Rmn"/>
          <w:sz w:val="6"/>
          <w:lang w:bidi="ar-SY"/>
        </w:rPr>
        <w:t> </w:t>
      </w:r>
      <w:r>
        <w:rPr>
          <w:rFonts w:cs="Tms Rmn" w:ascii="Tms Rmn" w:hAnsi="Tms Rmn"/>
          <w:sz w:val="6"/>
        </w:rPr>
        <w:t> </w:t>
      </w:r>
      <w:r>
        <w:rPr/>
        <w:t>0,78</w:t>
      </w:r>
      <w:r>
        <w:rPr>
          <w:rFonts w:cs="Symbol" w:ascii="Symbol" w:hAnsi="Symbol"/>
          <w:rtl w:val="true"/>
        </w:rPr>
        <w:noBreakHyphen/>
      </w:r>
      <w:r>
        <w:rPr>
          <w:position w:val="-4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t</w:t>
      </w:r>
      <w:r>
        <w:rPr/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</w:rPr>
        <w:t>r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ئ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L</w:t>
      </w:r>
      <w:r>
        <w:rPr>
          <w:lang w:val="fr-FR"/>
        </w:rPr>
        <w:t>  </w:t>
      </w:r>
      <w:r>
        <w:rPr>
          <w:rFonts w:cs="Symbol" w:ascii="Symbol" w:hAnsi="Symbol"/>
        </w:rPr>
        <w:t></w:t>
      </w:r>
      <w:r>
        <w:rPr>
          <w:lang w:val="fr-FR"/>
        </w:rPr>
        <w:t>  </w:t>
      </w:r>
      <w:r>
        <w:rPr>
          <w:i/>
          <w:iCs/>
          <w:lang w:val="fr-FR"/>
        </w:rPr>
        <w:t>J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fr-FR"/>
        </w:rPr>
        <w:t>p</w:t>
      </w:r>
      <w:r>
        <w:rPr>
          <w:lang w:val="fr-FR"/>
        </w:rPr>
        <w:t> )  </w:t>
      </w:r>
      <w:r>
        <w:rPr>
          <w:rFonts w:cs="Symbol" w:ascii="Symbol" w:hAnsi="Symbol"/>
        </w:rPr>
        <w:t></w:t>
      </w:r>
      <w:r>
        <w:rPr>
          <w:lang w:val="fr-FR"/>
        </w:rPr>
        <w:t>  </w:t>
      </w:r>
      <w:r>
        <w:rPr>
          <w:i/>
          <w:iCs/>
          <w:lang w:val="fr-FR"/>
        </w:rPr>
        <w:t>T</w:t>
      </w:r>
      <w:r>
        <w:rPr>
          <w:lang w:val="fr-FR"/>
        </w:rPr>
        <w:t> [</w:t>
      </w:r>
      <w:r>
        <w:rPr>
          <w:rFonts w:cs="Tms Rmn" w:ascii="Tms Rmn" w:hAnsi="Tms Rmn"/>
          <w:lang w:val="fr-FR"/>
        </w:rPr>
        <w:t> </w:t>
      </w:r>
      <w:r>
        <w:rPr>
          <w:i/>
          <w:iCs/>
          <w:lang w:val="fr-FR"/>
        </w:rPr>
        <w:t>J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fr-FR"/>
        </w:rPr>
        <w:t>t</w:t>
      </w:r>
      <w:r>
        <w:rPr>
          <w:lang w:val="fr-FR"/>
        </w:rPr>
        <w:t> )  </w:t>
      </w:r>
      <w:r>
        <w:rPr>
          <w:rFonts w:cs="Symbol" w:ascii="Symbol" w:hAnsi="Symbol"/>
        </w:rPr>
        <w:t></w:t>
      </w:r>
      <w:r>
        <w:rPr>
          <w:lang w:val="fr-FR"/>
        </w:rPr>
        <w:t>  </w:t>
      </w:r>
      <w:r>
        <w:rPr>
          <w:i/>
          <w:iCs/>
          <w:lang w:val="fr-FR"/>
        </w:rPr>
        <w:t>J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fr-FR"/>
        </w:rPr>
        <w:t>r</w:t>
      </w:r>
      <w:r>
        <w:rPr>
          <w:lang w:val="fr-FR"/>
        </w:rPr>
        <w:t> )  </w:t>
      </w:r>
      <w:r>
        <w:rPr>
          <w:rFonts w:cs="Symbol" w:ascii="Symbol" w:hAnsi="Symbol"/>
        </w:rPr>
        <w:t></w:t>
      </w:r>
      <w:r>
        <w:rPr>
          <w:lang w:val="fr-FR"/>
        </w:rPr>
        <w:t>  </w:t>
      </w:r>
      <w:r>
        <w:rPr>
          <w:i/>
          <w:iCs/>
          <w:lang w:val="fr-FR"/>
        </w:rPr>
        <w:t>C</w:t>
      </w:r>
      <w:r>
        <w:rPr>
          <w:rFonts w:cs="Tms Rmn" w:ascii="Tms Rmn" w:hAnsi="Tms Rmn"/>
          <w:lang w:val="fr-FR"/>
        </w:rPr>
        <w:t> </w:t>
      </w:r>
      <w:r>
        <w:rPr>
          <w:lang w:val="fr-FR"/>
        </w:rPr>
        <w:t>]</w:t>
      </w:r>
      <w:r>
        <w:rPr>
          <w:rtl w:val="true"/>
          <w:lang w:bidi="ar-SY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  <w:lang w:val="fr-FR"/>
        </w:rPr>
        <w:t>p</w:t>
      </w:r>
      <w:r>
        <w:rPr>
          <w:lang w:val="fr-FR"/>
        </w:rPr>
        <w:t>  </w:t>
      </w:r>
      <w:r>
        <w:rPr>
          <w:rFonts w:cs="Symbol" w:ascii="Symbol" w:hAnsi="Symbol"/>
        </w:rPr>
        <w:t></w:t>
      </w:r>
      <w:r>
        <w:rPr>
          <w:lang w:val="fr-FR"/>
        </w:rPr>
        <w:t>   0,78–</w:t>
      </w:r>
      <w:r>
        <w:rPr>
          <w:rtl w:val="true"/>
          <w:lang w:val="fr-FR"/>
        </w:rPr>
        <w:tab/>
      </w:r>
      <w:r>
        <w:rPr/>
        <w:t>(46a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0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</w:rPr>
        <w:t>p</w:t>
      </w:r>
      <w:r>
        <w:rPr/>
        <w:t>  </w:t>
      </w:r>
      <w:r>
        <w:rPr>
          <w:rFonts w:cs="Symbol" w:ascii="Symbol" w:hAnsi="Symbol"/>
        </w:rPr>
        <w:t></w:t>
      </w:r>
      <w:r>
        <w:rPr/>
        <w:t>  0,78–</w:t>
      </w:r>
      <w:r>
        <w:rPr>
          <w:sz w:val="4"/>
        </w:rPr>
        <w:t> </w:t>
      </w:r>
      <w:r>
        <w:rPr>
          <w:rtl w:val="true"/>
        </w:rPr>
        <w:tab/>
      </w:r>
      <w:r>
        <w:rPr/>
        <w:t>(46b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C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10,0  </w:t>
      </w:r>
      <w:r>
        <w:rPr>
          <w:rFonts w:cs="Symbol" w:ascii="Symbol" w:hAnsi="Symbol"/>
        </w:rPr>
        <w:t></w:t>
      </w:r>
      <w:r>
        <w:rPr/>
        <w:t>  0,04</w:t>
      </w:r>
      <w:r>
        <w:rPr>
          <w:i/>
          <w:iCs/>
        </w:rPr>
        <w:t>D</w:t>
      </w:r>
      <w:r>
        <w:rPr>
          <w:i/>
          <w:iCs/>
          <w:rtl w:val="true"/>
        </w:rPr>
        <w:tab/>
      </w:r>
      <w:r>
        <w:rPr/>
        <w:t>(47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1,0  –  exp [</w:t>
      </w:r>
      <w:r>
        <w:rPr>
          <w:rFonts w:cs="Tms Rmn" w:ascii="Tms Rmn" w:hAnsi="Tms Rmn"/>
        </w:rPr>
        <w:t> </w:t>
      </w:r>
      <w:r>
        <w:rPr/>
        <w:t>–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</w:rPr>
        <w:t>p</w:t>
      </w:r>
      <w:r>
        <w:rPr/>
        <w:t> )</w:t>
      </w:r>
      <w:r>
        <w:rPr>
          <w:rFonts w:cs="Tms Rmn" w:ascii="Tms Rmn" w:hAnsi="Tms Rmn"/>
        </w:rPr>
        <w:t> </w:t>
      </w:r>
      <w:r>
        <w:rPr/>
        <w:t>/</w:t>
      </w:r>
      <w:r>
        <w:rPr>
          <w:rFonts w:cs="Tms Rmn" w:ascii="Tms Rmn" w:hAnsi="Tms Rmn"/>
        </w:rPr>
        <w:t> </w:t>
      </w:r>
      <w:r>
        <w:rPr/>
        <w:t>6,0</w:t>
      </w:r>
      <w:r>
        <w:rPr>
          <w:rFonts w:cs="Tms Rmn" w:ascii="Tms Rmn" w:hAnsi="Tms Rmn"/>
        </w:rPr>
        <w:t> </w:t>
      </w:r>
      <w:r>
        <w:rPr/>
        <w:t>]</w:t>
      </w:r>
      <w:r>
        <w:rPr>
          <w:rtl w:val="true"/>
        </w:rPr>
        <w:tab/>
      </w:r>
      <w:r>
        <w:rPr/>
        <w:t>(48)</w:t>
      </w:r>
    </w:p>
    <w:p>
      <w:pPr>
        <w:pStyle w:val="Normal"/>
        <w:jc w:val="both"/>
        <w:rPr/>
      </w:pPr>
      <w:r>
        <w:rPr>
          <w:rtl w:val="true"/>
        </w:rPr>
        <w:t>و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tl w:val="true"/>
        </w:rPr>
        <w:t>غ</w:t>
      </w:r>
      <w:r>
        <w:rPr>
          <w:rtl w:val="true"/>
        </w:rPr>
        <w:t>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ygo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tl w:val="true"/>
        </w:rPr>
        <w:t>غ</w:t>
      </w:r>
      <w:r>
        <w:rPr>
          <w:rtl w:val="true"/>
        </w:rPr>
        <w:t>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اسط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اجز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فيعة</w:t>
      </w:r>
    </w:p>
    <w:p>
      <w:pPr>
        <w:pStyle w:val="Normal"/>
        <w:spacing w:before="0" w:after="240"/>
        <w:jc w:val="both"/>
        <w:rPr>
          <w:lang w:bidi="ar-TN"/>
        </w:rPr>
      </w:pPr>
      <w:r>
        <w:rPr>
          <w:rtl w:val="true"/>
          <w:lang w:bidi="ar-TN"/>
        </w:rPr>
        <w:t>تفت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وا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</w:p>
    <w:p>
      <w:pPr>
        <w:pStyle w:val="Normal"/>
        <w:jc w:val="both"/>
        <w:rPr>
          <w:lang w:bidi="ar-TN"/>
        </w:rPr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توسط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قع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عر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1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ندس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لا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ذرو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يس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يمن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/>
        <w:t>2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0</w:t>
      </w:r>
      <w:r>
        <w:rPr>
          <w:vertAlign w:val="superscript"/>
          <w:rtl w:val="true"/>
        </w:rPr>
        <w:t> </w:t>
      </w:r>
      <w:r>
        <w:rPr>
          <w:i/>
          <w:iCs/>
          <w:vertAlign w:val="superscript"/>
        </w:rPr>
        <w:t>J</w:t>
      </w:r>
      <w:r>
        <w:rPr>
          <w:vertAlign w:val="superscript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</w:rPr>
        <w:t>)/20</w:t>
      </w:r>
      <w:r>
        <w:rPr/>
        <w:t xml:space="preserve"> = </w:t>
      </w:r>
      <w:r>
        <w:rPr>
          <w:i/>
          <w:iCs/>
        </w:rPr>
        <w:t>j</w:t>
      </w:r>
      <w:r>
        <w:rPr/>
        <w:t>(</w:t>
      </w:r>
      <w:r>
        <w:rPr>
          <w:rFonts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ت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استن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3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min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      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tl w:val="true"/>
        </w:rPr>
        <w:tab/>
      </w:r>
      <w:r>
        <w:rPr/>
        <w:t>(49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أو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،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4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و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a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0" w:after="36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ع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صو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بؤ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تمت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كامل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حاجز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اً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غط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فيع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وقش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.5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ع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مث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تمت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كامل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حاجز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اً</w:t>
      </w:r>
      <w:r>
        <w:rPr>
          <w:rtl w:val="true"/>
          <w:lang w:bidi="ar-TN"/>
        </w:rPr>
        <w:t>.</w:t>
      </w:r>
    </w:p>
    <w:p>
      <w:pPr>
        <w:pStyle w:val="Normal"/>
        <w:spacing w:before="0" w:after="240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تح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ستطيل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حيدة</w:t>
      </w:r>
    </w:p>
    <w:p>
      <w:pPr>
        <w:pStyle w:val="Normal"/>
        <w:jc w:val="center"/>
        <w:rPr>
          <w:sz w:val="20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7480</wp:posOffset>
                </wp:positionH>
                <wp:positionV relativeFrom="paragraph">
                  <wp:posOffset>179070</wp:posOffset>
                </wp:positionV>
                <wp:extent cx="3475355" cy="3425190"/>
                <wp:effectExtent l="0" t="635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3425040"/>
                          <a:chOff x="0" y="0"/>
                          <a:chExt cx="3475440" cy="3425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9960" y="965880"/>
                            <a:ext cx="489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75440" cy="3425040"/>
                          </a:xfrm>
                        </wpg:grpSpPr>
                        <wps:wsp>
                          <wps:cNvSpPr/>
                          <wps:spPr>
                            <a:xfrm>
                              <a:off x="3076560" y="33642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33674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33642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33642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340344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336420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3642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2666520" cy="31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9" h="4924">
                                  <a:moveTo>
                                    <a:pt x="0" y="1985"/>
                                  </a:moveTo>
                                  <a:lnTo>
                                    <a:pt x="0" y="4924"/>
                                  </a:lnTo>
                                  <a:lnTo>
                                    <a:pt x="4199" y="2939"/>
                                  </a:lnTo>
                                  <a:lnTo>
                                    <a:pt x="4199" y="0"/>
                                  </a:lnTo>
                                  <a:lnTo>
                                    <a:pt x="0" y="19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648360"/>
                              <a:ext cx="108072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2062">
                                  <a:moveTo>
                                    <a:pt x="0" y="806"/>
                                  </a:moveTo>
                                  <a:lnTo>
                                    <a:pt x="0" y="2062"/>
                                  </a:lnTo>
                                  <a:lnTo>
                                    <a:pt x="1702" y="1256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996920"/>
                              <a:ext cx="720" cy="103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473120"/>
                              <a:ext cx="720" cy="11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552960"/>
                              <a:ext cx="167040" cy="88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1379160"/>
                              <a:ext cx="136440" cy="63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2201040"/>
                              <a:ext cx="720" cy="250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31720"/>
                              <a:ext cx="30420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13732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53" y="1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13732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53" y="1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3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307600"/>
                              <a:ext cx="82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">
                                  <a:moveTo>
                                    <a:pt x="24" y="8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307600"/>
                              <a:ext cx="82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">
                                  <a:moveTo>
                                    <a:pt x="24" y="8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609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609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032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032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78560"/>
                              <a:ext cx="794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427">
                                  <a:moveTo>
                                    <a:pt x="24" y="5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1227" y="427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36" y="398"/>
                                  </a:lnTo>
                                  <a:lnTo>
                                    <a:pt x="1227" y="427"/>
                                  </a:lnTo>
                                  <a:close/>
                                  <a:moveTo>
                                    <a:pt x="1227" y="427"/>
                                  </a:moveTo>
                                  <a:lnTo>
                                    <a:pt x="1236" y="398"/>
                                  </a:lnTo>
                                  <a:lnTo>
                                    <a:pt x="1251" y="403"/>
                                  </a:lnTo>
                                  <a:lnTo>
                                    <a:pt x="1241" y="427"/>
                                  </a:lnTo>
                                  <a:lnTo>
                                    <a:pt x="122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231280"/>
                              <a:ext cx="806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432">
                                  <a:moveTo>
                                    <a:pt x="62" y="20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172" y="53"/>
                                  </a:moveTo>
                                  <a:lnTo>
                                    <a:pt x="163" y="8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72" y="53"/>
                                  </a:lnTo>
                                  <a:close/>
                                  <a:moveTo>
                                    <a:pt x="283" y="87"/>
                                  </a:moveTo>
                                  <a:lnTo>
                                    <a:pt x="273" y="115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83" y="87"/>
                                  </a:lnTo>
                                  <a:close/>
                                  <a:moveTo>
                                    <a:pt x="393" y="125"/>
                                  </a:moveTo>
                                  <a:lnTo>
                                    <a:pt x="383" y="149"/>
                                  </a:lnTo>
                                  <a:lnTo>
                                    <a:pt x="331" y="135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93" y="125"/>
                                  </a:lnTo>
                                  <a:close/>
                                  <a:moveTo>
                                    <a:pt x="503" y="159"/>
                                  </a:moveTo>
                                  <a:lnTo>
                                    <a:pt x="494" y="187"/>
                                  </a:lnTo>
                                  <a:lnTo>
                                    <a:pt x="441" y="168"/>
                                  </a:lnTo>
                                  <a:lnTo>
                                    <a:pt x="446" y="144"/>
                                  </a:lnTo>
                                  <a:lnTo>
                                    <a:pt x="503" y="159"/>
                                  </a:lnTo>
                                  <a:close/>
                                  <a:moveTo>
                                    <a:pt x="613" y="197"/>
                                  </a:moveTo>
                                  <a:lnTo>
                                    <a:pt x="604" y="221"/>
                                  </a:lnTo>
                                  <a:lnTo>
                                    <a:pt x="546" y="202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613" y="197"/>
                                  </a:lnTo>
                                  <a:close/>
                                  <a:moveTo>
                                    <a:pt x="724" y="231"/>
                                  </a:moveTo>
                                  <a:lnTo>
                                    <a:pt x="714" y="255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66" y="211"/>
                                  </a:lnTo>
                                  <a:lnTo>
                                    <a:pt x="724" y="231"/>
                                  </a:lnTo>
                                  <a:close/>
                                  <a:moveTo>
                                    <a:pt x="829" y="264"/>
                                  </a:moveTo>
                                  <a:lnTo>
                                    <a:pt x="824" y="293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76" y="250"/>
                                  </a:lnTo>
                                  <a:lnTo>
                                    <a:pt x="829" y="264"/>
                                  </a:lnTo>
                                  <a:close/>
                                  <a:moveTo>
                                    <a:pt x="939" y="302"/>
                                  </a:moveTo>
                                  <a:lnTo>
                                    <a:pt x="930" y="326"/>
                                  </a:lnTo>
                                  <a:lnTo>
                                    <a:pt x="877" y="312"/>
                                  </a:lnTo>
                                  <a:lnTo>
                                    <a:pt x="887" y="283"/>
                                  </a:lnTo>
                                  <a:lnTo>
                                    <a:pt x="939" y="302"/>
                                  </a:lnTo>
                                  <a:close/>
                                  <a:moveTo>
                                    <a:pt x="1050" y="336"/>
                                  </a:moveTo>
                                  <a:lnTo>
                                    <a:pt x="1040" y="365"/>
                                  </a:lnTo>
                                  <a:lnTo>
                                    <a:pt x="987" y="346"/>
                                  </a:lnTo>
                                  <a:lnTo>
                                    <a:pt x="997" y="317"/>
                                  </a:lnTo>
                                  <a:lnTo>
                                    <a:pt x="1050" y="336"/>
                                  </a:lnTo>
                                  <a:close/>
                                  <a:moveTo>
                                    <a:pt x="1160" y="370"/>
                                  </a:moveTo>
                                  <a:lnTo>
                                    <a:pt x="1150" y="398"/>
                                  </a:lnTo>
                                  <a:lnTo>
                                    <a:pt x="1097" y="379"/>
                                  </a:lnTo>
                                  <a:lnTo>
                                    <a:pt x="1107" y="355"/>
                                  </a:lnTo>
                                  <a:lnTo>
                                    <a:pt x="1160" y="370"/>
                                  </a:lnTo>
                                  <a:close/>
                                  <a:moveTo>
                                    <a:pt x="1270" y="408"/>
                                  </a:moveTo>
                                  <a:lnTo>
                                    <a:pt x="1260" y="432"/>
                                  </a:lnTo>
                                  <a:lnTo>
                                    <a:pt x="1208" y="418"/>
                                  </a:lnTo>
                                  <a:lnTo>
                                    <a:pt x="1212" y="389"/>
                                  </a:lnTo>
                                  <a:lnTo>
                                    <a:pt x="127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2493720"/>
                              <a:ext cx="17532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1" h="916">
                                  <a:moveTo>
                                    <a:pt x="24" y="5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2742" y="911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47" y="887"/>
                                  </a:lnTo>
                                  <a:lnTo>
                                    <a:pt x="2742" y="911"/>
                                  </a:lnTo>
                                  <a:close/>
                                  <a:moveTo>
                                    <a:pt x="2742" y="911"/>
                                  </a:moveTo>
                                  <a:lnTo>
                                    <a:pt x="2747" y="887"/>
                                  </a:lnTo>
                                  <a:lnTo>
                                    <a:pt x="2761" y="887"/>
                                  </a:lnTo>
                                  <a:lnTo>
                                    <a:pt x="2752" y="916"/>
                                  </a:lnTo>
                                  <a:lnTo>
                                    <a:pt x="2742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450360"/>
                              <a:ext cx="191880" cy="182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60264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0" y="34"/>
                                  </a:moveTo>
                                  <a:lnTo>
                                    <a:pt x="111" y="1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60264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0" y="34"/>
                                  </a:moveTo>
                                  <a:lnTo>
                                    <a:pt x="111" y="1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16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5" y="0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940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87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25612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72" y="52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2883600"/>
                              <a:ext cx="73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">
                                  <a:moveTo>
                                    <a:pt x="115" y="119"/>
                                  </a:moveTo>
                                  <a:lnTo>
                                    <a:pt x="86" y="11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259380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3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6517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2">
                                  <a:moveTo>
                                    <a:pt x="52" y="67"/>
                                  </a:moveTo>
                                  <a:lnTo>
                                    <a:pt x="47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996920"/>
                              <a:ext cx="57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91" y="0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05488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5513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58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11248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14308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161352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164412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1">
                                  <a:moveTo>
                                    <a:pt x="52" y="67"/>
                                  </a:moveTo>
                                  <a:lnTo>
                                    <a:pt x="4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1324080"/>
                              <a:ext cx="60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6">
                                  <a:moveTo>
                                    <a:pt x="43" y="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35180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49284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52308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2">
                                  <a:moveTo>
                                    <a:pt x="53" y="67"/>
                                  </a:moveTo>
                                  <a:lnTo>
                                    <a:pt x="4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4.1pt;width:273.65pt;height:269.7pt" coordorigin="2248,282" coordsize="5473,5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4;top:1803;width:770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248;top:282;width:5473;height:5394">
                  <v:shape id="shape_0" coordsize="63,96" path="m0,53l0,39l5,24l10,15l19,5l24,5l29,0l39,5l48,15l58,29l63,48l58,62l58,77l48,86l43,91l39,96l29,96l19,96l10,82l0,67l0,53xm15,53l15,72l19,82l24,91l29,96l34,91l39,91l43,86l43,82l48,67l48,48l48,34l43,19l39,15l39,10l34,5l29,5l24,10l24,10l19,19l15,29l15,39l15,53xe" fillcolor="#131516" stroked="f" o:allowincell="f" style="position:absolute;left:7093;top:5580;width:6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29,29l43,38l48,48l53,57l53,67l48,72l48,77l43,81l38,86l34,91l24,91l14,91l10,91l5,91l0,86l0,86l0,81l0,81l5,81l5,81l10,81l10,81l10,81l14,81l19,86l24,86l29,86l38,81l43,72l43,67l43,57l38,48l34,43l24,38l14,38l5,34l19,0l53,0xe" fillcolor="#131516" stroked="f" o:allowincell="f" style="position:absolute;left:7165;top:5585;width:52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3,96l0,96l0,96l19,72l34,58l39,43l43,34l43,24l39,19l34,15l24,15l19,15l15,15l10,19l5,29l0,29l5,19l10,10l19,5l29,0l39,5l48,10l53,19l53,29l53,34l53,39l43,53l34,62l19,77l15,86l39,86l43,86l48,86l53,86l53,82l58,82l58,77l63,77xe" fillcolor="#131516" stroked="f" o:allowincell="f" style="position:absolute;left:7232;top:5580;width:6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8,10l29,15l24,24l24,29l19,39l14,43l24,39l34,39l43,39l53,48l58,53l58,67l58,77l53,86l43,96l29,96l19,96l14,91l5,77l0,62l0,48l5,39l10,24l19,19l29,10l38,5l48,5l53,0l58,0xm14,48l14,58l14,67l14,72l14,77l19,86l24,91l29,96l34,96l38,91l43,91l48,82l48,72l48,62l43,53l38,48l29,43l24,43l24,43l19,48l14,48xe" fillcolor="#131516" stroked="f" o:allowincell="f" style="position:absolute;left:7304;top:5580;width:57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376;top:5642;width:33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,96" path="m0,15l19,0l23,0l23,82l23,86l23,91l23,91l23,91l28,96l33,96l33,96l0,96l0,96l4,96l9,91l9,91l9,91l9,86l9,82l9,29l9,24l9,19l9,15l9,15l9,15l4,15l4,15l0,15l0,15xe" fillcolor="#131516" stroked="f" o:allowincell="f" style="position:absolute;left:7434;top:5580;width:3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8,10l29,15l24,24l24,29l19,39l14,43l24,39l34,39l43,39l53,48l58,53l58,67l58,77l53,86l43,96l29,96l19,96l14,91l5,77l0,62l0,48l5,39l10,24l19,19l29,10l38,5l43,5l53,0l58,0xm14,48l14,58l14,67l14,72l14,77l19,86l24,91l29,96l34,96l38,91l43,91l43,82l48,72l43,62l43,53l38,48l29,43l24,43l24,43l19,48l14,48xe" fillcolor="#131516" stroked="f" o:allowincell="f" style="position:absolute;left:7491;top:5580;width:57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99,4924" path="m0,1985l0,4924l4199,2939l4199,0l0,1985xe" stroked="t" o:allowincell="f" style="position:absolute;left:3522;top:282;width:4198;height:4923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02,2062" path="m0,806l0,2062l1702,1256l1702,0l0,806xe" stroked="t" o:allowincell="f" style="position:absolute;left:5291;top:1303;width:1701;height:206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5296,3427" to="5296,3589" stroked="t" o:allowincell="f" style="position:absolute">
                    <v:stroke color="#131516" weight="5760" joinstyle="miter" endcap="flat"/>
                    <v:fill o:detectmouseclick="t" on="false"/>
                    <w10:wrap type="none"/>
                  </v:line>
                  <v:line id="shape_0" from="6993,2602" to="6993,2779" stroked="t" o:allowincell="f" style="position:absolute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17,1153" to="7279,1291" stroked="t" o:allowincell="f" style="position:absolute;flip:y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17,2454" to="7231,2553" stroked="t" o:allowincell="f" style="position:absolute;flip:y">
                    <v:stroke color="#131516" weight="5760" joinstyle="miter" endcap="flat"/>
                    <v:fill o:detectmouseclick="t" on="false"/>
                    <w10:wrap type="none"/>
                  </v:line>
                  <v:line id="shape_0" from="4831,3748" to="4831,4141" stroked="t" o:allowincell="f" style="position:absolute;flip:y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956,3954" to="5434,4178" stroked="t" o:allowincell="f" style="position:absolute;flip:y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53,134" path="m53,134l24,0l0,134l53,134xe" fillcolor="#131516" stroked="f" o:allowincell="f" style="position:absolute;left:4807;top:3648;width:52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4" path="m53,134l24,0l0,134l53,134xe" stroked="t" o:allowincell="f" style="position:absolute;left:4807;top:3648;width:52;height:1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0,82" path="m24,82l130,0l0,34l24,82xe" fillcolor="#131516" stroked="f" o:allowincell="f" style="position:absolute;left:5377;top:3916;width:129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82" path="m24,82l130,0l0,34l24,82xe" stroked="t" o:allowincell="f" style="position:absolute;left:5377;top:3916;width:129;height:81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96,96" path="m96,48l96,28l82,14l67,4l48,0l29,4l14,14l5,28l0,48l5,67l14,81l29,91l48,96l67,91l82,81l96,67l96,48xe" fillcolor="#131516" stroked="f" o:allowincell="f" style="position:absolute;left:2281;top:3370;width:95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96,48l96,28l82,14l67,4l48,0l29,4l14,14l5,28l0,48l5,67l14,81l29,91l48,96l67,91l82,81l96,67l96,48e" stroked="t" o:allowincell="f" style="position:absolute;left:2281;top:3370;width:95;height:95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96,96" path="m96,48l91,29l81,15l67,5l48,0l29,5l14,15l5,29l0,48l5,68l14,82l29,96l48,96l67,96l81,82l91,68l96,48xe" fillcolor="#131516" stroked="f" o:allowincell="f" style="position:absolute;left:7515;top:5057;width:95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96,48l91,29l81,15l67,5l48,0l29,5l14,15l5,29l0,48l5,68l14,82l29,96l48,96l67,96l81,82l91,68l96,48e" stroked="t" o:allowincell="f" style="position:absolute;left:7515;top:5057;width:95;height:95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51,427" path="m24,5l14,34l0,29l9,0l24,5xm1227,427l14,34l24,5l1236,398l1227,427xm1227,427l1236,398l1251,403l1241,427l1227,427xe" fillcolor="#131516" stroked="f" o:allowincell="f" style="position:absolute;left:2310;top:3398;width:1250;height:4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0,432" path="m62,20l57,44l0,29l9,0l62,20xm172,53l163,82l110,63l120,34l172,53xm283,87l273,115l220,96l230,72l283,87xm393,125l383,149l331,135l340,106l393,125xm503,159l494,187l441,168l446,144l503,159xm613,197l604,221l546,202l556,178l613,197xm724,231l714,255l657,240l666,211l724,231xm829,264l824,293l767,274l776,250l829,264xm939,302l930,326l877,312l887,283l939,302xm1050,336l1040,365l987,346l997,317l1050,336xm1160,370l1150,398l1097,379l1107,355l1160,370xm1270,408l1260,432l1208,418l1212,389l1270,408xe" fillcolor="#131516" stroked="f" o:allowincell="f" style="position:absolute;left:3537;top:3796;width:1269;height:4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761,916" path="m24,5l15,33l0,29l10,0l24,5xm2742,911l15,33l24,5l2747,887l2742,911xm2742,911l2747,887l2761,887l2752,916l2742,911xe" fillcolor="#131516" stroked="f" o:allowincell="f" style="position:absolute;left:4821;top:4209;width:2760;height:9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032,991" to="5333,1278" stroked="t" o:allowincell="f" style="position:absolute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111,115" path="m0,34l111,115l39,0l0,34xe" fillcolor="#131516" stroked="f" o:allowincell="f" style="position:absolute;left:5286;top:1231;width:110;height:1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15" path="m0,34l111,115l39,0l0,34xe" stroked="t" o:allowincell="f" style="position:absolute;left:5286;top:1231;width:110;height:11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0,120" path="m95,0l100,29l95,29l95,19l91,15l91,15l86,10l81,10l71,5l57,5l57,96l57,106l57,111l62,115l67,115l71,115l71,120l24,120l24,115l28,115l33,115l38,111l38,106l38,96l38,5l24,5l19,5l14,10l9,10l4,15l4,19l0,29l0,29l0,0l95,0xe" fillcolor="#131516" stroked="f" o:allowincell="f" style="position:absolute;left:2248;top:3120;width:99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87,0l125,0l125,5l125,5l120,5l115,5l115,10l111,10l106,15l101,24l72,68l72,101l72,106l72,111l77,115l87,115l87,115l87,120l39,120l39,115l43,115l48,115l53,111l53,106l53,101l53,72l24,20l19,15l15,10l10,10l5,5l5,5l0,5l0,0l53,0l53,5l48,5l43,5l43,5l39,10l39,10l39,15l43,24l67,63l91,24l96,20l96,15l96,10l96,10l96,5l91,5l91,5l87,5l87,0xe" fillcolor="#131516" stroked="f" o:allowincell="f" style="position:absolute;left:4754;top:3422;width:124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72,52l96,91l106,105l111,110l115,115l125,115l125,120l72,120l72,115l77,115l82,115l82,115l82,110l87,110l87,110l87,105l87,105l82,100l82,96l58,67l34,96l29,100l29,105l29,105l29,110l29,110l29,115l34,115l39,115l39,120l0,120l0,115l0,115l5,115l10,110l15,105l19,100l29,96l58,57l34,24l24,14l15,5l10,5l0,0l0,0l58,0l58,0l48,5l43,5l43,5l43,9l43,14l48,19l67,48l87,19l91,14l91,14l91,9l91,9l91,9l91,5l91,5l87,5l87,5l82,0l82,0l120,0l120,0l115,5l115,5l111,5l106,9l101,14l91,24l72,52xe" fillcolor="#131516" stroked="f" o:allowincell="f" style="position:absolute;left:5540;top:3835;width:124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9" path="m115,119l86,119l43,62l39,62l39,62l34,62l34,62l34,62l34,62l34,95l34,105l34,110l39,115l43,115l48,115l48,119l0,119l0,115l0,115l10,115l15,110l15,105l15,95l15,19l15,9l15,4l10,4l0,4l0,4l0,0l43,0l58,0l67,4l77,4l86,14l91,19l91,28l91,43l82,47l77,57l63,62l86,95l96,105l101,110l106,115l115,115l115,119xm34,57l34,57l34,57l34,57l39,57l53,57l63,52l67,43l72,33l67,24l63,14l58,9l43,4l39,4l34,9l34,57xe" fillcolor="#131516" stroked="f" o:allowincell="f" style="position:absolute;left:7510;top:4823;width:114;height:1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3,105l63,110l63,115l63,115l63,115l63,120l63,120l63,120l67,115l67,115l77,105l77,110l72,115l67,125l58,125l53,129l53,129l48,125l48,125l48,120l48,115l48,105l53,96l39,110l29,125l24,125l15,129l10,125l5,120l0,115l0,105l0,91l10,77l19,62l29,53l39,48l48,48l53,48l58,48l63,53l63,53l72,24l72,19l77,19l77,14l77,14l77,10l72,10l72,10l67,10l67,10l63,10l63,5l91,0xm63,62l58,58l58,53l53,53l48,53l39,58l24,67l19,86l15,105l15,110l15,115l19,115l24,115l34,110l48,96l58,77l63,62xe" fillcolor="#131516" stroked="f" o:allowincell="f" style="position:absolute;left:6120;top:4366;width:90;height:12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2" path="m52,67l47,82l0,82l0,82l19,62l28,48l38,38l38,29l38,19l33,14l28,10l23,10l19,10l14,14l9,19l4,24l4,24l4,14l9,10l19,5l28,0l33,5l43,10l47,14l47,24l47,29l47,34l43,43l33,53l19,67l14,72l33,72l38,72l43,72l47,72l47,72l52,67l52,67l52,67xe" fillcolor="#131516" stroked="f" o:allowincell="f" style="position:absolute;left:6207;top:4458;width:51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5" path="m91,0l62,101l62,110l62,115l62,115l62,115l62,115l62,115l62,115l67,115l67,110l76,106l76,106l71,115l67,120l57,125l52,125l52,125l47,125l47,120l47,120l47,110l47,106l52,91l38,110l28,120l24,125l14,125l9,125l4,120l0,115l0,106l0,91l9,77l19,63l28,53l38,48l47,43l52,43l57,48l62,48l62,53l71,24l71,19l71,15l76,15l76,10l76,10l71,10l71,5l67,5l67,5l62,5l62,5l91,0xm62,63l57,58l57,53l52,48l47,48l38,53l24,67l14,86l14,101l14,106l14,110l19,115l24,115l33,110l47,96l57,77l62,63xe" fillcolor="#131516" stroked="f" o:allowincell="f" style="position:absolute;left:3197;top:3427;width:90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2" path="m0,10l19,0l19,0l19,67l19,72l19,77l19,77l24,77l24,77l29,77l29,82l0,82l0,77l5,77l10,77l10,77l10,77l10,72l10,67l10,24l10,15l10,15l10,10l10,10l5,10l5,10l5,10l0,10l0,10xe" fillcolor="#131516" stroked="f" o:allowincell="f" style="position:absolute;left:3297;top:3518;width:28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5" path="m58,0l77,5l96,19l110,38l115,62l115,77l110,86l106,101l96,110l86,115l77,120l67,125l58,125l34,120l15,110l10,101l0,91l0,77l0,62l0,48l5,38l10,29l19,19l34,5l58,0xm58,9l43,9l29,19l19,38l19,62l19,91l29,110l43,115l58,120l72,115l82,105l91,91l96,67l91,38l82,19l72,9l58,9xe" fillcolor="#131516" stroked="f" o:allowincell="f" style="position:absolute;left:4687;top:4300;width:11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39,0l43,5l43,10l48,15l48,24l58,15l58,10l63,5l67,0l72,0l72,0l77,0l82,0l82,0l87,5l87,5l87,10l82,10l82,15l77,15l77,15l72,15l72,10l67,10l67,10l63,15l58,20l48,29l58,63l58,68l63,68l63,72l63,72l63,72l67,68l72,63l77,58l77,58l72,68l63,77l58,82l58,82l53,82l48,77l43,68l39,48l29,68l20,77l15,82l10,82l5,82l0,77l0,77l0,72l0,72l0,68l5,68l5,68l10,68l15,68l15,72l15,72l20,72l20,72l24,63l29,58l34,48l39,39l34,24l34,20l29,15l29,10l24,5l20,5l15,5l15,5l15,5l39,0xe" fillcolor="#131516" stroked="f" o:allowincell="f" style="position:absolute;left:5238;top:3609;width:86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77" path="m0,5l19,0l19,0l19,67l19,72l19,72l24,77l24,77l24,77l29,77l29,77l0,77l0,77l5,77l10,77l10,77l10,72l10,72l10,67l10,24l10,15l10,10l10,10l10,10l10,10l5,5l5,10l0,10l0,5xe" fillcolor="#131516" stroked="f" o:allowincell="f" style="position:absolute;left:5339;top:3657;width:28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39,0l39,5l44,10l44,14l48,29l58,14l58,10l63,10l68,5l72,0l72,0l77,0l82,0l82,5l82,5l87,10l82,10l82,14l82,14l77,14l77,14l72,14l72,14l68,14l68,14l63,14l58,24l48,34l58,62l58,67l58,72l63,72l63,72l63,72l68,72l72,67l77,62l77,62l72,72l63,77l58,82l58,82l53,82l48,77l44,67l39,48l29,67l20,77l15,82l10,82l5,82l0,82l0,77l0,77l0,72l0,72l5,67l5,67l10,67l10,72l15,72l15,72l15,72l20,72l24,67l29,58l34,48l39,43l34,24l34,19l29,14l29,10l24,10l20,10l15,10l15,10l15,5l39,0xe" fillcolor="#131516" stroked="f" o:allowincell="f" style="position:absolute;left:6949;top:2823;width:86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1" path="m52,67l48,81l0,81l0,77l19,62l28,48l38,38l38,24l38,19l33,14l28,10l24,10l19,10l14,14l9,14l5,24l5,24l5,14l9,5l19,0l28,0l33,0l43,5l48,14l48,19l48,29l48,34l43,43l33,53l19,67l14,72l33,72l38,72l43,72l48,72l48,67l48,67l52,67l52,67xe" fillcolor="#131516" stroked="f" o:allowincell="f" style="position:absolute;left:7036;top:2871;width:51;height:8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16" path="m43,0l47,5l47,10l47,15l47,24l52,68l62,63l67,48l76,39l81,29l86,24l86,20l86,20l86,20l86,15l86,15l86,15l81,15l81,15l76,10l76,10l76,5l76,5l81,0l81,0l86,0l86,0l91,0l91,5l95,10l91,20l91,24l81,39l71,53l57,72l38,96l23,106l19,116l14,116l4,116l4,116l0,116l0,111l0,111l0,106l4,106l4,101l9,101l9,101l14,101l14,101l14,106l14,106l14,106l14,106l14,106l19,106l19,106l23,101l28,96l38,92l43,82l38,29l33,15l33,10l28,10l23,10l23,10l19,10l19,5l43,0xe" fillcolor="#131516" stroked="f" o:allowincell="f" style="position:absolute;left:7295;top:2367;width:94;height:1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1" path="m0,9l19,0l19,0l19,67l19,72l19,76l19,76l24,81l24,81l29,81l29,81l0,81l0,81l5,81l5,81l9,76l9,76l9,76l9,67l9,24l9,19l9,14l9,14l9,9l5,9l5,9l5,9l0,14l0,9xe" fillcolor="#131516" stroked="f" o:allowincell="f" style="position:absolute;left:7405;top:2411;width:28;height:8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0" path="m43,0l43,5l48,10l48,20l48,29l53,72l58,63l67,53l72,44l82,34l82,29l87,24l87,24l87,20l87,20l87,20l87,20l82,20l82,15l77,15l77,15l77,10l77,5l77,5l82,0l82,0l87,0l91,5l91,10l91,15l91,20l87,29l82,39l72,58l53,77l39,96l24,111l19,115l10,120l5,120l5,120l0,120l0,115l0,115l0,111l0,106l5,106l10,106l10,106l10,106l15,106l15,106l15,111l15,111l15,111l15,111l15,111l19,111l24,106l29,101l39,92l43,87l39,29l34,20l34,15l29,10l24,10l24,10l19,10l19,10l43,0xe" fillcolor="#131516" stroked="f" o:allowincell="f" style="position:absolute;left:7323;top:1058;width:90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2" path="m53,67l48,82l0,82l0,77l19,63l29,48l38,39l38,24l38,20l34,15l29,10l24,10l19,10l10,15l10,15l5,24l5,24l5,15l10,5l19,0l24,0l34,0l43,5l48,15l48,20l48,29l43,34l38,44l34,53l19,67l15,72l34,72l38,72l43,72l43,72l48,72l48,67l53,67l53,67xe" fillcolor="#131516" stroked="f" o:allowincell="f" style="position:absolute;left:7419;top:1106;width:52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35642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64360"/>
                          <a:chOff x="0" y="0"/>
                          <a:chExt cx="3772080" cy="3564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77208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186840"/>
                            <a:ext cx="1657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حاجز رفيع لا متناهي قادر على الامتصاص الكامل يحتوي على فتحة (وتبين الحواف لتوضيح موقع الحاج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80.65pt" coordorigin="0,0" coordsize="5940,5613">
                <v:rect id="shape_0" stroked="f" o:allowincell="f" style="position:absolute;left:0;top:0;width:5939;height:5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;top:294;width:2609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حاجز رفيع لا متناهي قادر على الامتصاص الكامل يحتوي على فتحة (وتبين الحواف لتوضيح موقع الحاج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ا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lang w:bidi="ar-SY"/>
        </w:rPr>
        <w:t>،</w:t>
      </w:r>
      <w:r>
        <w:rPr>
          <w:rFonts w:eastAsia="Times New Roman" w:cs="Times New Roman"/>
          <w:lang w:bidi="ar-SY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TN"/>
        </w:rPr>
        <w:t>داخ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حداثي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يكار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ز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از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و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Z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</w:t>
      </w:r>
      <w:r>
        <w:rPr/>
        <w:t>T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مامه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ك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i/>
          <w:iCs/>
          <w:rtl w:val="true"/>
          <w:lang w:val="es-ES_tradnl"/>
        </w:rPr>
        <w:tab/>
      </w:r>
      <w:r>
        <w:rPr>
          <w:i/>
          <w:iCs/>
          <w:lang w:val="es-ES_tradnl"/>
        </w:rPr>
        <w:t>e</w:t>
      </w:r>
      <w:r>
        <w:rPr>
          <w:i/>
          <w:iCs/>
          <w:vertAlign w:val="subscript"/>
          <w:lang w:val="es-ES_tradnl"/>
        </w:rPr>
        <w:t>a</w:t>
      </w:r>
      <w:r>
        <w:rPr>
          <w:lang w:val="es-ES_tradnl"/>
        </w:rPr>
        <w:t>(</w:t>
      </w:r>
      <w:r>
        <w:rPr>
          <w:i/>
          <w:iCs/>
          <w:lang w:val="es-ES_tradnl"/>
        </w:rPr>
        <w:t>x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,</w:t>
      </w:r>
      <w:r>
        <w:rPr>
          <w:i/>
          <w:iCs/>
          <w:lang w:val="es-ES_tradnl"/>
        </w:rPr>
        <w:t>x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,</w:t>
      </w:r>
      <w:r>
        <w:rPr>
          <w:i/>
          <w:iCs/>
          <w:lang w:val="es-ES_tradnl"/>
        </w:rPr>
        <w:t>y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,</w:t>
      </w:r>
      <w:r>
        <w:rPr>
          <w:i/>
          <w:iCs/>
          <w:lang w:val="es-ES_tradnl"/>
        </w:rPr>
        <w:t>y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= 0.5(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–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>) + j 0.5 (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>)</w:t>
      </w:r>
      <w:r>
        <w:rPr>
          <w:rtl w:val="true"/>
          <w:lang w:val="es-ES_tradnl"/>
        </w:rPr>
        <w:tab/>
      </w:r>
      <w:r>
        <w:rPr>
          <w:lang w:val="es-ES"/>
        </w:rPr>
        <w:t>(</w:t>
      </w:r>
      <w:r>
        <w:rPr>
          <w:lang w:val="es-ES_tradnl"/>
        </w:rPr>
        <w:t>51</w:t>
      </w:r>
      <w:r>
        <w:rPr>
          <w:lang w:val="es-ES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s-ES"/>
        </w:rPr>
        <w:t>x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a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b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S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c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S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lang w:val="es-ES"/>
        </w:rPr>
        <w:t xml:space="preserve">2) –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d)</w:t>
      </w:r>
    </w:p>
    <w:p>
      <w:pPr>
        <w:pStyle w:val="Normal"/>
        <w:jc w:val="both"/>
        <w:rPr>
          <w:lang w:val="es-ES" w:bidi="ar-SY"/>
        </w:rPr>
      </w:pPr>
      <w:r>
        <w:rPr>
          <w:rtl w:val="true"/>
          <w:lang w:val="es-ES" w:bidi="ar-SY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و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أرب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lang w:bidi="ar-SY"/>
        </w:rPr>
        <w:t>،</w:t>
      </w:r>
      <w:r>
        <w:rPr>
          <w:rFonts w:eastAsia="Times New Roman" w:cs="Times New Roman"/>
          <w:lang w:bidi="ar-SY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(</w:t>
      </w:r>
      <w:r>
        <w:rPr/>
        <w:t>7b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8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(</w:t>
      </w:r>
      <w:r>
        <w:rPr/>
        <w:t>8b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اب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= – 20 log (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)      dB</w:t>
      </w:r>
      <w:r>
        <w:rPr>
          <w:rtl w:val="true"/>
        </w:rPr>
        <w:tab/>
      </w:r>
      <w:r>
        <w:rPr/>
        <w:t>(53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.2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ع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سي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طا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ص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TN"/>
        </w:rPr>
        <w:t>ب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1,0</w:t>
      </w:r>
      <w:r>
        <w:rPr>
          <w:rtl w:val="true"/>
        </w:rPr>
        <w:t xml:space="preserve"> + </w:t>
      </w:r>
      <w:r>
        <w:rPr/>
        <w:t>j 0,0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عزو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1060" w:leader="none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= 1,0 –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rtl w:val="true"/>
        </w:rPr>
        <w:tab/>
      </w:r>
      <w:r>
        <w:rPr/>
        <w:t>(54)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ج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و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ز</w:t>
      </w:r>
      <w:r>
        <w:rPr>
          <w:rtl w:val="true"/>
          <w:lang w:bidi="ar-TN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كيب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كو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زو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إض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تائ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ك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شوائ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كيب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لائ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tl w:val="true"/>
          <w:lang w:bidi="ar-TN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ب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ميل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لتق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,5</w:t>
      </w:r>
      <w:r>
        <w:rPr>
          <w:rtl w:val="true"/>
        </w:rPr>
        <w:t xml:space="preserve"> + </w:t>
      </w:r>
      <w:r>
        <w:rPr/>
        <w:t>j 0,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قتر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</w:t>
      </w:r>
      <w:r>
        <w:rPr>
          <w:rtl w:val="true"/>
        </w:rPr>
        <w:t>تناهي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طي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تج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TN"/>
        </w:rPr>
      </w:pPr>
      <w:r>
        <w:rPr>
          <w:b/>
          <w:bCs/>
          <w:sz w:val="24"/>
          <w:szCs w:val="32"/>
          <w:lang w:bidi="ar-TN"/>
        </w:rPr>
        <w:t>6</w:t>
      </w:r>
      <w:r>
        <w:rPr>
          <w:b/>
          <w:bCs/>
          <w:sz w:val="24"/>
          <w:szCs w:val="32"/>
          <w:rtl w:val="true"/>
          <w:lang w:bidi="ar-TN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ا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إسف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ذ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ايصا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محدودة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صو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بؤ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سقف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</w:rPr>
        <w:t>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</w:t>
      </w:r>
      <w:r>
        <w:rPr>
          <w:rtl w:val="true"/>
        </w:rPr>
        <w:t>ر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طل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ر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ماح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ي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فت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رس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ست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ظ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نعراج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ؤ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عتب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ٍّ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للانتق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اط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رس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ندس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نعراج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إسفين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فقاً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لنظري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نتظم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لانعراج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007100" cy="3086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086280"/>
                          <a:chOff x="0" y="0"/>
                          <a:chExt cx="6006960" cy="3086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006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167760"/>
                            <a:ext cx="5657760" cy="26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0"/>
                              <a:ext cx="5377680" cy="262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5080" y="2562120"/>
                                <a:ext cx="35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9720" y="256536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1480" y="2562120"/>
                                <a:ext cx="34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6840" y="2562120"/>
                                <a:ext cx="34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7880" y="2599560"/>
                                <a:ext cx="23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2562120"/>
                                <a:ext cx="23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0" y="2565360"/>
                                <a:ext cx="35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803160"/>
                                <a:ext cx="521712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2" h="1110">
                                    <a:moveTo>
                                      <a:pt x="0" y="1110"/>
                                    </a:moveTo>
                                    <a:lnTo>
                                      <a:pt x="4254" y="0"/>
                                    </a:lnTo>
                                    <a:lnTo>
                                      <a:pt x="8422" y="111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790560"/>
                                <a:ext cx="279900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9" h="2421">
                                    <a:moveTo>
                                      <a:pt x="2286" y="9"/>
                                    </a:moveTo>
                                    <a:lnTo>
                                      <a:pt x="2286" y="29"/>
                                    </a:lnTo>
                                    <a:lnTo>
                                      <a:pt x="19" y="2416"/>
                                    </a:lnTo>
                                    <a:lnTo>
                                      <a:pt x="0" y="2397"/>
                                    </a:lnTo>
                                    <a:lnTo>
                                      <a:pt x="2267" y="9"/>
                                    </a:lnTo>
                                    <a:lnTo>
                                      <a:pt x="2286" y="9"/>
                                    </a:lnTo>
                                    <a:close/>
                                    <a:moveTo>
                                      <a:pt x="2267" y="9"/>
                                    </a:moveTo>
                                    <a:lnTo>
                                      <a:pt x="2276" y="0"/>
                                    </a:lnTo>
                                    <a:lnTo>
                                      <a:pt x="2286" y="9"/>
                                    </a:lnTo>
                                    <a:lnTo>
                                      <a:pt x="2267" y="9"/>
                                    </a:lnTo>
                                    <a:close/>
                                    <a:moveTo>
                                      <a:pt x="4500" y="2421"/>
                                    </a:moveTo>
                                    <a:lnTo>
                                      <a:pt x="2267" y="29"/>
                                    </a:lnTo>
                                    <a:lnTo>
                                      <a:pt x="2286" y="9"/>
                                    </a:lnTo>
                                    <a:lnTo>
                                      <a:pt x="4519" y="2402"/>
                                    </a:lnTo>
                                    <a:lnTo>
                                      <a:pt x="4500" y="2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1" y="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0"/>
                                <a:ext cx="1467000" cy="13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8" h="2065">
                                    <a:moveTo>
                                      <a:pt x="389" y="2065"/>
                                    </a:moveTo>
                                    <a:lnTo>
                                      <a:pt x="384" y="2061"/>
                                    </a:lnTo>
                                    <a:lnTo>
                                      <a:pt x="380" y="2056"/>
                                    </a:lnTo>
                                    <a:lnTo>
                                      <a:pt x="336" y="2013"/>
                                    </a:lnTo>
                                    <a:lnTo>
                                      <a:pt x="298" y="1969"/>
                                    </a:lnTo>
                                    <a:lnTo>
                                      <a:pt x="260" y="1926"/>
                                    </a:lnTo>
                                    <a:lnTo>
                                      <a:pt x="221" y="1878"/>
                                    </a:lnTo>
                                    <a:lnTo>
                                      <a:pt x="188" y="1825"/>
                                    </a:lnTo>
                                    <a:lnTo>
                                      <a:pt x="154" y="1777"/>
                                    </a:lnTo>
                                    <a:lnTo>
                                      <a:pt x="125" y="1724"/>
                                    </a:lnTo>
                                    <a:lnTo>
                                      <a:pt x="101" y="1667"/>
                                    </a:lnTo>
                                    <a:lnTo>
                                      <a:pt x="77" y="1614"/>
                                    </a:lnTo>
                                    <a:lnTo>
                                      <a:pt x="58" y="1556"/>
                                    </a:lnTo>
                                    <a:lnTo>
                                      <a:pt x="39" y="1499"/>
                                    </a:lnTo>
                                    <a:lnTo>
                                      <a:pt x="24" y="1436"/>
                                    </a:lnTo>
                                    <a:lnTo>
                                      <a:pt x="15" y="1374"/>
                                    </a:lnTo>
                                    <a:lnTo>
                                      <a:pt x="5" y="1311"/>
                                    </a:lnTo>
                                    <a:lnTo>
                                      <a:pt x="0" y="1249"/>
                                    </a:lnTo>
                                    <a:lnTo>
                                      <a:pt x="0" y="1186"/>
                                    </a:lnTo>
                                    <a:lnTo>
                                      <a:pt x="0" y="1124"/>
                                    </a:lnTo>
                                    <a:lnTo>
                                      <a:pt x="5" y="1066"/>
                                    </a:lnTo>
                                    <a:lnTo>
                                      <a:pt x="15" y="1004"/>
                                    </a:lnTo>
                                    <a:lnTo>
                                      <a:pt x="24" y="946"/>
                                    </a:lnTo>
                                    <a:lnTo>
                                      <a:pt x="34" y="889"/>
                                    </a:lnTo>
                                    <a:lnTo>
                                      <a:pt x="53" y="836"/>
                                    </a:lnTo>
                                    <a:lnTo>
                                      <a:pt x="72" y="778"/>
                                    </a:lnTo>
                                    <a:lnTo>
                                      <a:pt x="92" y="725"/>
                                    </a:lnTo>
                                    <a:lnTo>
                                      <a:pt x="116" y="672"/>
                                    </a:lnTo>
                                    <a:lnTo>
                                      <a:pt x="144" y="620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202" y="523"/>
                                    </a:lnTo>
                                    <a:lnTo>
                                      <a:pt x="236" y="475"/>
                                    </a:lnTo>
                                    <a:lnTo>
                                      <a:pt x="269" y="432"/>
                                    </a:lnTo>
                                    <a:lnTo>
                                      <a:pt x="308" y="389"/>
                                    </a:lnTo>
                                    <a:lnTo>
                                      <a:pt x="346" y="351"/>
                                    </a:lnTo>
                                    <a:lnTo>
                                      <a:pt x="389" y="307"/>
                                    </a:lnTo>
                                    <a:lnTo>
                                      <a:pt x="428" y="274"/>
                                    </a:lnTo>
                                    <a:lnTo>
                                      <a:pt x="476" y="235"/>
                                    </a:lnTo>
                                    <a:lnTo>
                                      <a:pt x="519" y="202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620" y="144"/>
                                    </a:lnTo>
                                    <a:lnTo>
                                      <a:pt x="668" y="120"/>
                                    </a:lnTo>
                                    <a:lnTo>
                                      <a:pt x="721" y="96"/>
                                    </a:lnTo>
                                    <a:lnTo>
                                      <a:pt x="778" y="72"/>
                                    </a:lnTo>
                                    <a:lnTo>
                                      <a:pt x="831" y="53"/>
                                    </a:lnTo>
                                    <a:lnTo>
                                      <a:pt x="889" y="38"/>
                                    </a:lnTo>
                                    <a:lnTo>
                                      <a:pt x="946" y="24"/>
                                    </a:lnTo>
                                    <a:lnTo>
                                      <a:pt x="1004" y="14"/>
                                    </a:lnTo>
                                    <a:lnTo>
                                      <a:pt x="1062" y="10"/>
                                    </a:lnTo>
                                    <a:lnTo>
                                      <a:pt x="1124" y="5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1244" y="5"/>
                                    </a:lnTo>
                                    <a:lnTo>
                                      <a:pt x="1306" y="10"/>
                                    </a:lnTo>
                                    <a:lnTo>
                                      <a:pt x="1364" y="14"/>
                                    </a:lnTo>
                                    <a:lnTo>
                                      <a:pt x="1422" y="24"/>
                                    </a:lnTo>
                                    <a:lnTo>
                                      <a:pt x="1479" y="38"/>
                                    </a:lnTo>
                                    <a:lnTo>
                                      <a:pt x="1537" y="53"/>
                                    </a:lnTo>
                                    <a:lnTo>
                                      <a:pt x="1590" y="72"/>
                                    </a:lnTo>
                                    <a:lnTo>
                                      <a:pt x="1643" y="96"/>
                                    </a:lnTo>
                                    <a:lnTo>
                                      <a:pt x="1695" y="120"/>
                                    </a:lnTo>
                                    <a:lnTo>
                                      <a:pt x="1748" y="144"/>
                                    </a:lnTo>
                                    <a:lnTo>
                                      <a:pt x="1796" y="173"/>
                                    </a:lnTo>
                                    <a:lnTo>
                                      <a:pt x="1844" y="202"/>
                                    </a:lnTo>
                                    <a:lnTo>
                                      <a:pt x="1892" y="235"/>
                                    </a:lnTo>
                                    <a:lnTo>
                                      <a:pt x="1936" y="274"/>
                                    </a:lnTo>
                                    <a:lnTo>
                                      <a:pt x="1979" y="307"/>
                                    </a:lnTo>
                                    <a:lnTo>
                                      <a:pt x="2022" y="351"/>
                                    </a:lnTo>
                                    <a:lnTo>
                                      <a:pt x="2060" y="389"/>
                                    </a:lnTo>
                                    <a:lnTo>
                                      <a:pt x="2099" y="432"/>
                                    </a:lnTo>
                                    <a:lnTo>
                                      <a:pt x="2132" y="475"/>
                                    </a:lnTo>
                                    <a:lnTo>
                                      <a:pt x="2166" y="523"/>
                                    </a:lnTo>
                                    <a:lnTo>
                                      <a:pt x="2195" y="572"/>
                                    </a:lnTo>
                                    <a:lnTo>
                                      <a:pt x="2224" y="620"/>
                                    </a:lnTo>
                                    <a:lnTo>
                                      <a:pt x="2252" y="672"/>
                                    </a:lnTo>
                                    <a:lnTo>
                                      <a:pt x="2276" y="725"/>
                                    </a:lnTo>
                                    <a:lnTo>
                                      <a:pt x="2296" y="778"/>
                                    </a:lnTo>
                                    <a:lnTo>
                                      <a:pt x="2315" y="836"/>
                                    </a:lnTo>
                                    <a:lnTo>
                                      <a:pt x="2329" y="889"/>
                                    </a:lnTo>
                                    <a:lnTo>
                                      <a:pt x="2344" y="946"/>
                                    </a:lnTo>
                                    <a:lnTo>
                                      <a:pt x="2353" y="1004"/>
                                    </a:lnTo>
                                    <a:lnTo>
                                      <a:pt x="2363" y="1066"/>
                                    </a:lnTo>
                                    <a:lnTo>
                                      <a:pt x="2368" y="1124"/>
                                    </a:lnTo>
                                    <a:lnTo>
                                      <a:pt x="2368" y="1186"/>
                                    </a:lnTo>
                                    <a:lnTo>
                                      <a:pt x="2368" y="1230"/>
                                    </a:lnTo>
                                    <a:lnTo>
                                      <a:pt x="2363" y="1273"/>
                                    </a:lnTo>
                                    <a:lnTo>
                                      <a:pt x="2363" y="1316"/>
                                    </a:lnTo>
                                    <a:lnTo>
                                      <a:pt x="2358" y="1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0" y="869040"/>
                                <a:ext cx="3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4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0" y="869040"/>
                                <a:ext cx="3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4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373320"/>
                                <a:ext cx="8089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100">
                                    <a:moveTo>
                                      <a:pt x="216" y="1100"/>
                                    </a:moveTo>
                                    <a:lnTo>
                                      <a:pt x="178" y="1066"/>
                                    </a:lnTo>
                                    <a:lnTo>
                                      <a:pt x="144" y="1032"/>
                                    </a:lnTo>
                                    <a:lnTo>
                                      <a:pt x="115" y="999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53" y="898"/>
                                    </a:lnTo>
                                    <a:lnTo>
                                      <a:pt x="29" y="831"/>
                                    </a:lnTo>
                                    <a:lnTo>
                                      <a:pt x="15" y="773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682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5" y="586"/>
                                    </a:lnTo>
                                    <a:lnTo>
                                      <a:pt x="15" y="523"/>
                                    </a:lnTo>
                                    <a:lnTo>
                                      <a:pt x="29" y="461"/>
                                    </a:lnTo>
                                    <a:lnTo>
                                      <a:pt x="53" y="398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88" y="115"/>
                                    </a:lnTo>
                                    <a:lnTo>
                                      <a:pt x="341" y="81"/>
                                    </a:lnTo>
                                    <a:lnTo>
                                      <a:pt x="399" y="53"/>
                                    </a:lnTo>
                                    <a:lnTo>
                                      <a:pt x="456" y="33"/>
                                    </a:lnTo>
                                    <a:lnTo>
                                      <a:pt x="524" y="14"/>
                                    </a:lnTo>
                                    <a:lnTo>
                                      <a:pt x="586" y="5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720" y="5"/>
                                    </a:lnTo>
                                    <a:lnTo>
                                      <a:pt x="783" y="14"/>
                                    </a:lnTo>
                                    <a:lnTo>
                                      <a:pt x="845" y="33"/>
                                    </a:lnTo>
                                    <a:lnTo>
                                      <a:pt x="908" y="53"/>
                                    </a:lnTo>
                                    <a:lnTo>
                                      <a:pt x="965" y="81"/>
                                    </a:lnTo>
                                    <a:lnTo>
                                      <a:pt x="1018" y="115"/>
                                    </a:lnTo>
                                    <a:lnTo>
                                      <a:pt x="1066" y="149"/>
                                    </a:lnTo>
                                    <a:lnTo>
                                      <a:pt x="1114" y="192"/>
                                    </a:lnTo>
                                    <a:lnTo>
                                      <a:pt x="1157" y="240"/>
                                    </a:lnTo>
                                    <a:lnTo>
                                      <a:pt x="1196" y="288"/>
                                    </a:lnTo>
                                    <a:lnTo>
                                      <a:pt x="1225" y="346"/>
                                    </a:lnTo>
                                    <a:lnTo>
                                      <a:pt x="1253" y="398"/>
                                    </a:lnTo>
                                    <a:lnTo>
                                      <a:pt x="1277" y="461"/>
                                    </a:lnTo>
                                    <a:lnTo>
                                      <a:pt x="1292" y="523"/>
                                    </a:lnTo>
                                    <a:lnTo>
                                      <a:pt x="1301" y="586"/>
                                    </a:lnTo>
                                    <a:lnTo>
                                      <a:pt x="1306" y="653"/>
                                    </a:lnTo>
                                    <a:lnTo>
                                      <a:pt x="1301" y="706"/>
                                    </a:lnTo>
                                    <a:lnTo>
                                      <a:pt x="1297" y="759"/>
                                    </a:lnTo>
                                    <a:lnTo>
                                      <a:pt x="1287" y="807"/>
                                    </a:lnTo>
                                    <a:lnTo>
                                      <a:pt x="1273" y="855"/>
                                    </a:lnTo>
                                    <a:lnTo>
                                      <a:pt x="1258" y="903"/>
                                    </a:lnTo>
                                    <a:lnTo>
                                      <a:pt x="1239" y="946"/>
                                    </a:lnTo>
                                    <a:lnTo>
                                      <a:pt x="1215" y="989"/>
                                    </a:lnTo>
                                    <a:lnTo>
                                      <a:pt x="1186" y="10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1018440"/>
                                <a:ext cx="61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5">
                                    <a:moveTo>
                                      <a:pt x="52" y="0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1018440"/>
                                <a:ext cx="61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5">
                                    <a:moveTo>
                                      <a:pt x="52" y="0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2027520"/>
                                <a:ext cx="3124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504">
                                    <a:moveTo>
                                      <a:pt x="505" y="0"/>
                                    </a:moveTo>
                                    <a:lnTo>
                                      <a:pt x="447" y="144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7" y="134"/>
                                    </a:lnTo>
                                    <a:lnTo>
                                      <a:pt x="447" y="134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25"/>
                                    </a:lnTo>
                                    <a:lnTo>
                                      <a:pt x="442" y="125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32" y="115"/>
                                    </a:lnTo>
                                    <a:lnTo>
                                      <a:pt x="432" y="110"/>
                                    </a:lnTo>
                                    <a:lnTo>
                                      <a:pt x="432" y="110"/>
                                    </a:lnTo>
                                    <a:lnTo>
                                      <a:pt x="432" y="110"/>
                                    </a:lnTo>
                                    <a:lnTo>
                                      <a:pt x="432" y="106"/>
                                    </a:lnTo>
                                    <a:lnTo>
                                      <a:pt x="428" y="106"/>
                                    </a:lnTo>
                                    <a:lnTo>
                                      <a:pt x="428" y="106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23" y="101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08" y="86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04" y="77"/>
                                    </a:lnTo>
                                    <a:lnTo>
                                      <a:pt x="404" y="77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399" y="72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89" y="72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4" y="67"/>
                                    </a:lnTo>
                                    <a:lnTo>
                                      <a:pt x="384" y="67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75" y="62"/>
                                    </a:lnTo>
                                    <a:lnTo>
                                      <a:pt x="375" y="62"/>
                                    </a:lnTo>
                                    <a:lnTo>
                                      <a:pt x="370" y="62"/>
                                    </a:lnTo>
                                    <a:lnTo>
                                      <a:pt x="370" y="62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65" y="58"/>
                                    </a:lnTo>
                                    <a:lnTo>
                                      <a:pt x="365" y="58"/>
                                    </a:lnTo>
                                    <a:lnTo>
                                      <a:pt x="360" y="58"/>
                                    </a:lnTo>
                                    <a:lnTo>
                                      <a:pt x="505" y="0"/>
                                    </a:lnTo>
                                    <a:close/>
                                    <a:moveTo>
                                      <a:pt x="0" y="499"/>
                                    </a:moveTo>
                                    <a:lnTo>
                                      <a:pt x="452" y="48"/>
                                    </a:lnTo>
                                    <a:lnTo>
                                      <a:pt x="461" y="53"/>
                                    </a:lnTo>
                                    <a:lnTo>
                                      <a:pt x="5" y="504"/>
                                    </a:lnTo>
                                    <a:lnTo>
                                      <a:pt x="0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2027520"/>
                                <a:ext cx="31500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504">
                                    <a:moveTo>
                                      <a:pt x="0" y="0"/>
                                    </a:moveTo>
                                    <a:lnTo>
                                      <a:pt x="144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500" y="504"/>
                                    </a:moveTo>
                                    <a:lnTo>
                                      <a:pt x="48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09" y="499"/>
                                    </a:lnTo>
                                    <a:lnTo>
                                      <a:pt x="500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071720"/>
                                <a:ext cx="44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5">
                                    <a:moveTo>
                                      <a:pt x="2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2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071720"/>
                                <a:ext cx="44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5">
                                    <a:moveTo>
                                      <a:pt x="2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20" y="1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1138320"/>
                                <a:ext cx="2584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625">
                                    <a:moveTo>
                                      <a:pt x="418" y="625"/>
                                    </a:moveTo>
                                    <a:lnTo>
                                      <a:pt x="351" y="562"/>
                                    </a:lnTo>
                                    <a:lnTo>
                                      <a:pt x="288" y="490"/>
                                    </a:lnTo>
                                    <a:lnTo>
                                      <a:pt x="231" y="418"/>
                                    </a:lnTo>
                                    <a:lnTo>
                                      <a:pt x="173" y="341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36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36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2428920"/>
                                <a:ext cx="47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9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440" y="245736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38" y="0"/>
                                    </a:moveTo>
                                    <a:lnTo>
                                      <a:pt x="28" y="3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2200" y="2457360"/>
                                <a:ext cx="52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2">
                                    <a:moveTo>
                                      <a:pt x="86" y="0"/>
                                    </a:moveTo>
                                    <a:lnTo>
                                      <a:pt x="86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1113120"/>
                                <a:ext cx="41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1">
                                    <a:moveTo>
                                      <a:pt x="67" y="0"/>
                                    </a:moveTo>
                                    <a:lnTo>
                                      <a:pt x="63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144800"/>
                                <a:ext cx="17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1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385200"/>
                                <a:ext cx="47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2">
                                    <a:moveTo>
                                      <a:pt x="33" y="0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382320"/>
                                <a:ext cx="52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86" y="0"/>
                                    </a:moveTo>
                                    <a:lnTo>
                                      <a:pt x="86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1346760"/>
                                <a:ext cx="76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72" y="106"/>
                                    </a:moveTo>
                                    <a:lnTo>
                                      <a:pt x="72" y="111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  <a:moveTo>
                                      <a:pt x="72" y="101"/>
                                    </a:moveTo>
                                    <a:lnTo>
                                      <a:pt x="87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  <a:moveTo>
                                      <a:pt x="53" y="101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1404360"/>
                                <a:ext cx="17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1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50868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6">
                                    <a:moveTo>
                                      <a:pt x="72" y="101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  <a:moveTo>
                                      <a:pt x="72" y="96"/>
                                    </a:moveTo>
                                    <a:lnTo>
                                      <a:pt x="86" y="92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96"/>
                                    </a:lnTo>
                                    <a:close/>
                                    <a:moveTo>
                                      <a:pt x="57" y="96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5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565560"/>
                                <a:ext cx="35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7">
                                    <a:moveTo>
                                      <a:pt x="58" y="62"/>
                                    </a:moveTo>
                                    <a:lnTo>
                                      <a:pt x="48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880" y="1113120"/>
                                <a:ext cx="41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81">
                                    <a:moveTo>
                                      <a:pt x="68" y="0"/>
                                    </a:moveTo>
                                    <a:lnTo>
                                      <a:pt x="63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0" y="1144800"/>
                                <a:ext cx="32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53" y="62"/>
                                    </a:moveTo>
                                    <a:lnTo>
                                      <a:pt x="48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0020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مصد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24784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جانب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224784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جانب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7680" y="160020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نقطة المج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243pt" coordorigin="0,0" coordsize="9460,4860">
                <v:rect id="shape_0" stroked="f" o:allowincell="f" style="position:absolute;left:0;top:0;width:9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7;top:264;width:8910;height:4139">
                  <v:group id="shape_0" style="position:absolute;left:648;top:264;width:8469;height:4139">
                    <v:shape id="shape_0" coordsize="58,96" path="m0,53l0,33l5,24l10,14l15,5l24,5l29,0l39,5l48,14l58,29l58,48l58,62l53,77l48,86l44,91l34,96l29,96l15,96l5,81l0,67l0,53xm15,53l15,72l20,81l24,91l29,96l34,91l39,91l39,86l44,81l44,67l48,48l44,33l44,19l39,14l39,9l34,5l29,5l24,9l20,9l20,19l15,29l15,38l15,53xe" fillcolor="#131516" stroked="f" o:allowincell="f" style="position:absolute;left:8672;top:4299;width:55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20,9l15,24l29,28l44,38l48,48l53,57l53,67l48,72l44,76l44,81l39,86l29,91l24,91l15,91l10,91l5,91l0,86l0,86l0,81l0,81l0,81l5,81l5,81l10,81l10,81l15,81l20,86l24,86l29,86l39,81l44,72l44,67l44,57l39,48l29,43l24,38l15,38l0,33l20,0l53,0xe" fillcolor="#131516" stroked="f" o:allowincell="f" style="position:absolute;left:8742;top:4304;width:50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2,96l0,96l0,96l19,72l33,57l38,43l43,33l38,24l38,19l28,14l24,14l19,14l9,14l4,19l4,29l0,29l4,19l9,9l19,5l28,0l38,5l48,9l52,19l52,24l52,33l48,38l43,53l33,62l19,77l14,86l38,86l43,86l48,86l48,86l52,81l52,81l57,77l57,77xe" fillcolor="#131516" stroked="f" o:allowincell="f" style="position:absolute;left:8808;top:4299;width:54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5l48,5l43,9l33,9l29,14l24,24l19,29l19,38l14,43l24,38l33,38l43,38l53,48l57,53l57,67l57,77l53,86l43,96l29,96l19,96l14,91l0,77l0,62l0,48l4,38l9,24l19,14l29,9l38,5l43,5l53,0l57,0xm14,48l14,57l14,62l14,72l14,77l19,86l24,91l24,91l29,96l33,91l43,86l43,81l48,72l43,62l43,53l33,48l29,43l24,43l24,43l19,48l14,48xe" fillcolor="#131516" stroked="f" o:allowincell="f" style="position:absolute;left:8879;top:4299;width:54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944;top:4358;width:36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4l24,0l28,0l28,81l28,86l28,91l28,91l28,91l33,96l38,96l38,96l4,96l4,96l9,96l9,91l14,91l14,91l14,86l14,81l14,29l14,24l14,19l14,14l14,14l9,14l9,14l4,14l4,14l0,14xe" fillcolor="#131516" stroked="f" o:allowincell="f" style="position:absolute;left:9000;top:4299;width:36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0l58,0l58,0l24,96l19,96l48,9l19,9l14,9l10,9l5,14l0,24l0,19l5,0xe" fillcolor="#131516" stroked="f" o:allowincell="f" style="position:absolute;left:9061;top:4304;width:55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422,1110" path="m0,1110l4254,0l8422,1110e" stroked="t" o:allowincell="f" style="position:absolute;left:694;top:1529;width:8215;height:1150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519,2421" path="m2286,9l2286,29l19,2416l0,2397l2267,9l2286,9xm2267,9l2276,0l2286,9l2267,9xm4500,2421l2267,29l2286,9l4519,2402l4500,2421xe" fillcolor="#131516" stroked="f" o:allowincell="f" style="position:absolute;left:2624;top:1509;width:4407;height:25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2" path="m81,44l77,24l67,15l57,5l43,0l24,5l14,15l4,24l0,44l4,58l14,72l24,77l43,82l57,77l67,72l77,58l81,44xe" fillcolor="#131516" stroked="f" o:allowincell="f" style="position:absolute;left:648;top:2634;width:78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2" path="m81,44l77,24l67,15l57,5l43,0l24,5l14,15l4,24l0,44l4,58l14,72l24,77l43,82l57,77l67,72l77,58l81,44e" stroked="t" o:allowincell="f" style="position:absolute;left:648;top:2634;width:78;height:8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368,2065" path="m389,2065l384,2061l380,2056l336,2013l298,1969l260,1926l221,1878l188,1825l154,1777l125,1724l101,1667l77,1614l58,1556l39,1499l24,1436l15,1374l5,1311l0,1249l0,1186l0,1124l5,1066l15,1004l24,946l34,889l53,836l72,778l92,725l116,672l144,620l168,572l202,523l236,475l269,432l308,389l346,351l389,307l428,274l476,235l519,202l567,173l620,144l668,120l721,96l778,72l831,53l889,38l946,24l1004,14l1062,10l1124,5l1182,0l1244,5l1306,10l1364,14l1422,24l1479,38l1537,53l1590,72l1643,96l1695,120l1748,144l1796,173l1844,202l1892,235l1936,274l1979,307l2022,351l2060,389l2099,432l2132,475l2166,523l2195,572l2224,620l2252,672l2276,725l2296,778l2315,836l2329,889l2344,946l2353,1004l2363,1066l2368,1124l2368,1186l2368,1230l2363,1273l2363,1316l2358,1354e" stroked="t" o:allowincell="f" style="position:absolute;left:3683;top:264;width:2309;height:2140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53,134" path="m0,0l0,134l53,9l0,0xe" fillcolor="#131516" stroked="f" o:allowincell="f" style="position:absolute;left:5960;top:1633;width:50;height:1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34" path="m0,0l0,134l53,9l0,0xe" stroked="t" o:allowincell="f" style="position:absolute;left:5960;top:1633;width:50;height:13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06,1100" path="m216,1100l178,1066l144,1032l115,999l91,965l53,898l29,831l15,773l5,725l0,682l0,653l5,586l15,523l29,461l53,398l77,346l111,288l149,240l192,192l235,149l288,115l341,81l399,53l456,33l524,14l586,5l653,0l720,5l783,14l845,33l908,53l965,81l1018,115l1066,149l1114,192l1157,240l1196,288l1225,346l1253,398l1277,461l1292,523l1301,586l1306,653l1301,706l1297,759l1287,807l1273,855l1258,903l1239,946l1215,989l1186,1028e" stroked="t" o:allowincell="f" style="position:absolute;left:4207;top:852;width:1273;height:1139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100,125" path="m52,0l0,125l100,33l52,0xe" fillcolor="#131516" stroked="f" o:allowincell="f" style="position:absolute;left:5309;top:1868;width:96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125" path="m52,0l0,125l100,33l52,0xe" stroked="t" o:allowincell="f" style="position:absolute;left:5309;top:1868;width:96;height:12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05,504" path="m505,0l447,144l447,139l447,139l447,139l447,134l447,134l442,130l442,130l442,130l442,125l442,125l437,120l437,120l437,120l437,115l437,115l432,115l432,110l432,110l432,110l432,106l428,106l428,106l428,101l428,101l423,101l423,96l423,96l423,96l418,91l418,91l418,91l418,91l413,86l413,86l413,86l408,86l408,82l408,82l408,82l404,82l404,77l404,77l399,77l399,77l399,72l394,72l394,72l394,72l389,72l389,67l389,67l384,67l384,67l380,67l380,62l380,62l375,62l375,62l370,62l370,62l370,58l365,58l365,58l360,58l505,0xm0,499l452,48l461,53l5,504l0,499xe" fillcolor="#131516" stroked="f" o:allowincell="f" style="position:absolute;left:6002;top:3457;width:491;height:52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09,504" path="m0,0l144,58l140,58l140,58l140,58l135,62l135,62l130,62l130,62l130,62l125,62l125,67l120,67l120,67l120,67l116,67l116,72l116,72l111,72l111,72l111,72l106,77l106,77l106,77l101,77l101,82l101,82l96,82l96,82l96,86l96,86l92,86l92,86l92,91l87,91l87,91l87,91l87,96l82,96l82,96l82,101l82,101l77,101l77,106l77,106l77,106l72,110l72,110l72,110l72,115l72,115l68,115l68,120l68,120l68,120l68,125l63,125l63,130l63,130l63,130l63,134l63,134l58,139l58,139l58,139l58,144l0,0xm500,504l48,53l53,48l509,499l500,504xe" fillcolor="#131516" stroked="f" o:allowincell="f" style="position:absolute;left:3280;top:3457;width:495;height:52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35" path="m20,135l0,0l72,116l20,135xe" fillcolor="#131516" stroked="f" o:allowincell="f" style="position:absolute;left:3350;top:1952;width:69;height:13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35" path="m20,135l0,0l72,116l20,135xe" stroked="t" o:allowincell="f" style="position:absolute;left:3350;top:1952;width:69;height:13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418,625" path="m418,625l351,562l288,490l231,418l173,341l125,260l77,178l38,87l0,0e" stroked="t" o:allowincell="f" style="position:absolute;left:3383;top:2057;width:406;height:647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82,82" path="m82,44l77,24l67,15l53,5l39,0l24,5l10,15l0,24l0,44l0,58l10,72l24,77l39,82l53,77l67,72l77,58l82,44xe" fillcolor="#131516" stroked="f" o:allowincell="f" style="position:absolute;left:8869;top:2634;width:78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82" path="m82,44l77,24l67,15l53,5l39,0l24,5l10,15l0,24l0,44l0,58l10,72l24,77l39,82l53,77l67,72l77,58l82,44e" stroked="t" o:allowincell="f" style="position:absolute;left:8869;top:2634;width:78;height:8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125" path="m0,62l5,43l10,29l14,14l24,10l34,5l43,0l53,5l67,14l77,34l77,62l77,82l72,96l67,110l58,120l48,125l38,125l34,125l24,120l19,115l10,106l5,86l0,62xm19,67l19,91l24,106l34,115l38,120l43,120l48,115l53,110l58,101l62,82l62,58l62,38l58,24l53,14l48,10l43,10l38,10l34,10l29,14l24,24l19,34l19,53l19,67xe" fillcolor="#131516" stroked="f" o:allowincell="f" style="position:absolute;left:2554;top:4089;width:74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2" path="m38,0l28,39l43,19l52,10l62,0l67,0l72,0l76,5l76,5l76,10l76,19l76,24l67,63l62,67l62,72l62,72l62,72l67,72l67,72l67,72l67,72l72,67l76,63l81,63l72,72l67,77l62,82l57,82l52,82l52,82l48,77l48,77l52,67l52,63l62,24l62,19l67,15l62,15l62,10l62,10l62,10l57,10l52,15l48,19l43,24l33,39l28,48l24,58l19,67l14,82l0,82l19,24l19,19l19,15l19,10l19,10l19,10l14,10l14,10l14,10l9,10l9,5l38,0xe" fillcolor="#131516" stroked="f" o:allowincell="f" style="position:absolute;left:7014;top:4134;width:78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2" path="m86,0l86,15l62,15l62,34l62,53l62,58l62,63l67,67l72,67l76,67l76,67l81,63l81,58l86,58l81,67l76,77l72,82l67,82l62,82l57,77l52,67l52,53l52,39l52,15l33,15l28,48l24,72l19,82l14,82l9,82l9,82l9,77l4,77l4,72l9,72l9,67l9,67l14,58l19,48l24,34l24,15l19,15l14,15l9,15l4,19l0,24l0,24l4,15l9,5l14,0l24,0l86,0xe" fillcolor="#131516" stroked="f" o:allowincell="f" style="position:absolute;left:7108;top:4134;width:82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1" path="m67,0l63,29l58,29l58,14l53,9l48,5l43,5l39,5l34,9l29,9l29,14l29,19l29,19l34,24l39,29l48,38l53,48l53,53l53,57l53,67l48,72l39,81l29,81l19,81l15,77l10,77l10,77l5,77l5,81l0,81l5,53l10,53l10,62l15,72l19,77l29,77l34,77l39,72l43,67l43,62l43,62l39,57l39,53l29,43l24,33l19,29l19,24l19,19l19,14l24,5l34,0l39,0l43,0l43,0l48,0l53,0l53,5l58,5l63,5l63,0l67,0xe" fillcolor="#131516" stroked="f" o:allowincell="f" style="position:absolute;left:2221;top:2017;width:64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8,81" path="m0,9l19,0l19,0l19,67l19,72l19,72l24,77l24,77l24,77l28,77l28,81l0,81l0,77l4,77l9,77l9,77l9,72l9,72l9,67l9,24l9,14l9,9l9,9l9,9l9,9l4,9l4,9l0,9l0,9xe" fillcolor="#131516" stroked="f" o:allowincell="f" style="position:absolute;left:2306;top:2067;width:26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2" path="m33,0l24,38l38,19l48,5l57,0l67,0l67,0l72,0l76,5l76,10l76,14l72,24l62,58l62,67l62,67l62,67l62,72l62,72l62,72l62,72l67,67l72,67l76,58l76,58l72,72l62,77l57,82l52,82l52,82l48,77l48,77l48,72l48,67l48,58l57,24l62,19l62,14l62,10l62,10l57,10l57,10l52,10l52,10l43,14l38,24l28,34l24,48l19,53l14,62l14,77l0,77l14,24l19,14l19,10l19,10l14,10l14,5l14,5l9,5l9,5l4,5l4,5l33,0xe" fillcolor="#131516" stroked="f" o:allowincell="f" style="position:absolute;left:4222;top:871;width:73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7" path="m86,0l86,15l67,15l62,34l62,53l62,63l67,67l67,67l72,72l77,72l81,67l81,63l81,63l86,63l86,72l81,82l77,87l67,87l62,82l57,82l53,72l53,58l53,39l57,15l33,15l29,53l24,72l24,82l14,87l14,87l9,82l9,82l9,77l9,77l9,72l9,72l14,67l19,63l19,53l24,39l24,15l19,15l14,15l9,19l5,19l5,29l0,29l5,15l9,5l14,5l24,0l86,0xe" fillcolor="#131516" stroked="f" o:allowincell="f" style="position:absolute;left:4311;top:866;width:82;height:8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72,106l72,111l77,115l77,115l87,115l91,120l91,120l39,120l39,120l43,120l48,115l53,115l53,111l53,106l39,101l24,101l15,91l5,87l0,72l0,63l0,53l5,43l10,34l15,29l24,24l29,24l39,19l53,19l53,15l53,10l48,5l43,5l39,5l39,0l91,0l91,5l87,5l77,5l77,10l72,15l72,19l91,19l101,24l111,29l120,39l125,48l125,63l125,72l120,82l115,91l101,96l91,101l72,106xm72,101l87,96l101,91l106,77l106,63l106,43l101,34l87,24l72,24l72,101xm53,101l53,24l43,24l34,29l29,34l24,43l19,53l19,63l19,77l24,87l39,96l53,101xe" fillcolor="#131516" stroked="f" o:allowincell="f" style="position:absolute;left:3191;top:2385;width:120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81" path="m0,9l19,0l19,0l19,67l19,72l19,77l24,77l24,81l24,81l29,81l29,81l0,81l0,81l5,81l10,81l10,77l10,77l10,72l10,67l10,24l10,19l10,14l10,14l10,9l5,9l5,9l5,9l0,14l0,9xe" fillcolor="#131516" stroked="f" o:allowincell="f" style="position:absolute;left:3336;top:2476;width:27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9,116" path="m72,101l72,106l76,111l81,116l86,116l91,116l91,116l38,116l38,116l43,116l48,116l52,111l52,106l57,101l38,101l24,96l14,92l4,82l0,72l0,58l0,48l4,39l9,29l14,24l24,24l28,19l43,15l57,15l52,10l52,5l48,5l43,0l38,0l38,0l91,0l91,0l86,0l81,0l76,5l72,10l72,15l91,19l105,19l115,29l120,34l124,48l129,58l124,72l120,82l115,87l105,96l91,101l72,101xm72,96l86,92l100,87l105,72l110,58l105,44l100,29l86,24l72,19l72,96xm57,96l57,19l43,24l33,24l28,29l24,39l19,48l19,58l19,72l28,87l38,92l57,96xe" fillcolor="#131516" stroked="f" o:allowincell="f" style="position:absolute;left:3440;top:1065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77" path="m58,62l48,77l0,77l0,77l19,57l34,48l39,33l39,24l39,19l34,9l29,9l24,5l19,9l14,9l10,14l5,19l5,19l5,9l14,5l19,0l29,0l39,0l43,5l48,9l53,19l48,24l48,29l43,38l34,53l19,62l14,72l39,72l43,72l43,72l48,67l48,67l53,67l53,62l58,62xe" fillcolor="#131516" stroked="f" o:allowincell="f" style="position:absolute;left:3570;top:1155;width:55;height:7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8,81" path="m68,0l63,29l58,29l58,14l53,9l48,5l44,5l39,5l34,9l34,9l34,14l34,19l34,19l34,24l39,29l48,38l53,48l58,53l58,57l53,67l48,72l39,81l29,81l24,81l15,77l15,77l10,77l5,77l5,81l0,81l5,53l10,53l10,62l15,72l20,77l29,77l34,77l39,72l44,67l44,62l44,62l44,57l39,53l34,43l24,33l24,29l20,24l20,19l20,14l24,5l34,0l44,0l44,0l48,0l48,0l53,0l58,5l58,5l63,5l68,0l68,0xe" fillcolor="#131516" stroked="f" o:allowincell="f" style="position:absolute;left:7229;top:2017;width:65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1" path="m53,62l48,81l0,81l0,77l15,57l29,48l34,33l39,24l34,19l34,14l29,9l19,5l15,9l10,9l5,14l5,19l0,19l5,9l10,5l15,0l24,0l34,0l39,5l43,9l48,19l48,24l43,29l39,43l29,53l19,62l10,72l34,72l39,72l43,72l43,67l43,67l48,67l48,62l53,62xe" fillcolor="#131516" stroked="f" o:allowincell="f" style="position:absolute;left:7304;top:2067;width:50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7;top:278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مص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380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جانب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380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جانب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i/>
                              <w:i/>
                              <w:i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278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نقطة المج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نظ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ظ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U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هربا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قتص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ين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T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UTD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هربا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</w:p>
    <w:p>
      <w:pPr>
        <w:pStyle w:val="Normal"/>
        <w:ind w:left="720" w:right="0" w:hanging="0"/>
        <w:jc w:val="both"/>
        <w:rPr/>
      </w:pPr>
      <w:r>
        <w:rPr>
          <w:i/>
          <w:iCs/>
          <w:lang w:val="fr-FR"/>
        </w:rPr>
        <w:t>e</w:t>
      </w:r>
      <w:r>
        <w:rPr>
          <w:vertAlign w:val="subscript"/>
          <w:lang w:val="fr-FR"/>
        </w:rPr>
        <w:t>0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الاتس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س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صدر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</w:p>
    <w:p>
      <w:pPr>
        <w:pStyle w:val="Normal"/>
        <w:ind w:left="720" w:right="0" w:hanging="0"/>
        <w:jc w:val="both"/>
        <w:rPr>
          <w:lang w:bidi="ar-TN"/>
        </w:rPr>
      </w:pPr>
      <w:r>
        <w:rPr>
          <w:i/>
          <w:iCs/>
        </w:rPr>
        <w:t>k</w:t>
      </w:r>
      <w:r>
        <w:rPr>
          <w:rFonts w:cs="Tms Rmn" w:ascii="Tms Rmn" w:hAnsi="Tms Rmn"/>
          <w:i/>
          <w:iCs/>
          <w:vertAlign w:val="subscript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</w:t>
      </w:r>
      <w:r>
        <w:rPr>
          <w:rFonts w:cs="Symbol" w:ascii="Symbol" w:hAnsi="Symbol"/>
        </w:rPr>
        <w:t></w:t>
      </w:r>
      <w:r>
        <w:rPr/>
        <w:t>/</w:t>
      </w:r>
      <w:r>
        <w:rPr>
          <w:rFonts w:cs="Symbol" w:ascii="Symbol" w:hAnsi="Symbol"/>
        </w:rPr>
        <w:t>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</m:oMath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ع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ستقط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وا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مستو</w:t>
      </w:r>
      <w:r>
        <w:rPr>
          <w:rtl w:val="true"/>
          <w:lang w:bidi="ar-SY"/>
        </w:rPr>
        <w:t>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lang w:bidi="ar-TN"/>
        </w:rPr>
        <w:t>،</w:t>
      </w:r>
      <w:r>
        <w:rPr>
          <w:rFonts w:eastAsia="Times New Roman" w:cs="Times New Roman"/>
          <w:lang w:bidi="ar-T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ascii="Symbol" w:hAnsi="Symbol" w:cs="Symbol"/>
        </w:rPr>
        <w:t>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سق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ه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Sup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</m:t>
                        </m:r>
                      </m:sub>
                      <m:sup/>
                    </m:sSubSup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</w:t>
      </w:r>
      <w:r>
        <w:rPr>
          <w:rtl w:val="true"/>
          <w:lang w:bidi="ar-TN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</w:t>
      </w:r>
      <w:r>
        <w:rPr>
          <w:rtl w:val="true"/>
          <w:lang w:bidi="ar-TN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n</w:t>
      </w:r>
      <w:r>
        <w:rPr>
          <w:rFonts w:cs="Tms Rmn" w:ascii="Tms Rmn" w:hAnsi="Tms Rm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رج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ضا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رادي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قي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= </w:t>
      </w:r>
      <w:r>
        <w:rPr>
          <w:i/>
          <w:iCs/>
        </w:rPr>
        <w:t>n</w:t>
      </w:r>
      <w:r>
        <w:rPr>
          <w:rFonts w:cs="Symbol" w:ascii="Symbol" w:hAnsi="Symbol"/>
        </w:rPr>
        <w:t></w:t>
      </w:r>
      <w:r>
        <w:rPr/>
        <w:t> (rad)</w:t>
      </w:r>
      <w:r>
        <w:rPr>
          <w:rtl w:val="true"/>
        </w:rPr>
        <w:t>))</w:t>
      </w:r>
    </w:p>
    <w:p>
      <w:pPr>
        <w:pStyle w:val="Normal"/>
        <w:ind w:left="720" w:right="0" w:hanging="0"/>
        <w:jc w:val="both"/>
        <w:rPr/>
      </w:pPr>
      <w:r>
        <w:rPr/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/>
      </w:pPr>
      <w:r>
        <w:rPr>
          <w:rtl w:val="true"/>
          <w:lang w:bidi="ar-TN"/>
        </w:rPr>
        <w:t>و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(x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قم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ع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م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a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7.2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د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حي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تج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ج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ض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bSup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ك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قط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ام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ستقط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ز</w:t>
      </w:r>
      <w:r>
        <w:rPr>
          <w:rtl w:val="true"/>
          <w:lang w:bidi="ar-TN"/>
        </w:rPr>
        <w:t>ي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طي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ind w:left="72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tl w:val="true"/>
          <w:lang w:bidi="ar-TN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</w:rPr>
        <w:t>r</w:t>
      </w:r>
      <w:r>
        <w:rPr>
          <w:rFonts w:cs="Tms Rmn" w:ascii="Tms Rmn" w:hAnsi="Tms Rm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خا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ز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سب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سفين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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S/m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lang w:bidi="ar-TN"/>
        </w:rPr>
      </w:pPr>
      <w:r>
        <w:rPr>
          <w:i/>
          <w:iCs/>
        </w:rPr>
        <w:t>f</w:t>
      </w:r>
      <w:r>
        <w:rPr>
          <w:rFonts w:cs="Tms Rmn" w:ascii="Tms Rmn" w:hAnsi="Tms Rm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تر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ج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سفين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اصي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هربائ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نعكاس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إح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فرد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غ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سهول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TN"/>
        </w:rPr>
        <w:t>صغي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a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س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واص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نعكاس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شر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ك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عكس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LD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ئ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T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TD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s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ج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ذك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صب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فرداً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تع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ي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dB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تثبي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بحساب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T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s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لاحظ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/>
        <w:t xml:space="preserve"> = 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معام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ك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عط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ب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تائ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ط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ح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9</w:t>
      </w:r>
      <w:r>
        <w:rPr>
          <w:rtl w:val="true"/>
          <w:lang w:bidi="ar-TN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TN"/>
        </w:rPr>
        <w:t>وي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كت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D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عد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نام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MathCAD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دل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انعراج</w:t>
      </w:r>
    </w:p>
    <w:p>
      <w:pPr>
        <w:pStyle w:val="Normal"/>
        <w:jc w:val="both"/>
        <w:rPr/>
      </w:pPr>
      <w:r>
        <w:rPr>
          <w:rtl w:val="true"/>
          <w:lang w:bidi="ar-TN"/>
        </w:rPr>
        <w:t>ي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4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انتشا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الانعراج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8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483225" cy="77952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795440"/>
                          <a:chOff x="0" y="0"/>
                          <a:chExt cx="5483160" cy="7795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83160" cy="77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3160" cy="7795440"/>
                          </a:xfrm>
                        </wpg:grpSpPr>
                        <wps:wsp>
                          <wps:cNvSpPr/>
                          <wps:spPr>
                            <a:xfrm>
                              <a:off x="4656600" y="75870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320" y="75902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0" y="7587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7587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240" y="76237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758700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75870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5" y="48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11560"/>
                              <a:ext cx="1189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38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29"/>
                                  </a:moveTo>
                                  <a:lnTo>
                                    <a:pt x="1853" y="629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68" y="629"/>
                                  </a:lnTo>
                                  <a:close/>
                                  <a:moveTo>
                                    <a:pt x="1853" y="629"/>
                                  </a:moveTo>
                                  <a:lnTo>
                                    <a:pt x="1868" y="609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3" y="629"/>
                                  </a:lnTo>
                                  <a:close/>
                                  <a:moveTo>
                                    <a:pt x="931" y="1238"/>
                                  </a:moveTo>
                                  <a:lnTo>
                                    <a:pt x="931" y="1219"/>
                                  </a:lnTo>
                                  <a:lnTo>
                                    <a:pt x="1853" y="60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941" y="1238"/>
                                  </a:lnTo>
                                  <a:lnTo>
                                    <a:pt x="931" y="1238"/>
                                  </a:lnTo>
                                  <a:close/>
                                  <a:moveTo>
                                    <a:pt x="931" y="1219"/>
                                  </a:moveTo>
                                  <a:lnTo>
                                    <a:pt x="941" y="1238"/>
                                  </a:lnTo>
                                  <a:lnTo>
                                    <a:pt x="941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29"/>
                                  </a:lnTo>
                                  <a:lnTo>
                                    <a:pt x="926" y="1229"/>
                                  </a:lnTo>
                                  <a:lnTo>
                                    <a:pt x="926" y="1229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31" y="1219"/>
                                  </a:lnTo>
                                  <a:close/>
                                  <a:moveTo>
                                    <a:pt x="4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4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4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12776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758">
                                  <a:moveTo>
                                    <a:pt x="2012" y="748"/>
                                  </a:moveTo>
                                  <a:lnTo>
                                    <a:pt x="2002" y="758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9" y="734"/>
                                  </a:lnTo>
                                  <a:lnTo>
                                    <a:pt x="2002" y="734"/>
                                  </a:lnTo>
                                  <a:lnTo>
                                    <a:pt x="2012" y="748"/>
                                  </a:lnTo>
                                  <a:close/>
                                  <a:moveTo>
                                    <a:pt x="2002" y="758"/>
                                  </a:moveTo>
                                  <a:lnTo>
                                    <a:pt x="2002" y="734"/>
                                  </a:lnTo>
                                  <a:lnTo>
                                    <a:pt x="2002" y="734"/>
                                  </a:lnTo>
                                  <a:lnTo>
                                    <a:pt x="2007" y="739"/>
                                  </a:lnTo>
                                  <a:lnTo>
                                    <a:pt x="2007" y="739"/>
                                  </a:lnTo>
                                  <a:lnTo>
                                    <a:pt x="2012" y="739"/>
                                  </a:lnTo>
                                  <a:lnTo>
                                    <a:pt x="2012" y="739"/>
                                  </a:lnTo>
                                  <a:lnTo>
                                    <a:pt x="2012" y="744"/>
                                  </a:lnTo>
                                  <a:lnTo>
                                    <a:pt x="2012" y="744"/>
                                  </a:lnTo>
                                  <a:lnTo>
                                    <a:pt x="2012" y="748"/>
                                  </a:lnTo>
                                  <a:lnTo>
                                    <a:pt x="2012" y="748"/>
                                  </a:lnTo>
                                  <a:lnTo>
                                    <a:pt x="2012" y="753"/>
                                  </a:lnTo>
                                  <a:lnTo>
                                    <a:pt x="2012" y="753"/>
                                  </a:lnTo>
                                  <a:lnTo>
                                    <a:pt x="2012" y="753"/>
                                  </a:lnTo>
                                  <a:lnTo>
                                    <a:pt x="2007" y="758"/>
                                  </a:lnTo>
                                  <a:lnTo>
                                    <a:pt x="2007" y="758"/>
                                  </a:lnTo>
                                  <a:lnTo>
                                    <a:pt x="2002" y="758"/>
                                  </a:lnTo>
                                  <a:lnTo>
                                    <a:pt x="2002" y="758"/>
                                  </a:lnTo>
                                  <a:close/>
                                  <a:moveTo>
                                    <a:pt x="2002" y="0"/>
                                  </a:moveTo>
                                  <a:lnTo>
                                    <a:pt x="2012" y="14"/>
                                  </a:lnTo>
                                  <a:lnTo>
                                    <a:pt x="2012" y="748"/>
                                  </a:lnTo>
                                  <a:lnTo>
                                    <a:pt x="1988" y="748"/>
                                  </a:lnTo>
                                  <a:lnTo>
                                    <a:pt x="1988" y="14"/>
                                  </a:lnTo>
                                  <a:lnTo>
                                    <a:pt x="2002" y="0"/>
                                  </a:lnTo>
                                  <a:close/>
                                  <a:moveTo>
                                    <a:pt x="2012" y="14"/>
                                  </a:moveTo>
                                  <a:lnTo>
                                    <a:pt x="1988" y="14"/>
                                  </a:lnTo>
                                  <a:lnTo>
                                    <a:pt x="1993" y="9"/>
                                  </a:lnTo>
                                  <a:lnTo>
                                    <a:pt x="1993" y="9"/>
                                  </a:lnTo>
                                  <a:lnTo>
                                    <a:pt x="1993" y="4"/>
                                  </a:lnTo>
                                  <a:lnTo>
                                    <a:pt x="1993" y="4"/>
                                  </a:lnTo>
                                  <a:lnTo>
                                    <a:pt x="1998" y="4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7" y="0"/>
                                  </a:lnTo>
                                  <a:lnTo>
                                    <a:pt x="2007" y="4"/>
                                  </a:lnTo>
                                  <a:lnTo>
                                    <a:pt x="2012" y="4"/>
                                  </a:lnTo>
                                  <a:lnTo>
                                    <a:pt x="2012" y="4"/>
                                  </a:lnTo>
                                  <a:lnTo>
                                    <a:pt x="2012" y="9"/>
                                  </a:lnTo>
                                  <a:lnTo>
                                    <a:pt x="2012" y="9"/>
                                  </a:lnTo>
                                  <a:lnTo>
                                    <a:pt x="2012" y="14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2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758"/>
                                  </a:moveTo>
                                  <a:lnTo>
                                    <a:pt x="0" y="7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9" y="758"/>
                                  </a:lnTo>
                                  <a:close/>
                                  <a:moveTo>
                                    <a:pt x="0" y="748"/>
                                  </a:moveTo>
                                  <a:lnTo>
                                    <a:pt x="19" y="748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19" y="753"/>
                                  </a:lnTo>
                                  <a:lnTo>
                                    <a:pt x="19" y="753"/>
                                  </a:lnTo>
                                  <a:lnTo>
                                    <a:pt x="19" y="753"/>
                                  </a:lnTo>
                                  <a:lnTo>
                                    <a:pt x="14" y="758"/>
                                  </a:lnTo>
                                  <a:lnTo>
                                    <a:pt x="14" y="758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411560"/>
                              <a:ext cx="1387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" h="1238">
                                  <a:moveTo>
                                    <a:pt x="1099" y="0"/>
                                  </a:moveTo>
                                  <a:lnTo>
                                    <a:pt x="1099" y="19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099" y="0"/>
                                  </a:lnTo>
                                  <a:close/>
                                  <a:moveTo>
                                    <a:pt x="1099" y="19"/>
                                  </a:moveTo>
                                  <a:lnTo>
                                    <a:pt x="1085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4"/>
                                  </a:lnTo>
                                  <a:lnTo>
                                    <a:pt x="1104" y="4"/>
                                  </a:lnTo>
                                  <a:lnTo>
                                    <a:pt x="1104" y="9"/>
                                  </a:lnTo>
                                  <a:lnTo>
                                    <a:pt x="1104" y="9"/>
                                  </a:lnTo>
                                  <a:lnTo>
                                    <a:pt x="1104" y="9"/>
                                  </a:lnTo>
                                  <a:lnTo>
                                    <a:pt x="1104" y="14"/>
                                  </a:lnTo>
                                  <a:lnTo>
                                    <a:pt x="1104" y="14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099" y="19"/>
                                  </a:lnTo>
                                  <a:close/>
                                  <a:moveTo>
                                    <a:pt x="2180" y="629"/>
                                  </a:moveTo>
                                  <a:lnTo>
                                    <a:pt x="2170" y="629"/>
                                  </a:lnTo>
                                  <a:lnTo>
                                    <a:pt x="1085" y="19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2180" y="609"/>
                                  </a:lnTo>
                                  <a:lnTo>
                                    <a:pt x="2180" y="629"/>
                                  </a:lnTo>
                                  <a:close/>
                                  <a:moveTo>
                                    <a:pt x="2170" y="629"/>
                                  </a:moveTo>
                                  <a:lnTo>
                                    <a:pt x="2180" y="609"/>
                                  </a:lnTo>
                                  <a:lnTo>
                                    <a:pt x="2185" y="609"/>
                                  </a:lnTo>
                                  <a:lnTo>
                                    <a:pt x="2185" y="614"/>
                                  </a:lnTo>
                                  <a:lnTo>
                                    <a:pt x="2185" y="614"/>
                                  </a:lnTo>
                                  <a:lnTo>
                                    <a:pt x="2185" y="614"/>
                                  </a:lnTo>
                                  <a:lnTo>
                                    <a:pt x="2185" y="619"/>
                                  </a:lnTo>
                                  <a:lnTo>
                                    <a:pt x="2185" y="619"/>
                                  </a:lnTo>
                                  <a:lnTo>
                                    <a:pt x="2185" y="624"/>
                                  </a:lnTo>
                                  <a:lnTo>
                                    <a:pt x="2185" y="624"/>
                                  </a:lnTo>
                                  <a:lnTo>
                                    <a:pt x="2185" y="629"/>
                                  </a:lnTo>
                                  <a:lnTo>
                                    <a:pt x="2185" y="629"/>
                                  </a:lnTo>
                                  <a:lnTo>
                                    <a:pt x="2180" y="629"/>
                                  </a:lnTo>
                                  <a:lnTo>
                                    <a:pt x="2180" y="629"/>
                                  </a:lnTo>
                                  <a:lnTo>
                                    <a:pt x="2175" y="629"/>
                                  </a:lnTo>
                                  <a:lnTo>
                                    <a:pt x="2175" y="629"/>
                                  </a:lnTo>
                                  <a:lnTo>
                                    <a:pt x="2170" y="629"/>
                                  </a:lnTo>
                                  <a:lnTo>
                                    <a:pt x="2170" y="629"/>
                                  </a:lnTo>
                                  <a:close/>
                                  <a:moveTo>
                                    <a:pt x="1085" y="1238"/>
                                  </a:moveTo>
                                  <a:lnTo>
                                    <a:pt x="1085" y="1214"/>
                                  </a:lnTo>
                                  <a:lnTo>
                                    <a:pt x="2170" y="609"/>
                                  </a:lnTo>
                                  <a:lnTo>
                                    <a:pt x="2180" y="629"/>
                                  </a:lnTo>
                                  <a:lnTo>
                                    <a:pt x="1099" y="1238"/>
                                  </a:lnTo>
                                  <a:lnTo>
                                    <a:pt x="1085" y="1238"/>
                                  </a:lnTo>
                                  <a:close/>
                                  <a:moveTo>
                                    <a:pt x="1085" y="1214"/>
                                  </a:moveTo>
                                  <a:lnTo>
                                    <a:pt x="1099" y="1238"/>
                                  </a:lnTo>
                                  <a:lnTo>
                                    <a:pt x="1094" y="1238"/>
                                  </a:lnTo>
                                  <a:lnTo>
                                    <a:pt x="1094" y="1238"/>
                                  </a:lnTo>
                                  <a:lnTo>
                                    <a:pt x="1090" y="1238"/>
                                  </a:lnTo>
                                  <a:lnTo>
                                    <a:pt x="1090" y="1238"/>
                                  </a:lnTo>
                                  <a:lnTo>
                                    <a:pt x="1085" y="1238"/>
                                  </a:lnTo>
                                  <a:lnTo>
                                    <a:pt x="1085" y="1233"/>
                                  </a:lnTo>
                                  <a:lnTo>
                                    <a:pt x="1085" y="1233"/>
                                  </a:lnTo>
                                  <a:lnTo>
                                    <a:pt x="1080" y="1233"/>
                                  </a:lnTo>
                                  <a:lnTo>
                                    <a:pt x="1080" y="1229"/>
                                  </a:lnTo>
                                  <a:lnTo>
                                    <a:pt x="1080" y="1229"/>
                                  </a:lnTo>
                                  <a:lnTo>
                                    <a:pt x="1080" y="1224"/>
                                  </a:lnTo>
                                  <a:lnTo>
                                    <a:pt x="1080" y="1224"/>
                                  </a:lnTo>
                                  <a:lnTo>
                                    <a:pt x="1080" y="1219"/>
                                  </a:lnTo>
                                  <a:lnTo>
                                    <a:pt x="1085" y="1219"/>
                                  </a:lnTo>
                                  <a:lnTo>
                                    <a:pt x="1085" y="1219"/>
                                  </a:lnTo>
                                  <a:lnTo>
                                    <a:pt x="1085" y="1214"/>
                                  </a:lnTo>
                                  <a:close/>
                                  <a:moveTo>
                                    <a:pt x="4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1099" y="1214"/>
                                  </a:lnTo>
                                  <a:lnTo>
                                    <a:pt x="1085" y="1238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4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4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48080"/>
                              <a:ext cx="1189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600">
                                  <a:moveTo>
                                    <a:pt x="1873" y="591"/>
                                  </a:moveTo>
                                  <a:lnTo>
                                    <a:pt x="1863" y="600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863" y="576"/>
                                  </a:lnTo>
                                  <a:lnTo>
                                    <a:pt x="1873" y="591"/>
                                  </a:lnTo>
                                  <a:close/>
                                  <a:moveTo>
                                    <a:pt x="1863" y="600"/>
                                  </a:moveTo>
                                  <a:lnTo>
                                    <a:pt x="1863" y="576"/>
                                  </a:lnTo>
                                  <a:lnTo>
                                    <a:pt x="1863" y="576"/>
                                  </a:lnTo>
                                  <a:lnTo>
                                    <a:pt x="1868" y="576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73" y="581"/>
                                  </a:lnTo>
                                  <a:lnTo>
                                    <a:pt x="1873" y="586"/>
                                  </a:lnTo>
                                  <a:lnTo>
                                    <a:pt x="1873" y="586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73" y="595"/>
                                  </a:lnTo>
                                  <a:lnTo>
                                    <a:pt x="1868" y="595"/>
                                  </a:lnTo>
                                  <a:lnTo>
                                    <a:pt x="1868" y="600"/>
                                  </a:lnTo>
                                  <a:lnTo>
                                    <a:pt x="1868" y="600"/>
                                  </a:lnTo>
                                  <a:lnTo>
                                    <a:pt x="1863" y="600"/>
                                  </a:lnTo>
                                  <a:lnTo>
                                    <a:pt x="1863" y="600"/>
                                  </a:lnTo>
                                  <a:close/>
                                  <a:moveTo>
                                    <a:pt x="1863" y="0"/>
                                  </a:moveTo>
                                  <a:lnTo>
                                    <a:pt x="1873" y="15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49" y="591"/>
                                  </a:lnTo>
                                  <a:lnTo>
                                    <a:pt x="1849" y="15"/>
                                  </a:lnTo>
                                  <a:lnTo>
                                    <a:pt x="1863" y="0"/>
                                  </a:lnTo>
                                  <a:close/>
                                  <a:moveTo>
                                    <a:pt x="1873" y="15"/>
                                  </a:moveTo>
                                  <a:lnTo>
                                    <a:pt x="1849" y="15"/>
                                  </a:lnTo>
                                  <a:lnTo>
                                    <a:pt x="1849" y="10"/>
                                  </a:lnTo>
                                  <a:lnTo>
                                    <a:pt x="1853" y="10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868" y="5"/>
                                  </a:lnTo>
                                  <a:lnTo>
                                    <a:pt x="1868" y="5"/>
                                  </a:lnTo>
                                  <a:lnTo>
                                    <a:pt x="1873" y="5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600"/>
                                  </a:moveTo>
                                  <a:lnTo>
                                    <a:pt x="0" y="59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9" y="600"/>
                                  </a:lnTo>
                                  <a:close/>
                                  <a:moveTo>
                                    <a:pt x="0" y="591"/>
                                  </a:moveTo>
                                  <a:lnTo>
                                    <a:pt x="24" y="591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19" y="591"/>
                                  </a:lnTo>
                                  <a:lnTo>
                                    <a:pt x="19" y="595"/>
                                  </a:lnTo>
                                  <a:lnTo>
                                    <a:pt x="19" y="595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508840"/>
                              <a:ext cx="11710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758">
                                  <a:moveTo>
                                    <a:pt x="1513" y="734"/>
                                  </a:moveTo>
                                  <a:lnTo>
                                    <a:pt x="1518" y="758"/>
                                  </a:lnTo>
                                  <a:lnTo>
                                    <a:pt x="1518" y="758"/>
                                  </a:lnTo>
                                  <a:lnTo>
                                    <a:pt x="1441" y="758"/>
                                  </a:lnTo>
                                  <a:lnTo>
                                    <a:pt x="1369" y="758"/>
                                  </a:lnTo>
                                  <a:lnTo>
                                    <a:pt x="1292" y="758"/>
                                  </a:lnTo>
                                  <a:lnTo>
                                    <a:pt x="1220" y="758"/>
                                  </a:lnTo>
                                  <a:lnTo>
                                    <a:pt x="1143" y="758"/>
                                  </a:lnTo>
                                  <a:lnTo>
                                    <a:pt x="1071" y="758"/>
                                  </a:lnTo>
                                  <a:lnTo>
                                    <a:pt x="994" y="758"/>
                                  </a:lnTo>
                                  <a:lnTo>
                                    <a:pt x="922" y="758"/>
                                  </a:lnTo>
                                  <a:lnTo>
                                    <a:pt x="846" y="758"/>
                                  </a:lnTo>
                                  <a:lnTo>
                                    <a:pt x="774" y="758"/>
                                  </a:lnTo>
                                  <a:lnTo>
                                    <a:pt x="697" y="758"/>
                                  </a:lnTo>
                                  <a:lnTo>
                                    <a:pt x="620" y="758"/>
                                  </a:lnTo>
                                  <a:lnTo>
                                    <a:pt x="548" y="758"/>
                                  </a:lnTo>
                                  <a:lnTo>
                                    <a:pt x="471" y="758"/>
                                  </a:lnTo>
                                  <a:lnTo>
                                    <a:pt x="399" y="758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322" y="734"/>
                                  </a:lnTo>
                                  <a:lnTo>
                                    <a:pt x="399" y="734"/>
                                  </a:lnTo>
                                  <a:lnTo>
                                    <a:pt x="471" y="734"/>
                                  </a:lnTo>
                                  <a:lnTo>
                                    <a:pt x="548" y="734"/>
                                  </a:lnTo>
                                  <a:lnTo>
                                    <a:pt x="620" y="734"/>
                                  </a:lnTo>
                                  <a:lnTo>
                                    <a:pt x="697" y="734"/>
                                  </a:lnTo>
                                  <a:lnTo>
                                    <a:pt x="774" y="734"/>
                                  </a:lnTo>
                                  <a:lnTo>
                                    <a:pt x="846" y="734"/>
                                  </a:lnTo>
                                  <a:lnTo>
                                    <a:pt x="922" y="734"/>
                                  </a:lnTo>
                                  <a:lnTo>
                                    <a:pt x="994" y="734"/>
                                  </a:lnTo>
                                  <a:lnTo>
                                    <a:pt x="1071" y="734"/>
                                  </a:lnTo>
                                  <a:lnTo>
                                    <a:pt x="1143" y="734"/>
                                  </a:lnTo>
                                  <a:lnTo>
                                    <a:pt x="1220" y="734"/>
                                  </a:lnTo>
                                  <a:lnTo>
                                    <a:pt x="1292" y="734"/>
                                  </a:lnTo>
                                  <a:lnTo>
                                    <a:pt x="1369" y="734"/>
                                  </a:lnTo>
                                  <a:lnTo>
                                    <a:pt x="1441" y="734"/>
                                  </a:lnTo>
                                  <a:lnTo>
                                    <a:pt x="1518" y="734"/>
                                  </a:lnTo>
                                  <a:lnTo>
                                    <a:pt x="1513" y="734"/>
                                  </a:lnTo>
                                  <a:close/>
                                  <a:moveTo>
                                    <a:pt x="1518" y="758"/>
                                  </a:moveTo>
                                  <a:lnTo>
                                    <a:pt x="1518" y="734"/>
                                  </a:lnTo>
                                  <a:lnTo>
                                    <a:pt x="1518" y="734"/>
                                  </a:lnTo>
                                  <a:lnTo>
                                    <a:pt x="1523" y="734"/>
                                  </a:lnTo>
                                  <a:lnTo>
                                    <a:pt x="1523" y="739"/>
                                  </a:lnTo>
                                  <a:lnTo>
                                    <a:pt x="1523" y="739"/>
                                  </a:lnTo>
                                  <a:lnTo>
                                    <a:pt x="1528" y="739"/>
                                  </a:lnTo>
                                  <a:lnTo>
                                    <a:pt x="1528" y="744"/>
                                  </a:lnTo>
                                  <a:lnTo>
                                    <a:pt x="1528" y="744"/>
                                  </a:lnTo>
                                  <a:lnTo>
                                    <a:pt x="1528" y="749"/>
                                  </a:lnTo>
                                  <a:lnTo>
                                    <a:pt x="1528" y="749"/>
                                  </a:lnTo>
                                  <a:lnTo>
                                    <a:pt x="1528" y="749"/>
                                  </a:lnTo>
                                  <a:lnTo>
                                    <a:pt x="1528" y="753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23" y="758"/>
                                  </a:lnTo>
                                  <a:lnTo>
                                    <a:pt x="1523" y="758"/>
                                  </a:lnTo>
                                  <a:lnTo>
                                    <a:pt x="1518" y="758"/>
                                  </a:lnTo>
                                  <a:lnTo>
                                    <a:pt x="1518" y="758"/>
                                  </a:lnTo>
                                  <a:close/>
                                  <a:moveTo>
                                    <a:pt x="1518" y="19"/>
                                  </a:moveTo>
                                  <a:lnTo>
                                    <a:pt x="1518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37" y="5"/>
                                  </a:lnTo>
                                  <a:lnTo>
                                    <a:pt x="1556" y="9"/>
                                  </a:lnTo>
                                  <a:lnTo>
                                    <a:pt x="1576" y="19"/>
                                  </a:lnTo>
                                  <a:lnTo>
                                    <a:pt x="1595" y="24"/>
                                  </a:lnTo>
                                  <a:lnTo>
                                    <a:pt x="1614" y="33"/>
                                  </a:lnTo>
                                  <a:lnTo>
                                    <a:pt x="1628" y="38"/>
                                  </a:lnTo>
                                  <a:lnTo>
                                    <a:pt x="1643" y="48"/>
                                  </a:lnTo>
                                  <a:lnTo>
                                    <a:pt x="1662" y="57"/>
                                  </a:lnTo>
                                  <a:lnTo>
                                    <a:pt x="1676" y="67"/>
                                  </a:lnTo>
                                  <a:lnTo>
                                    <a:pt x="1691" y="77"/>
                                  </a:lnTo>
                                  <a:lnTo>
                                    <a:pt x="1705" y="91"/>
                                  </a:lnTo>
                                  <a:lnTo>
                                    <a:pt x="1715" y="101"/>
                                  </a:lnTo>
                                  <a:lnTo>
                                    <a:pt x="1729" y="110"/>
                                  </a:lnTo>
                                  <a:lnTo>
                                    <a:pt x="1739" y="125"/>
                                  </a:lnTo>
                                  <a:lnTo>
                                    <a:pt x="1753" y="134"/>
                                  </a:lnTo>
                                  <a:lnTo>
                                    <a:pt x="1763" y="149"/>
                                  </a:lnTo>
                                  <a:lnTo>
                                    <a:pt x="1772" y="163"/>
                                  </a:lnTo>
                                  <a:lnTo>
                                    <a:pt x="1782" y="173"/>
                                  </a:lnTo>
                                  <a:lnTo>
                                    <a:pt x="1787" y="187"/>
                                  </a:lnTo>
                                  <a:lnTo>
                                    <a:pt x="1796" y="201"/>
                                  </a:lnTo>
                                  <a:lnTo>
                                    <a:pt x="1806" y="216"/>
                                  </a:lnTo>
                                  <a:lnTo>
                                    <a:pt x="1811" y="230"/>
                                  </a:lnTo>
                                  <a:lnTo>
                                    <a:pt x="1816" y="245"/>
                                  </a:lnTo>
                                  <a:lnTo>
                                    <a:pt x="1820" y="259"/>
                                  </a:lnTo>
                                  <a:lnTo>
                                    <a:pt x="1825" y="273"/>
                                  </a:lnTo>
                                  <a:lnTo>
                                    <a:pt x="1830" y="288"/>
                                  </a:lnTo>
                                  <a:lnTo>
                                    <a:pt x="1835" y="302"/>
                                  </a:lnTo>
                                  <a:lnTo>
                                    <a:pt x="1840" y="317"/>
                                  </a:lnTo>
                                  <a:lnTo>
                                    <a:pt x="1840" y="331"/>
                                  </a:lnTo>
                                  <a:lnTo>
                                    <a:pt x="1840" y="350"/>
                                  </a:lnTo>
                                  <a:lnTo>
                                    <a:pt x="1844" y="365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3"/>
                                  </a:lnTo>
                                  <a:lnTo>
                                    <a:pt x="1840" y="408"/>
                                  </a:lnTo>
                                  <a:lnTo>
                                    <a:pt x="1840" y="422"/>
                                  </a:lnTo>
                                  <a:lnTo>
                                    <a:pt x="1840" y="441"/>
                                  </a:lnTo>
                                  <a:lnTo>
                                    <a:pt x="1835" y="456"/>
                                  </a:lnTo>
                                  <a:lnTo>
                                    <a:pt x="1830" y="470"/>
                                  </a:lnTo>
                                  <a:lnTo>
                                    <a:pt x="1830" y="485"/>
                                  </a:lnTo>
                                  <a:lnTo>
                                    <a:pt x="1825" y="499"/>
                                  </a:lnTo>
                                  <a:lnTo>
                                    <a:pt x="1816" y="513"/>
                                  </a:lnTo>
                                  <a:lnTo>
                                    <a:pt x="1811" y="528"/>
                                  </a:lnTo>
                                  <a:lnTo>
                                    <a:pt x="1806" y="542"/>
                                  </a:lnTo>
                                  <a:lnTo>
                                    <a:pt x="1796" y="557"/>
                                  </a:lnTo>
                                  <a:lnTo>
                                    <a:pt x="1792" y="571"/>
                                  </a:lnTo>
                                  <a:lnTo>
                                    <a:pt x="1782" y="581"/>
                                  </a:lnTo>
                                  <a:lnTo>
                                    <a:pt x="1772" y="595"/>
                                  </a:lnTo>
                                  <a:lnTo>
                                    <a:pt x="1763" y="609"/>
                                  </a:lnTo>
                                  <a:lnTo>
                                    <a:pt x="1753" y="619"/>
                                  </a:lnTo>
                                  <a:lnTo>
                                    <a:pt x="1739" y="633"/>
                                  </a:lnTo>
                                  <a:lnTo>
                                    <a:pt x="1729" y="643"/>
                                  </a:lnTo>
                                  <a:lnTo>
                                    <a:pt x="1715" y="657"/>
                                  </a:lnTo>
                                  <a:lnTo>
                                    <a:pt x="1705" y="667"/>
                                  </a:lnTo>
                                  <a:lnTo>
                                    <a:pt x="1691" y="677"/>
                                  </a:lnTo>
                                  <a:lnTo>
                                    <a:pt x="1676" y="691"/>
                                  </a:lnTo>
                                  <a:lnTo>
                                    <a:pt x="1662" y="701"/>
                                  </a:lnTo>
                                  <a:lnTo>
                                    <a:pt x="1648" y="705"/>
                                  </a:lnTo>
                                  <a:lnTo>
                                    <a:pt x="1628" y="715"/>
                                  </a:lnTo>
                                  <a:lnTo>
                                    <a:pt x="1614" y="725"/>
                                  </a:lnTo>
                                  <a:lnTo>
                                    <a:pt x="1595" y="734"/>
                                  </a:lnTo>
                                  <a:lnTo>
                                    <a:pt x="1576" y="739"/>
                                  </a:lnTo>
                                  <a:lnTo>
                                    <a:pt x="1556" y="744"/>
                                  </a:lnTo>
                                  <a:lnTo>
                                    <a:pt x="1537" y="753"/>
                                  </a:lnTo>
                                  <a:lnTo>
                                    <a:pt x="1518" y="758"/>
                                  </a:lnTo>
                                  <a:lnTo>
                                    <a:pt x="1513" y="734"/>
                                  </a:lnTo>
                                  <a:lnTo>
                                    <a:pt x="1532" y="729"/>
                                  </a:lnTo>
                                  <a:lnTo>
                                    <a:pt x="1552" y="725"/>
                                  </a:lnTo>
                                  <a:lnTo>
                                    <a:pt x="1571" y="72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4" y="705"/>
                                  </a:lnTo>
                                  <a:lnTo>
                                    <a:pt x="1619" y="696"/>
                                  </a:lnTo>
                                  <a:lnTo>
                                    <a:pt x="1633" y="686"/>
                                  </a:lnTo>
                                  <a:lnTo>
                                    <a:pt x="1648" y="677"/>
                                  </a:lnTo>
                                  <a:lnTo>
                                    <a:pt x="1662" y="672"/>
                                  </a:lnTo>
                                  <a:lnTo>
                                    <a:pt x="1676" y="662"/>
                                  </a:lnTo>
                                  <a:lnTo>
                                    <a:pt x="1691" y="648"/>
                                  </a:lnTo>
                                  <a:lnTo>
                                    <a:pt x="1700" y="638"/>
                                  </a:lnTo>
                                  <a:lnTo>
                                    <a:pt x="1715" y="629"/>
                                  </a:lnTo>
                                  <a:lnTo>
                                    <a:pt x="1724" y="619"/>
                                  </a:lnTo>
                                  <a:lnTo>
                                    <a:pt x="1734" y="605"/>
                                  </a:lnTo>
                                  <a:lnTo>
                                    <a:pt x="1744" y="595"/>
                                  </a:lnTo>
                                  <a:lnTo>
                                    <a:pt x="1753" y="581"/>
                                  </a:lnTo>
                                  <a:lnTo>
                                    <a:pt x="1763" y="571"/>
                                  </a:lnTo>
                                  <a:lnTo>
                                    <a:pt x="1772" y="557"/>
                                  </a:lnTo>
                                  <a:lnTo>
                                    <a:pt x="1777" y="542"/>
                                  </a:lnTo>
                                  <a:lnTo>
                                    <a:pt x="1782" y="533"/>
                                  </a:lnTo>
                                  <a:lnTo>
                                    <a:pt x="1792" y="518"/>
                                  </a:lnTo>
                                  <a:lnTo>
                                    <a:pt x="1796" y="504"/>
                                  </a:lnTo>
                                  <a:lnTo>
                                    <a:pt x="1801" y="489"/>
                                  </a:lnTo>
                                  <a:lnTo>
                                    <a:pt x="1806" y="480"/>
                                  </a:lnTo>
                                  <a:lnTo>
                                    <a:pt x="1811" y="465"/>
                                  </a:lnTo>
                                  <a:lnTo>
                                    <a:pt x="1811" y="451"/>
                                  </a:lnTo>
                                  <a:lnTo>
                                    <a:pt x="1816" y="437"/>
                                  </a:lnTo>
                                  <a:lnTo>
                                    <a:pt x="1816" y="422"/>
                                  </a:lnTo>
                                  <a:lnTo>
                                    <a:pt x="1820" y="408"/>
                                  </a:lnTo>
                                  <a:lnTo>
                                    <a:pt x="1820" y="393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20" y="365"/>
                                  </a:lnTo>
                                  <a:lnTo>
                                    <a:pt x="1820" y="350"/>
                                  </a:lnTo>
                                  <a:lnTo>
                                    <a:pt x="1816" y="336"/>
                                  </a:lnTo>
                                  <a:lnTo>
                                    <a:pt x="1816" y="321"/>
                                  </a:lnTo>
                                  <a:lnTo>
                                    <a:pt x="1811" y="307"/>
                                  </a:lnTo>
                                  <a:lnTo>
                                    <a:pt x="1811" y="293"/>
                                  </a:lnTo>
                                  <a:lnTo>
                                    <a:pt x="1806" y="278"/>
                                  </a:lnTo>
                                  <a:lnTo>
                                    <a:pt x="1801" y="264"/>
                                  </a:lnTo>
                                  <a:lnTo>
                                    <a:pt x="1796" y="254"/>
                                  </a:lnTo>
                                  <a:lnTo>
                                    <a:pt x="1792" y="240"/>
                                  </a:lnTo>
                                  <a:lnTo>
                                    <a:pt x="1782" y="225"/>
                                  </a:lnTo>
                                  <a:lnTo>
                                    <a:pt x="1777" y="211"/>
                                  </a:lnTo>
                                  <a:lnTo>
                                    <a:pt x="1768" y="201"/>
                                  </a:lnTo>
                                  <a:lnTo>
                                    <a:pt x="1763" y="187"/>
                                  </a:lnTo>
                                  <a:lnTo>
                                    <a:pt x="1753" y="173"/>
                                  </a:lnTo>
                                  <a:lnTo>
                                    <a:pt x="1744" y="163"/>
                                  </a:lnTo>
                                  <a:lnTo>
                                    <a:pt x="1734" y="149"/>
                                  </a:lnTo>
                                  <a:lnTo>
                                    <a:pt x="1724" y="139"/>
                                  </a:lnTo>
                                  <a:lnTo>
                                    <a:pt x="1710" y="129"/>
                                  </a:lnTo>
                                  <a:lnTo>
                                    <a:pt x="1700" y="115"/>
                                  </a:lnTo>
                                  <a:lnTo>
                                    <a:pt x="1686" y="105"/>
                                  </a:lnTo>
                                  <a:lnTo>
                                    <a:pt x="1676" y="96"/>
                                  </a:lnTo>
                                  <a:lnTo>
                                    <a:pt x="1662" y="86"/>
                                  </a:lnTo>
                                  <a:lnTo>
                                    <a:pt x="1648" y="77"/>
                                  </a:lnTo>
                                  <a:lnTo>
                                    <a:pt x="1633" y="67"/>
                                  </a:lnTo>
                                  <a:lnTo>
                                    <a:pt x="1619" y="62"/>
                                  </a:lnTo>
                                  <a:lnTo>
                                    <a:pt x="1604" y="53"/>
                                  </a:lnTo>
                                  <a:lnTo>
                                    <a:pt x="1585" y="43"/>
                                  </a:lnTo>
                                  <a:lnTo>
                                    <a:pt x="1571" y="38"/>
                                  </a:lnTo>
                                  <a:lnTo>
                                    <a:pt x="1552" y="33"/>
                                  </a:lnTo>
                                  <a:lnTo>
                                    <a:pt x="1532" y="24"/>
                                  </a:lnTo>
                                  <a:lnTo>
                                    <a:pt x="1513" y="19"/>
                                  </a:lnTo>
                                  <a:lnTo>
                                    <a:pt x="1518" y="19"/>
                                  </a:lnTo>
                                  <a:close/>
                                  <a:moveTo>
                                    <a:pt x="1518" y="0"/>
                                  </a:moveTo>
                                  <a:lnTo>
                                    <a:pt x="1513" y="19"/>
                                  </a:lnTo>
                                  <a:lnTo>
                                    <a:pt x="1513" y="19"/>
                                  </a:lnTo>
                                  <a:lnTo>
                                    <a:pt x="1508" y="19"/>
                                  </a:lnTo>
                                  <a:lnTo>
                                    <a:pt x="1508" y="19"/>
                                  </a:lnTo>
                                  <a:lnTo>
                                    <a:pt x="1508" y="14"/>
                                  </a:lnTo>
                                  <a:lnTo>
                                    <a:pt x="1503" y="14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508" y="5"/>
                                  </a:lnTo>
                                  <a:lnTo>
                                    <a:pt x="1508" y="5"/>
                                  </a:lnTo>
                                  <a:lnTo>
                                    <a:pt x="1508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18" y="0"/>
                                  </a:lnTo>
                                  <a:close/>
                                  <a:moveTo>
                                    <a:pt x="327" y="19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441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18" y="19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369" y="19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220" y="19"/>
                                  </a:lnTo>
                                  <a:lnTo>
                                    <a:pt x="1143" y="19"/>
                                  </a:lnTo>
                                  <a:lnTo>
                                    <a:pt x="1071" y="19"/>
                                  </a:lnTo>
                                  <a:lnTo>
                                    <a:pt x="994" y="19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846" y="19"/>
                                  </a:lnTo>
                                  <a:lnTo>
                                    <a:pt x="774" y="19"/>
                                  </a:lnTo>
                                  <a:lnTo>
                                    <a:pt x="697" y="19"/>
                                  </a:lnTo>
                                  <a:lnTo>
                                    <a:pt x="620" y="19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27" y="19"/>
                                  </a:lnTo>
                                  <a:close/>
                                  <a:moveTo>
                                    <a:pt x="322" y="0"/>
                                  </a:moveTo>
                                  <a:lnTo>
                                    <a:pt x="322" y="19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0"/>
                                  </a:lnTo>
                                  <a:close/>
                                  <a:moveTo>
                                    <a:pt x="322" y="734"/>
                                  </a:moveTo>
                                  <a:lnTo>
                                    <a:pt x="322" y="758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303" y="753"/>
                                  </a:lnTo>
                                  <a:lnTo>
                                    <a:pt x="284" y="744"/>
                                  </a:lnTo>
                                  <a:lnTo>
                                    <a:pt x="265" y="739"/>
                                  </a:lnTo>
                                  <a:lnTo>
                                    <a:pt x="245" y="734"/>
                                  </a:lnTo>
                                  <a:lnTo>
                                    <a:pt x="226" y="725"/>
                                  </a:lnTo>
                                  <a:lnTo>
                                    <a:pt x="212" y="715"/>
                                  </a:lnTo>
                                  <a:lnTo>
                                    <a:pt x="197" y="705"/>
                                  </a:lnTo>
                                  <a:lnTo>
                                    <a:pt x="178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9" y="677"/>
                                  </a:lnTo>
                                  <a:lnTo>
                                    <a:pt x="135" y="667"/>
                                  </a:lnTo>
                                  <a:lnTo>
                                    <a:pt x="125" y="657"/>
                                  </a:lnTo>
                                  <a:lnTo>
                                    <a:pt x="111" y="648"/>
                                  </a:lnTo>
                                  <a:lnTo>
                                    <a:pt x="101" y="633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68" y="595"/>
                                  </a:lnTo>
                                  <a:lnTo>
                                    <a:pt x="58" y="581"/>
                                  </a:lnTo>
                                  <a:lnTo>
                                    <a:pt x="53" y="571"/>
                                  </a:lnTo>
                                  <a:lnTo>
                                    <a:pt x="44" y="557"/>
                                  </a:lnTo>
                                  <a:lnTo>
                                    <a:pt x="34" y="542"/>
                                  </a:lnTo>
                                  <a:lnTo>
                                    <a:pt x="29" y="528"/>
                                  </a:lnTo>
                                  <a:lnTo>
                                    <a:pt x="24" y="513"/>
                                  </a:lnTo>
                                  <a:lnTo>
                                    <a:pt x="20" y="499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4" y="437"/>
                                  </a:lnTo>
                                  <a:lnTo>
                                    <a:pt x="29" y="451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44" y="504"/>
                                  </a:lnTo>
                                  <a:lnTo>
                                    <a:pt x="48" y="518"/>
                                  </a:lnTo>
                                  <a:lnTo>
                                    <a:pt x="58" y="533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72" y="557"/>
                                  </a:lnTo>
                                  <a:lnTo>
                                    <a:pt x="77" y="571"/>
                                  </a:lnTo>
                                  <a:lnTo>
                                    <a:pt x="87" y="581"/>
                                  </a:lnTo>
                                  <a:lnTo>
                                    <a:pt x="96" y="595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16" y="619"/>
                                  </a:lnTo>
                                  <a:lnTo>
                                    <a:pt x="130" y="629"/>
                                  </a:lnTo>
                                  <a:lnTo>
                                    <a:pt x="140" y="638"/>
                                  </a:lnTo>
                                  <a:lnTo>
                                    <a:pt x="149" y="648"/>
                                  </a:lnTo>
                                  <a:lnTo>
                                    <a:pt x="164" y="662"/>
                                  </a:lnTo>
                                  <a:lnTo>
                                    <a:pt x="178" y="672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7" y="686"/>
                                  </a:lnTo>
                                  <a:lnTo>
                                    <a:pt x="221" y="696"/>
                                  </a:lnTo>
                                  <a:lnTo>
                                    <a:pt x="236" y="705"/>
                                  </a:lnTo>
                                  <a:lnTo>
                                    <a:pt x="255" y="710"/>
                                  </a:lnTo>
                                  <a:lnTo>
                                    <a:pt x="269" y="720"/>
                                  </a:lnTo>
                                  <a:lnTo>
                                    <a:pt x="289" y="725"/>
                                  </a:lnTo>
                                  <a:lnTo>
                                    <a:pt x="308" y="729"/>
                                  </a:lnTo>
                                  <a:lnTo>
                                    <a:pt x="327" y="734"/>
                                  </a:lnTo>
                                  <a:lnTo>
                                    <a:pt x="322" y="734"/>
                                  </a:lnTo>
                                  <a:close/>
                                  <a:moveTo>
                                    <a:pt x="322" y="758"/>
                                  </a:moveTo>
                                  <a:lnTo>
                                    <a:pt x="327" y="734"/>
                                  </a:lnTo>
                                  <a:lnTo>
                                    <a:pt x="327" y="734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37" y="744"/>
                                  </a:lnTo>
                                  <a:lnTo>
                                    <a:pt x="337" y="744"/>
                                  </a:lnTo>
                                  <a:lnTo>
                                    <a:pt x="337" y="749"/>
                                  </a:lnTo>
                                  <a:lnTo>
                                    <a:pt x="337" y="749"/>
                                  </a:lnTo>
                                  <a:lnTo>
                                    <a:pt x="332" y="753"/>
                                  </a:lnTo>
                                  <a:lnTo>
                                    <a:pt x="332" y="753"/>
                                  </a:lnTo>
                                  <a:lnTo>
                                    <a:pt x="332" y="753"/>
                                  </a:lnTo>
                                  <a:lnTo>
                                    <a:pt x="332" y="758"/>
                                  </a:lnTo>
                                  <a:lnTo>
                                    <a:pt x="327" y="758"/>
                                  </a:lnTo>
                                  <a:lnTo>
                                    <a:pt x="327" y="758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322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1542240"/>
                              <a:ext cx="11710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6">
                                  <a:moveTo>
                                    <a:pt x="1470" y="802"/>
                                  </a:moveTo>
                                  <a:lnTo>
                                    <a:pt x="1475" y="826"/>
                                  </a:lnTo>
                                  <a:lnTo>
                                    <a:pt x="1470" y="826"/>
                                  </a:lnTo>
                                  <a:lnTo>
                                    <a:pt x="1403" y="826"/>
                                  </a:lnTo>
                                  <a:lnTo>
                                    <a:pt x="1331" y="826"/>
                                  </a:lnTo>
                                  <a:lnTo>
                                    <a:pt x="1263" y="826"/>
                                  </a:lnTo>
                                  <a:lnTo>
                                    <a:pt x="1191" y="826"/>
                                  </a:lnTo>
                                  <a:lnTo>
                                    <a:pt x="1124" y="826"/>
                                  </a:lnTo>
                                  <a:lnTo>
                                    <a:pt x="1052" y="826"/>
                                  </a:lnTo>
                                  <a:lnTo>
                                    <a:pt x="985" y="826"/>
                                  </a:lnTo>
                                  <a:lnTo>
                                    <a:pt x="913" y="826"/>
                                  </a:lnTo>
                                  <a:lnTo>
                                    <a:pt x="846" y="826"/>
                                  </a:lnTo>
                                  <a:lnTo>
                                    <a:pt x="774" y="826"/>
                                  </a:lnTo>
                                  <a:lnTo>
                                    <a:pt x="706" y="826"/>
                                  </a:lnTo>
                                  <a:lnTo>
                                    <a:pt x="634" y="826"/>
                                  </a:lnTo>
                                  <a:lnTo>
                                    <a:pt x="567" y="826"/>
                                  </a:lnTo>
                                  <a:lnTo>
                                    <a:pt x="495" y="826"/>
                                  </a:lnTo>
                                  <a:lnTo>
                                    <a:pt x="428" y="826"/>
                                  </a:lnTo>
                                  <a:lnTo>
                                    <a:pt x="356" y="826"/>
                                  </a:lnTo>
                                  <a:lnTo>
                                    <a:pt x="356" y="802"/>
                                  </a:lnTo>
                                  <a:lnTo>
                                    <a:pt x="428" y="802"/>
                                  </a:lnTo>
                                  <a:lnTo>
                                    <a:pt x="495" y="802"/>
                                  </a:lnTo>
                                  <a:lnTo>
                                    <a:pt x="567" y="802"/>
                                  </a:lnTo>
                                  <a:lnTo>
                                    <a:pt x="634" y="802"/>
                                  </a:lnTo>
                                  <a:lnTo>
                                    <a:pt x="706" y="802"/>
                                  </a:lnTo>
                                  <a:lnTo>
                                    <a:pt x="774" y="802"/>
                                  </a:lnTo>
                                  <a:lnTo>
                                    <a:pt x="846" y="802"/>
                                  </a:lnTo>
                                  <a:lnTo>
                                    <a:pt x="913" y="802"/>
                                  </a:lnTo>
                                  <a:lnTo>
                                    <a:pt x="985" y="802"/>
                                  </a:lnTo>
                                  <a:lnTo>
                                    <a:pt x="1052" y="802"/>
                                  </a:lnTo>
                                  <a:lnTo>
                                    <a:pt x="1124" y="802"/>
                                  </a:lnTo>
                                  <a:lnTo>
                                    <a:pt x="1191" y="802"/>
                                  </a:lnTo>
                                  <a:lnTo>
                                    <a:pt x="1263" y="802"/>
                                  </a:lnTo>
                                  <a:lnTo>
                                    <a:pt x="1331" y="802"/>
                                  </a:lnTo>
                                  <a:lnTo>
                                    <a:pt x="1403" y="802"/>
                                  </a:lnTo>
                                  <a:lnTo>
                                    <a:pt x="1470" y="802"/>
                                  </a:lnTo>
                                  <a:lnTo>
                                    <a:pt x="1470" y="802"/>
                                  </a:lnTo>
                                  <a:close/>
                                  <a:moveTo>
                                    <a:pt x="1470" y="826"/>
                                  </a:moveTo>
                                  <a:lnTo>
                                    <a:pt x="1470" y="802"/>
                                  </a:lnTo>
                                  <a:lnTo>
                                    <a:pt x="1475" y="802"/>
                                  </a:lnTo>
                                  <a:lnTo>
                                    <a:pt x="1475" y="802"/>
                                  </a:lnTo>
                                  <a:lnTo>
                                    <a:pt x="1475" y="802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80" y="811"/>
                                  </a:lnTo>
                                  <a:lnTo>
                                    <a:pt x="1480" y="811"/>
                                  </a:lnTo>
                                  <a:lnTo>
                                    <a:pt x="1480" y="816"/>
                                  </a:lnTo>
                                  <a:lnTo>
                                    <a:pt x="1480" y="816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75" y="821"/>
                                  </a:lnTo>
                                  <a:lnTo>
                                    <a:pt x="1475" y="821"/>
                                  </a:lnTo>
                                  <a:lnTo>
                                    <a:pt x="1475" y="826"/>
                                  </a:lnTo>
                                  <a:lnTo>
                                    <a:pt x="1470" y="826"/>
                                  </a:lnTo>
                                  <a:close/>
                                  <a:moveTo>
                                    <a:pt x="1470" y="24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18" y="14"/>
                                  </a:lnTo>
                                  <a:lnTo>
                                    <a:pt x="1537" y="19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600" y="43"/>
                                  </a:lnTo>
                                  <a:lnTo>
                                    <a:pt x="1614" y="53"/>
                                  </a:lnTo>
                                  <a:lnTo>
                                    <a:pt x="1633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7" y="82"/>
                                  </a:lnTo>
                                  <a:lnTo>
                                    <a:pt x="1681" y="96"/>
                                  </a:lnTo>
                                  <a:lnTo>
                                    <a:pt x="1696" y="106"/>
                                  </a:lnTo>
                                  <a:lnTo>
                                    <a:pt x="1710" y="120"/>
                                  </a:lnTo>
                                  <a:lnTo>
                                    <a:pt x="1724" y="130"/>
                                  </a:lnTo>
                                  <a:lnTo>
                                    <a:pt x="1739" y="144"/>
                                  </a:lnTo>
                                  <a:lnTo>
                                    <a:pt x="1748" y="158"/>
                                  </a:lnTo>
                                  <a:lnTo>
                                    <a:pt x="1763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2"/>
                                  </a:lnTo>
                                  <a:lnTo>
                                    <a:pt x="1792" y="216"/>
                                  </a:lnTo>
                                  <a:lnTo>
                                    <a:pt x="1801" y="231"/>
                                  </a:lnTo>
                                  <a:lnTo>
                                    <a:pt x="1806" y="250"/>
                                  </a:lnTo>
                                  <a:lnTo>
                                    <a:pt x="1816" y="264"/>
                                  </a:lnTo>
                                  <a:lnTo>
                                    <a:pt x="1820" y="279"/>
                                  </a:lnTo>
                                  <a:lnTo>
                                    <a:pt x="1825" y="298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5" y="331"/>
                                  </a:lnTo>
                                  <a:lnTo>
                                    <a:pt x="1840" y="346"/>
                                  </a:lnTo>
                                  <a:lnTo>
                                    <a:pt x="1840" y="365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9"/>
                                  </a:lnTo>
                                  <a:lnTo>
                                    <a:pt x="1844" y="413"/>
                                  </a:lnTo>
                                  <a:lnTo>
                                    <a:pt x="1844" y="432"/>
                                  </a:lnTo>
                                  <a:lnTo>
                                    <a:pt x="1844" y="447"/>
                                  </a:lnTo>
                                  <a:lnTo>
                                    <a:pt x="1840" y="466"/>
                                  </a:lnTo>
                                  <a:lnTo>
                                    <a:pt x="1840" y="480"/>
                                  </a:lnTo>
                                  <a:lnTo>
                                    <a:pt x="1835" y="499"/>
                                  </a:lnTo>
                                  <a:lnTo>
                                    <a:pt x="1830" y="514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7"/>
                                  </a:lnTo>
                                  <a:lnTo>
                                    <a:pt x="1816" y="562"/>
                                  </a:lnTo>
                                  <a:lnTo>
                                    <a:pt x="1806" y="581"/>
                                  </a:lnTo>
                                  <a:lnTo>
                                    <a:pt x="1801" y="595"/>
                                  </a:lnTo>
                                  <a:lnTo>
                                    <a:pt x="1792" y="610"/>
                                  </a:lnTo>
                                  <a:lnTo>
                                    <a:pt x="1782" y="624"/>
                                  </a:lnTo>
                                  <a:lnTo>
                                    <a:pt x="1772" y="639"/>
                                  </a:lnTo>
                                  <a:lnTo>
                                    <a:pt x="1763" y="653"/>
                                  </a:lnTo>
                                  <a:lnTo>
                                    <a:pt x="1753" y="667"/>
                                  </a:lnTo>
                                  <a:lnTo>
                                    <a:pt x="1739" y="682"/>
                                  </a:lnTo>
                                  <a:lnTo>
                                    <a:pt x="1724" y="696"/>
                                  </a:lnTo>
                                  <a:lnTo>
                                    <a:pt x="1715" y="706"/>
                                  </a:lnTo>
                                  <a:lnTo>
                                    <a:pt x="1700" y="720"/>
                                  </a:lnTo>
                                  <a:lnTo>
                                    <a:pt x="1686" y="730"/>
                                  </a:lnTo>
                                  <a:lnTo>
                                    <a:pt x="1667" y="744"/>
                                  </a:lnTo>
                                  <a:lnTo>
                                    <a:pt x="1652" y="754"/>
                                  </a:lnTo>
                                  <a:lnTo>
                                    <a:pt x="1633" y="763"/>
                                  </a:lnTo>
                                  <a:lnTo>
                                    <a:pt x="1619" y="773"/>
                                  </a:lnTo>
                                  <a:lnTo>
                                    <a:pt x="1600" y="783"/>
                                  </a:lnTo>
                                  <a:lnTo>
                                    <a:pt x="1580" y="792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37" y="807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494" y="816"/>
                                  </a:lnTo>
                                  <a:lnTo>
                                    <a:pt x="1475" y="826"/>
                                  </a:lnTo>
                                  <a:lnTo>
                                    <a:pt x="1470" y="802"/>
                                  </a:lnTo>
                                  <a:lnTo>
                                    <a:pt x="1489" y="797"/>
                                  </a:lnTo>
                                  <a:lnTo>
                                    <a:pt x="1513" y="792"/>
                                  </a:lnTo>
                                  <a:lnTo>
                                    <a:pt x="1532" y="783"/>
                                  </a:lnTo>
                                  <a:lnTo>
                                    <a:pt x="1552" y="778"/>
                                  </a:lnTo>
                                  <a:lnTo>
                                    <a:pt x="1571" y="768"/>
                                  </a:lnTo>
                                  <a:lnTo>
                                    <a:pt x="1590" y="763"/>
                                  </a:lnTo>
                                  <a:lnTo>
                                    <a:pt x="1604" y="754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38" y="735"/>
                                  </a:lnTo>
                                  <a:lnTo>
                                    <a:pt x="1657" y="725"/>
                                  </a:lnTo>
                                  <a:lnTo>
                                    <a:pt x="1672" y="715"/>
                                  </a:lnTo>
                                  <a:lnTo>
                                    <a:pt x="1686" y="701"/>
                                  </a:lnTo>
                                  <a:lnTo>
                                    <a:pt x="1696" y="691"/>
                                  </a:lnTo>
                                  <a:lnTo>
                                    <a:pt x="1710" y="677"/>
                                  </a:lnTo>
                                  <a:lnTo>
                                    <a:pt x="1724" y="667"/>
                                  </a:lnTo>
                                  <a:lnTo>
                                    <a:pt x="1734" y="653"/>
                                  </a:lnTo>
                                  <a:lnTo>
                                    <a:pt x="1744" y="639"/>
                                  </a:lnTo>
                                  <a:lnTo>
                                    <a:pt x="1753" y="624"/>
                                  </a:lnTo>
                                  <a:lnTo>
                                    <a:pt x="1763" y="615"/>
                                  </a:lnTo>
                                  <a:lnTo>
                                    <a:pt x="1772" y="600"/>
                                  </a:lnTo>
                                  <a:lnTo>
                                    <a:pt x="1782" y="586"/>
                                  </a:lnTo>
                                  <a:lnTo>
                                    <a:pt x="1787" y="571"/>
                                  </a:lnTo>
                                  <a:lnTo>
                                    <a:pt x="1792" y="552"/>
                                  </a:lnTo>
                                  <a:lnTo>
                                    <a:pt x="1801" y="538"/>
                                  </a:lnTo>
                                  <a:lnTo>
                                    <a:pt x="1806" y="523"/>
                                  </a:lnTo>
                                  <a:lnTo>
                                    <a:pt x="1811" y="509"/>
                                  </a:lnTo>
                                  <a:lnTo>
                                    <a:pt x="1811" y="495"/>
                                  </a:lnTo>
                                  <a:lnTo>
                                    <a:pt x="1816" y="475"/>
                                  </a:lnTo>
                                  <a:lnTo>
                                    <a:pt x="1816" y="461"/>
                                  </a:lnTo>
                                  <a:lnTo>
                                    <a:pt x="1820" y="447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13"/>
                                  </a:lnTo>
                                  <a:lnTo>
                                    <a:pt x="1820" y="399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16" y="365"/>
                                  </a:lnTo>
                                  <a:lnTo>
                                    <a:pt x="1816" y="351"/>
                                  </a:lnTo>
                                  <a:lnTo>
                                    <a:pt x="1811" y="336"/>
                                  </a:lnTo>
                                  <a:lnTo>
                                    <a:pt x="1806" y="317"/>
                                  </a:lnTo>
                                  <a:lnTo>
                                    <a:pt x="1806" y="303"/>
                                  </a:lnTo>
                                  <a:lnTo>
                                    <a:pt x="1796" y="288"/>
                                  </a:lnTo>
                                  <a:lnTo>
                                    <a:pt x="1792" y="274"/>
                                  </a:lnTo>
                                  <a:lnTo>
                                    <a:pt x="1787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4" y="187"/>
                                  </a:lnTo>
                                  <a:lnTo>
                                    <a:pt x="1734" y="173"/>
                                  </a:lnTo>
                                  <a:lnTo>
                                    <a:pt x="1720" y="158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696" y="134"/>
                                  </a:lnTo>
                                  <a:lnTo>
                                    <a:pt x="1681" y="125"/>
                                  </a:lnTo>
                                  <a:lnTo>
                                    <a:pt x="1667" y="110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4" y="82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90" y="62"/>
                                  </a:lnTo>
                                  <a:lnTo>
                                    <a:pt x="1571" y="53"/>
                                  </a:lnTo>
                                  <a:lnTo>
                                    <a:pt x="1552" y="48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13" y="34"/>
                                  </a:lnTo>
                                  <a:lnTo>
                                    <a:pt x="1489" y="29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70" y="24"/>
                                  </a:lnTo>
                                  <a:close/>
                                  <a:moveTo>
                                    <a:pt x="1475" y="0"/>
                                  </a:moveTo>
                                  <a:lnTo>
                                    <a:pt x="1470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close/>
                                  <a:moveTo>
                                    <a:pt x="361" y="24"/>
                                  </a:move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403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03" y="24"/>
                                  </a:lnTo>
                                  <a:lnTo>
                                    <a:pt x="1331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5" y="24"/>
                                  </a:lnTo>
                                  <a:lnTo>
                                    <a:pt x="913" y="24"/>
                                  </a:lnTo>
                                  <a:lnTo>
                                    <a:pt x="846" y="24"/>
                                  </a:lnTo>
                                  <a:lnTo>
                                    <a:pt x="774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61" y="24"/>
                                  </a:lnTo>
                                  <a:close/>
                                  <a:moveTo>
                                    <a:pt x="356" y="0"/>
                                  </a:moveTo>
                                  <a:lnTo>
                                    <a:pt x="356" y="24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close/>
                                  <a:moveTo>
                                    <a:pt x="356" y="802"/>
                                  </a:moveTo>
                                  <a:lnTo>
                                    <a:pt x="356" y="826"/>
                                  </a:lnTo>
                                  <a:lnTo>
                                    <a:pt x="356" y="826"/>
                                  </a:lnTo>
                                  <a:lnTo>
                                    <a:pt x="332" y="816"/>
                                  </a:lnTo>
                                  <a:lnTo>
                                    <a:pt x="313" y="811"/>
                                  </a:lnTo>
                                  <a:lnTo>
                                    <a:pt x="289" y="807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31" y="783"/>
                                  </a:lnTo>
                                  <a:lnTo>
                                    <a:pt x="217" y="77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3" y="754"/>
                                  </a:lnTo>
                                  <a:lnTo>
                                    <a:pt x="169" y="739"/>
                                  </a:lnTo>
                                  <a:lnTo>
                                    <a:pt x="149" y="730"/>
                                  </a:lnTo>
                                  <a:lnTo>
                                    <a:pt x="135" y="720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96" y="682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68" y="639"/>
                                  </a:lnTo>
                                  <a:lnTo>
                                    <a:pt x="58" y="624"/>
                                  </a:lnTo>
                                  <a:lnTo>
                                    <a:pt x="48" y="610"/>
                                  </a:lnTo>
                                  <a:lnTo>
                                    <a:pt x="39" y="591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4" y="562"/>
                                  </a:lnTo>
                                  <a:lnTo>
                                    <a:pt x="20" y="547"/>
                                  </a:lnTo>
                                  <a:lnTo>
                                    <a:pt x="15" y="528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5" y="495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32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1" y="24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39" y="523"/>
                                  </a:lnTo>
                                  <a:lnTo>
                                    <a:pt x="44" y="53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67"/>
                                  </a:lnTo>
                                  <a:lnTo>
                                    <a:pt x="63" y="581"/>
                                  </a:lnTo>
                                  <a:lnTo>
                                    <a:pt x="68" y="595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106" y="653"/>
                                  </a:lnTo>
                                  <a:lnTo>
                                    <a:pt x="116" y="663"/>
                                  </a:lnTo>
                                  <a:lnTo>
                                    <a:pt x="125" y="677"/>
                                  </a:lnTo>
                                  <a:lnTo>
                                    <a:pt x="140" y="687"/>
                                  </a:lnTo>
                                  <a:lnTo>
                                    <a:pt x="154" y="701"/>
                                  </a:lnTo>
                                  <a:lnTo>
                                    <a:pt x="164" y="711"/>
                                  </a:lnTo>
                                  <a:lnTo>
                                    <a:pt x="178" y="725"/>
                                  </a:lnTo>
                                  <a:lnTo>
                                    <a:pt x="193" y="735"/>
                                  </a:lnTo>
                                  <a:lnTo>
                                    <a:pt x="212" y="744"/>
                                  </a:lnTo>
                                  <a:lnTo>
                                    <a:pt x="226" y="754"/>
                                  </a:lnTo>
                                  <a:lnTo>
                                    <a:pt x="245" y="763"/>
                                  </a:lnTo>
                                  <a:lnTo>
                                    <a:pt x="260" y="768"/>
                                  </a:lnTo>
                                  <a:lnTo>
                                    <a:pt x="279" y="778"/>
                                  </a:lnTo>
                                  <a:lnTo>
                                    <a:pt x="298" y="783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37" y="797"/>
                                  </a:lnTo>
                                  <a:lnTo>
                                    <a:pt x="361" y="802"/>
                                  </a:lnTo>
                                  <a:lnTo>
                                    <a:pt x="356" y="802"/>
                                  </a:lnTo>
                                  <a:close/>
                                  <a:moveTo>
                                    <a:pt x="356" y="826"/>
                                  </a:moveTo>
                                  <a:lnTo>
                                    <a:pt x="361" y="802"/>
                                  </a:lnTo>
                                  <a:lnTo>
                                    <a:pt x="361" y="802"/>
                                  </a:lnTo>
                                  <a:lnTo>
                                    <a:pt x="361" y="802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11"/>
                                  </a:lnTo>
                                  <a:lnTo>
                                    <a:pt x="365" y="811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1" y="821"/>
                                  </a:lnTo>
                                  <a:lnTo>
                                    <a:pt x="361" y="821"/>
                                  </a:lnTo>
                                  <a:lnTo>
                                    <a:pt x="361" y="826"/>
                                  </a:lnTo>
                                  <a:lnTo>
                                    <a:pt x="356" y="826"/>
                                  </a:lnTo>
                                  <a:lnTo>
                                    <a:pt x="356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7280"/>
                              <a:ext cx="12776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1238">
                                  <a:moveTo>
                                    <a:pt x="1003" y="5"/>
                                  </a:moveTo>
                                  <a:lnTo>
                                    <a:pt x="1003" y="24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989" y="5"/>
                                  </a:lnTo>
                                  <a:lnTo>
                                    <a:pt x="1003" y="5"/>
                                  </a:lnTo>
                                  <a:close/>
                                  <a:moveTo>
                                    <a:pt x="1003" y="24"/>
                                  </a:moveTo>
                                  <a:lnTo>
                                    <a:pt x="989" y="5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08" y="5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1008" y="14"/>
                                  </a:lnTo>
                                  <a:lnTo>
                                    <a:pt x="1008" y="14"/>
                                  </a:lnTo>
                                  <a:lnTo>
                                    <a:pt x="1008" y="19"/>
                                  </a:lnTo>
                                  <a:lnTo>
                                    <a:pt x="1008" y="19"/>
                                  </a:lnTo>
                                  <a:lnTo>
                                    <a:pt x="1003" y="19"/>
                                  </a:lnTo>
                                  <a:lnTo>
                                    <a:pt x="1003" y="24"/>
                                  </a:lnTo>
                                  <a:close/>
                                  <a:moveTo>
                                    <a:pt x="2007" y="633"/>
                                  </a:moveTo>
                                  <a:lnTo>
                                    <a:pt x="1998" y="633"/>
                                  </a:lnTo>
                                  <a:lnTo>
                                    <a:pt x="989" y="24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2007" y="609"/>
                                  </a:lnTo>
                                  <a:lnTo>
                                    <a:pt x="2007" y="633"/>
                                  </a:lnTo>
                                  <a:close/>
                                  <a:moveTo>
                                    <a:pt x="1998" y="633"/>
                                  </a:moveTo>
                                  <a:lnTo>
                                    <a:pt x="2007" y="609"/>
                                  </a:lnTo>
                                  <a:lnTo>
                                    <a:pt x="2007" y="614"/>
                                  </a:lnTo>
                                  <a:lnTo>
                                    <a:pt x="2012" y="614"/>
                                  </a:lnTo>
                                  <a:lnTo>
                                    <a:pt x="2012" y="614"/>
                                  </a:lnTo>
                                  <a:lnTo>
                                    <a:pt x="2012" y="619"/>
                                  </a:lnTo>
                                  <a:lnTo>
                                    <a:pt x="2012" y="619"/>
                                  </a:lnTo>
                                  <a:lnTo>
                                    <a:pt x="2012" y="624"/>
                                  </a:lnTo>
                                  <a:lnTo>
                                    <a:pt x="2012" y="624"/>
                                  </a:lnTo>
                                  <a:lnTo>
                                    <a:pt x="2012" y="629"/>
                                  </a:lnTo>
                                  <a:lnTo>
                                    <a:pt x="2012" y="629"/>
                                  </a:lnTo>
                                  <a:lnTo>
                                    <a:pt x="2007" y="629"/>
                                  </a:lnTo>
                                  <a:lnTo>
                                    <a:pt x="2007" y="633"/>
                                  </a:lnTo>
                                  <a:lnTo>
                                    <a:pt x="2002" y="633"/>
                                  </a:lnTo>
                                  <a:lnTo>
                                    <a:pt x="2002" y="633"/>
                                  </a:lnTo>
                                  <a:lnTo>
                                    <a:pt x="2002" y="633"/>
                                  </a:lnTo>
                                  <a:lnTo>
                                    <a:pt x="1998" y="633"/>
                                  </a:lnTo>
                                  <a:lnTo>
                                    <a:pt x="1998" y="633"/>
                                  </a:lnTo>
                                  <a:close/>
                                  <a:moveTo>
                                    <a:pt x="989" y="1238"/>
                                  </a:moveTo>
                                  <a:lnTo>
                                    <a:pt x="989" y="1219"/>
                                  </a:lnTo>
                                  <a:lnTo>
                                    <a:pt x="1998" y="609"/>
                                  </a:lnTo>
                                  <a:lnTo>
                                    <a:pt x="2007" y="633"/>
                                  </a:lnTo>
                                  <a:lnTo>
                                    <a:pt x="1003" y="1238"/>
                                  </a:lnTo>
                                  <a:lnTo>
                                    <a:pt x="989" y="1238"/>
                                  </a:lnTo>
                                  <a:close/>
                                  <a:moveTo>
                                    <a:pt x="989" y="1219"/>
                                  </a:moveTo>
                                  <a:lnTo>
                                    <a:pt x="1003" y="1238"/>
                                  </a:lnTo>
                                  <a:lnTo>
                                    <a:pt x="999" y="1238"/>
                                  </a:lnTo>
                                  <a:lnTo>
                                    <a:pt x="999" y="1238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89" y="1238"/>
                                  </a:lnTo>
                                  <a:lnTo>
                                    <a:pt x="989" y="1238"/>
                                  </a:lnTo>
                                  <a:lnTo>
                                    <a:pt x="989" y="1233"/>
                                  </a:lnTo>
                                  <a:lnTo>
                                    <a:pt x="984" y="1233"/>
                                  </a:lnTo>
                                  <a:lnTo>
                                    <a:pt x="984" y="1229"/>
                                  </a:lnTo>
                                  <a:lnTo>
                                    <a:pt x="984" y="1229"/>
                                  </a:lnTo>
                                  <a:lnTo>
                                    <a:pt x="984" y="1224"/>
                                  </a:lnTo>
                                  <a:lnTo>
                                    <a:pt x="984" y="1224"/>
                                  </a:lnTo>
                                  <a:lnTo>
                                    <a:pt x="989" y="1224"/>
                                  </a:lnTo>
                                  <a:lnTo>
                                    <a:pt x="989" y="1219"/>
                                  </a:lnTo>
                                  <a:lnTo>
                                    <a:pt x="989" y="1219"/>
                                  </a:lnTo>
                                  <a:close/>
                                  <a:moveTo>
                                    <a:pt x="5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1003" y="1219"/>
                                  </a:lnTo>
                                  <a:lnTo>
                                    <a:pt x="989" y="1238"/>
                                  </a:lnTo>
                                  <a:lnTo>
                                    <a:pt x="5" y="633"/>
                                  </a:lnTo>
                                  <a:lnTo>
                                    <a:pt x="5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5" y="633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179520"/>
                              <a:ext cx="118944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19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51" y="10"/>
                                  </a:lnTo>
                                  <a:lnTo>
                                    <a:pt x="951" y="10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29"/>
                                  </a:moveTo>
                                  <a:lnTo>
                                    <a:pt x="1854" y="629"/>
                                  </a:lnTo>
                                  <a:lnTo>
                                    <a:pt x="932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10"/>
                                  </a:lnTo>
                                  <a:lnTo>
                                    <a:pt x="1868" y="629"/>
                                  </a:lnTo>
                                  <a:close/>
                                  <a:moveTo>
                                    <a:pt x="1854" y="629"/>
                                  </a:moveTo>
                                  <a:lnTo>
                                    <a:pt x="1868" y="610"/>
                                  </a:lnTo>
                                  <a:lnTo>
                                    <a:pt x="1868" y="610"/>
                                  </a:lnTo>
                                  <a:lnTo>
                                    <a:pt x="1873" y="610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68" y="624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4" y="629"/>
                                  </a:lnTo>
                                  <a:close/>
                                  <a:moveTo>
                                    <a:pt x="932" y="1219"/>
                                  </a:moveTo>
                                  <a:lnTo>
                                    <a:pt x="932" y="1200"/>
                                  </a:lnTo>
                                  <a:lnTo>
                                    <a:pt x="1854" y="610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32" y="1219"/>
                                  </a:lnTo>
                                  <a:close/>
                                  <a:moveTo>
                                    <a:pt x="932" y="1200"/>
                                  </a:moveTo>
                                  <a:lnTo>
                                    <a:pt x="941" y="121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36" y="1219"/>
                                  </a:lnTo>
                                  <a:lnTo>
                                    <a:pt x="936" y="1219"/>
                                  </a:lnTo>
                                  <a:lnTo>
                                    <a:pt x="932" y="1219"/>
                                  </a:lnTo>
                                  <a:lnTo>
                                    <a:pt x="932" y="1219"/>
                                  </a:lnTo>
                                  <a:lnTo>
                                    <a:pt x="927" y="1219"/>
                                  </a:lnTo>
                                  <a:lnTo>
                                    <a:pt x="927" y="1214"/>
                                  </a:lnTo>
                                  <a:lnTo>
                                    <a:pt x="927" y="1214"/>
                                  </a:lnTo>
                                  <a:lnTo>
                                    <a:pt x="927" y="1210"/>
                                  </a:lnTo>
                                  <a:lnTo>
                                    <a:pt x="927" y="1210"/>
                                  </a:lnTo>
                                  <a:lnTo>
                                    <a:pt x="927" y="1205"/>
                                  </a:lnTo>
                                  <a:lnTo>
                                    <a:pt x="927" y="1205"/>
                                  </a:lnTo>
                                  <a:lnTo>
                                    <a:pt x="927" y="1205"/>
                                  </a:lnTo>
                                  <a:lnTo>
                                    <a:pt x="927" y="1200"/>
                                  </a:lnTo>
                                  <a:lnTo>
                                    <a:pt x="932" y="1200"/>
                                  </a:lnTo>
                                  <a:close/>
                                  <a:moveTo>
                                    <a:pt x="5" y="610"/>
                                  </a:moveTo>
                                  <a:lnTo>
                                    <a:pt x="14" y="610"/>
                                  </a:lnTo>
                                  <a:lnTo>
                                    <a:pt x="941" y="1200"/>
                                  </a:lnTo>
                                  <a:lnTo>
                                    <a:pt x="932" y="1219"/>
                                  </a:lnTo>
                                  <a:lnTo>
                                    <a:pt x="5" y="629"/>
                                  </a:lnTo>
                                  <a:lnTo>
                                    <a:pt x="5" y="610"/>
                                  </a:lnTo>
                                  <a:close/>
                                  <a:moveTo>
                                    <a:pt x="14" y="610"/>
                                  </a:moveTo>
                                  <a:lnTo>
                                    <a:pt x="5" y="629"/>
                                  </a:lnTo>
                                  <a:lnTo>
                                    <a:pt x="5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4" y="605"/>
                                  </a:lnTo>
                                  <a:lnTo>
                                    <a:pt x="14" y="610"/>
                                  </a:lnTo>
                                  <a:lnTo>
                                    <a:pt x="1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301200"/>
                              <a:ext cx="11685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835">
                                  <a:moveTo>
                                    <a:pt x="1470" y="816"/>
                                  </a:moveTo>
                                  <a:lnTo>
                                    <a:pt x="1475" y="835"/>
                                  </a:lnTo>
                                  <a:lnTo>
                                    <a:pt x="1470" y="835"/>
                                  </a:lnTo>
                                  <a:lnTo>
                                    <a:pt x="1403" y="835"/>
                                  </a:lnTo>
                                  <a:lnTo>
                                    <a:pt x="1331" y="835"/>
                                  </a:lnTo>
                                  <a:lnTo>
                                    <a:pt x="1263" y="835"/>
                                  </a:lnTo>
                                  <a:lnTo>
                                    <a:pt x="1191" y="835"/>
                                  </a:lnTo>
                                  <a:lnTo>
                                    <a:pt x="1124" y="835"/>
                                  </a:lnTo>
                                  <a:lnTo>
                                    <a:pt x="1052" y="835"/>
                                  </a:lnTo>
                                  <a:lnTo>
                                    <a:pt x="985" y="835"/>
                                  </a:lnTo>
                                  <a:lnTo>
                                    <a:pt x="913" y="835"/>
                                  </a:lnTo>
                                  <a:lnTo>
                                    <a:pt x="846" y="835"/>
                                  </a:lnTo>
                                  <a:lnTo>
                                    <a:pt x="774" y="835"/>
                                  </a:lnTo>
                                  <a:lnTo>
                                    <a:pt x="706" y="835"/>
                                  </a:lnTo>
                                  <a:lnTo>
                                    <a:pt x="634" y="835"/>
                                  </a:lnTo>
                                  <a:lnTo>
                                    <a:pt x="567" y="835"/>
                                  </a:lnTo>
                                  <a:lnTo>
                                    <a:pt x="495" y="835"/>
                                  </a:lnTo>
                                  <a:lnTo>
                                    <a:pt x="428" y="835"/>
                                  </a:lnTo>
                                  <a:lnTo>
                                    <a:pt x="356" y="835"/>
                                  </a:lnTo>
                                  <a:lnTo>
                                    <a:pt x="356" y="816"/>
                                  </a:lnTo>
                                  <a:lnTo>
                                    <a:pt x="428" y="816"/>
                                  </a:lnTo>
                                  <a:lnTo>
                                    <a:pt x="495" y="816"/>
                                  </a:lnTo>
                                  <a:lnTo>
                                    <a:pt x="567" y="816"/>
                                  </a:lnTo>
                                  <a:lnTo>
                                    <a:pt x="634" y="816"/>
                                  </a:lnTo>
                                  <a:lnTo>
                                    <a:pt x="706" y="816"/>
                                  </a:lnTo>
                                  <a:lnTo>
                                    <a:pt x="774" y="816"/>
                                  </a:lnTo>
                                  <a:lnTo>
                                    <a:pt x="846" y="816"/>
                                  </a:lnTo>
                                  <a:lnTo>
                                    <a:pt x="913" y="816"/>
                                  </a:lnTo>
                                  <a:lnTo>
                                    <a:pt x="985" y="816"/>
                                  </a:lnTo>
                                  <a:lnTo>
                                    <a:pt x="1052" y="816"/>
                                  </a:lnTo>
                                  <a:lnTo>
                                    <a:pt x="1124" y="816"/>
                                  </a:lnTo>
                                  <a:lnTo>
                                    <a:pt x="1191" y="816"/>
                                  </a:lnTo>
                                  <a:lnTo>
                                    <a:pt x="1263" y="816"/>
                                  </a:lnTo>
                                  <a:lnTo>
                                    <a:pt x="1331" y="816"/>
                                  </a:lnTo>
                                  <a:lnTo>
                                    <a:pt x="1403" y="816"/>
                                  </a:lnTo>
                                  <a:lnTo>
                                    <a:pt x="1470" y="816"/>
                                  </a:lnTo>
                                  <a:lnTo>
                                    <a:pt x="1470" y="816"/>
                                  </a:lnTo>
                                  <a:close/>
                                  <a:moveTo>
                                    <a:pt x="1470" y="835"/>
                                  </a:moveTo>
                                  <a:lnTo>
                                    <a:pt x="1470" y="816"/>
                                  </a:lnTo>
                                  <a:lnTo>
                                    <a:pt x="1475" y="816"/>
                                  </a:lnTo>
                                  <a:lnTo>
                                    <a:pt x="1475" y="816"/>
                                  </a:lnTo>
                                  <a:lnTo>
                                    <a:pt x="1475" y="816"/>
                                  </a:lnTo>
                                  <a:lnTo>
                                    <a:pt x="1480" y="816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80" y="826"/>
                                  </a:lnTo>
                                  <a:lnTo>
                                    <a:pt x="1480" y="826"/>
                                  </a:lnTo>
                                  <a:lnTo>
                                    <a:pt x="1480" y="826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480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0" y="835"/>
                                  </a:lnTo>
                                  <a:close/>
                                  <a:moveTo>
                                    <a:pt x="1470" y="19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18" y="10"/>
                                  </a:lnTo>
                                  <a:lnTo>
                                    <a:pt x="1537" y="14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600" y="38"/>
                                  </a:lnTo>
                                  <a:lnTo>
                                    <a:pt x="1614" y="48"/>
                                  </a:lnTo>
                                  <a:lnTo>
                                    <a:pt x="1633" y="58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7" y="82"/>
                                  </a:lnTo>
                                  <a:lnTo>
                                    <a:pt x="1681" y="91"/>
                                  </a:lnTo>
                                  <a:lnTo>
                                    <a:pt x="1696" y="106"/>
                                  </a:lnTo>
                                  <a:lnTo>
                                    <a:pt x="1710" y="115"/>
                                  </a:lnTo>
                                  <a:lnTo>
                                    <a:pt x="1724" y="130"/>
                                  </a:lnTo>
                                  <a:lnTo>
                                    <a:pt x="1739" y="144"/>
                                  </a:lnTo>
                                  <a:lnTo>
                                    <a:pt x="1748" y="158"/>
                                  </a:lnTo>
                                  <a:lnTo>
                                    <a:pt x="1763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2"/>
                                  </a:lnTo>
                                  <a:lnTo>
                                    <a:pt x="1792" y="216"/>
                                  </a:lnTo>
                                  <a:lnTo>
                                    <a:pt x="1796" y="235"/>
                                  </a:lnTo>
                                  <a:lnTo>
                                    <a:pt x="1806" y="250"/>
                                  </a:lnTo>
                                  <a:lnTo>
                                    <a:pt x="1811" y="264"/>
                                  </a:lnTo>
                                  <a:lnTo>
                                    <a:pt x="1820" y="283"/>
                                  </a:lnTo>
                                  <a:lnTo>
                                    <a:pt x="1825" y="298"/>
                                  </a:lnTo>
                                  <a:lnTo>
                                    <a:pt x="1830" y="317"/>
                                  </a:lnTo>
                                  <a:lnTo>
                                    <a:pt x="1835" y="331"/>
                                  </a:lnTo>
                                  <a:lnTo>
                                    <a:pt x="1835" y="350"/>
                                  </a:lnTo>
                                  <a:lnTo>
                                    <a:pt x="1840" y="365"/>
                                  </a:lnTo>
                                  <a:lnTo>
                                    <a:pt x="1840" y="384"/>
                                  </a:lnTo>
                                  <a:lnTo>
                                    <a:pt x="1840" y="403"/>
                                  </a:lnTo>
                                  <a:lnTo>
                                    <a:pt x="1840" y="418"/>
                                  </a:lnTo>
                                  <a:lnTo>
                                    <a:pt x="1840" y="437"/>
                                  </a:lnTo>
                                  <a:lnTo>
                                    <a:pt x="1840" y="451"/>
                                  </a:lnTo>
                                  <a:lnTo>
                                    <a:pt x="1840" y="470"/>
                                  </a:lnTo>
                                  <a:lnTo>
                                    <a:pt x="1835" y="485"/>
                                  </a:lnTo>
                                  <a:lnTo>
                                    <a:pt x="1835" y="504"/>
                                  </a:lnTo>
                                  <a:lnTo>
                                    <a:pt x="1830" y="523"/>
                                  </a:lnTo>
                                  <a:lnTo>
                                    <a:pt x="1825" y="538"/>
                                  </a:lnTo>
                                  <a:lnTo>
                                    <a:pt x="1820" y="552"/>
                                  </a:lnTo>
                                  <a:lnTo>
                                    <a:pt x="1811" y="571"/>
                                  </a:lnTo>
                                  <a:lnTo>
                                    <a:pt x="1806" y="586"/>
                                  </a:lnTo>
                                  <a:lnTo>
                                    <a:pt x="1796" y="605"/>
                                  </a:lnTo>
                                  <a:lnTo>
                                    <a:pt x="1792" y="619"/>
                                  </a:lnTo>
                                  <a:lnTo>
                                    <a:pt x="1782" y="634"/>
                                  </a:lnTo>
                                  <a:lnTo>
                                    <a:pt x="1772" y="648"/>
                                  </a:lnTo>
                                  <a:lnTo>
                                    <a:pt x="1758" y="662"/>
                                  </a:lnTo>
                                  <a:lnTo>
                                    <a:pt x="1748" y="677"/>
                                  </a:lnTo>
                                  <a:lnTo>
                                    <a:pt x="1739" y="691"/>
                                  </a:lnTo>
                                  <a:lnTo>
                                    <a:pt x="1724" y="706"/>
                                  </a:lnTo>
                                  <a:lnTo>
                                    <a:pt x="1710" y="720"/>
                                  </a:lnTo>
                                  <a:lnTo>
                                    <a:pt x="1696" y="730"/>
                                  </a:lnTo>
                                  <a:lnTo>
                                    <a:pt x="1681" y="744"/>
                                  </a:lnTo>
                                  <a:lnTo>
                                    <a:pt x="1667" y="754"/>
                                  </a:lnTo>
                                  <a:lnTo>
                                    <a:pt x="1652" y="768"/>
                                  </a:lnTo>
                                  <a:lnTo>
                                    <a:pt x="1633" y="778"/>
                                  </a:lnTo>
                                  <a:lnTo>
                                    <a:pt x="1614" y="787"/>
                                  </a:lnTo>
                                  <a:lnTo>
                                    <a:pt x="1600" y="797"/>
                                  </a:lnTo>
                                  <a:lnTo>
                                    <a:pt x="1580" y="806"/>
                                  </a:lnTo>
                                  <a:lnTo>
                                    <a:pt x="1556" y="811"/>
                                  </a:lnTo>
                                  <a:lnTo>
                                    <a:pt x="1537" y="821"/>
                                  </a:lnTo>
                                  <a:lnTo>
                                    <a:pt x="1518" y="826"/>
                                  </a:lnTo>
                                  <a:lnTo>
                                    <a:pt x="1494" y="830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0" y="816"/>
                                  </a:lnTo>
                                  <a:lnTo>
                                    <a:pt x="1489" y="811"/>
                                  </a:lnTo>
                                  <a:lnTo>
                                    <a:pt x="1508" y="802"/>
                                  </a:lnTo>
                                  <a:lnTo>
                                    <a:pt x="1532" y="797"/>
                                  </a:lnTo>
                                  <a:lnTo>
                                    <a:pt x="1552" y="792"/>
                                  </a:lnTo>
                                  <a:lnTo>
                                    <a:pt x="1571" y="782"/>
                                  </a:lnTo>
                                  <a:lnTo>
                                    <a:pt x="1585" y="773"/>
                                  </a:lnTo>
                                  <a:lnTo>
                                    <a:pt x="1604" y="768"/>
                                  </a:lnTo>
                                  <a:lnTo>
                                    <a:pt x="1624" y="758"/>
                                  </a:lnTo>
                                  <a:lnTo>
                                    <a:pt x="1638" y="749"/>
                                  </a:lnTo>
                                  <a:lnTo>
                                    <a:pt x="1652" y="734"/>
                                  </a:lnTo>
                                  <a:lnTo>
                                    <a:pt x="1667" y="725"/>
                                  </a:lnTo>
                                  <a:lnTo>
                                    <a:pt x="1681" y="715"/>
                                  </a:lnTo>
                                  <a:lnTo>
                                    <a:pt x="1696" y="701"/>
                                  </a:lnTo>
                                  <a:lnTo>
                                    <a:pt x="1710" y="691"/>
                                  </a:lnTo>
                                  <a:lnTo>
                                    <a:pt x="1720" y="677"/>
                                  </a:lnTo>
                                  <a:lnTo>
                                    <a:pt x="1729" y="662"/>
                                  </a:lnTo>
                                  <a:lnTo>
                                    <a:pt x="1744" y="648"/>
                                  </a:lnTo>
                                  <a:lnTo>
                                    <a:pt x="1753" y="634"/>
                                  </a:lnTo>
                                  <a:lnTo>
                                    <a:pt x="1763" y="624"/>
                                  </a:lnTo>
                                  <a:lnTo>
                                    <a:pt x="1768" y="610"/>
                                  </a:lnTo>
                                  <a:lnTo>
                                    <a:pt x="1777" y="590"/>
                                  </a:lnTo>
                                  <a:lnTo>
                                    <a:pt x="1787" y="576"/>
                                  </a:lnTo>
                                  <a:lnTo>
                                    <a:pt x="1792" y="562"/>
                                  </a:lnTo>
                                  <a:lnTo>
                                    <a:pt x="1796" y="547"/>
                                  </a:lnTo>
                                  <a:lnTo>
                                    <a:pt x="1801" y="533"/>
                                  </a:lnTo>
                                  <a:lnTo>
                                    <a:pt x="1806" y="514"/>
                                  </a:lnTo>
                                  <a:lnTo>
                                    <a:pt x="1811" y="499"/>
                                  </a:lnTo>
                                  <a:lnTo>
                                    <a:pt x="1811" y="485"/>
                                  </a:lnTo>
                                  <a:lnTo>
                                    <a:pt x="1816" y="466"/>
                                  </a:lnTo>
                                  <a:lnTo>
                                    <a:pt x="1816" y="451"/>
                                  </a:lnTo>
                                  <a:lnTo>
                                    <a:pt x="1820" y="437"/>
                                  </a:lnTo>
                                  <a:lnTo>
                                    <a:pt x="1820" y="418"/>
                                  </a:lnTo>
                                  <a:lnTo>
                                    <a:pt x="1820" y="403"/>
                                  </a:lnTo>
                                  <a:lnTo>
                                    <a:pt x="1816" y="384"/>
                                  </a:lnTo>
                                  <a:lnTo>
                                    <a:pt x="1816" y="370"/>
                                  </a:lnTo>
                                  <a:lnTo>
                                    <a:pt x="1816" y="355"/>
                                  </a:lnTo>
                                  <a:lnTo>
                                    <a:pt x="1811" y="336"/>
                                  </a:lnTo>
                                  <a:lnTo>
                                    <a:pt x="1806" y="322"/>
                                  </a:lnTo>
                                  <a:lnTo>
                                    <a:pt x="1801" y="307"/>
                                  </a:lnTo>
                                  <a:lnTo>
                                    <a:pt x="1796" y="288"/>
                                  </a:lnTo>
                                  <a:lnTo>
                                    <a:pt x="1792" y="274"/>
                                  </a:lnTo>
                                  <a:lnTo>
                                    <a:pt x="1787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68" y="230"/>
                                  </a:lnTo>
                                  <a:lnTo>
                                    <a:pt x="1763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4" y="187"/>
                                  </a:lnTo>
                                  <a:lnTo>
                                    <a:pt x="1729" y="173"/>
                                  </a:lnTo>
                                  <a:lnTo>
                                    <a:pt x="1720" y="158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696" y="134"/>
                                  </a:lnTo>
                                  <a:lnTo>
                                    <a:pt x="1681" y="120"/>
                                  </a:lnTo>
                                  <a:lnTo>
                                    <a:pt x="1667" y="110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4" y="82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90" y="62"/>
                                  </a:lnTo>
                                  <a:lnTo>
                                    <a:pt x="1571" y="53"/>
                                  </a:lnTo>
                                  <a:lnTo>
                                    <a:pt x="1552" y="43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08" y="34"/>
                                  </a:lnTo>
                                  <a:lnTo>
                                    <a:pt x="1489" y="24"/>
                                  </a:lnTo>
                                  <a:lnTo>
                                    <a:pt x="1470" y="19"/>
                                  </a:lnTo>
                                  <a:lnTo>
                                    <a:pt x="1470" y="19"/>
                                  </a:lnTo>
                                  <a:close/>
                                  <a:moveTo>
                                    <a:pt x="1475" y="0"/>
                                  </a:moveTo>
                                  <a:lnTo>
                                    <a:pt x="1470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close/>
                                  <a:moveTo>
                                    <a:pt x="361" y="19"/>
                                  </a:move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403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19"/>
                                  </a:lnTo>
                                  <a:lnTo>
                                    <a:pt x="1403" y="19"/>
                                  </a:lnTo>
                                  <a:lnTo>
                                    <a:pt x="1331" y="19"/>
                                  </a:lnTo>
                                  <a:lnTo>
                                    <a:pt x="1263" y="19"/>
                                  </a:lnTo>
                                  <a:lnTo>
                                    <a:pt x="1191" y="19"/>
                                  </a:lnTo>
                                  <a:lnTo>
                                    <a:pt x="1124" y="19"/>
                                  </a:lnTo>
                                  <a:lnTo>
                                    <a:pt x="1052" y="19"/>
                                  </a:lnTo>
                                  <a:lnTo>
                                    <a:pt x="985" y="19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46" y="19"/>
                                  </a:lnTo>
                                  <a:lnTo>
                                    <a:pt x="77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567" y="19"/>
                                  </a:lnTo>
                                  <a:lnTo>
                                    <a:pt x="495" y="19"/>
                                  </a:lnTo>
                                  <a:lnTo>
                                    <a:pt x="428" y="19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61" y="19"/>
                                  </a:lnTo>
                                  <a:close/>
                                  <a:moveTo>
                                    <a:pt x="356" y="0"/>
                                  </a:moveTo>
                                  <a:lnTo>
                                    <a:pt x="356" y="19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close/>
                                  <a:moveTo>
                                    <a:pt x="356" y="816"/>
                                  </a:moveTo>
                                  <a:lnTo>
                                    <a:pt x="356" y="835"/>
                                  </a:lnTo>
                                  <a:lnTo>
                                    <a:pt x="356" y="835"/>
                                  </a:lnTo>
                                  <a:lnTo>
                                    <a:pt x="332" y="830"/>
                                  </a:lnTo>
                                  <a:lnTo>
                                    <a:pt x="313" y="826"/>
                                  </a:lnTo>
                                  <a:lnTo>
                                    <a:pt x="289" y="821"/>
                                  </a:lnTo>
                                  <a:lnTo>
                                    <a:pt x="269" y="811"/>
                                  </a:lnTo>
                                  <a:lnTo>
                                    <a:pt x="250" y="802"/>
                                  </a:lnTo>
                                  <a:lnTo>
                                    <a:pt x="236" y="792"/>
                                  </a:lnTo>
                                  <a:lnTo>
                                    <a:pt x="217" y="782"/>
                                  </a:lnTo>
                                  <a:lnTo>
                                    <a:pt x="197" y="773"/>
                                  </a:lnTo>
                                  <a:lnTo>
                                    <a:pt x="183" y="763"/>
                                  </a:lnTo>
                                  <a:lnTo>
                                    <a:pt x="169" y="754"/>
                                  </a:lnTo>
                                  <a:lnTo>
                                    <a:pt x="154" y="739"/>
                                  </a:lnTo>
                                  <a:lnTo>
                                    <a:pt x="140" y="730"/>
                                  </a:lnTo>
                                  <a:lnTo>
                                    <a:pt x="125" y="715"/>
                                  </a:lnTo>
                                  <a:lnTo>
                                    <a:pt x="111" y="706"/>
                                  </a:lnTo>
                                  <a:lnTo>
                                    <a:pt x="101" y="691"/>
                                  </a:lnTo>
                                  <a:lnTo>
                                    <a:pt x="87" y="677"/>
                                  </a:lnTo>
                                  <a:lnTo>
                                    <a:pt x="77" y="662"/>
                                  </a:lnTo>
                                  <a:lnTo>
                                    <a:pt x="68" y="648"/>
                                  </a:lnTo>
                                  <a:lnTo>
                                    <a:pt x="58" y="634"/>
                                  </a:lnTo>
                                  <a:lnTo>
                                    <a:pt x="48" y="619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34" y="586"/>
                                  </a:lnTo>
                                  <a:lnTo>
                                    <a:pt x="29" y="571"/>
                                  </a:lnTo>
                                  <a:lnTo>
                                    <a:pt x="24" y="552"/>
                                  </a:lnTo>
                                  <a:lnTo>
                                    <a:pt x="20" y="538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5" y="317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32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4" y="466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34" y="514"/>
                                  </a:lnTo>
                                  <a:lnTo>
                                    <a:pt x="39" y="528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48" y="562"/>
                                  </a:lnTo>
                                  <a:lnTo>
                                    <a:pt x="58" y="576"/>
                                  </a:lnTo>
                                  <a:lnTo>
                                    <a:pt x="63" y="590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77" y="619"/>
                                  </a:lnTo>
                                  <a:lnTo>
                                    <a:pt x="87" y="634"/>
                                  </a:lnTo>
                                  <a:lnTo>
                                    <a:pt x="96" y="648"/>
                                  </a:lnTo>
                                  <a:lnTo>
                                    <a:pt x="106" y="66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30" y="686"/>
                                  </a:lnTo>
                                  <a:lnTo>
                                    <a:pt x="140" y="701"/>
                                  </a:lnTo>
                                  <a:lnTo>
                                    <a:pt x="154" y="710"/>
                                  </a:lnTo>
                                  <a:lnTo>
                                    <a:pt x="169" y="725"/>
                                  </a:lnTo>
                                  <a:lnTo>
                                    <a:pt x="183" y="734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212" y="754"/>
                                  </a:lnTo>
                                  <a:lnTo>
                                    <a:pt x="226" y="763"/>
                                  </a:lnTo>
                                  <a:lnTo>
                                    <a:pt x="245" y="773"/>
                                  </a:lnTo>
                                  <a:lnTo>
                                    <a:pt x="260" y="782"/>
                                  </a:lnTo>
                                  <a:lnTo>
                                    <a:pt x="279" y="792"/>
                                  </a:lnTo>
                                  <a:lnTo>
                                    <a:pt x="298" y="797"/>
                                  </a:lnTo>
                                  <a:lnTo>
                                    <a:pt x="317" y="802"/>
                                  </a:lnTo>
                                  <a:lnTo>
                                    <a:pt x="337" y="811"/>
                                  </a:lnTo>
                                  <a:lnTo>
                                    <a:pt x="361" y="816"/>
                                  </a:lnTo>
                                  <a:lnTo>
                                    <a:pt x="356" y="816"/>
                                  </a:lnTo>
                                  <a:close/>
                                  <a:moveTo>
                                    <a:pt x="356" y="835"/>
                                  </a:moveTo>
                                  <a:lnTo>
                                    <a:pt x="361" y="816"/>
                                  </a:lnTo>
                                  <a:lnTo>
                                    <a:pt x="361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70" y="826"/>
                                  </a:lnTo>
                                  <a:lnTo>
                                    <a:pt x="365" y="830"/>
                                  </a:lnTo>
                                  <a:lnTo>
                                    <a:pt x="365" y="830"/>
                                  </a:lnTo>
                                  <a:lnTo>
                                    <a:pt x="365" y="830"/>
                                  </a:lnTo>
                                  <a:lnTo>
                                    <a:pt x="365" y="835"/>
                                  </a:lnTo>
                                  <a:lnTo>
                                    <a:pt x="361" y="835"/>
                                  </a:lnTo>
                                  <a:lnTo>
                                    <a:pt x="361" y="835"/>
                                  </a:lnTo>
                                  <a:lnTo>
                                    <a:pt x="361" y="835"/>
                                  </a:lnTo>
                                  <a:lnTo>
                                    <a:pt x="356" y="835"/>
                                  </a:lnTo>
                                  <a:lnTo>
                                    <a:pt x="356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346640"/>
                              <a:ext cx="1189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581">
                                  <a:moveTo>
                                    <a:pt x="1873" y="572"/>
                                  </a:moveTo>
                                  <a:lnTo>
                                    <a:pt x="1863" y="581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9" y="562"/>
                                  </a:lnTo>
                                  <a:lnTo>
                                    <a:pt x="1863" y="562"/>
                                  </a:lnTo>
                                  <a:lnTo>
                                    <a:pt x="1873" y="572"/>
                                  </a:lnTo>
                                  <a:close/>
                                  <a:moveTo>
                                    <a:pt x="1863" y="581"/>
                                  </a:moveTo>
                                  <a:lnTo>
                                    <a:pt x="1863" y="562"/>
                                  </a:lnTo>
                                  <a:lnTo>
                                    <a:pt x="1863" y="562"/>
                                  </a:lnTo>
                                  <a:lnTo>
                                    <a:pt x="1868" y="562"/>
                                  </a:lnTo>
                                  <a:lnTo>
                                    <a:pt x="1868" y="562"/>
                                  </a:lnTo>
                                  <a:lnTo>
                                    <a:pt x="1868" y="562"/>
                                  </a:lnTo>
                                  <a:lnTo>
                                    <a:pt x="1873" y="567"/>
                                  </a:lnTo>
                                  <a:lnTo>
                                    <a:pt x="1873" y="567"/>
                                  </a:lnTo>
                                  <a:lnTo>
                                    <a:pt x="1873" y="567"/>
                                  </a:lnTo>
                                  <a:lnTo>
                                    <a:pt x="1873" y="572"/>
                                  </a:lnTo>
                                  <a:lnTo>
                                    <a:pt x="1873" y="572"/>
                                  </a:lnTo>
                                  <a:lnTo>
                                    <a:pt x="1873" y="577"/>
                                  </a:lnTo>
                                  <a:lnTo>
                                    <a:pt x="1873" y="577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3" y="581"/>
                                  </a:lnTo>
                                  <a:lnTo>
                                    <a:pt x="1863" y="581"/>
                                  </a:lnTo>
                                  <a:close/>
                                  <a:moveTo>
                                    <a:pt x="1863" y="0"/>
                                  </a:moveTo>
                                  <a:lnTo>
                                    <a:pt x="1873" y="10"/>
                                  </a:lnTo>
                                  <a:lnTo>
                                    <a:pt x="1873" y="572"/>
                                  </a:lnTo>
                                  <a:lnTo>
                                    <a:pt x="1849" y="572"/>
                                  </a:lnTo>
                                  <a:lnTo>
                                    <a:pt x="1849" y="10"/>
                                  </a:lnTo>
                                  <a:lnTo>
                                    <a:pt x="1863" y="0"/>
                                  </a:lnTo>
                                  <a:close/>
                                  <a:moveTo>
                                    <a:pt x="1873" y="10"/>
                                  </a:moveTo>
                                  <a:lnTo>
                                    <a:pt x="1849" y="10"/>
                                  </a:lnTo>
                                  <a:lnTo>
                                    <a:pt x="1849" y="10"/>
                                  </a:lnTo>
                                  <a:lnTo>
                                    <a:pt x="1853" y="10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868" y="5"/>
                                  </a:lnTo>
                                  <a:lnTo>
                                    <a:pt x="1873" y="5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581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9" y="581"/>
                                  </a:lnTo>
                                  <a:close/>
                                  <a:moveTo>
                                    <a:pt x="0" y="572"/>
                                  </a:moveTo>
                                  <a:lnTo>
                                    <a:pt x="24" y="572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4356000"/>
                              <a:ext cx="11710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6">
                                  <a:moveTo>
                                    <a:pt x="1469" y="802"/>
                                  </a:moveTo>
                                  <a:lnTo>
                                    <a:pt x="1474" y="821"/>
                                  </a:lnTo>
                                  <a:lnTo>
                                    <a:pt x="1469" y="826"/>
                                  </a:lnTo>
                                  <a:lnTo>
                                    <a:pt x="1402" y="826"/>
                                  </a:lnTo>
                                  <a:lnTo>
                                    <a:pt x="1330" y="826"/>
                                  </a:lnTo>
                                  <a:lnTo>
                                    <a:pt x="1263" y="826"/>
                                  </a:lnTo>
                                  <a:lnTo>
                                    <a:pt x="1191" y="826"/>
                                  </a:lnTo>
                                  <a:lnTo>
                                    <a:pt x="1124" y="826"/>
                                  </a:lnTo>
                                  <a:lnTo>
                                    <a:pt x="1052" y="826"/>
                                  </a:lnTo>
                                  <a:lnTo>
                                    <a:pt x="984" y="826"/>
                                  </a:lnTo>
                                  <a:lnTo>
                                    <a:pt x="912" y="826"/>
                                  </a:lnTo>
                                  <a:lnTo>
                                    <a:pt x="845" y="826"/>
                                  </a:lnTo>
                                  <a:lnTo>
                                    <a:pt x="773" y="826"/>
                                  </a:lnTo>
                                  <a:lnTo>
                                    <a:pt x="706" y="826"/>
                                  </a:lnTo>
                                  <a:lnTo>
                                    <a:pt x="634" y="826"/>
                                  </a:lnTo>
                                  <a:lnTo>
                                    <a:pt x="567" y="826"/>
                                  </a:lnTo>
                                  <a:lnTo>
                                    <a:pt x="495" y="826"/>
                                  </a:lnTo>
                                  <a:lnTo>
                                    <a:pt x="427" y="826"/>
                                  </a:lnTo>
                                  <a:lnTo>
                                    <a:pt x="355" y="826"/>
                                  </a:lnTo>
                                  <a:lnTo>
                                    <a:pt x="355" y="802"/>
                                  </a:lnTo>
                                  <a:lnTo>
                                    <a:pt x="427" y="802"/>
                                  </a:lnTo>
                                  <a:lnTo>
                                    <a:pt x="495" y="802"/>
                                  </a:lnTo>
                                  <a:lnTo>
                                    <a:pt x="567" y="802"/>
                                  </a:lnTo>
                                  <a:lnTo>
                                    <a:pt x="634" y="802"/>
                                  </a:lnTo>
                                  <a:lnTo>
                                    <a:pt x="706" y="802"/>
                                  </a:lnTo>
                                  <a:lnTo>
                                    <a:pt x="773" y="802"/>
                                  </a:lnTo>
                                  <a:lnTo>
                                    <a:pt x="845" y="802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84" y="802"/>
                                  </a:lnTo>
                                  <a:lnTo>
                                    <a:pt x="1052" y="802"/>
                                  </a:lnTo>
                                  <a:lnTo>
                                    <a:pt x="1124" y="802"/>
                                  </a:lnTo>
                                  <a:lnTo>
                                    <a:pt x="1191" y="802"/>
                                  </a:lnTo>
                                  <a:lnTo>
                                    <a:pt x="1263" y="802"/>
                                  </a:lnTo>
                                  <a:lnTo>
                                    <a:pt x="1330" y="802"/>
                                  </a:lnTo>
                                  <a:lnTo>
                                    <a:pt x="1402" y="802"/>
                                  </a:lnTo>
                                  <a:lnTo>
                                    <a:pt x="1469" y="802"/>
                                  </a:lnTo>
                                  <a:lnTo>
                                    <a:pt x="1469" y="802"/>
                                  </a:lnTo>
                                  <a:close/>
                                  <a:moveTo>
                                    <a:pt x="1469" y="826"/>
                                  </a:moveTo>
                                  <a:lnTo>
                                    <a:pt x="1469" y="802"/>
                                  </a:lnTo>
                                  <a:lnTo>
                                    <a:pt x="1474" y="802"/>
                                  </a:lnTo>
                                  <a:lnTo>
                                    <a:pt x="1474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6"/>
                                  </a:lnTo>
                                  <a:lnTo>
                                    <a:pt x="1479" y="806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69" y="826"/>
                                  </a:lnTo>
                                  <a:close/>
                                  <a:moveTo>
                                    <a:pt x="1469" y="24"/>
                                  </a:moveTo>
                                  <a:lnTo>
                                    <a:pt x="1469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93" y="5"/>
                                  </a:lnTo>
                                  <a:lnTo>
                                    <a:pt x="1517" y="9"/>
                                  </a:lnTo>
                                  <a:lnTo>
                                    <a:pt x="1537" y="19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3"/>
                                  </a:lnTo>
                                  <a:lnTo>
                                    <a:pt x="1599" y="43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33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6" y="81"/>
                                  </a:lnTo>
                                  <a:lnTo>
                                    <a:pt x="1686" y="91"/>
                                  </a:lnTo>
                                  <a:lnTo>
                                    <a:pt x="1700" y="105"/>
                                  </a:lnTo>
                                  <a:lnTo>
                                    <a:pt x="1714" y="115"/>
                                  </a:lnTo>
                                  <a:lnTo>
                                    <a:pt x="1724" y="129"/>
                                  </a:lnTo>
                                  <a:lnTo>
                                    <a:pt x="1738" y="144"/>
                                  </a:lnTo>
                                  <a:lnTo>
                                    <a:pt x="1753" y="158"/>
                                  </a:lnTo>
                                  <a:lnTo>
                                    <a:pt x="1762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1"/>
                                  </a:lnTo>
                                  <a:lnTo>
                                    <a:pt x="1791" y="216"/>
                                  </a:lnTo>
                                  <a:lnTo>
                                    <a:pt x="1801" y="230"/>
                                  </a:lnTo>
                                  <a:lnTo>
                                    <a:pt x="1806" y="245"/>
                                  </a:lnTo>
                                  <a:lnTo>
                                    <a:pt x="1815" y="264"/>
                                  </a:lnTo>
                                  <a:lnTo>
                                    <a:pt x="1820" y="278"/>
                                  </a:lnTo>
                                  <a:lnTo>
                                    <a:pt x="1825" y="293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4" y="326"/>
                                  </a:lnTo>
                                  <a:lnTo>
                                    <a:pt x="1839" y="346"/>
                                  </a:lnTo>
                                  <a:lnTo>
                                    <a:pt x="1839" y="360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4"/>
                                  </a:lnTo>
                                  <a:lnTo>
                                    <a:pt x="1844" y="413"/>
                                  </a:lnTo>
                                  <a:lnTo>
                                    <a:pt x="1844" y="427"/>
                                  </a:lnTo>
                                  <a:lnTo>
                                    <a:pt x="1844" y="446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39" y="480"/>
                                  </a:lnTo>
                                  <a:lnTo>
                                    <a:pt x="1834" y="494"/>
                                  </a:lnTo>
                                  <a:lnTo>
                                    <a:pt x="1830" y="514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7"/>
                                  </a:lnTo>
                                  <a:lnTo>
                                    <a:pt x="1815" y="562"/>
                                  </a:lnTo>
                                  <a:lnTo>
                                    <a:pt x="1806" y="576"/>
                                  </a:lnTo>
                                  <a:lnTo>
                                    <a:pt x="1801" y="590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2" y="624"/>
                                  </a:lnTo>
                                  <a:lnTo>
                                    <a:pt x="1772" y="638"/>
                                  </a:lnTo>
                                  <a:lnTo>
                                    <a:pt x="1762" y="653"/>
                                  </a:lnTo>
                                  <a:lnTo>
                                    <a:pt x="1748" y="667"/>
                                  </a:lnTo>
                                  <a:lnTo>
                                    <a:pt x="1738" y="682"/>
                                  </a:lnTo>
                                  <a:lnTo>
                                    <a:pt x="1724" y="691"/>
                                  </a:lnTo>
                                  <a:lnTo>
                                    <a:pt x="1710" y="706"/>
                                  </a:lnTo>
                                  <a:lnTo>
                                    <a:pt x="1700" y="720"/>
                                  </a:lnTo>
                                  <a:lnTo>
                                    <a:pt x="1681" y="730"/>
                                  </a:lnTo>
                                  <a:lnTo>
                                    <a:pt x="1666" y="744"/>
                                  </a:lnTo>
                                  <a:lnTo>
                                    <a:pt x="1652" y="754"/>
                                  </a:lnTo>
                                  <a:lnTo>
                                    <a:pt x="1633" y="763"/>
                                  </a:lnTo>
                                  <a:lnTo>
                                    <a:pt x="1618" y="773"/>
                                  </a:lnTo>
                                  <a:lnTo>
                                    <a:pt x="1599" y="782"/>
                                  </a:lnTo>
                                  <a:lnTo>
                                    <a:pt x="1580" y="792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37" y="806"/>
                                  </a:lnTo>
                                  <a:lnTo>
                                    <a:pt x="1517" y="811"/>
                                  </a:lnTo>
                                  <a:lnTo>
                                    <a:pt x="1493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69" y="802"/>
                                  </a:lnTo>
                                  <a:lnTo>
                                    <a:pt x="1489" y="797"/>
                                  </a:lnTo>
                                  <a:lnTo>
                                    <a:pt x="1513" y="792"/>
                                  </a:lnTo>
                                  <a:lnTo>
                                    <a:pt x="1532" y="782"/>
                                  </a:lnTo>
                                  <a:lnTo>
                                    <a:pt x="1551" y="778"/>
                                  </a:lnTo>
                                  <a:lnTo>
                                    <a:pt x="1570" y="768"/>
                                  </a:lnTo>
                                  <a:lnTo>
                                    <a:pt x="1589" y="763"/>
                                  </a:lnTo>
                                  <a:lnTo>
                                    <a:pt x="1604" y="754"/>
                                  </a:lnTo>
                                  <a:lnTo>
                                    <a:pt x="1623" y="744"/>
                                  </a:lnTo>
                                  <a:lnTo>
                                    <a:pt x="1638" y="734"/>
                                  </a:lnTo>
                                  <a:lnTo>
                                    <a:pt x="1652" y="725"/>
                                  </a:lnTo>
                                  <a:lnTo>
                                    <a:pt x="1671" y="710"/>
                                  </a:lnTo>
                                  <a:lnTo>
                                    <a:pt x="1681" y="701"/>
                                  </a:lnTo>
                                  <a:lnTo>
                                    <a:pt x="1695" y="691"/>
                                  </a:lnTo>
                                  <a:lnTo>
                                    <a:pt x="1710" y="677"/>
                                  </a:lnTo>
                                  <a:lnTo>
                                    <a:pt x="1719" y="662"/>
                                  </a:lnTo>
                                  <a:lnTo>
                                    <a:pt x="1734" y="653"/>
                                  </a:lnTo>
                                  <a:lnTo>
                                    <a:pt x="1743" y="638"/>
                                  </a:lnTo>
                                  <a:lnTo>
                                    <a:pt x="1753" y="624"/>
                                  </a:lnTo>
                                  <a:lnTo>
                                    <a:pt x="1762" y="610"/>
                                  </a:lnTo>
                                  <a:lnTo>
                                    <a:pt x="1772" y="595"/>
                                  </a:lnTo>
                                  <a:lnTo>
                                    <a:pt x="1777" y="581"/>
                                  </a:lnTo>
                                  <a:lnTo>
                                    <a:pt x="1786" y="566"/>
                                  </a:lnTo>
                                  <a:lnTo>
                                    <a:pt x="1791" y="552"/>
                                  </a:lnTo>
                                  <a:lnTo>
                                    <a:pt x="1796" y="538"/>
                                  </a:lnTo>
                                  <a:lnTo>
                                    <a:pt x="1806" y="523"/>
                                  </a:lnTo>
                                  <a:lnTo>
                                    <a:pt x="1810" y="504"/>
                                  </a:lnTo>
                                  <a:lnTo>
                                    <a:pt x="1810" y="490"/>
                                  </a:lnTo>
                                  <a:lnTo>
                                    <a:pt x="1815" y="475"/>
                                  </a:lnTo>
                                  <a:lnTo>
                                    <a:pt x="1815" y="461"/>
                                  </a:lnTo>
                                  <a:lnTo>
                                    <a:pt x="1820" y="442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13"/>
                                  </a:lnTo>
                                  <a:lnTo>
                                    <a:pt x="1820" y="394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15" y="365"/>
                                  </a:lnTo>
                                  <a:lnTo>
                                    <a:pt x="1815" y="346"/>
                                  </a:lnTo>
                                  <a:lnTo>
                                    <a:pt x="1810" y="331"/>
                                  </a:lnTo>
                                  <a:lnTo>
                                    <a:pt x="1810" y="317"/>
                                  </a:lnTo>
                                  <a:lnTo>
                                    <a:pt x="1806" y="302"/>
                                  </a:lnTo>
                                  <a:lnTo>
                                    <a:pt x="1801" y="288"/>
                                  </a:lnTo>
                                  <a:lnTo>
                                    <a:pt x="1791" y="269"/>
                                  </a:lnTo>
                                  <a:lnTo>
                                    <a:pt x="1786" y="254"/>
                                  </a:lnTo>
                                  <a:lnTo>
                                    <a:pt x="1782" y="240"/>
                                  </a:lnTo>
                                  <a:lnTo>
                                    <a:pt x="1772" y="225"/>
                                  </a:lnTo>
                                  <a:lnTo>
                                    <a:pt x="1762" y="211"/>
                                  </a:lnTo>
                                  <a:lnTo>
                                    <a:pt x="1753" y="197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34" y="173"/>
                                  </a:lnTo>
                                  <a:lnTo>
                                    <a:pt x="1724" y="158"/>
                                  </a:lnTo>
                                  <a:lnTo>
                                    <a:pt x="1710" y="144"/>
                                  </a:lnTo>
                                  <a:lnTo>
                                    <a:pt x="1695" y="134"/>
                                  </a:lnTo>
                                  <a:lnTo>
                                    <a:pt x="1686" y="125"/>
                                  </a:lnTo>
                                  <a:lnTo>
                                    <a:pt x="1671" y="110"/>
                                  </a:lnTo>
                                  <a:lnTo>
                                    <a:pt x="1657" y="101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3" y="81"/>
                                  </a:lnTo>
                                  <a:lnTo>
                                    <a:pt x="1609" y="72"/>
                                  </a:lnTo>
                                  <a:lnTo>
                                    <a:pt x="1589" y="62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51" y="48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13" y="33"/>
                                  </a:lnTo>
                                  <a:lnTo>
                                    <a:pt x="1489" y="29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469" y="24"/>
                                  </a:lnTo>
                                  <a:close/>
                                  <a:moveTo>
                                    <a:pt x="1474" y="0"/>
                                  </a:moveTo>
                                  <a:lnTo>
                                    <a:pt x="1469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74" y="0"/>
                                  </a:lnTo>
                                  <a:close/>
                                  <a:moveTo>
                                    <a:pt x="360" y="24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402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4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0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02"/>
                                  </a:moveTo>
                                  <a:lnTo>
                                    <a:pt x="355" y="826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31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293" y="806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4" y="787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16" y="77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2" y="749"/>
                                  </a:lnTo>
                                  <a:lnTo>
                                    <a:pt x="168" y="739"/>
                                  </a:lnTo>
                                  <a:lnTo>
                                    <a:pt x="154" y="730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0" y="691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86" y="662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67" y="638"/>
                                  </a:lnTo>
                                  <a:lnTo>
                                    <a:pt x="58" y="619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38" y="590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9" y="562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66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106" y="648"/>
                                  </a:lnTo>
                                  <a:lnTo>
                                    <a:pt x="115" y="662"/>
                                  </a:lnTo>
                                  <a:lnTo>
                                    <a:pt x="130" y="677"/>
                                  </a:lnTo>
                                  <a:lnTo>
                                    <a:pt x="139" y="686"/>
                                  </a:lnTo>
                                  <a:lnTo>
                                    <a:pt x="154" y="701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82" y="720"/>
                                  </a:lnTo>
                                  <a:lnTo>
                                    <a:pt x="197" y="730"/>
                                  </a:lnTo>
                                  <a:lnTo>
                                    <a:pt x="211" y="744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45" y="758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78" y="778"/>
                                  </a:lnTo>
                                  <a:lnTo>
                                    <a:pt x="298" y="782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36" y="797"/>
                                  </a:lnTo>
                                  <a:lnTo>
                                    <a:pt x="360" y="802"/>
                                  </a:lnTo>
                                  <a:lnTo>
                                    <a:pt x="355" y="802"/>
                                  </a:lnTo>
                                  <a:close/>
                                  <a:moveTo>
                                    <a:pt x="355" y="821"/>
                                  </a:moveTo>
                                  <a:lnTo>
                                    <a:pt x="360" y="802"/>
                                  </a:lnTo>
                                  <a:lnTo>
                                    <a:pt x="360" y="802"/>
                                  </a:lnTo>
                                  <a:lnTo>
                                    <a:pt x="365" y="802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70" y="806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55" y="826"/>
                                  </a:lnTo>
                                  <a:lnTo>
                                    <a:pt x="355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956840"/>
                              <a:ext cx="1189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38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28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28"/>
                                  </a:moveTo>
                                  <a:lnTo>
                                    <a:pt x="1853" y="628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68" y="628"/>
                                  </a:lnTo>
                                  <a:close/>
                                  <a:moveTo>
                                    <a:pt x="1853" y="628"/>
                                  </a:moveTo>
                                  <a:lnTo>
                                    <a:pt x="1868" y="609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1863" y="628"/>
                                  </a:lnTo>
                                  <a:lnTo>
                                    <a:pt x="1863" y="628"/>
                                  </a:lnTo>
                                  <a:lnTo>
                                    <a:pt x="1858" y="628"/>
                                  </a:lnTo>
                                  <a:lnTo>
                                    <a:pt x="1858" y="628"/>
                                  </a:lnTo>
                                  <a:lnTo>
                                    <a:pt x="1853" y="628"/>
                                  </a:lnTo>
                                  <a:close/>
                                  <a:moveTo>
                                    <a:pt x="931" y="1233"/>
                                  </a:moveTo>
                                  <a:lnTo>
                                    <a:pt x="931" y="1214"/>
                                  </a:lnTo>
                                  <a:lnTo>
                                    <a:pt x="1853" y="609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941" y="1233"/>
                                  </a:lnTo>
                                  <a:lnTo>
                                    <a:pt x="931" y="1233"/>
                                  </a:lnTo>
                                  <a:close/>
                                  <a:moveTo>
                                    <a:pt x="931" y="1214"/>
                                  </a:moveTo>
                                  <a:lnTo>
                                    <a:pt x="941" y="1233"/>
                                  </a:lnTo>
                                  <a:lnTo>
                                    <a:pt x="941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3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28"/>
                                  </a:lnTo>
                                  <a:lnTo>
                                    <a:pt x="926" y="1228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31" y="1214"/>
                                  </a:lnTo>
                                  <a:close/>
                                  <a:moveTo>
                                    <a:pt x="4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941" y="1214"/>
                                  </a:lnTo>
                                  <a:lnTo>
                                    <a:pt x="931" y="1233"/>
                                  </a:lnTo>
                                  <a:lnTo>
                                    <a:pt x="4" y="628"/>
                                  </a:lnTo>
                                  <a:lnTo>
                                    <a:pt x="4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4" y="62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081400"/>
                              <a:ext cx="11678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840">
                                  <a:moveTo>
                                    <a:pt x="1464" y="816"/>
                                  </a:moveTo>
                                  <a:lnTo>
                                    <a:pt x="1469" y="840"/>
                                  </a:lnTo>
                                  <a:lnTo>
                                    <a:pt x="1469" y="840"/>
                                  </a:lnTo>
                                  <a:lnTo>
                                    <a:pt x="1397" y="840"/>
                                  </a:lnTo>
                                  <a:lnTo>
                                    <a:pt x="1330" y="840"/>
                                  </a:lnTo>
                                  <a:lnTo>
                                    <a:pt x="1258" y="840"/>
                                  </a:lnTo>
                                  <a:lnTo>
                                    <a:pt x="1191" y="840"/>
                                  </a:lnTo>
                                  <a:lnTo>
                                    <a:pt x="1118" y="840"/>
                                  </a:lnTo>
                                  <a:lnTo>
                                    <a:pt x="1051" y="840"/>
                                  </a:lnTo>
                                  <a:lnTo>
                                    <a:pt x="979" y="840"/>
                                  </a:lnTo>
                                  <a:lnTo>
                                    <a:pt x="912" y="840"/>
                                  </a:lnTo>
                                  <a:lnTo>
                                    <a:pt x="840" y="840"/>
                                  </a:lnTo>
                                  <a:lnTo>
                                    <a:pt x="773" y="840"/>
                                  </a:lnTo>
                                  <a:lnTo>
                                    <a:pt x="701" y="840"/>
                                  </a:lnTo>
                                  <a:lnTo>
                                    <a:pt x="633" y="840"/>
                                  </a:lnTo>
                                  <a:lnTo>
                                    <a:pt x="561" y="840"/>
                                  </a:lnTo>
                                  <a:lnTo>
                                    <a:pt x="494" y="840"/>
                                  </a:lnTo>
                                  <a:lnTo>
                                    <a:pt x="422" y="840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422" y="816"/>
                                  </a:lnTo>
                                  <a:lnTo>
                                    <a:pt x="494" y="816"/>
                                  </a:lnTo>
                                  <a:lnTo>
                                    <a:pt x="561" y="816"/>
                                  </a:lnTo>
                                  <a:lnTo>
                                    <a:pt x="633" y="816"/>
                                  </a:lnTo>
                                  <a:lnTo>
                                    <a:pt x="701" y="816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840" y="816"/>
                                  </a:lnTo>
                                  <a:lnTo>
                                    <a:pt x="912" y="816"/>
                                  </a:lnTo>
                                  <a:lnTo>
                                    <a:pt x="979" y="816"/>
                                  </a:lnTo>
                                  <a:lnTo>
                                    <a:pt x="1051" y="816"/>
                                  </a:lnTo>
                                  <a:lnTo>
                                    <a:pt x="1118" y="816"/>
                                  </a:lnTo>
                                  <a:lnTo>
                                    <a:pt x="1191" y="816"/>
                                  </a:lnTo>
                                  <a:lnTo>
                                    <a:pt x="1258" y="816"/>
                                  </a:lnTo>
                                  <a:lnTo>
                                    <a:pt x="1330" y="816"/>
                                  </a:lnTo>
                                  <a:lnTo>
                                    <a:pt x="1397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64" y="816"/>
                                  </a:lnTo>
                                  <a:close/>
                                  <a:moveTo>
                                    <a:pt x="1469" y="840"/>
                                  </a:moveTo>
                                  <a:lnTo>
                                    <a:pt x="1469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6"/>
                                  </a:lnTo>
                                  <a:lnTo>
                                    <a:pt x="1479" y="836"/>
                                  </a:lnTo>
                                  <a:lnTo>
                                    <a:pt x="1474" y="836"/>
                                  </a:lnTo>
                                  <a:lnTo>
                                    <a:pt x="1474" y="840"/>
                                  </a:lnTo>
                                  <a:lnTo>
                                    <a:pt x="1474" y="840"/>
                                  </a:lnTo>
                                  <a:lnTo>
                                    <a:pt x="1469" y="840"/>
                                  </a:lnTo>
                                  <a:lnTo>
                                    <a:pt x="1469" y="840"/>
                                  </a:lnTo>
                                  <a:close/>
                                  <a:moveTo>
                                    <a:pt x="1469" y="24"/>
                                  </a:move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93" y="5"/>
                                  </a:lnTo>
                                  <a:lnTo>
                                    <a:pt x="1512" y="15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55" y="24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94" y="44"/>
                                  </a:lnTo>
                                  <a:lnTo>
                                    <a:pt x="1613" y="53"/>
                                  </a:lnTo>
                                  <a:lnTo>
                                    <a:pt x="1632" y="63"/>
                                  </a:lnTo>
                                  <a:lnTo>
                                    <a:pt x="1647" y="72"/>
                                  </a:lnTo>
                                  <a:lnTo>
                                    <a:pt x="1666" y="82"/>
                                  </a:lnTo>
                                  <a:lnTo>
                                    <a:pt x="1680" y="96"/>
                                  </a:lnTo>
                                  <a:lnTo>
                                    <a:pt x="1695" y="106"/>
                                  </a:lnTo>
                                  <a:lnTo>
                                    <a:pt x="1709" y="120"/>
                                  </a:lnTo>
                                  <a:lnTo>
                                    <a:pt x="1724" y="135"/>
                                  </a:lnTo>
                                  <a:lnTo>
                                    <a:pt x="1733" y="149"/>
                                  </a:lnTo>
                                  <a:lnTo>
                                    <a:pt x="1748" y="164"/>
                                  </a:lnTo>
                                  <a:lnTo>
                                    <a:pt x="1757" y="178"/>
                                  </a:lnTo>
                                  <a:lnTo>
                                    <a:pt x="1767" y="192"/>
                                  </a:lnTo>
                                  <a:lnTo>
                                    <a:pt x="1776" y="207"/>
                                  </a:lnTo>
                                  <a:lnTo>
                                    <a:pt x="1786" y="221"/>
                                  </a:lnTo>
                                  <a:lnTo>
                                    <a:pt x="1796" y="236"/>
                                  </a:lnTo>
                                  <a:lnTo>
                                    <a:pt x="1800" y="255"/>
                                  </a:lnTo>
                                  <a:lnTo>
                                    <a:pt x="1810" y="269"/>
                                  </a:lnTo>
                                  <a:lnTo>
                                    <a:pt x="1815" y="284"/>
                                  </a:lnTo>
                                  <a:lnTo>
                                    <a:pt x="1820" y="303"/>
                                  </a:lnTo>
                                  <a:lnTo>
                                    <a:pt x="1824" y="317"/>
                                  </a:lnTo>
                                  <a:lnTo>
                                    <a:pt x="1829" y="336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34" y="370"/>
                                  </a:lnTo>
                                  <a:lnTo>
                                    <a:pt x="1839" y="389"/>
                                  </a:lnTo>
                                  <a:lnTo>
                                    <a:pt x="1839" y="404"/>
                                  </a:lnTo>
                                  <a:lnTo>
                                    <a:pt x="1839" y="423"/>
                                  </a:lnTo>
                                  <a:lnTo>
                                    <a:pt x="1839" y="437"/>
                                  </a:lnTo>
                                  <a:lnTo>
                                    <a:pt x="1839" y="456"/>
                                  </a:lnTo>
                                  <a:lnTo>
                                    <a:pt x="1834" y="476"/>
                                  </a:lnTo>
                                  <a:lnTo>
                                    <a:pt x="1834" y="490"/>
                                  </a:lnTo>
                                  <a:lnTo>
                                    <a:pt x="1829" y="509"/>
                                  </a:lnTo>
                                  <a:lnTo>
                                    <a:pt x="1824" y="524"/>
                                  </a:lnTo>
                                  <a:lnTo>
                                    <a:pt x="1820" y="543"/>
                                  </a:lnTo>
                                  <a:lnTo>
                                    <a:pt x="1815" y="557"/>
                                  </a:lnTo>
                                  <a:lnTo>
                                    <a:pt x="1810" y="576"/>
                                  </a:lnTo>
                                  <a:lnTo>
                                    <a:pt x="1800" y="591"/>
                                  </a:lnTo>
                                  <a:lnTo>
                                    <a:pt x="1796" y="605"/>
                                  </a:lnTo>
                                  <a:lnTo>
                                    <a:pt x="1786" y="624"/>
                                  </a:lnTo>
                                  <a:lnTo>
                                    <a:pt x="1776" y="639"/>
                                  </a:lnTo>
                                  <a:lnTo>
                                    <a:pt x="1767" y="653"/>
                                  </a:lnTo>
                                  <a:lnTo>
                                    <a:pt x="1757" y="668"/>
                                  </a:lnTo>
                                  <a:lnTo>
                                    <a:pt x="1748" y="682"/>
                                  </a:lnTo>
                                  <a:lnTo>
                                    <a:pt x="1733" y="696"/>
                                  </a:lnTo>
                                  <a:lnTo>
                                    <a:pt x="1724" y="711"/>
                                  </a:lnTo>
                                  <a:lnTo>
                                    <a:pt x="1709" y="720"/>
                                  </a:lnTo>
                                  <a:lnTo>
                                    <a:pt x="1695" y="735"/>
                                  </a:lnTo>
                                  <a:lnTo>
                                    <a:pt x="1680" y="749"/>
                                  </a:lnTo>
                                  <a:lnTo>
                                    <a:pt x="1666" y="759"/>
                                  </a:lnTo>
                                  <a:lnTo>
                                    <a:pt x="1647" y="768"/>
                                  </a:lnTo>
                                  <a:lnTo>
                                    <a:pt x="1632" y="778"/>
                                  </a:lnTo>
                                  <a:lnTo>
                                    <a:pt x="1613" y="792"/>
                                  </a:lnTo>
                                  <a:lnTo>
                                    <a:pt x="1594" y="797"/>
                                  </a:lnTo>
                                  <a:lnTo>
                                    <a:pt x="1575" y="807"/>
                                  </a:lnTo>
                                  <a:lnTo>
                                    <a:pt x="1555" y="816"/>
                                  </a:lnTo>
                                  <a:lnTo>
                                    <a:pt x="1536" y="821"/>
                                  </a:lnTo>
                                  <a:lnTo>
                                    <a:pt x="1512" y="831"/>
                                  </a:lnTo>
                                  <a:lnTo>
                                    <a:pt x="1493" y="836"/>
                                  </a:lnTo>
                                  <a:lnTo>
                                    <a:pt x="1469" y="840"/>
                                  </a:lnTo>
                                  <a:lnTo>
                                    <a:pt x="1464" y="816"/>
                                  </a:lnTo>
                                  <a:lnTo>
                                    <a:pt x="1488" y="812"/>
                                  </a:lnTo>
                                  <a:lnTo>
                                    <a:pt x="1507" y="807"/>
                                  </a:lnTo>
                                  <a:lnTo>
                                    <a:pt x="1527" y="802"/>
                                  </a:lnTo>
                                  <a:lnTo>
                                    <a:pt x="1546" y="792"/>
                                  </a:lnTo>
                                  <a:lnTo>
                                    <a:pt x="1565" y="788"/>
                                  </a:lnTo>
                                  <a:lnTo>
                                    <a:pt x="1584" y="778"/>
                                  </a:lnTo>
                                  <a:lnTo>
                                    <a:pt x="1604" y="768"/>
                                  </a:lnTo>
                                  <a:lnTo>
                                    <a:pt x="1618" y="759"/>
                                  </a:lnTo>
                                  <a:lnTo>
                                    <a:pt x="1637" y="749"/>
                                  </a:lnTo>
                                  <a:lnTo>
                                    <a:pt x="1652" y="740"/>
                                  </a:lnTo>
                                  <a:lnTo>
                                    <a:pt x="1666" y="730"/>
                                  </a:lnTo>
                                  <a:lnTo>
                                    <a:pt x="1680" y="716"/>
                                  </a:lnTo>
                                  <a:lnTo>
                                    <a:pt x="1695" y="706"/>
                                  </a:lnTo>
                                  <a:lnTo>
                                    <a:pt x="1704" y="692"/>
                                  </a:lnTo>
                                  <a:lnTo>
                                    <a:pt x="1719" y="682"/>
                                  </a:lnTo>
                                  <a:lnTo>
                                    <a:pt x="1728" y="668"/>
                                  </a:lnTo>
                                  <a:lnTo>
                                    <a:pt x="1738" y="653"/>
                                  </a:lnTo>
                                  <a:lnTo>
                                    <a:pt x="1748" y="639"/>
                                  </a:lnTo>
                                  <a:lnTo>
                                    <a:pt x="1757" y="624"/>
                                  </a:lnTo>
                                  <a:lnTo>
                                    <a:pt x="1767" y="610"/>
                                  </a:lnTo>
                                  <a:lnTo>
                                    <a:pt x="1776" y="596"/>
                                  </a:lnTo>
                                  <a:lnTo>
                                    <a:pt x="1781" y="581"/>
                                  </a:lnTo>
                                  <a:lnTo>
                                    <a:pt x="1786" y="567"/>
                                  </a:lnTo>
                                  <a:lnTo>
                                    <a:pt x="1796" y="552"/>
                                  </a:lnTo>
                                  <a:lnTo>
                                    <a:pt x="1800" y="533"/>
                                  </a:lnTo>
                                  <a:lnTo>
                                    <a:pt x="1805" y="519"/>
                                  </a:lnTo>
                                  <a:lnTo>
                                    <a:pt x="1805" y="504"/>
                                  </a:lnTo>
                                  <a:lnTo>
                                    <a:pt x="1810" y="485"/>
                                  </a:lnTo>
                                  <a:lnTo>
                                    <a:pt x="1815" y="471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15" y="437"/>
                                  </a:lnTo>
                                  <a:lnTo>
                                    <a:pt x="1815" y="423"/>
                                  </a:lnTo>
                                  <a:lnTo>
                                    <a:pt x="1815" y="404"/>
                                  </a:lnTo>
                                  <a:lnTo>
                                    <a:pt x="1815" y="389"/>
                                  </a:lnTo>
                                  <a:lnTo>
                                    <a:pt x="1815" y="375"/>
                                  </a:lnTo>
                                  <a:lnTo>
                                    <a:pt x="1810" y="356"/>
                                  </a:lnTo>
                                  <a:lnTo>
                                    <a:pt x="1805" y="341"/>
                                  </a:lnTo>
                                  <a:lnTo>
                                    <a:pt x="1805" y="327"/>
                                  </a:lnTo>
                                  <a:lnTo>
                                    <a:pt x="1800" y="308"/>
                                  </a:lnTo>
                                  <a:lnTo>
                                    <a:pt x="1796" y="293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1" y="264"/>
                                  </a:lnTo>
                                  <a:lnTo>
                                    <a:pt x="1776" y="245"/>
                                  </a:lnTo>
                                  <a:lnTo>
                                    <a:pt x="1767" y="231"/>
                                  </a:lnTo>
                                  <a:lnTo>
                                    <a:pt x="1757" y="216"/>
                                  </a:lnTo>
                                  <a:lnTo>
                                    <a:pt x="1748" y="202"/>
                                  </a:lnTo>
                                  <a:lnTo>
                                    <a:pt x="1738" y="188"/>
                                  </a:lnTo>
                                  <a:lnTo>
                                    <a:pt x="1728" y="178"/>
                                  </a:lnTo>
                                  <a:lnTo>
                                    <a:pt x="1719" y="164"/>
                                  </a:lnTo>
                                  <a:lnTo>
                                    <a:pt x="1704" y="149"/>
                                  </a:lnTo>
                                  <a:lnTo>
                                    <a:pt x="1695" y="140"/>
                                  </a:lnTo>
                                  <a:lnTo>
                                    <a:pt x="1680" y="125"/>
                                  </a:lnTo>
                                  <a:lnTo>
                                    <a:pt x="1666" y="116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7" y="92"/>
                                  </a:lnTo>
                                  <a:lnTo>
                                    <a:pt x="1618" y="82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84" y="63"/>
                                  </a:lnTo>
                                  <a:lnTo>
                                    <a:pt x="1565" y="58"/>
                                  </a:lnTo>
                                  <a:lnTo>
                                    <a:pt x="1546" y="48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507" y="34"/>
                                  </a:lnTo>
                                  <a:lnTo>
                                    <a:pt x="1488" y="29"/>
                                  </a:lnTo>
                                  <a:lnTo>
                                    <a:pt x="1464" y="24"/>
                                  </a:lnTo>
                                  <a:lnTo>
                                    <a:pt x="1469" y="24"/>
                                  </a:lnTo>
                                  <a:close/>
                                  <a:moveTo>
                                    <a:pt x="1469" y="0"/>
                                  </a:moveTo>
                                  <a:lnTo>
                                    <a:pt x="1464" y="24"/>
                                  </a:lnTo>
                                  <a:lnTo>
                                    <a:pt x="1464" y="24"/>
                                  </a:lnTo>
                                  <a:lnTo>
                                    <a:pt x="1459" y="24"/>
                                  </a:lnTo>
                                  <a:lnTo>
                                    <a:pt x="1459" y="20"/>
                                  </a:lnTo>
                                  <a:lnTo>
                                    <a:pt x="1459" y="20"/>
                                  </a:lnTo>
                                  <a:lnTo>
                                    <a:pt x="1455" y="20"/>
                                  </a:lnTo>
                                  <a:lnTo>
                                    <a:pt x="1455" y="15"/>
                                  </a:lnTo>
                                  <a:lnTo>
                                    <a:pt x="1455" y="15"/>
                                  </a:lnTo>
                                  <a:lnTo>
                                    <a:pt x="1455" y="10"/>
                                  </a:lnTo>
                                  <a:lnTo>
                                    <a:pt x="1459" y="10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close/>
                                  <a:moveTo>
                                    <a:pt x="355" y="24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397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58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18" y="24"/>
                                  </a:lnTo>
                                  <a:lnTo>
                                    <a:pt x="1051" y="24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0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1" y="24"/>
                                  </a:lnTo>
                                  <a:lnTo>
                                    <a:pt x="633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45" y="24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1" y="15"/>
                                  </a:lnTo>
                                  <a:lnTo>
                                    <a:pt x="341" y="15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16"/>
                                  </a:moveTo>
                                  <a:lnTo>
                                    <a:pt x="355" y="840"/>
                                  </a:lnTo>
                                  <a:lnTo>
                                    <a:pt x="350" y="840"/>
                                  </a:lnTo>
                                  <a:lnTo>
                                    <a:pt x="331" y="836"/>
                                  </a:lnTo>
                                  <a:lnTo>
                                    <a:pt x="307" y="831"/>
                                  </a:lnTo>
                                  <a:lnTo>
                                    <a:pt x="288" y="821"/>
                                  </a:lnTo>
                                  <a:lnTo>
                                    <a:pt x="268" y="816"/>
                                  </a:lnTo>
                                  <a:lnTo>
                                    <a:pt x="249" y="807"/>
                                  </a:lnTo>
                                  <a:lnTo>
                                    <a:pt x="230" y="797"/>
                                  </a:lnTo>
                                  <a:lnTo>
                                    <a:pt x="216" y="788"/>
                                  </a:lnTo>
                                  <a:lnTo>
                                    <a:pt x="196" y="778"/>
                                  </a:lnTo>
                                  <a:lnTo>
                                    <a:pt x="182" y="768"/>
                                  </a:lnTo>
                                  <a:lnTo>
                                    <a:pt x="163" y="759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34" y="735"/>
                                  </a:lnTo>
                                  <a:lnTo>
                                    <a:pt x="124" y="720"/>
                                  </a:lnTo>
                                  <a:lnTo>
                                    <a:pt x="110" y="706"/>
                                  </a:lnTo>
                                  <a:lnTo>
                                    <a:pt x="96" y="692"/>
                                  </a:lnTo>
                                  <a:lnTo>
                                    <a:pt x="86" y="682"/>
                                  </a:lnTo>
                                  <a:lnTo>
                                    <a:pt x="76" y="668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48" y="620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9" y="557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43" y="293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19" y="404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24" y="452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24" y="485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33" y="519"/>
                                  </a:lnTo>
                                  <a:lnTo>
                                    <a:pt x="38" y="533"/>
                                  </a:lnTo>
                                  <a:lnTo>
                                    <a:pt x="43" y="548"/>
                                  </a:lnTo>
                                  <a:lnTo>
                                    <a:pt x="48" y="567"/>
                                  </a:lnTo>
                                  <a:lnTo>
                                    <a:pt x="52" y="581"/>
                                  </a:lnTo>
                                  <a:lnTo>
                                    <a:pt x="62" y="596"/>
                                  </a:lnTo>
                                  <a:lnTo>
                                    <a:pt x="67" y="610"/>
                                  </a:lnTo>
                                  <a:lnTo>
                                    <a:pt x="76" y="624"/>
                                  </a:lnTo>
                                  <a:lnTo>
                                    <a:pt x="86" y="639"/>
                                  </a:lnTo>
                                  <a:lnTo>
                                    <a:pt x="96" y="653"/>
                                  </a:lnTo>
                                  <a:lnTo>
                                    <a:pt x="105" y="668"/>
                                  </a:lnTo>
                                  <a:lnTo>
                                    <a:pt x="115" y="677"/>
                                  </a:lnTo>
                                  <a:lnTo>
                                    <a:pt x="124" y="692"/>
                                  </a:lnTo>
                                  <a:lnTo>
                                    <a:pt x="139" y="706"/>
                                  </a:lnTo>
                                  <a:lnTo>
                                    <a:pt x="153" y="716"/>
                                  </a:lnTo>
                                  <a:lnTo>
                                    <a:pt x="163" y="725"/>
                                  </a:lnTo>
                                  <a:lnTo>
                                    <a:pt x="177" y="740"/>
                                  </a:lnTo>
                                  <a:lnTo>
                                    <a:pt x="192" y="749"/>
                                  </a:lnTo>
                                  <a:lnTo>
                                    <a:pt x="211" y="759"/>
                                  </a:lnTo>
                                  <a:lnTo>
                                    <a:pt x="225" y="768"/>
                                  </a:lnTo>
                                  <a:lnTo>
                                    <a:pt x="240" y="778"/>
                                  </a:lnTo>
                                  <a:lnTo>
                                    <a:pt x="259" y="788"/>
                                  </a:lnTo>
                                  <a:lnTo>
                                    <a:pt x="278" y="792"/>
                                  </a:lnTo>
                                  <a:lnTo>
                                    <a:pt x="297" y="802"/>
                                  </a:lnTo>
                                  <a:lnTo>
                                    <a:pt x="317" y="807"/>
                                  </a:lnTo>
                                  <a:lnTo>
                                    <a:pt x="336" y="812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55" y="816"/>
                                  </a:lnTo>
                                  <a:close/>
                                  <a:moveTo>
                                    <a:pt x="350" y="840"/>
                                  </a:moveTo>
                                  <a:lnTo>
                                    <a:pt x="355" y="816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6"/>
                                  </a:lnTo>
                                  <a:lnTo>
                                    <a:pt x="365" y="836"/>
                                  </a:lnTo>
                                  <a:lnTo>
                                    <a:pt x="360" y="840"/>
                                  </a:lnTo>
                                  <a:lnTo>
                                    <a:pt x="360" y="840"/>
                                  </a:lnTo>
                                  <a:lnTo>
                                    <a:pt x="360" y="840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50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063120"/>
                              <a:ext cx="118944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72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946" y="15"/>
                                  </a:lnTo>
                                  <a:lnTo>
                                    <a:pt x="946" y="15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43"/>
                                  </a:moveTo>
                                  <a:lnTo>
                                    <a:pt x="1853" y="643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24"/>
                                  </a:lnTo>
                                  <a:lnTo>
                                    <a:pt x="1868" y="643"/>
                                  </a:lnTo>
                                  <a:close/>
                                  <a:moveTo>
                                    <a:pt x="1853" y="643"/>
                                  </a:moveTo>
                                  <a:lnTo>
                                    <a:pt x="1868" y="624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73" y="629"/>
                                  </a:lnTo>
                                  <a:lnTo>
                                    <a:pt x="1873" y="634"/>
                                  </a:lnTo>
                                  <a:lnTo>
                                    <a:pt x="1873" y="634"/>
                                  </a:lnTo>
                                  <a:lnTo>
                                    <a:pt x="1873" y="634"/>
                                  </a:lnTo>
                                  <a:lnTo>
                                    <a:pt x="1873" y="639"/>
                                  </a:lnTo>
                                  <a:lnTo>
                                    <a:pt x="1873" y="639"/>
                                  </a:lnTo>
                                  <a:lnTo>
                                    <a:pt x="1873" y="643"/>
                                  </a:lnTo>
                                  <a:lnTo>
                                    <a:pt x="1868" y="643"/>
                                  </a:lnTo>
                                  <a:lnTo>
                                    <a:pt x="1868" y="643"/>
                                  </a:lnTo>
                                  <a:lnTo>
                                    <a:pt x="1868" y="648"/>
                                  </a:lnTo>
                                  <a:lnTo>
                                    <a:pt x="1863" y="648"/>
                                  </a:lnTo>
                                  <a:lnTo>
                                    <a:pt x="1863" y="648"/>
                                  </a:lnTo>
                                  <a:lnTo>
                                    <a:pt x="1858" y="648"/>
                                  </a:lnTo>
                                  <a:lnTo>
                                    <a:pt x="1858" y="648"/>
                                  </a:lnTo>
                                  <a:lnTo>
                                    <a:pt x="1853" y="643"/>
                                  </a:lnTo>
                                  <a:close/>
                                  <a:moveTo>
                                    <a:pt x="931" y="1267"/>
                                  </a:moveTo>
                                  <a:lnTo>
                                    <a:pt x="931" y="1248"/>
                                  </a:lnTo>
                                  <a:lnTo>
                                    <a:pt x="1853" y="624"/>
                                  </a:lnTo>
                                  <a:lnTo>
                                    <a:pt x="1868" y="643"/>
                                  </a:lnTo>
                                  <a:lnTo>
                                    <a:pt x="941" y="1267"/>
                                  </a:lnTo>
                                  <a:lnTo>
                                    <a:pt x="931" y="1267"/>
                                  </a:lnTo>
                                  <a:close/>
                                  <a:moveTo>
                                    <a:pt x="931" y="1248"/>
                                  </a:moveTo>
                                  <a:lnTo>
                                    <a:pt x="941" y="1267"/>
                                  </a:lnTo>
                                  <a:lnTo>
                                    <a:pt x="941" y="1272"/>
                                  </a:lnTo>
                                  <a:lnTo>
                                    <a:pt x="936" y="1272"/>
                                  </a:lnTo>
                                  <a:lnTo>
                                    <a:pt x="936" y="1272"/>
                                  </a:lnTo>
                                  <a:lnTo>
                                    <a:pt x="931" y="1272"/>
                                  </a:lnTo>
                                  <a:lnTo>
                                    <a:pt x="931" y="1272"/>
                                  </a:lnTo>
                                  <a:lnTo>
                                    <a:pt x="931" y="1267"/>
                                  </a:lnTo>
                                  <a:lnTo>
                                    <a:pt x="926" y="1267"/>
                                  </a:lnTo>
                                  <a:lnTo>
                                    <a:pt x="926" y="1267"/>
                                  </a:lnTo>
                                  <a:lnTo>
                                    <a:pt x="926" y="1263"/>
                                  </a:lnTo>
                                  <a:lnTo>
                                    <a:pt x="926" y="1263"/>
                                  </a:lnTo>
                                  <a:lnTo>
                                    <a:pt x="926" y="1258"/>
                                  </a:lnTo>
                                  <a:lnTo>
                                    <a:pt x="926" y="1258"/>
                                  </a:lnTo>
                                  <a:lnTo>
                                    <a:pt x="926" y="1253"/>
                                  </a:lnTo>
                                  <a:lnTo>
                                    <a:pt x="926" y="1253"/>
                                  </a:lnTo>
                                  <a:lnTo>
                                    <a:pt x="926" y="1253"/>
                                  </a:lnTo>
                                  <a:lnTo>
                                    <a:pt x="931" y="1248"/>
                                  </a:lnTo>
                                  <a:close/>
                                  <a:moveTo>
                                    <a:pt x="4" y="624"/>
                                  </a:moveTo>
                                  <a:lnTo>
                                    <a:pt x="14" y="624"/>
                                  </a:lnTo>
                                  <a:lnTo>
                                    <a:pt x="941" y="1248"/>
                                  </a:lnTo>
                                  <a:lnTo>
                                    <a:pt x="931" y="1267"/>
                                  </a:lnTo>
                                  <a:lnTo>
                                    <a:pt x="4" y="643"/>
                                  </a:lnTo>
                                  <a:lnTo>
                                    <a:pt x="4" y="624"/>
                                  </a:lnTo>
                                  <a:close/>
                                  <a:moveTo>
                                    <a:pt x="14" y="624"/>
                                  </a:moveTo>
                                  <a:lnTo>
                                    <a:pt x="4" y="643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14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6200280"/>
                              <a:ext cx="116784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835">
                                  <a:moveTo>
                                    <a:pt x="1464" y="816"/>
                                  </a:moveTo>
                                  <a:lnTo>
                                    <a:pt x="1469" y="835"/>
                                  </a:lnTo>
                                  <a:lnTo>
                                    <a:pt x="1469" y="835"/>
                                  </a:lnTo>
                                  <a:lnTo>
                                    <a:pt x="1397" y="835"/>
                                  </a:lnTo>
                                  <a:lnTo>
                                    <a:pt x="1330" y="835"/>
                                  </a:lnTo>
                                  <a:lnTo>
                                    <a:pt x="1258" y="835"/>
                                  </a:lnTo>
                                  <a:lnTo>
                                    <a:pt x="1191" y="835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051" y="835"/>
                                  </a:lnTo>
                                  <a:lnTo>
                                    <a:pt x="979" y="835"/>
                                  </a:lnTo>
                                  <a:lnTo>
                                    <a:pt x="912" y="835"/>
                                  </a:lnTo>
                                  <a:lnTo>
                                    <a:pt x="840" y="835"/>
                                  </a:lnTo>
                                  <a:lnTo>
                                    <a:pt x="773" y="835"/>
                                  </a:lnTo>
                                  <a:lnTo>
                                    <a:pt x="701" y="835"/>
                                  </a:lnTo>
                                  <a:lnTo>
                                    <a:pt x="634" y="835"/>
                                  </a:lnTo>
                                  <a:lnTo>
                                    <a:pt x="562" y="835"/>
                                  </a:lnTo>
                                  <a:lnTo>
                                    <a:pt x="494" y="835"/>
                                  </a:lnTo>
                                  <a:lnTo>
                                    <a:pt x="422" y="835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422" y="816"/>
                                  </a:lnTo>
                                  <a:lnTo>
                                    <a:pt x="494" y="816"/>
                                  </a:lnTo>
                                  <a:lnTo>
                                    <a:pt x="562" y="816"/>
                                  </a:lnTo>
                                  <a:lnTo>
                                    <a:pt x="634" y="816"/>
                                  </a:lnTo>
                                  <a:lnTo>
                                    <a:pt x="701" y="816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840" y="816"/>
                                  </a:lnTo>
                                  <a:lnTo>
                                    <a:pt x="912" y="816"/>
                                  </a:lnTo>
                                  <a:lnTo>
                                    <a:pt x="979" y="816"/>
                                  </a:lnTo>
                                  <a:lnTo>
                                    <a:pt x="1051" y="816"/>
                                  </a:lnTo>
                                  <a:lnTo>
                                    <a:pt x="1119" y="816"/>
                                  </a:lnTo>
                                  <a:lnTo>
                                    <a:pt x="1191" y="816"/>
                                  </a:lnTo>
                                  <a:lnTo>
                                    <a:pt x="1258" y="816"/>
                                  </a:lnTo>
                                  <a:lnTo>
                                    <a:pt x="1330" y="816"/>
                                  </a:lnTo>
                                  <a:lnTo>
                                    <a:pt x="1397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64" y="816"/>
                                  </a:lnTo>
                                  <a:close/>
                                  <a:moveTo>
                                    <a:pt x="1469" y="835"/>
                                  </a:moveTo>
                                  <a:lnTo>
                                    <a:pt x="1469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74" y="816"/>
                                  </a:lnTo>
                                  <a:lnTo>
                                    <a:pt x="147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5"/>
                                  </a:lnTo>
                                  <a:lnTo>
                                    <a:pt x="1474" y="835"/>
                                  </a:lnTo>
                                  <a:lnTo>
                                    <a:pt x="1474" y="835"/>
                                  </a:lnTo>
                                  <a:lnTo>
                                    <a:pt x="1469" y="835"/>
                                  </a:lnTo>
                                  <a:lnTo>
                                    <a:pt x="1469" y="835"/>
                                  </a:lnTo>
                                  <a:close/>
                                  <a:moveTo>
                                    <a:pt x="1469" y="24"/>
                                  </a:move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93" y="5"/>
                                  </a:lnTo>
                                  <a:lnTo>
                                    <a:pt x="1517" y="10"/>
                                  </a:lnTo>
                                  <a:lnTo>
                                    <a:pt x="1536" y="15"/>
                                  </a:lnTo>
                                  <a:lnTo>
                                    <a:pt x="1556" y="24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613" y="48"/>
                                  </a:lnTo>
                                  <a:lnTo>
                                    <a:pt x="1633" y="58"/>
                                  </a:lnTo>
                                  <a:lnTo>
                                    <a:pt x="1647" y="72"/>
                                  </a:lnTo>
                                  <a:lnTo>
                                    <a:pt x="1666" y="82"/>
                                  </a:lnTo>
                                  <a:lnTo>
                                    <a:pt x="1681" y="91"/>
                                  </a:lnTo>
                                  <a:lnTo>
                                    <a:pt x="1695" y="106"/>
                                  </a:lnTo>
                                  <a:lnTo>
                                    <a:pt x="1709" y="115"/>
                                  </a:lnTo>
                                  <a:lnTo>
                                    <a:pt x="1724" y="130"/>
                                  </a:lnTo>
                                  <a:lnTo>
                                    <a:pt x="1738" y="144"/>
                                  </a:lnTo>
                                  <a:lnTo>
                                    <a:pt x="1748" y="159"/>
                                  </a:lnTo>
                                  <a:lnTo>
                                    <a:pt x="1757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1" y="202"/>
                                  </a:lnTo>
                                  <a:lnTo>
                                    <a:pt x="1786" y="216"/>
                                  </a:lnTo>
                                  <a:lnTo>
                                    <a:pt x="1796" y="235"/>
                                  </a:lnTo>
                                  <a:lnTo>
                                    <a:pt x="1805" y="250"/>
                                  </a:lnTo>
                                  <a:lnTo>
                                    <a:pt x="1810" y="264"/>
                                  </a:lnTo>
                                  <a:lnTo>
                                    <a:pt x="1820" y="283"/>
                                  </a:lnTo>
                                  <a:lnTo>
                                    <a:pt x="1825" y="298"/>
                                  </a:lnTo>
                                  <a:lnTo>
                                    <a:pt x="1829" y="317"/>
                                  </a:lnTo>
                                  <a:lnTo>
                                    <a:pt x="1829" y="331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39" y="365"/>
                                  </a:lnTo>
                                  <a:lnTo>
                                    <a:pt x="1839" y="384"/>
                                  </a:lnTo>
                                  <a:lnTo>
                                    <a:pt x="1839" y="399"/>
                                  </a:lnTo>
                                  <a:lnTo>
                                    <a:pt x="1839" y="418"/>
                                  </a:lnTo>
                                  <a:lnTo>
                                    <a:pt x="1839" y="437"/>
                                  </a:lnTo>
                                  <a:lnTo>
                                    <a:pt x="1839" y="451"/>
                                  </a:lnTo>
                                  <a:lnTo>
                                    <a:pt x="1839" y="471"/>
                                  </a:lnTo>
                                  <a:lnTo>
                                    <a:pt x="1834" y="485"/>
                                  </a:lnTo>
                                  <a:lnTo>
                                    <a:pt x="1829" y="504"/>
                                  </a:lnTo>
                                  <a:lnTo>
                                    <a:pt x="1829" y="519"/>
                                  </a:lnTo>
                                  <a:lnTo>
                                    <a:pt x="1825" y="538"/>
                                  </a:lnTo>
                                  <a:lnTo>
                                    <a:pt x="1815" y="552"/>
                                  </a:lnTo>
                                  <a:lnTo>
                                    <a:pt x="1810" y="571"/>
                                  </a:lnTo>
                                  <a:lnTo>
                                    <a:pt x="1805" y="586"/>
                                  </a:lnTo>
                                  <a:lnTo>
                                    <a:pt x="1796" y="605"/>
                                  </a:lnTo>
                                  <a:lnTo>
                                    <a:pt x="1786" y="619"/>
                                  </a:lnTo>
                                  <a:lnTo>
                                    <a:pt x="1777" y="634"/>
                                  </a:lnTo>
                                  <a:lnTo>
                                    <a:pt x="1767" y="648"/>
                                  </a:lnTo>
                                  <a:lnTo>
                                    <a:pt x="1757" y="663"/>
                                  </a:lnTo>
                                  <a:lnTo>
                                    <a:pt x="1748" y="677"/>
                                  </a:lnTo>
                                  <a:lnTo>
                                    <a:pt x="1733" y="691"/>
                                  </a:lnTo>
                                  <a:lnTo>
                                    <a:pt x="1724" y="706"/>
                                  </a:lnTo>
                                  <a:lnTo>
                                    <a:pt x="1709" y="720"/>
                                  </a:lnTo>
                                  <a:lnTo>
                                    <a:pt x="1695" y="730"/>
                                  </a:lnTo>
                                  <a:lnTo>
                                    <a:pt x="1681" y="744"/>
                                  </a:lnTo>
                                  <a:lnTo>
                                    <a:pt x="1666" y="754"/>
                                  </a:lnTo>
                                  <a:lnTo>
                                    <a:pt x="1647" y="768"/>
                                  </a:lnTo>
                                  <a:lnTo>
                                    <a:pt x="1633" y="778"/>
                                  </a:lnTo>
                                  <a:lnTo>
                                    <a:pt x="1613" y="787"/>
                                  </a:lnTo>
                                  <a:lnTo>
                                    <a:pt x="1594" y="797"/>
                                  </a:lnTo>
                                  <a:lnTo>
                                    <a:pt x="1575" y="807"/>
                                  </a:lnTo>
                                  <a:lnTo>
                                    <a:pt x="1556" y="811"/>
                                  </a:lnTo>
                                  <a:lnTo>
                                    <a:pt x="1536" y="821"/>
                                  </a:lnTo>
                                  <a:lnTo>
                                    <a:pt x="1517" y="826"/>
                                  </a:lnTo>
                                  <a:lnTo>
                                    <a:pt x="1493" y="831"/>
                                  </a:lnTo>
                                  <a:lnTo>
                                    <a:pt x="1469" y="835"/>
                                  </a:lnTo>
                                  <a:lnTo>
                                    <a:pt x="1464" y="816"/>
                                  </a:lnTo>
                                  <a:lnTo>
                                    <a:pt x="1488" y="811"/>
                                  </a:lnTo>
                                  <a:lnTo>
                                    <a:pt x="1508" y="807"/>
                                  </a:lnTo>
                                  <a:lnTo>
                                    <a:pt x="1532" y="797"/>
                                  </a:lnTo>
                                  <a:lnTo>
                                    <a:pt x="1551" y="792"/>
                                  </a:lnTo>
                                  <a:lnTo>
                                    <a:pt x="1570" y="783"/>
                                  </a:lnTo>
                                  <a:lnTo>
                                    <a:pt x="1584" y="773"/>
                                  </a:lnTo>
                                  <a:lnTo>
                                    <a:pt x="1604" y="768"/>
                                  </a:lnTo>
                                  <a:lnTo>
                                    <a:pt x="1618" y="759"/>
                                  </a:lnTo>
                                  <a:lnTo>
                                    <a:pt x="1637" y="749"/>
                                  </a:lnTo>
                                  <a:lnTo>
                                    <a:pt x="1652" y="735"/>
                                  </a:lnTo>
                                  <a:lnTo>
                                    <a:pt x="1666" y="725"/>
                                  </a:lnTo>
                                  <a:lnTo>
                                    <a:pt x="1681" y="715"/>
                                  </a:lnTo>
                                  <a:lnTo>
                                    <a:pt x="1695" y="701"/>
                                  </a:lnTo>
                                  <a:lnTo>
                                    <a:pt x="1705" y="691"/>
                                  </a:lnTo>
                                  <a:lnTo>
                                    <a:pt x="1719" y="677"/>
                                  </a:lnTo>
                                  <a:lnTo>
                                    <a:pt x="1729" y="663"/>
                                  </a:lnTo>
                                  <a:lnTo>
                                    <a:pt x="1738" y="648"/>
                                  </a:lnTo>
                                  <a:lnTo>
                                    <a:pt x="1753" y="639"/>
                                  </a:lnTo>
                                  <a:lnTo>
                                    <a:pt x="1757" y="624"/>
                                  </a:lnTo>
                                  <a:lnTo>
                                    <a:pt x="1767" y="610"/>
                                  </a:lnTo>
                                  <a:lnTo>
                                    <a:pt x="1777" y="591"/>
                                  </a:lnTo>
                                  <a:lnTo>
                                    <a:pt x="1781" y="576"/>
                                  </a:lnTo>
                                  <a:lnTo>
                                    <a:pt x="1791" y="562"/>
                                  </a:lnTo>
                                  <a:lnTo>
                                    <a:pt x="1796" y="547"/>
                                  </a:lnTo>
                                  <a:lnTo>
                                    <a:pt x="1801" y="533"/>
                                  </a:lnTo>
                                  <a:lnTo>
                                    <a:pt x="1805" y="514"/>
                                  </a:lnTo>
                                  <a:lnTo>
                                    <a:pt x="1810" y="499"/>
                                  </a:lnTo>
                                  <a:lnTo>
                                    <a:pt x="1810" y="485"/>
                                  </a:lnTo>
                                  <a:lnTo>
                                    <a:pt x="1815" y="466"/>
                                  </a:lnTo>
                                  <a:lnTo>
                                    <a:pt x="1815" y="451"/>
                                  </a:lnTo>
                                  <a:lnTo>
                                    <a:pt x="1815" y="432"/>
                                  </a:lnTo>
                                  <a:lnTo>
                                    <a:pt x="1820" y="418"/>
                                  </a:lnTo>
                                  <a:lnTo>
                                    <a:pt x="1815" y="403"/>
                                  </a:lnTo>
                                  <a:lnTo>
                                    <a:pt x="1815" y="384"/>
                                  </a:lnTo>
                                  <a:lnTo>
                                    <a:pt x="1815" y="370"/>
                                  </a:lnTo>
                                  <a:lnTo>
                                    <a:pt x="1810" y="351"/>
                                  </a:lnTo>
                                  <a:lnTo>
                                    <a:pt x="1810" y="336"/>
                                  </a:lnTo>
                                  <a:lnTo>
                                    <a:pt x="1805" y="322"/>
                                  </a:lnTo>
                                  <a:lnTo>
                                    <a:pt x="1801" y="303"/>
                                  </a:lnTo>
                                  <a:lnTo>
                                    <a:pt x="1796" y="288"/>
                                  </a:lnTo>
                                  <a:lnTo>
                                    <a:pt x="1791" y="274"/>
                                  </a:lnTo>
                                  <a:lnTo>
                                    <a:pt x="1781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67" y="231"/>
                                  </a:lnTo>
                                  <a:lnTo>
                                    <a:pt x="1762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29" y="173"/>
                                  </a:lnTo>
                                  <a:lnTo>
                                    <a:pt x="1719" y="159"/>
                                  </a:lnTo>
                                  <a:lnTo>
                                    <a:pt x="1709" y="144"/>
                                  </a:lnTo>
                                  <a:lnTo>
                                    <a:pt x="1695" y="135"/>
                                  </a:lnTo>
                                  <a:lnTo>
                                    <a:pt x="1681" y="120"/>
                                  </a:lnTo>
                                  <a:lnTo>
                                    <a:pt x="1666" y="111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7" y="91"/>
                                  </a:lnTo>
                                  <a:lnTo>
                                    <a:pt x="1623" y="77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84" y="63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51" y="43"/>
                                  </a:lnTo>
                                  <a:lnTo>
                                    <a:pt x="1532" y="39"/>
                                  </a:lnTo>
                                  <a:lnTo>
                                    <a:pt x="1508" y="34"/>
                                  </a:lnTo>
                                  <a:lnTo>
                                    <a:pt x="1488" y="29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469" y="24"/>
                                  </a:lnTo>
                                  <a:close/>
                                  <a:moveTo>
                                    <a:pt x="1469" y="0"/>
                                  </a:moveTo>
                                  <a:lnTo>
                                    <a:pt x="1464" y="19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5"/>
                                  </a:lnTo>
                                  <a:lnTo>
                                    <a:pt x="1460" y="15"/>
                                  </a:lnTo>
                                  <a:lnTo>
                                    <a:pt x="1460" y="15"/>
                                  </a:lnTo>
                                  <a:lnTo>
                                    <a:pt x="1455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close/>
                                  <a:moveTo>
                                    <a:pt x="355" y="19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397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58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19" y="24"/>
                                  </a:lnTo>
                                  <a:lnTo>
                                    <a:pt x="1051" y="24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0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1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5" y="19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16"/>
                                  </a:moveTo>
                                  <a:lnTo>
                                    <a:pt x="355" y="835"/>
                                  </a:lnTo>
                                  <a:lnTo>
                                    <a:pt x="350" y="835"/>
                                  </a:lnTo>
                                  <a:lnTo>
                                    <a:pt x="331" y="831"/>
                                  </a:lnTo>
                                  <a:lnTo>
                                    <a:pt x="312" y="826"/>
                                  </a:lnTo>
                                  <a:lnTo>
                                    <a:pt x="288" y="821"/>
                                  </a:lnTo>
                                  <a:lnTo>
                                    <a:pt x="269" y="811"/>
                                  </a:lnTo>
                                  <a:lnTo>
                                    <a:pt x="249" y="802"/>
                                  </a:lnTo>
                                  <a:lnTo>
                                    <a:pt x="230" y="797"/>
                                  </a:lnTo>
                                  <a:lnTo>
                                    <a:pt x="216" y="787"/>
                                  </a:lnTo>
                                  <a:lnTo>
                                    <a:pt x="197" y="773"/>
                                  </a:lnTo>
                                  <a:lnTo>
                                    <a:pt x="182" y="763"/>
                                  </a:lnTo>
                                  <a:lnTo>
                                    <a:pt x="168" y="754"/>
                                  </a:lnTo>
                                  <a:lnTo>
                                    <a:pt x="153" y="739"/>
                                  </a:lnTo>
                                  <a:lnTo>
                                    <a:pt x="139" y="730"/>
                                  </a:lnTo>
                                  <a:lnTo>
                                    <a:pt x="125" y="715"/>
                                  </a:lnTo>
                                  <a:lnTo>
                                    <a:pt x="110" y="706"/>
                                  </a:lnTo>
                                  <a:lnTo>
                                    <a:pt x="101" y="691"/>
                                  </a:lnTo>
                                  <a:lnTo>
                                    <a:pt x="86" y="677"/>
                                  </a:lnTo>
                                  <a:lnTo>
                                    <a:pt x="77" y="663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48" y="619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33" y="586"/>
                                  </a:lnTo>
                                  <a:lnTo>
                                    <a:pt x="29" y="571"/>
                                  </a:lnTo>
                                  <a:lnTo>
                                    <a:pt x="19" y="552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3" y="250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4" y="466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33" y="514"/>
                                  </a:lnTo>
                                  <a:lnTo>
                                    <a:pt x="38" y="528"/>
                                  </a:lnTo>
                                  <a:lnTo>
                                    <a:pt x="43" y="547"/>
                                  </a:lnTo>
                                  <a:lnTo>
                                    <a:pt x="48" y="562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62" y="591"/>
                                  </a:lnTo>
                                  <a:lnTo>
                                    <a:pt x="67" y="605"/>
                                  </a:lnTo>
                                  <a:lnTo>
                                    <a:pt x="77" y="619"/>
                                  </a:lnTo>
                                  <a:lnTo>
                                    <a:pt x="86" y="634"/>
                                  </a:lnTo>
                                  <a:lnTo>
                                    <a:pt x="96" y="648"/>
                                  </a:lnTo>
                                  <a:lnTo>
                                    <a:pt x="105" y="663"/>
                                  </a:lnTo>
                                  <a:lnTo>
                                    <a:pt x="115" y="677"/>
                                  </a:lnTo>
                                  <a:lnTo>
                                    <a:pt x="129" y="687"/>
                                  </a:lnTo>
                                  <a:lnTo>
                                    <a:pt x="139" y="701"/>
                                  </a:lnTo>
                                  <a:lnTo>
                                    <a:pt x="153" y="711"/>
                                  </a:lnTo>
                                  <a:lnTo>
                                    <a:pt x="168" y="725"/>
                                  </a:lnTo>
                                  <a:lnTo>
                                    <a:pt x="182" y="735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211" y="754"/>
                                  </a:lnTo>
                                  <a:lnTo>
                                    <a:pt x="225" y="763"/>
                                  </a:lnTo>
                                  <a:lnTo>
                                    <a:pt x="245" y="773"/>
                                  </a:lnTo>
                                  <a:lnTo>
                                    <a:pt x="259" y="783"/>
                                  </a:lnTo>
                                  <a:lnTo>
                                    <a:pt x="278" y="792"/>
                                  </a:lnTo>
                                  <a:lnTo>
                                    <a:pt x="297" y="797"/>
                                  </a:lnTo>
                                  <a:lnTo>
                                    <a:pt x="317" y="802"/>
                                  </a:lnTo>
                                  <a:lnTo>
                                    <a:pt x="336" y="811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55" y="816"/>
                                  </a:lnTo>
                                  <a:close/>
                                  <a:moveTo>
                                    <a:pt x="350" y="835"/>
                                  </a:moveTo>
                                  <a:lnTo>
                                    <a:pt x="355" y="816"/>
                                  </a:lnTo>
                                  <a:lnTo>
                                    <a:pt x="360" y="816"/>
                                  </a:lnTo>
                                  <a:lnTo>
                                    <a:pt x="360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5"/>
                                  </a:lnTo>
                                  <a:lnTo>
                                    <a:pt x="360" y="835"/>
                                  </a:lnTo>
                                  <a:lnTo>
                                    <a:pt x="360" y="835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350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61200"/>
                              <a:ext cx="1171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1">
                                  <a:moveTo>
                                    <a:pt x="1470" y="801"/>
                                  </a:move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lnTo>
                                    <a:pt x="1402" y="821"/>
                                  </a:lnTo>
                                  <a:lnTo>
                                    <a:pt x="1330" y="821"/>
                                  </a:lnTo>
                                  <a:lnTo>
                                    <a:pt x="1263" y="821"/>
                                  </a:lnTo>
                                  <a:lnTo>
                                    <a:pt x="1191" y="821"/>
                                  </a:lnTo>
                                  <a:lnTo>
                                    <a:pt x="1124" y="821"/>
                                  </a:lnTo>
                                  <a:lnTo>
                                    <a:pt x="1052" y="821"/>
                                  </a:lnTo>
                                  <a:lnTo>
                                    <a:pt x="985" y="821"/>
                                  </a:lnTo>
                                  <a:lnTo>
                                    <a:pt x="912" y="821"/>
                                  </a:lnTo>
                                  <a:lnTo>
                                    <a:pt x="845" y="821"/>
                                  </a:lnTo>
                                  <a:lnTo>
                                    <a:pt x="773" y="821"/>
                                  </a:lnTo>
                                  <a:lnTo>
                                    <a:pt x="706" y="821"/>
                                  </a:lnTo>
                                  <a:lnTo>
                                    <a:pt x="634" y="821"/>
                                  </a:lnTo>
                                  <a:lnTo>
                                    <a:pt x="567" y="821"/>
                                  </a:lnTo>
                                  <a:lnTo>
                                    <a:pt x="495" y="821"/>
                                  </a:lnTo>
                                  <a:lnTo>
                                    <a:pt x="427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801"/>
                                  </a:lnTo>
                                  <a:lnTo>
                                    <a:pt x="427" y="801"/>
                                  </a:lnTo>
                                  <a:lnTo>
                                    <a:pt x="495" y="801"/>
                                  </a:lnTo>
                                  <a:lnTo>
                                    <a:pt x="567" y="801"/>
                                  </a:lnTo>
                                  <a:lnTo>
                                    <a:pt x="634" y="801"/>
                                  </a:lnTo>
                                  <a:lnTo>
                                    <a:pt x="706" y="801"/>
                                  </a:lnTo>
                                  <a:lnTo>
                                    <a:pt x="773" y="801"/>
                                  </a:lnTo>
                                  <a:lnTo>
                                    <a:pt x="845" y="801"/>
                                  </a:lnTo>
                                  <a:lnTo>
                                    <a:pt x="912" y="801"/>
                                  </a:lnTo>
                                  <a:lnTo>
                                    <a:pt x="985" y="801"/>
                                  </a:lnTo>
                                  <a:lnTo>
                                    <a:pt x="1052" y="801"/>
                                  </a:lnTo>
                                  <a:lnTo>
                                    <a:pt x="1124" y="801"/>
                                  </a:lnTo>
                                  <a:lnTo>
                                    <a:pt x="1191" y="801"/>
                                  </a:lnTo>
                                  <a:lnTo>
                                    <a:pt x="1263" y="801"/>
                                  </a:lnTo>
                                  <a:lnTo>
                                    <a:pt x="1330" y="801"/>
                                  </a:lnTo>
                                  <a:lnTo>
                                    <a:pt x="1402" y="801"/>
                                  </a:lnTo>
                                  <a:lnTo>
                                    <a:pt x="1470" y="801"/>
                                  </a:lnTo>
                                  <a:lnTo>
                                    <a:pt x="1470" y="801"/>
                                  </a:lnTo>
                                  <a:close/>
                                  <a:moveTo>
                                    <a:pt x="1470" y="821"/>
                                  </a:moveTo>
                                  <a:lnTo>
                                    <a:pt x="1470" y="801"/>
                                  </a:lnTo>
                                  <a:lnTo>
                                    <a:pt x="1474" y="801"/>
                                  </a:lnTo>
                                  <a:lnTo>
                                    <a:pt x="1474" y="801"/>
                                  </a:lnTo>
                                  <a:lnTo>
                                    <a:pt x="1479" y="801"/>
                                  </a:lnTo>
                                  <a:lnTo>
                                    <a:pt x="1479" y="801"/>
                                  </a:lnTo>
                                  <a:lnTo>
                                    <a:pt x="1479" y="806"/>
                                  </a:lnTo>
                                  <a:lnTo>
                                    <a:pt x="1484" y="806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close/>
                                  <a:moveTo>
                                    <a:pt x="1470" y="24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98" y="4"/>
                                  </a:lnTo>
                                  <a:lnTo>
                                    <a:pt x="1518" y="14"/>
                                  </a:lnTo>
                                  <a:lnTo>
                                    <a:pt x="1542" y="19"/>
                                  </a:lnTo>
                                  <a:lnTo>
                                    <a:pt x="1561" y="28"/>
                                  </a:lnTo>
                                  <a:lnTo>
                                    <a:pt x="1580" y="33"/>
                                  </a:lnTo>
                                  <a:lnTo>
                                    <a:pt x="1599" y="43"/>
                                  </a:lnTo>
                                  <a:lnTo>
                                    <a:pt x="1618" y="52"/>
                                  </a:lnTo>
                                  <a:lnTo>
                                    <a:pt x="1633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6" y="86"/>
                                  </a:lnTo>
                                  <a:lnTo>
                                    <a:pt x="1686" y="96"/>
                                  </a:lnTo>
                                  <a:lnTo>
                                    <a:pt x="1700" y="110"/>
                                  </a:lnTo>
                                  <a:lnTo>
                                    <a:pt x="1714" y="120"/>
                                  </a:lnTo>
                                  <a:lnTo>
                                    <a:pt x="1724" y="134"/>
                                  </a:lnTo>
                                  <a:lnTo>
                                    <a:pt x="1738" y="148"/>
                                  </a:lnTo>
                                  <a:lnTo>
                                    <a:pt x="1753" y="163"/>
                                  </a:lnTo>
                                  <a:lnTo>
                                    <a:pt x="1762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6"/>
                                  </a:lnTo>
                                  <a:lnTo>
                                    <a:pt x="1791" y="221"/>
                                  </a:lnTo>
                                  <a:lnTo>
                                    <a:pt x="1801" y="235"/>
                                  </a:lnTo>
                                  <a:lnTo>
                                    <a:pt x="1806" y="249"/>
                                  </a:lnTo>
                                  <a:lnTo>
                                    <a:pt x="1815" y="264"/>
                                  </a:lnTo>
                                  <a:lnTo>
                                    <a:pt x="1820" y="283"/>
                                  </a:lnTo>
                                  <a:lnTo>
                                    <a:pt x="1825" y="297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5" y="331"/>
                                  </a:lnTo>
                                  <a:lnTo>
                                    <a:pt x="1839" y="345"/>
                                  </a:lnTo>
                                  <a:lnTo>
                                    <a:pt x="1839" y="365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8"/>
                                  </a:lnTo>
                                  <a:lnTo>
                                    <a:pt x="1844" y="413"/>
                                  </a:lnTo>
                                  <a:lnTo>
                                    <a:pt x="1844" y="432"/>
                                  </a:lnTo>
                                  <a:lnTo>
                                    <a:pt x="1844" y="446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39" y="480"/>
                                  </a:lnTo>
                                  <a:lnTo>
                                    <a:pt x="1835" y="494"/>
                                  </a:lnTo>
                                  <a:lnTo>
                                    <a:pt x="1830" y="513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2"/>
                                  </a:lnTo>
                                  <a:lnTo>
                                    <a:pt x="1815" y="561"/>
                                  </a:lnTo>
                                  <a:lnTo>
                                    <a:pt x="1806" y="576"/>
                                  </a:lnTo>
                                  <a:lnTo>
                                    <a:pt x="1801" y="590"/>
                                  </a:lnTo>
                                  <a:lnTo>
                                    <a:pt x="1791" y="605"/>
                                  </a:lnTo>
                                  <a:lnTo>
                                    <a:pt x="1782" y="624"/>
                                  </a:lnTo>
                                  <a:lnTo>
                                    <a:pt x="1772" y="638"/>
                                  </a:lnTo>
                                  <a:lnTo>
                                    <a:pt x="1762" y="653"/>
                                  </a:lnTo>
                                  <a:lnTo>
                                    <a:pt x="1753" y="662"/>
                                  </a:lnTo>
                                  <a:lnTo>
                                    <a:pt x="1738" y="677"/>
                                  </a:lnTo>
                                  <a:lnTo>
                                    <a:pt x="1724" y="691"/>
                                  </a:lnTo>
                                  <a:lnTo>
                                    <a:pt x="1714" y="705"/>
                                  </a:lnTo>
                                  <a:lnTo>
                                    <a:pt x="1700" y="715"/>
                                  </a:lnTo>
                                  <a:lnTo>
                                    <a:pt x="1686" y="729"/>
                                  </a:lnTo>
                                  <a:lnTo>
                                    <a:pt x="1666" y="739"/>
                                  </a:lnTo>
                                  <a:lnTo>
                                    <a:pt x="1652" y="749"/>
                                  </a:lnTo>
                                  <a:lnTo>
                                    <a:pt x="1638" y="763"/>
                                  </a:lnTo>
                                  <a:lnTo>
                                    <a:pt x="1618" y="773"/>
                                  </a:lnTo>
                                  <a:lnTo>
                                    <a:pt x="1599" y="782"/>
                                  </a:lnTo>
                                  <a:lnTo>
                                    <a:pt x="1580" y="787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42" y="806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498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801"/>
                                  </a:lnTo>
                                  <a:lnTo>
                                    <a:pt x="1489" y="797"/>
                                  </a:lnTo>
                                  <a:lnTo>
                                    <a:pt x="1513" y="787"/>
                                  </a:lnTo>
                                  <a:lnTo>
                                    <a:pt x="1532" y="782"/>
                                  </a:lnTo>
                                  <a:lnTo>
                                    <a:pt x="1551" y="777"/>
                                  </a:lnTo>
                                  <a:lnTo>
                                    <a:pt x="1570" y="768"/>
                                  </a:lnTo>
                                  <a:lnTo>
                                    <a:pt x="1590" y="758"/>
                                  </a:lnTo>
                                  <a:lnTo>
                                    <a:pt x="1609" y="749"/>
                                  </a:lnTo>
                                  <a:lnTo>
                                    <a:pt x="1623" y="739"/>
                                  </a:lnTo>
                                  <a:lnTo>
                                    <a:pt x="1638" y="729"/>
                                  </a:lnTo>
                                  <a:lnTo>
                                    <a:pt x="1657" y="720"/>
                                  </a:lnTo>
                                  <a:lnTo>
                                    <a:pt x="1671" y="710"/>
                                  </a:lnTo>
                                  <a:lnTo>
                                    <a:pt x="1686" y="701"/>
                                  </a:lnTo>
                                  <a:lnTo>
                                    <a:pt x="1695" y="686"/>
                                  </a:lnTo>
                                  <a:lnTo>
                                    <a:pt x="1710" y="677"/>
                                  </a:lnTo>
                                  <a:lnTo>
                                    <a:pt x="1724" y="662"/>
                                  </a:lnTo>
                                  <a:lnTo>
                                    <a:pt x="1734" y="648"/>
                                  </a:lnTo>
                                  <a:lnTo>
                                    <a:pt x="1743" y="638"/>
                                  </a:lnTo>
                                  <a:lnTo>
                                    <a:pt x="1753" y="624"/>
                                  </a:lnTo>
                                  <a:lnTo>
                                    <a:pt x="1762" y="609"/>
                                  </a:lnTo>
                                  <a:lnTo>
                                    <a:pt x="1772" y="595"/>
                                  </a:lnTo>
                                  <a:lnTo>
                                    <a:pt x="1782" y="581"/>
                                  </a:lnTo>
                                  <a:lnTo>
                                    <a:pt x="1786" y="566"/>
                                  </a:lnTo>
                                  <a:lnTo>
                                    <a:pt x="1791" y="552"/>
                                  </a:lnTo>
                                  <a:lnTo>
                                    <a:pt x="1801" y="537"/>
                                  </a:lnTo>
                                  <a:lnTo>
                                    <a:pt x="1806" y="523"/>
                                  </a:lnTo>
                                  <a:lnTo>
                                    <a:pt x="1811" y="509"/>
                                  </a:lnTo>
                                  <a:lnTo>
                                    <a:pt x="1811" y="489"/>
                                  </a:lnTo>
                                  <a:lnTo>
                                    <a:pt x="1815" y="475"/>
                                  </a:lnTo>
                                  <a:lnTo>
                                    <a:pt x="1820" y="461"/>
                                  </a:lnTo>
                                  <a:lnTo>
                                    <a:pt x="1820" y="446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13"/>
                                  </a:lnTo>
                                  <a:lnTo>
                                    <a:pt x="1820" y="398"/>
                                  </a:lnTo>
                                  <a:lnTo>
                                    <a:pt x="1820" y="384"/>
                                  </a:lnTo>
                                  <a:lnTo>
                                    <a:pt x="1815" y="365"/>
                                  </a:lnTo>
                                  <a:lnTo>
                                    <a:pt x="1815" y="350"/>
                                  </a:lnTo>
                                  <a:lnTo>
                                    <a:pt x="1811" y="336"/>
                                  </a:lnTo>
                                  <a:lnTo>
                                    <a:pt x="1811" y="321"/>
                                  </a:lnTo>
                                  <a:lnTo>
                                    <a:pt x="1806" y="302"/>
                                  </a:lnTo>
                                  <a:lnTo>
                                    <a:pt x="1801" y="288"/>
                                  </a:lnTo>
                                  <a:lnTo>
                                    <a:pt x="1791" y="273"/>
                                  </a:lnTo>
                                  <a:lnTo>
                                    <a:pt x="1786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72" y="230"/>
                                  </a:lnTo>
                                  <a:lnTo>
                                    <a:pt x="1762" y="216"/>
                                  </a:lnTo>
                                  <a:lnTo>
                                    <a:pt x="1753" y="201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34" y="177"/>
                                  </a:lnTo>
                                  <a:lnTo>
                                    <a:pt x="1719" y="163"/>
                                  </a:lnTo>
                                  <a:lnTo>
                                    <a:pt x="1710" y="148"/>
                                  </a:lnTo>
                                  <a:lnTo>
                                    <a:pt x="1695" y="139"/>
                                  </a:lnTo>
                                  <a:lnTo>
                                    <a:pt x="1686" y="124"/>
                                  </a:lnTo>
                                  <a:lnTo>
                                    <a:pt x="1671" y="115"/>
                                  </a:lnTo>
                                  <a:lnTo>
                                    <a:pt x="1657" y="105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3" y="81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90" y="67"/>
                                  </a:lnTo>
                                  <a:lnTo>
                                    <a:pt x="1570" y="57"/>
                                  </a:lnTo>
                                  <a:lnTo>
                                    <a:pt x="1551" y="48"/>
                                  </a:lnTo>
                                  <a:lnTo>
                                    <a:pt x="1532" y="43"/>
                                  </a:lnTo>
                                  <a:lnTo>
                                    <a:pt x="1513" y="33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70" y="24"/>
                                  </a:lnTo>
                                  <a:close/>
                                  <a:moveTo>
                                    <a:pt x="1474" y="0"/>
                                  </a:moveTo>
                                  <a:lnTo>
                                    <a:pt x="1470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4"/>
                                  </a:lnTo>
                                  <a:lnTo>
                                    <a:pt x="1465" y="4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close/>
                                  <a:moveTo>
                                    <a:pt x="360" y="24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02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5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0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01"/>
                                  </a:move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31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288" y="806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0" y="787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16" y="77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3" y="753"/>
                                  </a:lnTo>
                                  <a:lnTo>
                                    <a:pt x="168" y="739"/>
                                  </a:lnTo>
                                  <a:lnTo>
                                    <a:pt x="154" y="729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25" y="705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67" y="638"/>
                                  </a:lnTo>
                                  <a:lnTo>
                                    <a:pt x="58" y="624"/>
                                  </a:lnTo>
                                  <a:lnTo>
                                    <a:pt x="48" y="609"/>
                                  </a:lnTo>
                                  <a:lnTo>
                                    <a:pt x="38" y="590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4" y="561"/>
                                  </a:lnTo>
                                  <a:lnTo>
                                    <a:pt x="19" y="547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9" y="489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66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106" y="653"/>
                                  </a:lnTo>
                                  <a:lnTo>
                                    <a:pt x="115" y="662"/>
                                  </a:lnTo>
                                  <a:lnTo>
                                    <a:pt x="130" y="677"/>
                                  </a:lnTo>
                                  <a:lnTo>
                                    <a:pt x="139" y="686"/>
                                  </a:lnTo>
                                  <a:lnTo>
                                    <a:pt x="154" y="701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78" y="720"/>
                                  </a:lnTo>
                                  <a:lnTo>
                                    <a:pt x="197" y="734"/>
                                  </a:lnTo>
                                  <a:lnTo>
                                    <a:pt x="211" y="744"/>
                                  </a:lnTo>
                                  <a:lnTo>
                                    <a:pt x="226" y="753"/>
                                  </a:lnTo>
                                  <a:lnTo>
                                    <a:pt x="245" y="758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98" y="782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36" y="797"/>
                                  </a:lnTo>
                                  <a:lnTo>
                                    <a:pt x="360" y="801"/>
                                  </a:lnTo>
                                  <a:lnTo>
                                    <a:pt x="355" y="801"/>
                                  </a:lnTo>
                                  <a:close/>
                                  <a:moveTo>
                                    <a:pt x="355" y="821"/>
                                  </a:moveTo>
                                  <a:lnTo>
                                    <a:pt x="360" y="801"/>
                                  </a:lnTo>
                                  <a:lnTo>
                                    <a:pt x="360" y="801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171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1">
                                  <a:moveTo>
                                    <a:pt x="1470" y="797"/>
                                  </a:move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lnTo>
                                    <a:pt x="1402" y="821"/>
                                  </a:lnTo>
                                  <a:lnTo>
                                    <a:pt x="1330" y="821"/>
                                  </a:lnTo>
                                  <a:lnTo>
                                    <a:pt x="1263" y="821"/>
                                  </a:lnTo>
                                  <a:lnTo>
                                    <a:pt x="1191" y="821"/>
                                  </a:lnTo>
                                  <a:lnTo>
                                    <a:pt x="1124" y="821"/>
                                  </a:lnTo>
                                  <a:lnTo>
                                    <a:pt x="1052" y="821"/>
                                  </a:lnTo>
                                  <a:lnTo>
                                    <a:pt x="985" y="821"/>
                                  </a:lnTo>
                                  <a:lnTo>
                                    <a:pt x="912" y="821"/>
                                  </a:lnTo>
                                  <a:lnTo>
                                    <a:pt x="845" y="821"/>
                                  </a:lnTo>
                                  <a:lnTo>
                                    <a:pt x="773" y="821"/>
                                  </a:lnTo>
                                  <a:lnTo>
                                    <a:pt x="706" y="821"/>
                                  </a:lnTo>
                                  <a:lnTo>
                                    <a:pt x="634" y="821"/>
                                  </a:lnTo>
                                  <a:lnTo>
                                    <a:pt x="567" y="821"/>
                                  </a:lnTo>
                                  <a:lnTo>
                                    <a:pt x="495" y="821"/>
                                  </a:lnTo>
                                  <a:lnTo>
                                    <a:pt x="427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797"/>
                                  </a:lnTo>
                                  <a:lnTo>
                                    <a:pt x="427" y="797"/>
                                  </a:lnTo>
                                  <a:lnTo>
                                    <a:pt x="495" y="797"/>
                                  </a:lnTo>
                                  <a:lnTo>
                                    <a:pt x="567" y="797"/>
                                  </a:lnTo>
                                  <a:lnTo>
                                    <a:pt x="634" y="797"/>
                                  </a:lnTo>
                                  <a:lnTo>
                                    <a:pt x="706" y="797"/>
                                  </a:lnTo>
                                  <a:lnTo>
                                    <a:pt x="773" y="797"/>
                                  </a:lnTo>
                                  <a:lnTo>
                                    <a:pt x="845" y="797"/>
                                  </a:lnTo>
                                  <a:lnTo>
                                    <a:pt x="912" y="797"/>
                                  </a:lnTo>
                                  <a:lnTo>
                                    <a:pt x="985" y="797"/>
                                  </a:lnTo>
                                  <a:lnTo>
                                    <a:pt x="1052" y="797"/>
                                  </a:lnTo>
                                  <a:lnTo>
                                    <a:pt x="1124" y="797"/>
                                  </a:lnTo>
                                  <a:lnTo>
                                    <a:pt x="1191" y="797"/>
                                  </a:lnTo>
                                  <a:lnTo>
                                    <a:pt x="1263" y="797"/>
                                  </a:lnTo>
                                  <a:lnTo>
                                    <a:pt x="1330" y="797"/>
                                  </a:lnTo>
                                  <a:lnTo>
                                    <a:pt x="1402" y="797"/>
                                  </a:lnTo>
                                  <a:lnTo>
                                    <a:pt x="1470" y="797"/>
                                  </a:lnTo>
                                  <a:lnTo>
                                    <a:pt x="1470" y="797"/>
                                  </a:lnTo>
                                  <a:close/>
                                  <a:moveTo>
                                    <a:pt x="1470" y="821"/>
                                  </a:moveTo>
                                  <a:lnTo>
                                    <a:pt x="1470" y="797"/>
                                  </a:lnTo>
                                  <a:lnTo>
                                    <a:pt x="1474" y="797"/>
                                  </a:lnTo>
                                  <a:lnTo>
                                    <a:pt x="1474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84" y="807"/>
                                  </a:lnTo>
                                  <a:lnTo>
                                    <a:pt x="1484" y="807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close/>
                                  <a:moveTo>
                                    <a:pt x="1470" y="24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98" y="5"/>
                                  </a:lnTo>
                                  <a:lnTo>
                                    <a:pt x="1518" y="10"/>
                                  </a:lnTo>
                                  <a:lnTo>
                                    <a:pt x="1542" y="19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599" y="43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38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6" y="82"/>
                                  </a:lnTo>
                                  <a:lnTo>
                                    <a:pt x="1686" y="96"/>
                                  </a:lnTo>
                                  <a:lnTo>
                                    <a:pt x="1700" y="106"/>
                                  </a:lnTo>
                                  <a:lnTo>
                                    <a:pt x="1714" y="120"/>
                                  </a:lnTo>
                                  <a:lnTo>
                                    <a:pt x="1729" y="130"/>
                                  </a:lnTo>
                                  <a:lnTo>
                                    <a:pt x="1738" y="144"/>
                                  </a:lnTo>
                                  <a:lnTo>
                                    <a:pt x="1753" y="158"/>
                                  </a:lnTo>
                                  <a:lnTo>
                                    <a:pt x="1762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2"/>
                                  </a:lnTo>
                                  <a:lnTo>
                                    <a:pt x="1791" y="216"/>
                                  </a:lnTo>
                                  <a:lnTo>
                                    <a:pt x="1801" y="230"/>
                                  </a:lnTo>
                                  <a:lnTo>
                                    <a:pt x="1806" y="245"/>
                                  </a:lnTo>
                                  <a:lnTo>
                                    <a:pt x="1815" y="264"/>
                                  </a:lnTo>
                                  <a:lnTo>
                                    <a:pt x="1820" y="278"/>
                                  </a:lnTo>
                                  <a:lnTo>
                                    <a:pt x="1825" y="293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5" y="326"/>
                                  </a:lnTo>
                                  <a:lnTo>
                                    <a:pt x="1839" y="346"/>
                                  </a:lnTo>
                                  <a:lnTo>
                                    <a:pt x="1839" y="360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4"/>
                                  </a:lnTo>
                                  <a:lnTo>
                                    <a:pt x="1844" y="408"/>
                                  </a:lnTo>
                                  <a:lnTo>
                                    <a:pt x="1844" y="427"/>
                                  </a:lnTo>
                                  <a:lnTo>
                                    <a:pt x="1844" y="442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39" y="475"/>
                                  </a:lnTo>
                                  <a:lnTo>
                                    <a:pt x="1835" y="495"/>
                                  </a:lnTo>
                                  <a:lnTo>
                                    <a:pt x="1830" y="509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3"/>
                                  </a:lnTo>
                                  <a:lnTo>
                                    <a:pt x="1815" y="557"/>
                                  </a:lnTo>
                                  <a:lnTo>
                                    <a:pt x="1806" y="571"/>
                                  </a:lnTo>
                                  <a:lnTo>
                                    <a:pt x="1801" y="591"/>
                                  </a:lnTo>
                                  <a:lnTo>
                                    <a:pt x="1791" y="605"/>
                                  </a:lnTo>
                                  <a:lnTo>
                                    <a:pt x="1782" y="619"/>
                                  </a:lnTo>
                                  <a:lnTo>
                                    <a:pt x="1772" y="634"/>
                                  </a:lnTo>
                                  <a:lnTo>
                                    <a:pt x="1762" y="648"/>
                                  </a:lnTo>
                                  <a:lnTo>
                                    <a:pt x="1748" y="663"/>
                                  </a:lnTo>
                                  <a:lnTo>
                                    <a:pt x="1738" y="677"/>
                                  </a:lnTo>
                                  <a:lnTo>
                                    <a:pt x="1724" y="687"/>
                                  </a:lnTo>
                                  <a:lnTo>
                                    <a:pt x="1714" y="701"/>
                                  </a:lnTo>
                                  <a:lnTo>
                                    <a:pt x="1700" y="715"/>
                                  </a:lnTo>
                                  <a:lnTo>
                                    <a:pt x="1686" y="725"/>
                                  </a:lnTo>
                                  <a:lnTo>
                                    <a:pt x="1666" y="739"/>
                                  </a:lnTo>
                                  <a:lnTo>
                                    <a:pt x="1652" y="749"/>
                                  </a:lnTo>
                                  <a:lnTo>
                                    <a:pt x="1633" y="759"/>
                                  </a:lnTo>
                                  <a:lnTo>
                                    <a:pt x="1618" y="768"/>
                                  </a:lnTo>
                                  <a:lnTo>
                                    <a:pt x="1599" y="778"/>
                                  </a:lnTo>
                                  <a:lnTo>
                                    <a:pt x="1580" y="787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42" y="802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498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797"/>
                                  </a:lnTo>
                                  <a:lnTo>
                                    <a:pt x="1489" y="792"/>
                                  </a:lnTo>
                                  <a:lnTo>
                                    <a:pt x="1513" y="787"/>
                                  </a:lnTo>
                                  <a:lnTo>
                                    <a:pt x="1532" y="783"/>
                                  </a:lnTo>
                                  <a:lnTo>
                                    <a:pt x="1551" y="773"/>
                                  </a:lnTo>
                                  <a:lnTo>
                                    <a:pt x="1570" y="768"/>
                                  </a:lnTo>
                                  <a:lnTo>
                                    <a:pt x="1590" y="759"/>
                                  </a:lnTo>
                                  <a:lnTo>
                                    <a:pt x="1604" y="749"/>
                                  </a:lnTo>
                                  <a:lnTo>
                                    <a:pt x="1623" y="739"/>
                                  </a:lnTo>
                                  <a:lnTo>
                                    <a:pt x="1638" y="730"/>
                                  </a:lnTo>
                                  <a:lnTo>
                                    <a:pt x="1657" y="720"/>
                                  </a:lnTo>
                                  <a:lnTo>
                                    <a:pt x="1671" y="706"/>
                                  </a:lnTo>
                                  <a:lnTo>
                                    <a:pt x="1686" y="696"/>
                                  </a:lnTo>
                                  <a:lnTo>
                                    <a:pt x="1695" y="687"/>
                                  </a:lnTo>
                                  <a:lnTo>
                                    <a:pt x="1710" y="672"/>
                                  </a:lnTo>
                                  <a:lnTo>
                                    <a:pt x="1719" y="658"/>
                                  </a:lnTo>
                                  <a:lnTo>
                                    <a:pt x="1734" y="648"/>
                                  </a:lnTo>
                                  <a:lnTo>
                                    <a:pt x="1743" y="634"/>
                                  </a:lnTo>
                                  <a:lnTo>
                                    <a:pt x="1753" y="619"/>
                                  </a:lnTo>
                                  <a:lnTo>
                                    <a:pt x="1762" y="605"/>
                                  </a:lnTo>
                                  <a:lnTo>
                                    <a:pt x="1772" y="591"/>
                                  </a:lnTo>
                                  <a:lnTo>
                                    <a:pt x="1777" y="576"/>
                                  </a:lnTo>
                                  <a:lnTo>
                                    <a:pt x="1786" y="562"/>
                                  </a:lnTo>
                                  <a:lnTo>
                                    <a:pt x="1791" y="547"/>
                                  </a:lnTo>
                                  <a:lnTo>
                                    <a:pt x="1801" y="533"/>
                                  </a:lnTo>
                                  <a:lnTo>
                                    <a:pt x="1806" y="519"/>
                                  </a:lnTo>
                                  <a:lnTo>
                                    <a:pt x="1811" y="504"/>
                                  </a:lnTo>
                                  <a:lnTo>
                                    <a:pt x="1811" y="490"/>
                                  </a:lnTo>
                                  <a:lnTo>
                                    <a:pt x="1815" y="471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20" y="442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08"/>
                                  </a:lnTo>
                                  <a:lnTo>
                                    <a:pt x="1820" y="394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20" y="365"/>
                                  </a:lnTo>
                                  <a:lnTo>
                                    <a:pt x="1815" y="346"/>
                                  </a:lnTo>
                                  <a:lnTo>
                                    <a:pt x="1811" y="331"/>
                                  </a:lnTo>
                                  <a:lnTo>
                                    <a:pt x="1811" y="317"/>
                                  </a:lnTo>
                                  <a:lnTo>
                                    <a:pt x="1806" y="302"/>
                                  </a:lnTo>
                                  <a:lnTo>
                                    <a:pt x="1801" y="288"/>
                                  </a:lnTo>
                                  <a:lnTo>
                                    <a:pt x="1791" y="274"/>
                                  </a:lnTo>
                                  <a:lnTo>
                                    <a:pt x="1786" y="254"/>
                                  </a:lnTo>
                                  <a:lnTo>
                                    <a:pt x="1782" y="240"/>
                                  </a:lnTo>
                                  <a:lnTo>
                                    <a:pt x="1772" y="226"/>
                                  </a:lnTo>
                                  <a:lnTo>
                                    <a:pt x="1762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34" y="173"/>
                                  </a:lnTo>
                                  <a:lnTo>
                                    <a:pt x="1724" y="158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700" y="134"/>
                                  </a:lnTo>
                                  <a:lnTo>
                                    <a:pt x="1686" y="125"/>
                                  </a:lnTo>
                                  <a:lnTo>
                                    <a:pt x="1671" y="110"/>
                                  </a:lnTo>
                                  <a:lnTo>
                                    <a:pt x="1657" y="101"/>
                                  </a:lnTo>
                                  <a:lnTo>
                                    <a:pt x="1642" y="91"/>
                                  </a:lnTo>
                                  <a:lnTo>
                                    <a:pt x="1623" y="82"/>
                                  </a:lnTo>
                                  <a:lnTo>
                                    <a:pt x="1609" y="72"/>
                                  </a:lnTo>
                                  <a:lnTo>
                                    <a:pt x="1590" y="62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51" y="48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13" y="34"/>
                                  </a:lnTo>
                                  <a:lnTo>
                                    <a:pt x="1489" y="29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70" y="24"/>
                                  </a:lnTo>
                                  <a:close/>
                                  <a:moveTo>
                                    <a:pt x="1474" y="0"/>
                                  </a:moveTo>
                                  <a:lnTo>
                                    <a:pt x="1470" y="24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close/>
                                  <a:moveTo>
                                    <a:pt x="360" y="24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02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5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0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797"/>
                                  </a:move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31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293" y="802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0" y="787"/>
                                  </a:lnTo>
                                  <a:lnTo>
                                    <a:pt x="235" y="778"/>
                                  </a:lnTo>
                                  <a:lnTo>
                                    <a:pt x="216" y="768"/>
                                  </a:lnTo>
                                  <a:lnTo>
                                    <a:pt x="197" y="759"/>
                                  </a:lnTo>
                                  <a:lnTo>
                                    <a:pt x="183" y="749"/>
                                  </a:lnTo>
                                  <a:lnTo>
                                    <a:pt x="168" y="739"/>
                                  </a:lnTo>
                                  <a:lnTo>
                                    <a:pt x="154" y="725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25" y="70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87" y="663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67" y="634"/>
                                  </a:lnTo>
                                  <a:lnTo>
                                    <a:pt x="58" y="619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38" y="591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19" y="543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19" y="408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38" y="519"/>
                                  </a:lnTo>
                                  <a:lnTo>
                                    <a:pt x="43" y="533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53" y="567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87" y="619"/>
                                  </a:lnTo>
                                  <a:lnTo>
                                    <a:pt x="96" y="634"/>
                                  </a:lnTo>
                                  <a:lnTo>
                                    <a:pt x="106" y="648"/>
                                  </a:lnTo>
                                  <a:lnTo>
                                    <a:pt x="115" y="663"/>
                                  </a:lnTo>
                                  <a:lnTo>
                                    <a:pt x="130" y="672"/>
                                  </a:lnTo>
                                  <a:lnTo>
                                    <a:pt x="139" y="687"/>
                                  </a:lnTo>
                                  <a:lnTo>
                                    <a:pt x="154" y="696"/>
                                  </a:lnTo>
                                  <a:lnTo>
                                    <a:pt x="168" y="711"/>
                                  </a:lnTo>
                                  <a:lnTo>
                                    <a:pt x="183" y="720"/>
                                  </a:lnTo>
                                  <a:lnTo>
                                    <a:pt x="197" y="730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45" y="759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79" y="773"/>
                                  </a:lnTo>
                                  <a:lnTo>
                                    <a:pt x="298" y="783"/>
                                  </a:lnTo>
                                  <a:lnTo>
                                    <a:pt x="317" y="787"/>
                                  </a:lnTo>
                                  <a:lnTo>
                                    <a:pt x="336" y="792"/>
                                  </a:lnTo>
                                  <a:lnTo>
                                    <a:pt x="360" y="797"/>
                                  </a:lnTo>
                                  <a:lnTo>
                                    <a:pt x="355" y="797"/>
                                  </a:lnTo>
                                  <a:close/>
                                  <a:moveTo>
                                    <a:pt x="355" y="821"/>
                                  </a:moveTo>
                                  <a:lnTo>
                                    <a:pt x="360" y="797"/>
                                  </a:lnTo>
                                  <a:lnTo>
                                    <a:pt x="360" y="802"/>
                                  </a:lnTo>
                                  <a:lnTo>
                                    <a:pt x="365" y="802"/>
                                  </a:lnTo>
                                  <a:lnTo>
                                    <a:pt x="365" y="802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70" y="807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804680"/>
                              <a:ext cx="4572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752480"/>
                              <a:ext cx="97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4">
                                  <a:moveTo>
                                    <a:pt x="0" y="0"/>
                                  </a:moveTo>
                                  <a:lnTo>
                                    <a:pt x="154" y="8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192040"/>
                              <a:ext cx="720" cy="283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3560400"/>
                              <a:ext cx="460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51144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0" y="0"/>
                                  </a:moveTo>
                                  <a:lnTo>
                                    <a:pt x="145" y="8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47760"/>
                              <a:ext cx="720" cy="310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249440"/>
                              <a:ext cx="9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144" y="0"/>
                                  </a:moveTo>
                                  <a:lnTo>
                                    <a:pt x="76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349960"/>
                              <a:ext cx="536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5294520"/>
                              <a:ext cx="9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9">
                                  <a:moveTo>
                                    <a:pt x="0" y="0"/>
                                  </a:moveTo>
                                  <a:lnTo>
                                    <a:pt x="144" y="7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734080"/>
                              <a:ext cx="720" cy="246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968440"/>
                              <a:ext cx="92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9">
                                  <a:moveTo>
                                    <a:pt x="145" y="0"/>
                                  </a:moveTo>
                                  <a:lnTo>
                                    <a:pt x="82" y="1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3572640"/>
                              <a:ext cx="768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521160"/>
                              <a:ext cx="9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0" y="0"/>
                                  </a:moveTo>
                                  <a:lnTo>
                                    <a:pt x="144" y="8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3947760"/>
                              <a:ext cx="720" cy="313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4252680"/>
                              <a:ext cx="88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8">
                                  <a:moveTo>
                                    <a:pt x="140" y="0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6465600"/>
                              <a:ext cx="527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423120"/>
                              <a:ext cx="88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4">
                                  <a:moveTo>
                                    <a:pt x="0" y="0"/>
                                  </a:moveTo>
                                  <a:lnTo>
                                    <a:pt x="140" y="6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861960"/>
                              <a:ext cx="720" cy="32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16652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145" y="0"/>
                                  </a:moveTo>
                                  <a:lnTo>
                                    <a:pt x="82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804680"/>
                              <a:ext cx="588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752480"/>
                              <a:ext cx="9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4">
                                  <a:moveTo>
                                    <a:pt x="0" y="0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2192040"/>
                              <a:ext cx="720" cy="243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2414160"/>
                              <a:ext cx="10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0"/>
                                  </a:moveTo>
                                  <a:lnTo>
                                    <a:pt x="81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15160"/>
                              <a:ext cx="72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4656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145" y="0"/>
                                  </a:moveTo>
                                  <a:lnTo>
                                    <a:pt x="82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923560"/>
                              <a:ext cx="720" cy="16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07260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145" y="0"/>
                                  </a:moveTo>
                                  <a:lnTo>
                                    <a:pt x="68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709880"/>
                              <a:ext cx="720" cy="173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87116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145" y="0"/>
                                  </a:moveTo>
                                  <a:lnTo>
                                    <a:pt x="82" y="1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16080"/>
                              <a:ext cx="720" cy="109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316880"/>
                              <a:ext cx="9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8">
                                  <a:moveTo>
                                    <a:pt x="145" y="0"/>
                                  </a:moveTo>
                                  <a:lnTo>
                                    <a:pt x="82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6084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تحليل المظهر الجانبي للمسي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807840"/>
                              <a:ext cx="977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تعريف عدم انتظام التضاريس الأرض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691640"/>
                              <a:ext cx="768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أرض سلسة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584360"/>
                              <a:ext cx="69840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هل توجد عوائق على مسير خط البصر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58508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انعراج عبر الأفق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4520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ستكمال داخلي خطي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54520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انعراج على العوائق المعزو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3368160"/>
                              <a:ext cx="67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صف قطر العائق المتيسر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3482280"/>
                              <a:ext cx="768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واحد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0880" y="3375720"/>
                              <a:ext cx="70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مدور وحيد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5158800"/>
                              <a:ext cx="977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حافة كحد السكين وحيدة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4449960"/>
                              <a:ext cx="65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مدور متعدد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4343400"/>
                              <a:ext cx="703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موذج حافة كحد السكي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242680"/>
                              <a:ext cx="768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واحد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6339960"/>
                              <a:ext cx="55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ا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627120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ان معزولان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7338240"/>
                              <a:ext cx="964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حافة كحد السكين متعددة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624852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513576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335268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335268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60020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160020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26290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2459880"/>
                              <a:ext cx="9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8">
                                  <a:moveTo>
                                    <a:pt x="145" y="0"/>
                                  </a:moveTo>
                                  <a:lnTo>
                                    <a:pt x="82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1040" y="1522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8838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726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2726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169164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26290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34290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44578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4457880"/>
                              <a:ext cx="1245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فقرتان 3.4 أو 1.4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519696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633996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3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7414200"/>
                              <a:ext cx="589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2.4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693432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578376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400824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400824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27088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0" y="227088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5pt;height:613.8pt" coordorigin="0,0" coordsize="8635,12276">
                <v:rect id="shape_0" stroked="f" o:allowincell="f" style="position:absolute;left:0;top:0;width:8634;height:12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35;height:12276">
                  <v:shape id="shape_0" coordsize="62,96" path="m0,48l0,34l5,24l9,15l19,5l24,0l29,0l43,5l48,15l57,29l62,48l57,63l57,77l53,87l43,92l38,96l29,96l19,96l9,82l5,68l0,48xm14,53l14,68l19,82l24,92l29,92l33,92l38,92l43,87l43,77l48,63l48,48l48,29l43,20l43,15l38,10l33,5l29,5l24,5l24,10l19,20l14,29l14,39l14,53xe" fillcolor="#131516" stroked="f" o:allowincell="f" style="position:absolute;left:7333;top:1194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33,29l43,34l53,48l53,58l53,67l48,72l48,77l43,82l38,87l33,91l24,91l14,91l9,91l5,91l0,87l0,82l0,82l0,82l5,77l5,77l9,77l9,82l9,82l14,82l19,87l24,87l33,87l38,82l43,72l43,67l43,58l38,48l33,43l24,39l14,34l5,34l19,0l53,0xe" fillcolor="#131516" stroked="f" o:allowincell="f" style="position:absolute;left:7405;top:11953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3,96l0,96l0,92l19,72l34,58l43,44l43,34l43,24l39,20l34,15l24,10l19,15l15,15l10,20l5,29l0,29l5,15l10,10l19,5l29,0l39,5l48,10l53,15l53,24l53,34l53,39l43,53l34,63l19,77l15,87l39,87l43,87l48,87l53,87l53,82l58,82l58,77l63,77xe" fillcolor="#131516" stroked="f" o:allowincell="f" style="position:absolute;left:7472;top:1194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9,10l34,15l24,20l24,29l19,34l15,44l24,39l34,39l43,39l53,44l58,53l58,63l58,77l53,87l43,96l29,96l19,96l15,92l5,77l0,58l0,48l5,34l10,24l19,15l29,10l39,5l48,0l53,0l58,0xm15,48l15,58l15,63l15,72l15,77l19,87l24,92l29,92l34,96l39,92l43,87l48,82l48,72l48,63l43,53l39,44l29,44l29,44l24,44l19,48l15,48xe" fillcolor="#131516" stroked="f" o:allowincell="f" style="position:absolute;left:7544;top:1194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616;top:12006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,96" path="m0,15l19,0l24,0l24,82l24,87l24,92l24,92l29,92l29,92l33,92l33,96l0,96l0,92l5,92l9,92l9,92l9,92l9,87l9,82l9,29l9,20l9,15l9,15l9,15l9,15l5,15l5,15l0,15l0,15xe" fillcolor="#131516" stroked="f" o:allowincell="f" style="position:absolute;left:7674;top:11948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15,48l10,44l0,34l0,29l0,24l0,15l5,10l15,5l24,0l34,5l43,10l48,15l48,20l48,29l48,34l39,39l29,44l39,53l48,58l48,68l53,72l48,82l43,92l34,96l24,96l15,96l5,92l0,82l0,77l0,68l0,63l10,58l15,48xm29,44l34,34l39,29l39,24l39,20l39,15l34,10l29,5l24,5l19,5l15,10l10,15l10,20l10,24l10,24l15,29l15,34l29,44xm19,53l15,58l10,63l10,68l10,77l10,82l15,87l19,92l24,96l34,92l39,92l43,87l43,82l43,77l39,72l34,63l19,53xe" fillcolor="#131516" stroked="f" o:allowincell="f" style="position:absolute;left:7736;top:11948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38" path="m941,0l941,19l14,629l4,609l931,0l941,0xm941,19l931,0l931,0l936,0l936,0l936,0l941,0l941,0l946,4l946,4l946,4l946,9l946,9l946,14l946,14l946,19l946,19l941,19xm1868,629l1853,629l931,19l941,0l1868,609l1868,629xm1853,629l1868,609l1868,609l1873,614l1873,614l1873,619l1873,619l1873,619l1873,624l1873,624l1868,629l1868,629l1868,629l1863,629l1863,629l1858,629l1858,629l1853,629xm931,1238l931,1219l1853,609l1868,629l941,1238l931,1238xm931,1219l941,1238l941,1238l936,1238l936,1238l931,1238l931,1238l931,1238l926,1233l926,1233l926,1229l926,1229l926,1229l926,1224l926,1224l926,1219l926,1219l931,1219xm4,609l14,609l941,1219l931,1238l4,629l4,609xm14,609l4,629l0,629l0,624l0,624l0,624l0,619l0,619l0,614l0,614l0,609l4,609l4,609l9,609l9,609l14,609l14,609l14,609xe" fillcolor="#131516" stroked="f" o:allowincell="f" style="position:absolute;left:77;top:2223;width:1872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2,758" path="m2012,748l2002,758l9,758l9,734l2002,734l2012,748xm2002,758l2002,734l2002,734l2007,739l2007,739l2012,739l2012,739l2012,744l2012,744l2012,748l2012,748l2012,753l2012,753l2012,753l2007,758l2007,758l2002,758l2002,758xm2002,0l2012,14l2012,748l1988,748l1988,14l2002,0xm2012,14l1988,14l1993,9l1993,9l1993,4l1993,4l1998,4l1998,0l1998,0l2002,0l2002,0l2007,0l2007,4l2012,4l2012,4l2012,9l2012,9l2012,14xm0,14l9,0l2002,0l2002,24l9,24l0,14xm9,0l9,24l5,24l5,24l5,24l0,19l0,19l0,14l0,14l0,14l0,9l0,9l0,4l0,4l5,4l5,0l5,0l9,0xm9,758l0,748l0,14l19,14l19,748l9,758xm0,748l19,748l19,748l19,753l19,753l19,753l14,758l14,758l9,758l9,758l5,758l5,758l5,758l0,753l0,753l0,753l0,748l0,748xe" fillcolor="#131516" stroked="f" o:allowincell="f" style="position:absolute;left:0;top:1167;width:2011;height:7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85,1238" path="m1099,0l1099,19l14,629l4,609l1085,0l1099,0xm1099,19l1085,0l1090,0l1090,0l1094,0l1094,0l1099,0l1099,0l1099,4l1104,4l1104,9l1104,9l1104,9l1104,14l1104,14l1099,19l1099,19l1099,19xm2180,629l2170,629l1085,19l1099,0l2180,609l2180,629xm2170,629l2180,609l2185,609l2185,614l2185,614l2185,614l2185,619l2185,619l2185,624l2185,624l2185,629l2185,629l2180,629l2180,629l2175,629l2175,629l2170,629l2170,629xm1085,1238l1085,1214l2170,609l2180,629l1099,1238l1085,1238xm1085,1214l1099,1238l1094,1238l1094,1238l1090,1238l1090,1238l1085,1238l1085,1233l1085,1233l1080,1233l1080,1229l1080,1229l1080,1224l1080,1224l1080,1219l1085,1219l1085,1219l1085,1214xm4,609l14,609l1099,1214l1085,1238l4,629l4,609xm14,609l4,629l0,629l0,624l0,624l0,624l0,619l0,619l0,614l0,614l0,609l4,609l4,609l4,609l9,609l9,609l14,609l14,609xe" fillcolor="#131516" stroked="f" o:allowincell="f" style="position:absolute;left:2776;top:2223;width:2184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600" path="m1873,591l1863,600l9,600l9,576l1863,576l1873,591xm1863,600l1863,576l1863,576l1868,576l1868,581l1868,581l1873,581l1873,586l1873,586l1873,591l1873,591l1873,591l1873,595l1868,595l1868,600l1868,600l1863,600l1863,600xm1863,0l1873,15l1873,591l1849,591l1849,15l1863,0xm1873,15l1849,15l1849,10l1853,10l1853,5l1853,5l1853,5l1858,0l1858,0l1863,0l1863,0l1868,0l1868,5l1868,5l1873,5l1873,10l1873,10l1873,15xm0,15l9,0l1863,0l1863,24l9,24l0,15xm9,0l9,24l9,24l4,24l4,24l0,19l0,19l0,19l0,15l0,15l0,10l0,10l0,5l0,5l4,5l4,0l9,0l9,0xm9,600l0,591l0,15l24,15l24,591l9,600xm0,591l24,591l24,591l19,591l19,595l19,595l14,600l14,600l14,600l9,600l9,600l4,600l4,600l0,595l0,595l0,591l0,591l0,591xe" fillcolor="#131516" stroked="f" o:allowincell="f" style="position:absolute;left:77;top:4013;width:1872;height:5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758" path="m1513,734l1518,758l1518,758l1441,758l1369,758l1292,758l1220,758l1143,758l1071,758l994,758l922,758l846,758l774,758l697,758l620,758l548,758l471,758l399,758l322,758l322,734l399,734l471,734l548,734l620,734l697,734l774,734l846,734l922,734l994,734l1071,734l1143,734l1220,734l1292,734l1369,734l1441,734l1518,734l1513,734xm1518,758l1518,734l1518,734l1523,734l1523,739l1523,739l1528,739l1528,744l1528,744l1528,749l1528,749l1528,749l1528,753l1523,753l1523,758l1523,758l1518,758l1518,758xm1518,19l1518,0l1518,0l1537,5l1556,9l1576,19l1595,24l1614,33l1628,38l1643,48l1662,57l1676,67l1691,77l1705,91l1715,101l1729,110l1739,125l1753,134l1763,149l1772,163l1782,173l1787,187l1796,201l1806,216l1811,230l1816,245l1820,259l1825,273l1830,288l1835,302l1840,317l1840,331l1840,350l1844,365l1844,379l1844,393l1840,408l1840,422l1840,441l1835,456l1830,470l1830,485l1825,499l1816,513l1811,528l1806,542l1796,557l1792,571l1782,581l1772,595l1763,609l1753,619l1739,633l1729,643l1715,657l1705,667l1691,677l1676,691l1662,701l1648,705l1628,715l1614,725l1595,734l1576,739l1556,744l1537,753l1518,758l1513,734l1532,729l1552,725l1571,720l1585,710l1604,705l1619,696l1633,686l1648,677l1662,672l1676,662l1691,648l1700,638l1715,629l1724,619l1734,605l1744,595l1753,581l1763,571l1772,557l1777,542l1782,533l1792,518l1796,504l1801,489l1806,480l1811,465l1811,451l1816,437l1816,422l1820,408l1820,393l1820,379l1820,365l1820,350l1816,336l1816,321l1811,307l1811,293l1806,278l1801,264l1796,254l1792,240l1782,225l1777,211l1768,201l1763,187l1753,173l1744,163l1734,149l1724,139l1710,129l1700,115l1686,105l1676,96l1662,86l1648,77l1633,67l1619,62l1604,53l1585,43l1571,38l1552,33l1532,24l1513,19l1518,19xm1518,0l1513,19l1513,19l1508,19l1508,19l1508,14l1503,14l1503,9l1503,9l1503,9l1508,5l1508,5l1508,0l1513,0l1513,0l1513,0l1518,0l1518,0xm327,19l322,0l322,0l399,0l471,0l548,0l620,0l697,0l774,0l846,0l922,0l994,0l1071,0l1143,0l1220,0l1292,0l1369,0l1441,0l1518,0l1518,19l1441,19l1369,19l1292,19l1220,19l1143,19l1071,19l994,19l922,19l846,19l774,19l697,19l620,19l548,19l471,19l399,19l322,19l327,19xm322,0l322,19l322,19l317,19l317,19l317,19l313,14l313,14l313,14l313,9l313,9l313,5l313,5l317,0l317,0l317,0l322,0l322,0xm322,734l322,758l322,758l303,753l284,744l265,739l245,734l226,725l212,715l197,705l178,701l164,691l149,677l135,667l125,657l111,648l101,633l87,624l77,609l68,595l58,581l53,571l44,557l34,542l29,528l24,513l20,499l15,485l10,470l5,456l5,441l0,422l0,408l0,393l0,379l0,365l0,350l0,331l5,317l5,302l10,288l15,273l20,259l24,245l29,230l39,216l44,201l53,187l63,173l68,163l77,149l92,134l101,125l111,110l125,101l140,91l149,77l164,67l178,57l197,48l212,38l231,33l245,24l265,19l284,9l303,5l322,0l327,19l308,29l289,33l274,38l255,43l241,53l221,62l207,67l192,77l178,86l164,96l154,105l140,120l130,129l116,139l106,149l96,163l87,173l82,187l72,201l63,211l58,225l53,240l44,254l39,269l34,278l34,293l29,307l24,321l24,336l24,350l20,365l20,379l20,393l24,408l24,422l24,437l29,451l29,465l34,480l39,489l44,504l48,518l58,533l63,547l72,557l77,571l87,581l96,595l106,605l116,619l130,629l140,638l149,648l164,662l178,672l192,681l207,686l221,696l236,705l255,710l269,720l289,725l308,729l327,734l322,734xm322,758l327,734l327,734l332,739l332,739l332,739l337,744l337,744l337,749l337,749l332,753l332,753l332,753l332,758l327,758l327,758l322,758l322,758xe" fillcolor="#131516" stroked="f" o:allowincell="f" style="position:absolute;left:2948;top:3951;width:1843;height:7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6" path="m1470,802l1475,826l1470,826l1403,826l1331,826l1263,826l1191,826l1124,826l1052,826l985,826l913,826l846,826l774,826l706,826l634,826l567,826l495,826l428,826l356,826l356,802l428,802l495,802l567,802l634,802l706,802l774,802l846,802l913,802l985,802l1052,802l1124,802l1191,802l1263,802l1331,802l1403,802l1470,802l1470,802xm1470,826l1470,802l1475,802l1475,802l1475,802l1480,807l1480,807l1480,807l1480,811l1480,811l1480,816l1480,816l1480,821l1480,821l1475,821l1475,821l1475,826l1470,826xm1470,24l1470,0l1475,0l1494,5l1518,14l1537,19l1561,24l1580,34l1600,43l1614,53l1633,62l1652,72l1667,82l1681,96l1696,106l1710,120l1724,130l1739,144l1748,158l1763,173l1772,187l1782,202l1792,216l1801,231l1806,250l1816,264l1820,279l1825,298l1830,312l1835,331l1840,346l1840,365l1844,379l1844,399l1844,413l1844,432l1844,447l1840,466l1840,480l1835,499l1830,514l1825,528l1820,547l1816,562l1806,581l1801,595l1792,610l1782,624l1772,639l1763,653l1753,667l1739,682l1724,696l1715,706l1700,720l1686,730l1667,744l1652,754l1633,763l1619,773l1600,783l1580,792l1561,797l1537,807l1518,811l1494,816l1475,826l1470,802l1489,797l1513,792l1532,783l1552,778l1571,768l1590,763l1604,754l1624,744l1638,735l1657,725l1672,715l1686,701l1696,691l1710,677l1724,667l1734,653l1744,639l1753,624l1763,615l1772,600l1782,586l1787,571l1792,552l1801,538l1806,523l1811,509l1811,495l1816,475l1816,461l1820,447l1820,427l1820,413l1820,399l1820,379l1816,365l1816,351l1811,336l1806,317l1806,303l1796,288l1792,274l1787,259l1777,245l1772,231l1763,216l1753,202l1744,187l1734,173l1720,158l1710,149l1696,134l1681,125l1667,110l1652,101l1638,91l1624,82l1604,72l1590,62l1571,53l1552,48l1532,38l1513,34l1489,29l1470,24l1470,24xm1475,0l1470,24l1465,24l1465,24l1460,19l1460,19l1460,19l1460,14l1460,14l1460,10l1460,10l1460,5l1460,5l1465,5l1465,0l1470,0l1470,0l1475,0xm361,24l356,0l356,0l428,0l495,0l567,0l634,0l706,0l774,0l846,0l913,0l985,0l1052,0l1124,0l1191,0l1263,0l1331,0l1403,0l1470,0l1470,24l1403,24l1331,24l1263,24l1191,24l1124,24l1052,24l985,24l913,24l846,24l774,24l706,24l634,24l567,24l495,24l428,24l356,24l361,24xm356,0l356,24l356,24l351,24l351,24l346,19l346,19l346,19l346,14l346,14l346,10l346,10l346,5l346,5l351,5l351,0l356,0l356,0xm356,802l356,826l356,826l332,816l313,811l289,807l269,797l250,792l231,783l217,773l197,763l183,754l169,739l149,730l135,720l125,706l111,691l96,682l87,667l77,653l68,639l58,624l48,610l39,591l34,576l24,562l20,547l15,528l10,514l5,495l5,480l0,466l0,447l0,432l0,413l0,399l0,379l0,365l5,346l5,331l10,312l15,298l20,283l24,264l34,250l39,235l48,216l58,202l68,187l77,173l87,158l101,149l111,134l125,120l140,106l154,96l169,86l183,72l197,62l217,53l236,43l250,34l269,29l289,19l313,14l332,5l356,0l361,24l337,29l317,34l298,43l279,48l260,58l245,62l226,72l212,82l197,91l178,101l169,115l154,125l140,139l130,149l116,163l106,173l96,187l87,202l77,216l68,231l63,245l53,259l48,274l44,288l39,303l34,317l29,336l24,351l24,365l24,379l20,399l20,413l20,427l24,447l24,461l24,475l29,490l34,509l39,523l44,538l48,552l53,567l63,581l68,595l77,610l87,624l96,639l106,653l116,663l125,677l140,687l154,701l164,711l178,725l193,735l212,744l226,754l245,763l260,768l279,778l298,783l317,792l337,797l361,802l356,802xm356,826l361,802l361,802l361,802l365,807l365,807l365,807l365,811l365,811l365,816l365,816l365,821l365,821l361,821l361,821l361,826l356,826l356,826xe" fillcolor="#131516" stroked="f" o:allowincell="f" style="position:absolute;left:6007;top:2429;width:1843;height:8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2,1238" path="m1003,5l1003,24l14,629l5,609l989,5l1003,5xm1003,24l989,5l994,0l994,0l999,0l999,0l1003,5l1003,5l1003,5l1008,5l1008,9l1008,9l1008,14l1008,14l1008,19l1008,19l1003,19l1003,24xm2007,633l1998,633l989,24l1003,5l2007,609l2007,633xm1998,633l2007,609l2007,614l2012,614l2012,614l2012,619l2012,619l2012,624l2012,624l2012,629l2012,629l2007,629l2007,633l2002,633l2002,633l2002,633l1998,633l1998,633xm989,1238l989,1219l1998,609l2007,633l1003,1238l989,1238xm989,1219l1003,1238l999,1238l999,1238l994,1238l994,1238l994,1238l989,1238l989,1238l989,1233l984,1233l984,1229l984,1229l984,1224l984,1224l989,1224l989,1219l989,1219xm5,609l14,609l1003,1219l989,1238l5,633l5,609xm14,609l5,633l0,629l0,629l0,624l0,624l0,624l0,619l0,619l0,614l0,614l5,614l5,609l5,609l9,609l9,609l14,609l14,609xe" fillcolor="#131516" stroked="f" o:allowincell="f" style="position:absolute;left:0;top:4988;width:2011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19" path="m941,0l941,19l14,629l5,610l932,0l941,0xm941,19l932,0l932,0l936,0l936,0l941,0l941,0l941,0l946,0l946,5l946,5l951,10l951,10l946,14l946,14l946,14l946,19l941,19xm1868,629l1854,629l932,19l941,0l1868,610l1868,629xm1854,629l1868,610l1868,610l1873,610l1873,614l1873,614l1873,619l1873,619l1873,624l1873,624l1868,624l1868,629l1868,629l1863,629l1863,629l1858,629l1858,629l1854,629xm932,1219l932,1200l1854,610l1868,629l941,1219l932,1219xm932,1200l941,1219l941,1219l941,1219l936,1219l936,1219l932,1219l932,1219l927,1219l927,1214l927,1214l927,1210l927,1210l927,1205l927,1205l927,1205l927,1200l932,1200xm5,610l14,610l941,1200l932,1219l5,629l5,610xm14,610l5,629l5,629l0,624l0,624l0,619l0,619l0,614l0,614l0,614l0,610l5,610l5,610l10,605l10,605l14,605l14,610l14,610xe" fillcolor="#131516" stroked="f" o:allowincell="f" style="position:absolute;left:2838;top:5007;width:1872;height:12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0,835" path="m1470,816l1475,835l1470,835l1403,835l1331,835l1263,835l1191,835l1124,835l1052,835l985,835l913,835l846,835l774,835l706,835l634,835l567,835l495,835l428,835l356,835l356,816l428,816l495,816l567,816l634,816l706,816l774,816l846,816l913,816l985,816l1052,816l1124,816l1191,816l1263,816l1331,816l1403,816l1470,816l1470,816xm1470,835l1470,816l1475,816l1475,816l1475,816l1480,816l1480,821l1480,821l1480,826l1480,826l1480,826l1480,830l1480,830l1480,835l1475,835l1475,835l1475,835l1470,835xm1470,19l1470,0l1475,0l1494,5l1518,10l1537,14l1561,24l1580,34l1600,38l1614,48l1633,58l1652,72l1667,82l1681,91l1696,106l1710,115l1724,130l1739,144l1748,158l1763,173l1772,187l1782,202l1792,216l1796,235l1806,250l1811,264l1820,283l1825,298l1830,317l1835,331l1835,350l1840,365l1840,384l1840,403l1840,418l1840,437l1840,451l1840,470l1835,485l1835,504l1830,523l1825,538l1820,552l1811,571l1806,586l1796,605l1792,619l1782,634l1772,648l1758,662l1748,677l1739,691l1724,706l1710,720l1696,730l1681,744l1667,754l1652,768l1633,778l1614,787l1600,797l1580,806l1556,811l1537,821l1518,826l1494,830l1475,835l1470,816l1489,811l1508,802l1532,797l1552,792l1571,782l1585,773l1604,768l1624,758l1638,749l1652,734l1667,725l1681,715l1696,701l1710,691l1720,677l1729,662l1744,648l1753,634l1763,624l1768,610l1777,590l1787,576l1792,562l1796,547l1801,533l1806,514l1811,499l1811,485l1816,466l1816,451l1820,437l1820,418l1820,403l1816,384l1816,370l1816,355l1811,336l1806,322l1801,307l1796,288l1792,274l1787,259l1777,245l1768,230l1763,216l1753,202l1744,187l1729,173l1720,158l1710,149l1696,134l1681,120l1667,110l1652,101l1638,91l1624,82l1604,72l1590,62l1571,53l1552,43l1532,38l1508,34l1489,24l1470,19l1470,19xm1475,0l1470,19l1465,19l1465,19l1460,19l1460,14l1460,14l1460,14l1460,10l1460,10l1460,5l1460,5l1460,0l1465,0l1465,0l1470,0l1470,0l1475,0xm361,19l356,0l356,0l428,0l495,0l567,0l634,0l706,0l774,0l846,0l913,0l985,0l1052,0l1124,0l1191,0l1263,0l1331,0l1403,0l1470,0l1470,19l1403,19l1331,19l1263,19l1191,19l1124,19l1052,19l985,19l913,19l846,19l774,19l706,19l634,19l567,19l495,19l428,19l356,19l361,19xm356,0l356,19l356,19l351,19l351,19l346,19l346,14l346,14l346,14l346,10l346,10l346,5l346,5l346,0l351,0l351,0l356,0l356,0xm356,816l356,835l356,835l332,830l313,826l289,821l269,811l250,802l236,792l217,782l197,773l183,763l169,754l154,739l140,730l125,715l111,706l101,691l87,677l77,662l68,648l58,634l48,619l44,600l34,586l29,571l24,552l20,538l15,518l10,504l5,485l5,470l0,451l0,437l0,418l0,403l0,384l5,365l5,350l10,331l15,317l20,298l24,283l29,269l34,250l44,235l48,221l58,202l68,187l77,173l87,158l101,144l111,134l125,120l140,106l154,96l169,82l183,72l197,62l217,53l236,43l250,34l269,24l289,19l313,10l332,5l356,0l361,19l337,24l317,34l298,38l279,48l260,53l245,62l226,72l212,82l197,91l183,101l169,110l154,125l140,134l130,149l116,163l106,173l96,187l87,202l77,216l72,230l63,245l58,259l48,274l44,288l39,307l34,322l29,336l29,355l24,370l24,384l24,403l24,418l24,432l24,451l24,466l29,485l29,499l34,514l39,528l44,547l48,562l58,576l63,590l72,605l77,619l87,634l96,648l106,662l116,677l130,686l140,701l154,710l169,725l183,734l197,744l212,754l226,763l245,773l260,782l279,792l298,797l317,802l337,811l361,816l356,816xm356,835l361,816l361,816l365,816l365,816l365,821l365,821l365,826l370,826l365,830l365,830l365,830l365,835l361,835l361,835l361,835l356,835l356,835xe" fillcolor="#131516" stroked="f" o:allowincell="f" style="position:absolute;left:6007;top:5199;width:1839;height:8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581" path="m1873,572l1863,581l9,581l9,562l1863,562l1873,572xm1863,581l1863,562l1863,562l1868,562l1868,562l1868,562l1873,567l1873,567l1873,567l1873,572l1873,572l1873,577l1873,577l1868,581l1868,581l1868,581l1863,581l1863,581xm1863,0l1873,10l1873,572l1849,572l1849,10l1863,0xm1873,10l1849,10l1849,10l1853,10l1853,5l1853,5l1853,0l1858,0l1858,0l1863,0l1863,0l1868,0l1868,0l1868,5l1873,5l1873,10l1873,10l1873,10xm0,10l9,0l1863,0l1863,24l9,24l0,10xm9,0l9,24l9,24l4,24l4,20l0,20l0,20l0,15l0,15l0,10l0,10l0,10l0,5l0,5l4,0l4,0l9,0l9,0xm9,581l0,572l0,10l24,10l24,572l9,581xm0,572l24,572l24,572l19,577l19,577l19,581l14,581l14,581l14,581l9,581l9,581l4,581l4,581l0,581l0,577l0,577l0,572l0,572xe" fillcolor="#131516" stroked="f" o:allowincell="f" style="position:absolute;left:77;top:6845;width:1872;height:5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6" path="m1469,802l1474,821l1469,826l1402,826l1330,826l1263,826l1191,826l1124,826l1052,826l984,826l912,826l845,826l773,826l706,826l634,826l567,826l495,826l427,826l355,826l355,802l427,802l495,802l567,802l634,802l706,802l773,802l845,802l912,802l984,802l1052,802l1124,802l1191,802l1263,802l1330,802l1402,802l1469,802l1469,802xm1469,826l1469,802l1474,802l1474,802l1479,802l1479,802l1479,806l1479,806l1484,811l1484,811l1484,816l1479,816l1479,816l1479,821l1479,821l1474,821l1474,821l1469,826xm1469,24l1469,0l1474,0l1493,5l1517,9l1537,19l1561,24l1580,33l1599,43l1618,53l1633,62l1652,72l1666,81l1686,91l1700,105l1714,115l1724,129l1738,144l1753,158l1762,173l1772,187l1782,201l1791,216l1801,230l1806,245l1815,264l1820,278l1825,293l1830,312l1834,326l1839,346l1839,360l1844,379l1844,394l1844,413l1844,427l1844,446l1839,461l1839,480l1834,494l1830,514l1825,528l1820,547l1815,562l1806,576l1801,590l1791,610l1782,624l1772,638l1762,653l1748,667l1738,682l1724,691l1710,706l1700,720l1681,730l1666,744l1652,754l1633,763l1618,773l1599,782l1580,792l1561,797l1537,806l1517,811l1493,816l1474,821l1469,802l1489,797l1513,792l1532,782l1551,778l1570,768l1589,763l1604,754l1623,744l1638,734l1652,725l1671,710l1681,701l1695,691l1710,677l1719,662l1734,653l1743,638l1753,624l1762,610l1772,595l1777,581l1786,566l1791,552l1796,538l1806,523l1810,504l1810,490l1815,475l1815,461l1820,442l1820,427l1820,413l1820,394l1820,379l1815,365l1815,346l1810,331l1810,317l1806,302l1801,288l1791,269l1786,254l1782,240l1772,225l1762,211l1753,197l1743,187l1734,173l1724,158l1710,144l1695,134l1686,125l1671,110l1657,101l1638,91l1623,81l1609,72l1589,62l1570,53l1551,48l1532,38l1513,33l1489,29l1469,24l1469,24xm1474,0l1469,24l1465,24l1465,24l1465,19l1460,19l1460,14l1460,14l1460,14l1460,9l1460,9l1460,5l1465,5l1465,5l1465,0l1469,0l1469,0l1474,0xm360,24l355,0l355,0l427,0l495,0l567,0l634,0l706,0l773,0l845,0l912,0l984,0l1052,0l1124,0l1191,0l1263,0l1330,0l1402,0l1469,0l1469,24l1402,24l1330,24l1263,24l1191,24l1124,24l1052,24l984,24l912,24l845,24l773,24l706,24l634,24l567,24l495,24l427,24l355,24l360,24xm355,0l355,24l355,24l351,24l351,24l351,19l346,19l346,14l346,14l346,14l346,9l346,9l346,5l351,5l351,5l351,0l355,0l355,0xm355,802l355,826l355,821l331,816l312,811l293,806l269,797l254,787l235,782l216,773l197,763l182,749l168,739l154,730l139,715l125,706l110,691l101,677l86,662l77,653l67,638l58,619l48,605l38,590l34,576l29,562l19,542l14,528l10,514l5,494l5,480l0,461l0,446l0,427l0,413l0,394l0,379l0,360l5,346l5,326l10,312l14,298l19,278l24,264l34,250l38,230l48,216l58,201l67,187l77,173l86,158l101,144l110,134l125,120l139,105l154,96l168,81l182,72l197,62l216,53l235,43l250,33l269,29l293,19l312,14l331,5l355,0l360,24l336,29l317,33l298,43l278,48l259,57l245,62l226,72l211,81l197,91l178,101l168,115l154,125l139,134l125,149l115,158l106,173l96,187l86,201l77,216l67,230l62,245l53,259l48,274l43,288l38,302l34,317l29,331l24,350l24,365l24,379l19,394l19,413l19,427l24,442l24,461l29,475l29,490l34,504l38,523l43,538l48,552l53,566l62,581l67,595l77,610l86,624l96,638l106,648l115,662l130,677l139,686l154,701l168,710l182,720l197,730l211,744l226,749l245,758l259,768l278,778l298,782l317,792l336,797l360,802l355,802xm355,821l360,802l360,802l365,802l365,806l365,806l370,806l370,811l370,811l370,816l365,816l365,821l365,821l365,821l360,821l360,821l355,826l355,821xe" fillcolor="#131516" stroked="f" o:allowincell="f" style="position:absolute;left:2838;top:6860;width:1843;height:8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38" path="m941,0l941,19l14,628l4,609l931,0l941,0xm941,19l931,0l931,0l936,0l936,0l936,0l941,0l941,0l946,0l946,4l946,4l946,9l946,9l946,14l946,14l946,14l946,19l941,19xm1868,628l1853,628l931,19l941,0l1868,609l1868,628xm1853,628l1868,609l1868,609l1873,614l1873,614l1873,614l1873,619l1873,619l1873,624l1873,624l1868,628l1868,628l1868,628l1863,628l1863,628l1858,628l1858,628l1853,628xm931,1233l931,1214l1853,609l1868,628l941,1233l931,1233xm931,1214l941,1233l941,1238l936,1238l936,1238l931,1238l931,1238l931,1233l926,1233l926,1233l926,1228l926,1228l926,1224l926,1224l926,1224l926,1219l926,1219l931,1214xm4,609l14,609l941,1214l931,1233l4,628l4,609xm14,609l4,628l0,628l0,624l0,624l0,619l0,619l0,614l0,614l0,614l0,609l4,609l4,609l9,609l9,609l14,609l14,609l14,609xe" fillcolor="#131516" stroked="f" o:allowincell="f" style="position:absolute;left:77;top:7806;width:1872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39,840" path="m1464,816l1469,840l1469,840l1397,840l1330,840l1258,840l1191,840l1118,840l1051,840l979,840l912,840l840,840l773,840l701,840l633,840l561,840l494,840l422,840l355,840l355,816l422,816l494,816l561,816l633,816l701,816l773,816l840,816l912,816l979,816l1051,816l1118,816l1191,816l1258,816l1330,816l1397,816l1469,816l1464,816xm1469,840l1469,816l1469,816l1474,821l1474,821l1474,821l1479,821l1479,826l1479,826l1479,831l1479,831l1479,836l1479,836l1474,836l1474,840l1474,840l1469,840l1469,840xm1469,24l1469,0l1469,0l1493,5l1512,15l1536,20l1555,24l1575,34l1594,44l1613,53l1632,63l1647,72l1666,82l1680,96l1695,106l1709,120l1724,135l1733,149l1748,164l1757,178l1767,192l1776,207l1786,221l1796,236l1800,255l1810,269l1815,284l1820,303l1824,317l1829,336l1834,351l1834,370l1839,389l1839,404l1839,423l1839,437l1839,456l1834,476l1834,490l1829,509l1824,524l1820,543l1815,557l1810,576l1800,591l1796,605l1786,624l1776,639l1767,653l1757,668l1748,682l1733,696l1724,711l1709,720l1695,735l1680,749l1666,759l1647,768l1632,778l1613,792l1594,797l1575,807l1555,816l1536,821l1512,831l1493,836l1469,840l1464,816l1488,812l1507,807l1527,802l1546,792l1565,788l1584,778l1604,768l1618,759l1637,749l1652,740l1666,730l1680,716l1695,706l1704,692l1719,682l1728,668l1738,653l1748,639l1757,624l1767,610l1776,596l1781,581l1786,567l1796,552l1800,533l1805,519l1805,504l1810,485l1815,471l1815,456l1815,437l1815,423l1815,404l1815,389l1815,375l1810,356l1805,341l1805,327l1800,308l1796,293l1786,279l1781,264l1776,245l1767,231l1757,216l1748,202l1738,188l1728,178l1719,164l1704,149l1695,140l1680,125l1666,116l1652,101l1637,92l1618,82l1604,72l1584,63l1565,58l1546,48l1527,44l1507,34l1488,29l1464,24l1469,24xm1469,0l1464,24l1464,24l1459,24l1459,20l1459,20l1455,20l1455,15l1455,15l1455,10l1459,10l1459,5l1459,5l1459,5l1464,0l1464,0l1469,0l1469,0xm355,24l350,0l355,0l422,0l494,0l561,0l633,0l701,0l773,0l840,0l912,0l979,0l1051,0l1118,0l1191,0l1258,0l1330,0l1397,0l1469,0l1469,24l1397,24l1330,24l1258,24l1191,24l1118,24l1051,24l979,24l912,24l840,24l773,24l701,24l633,24l561,24l494,24l422,24l355,24l355,24xm355,0l355,24l350,24l350,24l345,24l345,20l345,20l345,20l341,15l341,15l341,10l345,10l345,5l345,5l345,5l350,0l350,0l355,0xm355,816l355,840l350,840l331,836l307,831l288,821l268,816l249,807l230,797l216,788l196,778l182,768l163,759l148,744l134,735l124,720l110,706l96,692l86,682l76,668l67,648l57,634l48,620l38,605l33,591l24,572l19,557l14,538l9,524l4,504l4,490l0,471l0,456l0,437l0,423l0,404l0,389l0,370l4,351l4,336l9,317l14,303l19,288l24,269l33,255l38,240l48,221l57,207l67,192l76,178l86,164l96,149l110,135l124,120l134,111l148,96l163,87l182,77l196,63l216,53l230,44l249,34l268,29l288,20l307,15l331,5l350,0l355,24l336,29l317,34l297,44l278,48l259,58l240,68l225,72l211,82l192,92l177,106l163,116l153,125l139,140l124,149l115,164l105,178l96,192l86,207l76,221l67,236l62,250l52,264l48,279l43,293l38,308l33,327l28,341l24,356l24,375l24,389l19,404l19,423l19,437l24,452l24,471l24,485l28,504l33,519l38,533l43,548l48,567l52,581l62,596l67,610l76,624l86,639l96,653l105,668l115,677l124,692l139,706l153,716l163,725l177,740l192,749l211,759l225,768l240,778l259,788l278,792l297,802l317,807l336,812l355,816l355,816xm350,840l355,816l360,821l360,821l360,821l365,821l365,826l365,826l365,831l365,831l365,836l365,836l360,840l360,840l360,840l355,840l355,840l350,840xe" fillcolor="#131516" stroked="f" o:allowincell="f" style="position:absolute;left:2872;top:8002;width:1838;height:8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72" path="m941,0l941,19l14,643l4,624l931,0l941,0xm941,19l931,0l931,0l931,0l936,0l936,0l941,0l941,0l946,5l946,5l946,5l946,10l946,10l946,15l946,15l946,19l946,19l941,19xm1868,643l1853,643l931,19l941,0l1868,624l1868,643xm1853,643l1868,624l1868,629l1873,629l1873,634l1873,634l1873,634l1873,639l1873,639l1873,643l1868,643l1868,643l1868,648l1863,648l1863,648l1858,648l1858,648l1853,643xm931,1267l931,1248l1853,624l1868,643l941,1267l931,1267xm931,1248l941,1267l941,1272l936,1272l936,1272l931,1272l931,1272l931,1267l926,1267l926,1267l926,1263l926,1263l926,1258l926,1258l926,1253l926,1253l926,1253l931,1248xm4,624l14,624l941,1248l931,1267l4,643l4,624xm14,624l4,643l0,643l0,643l0,639l0,639l0,634l0,634l0,634l0,629l0,629l4,624l4,624l9,624l9,624l14,624l14,624l14,624xe" fillcolor="#131516" stroked="f" o:allowincell="f" style="position:absolute;left:77;top:9548;width:1872;height:12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39,835" path="m1464,816l1469,835l1469,835l1397,835l1330,835l1258,835l1191,835l1119,835l1051,835l979,835l912,835l840,835l773,835l701,835l634,835l562,835l494,835l422,835l355,835l355,816l422,816l494,816l562,816l634,816l701,816l773,816l840,816l912,816l979,816l1051,816l1119,816l1191,816l1258,816l1330,816l1397,816l1469,816l1464,816xm1469,835l1469,816l1469,816l1474,816l1474,816l1479,816l1479,821l1479,821l1479,826l1479,826l1479,831l1479,831l1479,831l1479,835l1474,835l1474,835l1469,835l1469,835xm1469,24l1469,0l1469,0l1493,5l1517,10l1536,15l1556,24l1575,34l1594,39l1613,48l1633,58l1647,72l1666,82l1681,91l1695,106l1709,115l1724,130l1738,144l1748,159l1757,173l1772,187l1781,202l1786,216l1796,235l1805,250l1810,264l1820,283l1825,298l1829,317l1829,331l1834,351l1839,365l1839,384l1839,399l1839,418l1839,437l1839,451l1839,471l1834,485l1829,504l1829,519l1825,538l1815,552l1810,571l1805,586l1796,605l1786,619l1777,634l1767,648l1757,663l1748,677l1733,691l1724,706l1709,720l1695,730l1681,744l1666,754l1647,768l1633,778l1613,787l1594,797l1575,807l1556,811l1536,821l1517,826l1493,831l1469,835l1464,816l1488,811l1508,807l1532,797l1551,792l1570,783l1584,773l1604,768l1618,759l1637,749l1652,735l1666,725l1681,715l1695,701l1705,691l1719,677l1729,663l1738,648l1753,639l1757,624l1767,610l1777,591l1781,576l1791,562l1796,547l1801,533l1805,514l1810,499l1810,485l1815,466l1815,451l1815,432l1820,418l1815,403l1815,384l1815,370l1810,351l1810,336l1805,322l1801,303l1796,288l1791,274l1781,259l1777,245l1767,231l1762,216l1753,202l1743,187l1729,173l1719,159l1709,144l1695,135l1681,120l1666,111l1652,101l1637,91l1623,77l1604,72l1584,63l1570,53l1551,43l1532,39l1508,34l1488,29l1464,19l1469,24xm1469,0l1464,19l1464,19l1464,19l1460,19l1460,15l1460,15l1460,15l1455,10l1460,10l1460,5l1460,5l1460,0l1464,0l1464,0l1464,0l1469,0l1469,0xm355,19l350,0l355,0l422,0l494,0l562,0l634,0l701,0l773,0l840,0l912,0l979,0l1051,0l1119,0l1191,0l1258,0l1330,0l1397,0l1469,0l1469,24l1397,24l1330,24l1258,24l1191,24l1119,24l1051,24l979,24l912,24l840,24l773,24l701,24l634,24l562,24l494,24l422,24l355,24l355,19xm355,0l355,24l350,19l350,19l350,19l346,19l346,15l346,15l346,15l346,10l346,10l346,5l346,5l346,0l350,0l350,0l350,0l355,0xm355,816l355,835l350,835l331,831l312,826l288,821l269,811l249,802l230,797l216,787l197,773l182,763l168,754l153,739l139,730l125,715l110,706l101,691l86,677l77,663l67,648l57,634l48,619l43,600l33,586l29,571l19,552l14,538l9,519l9,504l5,485l0,471l0,451l0,437l0,418l0,399l0,384l0,365l5,351l9,331l9,317l14,298l19,283l29,264l33,250l38,235l48,221l57,202l67,187l77,173l86,159l101,144l110,135l125,120l139,106l149,96l168,82l182,72l197,63l216,53l230,43l249,34l269,24l288,19l307,10l331,5l350,0l355,19l336,29l317,34l297,39l278,48l259,53l245,63l225,72l211,82l197,91l177,101l168,111l153,125l139,135l129,149l115,159l105,173l96,187l86,202l77,216l67,231l62,245l53,259l48,274l43,288l38,307l33,322l29,336l29,355l24,370l24,384l24,403l24,418l24,432l24,451l24,466l29,485l29,499l33,514l38,528l43,547l48,562l53,576l62,591l67,605l77,619l86,634l96,648l105,663l115,677l129,687l139,701l153,711l168,725l182,735l197,744l211,754l225,763l245,773l259,783l278,792l297,797l317,802l336,811l355,816l355,816xm350,835l355,816l360,816l360,816l365,816l365,821l365,821l365,826l365,826l365,831l365,831l365,831l365,835l360,835l360,835l355,835l355,835l350,835xe" fillcolor="#131516" stroked="f" o:allowincell="f" style="position:absolute;left:2867;top:9764;width:1838;height:8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1" path="m1470,801l1474,821l1470,821l1402,821l1330,821l1263,821l1191,821l1124,821l1052,821l985,821l912,821l845,821l773,821l706,821l634,821l567,821l495,821l427,821l355,821l355,801l427,801l495,801l567,801l634,801l706,801l773,801l845,801l912,801l985,801l1052,801l1124,801l1191,801l1263,801l1330,801l1402,801l1470,801l1470,801xm1470,821l1470,801l1474,801l1474,801l1479,801l1479,801l1479,806l1484,806l1484,811l1484,811l1484,816l1484,816l1479,816l1479,821l1479,821l1474,821l1474,821l1470,821xm1470,24l1470,0l1474,0l1498,4l1518,14l1542,19l1561,28l1580,33l1599,43l1618,52l1633,62l1652,72l1666,86l1686,96l1700,110l1714,120l1724,134l1738,148l1753,163l1762,173l1772,187l1782,206l1791,221l1801,235l1806,249l1815,264l1820,283l1825,297l1830,312l1835,331l1839,345l1839,365l1844,379l1844,398l1844,413l1844,432l1844,446l1839,461l1839,480l1835,494l1830,513l1825,528l1820,542l1815,561l1806,576l1801,590l1791,605l1782,624l1772,638l1762,653l1753,662l1738,677l1724,691l1714,705l1700,715l1686,729l1666,739l1652,749l1638,763l1618,773l1599,782l1580,787l1561,797l1542,806l1518,811l1498,816l1474,821l1470,801l1489,797l1513,787l1532,782l1551,777l1570,768l1590,758l1609,749l1623,739l1638,729l1657,720l1671,710l1686,701l1695,686l1710,677l1724,662l1734,648l1743,638l1753,624l1762,609l1772,595l1782,581l1786,566l1791,552l1801,537l1806,523l1811,509l1811,489l1815,475l1820,461l1820,446l1820,427l1820,413l1820,398l1820,384l1815,365l1815,350l1811,336l1811,321l1806,302l1801,288l1791,273l1786,259l1777,245l1772,230l1762,216l1753,201l1743,187l1734,177l1719,163l1710,148l1695,139l1686,124l1671,115l1657,105l1638,91l1623,81l1604,72l1590,67l1570,57l1551,48l1532,43l1513,33l1489,28l1470,24l1470,24xm1474,0l1470,24l1465,24l1465,19l1465,19l1460,19l1460,14l1460,14l1460,9l1460,9l1460,9l1460,4l1465,4l1465,0l1465,0l1470,0l1470,0l1474,0xm360,24l355,0l355,0l427,0l495,0l567,0l634,0l706,0l773,0l845,0l912,0l985,0l1052,0l1124,0l1191,0l1263,0l1330,0l1402,0l1470,0l1470,24l1402,24l1330,24l1263,24l1191,24l1124,24l1052,24l985,24l912,24l845,24l773,24l706,24l634,24l567,24l495,24l427,24l355,24l360,24xm355,0l355,24l355,24l351,24l351,24l346,19l346,19l346,14l346,14l346,14l346,9l346,9l346,4l346,4l351,4l351,0l355,0l355,0xm355,801l355,821l355,821l331,816l312,811l288,806l269,797l250,787l235,782l216,773l197,763l183,753l168,739l154,729l139,715l125,705l111,691l101,677l87,667l77,653l67,638l58,624l48,609l38,590l34,576l24,561l19,547l14,528l10,513l5,494l5,480l0,461l0,446l0,427l0,413l0,393l0,379l0,365l5,345l10,331l10,312l14,297l19,278l29,264l34,249l38,235l48,216l58,201l67,187l77,173l87,158l101,144l111,134l125,120l139,105l154,96l168,86l183,72l197,62l216,52l235,43l250,33l269,28l293,19l312,14l331,4l355,0l360,24l336,28l317,33l298,43l279,48l259,57l245,62l226,72l211,81l197,91l183,100l168,115l154,124l139,134l130,148l115,163l106,173l96,187l87,201l77,216l67,230l62,245l53,259l48,273l43,288l38,302l34,317l29,336l29,350l24,365l24,379l24,398l19,413l19,427l24,446l24,461l29,475l29,489l34,509l38,523l43,537l48,552l53,566l62,581l67,595l77,609l87,624l96,638l106,653l115,662l130,677l139,686l154,701l168,710l178,720l197,734l211,744l226,753l245,758l259,768l279,777l298,782l317,792l336,797l360,801l355,801xm355,821l360,801l360,801l365,801l365,801l365,806l365,806l370,811l370,811l370,816l365,816l365,816l365,821l360,821l360,821l360,821l355,821l355,821xe" fillcolor="#131516" stroked="f" o:allowincell="f" style="position:absolute;left:91;top:11435;width:1843;height:8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1" path="m1470,797l1474,821l1470,821l1402,821l1330,821l1263,821l1191,821l1124,821l1052,821l985,821l912,821l845,821l773,821l706,821l634,821l567,821l495,821l427,821l355,821l355,797l427,797l495,797l567,797l634,797l706,797l773,797l845,797l912,797l985,797l1052,797l1124,797l1191,797l1263,797l1330,797l1402,797l1470,797l1470,797xm1470,821l1470,797l1474,797l1474,802l1479,802l1479,802l1479,802l1484,807l1484,807l1484,811l1484,811l1484,816l1479,816l1479,816l1479,821l1474,821l1474,821l1470,821xm1470,24l1470,0l1474,0l1498,5l1518,10l1542,19l1561,24l1580,34l1599,43l1618,53l1638,62l1652,72l1666,82l1686,96l1700,106l1714,120l1729,130l1738,144l1753,158l1762,173l1772,187l1782,202l1791,216l1801,230l1806,245l1815,264l1820,278l1825,293l1830,312l1835,326l1839,346l1839,360l1844,379l1844,394l1844,408l1844,427l1844,442l1839,461l1839,475l1835,495l1830,509l1825,528l1820,543l1815,557l1806,571l1801,591l1791,605l1782,619l1772,634l1762,648l1748,663l1738,677l1724,687l1714,701l1700,715l1686,725l1666,739l1652,749l1633,759l1618,768l1599,778l1580,787l1561,797l1542,802l1518,811l1498,816l1474,821l1470,797l1489,792l1513,787l1532,783l1551,773l1570,768l1590,759l1604,749l1623,739l1638,730l1657,720l1671,706l1686,696l1695,687l1710,672l1719,658l1734,648l1743,634l1753,619l1762,605l1772,591l1777,576l1786,562l1791,547l1801,533l1806,519l1811,504l1811,490l1815,471l1815,456l1820,442l1820,427l1820,408l1820,394l1820,379l1820,365l1815,346l1811,331l1811,317l1806,302l1801,288l1791,274l1786,254l1782,240l1772,226l1762,216l1753,202l1743,187l1734,173l1724,158l1710,149l1700,134l1686,125l1671,110l1657,101l1642,91l1623,82l1609,72l1590,62l1570,53l1551,48l1532,38l1513,34l1489,29l1470,24l1470,24xm1474,0l1470,24l1465,19l1465,19l1465,19l1460,19l1460,14l1460,14l1460,10l1460,10l1460,5l1460,5l1465,0l1465,0l1465,0l1470,0l1470,0l1474,0xm360,24l355,0l355,0l427,0l495,0l567,0l634,0l706,0l773,0l845,0l912,0l985,0l1052,0l1124,0l1191,0l1263,0l1330,0l1402,0l1470,0l1470,24l1402,24l1330,24l1263,24l1191,24l1124,24l1052,24l985,24l912,24l845,24l773,24l706,24l634,24l567,24l495,24l427,24l355,24l360,24xm355,0l355,24l355,24l351,19l351,19l346,19l346,19l346,14l346,14l346,10l346,10l346,5l346,5l346,5l351,0l351,0l355,0l355,0xm355,797l355,821l355,821l331,816l312,811l293,802l269,797l250,787l235,778l216,768l197,759l183,749l168,739l154,725l139,715l125,701l111,691l101,677l87,663l77,648l67,634l58,619l48,605l38,591l34,576l29,557l19,543l14,528l10,509l10,495l5,475l0,461l0,442l0,427l0,408l0,394l0,375l0,360l5,341l5,326l10,312l14,293l19,278l24,264l34,245l38,230l48,216l58,202l67,187l77,173l87,158l101,144l111,130l125,115l139,106l154,91l168,82l183,72l197,62l216,53l235,43l250,34l269,24l288,19l312,10l331,5l355,0l360,24l336,29l317,34l298,38l279,48l259,53l245,62l226,72l211,82l197,91l178,101l168,110l154,120l139,134l130,144l115,158l106,173l96,182l87,197l77,211l67,226l62,240l53,254l48,269l43,283l38,302l34,317l29,331l29,346l24,360l24,379l19,394l19,408l24,427l24,442l24,456l29,475l29,490l34,504l38,519l43,533l48,547l53,567l62,581l67,595l77,610l87,619l96,634l106,648l115,663l130,672l139,687l154,696l168,711l183,720l197,730l211,739l226,749l245,759l259,768l279,773l298,783l317,787l336,792l360,797l355,797xm355,821l360,797l360,802l365,802l365,802l365,807l365,807l370,807l370,811l370,811l365,816l365,816l365,821l360,821l360,821l360,821l355,821l355,821xe" fillcolor="#131516" stroked="f" o:allowincell="f" style="position:absolute;left:91;top:0;width:1843;height:8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940,2842" to="2659,284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54,164" path="m0,0l154,82l0,164l0,0xe" fillcolor="#131516" stroked="f" o:allowincell="f" style="position:absolute;left:2631;top:2760;width:153;height:1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3452" to="1013,389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2002,5607" to="2726,560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0,0l145,82l0,163l0,0xe" fillcolor="#131516" stroked="f" o:allowincell="f" style="position:absolute;left:2703;top:5530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999,6217" to="999,670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58" path="m144,0l76,158l0,0l144,0xe" fillcolor="#131516" stroked="f" o:allowincell="f" style="position:absolute;left:927;top:6692;width:14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940,8425" to="2784,842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59" path="m0,0l144,77l0,159l0,0xe" fillcolor="#131516" stroked="f" o:allowincell="f" style="position:absolute;left:2723;top:8338;width:143;height:1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9030" to="1013,941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59" path="m145,0l82,159l0,0l145,0xe" fillcolor="#131516" stroked="f" o:allowincell="f" style="position:absolute;left:931;top:9399;width:144;height:1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701,5626" to="5910,5626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58" path="m0,0l144,81l0,158l0,0xe" fillcolor="#131516" stroked="f" o:allowincell="f" style="position:absolute;left:5859;top:5545;width:14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774,6217" to="3774,6710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0,158" path="m140,0l77,158l0,0l140,0xe" fillcolor="#131516" stroked="f" o:allowincell="f" style="position:absolute;left:3702;top:6697;width:139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940,10182" to="2770,1018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0,144" path="m0,0l140,62l0,144l0,0xe" fillcolor="#131516" stroked="f" o:allowincell="f" style="position:absolute;left:2732;top:10115;width:13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10806" to="1013,1131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145,0l82,163l0,0l145,0xe" fillcolor="#131516" stroked="f" o:allowincell="f" style="position:absolute;left:931;top:11286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951,2842" to="5877,284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64" path="m0,0l144,82l0,164l0,0xe" fillcolor="#131516" stroked="f" o:allowincell="f" style="position:absolute;left:5859;top:2760;width:143;height:1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870,3452" to="3870,383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58,158" path="m158,0l81,158l0,0l158,0xe" fillcolor="#131516" stroked="f" o:allowincell="f" style="position:absolute;left:3789;top:3802;width:157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811" to="1013,1036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145,0l82,163l0,0l145,0xe" fillcolor="#131516" stroked="f" o:allowincell="f" style="position:absolute;left:931;top:1018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4604" to="1013,485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145,0l68,163l0,0l145,0xe" fillcolor="#131516" stroked="f" o:allowincell="f" style="position:absolute;left:931;top:4839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7417" to="1013,768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44" path="m145,0l82,144l0,0l145,0xe" fillcolor="#131516" stroked="f" o:allowincell="f" style="position:absolute;left:931;top:7671;width:144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1915" to="1013,208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58" path="m145,0l82,158l0,0l145,0xe" fillcolor="#131516" stroked="f" o:allowincell="f" style="position:absolute;left:931;top:2074;width:144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61;top:96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تحليل المظهر الجانبي للمس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272;width:1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تعريف عدم انتظام التضاريس الأرض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2664;width:1209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أرض سلسة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2495;width:1099;height:9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هل توجد عوائق على مسير خط البصر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3;top:2496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انعراج عبر الأفق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4008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ستكمال داخلي خطي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4008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انعراج على العوائق المعزو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5304;width:10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صف قطر العائق المتيسر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5484;width:1209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واحد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5316;width:111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مدور وحيد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8124;width:1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حافة كحد السكين وحيدة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7008;width:102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مدور متعدد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;top:6840;width:110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موذج حافة كحد السك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8256;width:12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واحد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9984;width:87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ان</w:t>
                          </w: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9876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ان معزولان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556;width:151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حافة كحد السكين متعددة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984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8088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528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528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252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252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414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5,158" path="m145,0l82,158l0,0l145,0xe" fillcolor="#131516" stroked="f" o:allowincell="f" style="position:absolute;left:931;top:3874;width:144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2049;top:24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9;top:1392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200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200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266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414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540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702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7020;width:1961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EG"/>
                            </w:rPr>
                            <w:t>الفقرتان 3.4 أو 1.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818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998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676;width:92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2.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10920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9108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6312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3;top:6312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3576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3576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التذيي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با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حساب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معلم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اسطوانات</w:t>
      </w:r>
    </w:p>
    <w:p>
      <w:pPr>
        <w:pStyle w:val="Normal"/>
        <w:jc w:val="both"/>
        <w:rPr>
          <w:b/>
          <w:b/>
          <w:bCs/>
          <w:sz w:val="28"/>
          <w:szCs w:val="36"/>
          <w:lang w:bidi="ar-TN"/>
        </w:rPr>
      </w:pPr>
      <w:r>
        <w:rPr>
          <w:b/>
          <w:bCs/>
          <w:sz w:val="28"/>
          <w:szCs w:val="36"/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ضح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14</w:t>
      </w:r>
      <w:r>
        <w:rPr>
          <w:rtl w:val="true"/>
          <w:lang w:bidi="ar-TN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سق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ستخ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ا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ص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ريب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°</w:t>
      </w:r>
      <w:r>
        <w:rPr/>
        <w:t>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زا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وق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مة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و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ستعمل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ش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روريان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2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iCs/>
          <w:position w:val="-4"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ascii="Symbol" w:hAnsi="Symbol" w:cs="Symbol"/>
        </w:rPr>
        <w:t></w:t>
      </w:r>
      <w:r>
        <w:rPr>
          <w:i/>
          <w:iCs/>
          <w:position w:val="-4"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ظو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x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wx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wx</w:t>
      </w:r>
      <w:r>
        <w:rPr/>
        <w:t xml:space="preserve">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3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z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y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yz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yz</w:t>
      </w:r>
      <w:r>
        <w:rPr>
          <w:position w:val="-4"/>
        </w:rPr>
        <w:t xml:space="preserve"> </w:t>
      </w:r>
      <w:r>
        <w:rPr/>
        <w:t>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4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تعطى</w:t>
      </w:r>
      <w:r>
        <w:rPr>
          <w:rFonts w:ascii="Symbol" w:hAnsi="Symbol" w:cs="Symbol"/>
        </w:rPr>
        <w:t></w:t>
      </w:r>
      <w:r>
        <w:rPr>
          <w:i/>
          <w:iCs/>
          <w:position w:val="-4"/>
        </w:rPr>
        <w:t>e</w:t>
      </w:r>
      <w:r>
        <w:rPr>
          <w:rtl w:val="true"/>
        </w:rPr>
        <w:t xml:space="preserve"> 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ائ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ظم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/>
        <w:t xml:space="preserve"> /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5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ت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ثل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tl w:val="true"/>
          <w:lang w:bidi="ar-TN"/>
        </w:rPr>
        <w:t>:</w:t>
      </w:r>
    </w:p>
    <w:p>
      <w:pPr>
        <w:pStyle w:val="Normal"/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x</w:t>
      </w:r>
      <w:r>
        <w:rPr>
          <w:i/>
          <w:iCs/>
          <w:position w:val="-4"/>
          <w:rtl w:val="true"/>
        </w:rPr>
        <w:tab/>
      </w:r>
      <w:r>
        <w:rPr/>
        <w:t>(76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حتم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غي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>
          <w:i/>
          <w:i/>
          <w:iCs/>
          <w:position w:val="-4"/>
        </w:rPr>
      </w:pPr>
      <w:r>
        <w:rPr>
          <w:rtl w:val="true"/>
          <w:lang w:bidi="ar-TN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[(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z</w:t>
      </w:r>
      <w:r>
        <w:rPr/>
        <w:t xml:space="preserve">  +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e</w:t>
      </w:r>
      <w:r>
        <w:rPr/>
        <w:t xml:space="preserve"> / 2)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 ] /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rtl w:val="true"/>
          <w:lang w:bidi="ar-SY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</w:rPr>
        <w:t xml:space="preserve"> </w:t>
      </w:r>
      <w:r>
        <w:rPr/>
        <w:t xml:space="preserve">·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xy</w:t>
      </w:r>
      <w:r>
        <w:rPr>
          <w:i/>
          <w:iCs/>
          <w:position w:val="-4"/>
          <w:rtl w:val="true"/>
        </w:rPr>
        <w:tab/>
      </w:r>
      <w:r>
        <w:rPr/>
        <w:t>(77a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d</w:t>
      </w:r>
      <w:r>
        <w:rPr>
          <w:i/>
          <w:iCs/>
          <w:position w:val="-4"/>
        </w:rPr>
        <w:t>x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y</w:t>
      </w:r>
      <w:r>
        <w:rPr/>
        <w:t>) / 2</w:t>
      </w:r>
      <w:r>
        <w:rPr>
          <w:rtl w:val="true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</w:rPr>
        <w:t xml:space="preserve"> </w:t>
      </w:r>
      <w:r>
        <w:rPr/>
        <w:t xml:space="preserve">·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xy</w:t>
      </w:r>
      <w:r>
        <w:rPr>
          <w:i/>
          <w:iCs/>
          <w:position w:val="-4"/>
          <w:rtl w:val="true"/>
        </w:rPr>
        <w:tab/>
      </w:r>
      <w:r>
        <w:rPr/>
        <w:t>(77b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vz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>
          <w:i/>
          <w:iCs/>
          <w:position w:val="-4"/>
          <w:rtl w:val="true"/>
        </w:rPr>
        <w:tab/>
      </w:r>
      <w:r>
        <w:rPr/>
        <w:t>(78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ي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ثل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tl w:val="true"/>
          <w:lang w:bidi="ar-TN"/>
        </w:rPr>
        <w:t>.</w:t>
      </w:r>
    </w:p>
    <w:p>
      <w:pPr>
        <w:pStyle w:val="Normal"/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x</w:t>
      </w:r>
      <w:r>
        <w:rPr>
          <w:i/>
          <w:iCs/>
          <w:position w:val="-4"/>
          <w:rtl w:val="true"/>
        </w:rPr>
        <w:tab/>
      </w:r>
      <w:r>
        <w:rPr/>
        <w:t>(79)</w:t>
      </w:r>
    </w:p>
    <w:p>
      <w:pPr>
        <w:pStyle w:val="Normal"/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 + 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80)</w:t>
      </w:r>
    </w:p>
    <w:p>
      <w:pPr>
        <w:pStyle w:val="Normal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  <w:lang w:bidi="ar-TN"/>
        </w:rPr>
        <w:t>2</w:t>
      </w:r>
      <w:r>
        <w:rPr>
          <w:b/>
          <w:bCs/>
          <w:sz w:val="24"/>
          <w:szCs w:val="32"/>
          <w:rtl w:val="true"/>
          <w:lang w:bidi="ar-TN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معل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الاسطوانات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دد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ساف</w:t>
      </w:r>
      <w:r>
        <w:rPr>
          <w:rtl w:val="true"/>
        </w:rPr>
        <w:t>ت</w:t>
      </w:r>
      <w:r>
        <w:rPr>
          <w:rtl w:val="true"/>
          <w:lang w:bidi="ar-TN"/>
        </w:rPr>
        <w:t>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اريف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لي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h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 + 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</w:rPr>
        <w:t>vz</w:t>
      </w:r>
      <w:r>
        <w:rPr/>
        <w:t xml:space="preserve">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/>
        <w:t xml:space="preserve">  –  (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</w:rPr>
        <w:t>vz</w:t>
      </w:r>
      <w:r>
        <w:rPr/>
        <w:t xml:space="preserve">  +  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>
          <w:i/>
          <w:iCs/>
          <w:position w:val="-4"/>
          <w:rtl w:val="true"/>
        </w:rPr>
        <w:tab/>
      </w:r>
      <w:r>
        <w:rPr/>
        <w:t>(81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ت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ضافيت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p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ﻟ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q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ﻟ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هك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ائ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q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 –  1</w:t>
      </w:r>
      <w:r>
        <w:rPr>
          <w:rtl w:val="true"/>
        </w:rPr>
        <w:tab/>
      </w:r>
      <w:r>
        <w:rPr/>
        <w:t>(82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q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y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</w:t>
      </w:r>
      <w:r>
        <w:rPr>
          <w:rtl w:val="true"/>
        </w:rPr>
        <w:tab/>
      </w:r>
      <w:r>
        <w:rPr>
          <w:lang w:bidi="ar-TN"/>
        </w:rPr>
        <w:t>(</w:t>
      </w:r>
      <w:r>
        <w:rPr/>
        <w:t>83</w:t>
      </w:r>
      <w:r>
        <w:rPr>
          <w:lang w:bidi="ar-TN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طا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q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رافاً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قاب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وا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صف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ا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د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-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y-q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اعتب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سوم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q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طلب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px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x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p</w:t>
      </w:r>
      <w:r>
        <w:rPr>
          <w:i/>
          <w:iCs/>
          <w:position w:val="-4"/>
          <w:rtl w:val="true"/>
        </w:rPr>
        <w:tab/>
      </w:r>
      <w:r>
        <w:rPr/>
        <w:t>(84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yq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q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y</w:t>
      </w:r>
      <w:r>
        <w:rPr>
          <w:i/>
          <w:iCs/>
          <w:position w:val="-4"/>
          <w:rtl w:val="true"/>
        </w:rPr>
        <w:tab/>
      </w:r>
      <w:r>
        <w:rPr/>
        <w:t>(85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pq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q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p</w:t>
      </w:r>
      <w:r>
        <w:rPr>
          <w:i/>
          <w:iCs/>
          <w:position w:val="-4"/>
          <w:rtl w:val="true"/>
        </w:rPr>
        <w:tab/>
      </w:r>
      <w:r>
        <w:rPr/>
        <w:t>(86)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ا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د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-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y-q</w:t>
      </w:r>
      <w:r>
        <w:rPr>
          <w:rtl w:val="true"/>
        </w:rPr>
        <w:t xml:space="preserve"> </w:t>
      </w:r>
      <w:r>
        <w:rPr>
          <w:rtl w:val="true"/>
        </w:rPr>
        <w:t>بالر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x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p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px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y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q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yq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pq</w:t>
      </w:r>
      <w:r>
        <w:rPr/>
        <w:t xml:space="preserve"> /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87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بع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جريب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فا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ط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مشية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التذيي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  <w:lang w:bidi="ar-TN"/>
        </w:rPr>
        <w:t>2</w:t>
      </w:r>
      <w:r>
        <w:rPr>
          <w:b/>
          <w:bCs/>
          <w:sz w:val="28"/>
          <w:szCs w:val="36"/>
          <w:rtl w:val="true"/>
          <w:lang w:bidi="ar-TN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با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  <w:lang w:bidi="ar-TN"/>
        </w:rPr>
        <w:t>1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خسائ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نعراج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مس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فرعي</w:t>
      </w:r>
    </w:p>
    <w:p>
      <w:pPr>
        <w:pStyle w:val="Normal"/>
        <w:jc w:val="both"/>
        <w:rPr>
          <w:b/>
          <w:b/>
          <w:bCs/>
          <w:sz w:val="24"/>
          <w:szCs w:val="32"/>
          <w:lang w:bidi="ar-TN"/>
        </w:rPr>
      </w:pPr>
      <w:r>
        <w:rPr>
          <w:b/>
          <w:bCs/>
          <w:sz w:val="24"/>
          <w:szCs w:val="32"/>
          <w:lang w:bidi="ar-TN"/>
        </w:rPr>
        <w:t>1</w:t>
      </w:r>
      <w:r>
        <w:rPr>
          <w:b/>
          <w:bCs/>
          <w:sz w:val="24"/>
          <w:szCs w:val="32"/>
          <w:rtl w:val="true"/>
          <w:lang w:bidi="ar-TN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المقدم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خت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14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م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مث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</w:rPr>
        <w:t>.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ز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وائ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ر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ائ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أكمله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TN"/>
        </w:rPr>
      </w:pPr>
      <w:r>
        <w:rPr>
          <w:b/>
          <w:bCs/>
          <w:sz w:val="24"/>
          <w:szCs w:val="32"/>
          <w:lang w:bidi="ar-TN"/>
        </w:rPr>
        <w:t>2</w:t>
      </w:r>
      <w:r>
        <w:rPr>
          <w:b/>
          <w:bCs/>
          <w:sz w:val="24"/>
          <w:szCs w:val="32"/>
          <w:rtl w:val="true"/>
          <w:lang w:bidi="ar-TN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TN"/>
        </w:rPr>
        <w:t>الطريقة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ه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م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بع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لذ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يق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ك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حر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لتفا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ي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وهري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بق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ت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سطوان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نح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ثن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مو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ضاف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q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حدد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-</w:t>
        <w:tab/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p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p</w:t>
      </w:r>
      <w:r>
        <w:rPr>
          <w:rFonts w:cs="Symbol" w:ascii="Symbol" w:hAnsi="Symbol"/>
          <w:position w:val="-4"/>
          <w:sz w:val="16"/>
          <w:szCs w:val="16"/>
        </w:rPr>
        <w:t></w:t>
      </w:r>
      <w:r>
        <w:rPr>
          <w:position w:val="-4"/>
          <w:sz w:val="16"/>
          <w:szCs w:val="16"/>
        </w:rPr>
        <w:t>1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ز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نكرر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i/>
          <w:iCs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–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h</w:t>
      </w:r>
      <w:r>
        <w:rPr>
          <w:i/>
          <w:iCs/>
          <w:vertAlign w:val="subscript"/>
        </w:rPr>
        <w:t>q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q–</w:t>
      </w:r>
      <w:r>
        <w:rPr>
          <w:vertAlign w:val="subscript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نكرر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 = q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ج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ر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لآت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و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يج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ن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يار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  <w:szCs w:val="16"/>
        </w:rPr>
        <w:t>F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طا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>
          <w:rFonts w:cs="Tms Rmn" w:ascii="Tms Rmn" w:hAnsi="Tms Rmn"/>
          <w:i/>
          <w:iCs/>
          <w:position w:val="-4"/>
        </w:rPr>
        <w:t> </w:t>
      </w:r>
      <w:r>
        <w:rPr/>
        <w:t>/</w:t>
      </w:r>
      <w:r>
        <w:rPr>
          <w:i/>
          <w:iCs/>
        </w:rPr>
        <w:t> F</w:t>
      </w:r>
      <w:r>
        <w:rPr>
          <w:vertAlign w:val="subscript"/>
        </w:rPr>
        <w:t>1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سقة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</w:p>
    <w:p>
      <w:pPr>
        <w:pStyle w:val="Normal"/>
        <w:jc w:val="both"/>
        <w:rPr>
          <w:lang w:bidi="ar-TN"/>
        </w:rPr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  <w:lang w:bidi="ar-TN"/>
        </w:rPr>
        <w:t>:</w:t>
        <w:tab/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يا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د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q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</w:p>
    <w:p>
      <w:pPr>
        <w:pStyle w:val="Normal"/>
        <w:spacing w:before="120" w:after="240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>
          <w:rtl w:val="true"/>
        </w:rPr>
        <w:t>)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r</w:t>
      </w:r>
      <w:r>
        <w:rPr/>
        <w:t>)</w:t>
      </w:r>
      <w:r>
        <w:rPr>
          <w:i/>
          <w:iCs/>
          <w:position w:val="-4"/>
        </w:rPr>
        <w:t>i</w:t>
      </w:r>
      <w:r>
        <w:rPr/>
        <w:t xml:space="preserve">  –  (</w:t>
      </w:r>
      <w:r>
        <w:rPr>
          <w:i/>
          <w:iCs/>
        </w:rPr>
        <w:t>h</w:t>
      </w:r>
      <w:r>
        <w:rPr>
          <w:i/>
          <w:iCs/>
          <w:position w:val="-4"/>
        </w:rPr>
        <w:t>t</w:t>
      </w:r>
      <w:r>
        <w:rPr/>
        <w:t>)</w:t>
      </w:r>
      <w:r>
        <w:rPr>
          <w:i/>
          <w:iCs/>
          <w:position w:val="-4"/>
        </w:rPr>
        <w:t>i</w:t>
      </w:r>
      <w:r>
        <w:rPr>
          <w:i/>
          <w:iCs/>
          <w:position w:val="-4"/>
          <w:rtl w:val="true"/>
        </w:rPr>
        <w:tab/>
      </w:r>
      <w:r>
        <w:rPr/>
        <w:t>(90)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ra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r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r</w:t>
      </w:r>
      <w:r>
        <w:rPr>
          <w:rtl w:val="true"/>
        </w:rPr>
        <w:t>)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u</w:t>
      </w:r>
      <w:r>
        <w:rPr/>
        <w:t xml:space="preserve"> · </w:t>
      </w:r>
      <w:r>
        <w:rPr>
          <w:i/>
          <w:iCs/>
        </w:rPr>
        <w:t>d</w:t>
      </w:r>
      <w:r>
        <w:rPr>
          <w:i/>
          <w:iCs/>
          <w:position w:val="-4"/>
        </w:rPr>
        <w:t>i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· </w:t>
      </w:r>
      <w:r>
        <w:rPr>
          <w:i/>
          <w:iCs/>
        </w:rPr>
        <w:t>d</w:t>
      </w:r>
      <w:r>
        <w:rPr>
          <w:i/>
          <w:iCs/>
          <w:position w:val="-4"/>
        </w:rPr>
        <w:t>ui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uv</w:t>
      </w:r>
      <w:r>
        <w:rPr>
          <w:i/>
          <w:iCs/>
          <w:position w:val="-4"/>
          <w:rtl w:val="true"/>
        </w:rPr>
        <w:tab/>
      </w:r>
      <w:r>
        <w:rPr/>
        <w:t>(92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t</w:t>
      </w:r>
      <w:r>
        <w:rPr>
          <w:rtl w:val="true"/>
        </w:rPr>
        <w:t>)</w:t>
      </w:r>
      <w:r>
        <w:rPr>
          <w:i/>
          <w:iCs/>
          <w:position w:val="-4"/>
          <w:sz w:val="16"/>
          <w:szCs w:val="16"/>
        </w:rPr>
        <w:t>i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</w:t>
      </w:r>
      <w:r>
        <w:rPr/>
        <w:t>-t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t</w:t>
      </w:r>
      <w:r>
        <w:rPr>
          <w:rtl w:val="true"/>
        </w:rPr>
        <w:t>)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ui</w:t>
      </w:r>
      <w:r>
        <w:rPr/>
        <w:t xml:space="preserve"> · </w:t>
      </w:r>
      <w:r>
        <w:rPr>
          <w:i/>
          <w:iCs/>
        </w:rPr>
        <w:t>d</w:t>
      </w:r>
      <w:r>
        <w:rPr>
          <w:i/>
          <w:iCs/>
          <w:position w:val="-4"/>
        </w:rPr>
        <w:t>iv</w:t>
      </w:r>
      <w:r>
        <w:rPr/>
        <w:t xml:space="preserve">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93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spacing w:before="0" w:after="24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P.526-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120"/>
      <w:jc w:val="both"/>
      <w:rPr/>
    </w:pPr>
    <w:r>
      <w:rPr>
        <w:rStyle w:val="PageNumber"/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P.526-9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right"/>
      <w:pPr>
        <w:tabs>
          <w:tab w:val="num" w:pos="825"/>
        </w:tabs>
        <w:ind w:left="825" w:hanging="825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hanging="0"/>
      <w:jc w:val="both"/>
      <w:outlineLvl w:val="0"/>
    </w:pPr>
    <w:rPr>
      <w:rFonts w:eastAsia="Times New Roman"/>
      <w:i/>
      <w:i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0" w:hanging="0"/>
      <w:jc w:val="both"/>
      <w:outlineLvl w:val="1"/>
    </w:pPr>
    <w:rPr>
      <w:rFonts w:eastAsia="Times New Roman"/>
      <w:i/>
      <w:i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center"/>
      <w:outlineLvl w:val="2"/>
    </w:pPr>
    <w:rPr>
      <w:rFonts w:eastAsia="Times New Roman"/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left="0" w:right="0" w:hanging="0"/>
      <w:jc w:val="both"/>
      <w:outlineLvl w:val="3"/>
    </w:pPr>
    <w:rPr>
      <w:rFonts w:eastAsia="Times New Roman"/>
      <w:i/>
      <w:i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0" w:right="0" w:hanging="0"/>
      <w:jc w:val="both"/>
      <w:outlineLvl w:val="4"/>
    </w:pPr>
    <w:rPr>
      <w:rFonts w:eastAsia="Times New Roman"/>
      <w:i/>
      <w:i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240"/>
      <w:ind w:left="0" w:right="0" w:hanging="0"/>
      <w:jc w:val="center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ind w:left="0" w:right="0" w:hanging="0"/>
      <w:jc w:val="center"/>
      <w:outlineLvl w:val="6"/>
    </w:pPr>
    <w:rPr>
      <w:rFonts w:eastAsia="Times New Roman"/>
      <w:b/>
      <w:bCs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48" w:leader="none"/>
        <w:tab w:val="left" w:pos="1701" w:leader="none"/>
      </w:tabs>
      <w:overflowPunct w:val="false"/>
      <w:autoSpaceDE w:val="false"/>
      <w:spacing w:lineRule="auto" w:line="240" w:before="0" w:after="180"/>
      <w:ind w:left="825" w:right="0" w:hanging="0"/>
      <w:jc w:val="both"/>
      <w:textAlignment w:val="baseline"/>
      <w:outlineLvl w:val="7"/>
    </w:pPr>
    <w:rPr>
      <w:rFonts w:eastAsia="Times New Roman"/>
      <w:b/>
      <w:bCs/>
      <w:sz w:val="20"/>
      <w:szCs w:val="26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240" w:before="0" w:after="180"/>
      <w:ind w:left="0" w:right="0" w:hanging="0"/>
      <w:jc w:val="center"/>
      <w:textAlignment w:val="baseline"/>
      <w:outlineLvl w:val="8"/>
    </w:pPr>
    <w:rPr>
      <w:rFonts w:eastAsia="Times New Roman"/>
      <w:sz w:val="20"/>
      <w:szCs w:val="26"/>
      <w:lang w:bidi="ar-T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eastAsia="Times New Roman" w:cs="Traditional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673" w:leader="none"/>
        <w:tab w:val="decimal" w:pos="4876" w:leader="none"/>
      </w:tabs>
      <w:overflowPunct w:val="false"/>
      <w:autoSpaceDE w:val="false"/>
      <w:bidi w:val="0"/>
      <w:spacing w:lineRule="exact" w:line="400" w:before="60" w:after="60"/>
      <w:jc w:val="center"/>
      <w:textAlignment w:val="baseline"/>
    </w:pPr>
    <w:rPr>
      <w:rFonts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auto" w:line="204"/>
      <w:ind w:left="340" w:right="0" w:hanging="340"/>
      <w:jc w:val="both"/>
    </w:pPr>
    <w:rPr>
      <w:rFonts w:eastAsia="Times New Roman"/>
      <w:sz w:val="18"/>
      <w:szCs w:val="26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left" w:pos="822" w:leader="none"/>
        <w:tab w:val="left" w:pos="1248" w:leader="none"/>
        <w:tab w:val="right" w:pos="9356" w:leader="dot"/>
      </w:tabs>
      <w:overflowPunct w:val="false"/>
      <w:autoSpaceDE w:val="false"/>
      <w:bidi w:val="0"/>
      <w:spacing w:lineRule="auto" w:line="180" w:before="60" w:after="60"/>
      <w:textAlignment w:val="baseline"/>
    </w:pPr>
    <w:rPr>
      <w:rFonts w:eastAsia="Times New Roman" w:cs="Times New Roman"/>
      <w:sz w:val="20"/>
      <w:szCs w:val="20"/>
    </w:rPr>
  </w:style>
  <w:style w:type="paragraph" w:styleId="Style5">
    <w:name w:val="????"/>
    <w:basedOn w:val="Normal"/>
    <w:qFormat/>
    <w:pPr>
      <w:tabs>
        <w:tab w:val="clear" w:pos="720"/>
        <w:tab w:val="left" w:pos="284" w:leader="none"/>
        <w:tab w:val="left" w:pos="822" w:leader="none"/>
        <w:tab w:val="left" w:pos="1248" w:leader="none"/>
      </w:tabs>
      <w:overflowPunct w:val="false"/>
      <w:autoSpaceDE w:val="false"/>
      <w:bidi w:val="0"/>
      <w:spacing w:lineRule="exact" w:line="280" w:before="60" w:after="60"/>
      <w:textAlignment w:val="baseline"/>
    </w:pPr>
    <w:rPr>
      <w:rFonts w:eastAsia="Times New Roman" w:cs="Times New Roman"/>
      <w:sz w:val="18"/>
      <w:szCs w:val="18"/>
      <w:vertAlign w:val="superscript"/>
    </w:rPr>
  </w:style>
  <w:style w:type="paragraph" w:styleId="Style6">
    <w:name w:val="???? ????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lineRule="auto" w:line="180" w:before="60" w:after="120"/>
      <w:jc w:val="center"/>
      <w:textAlignment w:val="baseline"/>
    </w:pPr>
    <w:rPr>
      <w:rFonts w:eastAsia="Times New Roman" w:cs="Times New Roman"/>
      <w:b/>
      <w:bCs/>
      <w:sz w:val="18"/>
      <w:szCs w:val="18"/>
    </w:rPr>
  </w:style>
  <w:style w:type="paragraph" w:styleId="2">
    <w:name w:val="????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before="60" w:after="240"/>
      <w:jc w:val="center"/>
      <w:textAlignment w:val="baseline"/>
    </w:pPr>
    <w:rPr>
      <w:rFonts w:eastAsia="Times New Roman" w:cs="Times New Roman"/>
      <w:b/>
      <w:bCs/>
      <w:sz w:val="24"/>
      <w:szCs w:val="24"/>
    </w:rPr>
  </w:style>
  <w:style w:type="paragraph" w:styleId="Style7">
    <w:name w:val="??????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lineRule="auto" w:line="168" w:before="60" w:after="60"/>
      <w:textAlignment w:val="baseline"/>
    </w:pPr>
    <w:rPr>
      <w:rFonts w:eastAsia="Times New Roman" w:cs="Times New Roman"/>
      <w:sz w:val="18"/>
      <w:szCs w:val="18"/>
    </w:rPr>
  </w:style>
  <w:style w:type="paragraph" w:styleId="TableText1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0" w:before="100" w:after="100"/>
      <w:textAlignment w:val="baseline"/>
    </w:pPr>
    <w:rPr>
      <w:rFonts w:eastAsia="Times New Roman" w:cs="Times New Roman"/>
      <w:sz w:val="18"/>
      <w:szCs w:val="18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673" w:leader="none"/>
        <w:tab w:val="decimal" w:pos="4876" w:leader="none"/>
        <w:tab w:val="right" w:pos="8306" w:leader="dot"/>
      </w:tabs>
      <w:overflowPunct w:val="false"/>
      <w:autoSpaceDE w:val="false"/>
      <w:bidi w:val="0"/>
      <w:spacing w:lineRule="exact" w:line="300" w:before="60" w:after="60"/>
      <w:ind w:left="400" w:right="400" w:hanging="400"/>
      <w:textAlignment w:val="baseline"/>
    </w:pPr>
    <w:rPr>
      <w:rFonts w:eastAsia="Times New Roman" w:cs="Times New Roman"/>
      <w:sz w:val="20"/>
      <w:szCs w:val="20"/>
    </w:rPr>
  </w:style>
  <w:style w:type="paragraph" w:styleId="Style8">
    <w:name w:val="???"/>
    <w:basedOn w:val="Normal"/>
    <w:next w:val="Normal"/>
    <w:qFormat/>
    <w:pPr>
      <w:keepNext w:val="true"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lineRule="exact" w:line="300"/>
      <w:jc w:val="center"/>
      <w:textAlignment w:val="baseline"/>
    </w:pPr>
    <w:rPr>
      <w:rFonts w:eastAsia="Times New Roman" w:cs="Times New Roman"/>
      <w:szCs w:val="22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9" w:before="86" w:after="0"/>
      <w:textAlignment w:val="baseline"/>
    </w:pPr>
    <w:rPr>
      <w:rFonts w:eastAsia="Times New Roman" w:cs="Times New Roman"/>
      <w:sz w:val="18"/>
      <w:szCs w:val="18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bidi w:val="0"/>
      <w:spacing w:lineRule="auto" w:line="240" w:before="86" w:after="0"/>
      <w:ind w:left="397" w:right="397" w:hanging="397"/>
      <w:textAlignment w:val="baseline"/>
    </w:pPr>
    <w:rPr>
      <w:rFonts w:eastAsia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textAlignment w:val="baseline"/>
    </w:pPr>
    <w:rPr>
      <w:rFonts w:eastAsia="Times New Roman" w:cs="Times New Roman"/>
      <w:sz w:val="24"/>
      <w:szCs w:val="20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4" w:after="0"/>
      <w:textAlignment w:val="baseline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4:00Z</dcterms:created>
  <dc:creator>M. Hiatham Al-Midani</dc:creator>
  <dc:description/>
  <cp:keywords/>
  <dc:language>en-US</dc:language>
  <cp:lastModifiedBy>POOL</cp:lastModifiedBy>
  <cp:lastPrinted>2006-01-09T11:55:00Z</cp:lastPrinted>
  <dcterms:modified xsi:type="dcterms:W3CDTF">2006-01-09T10:56:00Z</dcterms:modified>
  <cp:revision>21</cp:revision>
  <dc:subject/>
  <dc:title> </dc:title>
</cp:coreProperties>
</file>