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ENDACIÓN  529-1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</w:p>
    <w:p>
      <w:pPr>
        <w:pStyle w:val="RecTitle"/>
        <w:bidi w:val="0"/>
        <w:spacing w:before="0" w:after="0"/>
        <w:jc w:val="left"/>
        <w:rPr/>
      </w:pPr>
      <w:r>
        <w:rPr/>
        <w:t>DATOS  DE  PROPAGACIÓN  DE  LAS  ONDAS  MÉTRICAS  Y  DECIMÉTRICAS</w:t>
        <w:br/>
        <w:t>Y  MÉTODOS  DE  PREDICCIÓN  REQUERIDOS  PARA  EL</w:t>
        <w:br/>
        <w:t>SERVICIO  MÓVIL  TERRESTRE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ón 12/5)</w:t>
      </w:r>
    </w:p>
    <w:p>
      <w:pPr>
        <w:pStyle w:val="RecTitleDate"/>
        <w:bidi w:val="0"/>
        <w:jc w:val="right"/>
        <w:rPr/>
      </w:pPr>
      <w:r>
        <w:rPr/>
      </w:r>
    </w:p>
    <w:p>
      <w:pPr>
        <w:pStyle w:val="RecTitleDate"/>
        <w:bidi w:val="0"/>
        <w:jc w:val="right"/>
        <w:rPr/>
      </w:pPr>
      <w:r>
        <w:rPr/>
        <w:t>(1978-1990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c. 529-1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>El CCIR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es necesario facilitar directrices a los ingenieros para la planificación de los servicios móviles terrestres de radiocomunicaciones en las bandas de ondas métricas y decimétricas,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RECOMIENDA,  POR  UNANIMIDAD: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se adopten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3"/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*</w:t>
      </w:r>
      <w:r>
        <w:rPr/>
        <w:t xml:space="preserve"> los métodos indicados en el Informe 567 para determinar las intensidades de campo y otras características de la señal que suelen encontrarse en el servicio móvil terrestre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ab/>
        <w:t>Esta Recomendación debe señalarse a la atención de la Comisión de Estudio 8.</w:t>
      </w:r>
    </w:p>
  </w:footnote>
  <w:footnote w:id="3">
    <w:p>
      <w:pPr>
        <w:pStyle w:val="Footnote"/>
        <w:bidi w:val="0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ab/>
        <w:t>*</w:t>
      </w:r>
      <w:r>
        <w:rPr/>
        <w:tab/>
        <w:t>Debe destacarse que las curvas relativas a las bandas de UHF (ondas decimétricas) se basan en datos sobre zonas urbanas determinadas y deben usarse con precaución para otras zon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c. 52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c. 52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