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0" w:after="0"/>
        <w:jc w:val="center"/>
        <w:rPr>
          <w:lang w:val="en-US"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 P.684-4</w:t>
      </w:r>
    </w:p>
    <w:p>
      <w:pPr>
        <w:pStyle w:val="Restitle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تنبؤ بشدة المجال عند الترددات تحت </w:t>
      </w:r>
      <w:r>
        <w:rPr>
          <w:lang w:val="en-US" w:bidi="ar-EG"/>
        </w:rPr>
        <w:t>kHz 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225/3</w:t>
      </w:r>
      <w:r>
        <w:rPr>
          <w:rtl w:val="true"/>
          <w:lang w:val="en-US" w:bidi="ar-EG"/>
        </w:rPr>
        <w:t>)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5-2003-2001-1994-1990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lang w:val="en-US"/>
        </w:rPr>
        <w:t>kHz 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ا</w:t>
      </w:r>
      <w:r>
        <w:rPr>
          <w:rtl w:val="true"/>
          <w:lang w:val="en-US" w:bidi="ar-EG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قفز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ص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 1 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ن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؛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ص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 1 7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1147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وصي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L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VL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f</w:t>
      </w:r>
      <w:r>
        <w:rPr>
          <w:lang w:val="en-US" w:bidi="ar-EG"/>
        </w:rPr>
        <w:t xml:space="preserve"> cos 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15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150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114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اس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قفز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1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ري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ج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ب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ئ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م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حداث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اح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ع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ري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1 0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ل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يونوسف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ما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ري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1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ط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ري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1 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ظرية الانتشار بالقفزات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صف عا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و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ف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لح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a</w:t>
      </w:r>
      <w:r>
        <w:rPr>
          <w:lang w:val="en-US" w:bidi="ar-EG"/>
        </w:rPr>
        <w:t xml:space="preserve"> = </w:t>
      </w:r>
      <w:r>
        <w:rPr>
          <w:i/>
          <w:iCs/>
          <w:lang w:val="en-US" w:bidi="ar-EG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ك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h</w:t>
      </w:r>
      <w:r>
        <w:rPr>
          <w:lang w:val="en-US" w:bidi="ar-EG"/>
        </w:rPr>
        <w:t xml:space="preserve"> + </w:t>
      </w:r>
      <w:r>
        <w:rPr>
          <w:i/>
          <w:iCs/>
          <w:lang w:val="en-US" w:bidi="ar-EG"/>
        </w:rPr>
        <w:t>a</w:t>
      </w:r>
      <w:r>
        <w:rPr>
          <w:lang w:val="en-US" w:bidi="ar-EG"/>
        </w:rPr>
        <w:t xml:space="preserve"> = </w:t>
      </w:r>
      <w:r>
        <w:rPr>
          <w:i/>
          <w:iCs/>
          <w:lang w:val="en-US" w:bidi="ar-EG"/>
        </w:rPr>
        <w:t>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R</w:t>
      </w:r>
      <w:r>
        <w:rPr>
          <w:position w:val="-4"/>
          <w:sz w:val="16"/>
          <w:szCs w:val="16"/>
          <w:rtl w:val="true"/>
          <w:lang w:val="en-US"/>
        </w:rPr>
        <w:t>&lt;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T</w:t>
      </w:r>
      <w:r>
        <w:rPr>
          <w:position w:val="-4"/>
          <w:sz w:val="16"/>
          <w:szCs w:val="16"/>
          <w:rtl w:val="true"/>
          <w:lang w:val="en-US"/>
        </w:rPr>
        <w:t>&lt;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i</w:t>
      </w:r>
      <w:r>
        <w:rPr>
          <w:i/>
          <w:position w:val="-4"/>
          <w:sz w:val="16"/>
          <w:szCs w:val="16"/>
          <w:lang w:val="en-US"/>
        </w:rPr>
        <w:t>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</w:t>
      </w:r>
      <w:r>
        <w:rPr>
          <w:lang w:val="en-US"/>
        </w:rPr>
        <w:t>/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ج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T</w:t>
      </w:r>
      <w:r>
        <w:rPr>
          <w:position w:val="-4"/>
          <w:sz w:val="16"/>
          <w:szCs w:val="16"/>
          <w:lang w:val="en-US"/>
        </w:rPr>
        <w:t>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R</w:t>
      </w:r>
      <w:r>
        <w:rPr>
          <w:position w:val="-4"/>
          <w:sz w:val="16"/>
          <w:szCs w:val="16"/>
          <w:lang w:val="en-US"/>
        </w:rPr>
        <w:t>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</w:t>
      </w:r>
      <w:r>
        <w:rPr>
          <w:lang w:val="en-US"/>
        </w:rPr>
        <w:t>/2</w:t>
      </w:r>
      <w:r>
        <w:rPr>
          <w:i/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position w:val="-4"/>
          <w:sz w:val="16"/>
          <w:szCs w:val="16"/>
          <w:lang w:val="en-US"/>
        </w:rPr>
        <w:t>g</w:t>
      </w:r>
      <w:r>
        <w:rPr>
          <w:i/>
          <w:rtl w:val="true"/>
          <w:lang w:val="en-US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T</w:t>
      </w:r>
      <w:r>
        <w:rPr>
          <w:position w:val="-4"/>
          <w:sz w:val="16"/>
          <w:szCs w:val="16"/>
          <w:rtl w:val="true"/>
          <w:lang w:val="en-US"/>
        </w:rPr>
        <w:t>&gt;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R</w:t>
      </w:r>
      <w:r>
        <w:rPr>
          <w:position w:val="-4"/>
          <w:sz w:val="16"/>
          <w:szCs w:val="16"/>
          <w:rtl w:val="true"/>
          <w:lang w:val="en-US"/>
        </w:rPr>
        <w:t>&gt;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ج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ل</w:t>
      </w:r>
      <w:r>
        <w:rPr>
          <w:rtl w:val="true"/>
          <w:lang w:val="en-US" w:bidi="ar-EG"/>
        </w:rPr>
        <w:t>).</w:t>
      </w:r>
      <w:r>
        <w:br w:type="page"/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هندس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س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شعا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نظر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القفز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t>(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قفز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أول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لموج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أيونوسفيرية</w:t>
      </w:r>
      <w:r>
        <w:rPr>
          <w:b/>
          <w:bCs/>
          <w:sz w:val="20"/>
          <w:szCs w:val="26"/>
          <w:rtl w:val="true"/>
          <w:lang w:val="en-US" w:bidi="ar-EG"/>
        </w:rPr>
        <w:t>)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514725" cy="3140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3140640"/>
                          <a:chOff x="0" y="0"/>
                          <a:chExt cx="3514680" cy="314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97040" cy="31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5360" y="2965320"/>
                            <a:ext cx="319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03040"/>
                            <a:ext cx="34466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66">
                                <a:moveTo>
                                  <a:pt x="362" y="66"/>
                                </a:moveTo>
                                <a:cubicBezTo>
                                  <a:pt x="309" y="24"/>
                                  <a:pt x="243" y="0"/>
                                  <a:pt x="175" y="0"/>
                                </a:cubicBezTo>
                                <a:cubicBezTo>
                                  <a:pt x="112" y="0"/>
                                  <a:pt x="51" y="20"/>
                                  <a:pt x="0" y="5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93840"/>
                            <a:ext cx="32752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66">
                                <a:moveTo>
                                  <a:pt x="344" y="66"/>
                                </a:moveTo>
                                <a:cubicBezTo>
                                  <a:pt x="287" y="22"/>
                                  <a:pt x="229" y="3"/>
                                  <a:pt x="168" y="2"/>
                                </a:cubicBezTo>
                                <a:cubicBezTo>
                                  <a:pt x="114" y="0"/>
                                  <a:pt x="58" y="17"/>
                                  <a:pt x="0" y="5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65088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1" y="5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2" y="6"/>
                                  <a:pt x="4" y="4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1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41292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2" y="0"/>
                                </a:moveTo>
                                <a:cubicBezTo>
                                  <a:pt x="2" y="3"/>
                                  <a:pt x="1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2" y="6"/>
                                  <a:pt x="3" y="4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1"/>
                                  <a:pt x="3" y="1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42228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2" y="0"/>
                                </a:moveTo>
                                <a:cubicBezTo>
                                  <a:pt x="4" y="1"/>
                                  <a:pt x="6" y="3"/>
                                  <a:pt x="8" y="5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5" y="4"/>
                                  <a:pt x="3" y="3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7476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2"/>
                                </a:moveTo>
                                <a:cubicBezTo>
                                  <a:pt x="2" y="2"/>
                                  <a:pt x="5" y="1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5" y="2"/>
                                  <a:pt x="3" y="3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4"/>
                                  <a:pt x="0" y="3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89080"/>
                            <a:ext cx="523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11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441360"/>
                            <a:ext cx="523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0" y="27"/>
                                </a:moveTo>
                                <a:lnTo>
                                  <a:pt x="17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8908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3" y="1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1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07800"/>
                            <a:ext cx="181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0"/>
                                </a:moveTo>
                                <a:cubicBezTo>
                                  <a:pt x="18" y="0"/>
                                  <a:pt x="17" y="0"/>
                                  <a:pt x="16" y="0"/>
                                </a:cubicBezTo>
                                <a:cubicBezTo>
                                  <a:pt x="10" y="0"/>
                                  <a:pt x="4" y="3"/>
                                  <a:pt x="0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459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2"/>
                                </a:moveTo>
                                <a:cubicBezTo>
                                  <a:pt x="3" y="3"/>
                                  <a:pt x="1" y="4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1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1"/>
                                  <a:pt x="3" y="1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03040"/>
                            <a:ext cx="1066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">
                                <a:moveTo>
                                  <a:pt x="0" y="27"/>
                                </a:moveTo>
                                <a:lnTo>
                                  <a:pt x="58" y="0"/>
                                </a:lnTo>
                                <a:lnTo>
                                  <a:pt x="11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720" y="631800"/>
                            <a:ext cx="1056600" cy="241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212760"/>
                            <a:ext cx="720" cy="28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945360"/>
                            <a:ext cx="1561320" cy="210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440" y="888480"/>
                            <a:ext cx="1523520" cy="216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1080" y="460440"/>
                            <a:ext cx="552600" cy="259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212760"/>
                            <a:ext cx="609120" cy="28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659880"/>
                            <a:ext cx="1094760" cy="239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0" y="160200"/>
                            <a:ext cx="381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 = a +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312480"/>
                            <a:ext cx="211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 =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860400"/>
                            <a:ext cx="63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907560"/>
                            <a:ext cx="381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622440"/>
                            <a:ext cx="63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69240"/>
                            <a:ext cx="29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479520"/>
                            <a:ext cx="63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526320"/>
                            <a:ext cx="381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52704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574200"/>
                            <a:ext cx="381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70812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764640"/>
                            <a:ext cx="29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103176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1069200"/>
                            <a:ext cx="381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19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7576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75pt;height:247.3pt" coordorigin="0,0" coordsize="5535,4946">
                <v:rect id="shape_0" stroked="f" o:allowincell="f" style="position:absolute;left:0;top:0;width:5506;height:49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2;top:4670;width:502;height:27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2,66" path="m362,66c309,24,243,0,175,0c112,0,51,20,0,57e" stroked="t" o:allowincell="f" style="position:absolute;left:45;top:320;width:5427;height:98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44,66" path="m344,66c287,22,229,3,168,2c114,0,58,17,0,57e" stroked="t" o:allowincell="f" style="position:absolute;left:195;top:620;width:5157;height:98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,7" path="m3,0c2,3,1,5,0,7c0,7,0,7,0,7c2,6,4,4,6,2c6,2,6,2,6,2c5,1,4,1,3,0xe" fillcolor="#23282b" stroked="t" o:allowincell="f" style="position:absolute;left:4633;top:1025;width:89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8" path="m2,0c2,3,1,5,0,8c0,8,0,8,0,8c2,6,3,4,5,2c5,2,5,2,5,2c4,1,3,1,2,0xe" fillcolor="#23282b" stroked="t" o:allowincell="f" style="position:absolute;left:4633;top:650;width:7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5" path="m2,0c4,1,6,3,8,5c8,5,8,5,8,5c5,4,3,3,0,2c0,2,0,2,0,2c1,2,1,1,2,0xe" fillcolor="#23282b" stroked="t" o:allowincell="f" style="position:absolute;left:3463;top:665;width:119;height:7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5" path="m0,2c2,2,5,1,7,0c7,0,7,0,7,0c5,2,3,3,1,5c1,5,1,5,1,5c0,4,0,3,0,2xe" fillcolor="#23282b" stroked="t" o:allowincell="f" style="position:absolute;left:2024;top:590;width:104;height:7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5,18" path="m0,18l11,0l55,0e" stroked="t" o:allowincell="f" style="position:absolute;left:4648;top:455;width:824;height:26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5,27" path="m0,27l17,0l55,0e" stroked="t" o:allowincell="f" style="position:absolute;left:4663;top:695;width:824;height:40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,3" path="m0,0c1,1,3,1,5,2c5,2,5,2,5,2c3,2,1,2,0,3c0,3,0,3,0,3c0,2,0,1,0,0xe" fillcolor="#23282b" stroked="t" o:allowincell="f" style="position:absolute;left:3568;top:455;width:74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9,9" path="m19,0c18,0,17,0,16,0c10,0,4,3,0,9e" stroked="t" o:allowincell="f" style="position:absolute;left:3343;top:485;width:284;height:13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,5" path="m4,2c3,3,1,4,0,5c0,5,0,5,0,5c1,4,1,2,2,0c2,0,2,0,2,0c3,1,3,1,4,2xe" fillcolor="#23282b" stroked="t" o:allowincell="f" style="position:absolute;left:3343;top:545;width:59;height:7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12,27" path="m0,27l58,0l112,25e" stroked="t" o:allowincell="f" style="position:absolute;left:1844;top:320;width:1678;height:40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050,995" to="2713,4804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14,335" to="2714,480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14,1489" to="5172,480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4,1399" to="2712,4803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44,725" to="2713,4804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14,335" to="3672,480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14,1039" to="4437,480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4870;top:252;width:600;height:1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 = a +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492;width:332;height:1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 =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355;width:99;height:1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1429;width:59;height:1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980;width:99;height:1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54;width:45;height:11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755;width:99;height:1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829;width:59;height:1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830;width:108;height:1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904;width:59;height:1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115;width:108;height:1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1204;width:45;height:11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625;width:108;height:1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684;width:59;height:12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345;width:46;height:1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434;width:51;height:11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Heading2"/>
        <w:spacing w:before="0" w:after="0"/>
        <w:ind w:left="794" w:right="0" w:hanging="794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ساب شدة المجال حسب طريقة مسير الأشع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هرب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rPr/>
      </w:pPr>
      <w:r>
        <w:rPr>
          <w:lang w:val="en-US"/>
        </w:rPr>
        <w:t>(1)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lang w:val="en-US"/>
        </w:rPr>
        <w:t>                V</w:t>
        <w:tab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p</w:t>
      </w:r>
      <w:r>
        <w:rPr>
          <w:i/>
          <w:position w:val="-4"/>
          <w:sz w:val="16"/>
          <w:szCs w:val="16"/>
          <w:lang w:val="en-US"/>
        </w:rPr>
        <w:t>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kW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ب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rPr/>
      </w:pPr>
      <w:r>
        <w:rPr>
          <w:lang w:val="en-US"/>
        </w:rPr>
        <w:t>(2)</w:t>
        <w:tab/>
        <w:tab/>
      </w:r>
      <w:r>
        <w:rPr>
          <w:lang w:val="en-US"/>
        </w:rPr>
        <w:object w:dxaOrig="3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31pt" filled="f" o:ole="">
            <v:imagedata r:id="rId3" o:title=""/>
          </v:shape>
          <o:OLEObject Type="Embed" ProgID="" ShapeID="ole_rId2" DrawAspect="Content" ObjectID="_245959296" r:id="rId2"/>
        </w:object>
      </w:r>
      <w:r>
        <w:rPr>
          <w:lang w:val="en-US"/>
        </w:rPr>
        <w:tab/>
      </w:r>
    </w:p>
    <w:p>
      <w:pPr>
        <w:pStyle w:val="Equation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60" w:after="0"/>
        <w:ind w:left="1417" w:right="0" w:hanging="0"/>
        <w:jc w:val="both"/>
        <w:rPr>
          <w:lang w:val="en-US" w:bidi="ar-EG"/>
        </w:rPr>
      </w:pPr>
      <w:r>
        <w:rPr>
          <w:i/>
        </w:rPr>
        <w:t>L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km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60" w:after="0"/>
        <w:ind w:left="1984" w:right="0" w:hanging="567"/>
        <w:jc w:val="both"/>
        <w:rPr/>
      </w:pPr>
      <w:r>
        <w:rPr>
          <w:position w:val="-4"/>
          <w:sz w:val="16"/>
          <w:szCs w:val="16"/>
          <w:rtl w:val="true"/>
        </w:rPr>
        <w:t>||</w:t>
      </w:r>
      <w:r>
        <w:rPr>
          <w:i/>
        </w:rPr>
        <w:t>R</w:t>
      </w:r>
      <w:r>
        <w:rPr>
          <w:position w:val="-4"/>
          <w:sz w:val="16"/>
          <w:szCs w:val="16"/>
          <w:rtl w:val="true"/>
        </w:rPr>
        <w:t>||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م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ود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60" w:after="0"/>
        <w:ind w:left="1417" w:right="0" w:hanging="0"/>
        <w:jc w:val="both"/>
        <w:rPr>
          <w:lang w:val="en-US" w:bidi="ar-EG"/>
        </w:rPr>
      </w:pPr>
      <w:r>
        <w:rPr>
          <w:i/>
        </w:rPr>
        <w:t>D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ئ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60" w:after="0"/>
        <w:ind w:left="1417" w:right="0" w:hanging="0"/>
        <w:jc w:val="both"/>
        <w:rPr>
          <w:lang w:val="en-US" w:bidi="ar-EG"/>
        </w:rPr>
      </w:pPr>
      <w:r>
        <w:rPr>
          <w:i/>
        </w:rPr>
        <w:t>F</w:t>
      </w:r>
      <w:r>
        <w:rPr>
          <w:i/>
          <w:position w:val="-4"/>
          <w:sz w:val="16"/>
          <w:szCs w:val="16"/>
        </w:rPr>
        <w:t>t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60" w:after="0"/>
        <w:ind w:left="1417" w:right="0" w:hanging="0"/>
        <w:jc w:val="both"/>
        <w:rPr>
          <w:lang w:val="en-US" w:bidi="ar-EG"/>
        </w:rPr>
      </w:pPr>
      <w:r>
        <w:rPr>
          <w:rFonts w:cs="Symbol" w:ascii="Symbol" w:hAnsi="Symbol"/>
        </w:rPr>
        <w:t>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spacing w:before="240" w:after="0"/>
        <w:rPr/>
      </w:pPr>
      <w:r>
        <w:rPr>
          <w:lang w:val="en-US"/>
        </w:rPr>
        <w:t>(3)</w:t>
        <w:tab/>
        <w:tab/>
      </w:r>
      <w:r>
        <w:rPr>
          <w:lang w:val="en-US"/>
        </w:rPr>
        <w:object w:dxaOrig="4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pt;height:31pt" filled="f" o:ole="">
            <v:imagedata r:id="rId5" o:title=""/>
          </v:shape>
          <o:OLEObject Type="Embed" ProgID="" ShapeID="ole_rId4" DrawAspect="Content" ObjectID="_1689131223" r:id="rId4"/>
        </w:object>
      </w:r>
      <w:r>
        <w:rPr>
          <w:lang w:val="en-US"/>
        </w:rPr>
        <w:tab/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spacing w:before="240" w:after="0"/>
        <w:rPr/>
      </w:pPr>
      <w:r>
        <w:rPr>
          <w:lang w:val="en-US"/>
        </w:rPr>
        <w:t>(4)</w:t>
        <w:tab/>
        <w:tab/>
      </w:r>
      <w:r>
        <w:rPr>
          <w:lang w:val="en-US"/>
        </w:rPr>
        <w:object w:dxaOrig="46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pt;height:31pt" filled="f" o:ole="">
            <v:imagedata r:id="rId7" o:title=""/>
          </v:shape>
          <o:OLEObject Type="Embed" ProgID="" ShapeID="ole_rId6" DrawAspect="Content" ObjectID="_1164594476" r:id="rId6"/>
        </w:object>
      </w:r>
      <w:r>
        <w:rPr>
          <w:lang w:val="en-US"/>
        </w:rPr>
        <w:tab/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i/>
          <w:position w:val="-4"/>
          <w:sz w:val="16"/>
          <w:szCs w:val="16"/>
          <w:lang w:val="en-US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كو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س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تالي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spacing w:before="240" w:after="0"/>
        <w:rPr/>
      </w:pPr>
      <w:r>
        <w:rPr>
          <w:lang w:val="en-US"/>
        </w:rPr>
        <w:t>(5)</w:t>
        <w:tab/>
        <w:tab/>
      </w:r>
      <w:r>
        <w:rPr>
          <w:lang w:val="en-US"/>
        </w:rPr>
        <w:object w:dxaOrig="5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pt;height:31pt" filled="f" o:ole="">
            <v:imagedata r:id="rId9" o:title=""/>
          </v:shape>
          <o:OLEObject Type="Embed" ProgID="" ShapeID="ole_rId8" DrawAspect="Content" ObjectID="_75286771" r:id="rId8"/>
        </w:object>
      </w:r>
      <w:r>
        <w:rPr>
          <w:lang w:val="en-US"/>
        </w:rPr>
        <w:tab/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701" w:leader="none"/>
        </w:tabs>
        <w:spacing w:before="240" w:after="0"/>
        <w:ind w:left="2126" w:right="0" w:hanging="2126"/>
        <w:jc w:val="both"/>
        <w:rPr>
          <w:lang w:val="en-US" w:bidi="ar-EG"/>
        </w:rPr>
      </w:pPr>
      <w:r>
        <w:rPr>
          <w:i/>
          <w:rtl w:val="true"/>
        </w:rPr>
        <w:tab/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G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D</w:t>
      </w:r>
      <w:r>
        <w:rPr>
          <w:rFonts w:cs="Symbol" w:ascii="Symbol" w:hAnsi="Symbol"/>
          <w:position w:val="12"/>
          <w:sz w:val="16"/>
          <w:szCs w:val="16"/>
        </w:rPr>
        <w:t></w:t>
      </w:r>
      <w:r>
        <w:rPr>
          <w:position w:val="12"/>
          <w:sz w:val="16"/>
          <w:szCs w:val="16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701" w:leader="none"/>
        </w:tabs>
        <w:spacing w:before="240" w:after="0"/>
        <w:ind w:left="2126" w:right="0" w:hanging="2126"/>
        <w:jc w:val="both"/>
        <w:rPr>
          <w:lang w:val="en-US" w:bidi="ar-EG"/>
        </w:rPr>
      </w:pPr>
      <w:r>
        <w:rPr>
          <w:position w:val="-4"/>
          <w:sz w:val="16"/>
          <w:szCs w:val="16"/>
          <w:rtl w:val="true"/>
        </w:rPr>
        <w:tab/>
      </w:r>
      <w:r>
        <w:rPr>
          <w:position w:val="-4"/>
          <w:sz w:val="16"/>
          <w:szCs w:val="16"/>
          <w:rtl w:val="true"/>
        </w:rPr>
        <w:t>||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g</w:t>
      </w:r>
      <w:r>
        <w:rPr>
          <w:position w:val="-4"/>
          <w:sz w:val="16"/>
          <w:szCs w:val="16"/>
          <w:rtl w:val="true"/>
        </w:rPr>
        <w:t>|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م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701" w:leader="none"/>
        </w:tabs>
        <w:spacing w:before="240" w:after="0"/>
        <w:ind w:left="2126" w:right="0" w:hanging="2126"/>
        <w:jc w:val="both"/>
        <w:rPr>
          <w:lang w:val="en-US" w:bidi="ar-EG"/>
        </w:rPr>
      </w:pPr>
      <w:r>
        <w:rPr>
          <w:i/>
          <w:rtl w:val="true"/>
        </w:rPr>
        <w:tab/>
      </w:r>
      <w:r>
        <w:rPr>
          <w:i/>
        </w:rPr>
        <w:t>L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تين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701" w:leader="none"/>
        </w:tabs>
        <w:spacing w:before="240" w:after="0"/>
        <w:ind w:left="2126" w:right="0" w:hanging="2126"/>
        <w:jc w:val="both"/>
        <w:rPr>
          <w:lang w:val="en-US" w:bidi="ar-EG"/>
        </w:rPr>
      </w:pPr>
      <w:r>
        <w:rPr>
          <w:position w:val="-4"/>
          <w:sz w:val="16"/>
          <w:szCs w:val="16"/>
          <w:rtl w:val="true"/>
        </w:rPr>
        <w:tab/>
      </w:r>
      <w:r>
        <w:rPr>
          <w:position w:val="-4"/>
          <w:sz w:val="16"/>
          <w:szCs w:val="16"/>
          <w:rtl w:val="true"/>
        </w:rPr>
        <w:t>||</w:t>
      </w:r>
      <w:r>
        <w:rPr>
          <w:i/>
        </w:rPr>
        <w:t>R</w:t>
      </w:r>
      <w:r>
        <w:rPr>
          <w:position w:val="-4"/>
          <w:sz w:val="16"/>
          <w:szCs w:val="16"/>
        </w:rPr>
        <w:t>1</w:t>
      </w:r>
      <w:r>
        <w:rPr>
          <w:position w:val="-4"/>
          <w:sz w:val="16"/>
          <w:szCs w:val="16"/>
          <w:rtl w:val="true"/>
        </w:rPr>
        <w:t>||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position w:val="-4"/>
          <w:sz w:val="16"/>
          <w:szCs w:val="16"/>
          <w:rtl w:val="true"/>
        </w:rPr>
        <w:t>||</w:t>
      </w:r>
      <w:r>
        <w:rPr>
          <w:i/>
        </w:rPr>
        <w:t>R</w:t>
      </w:r>
      <w:r>
        <w:rPr>
          <w:position w:val="-4"/>
          <w:sz w:val="16"/>
          <w:szCs w:val="16"/>
        </w:rPr>
        <w:t>2</w:t>
      </w:r>
      <w:r>
        <w:rPr>
          <w:position w:val="-4"/>
          <w:sz w:val="16"/>
          <w:szCs w:val="16"/>
          <w:rtl w:val="true"/>
        </w:rPr>
        <w:t>||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معام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عكا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ن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اف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position w:val="-4"/>
          <w:sz w:val="16"/>
          <w:szCs w:val="16"/>
          <w:rtl w:val="true"/>
          <w:lang w:val="en-US"/>
        </w:rPr>
        <w:t>||</w:t>
      </w:r>
      <w:r>
        <w:rPr>
          <w:i/>
          <w:lang w:val="en-US"/>
        </w:rPr>
        <w:t>R</w:t>
      </w:r>
      <w:r>
        <w:rPr>
          <w:position w:val="-4"/>
          <w:sz w:val="16"/>
          <w:szCs w:val="16"/>
          <w:lang w:val="en-US"/>
        </w:rPr>
        <w:t>1</w:t>
      </w:r>
      <w:r>
        <w:rPr>
          <w:position w:val="-4"/>
          <w:sz w:val="16"/>
          <w:szCs w:val="16"/>
          <w:rtl w:val="true"/>
          <w:lang w:val="en-US"/>
        </w:rPr>
        <w:t>|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position w:val="-4"/>
          <w:sz w:val="16"/>
          <w:szCs w:val="16"/>
          <w:rtl w:val="true"/>
          <w:lang w:val="en-US"/>
        </w:rPr>
        <w:t>||</w:t>
      </w:r>
      <w:r>
        <w:rPr>
          <w:i/>
          <w:lang w:val="en-US"/>
        </w:rPr>
        <w:t>R</w:t>
      </w:r>
      <w:r>
        <w:rPr>
          <w:position w:val="-4"/>
          <w:sz w:val="16"/>
          <w:szCs w:val="16"/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ئلة</w:t>
      </w:r>
      <w:r>
        <w:rPr>
          <w:rtl w:val="true"/>
          <w:lang w:val="en-US" w:bidi="ar-EG"/>
        </w:rPr>
        <w:t>.</w:t>
      </w:r>
    </w:p>
    <w:p>
      <w:pPr>
        <w:pStyle w:val="Heading3"/>
        <w:spacing w:before="24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.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زوايا الارتفاع والورود الأيونوسفيري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Fonts w:cs="Symbol" w:ascii="Symbol" w:hAnsi="Symbol"/>
        </w:rPr>
        <w:t></w:t>
      </w:r>
      <w:r>
        <w:rPr>
          <w:rFonts w:cs="Symbol" w:ascii="Symbol" w:hAnsi="Symbol"/>
          <w:rtl w:val="true"/>
          <w:lang w:bidi="ar-EG"/>
        </w:rPr>
        <w:t xml:space="preserve"> </w:t>
      </w:r>
      <w:r>
        <w:rPr>
          <w:rFonts w:ascii="Symbol" w:hAnsi="Symbol" w:cs="Symbol"/>
          <w:rtl w:val="true"/>
          <w:lang w:bidi="ar-EG"/>
        </w:rPr>
        <w:t xml:space="preserve">والزوايا الأيونوسفيرية للورود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7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راً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9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ك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طع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2</w:t>
      </w:r>
    </w:p>
    <w:p>
      <w:pPr>
        <w:pStyle w:val="Normal"/>
        <w:spacing w:before="120" w:after="240"/>
        <w:jc w:val="center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زاويتا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غادر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الوصول،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ascii="Symbol" w:hAnsi="Symbol" w:cs="Symbol"/>
          <w:b/>
          <w:b/>
          <w:bCs/>
        </w:rPr>
        <w:t>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زوايا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ورو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أيونوسفيري،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i/>
          <w:iCs/>
          <w:sz w:val="20"/>
          <w:szCs w:val="26"/>
          <w:lang w:val="en-US" w:bidi="ar-EG"/>
        </w:rPr>
        <w:t>i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br/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ظروف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نهار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نمط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t>(</w:t>
      </w:r>
      <w:r>
        <w:rPr>
          <w:b/>
          <w:bCs/>
          <w:sz w:val="20"/>
          <w:szCs w:val="26"/>
          <w:lang w:val="en-US" w:bidi="ar-EG"/>
        </w:rPr>
        <w:t xml:space="preserve">km 70 = </w:t>
      </w:r>
      <w:r>
        <w:rPr>
          <w:b/>
          <w:bCs/>
          <w:i/>
          <w:iCs/>
          <w:sz w:val="20"/>
          <w:szCs w:val="26"/>
          <w:lang w:val="en-US" w:bidi="ar-EG"/>
        </w:rPr>
        <w:t>h</w:t>
      </w:r>
      <w:r>
        <w:rPr>
          <w:b/>
          <w:bCs/>
          <w:sz w:val="20"/>
          <w:szCs w:val="26"/>
          <w:rtl w:val="true"/>
          <w:lang w:val="en-US" w:bidi="ar-EG"/>
        </w:rPr>
        <w:t>)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يراع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نحن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تقط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آث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انكس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جوي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31640" cy="4891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4891320"/>
                          <a:chOff x="0" y="0"/>
                          <a:chExt cx="4231800" cy="489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19480"/>
                            <a:ext cx="4231800" cy="43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320" y="576720"/>
                            <a:ext cx="3660120" cy="36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16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368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96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80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16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748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72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96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64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80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68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156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384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08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536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20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460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028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688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4200" y="576000"/>
                            <a:ext cx="720" cy="36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27972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00744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264492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242568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22734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215892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206388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97748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91088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84392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78704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57752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42488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2060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06308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93852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84312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76716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69084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6336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40176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85524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64536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49308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37896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27420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19788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13128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064680"/>
                            <a:ext cx="36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330280"/>
                            <a:ext cx="247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25"/>
                                </a:moveTo>
                                <a:lnTo>
                                  <a:pt x="7" y="0"/>
                                </a:lnTo>
                                <a:lnTo>
                                  <a:pt x="20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50200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6" y="0"/>
                                </a:moveTo>
                                <a:cubicBezTo>
                                  <a:pt x="4" y="1"/>
                                  <a:pt x="2" y="3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2" y="4"/>
                                  <a:pt x="5" y="3"/>
                                  <a:pt x="8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2"/>
                                  <a:pt x="7" y="1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3684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4"/>
                                </a:moveTo>
                                <a:cubicBezTo>
                                  <a:pt x="5" y="3"/>
                                  <a:pt x="3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2"/>
                                  <a:pt x="3" y="4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6" y="5"/>
                                  <a:pt x="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397240"/>
                            <a:ext cx="104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3" y="0"/>
                                </a:moveTo>
                                <a:lnTo>
                                  <a:pt x="11" y="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776520"/>
                            <a:ext cx="1944360" cy="34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62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13" y="5"/>
                                  <a:pt x="19" y="7"/>
                                </a:cubicBezTo>
                                <a:cubicBezTo>
                                  <a:pt x="99" y="47"/>
                                  <a:pt x="154" y="107"/>
                                  <a:pt x="167" y="145"/>
                                </a:cubicBezTo>
                                <a:cubicBezTo>
                                  <a:pt x="191" y="193"/>
                                  <a:pt x="194" y="234"/>
                                  <a:pt x="198" y="269"/>
                                </a:cubicBezTo>
                                <a:cubicBezTo>
                                  <a:pt x="200" y="286"/>
                                  <a:pt x="201" y="302"/>
                                  <a:pt x="203" y="317"/>
                                </a:cubicBezTo>
                                <a:cubicBezTo>
                                  <a:pt x="204" y="334"/>
                                  <a:pt x="202" y="348"/>
                                  <a:pt x="203" y="36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367640"/>
                            <a:ext cx="89604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99">
                                <a:moveTo>
                                  <a:pt x="1" y="299"/>
                                </a:moveTo>
                                <a:cubicBezTo>
                                  <a:pt x="1" y="270"/>
                                  <a:pt x="0" y="238"/>
                                  <a:pt x="5" y="192"/>
                                </a:cubicBezTo>
                                <a:cubicBezTo>
                                  <a:pt x="9" y="124"/>
                                  <a:pt x="30" y="56"/>
                                  <a:pt x="9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681480"/>
                            <a:ext cx="210636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78">
                                <a:moveTo>
                                  <a:pt x="0" y="78"/>
                                </a:moveTo>
                                <a:cubicBezTo>
                                  <a:pt x="4" y="73"/>
                                  <a:pt x="28" y="52"/>
                                  <a:pt x="44" y="40"/>
                                </a:cubicBezTo>
                                <a:cubicBezTo>
                                  <a:pt x="65" y="28"/>
                                  <a:pt x="94" y="7"/>
                                  <a:pt x="166" y="1"/>
                                </a:cubicBezTo>
                                <a:cubicBezTo>
                                  <a:pt x="176" y="1"/>
                                  <a:pt x="199" y="1"/>
                                  <a:pt x="221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158920"/>
                            <a:ext cx="67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5">
                                <a:moveTo>
                                  <a:pt x="0" y="0"/>
                                </a:moveTo>
                                <a:lnTo>
                                  <a:pt x="46" y="45"/>
                                </a:lnTo>
                                <a:lnTo>
                                  <a:pt x="76" y="105"/>
                                </a:lnTo>
                                <a:lnTo>
                                  <a:pt x="106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292480"/>
                            <a:ext cx="47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45" y="90"/>
                                </a:lnTo>
                                <a:lnTo>
                                  <a:pt x="75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425680"/>
                            <a:ext cx="47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45" y="120"/>
                                </a:lnTo>
                                <a:lnTo>
                                  <a:pt x="75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57796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30" y="135"/>
                                </a:lnTo>
                                <a:lnTo>
                                  <a:pt x="45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720880"/>
                            <a:ext cx="19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5">
                                <a:moveTo>
                                  <a:pt x="0" y="0"/>
                                </a:moveTo>
                                <a:lnTo>
                                  <a:pt x="15" y="90"/>
                                </a:lnTo>
                                <a:lnTo>
                                  <a:pt x="30" y="180"/>
                                </a:lnTo>
                                <a:lnTo>
                                  <a:pt x="30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2873520"/>
                            <a:ext cx="19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6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120"/>
                                </a:lnTo>
                                <a:lnTo>
                                  <a:pt x="30" y="1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3026520"/>
                            <a:ext cx="9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5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3178800"/>
                            <a:ext cx="9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5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331080"/>
                            <a:ext cx="9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5">
                                <a:moveTo>
                                  <a:pt x="0" y="0"/>
                                </a:moveTo>
                                <a:lnTo>
                                  <a:pt x="15" y="165"/>
                                </a:lnTo>
                                <a:lnTo>
                                  <a:pt x="15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3493080"/>
                            <a:ext cx="9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5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15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3645360"/>
                            <a:ext cx="9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79800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95100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41032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05"/>
                                </a:lnTo>
                                <a:lnTo>
                                  <a:pt x="0" y="150"/>
                                </a:lnTo>
                                <a:lnTo>
                                  <a:pt x="0" y="180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41032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05"/>
                                </a:lnTo>
                                <a:lnTo>
                                  <a:pt x="0" y="150"/>
                                </a:lnTo>
                                <a:lnTo>
                                  <a:pt x="0" y="180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41032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195"/>
                                </a:moveTo>
                                <a:lnTo>
                                  <a:pt x="0" y="12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94092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6"/>
                                </a:moveTo>
                                <a:lnTo>
                                  <a:pt x="0" y="166"/>
                                </a:lnTo>
                                <a:lnTo>
                                  <a:pt x="0" y="91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7882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195"/>
                                </a:moveTo>
                                <a:lnTo>
                                  <a:pt x="0" y="18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636000"/>
                            <a:ext cx="9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5">
                                <a:moveTo>
                                  <a:pt x="0" y="195"/>
                                </a:moveTo>
                                <a:lnTo>
                                  <a:pt x="15" y="6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483720"/>
                            <a:ext cx="9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5">
                                <a:moveTo>
                                  <a:pt x="0" y="195"/>
                                </a:moveTo>
                                <a:lnTo>
                                  <a:pt x="0" y="16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331080"/>
                            <a:ext cx="19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5">
                                <a:moveTo>
                                  <a:pt x="0" y="195"/>
                                </a:moveTo>
                                <a:lnTo>
                                  <a:pt x="15" y="12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178800"/>
                            <a:ext cx="9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0">
                                <a:moveTo>
                                  <a:pt x="0" y="180"/>
                                </a:moveTo>
                                <a:lnTo>
                                  <a:pt x="15" y="6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016800"/>
                            <a:ext cx="9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5">
                                <a:moveTo>
                                  <a:pt x="0" y="195"/>
                                </a:moveTo>
                                <a:lnTo>
                                  <a:pt x="0" y="180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863800"/>
                            <a:ext cx="19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6">
                                <a:moveTo>
                                  <a:pt x="0" y="196"/>
                                </a:moveTo>
                                <a:lnTo>
                                  <a:pt x="15" y="13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2720880"/>
                            <a:ext cx="19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0">
                                <a:moveTo>
                                  <a:pt x="0" y="180"/>
                                </a:moveTo>
                                <a:lnTo>
                                  <a:pt x="15" y="9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56860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0" y="180"/>
                                </a:moveTo>
                                <a:lnTo>
                                  <a:pt x="30" y="6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444760"/>
                            <a:ext cx="28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0" y="150"/>
                                </a:moveTo>
                                <a:lnTo>
                                  <a:pt x="15" y="12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444760"/>
                            <a:ext cx="28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0" y="150"/>
                                </a:moveTo>
                                <a:lnTo>
                                  <a:pt x="15" y="12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102480"/>
                            <a:ext cx="111492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40600"/>
                            <a:ext cx="1048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">
                                <a:moveTo>
                                  <a:pt x="110" y="16"/>
                                </a:moveTo>
                                <a:cubicBezTo>
                                  <a:pt x="95" y="6"/>
                                  <a:pt x="77" y="0"/>
                                  <a:pt x="59" y="0"/>
                                </a:cubicBezTo>
                                <a:cubicBezTo>
                                  <a:pt x="38" y="0"/>
                                  <a:pt x="17" y="8"/>
                                  <a:pt x="0" y="2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645360"/>
                            <a:ext cx="7632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3645360"/>
                            <a:ext cx="7632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3502800"/>
                            <a:ext cx="41976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226320"/>
                            <a:ext cx="828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5">
                                <a:moveTo>
                                  <a:pt x="0" y="44"/>
                                </a:moveTo>
                                <a:lnTo>
                                  <a:pt x="43" y="0"/>
                                </a:lnTo>
                                <a:lnTo>
                                  <a:pt x="87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216960"/>
                            <a:ext cx="190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388320"/>
                            <a:ext cx="2379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5" y="27"/>
                                </a:moveTo>
                                <a:cubicBezTo>
                                  <a:pt x="24" y="13"/>
                                  <a:pt x="14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341640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326376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72168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0"/>
                                </a:moveTo>
                                <a:cubicBezTo>
                                  <a:pt x="3" y="1"/>
                                  <a:pt x="1" y="2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" y="3"/>
                                  <a:pt x="4" y="3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5" y="1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37896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2"/>
                                </a:moveTo>
                                <a:cubicBezTo>
                                  <a:pt x="3" y="2"/>
                                  <a:pt x="2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4"/>
                                  <a:pt x="4" y="3"/>
                                  <a:pt x="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41676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cubicBezTo>
                                  <a:pt x="2" y="1"/>
                                  <a:pt x="3" y="1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2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388320"/>
                            <a:ext cx="104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0" y="0"/>
                                </a:moveTo>
                                <a:cubicBezTo>
                                  <a:pt x="4" y="4"/>
                                  <a:pt x="6" y="5"/>
                                  <a:pt x="11" y="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39804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0"/>
                                </a:moveTo>
                                <a:cubicBezTo>
                                  <a:pt x="3" y="2"/>
                                  <a:pt x="4" y="3"/>
                                  <a:pt x="6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4" y="4"/>
                                  <a:pt x="2" y="3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55968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5"/>
                                </a:moveTo>
                                <a:cubicBezTo>
                                  <a:pt x="2" y="4"/>
                                  <a:pt x="1" y="2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4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6"/>
                                  <a:pt x="2" y="6"/>
                                  <a:pt x="3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72168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1" y="0"/>
                                </a:moveTo>
                                <a:cubicBezTo>
                                  <a:pt x="3" y="1"/>
                                  <a:pt x="4" y="3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4" y="3"/>
                                  <a:pt x="2" y="3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47400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0"/>
                                </a:moveTo>
                                <a:cubicBezTo>
                                  <a:pt x="2" y="2"/>
                                  <a:pt x="1" y="4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4"/>
                                  <a:pt x="0" y="2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21696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7"/>
                                </a:moveTo>
                                <a:cubicBezTo>
                                  <a:pt x="2" y="5"/>
                                  <a:pt x="1" y="3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3"/>
                                  <a:pt x="0" y="5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1" y="7"/>
                                  <a:pt x="2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245400"/>
                            <a:ext cx="72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3263760"/>
                            <a:ext cx="7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3334320"/>
                            <a:ext cx="2232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3351600"/>
                            <a:ext cx="3924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589560"/>
                            <a:ext cx="3924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60" y="3569400"/>
                            <a:ext cx="704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">
                                <a:moveTo>
                                  <a:pt x="0" y="20"/>
                                </a:moveTo>
                                <a:cubicBezTo>
                                  <a:pt x="40" y="0"/>
                                  <a:pt x="74" y="20"/>
                                  <a:pt x="74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382536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826440"/>
                            <a:ext cx="443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7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4674960"/>
                            <a:ext cx="283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700560"/>
                            <a:ext cx="95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6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480" y="1262520"/>
                            <a:ext cx="7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691560"/>
                            <a:ext cx="2232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241560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42645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42645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42645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42645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42645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42645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26456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426456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426456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4264560"/>
                            <a:ext cx="357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187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8809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3672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7388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10132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5869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9494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3321000"/>
                            <a:ext cx="1630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3807000"/>
                            <a:ext cx="1630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4169520"/>
                            <a:ext cx="1630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4433400"/>
                            <a:ext cx="1989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طول القفزة مقيساً في الدائرة الكبرى،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23282B"/>
                                  <w:lang w:bidi="ar-SA" w:val="en-GB"/>
                                </w:rPr>
                                <w:t xml:space="preserve">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4665240"/>
                            <a:ext cx="579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Symbol" w:hAnsi="Symbol" w:eastAsia="Symbol" w:cs="Symbol"/>
                                  <w:color w:val="23282B"/>
                                  <w:lang w:val="en-GB" w:bidi="ar-EG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Symbol" w:cs="Symbol" w:ascii="Times New Roman" w:hAnsi="Times New Roman"/>
                                  <w:color w:val="23282B"/>
                                  <w:lang w:val="en-GB" w:bidi="ar-EG"/>
                                </w:rPr>
                                <w:t xml:space="preserve"> سال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834640"/>
                            <a:ext cx="50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i/>
                                  <w:szCs w:val="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4280" y="2554920"/>
                            <a:ext cx="1760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2640" y="693360"/>
                            <a:ext cx="16142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6"/>
                                  <w:sz w:val="20"/>
                                  <w:rFonts w:eastAsia="Times New Roman" w:cs="Traditional Arabic" w:ascii="Times New Roman" w:hAnsi="Times New Roman"/>
                                  <w:color w:val="auto"/>
                                  <w:lang w:val="en-GB" w:bidi="ar-EG"/>
                                </w:rPr>
                                <w:t xml:space="preserve">زوايا </w:t>
                              </w:r>
                              <w:r>
                                <w:rPr>
                                  <w:kern w:val="2"/>
                                  <w:szCs w:val="26"/>
                                  <w:sz w:val="20"/>
                                  <w:i/>
                                  <w:i/>
                                  <w:iCs/>
                                  <w:rFonts w:eastAsia="Times New Roman" w:cs="Traditional Arabic" w:ascii="Times New Roman" w:hAnsi="Times New Roman"/>
                                  <w:color w:val="auto"/>
                                  <w:lang w:bidi="ar-EG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6"/>
                                  <w:sz w:val="20"/>
                                  <w:rFonts w:eastAsia="Times New Roman" w:cs="Traditional Arabic" w:ascii="Times New Roman" w:hAnsi="Times New Roman"/>
                                  <w:color w:val="auto"/>
                                  <w:lang w:bidi="ar-EG" w:val="en-GB"/>
                                </w:rPr>
                                <w:t xml:space="preserve"> أو </w:t>
                              </w:r>
                              <w:r>
                                <w:rPr>
                                  <w:kern w:val="2"/>
                                  <w:szCs w:val="26"/>
                                  <w:sz w:val="20"/>
                                  <w:rFonts w:ascii="Symbol" w:hAnsi="Symbol" w:eastAsia="Symbol" w:cs="Symbol"/>
                                  <w:color w:val="auto"/>
                                  <w:lang w:bidi="ar-EG" w:val="en-GB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Cs w:val="26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EG" w:val="en-GB"/>
                                </w:rPr>
                                <w:t xml:space="preserve">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.55pt;margin-top:40.85pt;width:387.75pt;height:344.3pt" coordorigin="-1091,817" coordsize="7755,6886">
                <v:rect id="shape_0" stroked="f" o:allowincell="f" style="position:absolute;left:0;top:818;width:6663;height:6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16;top:908;width:5763;height:5748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2853,907" to="2853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07,907" to="2507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93,907" to="3093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23,907" to="3423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63,907" to="3663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58,907" to="3858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08,907" to="4008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28,907" to="4128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48,907" to="4248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38,907" to="4338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28,907" to="4428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47,907" to="947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7,907" to="1187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17,907" to="1517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57,907" to="1757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37,907" to="1937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87,907" to="2087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22,907" to="2222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27,907" to="2327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17,907" to="2417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74,907" to="4774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14,907" to="5014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59,907" to="5359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99,907" to="5599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94,907" to="5794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44,907" to="5944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79,907" to="6079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84,907" to="6184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90,907" to="6290,66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4405" to="6363,440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4736" to="6363,473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4165" to="6363,41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3820" to="6363,382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3580" to="6363,358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3400" to="6363,340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3250" to="6363,325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3114" to="6363,311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3009" to="6363,300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2904" to="6363,290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2814" to="6363,281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2484" to="6363,248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2244" to="6363,224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1899" to="6363,189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1674" to="6363,167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1478" to="6363,147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1328" to="6363,132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1208" to="6363,120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1088" to="6363,108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998" to="6363,99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6327" to="6363,632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6071" to="6363,607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5741" to="6363,574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5501" to="6363,550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5321" to="6363,532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5156" to="6363,515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5036" to="6363,503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4931" to="6363,493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,4826" to="6363,482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26,25" path="m0,25l7,0l20,9l26,9l26,21l13,21l13,25l0,25xe" fillcolor="white" stroked="f" o:allowincell="f" style="position:absolute;left:5239;top:3670;width:389;height:3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5" path="m6,0c4,1,2,3,0,5c0,5,0,5,0,5c2,4,5,3,8,3c8,3,8,3,8,3c7,2,7,1,6,0xe" fillcolor="#23282b" stroked="t" o:allowincell="f" style="position:absolute;left:5269;top:3940;width:119;height:7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7" path="m7,4c5,3,3,1,0,0c0,0,0,0,0,0c2,2,3,4,5,7c5,7,5,7,5,7c5,6,6,5,7,4xe" fillcolor="#23282b" stroked="t" o:allowincell="f" style="position:absolute;left:5314;top:3730;width:10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1,14" path="m3,0l11,9l0,14e" stroked="t" o:allowincell="f" style="position:absolute;left:5314;top:3775;width:164;height:20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04,362" path="m0,0c6,2,13,5,19,7c99,47,154,107,167,145c191,193,194,234,198,269c200,286,201,302,203,317c204,334,202,348,203,362e" stroked="t" o:allowincell="f" style="position:absolute;left:1937;top:1223;width:3061;height:54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4,299" path="m1,299c1,270,0,238,5,192c9,124,30,56,94,0e" stroked="t" o:allowincell="f" style="position:absolute;left:4969;top:2154;width:1410;height:448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21,78" path="m0,78c4,73,28,52,44,40c65,28,94,7,166,1c176,1,199,1,221,0e" stroked="t" o:allowincell="f" style="position:absolute;left:1937;top:1073;width:3316;height:117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6,165" path="m0,0l46,45l76,105l106,165e" stroked="t" o:allowincell="f" style="position:absolute;left:4443;top:3400;width:105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5,165" path="m0,0l15,30l45,90l75,165e" stroked="t" o:allowincell="f" style="position:absolute;left:4579;top:3610;width:74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5,195" path="m0,0l15,30l45,120l75,195e" stroked="t" o:allowincell="f" style="position:absolute;left:4669;top:3820;width:74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5,180" path="m0,0l0,45l30,135l45,180e" stroked="t" o:allowincell="f" style="position:absolute;left:4759;top:4060;width:44;height:17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195" path="m0,0l15,90l30,180l30,195e" stroked="t" o:allowincell="f" style="position:absolute;left:4819;top:4285;width:29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196" path="m0,0l0,30l15,120l30,196e" stroked="t" o:allowincell="f" style="position:absolute;left:4864;top:4525;width:29;height:19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95" path="m0,0l0,75l15,195e" stroked="t" o:allowincell="f" style="position:absolute;left:4909;top:4766;width:14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95" path="m0,0l0,30l15,195e" stroked="t" o:allowincell="f" style="position:absolute;left:4939;top:5006;width:14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95" path="m0,0l15,165l15,195e" stroked="t" o:allowincell="f" style="position:absolute;left:4969;top:5246;width:14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95" path="m0,0l0,90l15,195e" stroked="t" o:allowincell="f" style="position:absolute;left:4984;top:5501;width:14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95" path="m0,0l0,15l15,180l15,195e" stroked="t" o:allowincell="f" style="position:absolute;left:4999;top:5741;width:14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0,90l0,90l0,195e" stroked="t" o:allowincell="f" style="position:absolute;left:5014;top:5981;width:0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0,90l0,195l0,195e" stroked="t" o:allowincell="f" style="position:absolute;left:5014;top:6222;width:0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0,30l0,105l0,150l0,180l0,195e" stroked="t" o:allowincell="f" style="position:absolute;left:5014;top:6462;width:0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0,30l0,105l0,150l0,180l0,195e" stroked="t" o:allowincell="f" style="position:absolute;left:5014;top:6462;width:0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195l0,120l0,45l0,0e" stroked="t" o:allowincell="f" style="position:absolute;left:5014;top:6462;width:0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196l0,166l0,91l0,16l0,0e" stroked="t" o:allowincell="f" style="position:absolute;left:5014;top:6206;width:0;height:19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195l0,180l0,105l0,105l0,0e" stroked="t" o:allowincell="f" style="position:absolute;left:5014;top:5966;width:0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95" path="m0,195l15,60l15,0e" stroked="t" o:allowincell="f" style="position:absolute;left:5014;top:5726;width:14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95" path="m0,195l0,165l15,15l15,0e" stroked="t" o:allowincell="f" style="position:absolute;left:5029;top:5486;width:14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195" path="m0,195l15,120l30,0e" stroked="t" o:allowincell="f" style="position:absolute;left:5044;top:5246;width:29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80" path="m0,180l15,60l15,0e" stroked="t" o:allowincell="f" style="position:absolute;left:5074;top:5006;width:14;height:17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95" path="m0,195l0,180l15,30l15,0e" stroked="t" o:allowincell="f" style="position:absolute;left:5104;top:4751;width:14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196" path="m0,196l15,135l30,0e" stroked="t" o:allowincell="f" style="position:absolute;left:5134;top:4510;width:29;height:19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180" path="m0,180l15,90l30,0e" stroked="t" o:allowincell="f" style="position:absolute;left:5179;top:4285;width:29;height:17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5,180" path="m0,180l30,60l45,0e" stroked="t" o:allowincell="f" style="position:absolute;left:5224;top:4045;width:44;height:17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5,150" path="m0,150l15,120l45,0e" stroked="t" o:allowincell="f" style="position:absolute;left:5269;top:3850;width:44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5,150" path="m0,150l15,120l45,0e" stroked="t" o:allowincell="f" style="position:absolute;left:5269;top:3850;width:44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t" o:allowincell="f" style="position:absolute;left:706;top:4886;width:1755;height:1380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coordsize="110,22" path="m110,16c95,6,77,0,59,0c38,0,17,8,0,22e" stroked="t" o:allowincell="f" style="position:absolute;left:766;top:5576;width:1650;height:3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007,5741" to="1126,595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92,5741" to="2311,595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5516" to="1426,587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7,45" path="m0,44l43,0l87,45e" stroked="t" o:allowincell="f" style="position:absolute;left:1007;top:5081;width:1304;height:67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577,5066" to="1876,506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25,27" path="m25,27c24,13,14,1,0,0e" stroked="t" o:allowincell="f" style="position:absolute;left:1082;top:5336;width:374;height:40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652,5380" to="1652,557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52,5140" to="1652,533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,4" path="m5,0c3,1,1,2,0,4c0,4,0,4,0,4c2,3,4,3,6,2c6,2,6,2,6,2c6,1,5,1,5,0xe" fillcolor="#23282b" stroked="t" o:allowincell="f" style="position:absolute;left:1112;top:5861;width:89;height: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4" path="m5,2c3,2,2,1,0,0c0,0,0,0,0,0c1,1,2,3,3,4c3,4,3,4,3,4c4,4,4,3,5,2xe" fillcolor="#23282b" stroked="t" o:allowincell="f" style="position:absolute;left:1427;top:5321;width:74;height: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c2,1,3,1,5,2c5,2,5,2,5,2c3,2,2,2,0,3c0,3,0,3,0,3c0,2,0,1,0,0xe" fillcolor="#23282b" stroked="t" o:allowincell="f" style="position:absolute;left:1577;top:5381;width:74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1,5" path="m0,0c4,4,6,5,11,5e" stroked="t" o:allowincell="f" style="position:absolute;left:1457;top:5336;width:164;height:7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,5" path="m1,0c3,2,4,3,6,5c6,5,6,5,6,5c4,4,2,3,0,2c0,2,0,2,0,2c0,2,1,1,1,0xe" fillcolor="#23282b" stroked="t" o:allowincell="f" style="position:absolute;left:1217;top:5351;width:89;height:7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6" path="m3,5c2,4,1,2,0,0c0,0,0,0,0,0c0,2,0,4,0,6c0,6,0,6,0,6c1,6,2,6,3,5xe" fillcolor="#23282b" stroked="t" o:allowincell="f" style="position:absolute;left:1427;top:5606;width:44;height:8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6,4" path="m1,0c3,1,4,3,6,4c6,4,6,4,6,4c4,3,2,3,0,2c0,2,0,2,0,2c0,2,1,1,1,0xe" fillcolor="#23282b" stroked="t" o:allowincell="f" style="position:absolute;left:2117;top:5861;width:89;height: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7" path="m2,0c2,2,1,4,1,7c1,7,1,7,1,7c0,4,0,2,0,0c0,0,0,0,0,0c0,0,1,0,2,0xe" fillcolor="#23282b" stroked="t" o:allowincell="f" style="position:absolute;left:1727;top:5471;width:29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7" path="m2,7c2,5,1,3,1,0c1,0,1,0,1,0c0,3,0,5,0,7c0,7,0,7,0,7c0,7,1,7,2,7xe" fillcolor="#23282b" stroked="t" o:allowincell="f" style="position:absolute;left:1727;top:5066;width:29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742,5111" to="1742,55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1141;top:5140;width:111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5251;width:34;height:1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5278;width:61;height:1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653;width:61;height:1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20" path="m0,20c40,0,74,20,74,20e" stroked="t" o:allowincell="f" style="position:absolute;left:1112;top:5621;width:1109;height:29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stroked="f" o:allowincell="f" style="position:absolute;left:1326;top:6024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6026;width:69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7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7362;width:445;height:1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9" path="m0,0l0,9l10,6l10,0l0,0xe" fillcolor="white" stroked="f" o:allowincell="f" style="position:absolute;left:3483;top:1103;width:149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97;top:1988;width:111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089;width:34;height:1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3804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671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671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671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671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671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671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671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671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671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6716;width:562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817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138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215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273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3309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4074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4645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230;width:25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995;width:25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6566;width:25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2;top:6982;width:3132;height:2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طول القفزة مقيساً في الدائرة الكبرى، 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23282B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23282B"/>
                            <w:lang w:bidi="ar-SA" w:val="en-GB"/>
                          </w:rPr>
                          <w:t xml:space="preserve">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7347;width:911;height:2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Symbol" w:hAnsi="Symbol" w:eastAsia="Symbol" w:cs="Symbol"/>
                            <w:color w:val="23282B"/>
                            <w:lang w:val="en-GB" w:bidi="ar-EG"/>
                          </w:rPr>
                          <w:t>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eastAsia="Symbol" w:cs="Symbol" w:ascii="Times New Roman" w:hAnsi="Times New Roman"/>
                            <w:color w:val="23282B"/>
                            <w:lang w:val="en-GB" w:bidi="ar-EG"/>
                          </w:rPr>
                          <w:t xml:space="preserve"> سال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4464;width:7;height:13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i/>
                            <w:szCs w:val="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;top:4024;width:276;height:13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091;top:1092;width:2541;height:35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6"/>
                            <w:sz w:val="20"/>
                            <w:rFonts w:eastAsia="Times New Roman" w:cs="Traditional Arabic" w:ascii="Times New Roman" w:hAnsi="Times New Roman"/>
                            <w:color w:val="auto"/>
                            <w:lang w:val="en-GB" w:bidi="ar-EG"/>
                          </w:rPr>
                          <w:t xml:space="preserve">زوايا </w:t>
                        </w:r>
                        <w:r>
                          <w:rPr>
                            <w:kern w:val="2"/>
                            <w:szCs w:val="26"/>
                            <w:sz w:val="20"/>
                            <w:i/>
                            <w:i/>
                            <w:iCs/>
                            <w:rFonts w:eastAsia="Times New Roman" w:cs="Traditional Arabic" w:ascii="Times New Roman" w:hAnsi="Times New Roman"/>
                            <w:color w:val="auto"/>
                            <w:lang w:bidi="ar-EG" w:val="en-US"/>
                          </w:rPr>
                          <w:t>i</w:t>
                        </w:r>
                        <w:r>
                          <w:rPr>
                            <w:kern w:val="2"/>
                            <w:szCs w:val="26"/>
                            <w:sz w:val="20"/>
                            <w:rFonts w:eastAsia="Times New Roman" w:cs="Traditional Arabic" w:ascii="Times New Roman" w:hAnsi="Times New Roman"/>
                            <w:color w:val="auto"/>
                            <w:lang w:bidi="ar-EG" w:val="en-GB"/>
                          </w:rPr>
                          <w:t xml:space="preserve"> أو </w:t>
                        </w:r>
                        <w:r>
                          <w:rPr>
                            <w:kern w:val="2"/>
                            <w:szCs w:val="26"/>
                            <w:sz w:val="20"/>
                            <w:rFonts w:ascii="Symbol" w:hAnsi="Symbol" w:eastAsia="Symbol" w:cs="Symbol"/>
                            <w:color w:val="auto"/>
                            <w:lang w:bidi="ar-EG" w:val="en-GB"/>
                          </w:rPr>
                          <w:t></w:t>
                        </w:r>
                        <w:r>
                          <w:rPr>
                            <w:kern w:val="2"/>
                            <w:szCs w:val="26"/>
                            <w:sz w:val="20"/>
                            <w:rFonts w:eastAsia="Symbol" w:cs="Symbol" w:ascii="Times New Roman" w:hAnsi="Times New Roman"/>
                            <w:color w:val="auto"/>
                            <w:lang w:bidi="ar-EG" w:val="en-GB"/>
                          </w:rPr>
                          <w:t xml:space="preserve"> (بالدرجا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val="en-US" w:bidi="ar-EG"/>
        </w:rPr>
        <w:t>زاويت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غاد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وصول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b/>
          <w:b/>
          <w:bCs/>
          <w:lang w:val="en-US" w:bidi="ar-EG"/>
        </w:rPr>
        <w:t>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زوا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ر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يونوسفيري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i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ظرو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ي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مط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 xml:space="preserve">km 90 = </w:t>
      </w:r>
      <w:r>
        <w:rPr>
          <w:b/>
          <w:bCs/>
          <w:i/>
          <w:iCs/>
          <w:lang w:val="en-US" w:bidi="ar-EG"/>
        </w:rPr>
        <w:t>h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راع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ح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قط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آث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نكس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وي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69740" cy="4855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4855680"/>
                          <a:chOff x="0" y="0"/>
                          <a:chExt cx="4269600" cy="485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479520"/>
                            <a:ext cx="4269600" cy="43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536400"/>
                            <a:ext cx="3659400" cy="36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32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12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96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36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932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564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288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76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80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92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900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00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24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352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736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240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44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504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1640" y="536400"/>
                            <a:ext cx="720" cy="364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275472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296424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260208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238320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223092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211716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202176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193608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186948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181224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175500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153612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138384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117396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102240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89856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80316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72720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65088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59364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397332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382068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360180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344916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333504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324036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315468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308808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3021480"/>
                            <a:ext cx="36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402280"/>
                            <a:ext cx="266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5" y="0"/>
                                </a:move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19" y="17"/>
                                </a:lnTo>
                                <a:lnTo>
                                  <a:pt x="27" y="17"/>
                                </a:lnTo>
                                <a:lnTo>
                                  <a:pt x="28" y="3"/>
                                </a:lnTo>
                                <a:lnTo>
                                  <a:pt x="17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469520"/>
                            <a:ext cx="847800" cy="27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85">
                                <a:moveTo>
                                  <a:pt x="0" y="285"/>
                                </a:moveTo>
                                <a:cubicBezTo>
                                  <a:pt x="0" y="262"/>
                                  <a:pt x="0" y="223"/>
                                  <a:pt x="4" y="178"/>
                                </a:cubicBezTo>
                                <a:cubicBezTo>
                                  <a:pt x="8" y="94"/>
                                  <a:pt x="44" y="12"/>
                                  <a:pt x="89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05900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195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390636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195"/>
                                </a:move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37540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195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36018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343980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195"/>
                                </a:move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3287880"/>
                            <a:ext cx="9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4">
                                <a:moveTo>
                                  <a:pt x="0" y="194"/>
                                </a:moveTo>
                                <a:lnTo>
                                  <a:pt x="0" y="14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135600"/>
                            <a:ext cx="19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5">
                                <a:moveTo>
                                  <a:pt x="0" y="195"/>
                                </a:moveTo>
                                <a:lnTo>
                                  <a:pt x="15" y="9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983320"/>
                            <a:ext cx="19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5">
                                <a:moveTo>
                                  <a:pt x="0" y="195"/>
                                </a:moveTo>
                                <a:lnTo>
                                  <a:pt x="0" y="180"/>
                                </a:lnTo>
                                <a:lnTo>
                                  <a:pt x="30" y="3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830680"/>
                            <a:ext cx="19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5">
                                <a:moveTo>
                                  <a:pt x="0" y="195"/>
                                </a:moveTo>
                                <a:lnTo>
                                  <a:pt x="0" y="12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67840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0" y="195"/>
                                </a:moveTo>
                                <a:lnTo>
                                  <a:pt x="30" y="4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2440" y="2601720"/>
                            <a:ext cx="936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2440" y="2601720"/>
                            <a:ext cx="936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9240" y="405828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90636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19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7540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5920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195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439800"/>
                            <a:ext cx="9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5">
                                <a:moveTo>
                                  <a:pt x="15" y="195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3287880"/>
                            <a:ext cx="9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4">
                                <a:moveTo>
                                  <a:pt x="15" y="194"/>
                                </a:moveTo>
                                <a:lnTo>
                                  <a:pt x="15" y="1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135600"/>
                            <a:ext cx="9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5">
                                <a:moveTo>
                                  <a:pt x="15" y="19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983320"/>
                            <a:ext cx="19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0">
                                <a:moveTo>
                                  <a:pt x="30" y="180"/>
                                </a:moveTo>
                                <a:lnTo>
                                  <a:pt x="30" y="135"/>
                                </a:lnTo>
                                <a:lnTo>
                                  <a:pt x="1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2821320"/>
                            <a:ext cx="19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5">
                                <a:moveTo>
                                  <a:pt x="30" y="195"/>
                                </a:moveTo>
                                <a:lnTo>
                                  <a:pt x="30" y="195"/>
                                </a:lnTo>
                                <a:lnTo>
                                  <a:pt x="15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678400"/>
                            <a:ext cx="19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0">
                                <a:moveTo>
                                  <a:pt x="30" y="180"/>
                                </a:moveTo>
                                <a:lnTo>
                                  <a:pt x="30" y="12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26120"/>
                            <a:ext cx="29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0">
                                <a:moveTo>
                                  <a:pt x="46" y="180"/>
                                </a:moveTo>
                                <a:lnTo>
                                  <a:pt x="46" y="165"/>
                                </a:lnTo>
                                <a:lnTo>
                                  <a:pt x="15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37348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195"/>
                                </a:moveTo>
                                <a:lnTo>
                                  <a:pt x="3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230920"/>
                            <a:ext cx="47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80">
                                <a:moveTo>
                                  <a:pt x="75" y="180"/>
                                </a:moveTo>
                                <a:lnTo>
                                  <a:pt x="45" y="120"/>
                                </a:lnTo>
                                <a:lnTo>
                                  <a:pt x="15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117160"/>
                            <a:ext cx="38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4">
                                <a:moveTo>
                                  <a:pt x="60" y="134"/>
                                </a:moveTo>
                                <a:lnTo>
                                  <a:pt x="45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117160"/>
                            <a:ext cx="38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4">
                                <a:moveTo>
                                  <a:pt x="60" y="134"/>
                                </a:moveTo>
                                <a:lnTo>
                                  <a:pt x="45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42136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3"/>
                                </a:moveTo>
                                <a:cubicBezTo>
                                  <a:pt x="5" y="2"/>
                                  <a:pt x="2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2"/>
                                  <a:pt x="4" y="4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7" y="4"/>
                                  <a:pt x="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535480"/>
                            <a:ext cx="76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8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449800"/>
                            <a:ext cx="123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650880"/>
                            <a:ext cx="187704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3">
                                <a:moveTo>
                                  <a:pt x="0" y="93"/>
                                </a:moveTo>
                                <a:cubicBezTo>
                                  <a:pt x="40" y="53"/>
                                  <a:pt x="91" y="2"/>
                                  <a:pt x="19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689040"/>
                            <a:ext cx="1982520" cy="34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67">
                                <a:moveTo>
                                  <a:pt x="0" y="0"/>
                                </a:moveTo>
                                <a:cubicBezTo>
                                  <a:pt x="2" y="1"/>
                                  <a:pt x="30" y="5"/>
                                  <a:pt x="61" y="23"/>
                                </a:cubicBezTo>
                                <a:cubicBezTo>
                                  <a:pt x="113" y="48"/>
                                  <a:pt x="165" y="114"/>
                                  <a:pt x="179" y="148"/>
                                </a:cubicBezTo>
                                <a:cubicBezTo>
                                  <a:pt x="197" y="197"/>
                                  <a:pt x="198" y="215"/>
                                  <a:pt x="204" y="261"/>
                                </a:cubicBezTo>
                                <a:cubicBezTo>
                                  <a:pt x="207" y="288"/>
                                  <a:pt x="208" y="350"/>
                                  <a:pt x="207" y="36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59280"/>
                            <a:ext cx="111492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97040"/>
                            <a:ext cx="1038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">
                                <a:moveTo>
                                  <a:pt x="109" y="16"/>
                                </a:moveTo>
                                <a:cubicBezTo>
                                  <a:pt x="94" y="6"/>
                                  <a:pt x="77" y="0"/>
                                  <a:pt x="59" y="0"/>
                                </a:cubicBezTo>
                                <a:cubicBezTo>
                                  <a:pt x="37" y="0"/>
                                  <a:pt x="16" y="8"/>
                                  <a:pt x="0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611160"/>
                            <a:ext cx="763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920" y="3611160"/>
                            <a:ext cx="6660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3458160"/>
                            <a:ext cx="419760" cy="2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183120"/>
                            <a:ext cx="828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5">
                                <a:moveTo>
                                  <a:pt x="0" y="45"/>
                                </a:moveTo>
                                <a:lnTo>
                                  <a:pt x="43" y="0"/>
                                </a:lnTo>
                                <a:lnTo>
                                  <a:pt x="87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183120"/>
                            <a:ext cx="190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344400"/>
                            <a:ext cx="2379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5" y="27"/>
                                </a:moveTo>
                                <a:cubicBezTo>
                                  <a:pt x="25" y="13"/>
                                  <a:pt x="14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337248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3221280"/>
                            <a:ext cx="72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3182760"/>
                            <a:ext cx="7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3182760"/>
                            <a:ext cx="7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67776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0"/>
                                </a:moveTo>
                                <a:cubicBezTo>
                                  <a:pt x="3" y="1"/>
                                  <a:pt x="2" y="3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" y="4"/>
                                  <a:pt x="4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3350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cubicBezTo>
                                  <a:pt x="3" y="2"/>
                                  <a:pt x="2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2"/>
                                  <a:pt x="2" y="3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4" y="4"/>
                                  <a:pt x="5" y="3"/>
                                  <a:pt x="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37320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cubicBezTo>
                                  <a:pt x="2" y="1"/>
                                  <a:pt x="4" y="1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2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34440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cubicBezTo>
                                  <a:pt x="4" y="4"/>
                                  <a:pt x="6" y="5"/>
                                  <a:pt x="12" y="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36348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5" y="3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4" y="4"/>
                                  <a:pt x="2" y="3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51612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6"/>
                                </a:moveTo>
                                <a:cubicBezTo>
                                  <a:pt x="2" y="4"/>
                                  <a:pt x="1" y="2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4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6"/>
                                  <a:pt x="2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67776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1" y="0"/>
                                </a:moveTo>
                                <a:cubicBezTo>
                                  <a:pt x="3" y="2"/>
                                  <a:pt x="5" y="3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4" y="4"/>
                                  <a:pt x="2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43044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0"/>
                                </a:moveTo>
                                <a:cubicBezTo>
                                  <a:pt x="2" y="3"/>
                                  <a:pt x="2" y="5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5"/>
                                  <a:pt x="0" y="3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18312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6"/>
                                </a:moveTo>
                                <a:cubicBezTo>
                                  <a:pt x="2" y="4"/>
                                  <a:pt x="2" y="2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6"/>
                                  <a:pt x="2" y="6"/>
                                  <a:pt x="2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211920"/>
                            <a:ext cx="720" cy="25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3220200"/>
                            <a:ext cx="7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3293640"/>
                            <a:ext cx="2232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3310920"/>
                            <a:ext cx="3924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3550320"/>
                            <a:ext cx="41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3525480"/>
                            <a:ext cx="704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">
                                <a:moveTo>
                                  <a:pt x="0" y="20"/>
                                </a:moveTo>
                                <a:cubicBezTo>
                                  <a:pt x="40" y="0"/>
                                  <a:pt x="74" y="20"/>
                                  <a:pt x="74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378540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782520"/>
                            <a:ext cx="443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9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463860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650880"/>
                            <a:ext cx="85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520" y="245232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1182960"/>
                            <a:ext cx="7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645840"/>
                            <a:ext cx="2232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229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4229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4229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42296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42296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42296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422964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422964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422964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4229640"/>
                            <a:ext cx="357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4788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8406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3352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697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0592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5444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9160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277080"/>
                            <a:ext cx="1630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63080"/>
                            <a:ext cx="1630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124880"/>
                            <a:ext cx="1630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799000"/>
                            <a:ext cx="50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i/>
                                  <w:szCs w:val="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4433400"/>
                            <a:ext cx="1989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طول القفزة مقيساً في الدائرة الكبرى،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23282B"/>
                                  <w:lang w:bidi="ar-SA" w:val="en-GB"/>
                                </w:rPr>
                                <w:t xml:space="preserve">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4665240"/>
                            <a:ext cx="579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Symbol" w:hAnsi="Symbol" w:eastAsia="Symbol" w:cs="Symbol"/>
                                  <w:color w:val="23282B"/>
                                  <w:lang w:val="en-GB" w:bidi="ar-EG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Symbol" w:cs="Symbol" w:ascii="Times New Roman" w:hAnsi="Times New Roman"/>
                                  <w:color w:val="23282B"/>
                                  <w:lang w:val="en-GB" w:bidi="ar-EG"/>
                                </w:rPr>
                                <w:t xml:space="preserve"> سال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3560" y="693360"/>
                            <a:ext cx="16142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6"/>
                                  <w:sz w:val="20"/>
                                  <w:rFonts w:eastAsia="Times New Roman" w:cs="Traditional Arabic" w:ascii="Times New Roman" w:hAnsi="Times New Roman"/>
                                  <w:color w:val="auto"/>
                                  <w:lang w:val="en-GB" w:bidi="ar-EG"/>
                                </w:rPr>
                                <w:t xml:space="preserve">زوايا </w:t>
                              </w:r>
                              <w:r>
                                <w:rPr>
                                  <w:kern w:val="2"/>
                                  <w:szCs w:val="26"/>
                                  <w:sz w:val="20"/>
                                  <w:i/>
                                  <w:i/>
                                  <w:iCs/>
                                  <w:rFonts w:eastAsia="Times New Roman" w:cs="Traditional Arabic" w:ascii="Times New Roman" w:hAnsi="Times New Roman"/>
                                  <w:color w:val="auto"/>
                                  <w:lang w:bidi="ar-EG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6"/>
                                  <w:sz w:val="20"/>
                                  <w:rFonts w:eastAsia="Times New Roman" w:cs="Traditional Arabic" w:ascii="Times New Roman" w:hAnsi="Times New Roman"/>
                                  <w:color w:val="auto"/>
                                  <w:lang w:bidi="ar-EG" w:val="en-GB"/>
                                </w:rPr>
                                <w:t xml:space="preserve"> أو </w:t>
                              </w:r>
                              <w:r>
                                <w:rPr>
                                  <w:kern w:val="2"/>
                                  <w:szCs w:val="26"/>
                                  <w:sz w:val="20"/>
                                  <w:rFonts w:ascii="Symbol" w:hAnsi="Symbol" w:eastAsia="Symbol" w:cs="Symbol"/>
                                  <w:color w:val="auto"/>
                                  <w:lang w:bidi="ar-EG" w:val="en-GB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Cs w:val="26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EG" w:val="en-GB"/>
                                </w:rPr>
                                <w:t xml:space="preserve">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3.05pt;margin-top:37.7pt;width:389.25pt;height:344.65pt" coordorigin="-1061,754" coordsize="7785,6893">
                <v:rect id="shape_0" stroked="f" o:allowincell="f" style="position:absolute;left:0;top:755;width:6723;height:6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76;top:845;width:5762;height:5741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2912,845" to="2912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67,845" to="2567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53,845" to="3153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83,845" to="3483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23,845" to="3723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18,845" to="3918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68,845" to="4068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88,845" to="4188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08,845" to="4308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98,845" to="4398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88,845" to="4488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06,845" to="1006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47,845" to="1247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77,845" to="1577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17,845" to="1817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97,845" to="1997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47,845" to="2147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82,845" to="2282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87,845" to="2387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77,845" to="2477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33,845" to="4833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74,845" to="5074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19,845" to="5419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59,845" to="5659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54,845" to="5854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04,845" to="6004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39,845" to="6139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44,845" to="6244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49,845" to="6349,658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4338" to="6423,433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4668" to="6423,466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4098" to="6423,409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3753" to="6423,375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3513" to="6423,351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3334" to="6423,333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3184" to="6423,318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3049" to="6423,304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2944" to="6423,294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2854" to="6423,285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2764" to="6423,276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2419" to="6423,241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2179" to="6423,217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1849" to="6423,184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1610" to="6423,161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1415" to="6423,14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1265" to="6423,12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1145" to="6423,114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1025" to="6423,102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935" to="6423,93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6257" to="6423,625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6017" to="6423,601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5672" to="6423,567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5432" to="6423,543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5252" to="6423,525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5103" to="6423,510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4968" to="6423,496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4863" to="6423,486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,4758" to="6423,475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28,20" path="m5,0l0,20l18,20l19,17l27,17l28,3l17,3l5,0xe" fillcolor="white" stroked="f" o:allowincell="f" style="position:absolute;left:5314;top:3783;width:41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285" path="m0,285c0,262,0,223,4,178c8,94,44,12,89,0e" stroked="t" o:allowincell="f" style="position:absolute;left:5104;top:2314;width:1334;height:427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195l0,30l0,0e" stroked="t" o:allowincell="f" style="position:absolute;left:5164;top:6392;width:0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195l0,105l0,0e" stroked="t" o:allowincell="f" style="position:absolute;left:5164;top:6152;width:0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195l0,30l0,0e" stroked="t" o:allowincell="f" style="position:absolute;left:5164;top:5912;width:0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180l0,120l0,0e" stroked="t" o:allowincell="f" style="position:absolute;left:5164;top:5672;width:0;height:17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195l0,75l0,0e" stroked="t" o:allowincell="f" style="position:absolute;left:5179;top:5417;width:0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94" path="m0,194l0,149l15,0l15,0e" stroked="t" o:allowincell="f" style="position:absolute;left:5194;top:5178;width:14;height:19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195" path="m0,195l15,90l30,0e" stroked="t" o:allowincell="f" style="position:absolute;left:5209;top:4938;width:29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195" path="m0,195l0,180l30,30l30,0e" stroked="t" o:allowincell="f" style="position:absolute;left:5239;top:4698;width:29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195" path="m0,195l0,120l30,0e" stroked="t" o:allowincell="f" style="position:absolute;left:5284;top:4458;width:29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5,195" path="m0,195l30,45l45,0e" stroked="t" o:allowincell="f" style="position:absolute;left:5314;top:4218;width:44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5374,4097" to="5388,417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74,4097" to="5388,417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64,6391" to="5164,658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path="m0,195l0,15l0,0e" stroked="t" o:allowincell="f" style="position:absolute;left:5149;top:6152;width:0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180l0,45l0,0e" stroked="t" o:allowincell="f" style="position:absolute;left:5149;top:5912;width:0;height:17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195l0,90l0,0e" stroked="t" o:allowincell="f" style="position:absolute;left:5149;top:5657;width:0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95" path="m15,195l0,120l0,0e" stroked="t" o:allowincell="f" style="position:absolute;left:5134;top:5417;width:14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94" path="m15,194l15,164l0,0e" stroked="t" o:allowincell="f" style="position:absolute;left:5119;top:5178;width:14;height:19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95" path="m15,195l0,0l0,0e" stroked="t" o:allowincell="f" style="position:absolute;left:5104;top:4938;width:14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180" path="m30,180l30,135l15,45l0,0e" stroked="t" o:allowincell="f" style="position:absolute;left:5074;top:4698;width:29;height:17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195" path="m30,195l30,195l15,90l0,0e" stroked="t" o:allowincell="f" style="position:absolute;left:5044;top:4443;width:29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180" path="m30,180l30,120l0,15l0,0e" stroked="t" o:allowincell="f" style="position:absolute;left:4999;top:4218;width:29;height:17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6,180" path="m46,180l46,165l15,60l0,0e" stroked="t" o:allowincell="f" style="position:absolute;left:4938;top:3978;width:45;height:17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0,195" path="m60,195l30,105l0,0e" stroked="t" o:allowincell="f" style="position:absolute;left:4863;top:3738;width:59;height:1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5,180" path="m75,180l45,120l15,30l0,0e" stroked="t" o:allowincell="f" style="position:absolute;left:4773;top:3513;width:74;height:17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0,134" path="m60,134l45,104l0,0e" stroked="t" o:allowincell="f" style="position:absolute;left:4698;top:3334;width:59;height:1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0,134" path="m60,134l45,104l0,0e" stroked="t" o:allowincell="f" style="position:absolute;left:4698;top:3334;width:59;height:1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,6" path="m7,3c5,2,2,1,0,0c0,0,0,0,0,0c2,2,4,4,6,6c6,6,6,6,6,6c6,5,7,4,7,3xe" fillcolor="#23282b" stroked="t" o:allowincell="f" style="position:absolute;left:5374;top:3813;width:104;height:8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6" path="m6,0l0,6l8,3l6,0xe" fillcolor="#23282b" stroked="t" o:allowincell="f" style="position:absolute;left:5389;top:3993;width:119;height:8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3,11" path="m0,0l13,5l2,11e" stroked="t" o:allowincell="f" style="position:absolute;left:5434;top:3858;width:194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7,93" path="m0,93c40,53,91,2,197,0e" stroked="t" o:allowincell="f" style="position:absolute;left:1997;top:1025;width:2955;height:139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08,367" path="m0,0c2,1,30,5,61,23c113,48,165,114,179,148c197,197,198,215,204,261c207,288,208,350,207,367e" stroked="t" o:allowincell="f" style="position:absolute;left:1997;top:1085;width:3121;height:550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t" o:allowincell="f" style="position:absolute;left:766;top:4818;width:1755;height:1393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coordsize="109,23" path="m109,16c94,6,77,0,59,0c37,0,16,8,0,23e" stroked="t" o:allowincell="f" style="position:absolute;left:841;top:5507;width:1635;height:34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067,5687" to="1186,588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66,5687" to="2370,58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26,5446" to="1486,582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7,45" path="m0,45l43,0l87,45e" stroked="t" o:allowincell="f" style="position:absolute;left:1067;top:5013;width:1304;height:67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637,5013" to="1936,50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25,27" path="m25,27c25,13,14,1,0,0e" stroked="t" o:allowincell="f" style="position:absolute;left:1142;top:5267;width:374;height:40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712,5311" to="1712,550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12,5073" to="1712,526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12,5012" to="1712,50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12,5012" to="1712,50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,4" path="m5,0c3,1,2,3,0,4c0,4,0,4,0,4c2,4,4,3,6,3c6,3,6,3,6,3c6,2,5,1,5,0xe" fillcolor="#23282b" stroked="t" o:allowincell="f" style="position:absolute;left:1172;top:5792;width:89;height: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5" path="m5,3c3,2,2,1,0,0c0,0,0,0,0,0c1,2,2,3,3,5c3,5,3,5,3,5c4,4,5,3,5,3xe" fillcolor="#23282b" stroked="t" o:allowincell="f" style="position:absolute;left:1487;top:5252;width:74;height:7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3" path="m0,0c2,1,4,1,5,2c5,2,5,2,5,2c4,2,2,3,0,3c0,3,0,3,0,3c0,2,0,1,0,0xe" fillcolor="#23282b" stroked="t" o:allowincell="f" style="position:absolute;left:1637;top:5312;width:74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2,5" path="m0,0c4,4,6,5,12,5e" stroked="t" o:allowincell="f" style="position:absolute;left:1517;top:5267;width:179;height:7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,4" path="m2,0c3,1,5,3,6,4c6,4,6,4,6,4c4,4,2,3,0,2c0,2,0,2,0,2c1,1,1,0,2,0xe" fillcolor="#23282b" stroked="t" o:allowincell="f" style="position:absolute;left:1277;top:5297;width:89;height: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6" path="m3,6c2,4,1,2,0,0c0,0,0,0,0,0c0,2,0,4,0,6c0,6,0,6,0,6c1,6,2,6,3,6xe" fillcolor="#23282b" stroked="t" o:allowincell="f" style="position:absolute;left:1487;top:5537;width:44;height:8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6,4" path="m1,0c3,2,5,3,6,4c6,4,6,4,6,4c4,4,2,3,0,3c0,3,0,3,0,3c0,2,1,1,1,0xe" fillcolor="#23282b" stroked="t" o:allowincell="f" style="position:absolute;left:2177;top:5792;width:89;height: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7" path="m2,0c2,3,2,5,1,7c1,7,1,7,1,7c1,5,0,3,0,0c0,0,0,0,0,0c1,0,2,0,2,0xe" fillcolor="#23282b" stroked="t" o:allowincell="f" style="position:absolute;left:1787;top:5402;width:29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6" path="m2,6c2,4,2,2,1,0c1,0,1,0,1,0c1,2,0,4,0,6c0,6,0,6,0,6c1,6,2,6,2,6xe" fillcolor="#23282b" stroked="t" o:allowincell="f" style="position:absolute;left:1787;top:5013;width:29;height:8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802,5058" to="1802,54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1201;top:5071;width:111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5187;width:34;height:1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5214;width:61;height:1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5591;width:64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20" path="m0,20c40,0,74,20,74,20e" stroked="t" o:allowincell="f" style="position:absolute;left:1172;top:5552;width:1109;height:29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stroked="f" o:allowincell="f" style="position:absolute;left:1394;top:5961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5957;width:69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9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7305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,10" path="m0,0l0,10l9,7l9,0l0,0xe" fillcolor="white" stroked="f" o:allowincell="f" style="position:absolute;left:3753;top:1025;width:134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73;top:3862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863;width:111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017;width:34;height:11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666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666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666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666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666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666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666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666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666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6661;width:562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754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132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210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267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3243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007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592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5161;width:25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5926;width:25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6496;width:25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4408;width:7;height:13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i/>
                            <w:szCs w:val="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6982;width:3132;height:2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طول القفزة مقيساً في الدائرة الكبرى، 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23282B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23282B"/>
                            <w:lang w:bidi="ar-SA" w:val="en-GB"/>
                          </w:rPr>
                          <w:t xml:space="preserve">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7347;width:911;height:2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Symbol" w:hAnsi="Symbol" w:eastAsia="Symbol" w:cs="Symbol"/>
                            <w:color w:val="23282B"/>
                            <w:lang w:val="en-GB" w:bidi="ar-EG"/>
                          </w:rPr>
                          <w:t>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eastAsia="Symbol" w:cs="Symbol" w:ascii="Times New Roman" w:hAnsi="Times New Roman"/>
                            <w:color w:val="23282B"/>
                            <w:lang w:val="en-GB" w:bidi="ar-EG"/>
                          </w:rPr>
                          <w:t xml:space="preserve"> سال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061;top:1092;width:2541;height:35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6"/>
                            <w:sz w:val="20"/>
                            <w:rFonts w:eastAsia="Times New Roman" w:cs="Traditional Arabic" w:ascii="Times New Roman" w:hAnsi="Times New Roman"/>
                            <w:color w:val="auto"/>
                            <w:lang w:val="en-GB" w:bidi="ar-EG"/>
                          </w:rPr>
                          <w:t xml:space="preserve">زوايا </w:t>
                        </w:r>
                        <w:r>
                          <w:rPr>
                            <w:kern w:val="2"/>
                            <w:szCs w:val="26"/>
                            <w:sz w:val="20"/>
                            <w:i/>
                            <w:i/>
                            <w:iCs/>
                            <w:rFonts w:eastAsia="Times New Roman" w:cs="Traditional Arabic" w:ascii="Times New Roman" w:hAnsi="Times New Roman"/>
                            <w:color w:val="auto"/>
                            <w:lang w:bidi="ar-EG" w:val="en-US"/>
                          </w:rPr>
                          <w:t>i</w:t>
                        </w:r>
                        <w:r>
                          <w:rPr>
                            <w:kern w:val="2"/>
                            <w:szCs w:val="26"/>
                            <w:sz w:val="20"/>
                            <w:rFonts w:eastAsia="Times New Roman" w:cs="Traditional Arabic" w:ascii="Times New Roman" w:hAnsi="Times New Roman"/>
                            <w:color w:val="auto"/>
                            <w:lang w:bidi="ar-EG" w:val="en-GB"/>
                          </w:rPr>
                          <w:t xml:space="preserve"> أو </w:t>
                        </w:r>
                        <w:r>
                          <w:rPr>
                            <w:kern w:val="2"/>
                            <w:szCs w:val="26"/>
                            <w:sz w:val="20"/>
                            <w:rFonts w:ascii="Symbol" w:hAnsi="Symbol" w:eastAsia="Symbol" w:cs="Symbol"/>
                            <w:color w:val="auto"/>
                            <w:lang w:bidi="ar-EG" w:val="en-GB"/>
                          </w:rPr>
                          <w:t></w:t>
                        </w:r>
                        <w:r>
                          <w:rPr>
                            <w:kern w:val="2"/>
                            <w:szCs w:val="26"/>
                            <w:sz w:val="20"/>
                            <w:rFonts w:eastAsia="Symbol" w:cs="Symbol" w:ascii="Times New Roman" w:hAnsi="Times New Roman"/>
                            <w:color w:val="auto"/>
                            <w:lang w:bidi="ar-EG" w:val="en-GB"/>
                          </w:rPr>
                          <w:t xml:space="preserve"> (بالدرجا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ول المسير ووقت الانتشار التفاضلي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ض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ك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7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9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ُ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 xml:space="preserve">km/s </w:t>
      </w:r>
      <w:r>
        <w:rPr>
          <w:position w:val="6"/>
          <w:sz w:val="16"/>
          <w:szCs w:val="16"/>
        </w:rPr>
        <w:t>5</w:t>
      </w:r>
      <w:r>
        <w:rPr>
          <w:lang w:val="en-US" w:bidi="ar-EG"/>
        </w:rPr>
        <w:t xml:space="preserve">10 </w:t>
      </w:r>
      <w:r>
        <w:rPr>
          <w:rFonts w:cs="Times New Roman"/>
          <w:lang w:val="en-US" w:bidi="ar-EG"/>
        </w:rPr>
        <w:t>×</w:t>
      </w:r>
      <w:r>
        <w:rPr>
          <w:lang w:val="en-US" w:bidi="ar-EG"/>
        </w:rPr>
        <w:t xml:space="preserve"> 3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4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ق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تفاضل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ي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وج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سطح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br/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موج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أيونوسفير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قفز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قفزتي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ثلاث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قفزات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98390" cy="37884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3788280"/>
                          <a:chOff x="0" y="0"/>
                          <a:chExt cx="4898520" cy="378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07800"/>
                            <a:ext cx="4898520" cy="34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280" y="460440"/>
                            <a:ext cx="4259520" cy="24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544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16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456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564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84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332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36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404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48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52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20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528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760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36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548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868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16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820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424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0840" y="459720"/>
                            <a:ext cx="720" cy="243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41520"/>
                            <a:ext cx="426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275724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264276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254772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246204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239508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232848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080440"/>
                            <a:ext cx="426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232848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189936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164196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146124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132768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121356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111816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103248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95616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899280"/>
                            <a:ext cx="425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00" y="343296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000" y="1375560"/>
                            <a:ext cx="2305800" cy="14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50">
                                <a:moveTo>
                                  <a:pt x="0" y="0"/>
                                </a:moveTo>
                                <a:cubicBezTo>
                                  <a:pt x="7" y="0"/>
                                  <a:pt x="21" y="5"/>
                                  <a:pt x="31" y="9"/>
                                </a:cubicBezTo>
                                <a:cubicBezTo>
                                  <a:pt x="77" y="28"/>
                                  <a:pt x="158" y="98"/>
                                  <a:pt x="161" y="99"/>
                                </a:cubicBezTo>
                                <a:cubicBezTo>
                                  <a:pt x="171" y="103"/>
                                  <a:pt x="194" y="124"/>
                                  <a:pt x="242" y="126"/>
                                </a:cubicBezTo>
                                <a:cubicBezTo>
                                  <a:pt x="242" y="126"/>
                                  <a:pt x="240" y="129"/>
                                  <a:pt x="240" y="129"/>
                                </a:cubicBezTo>
                                <a:cubicBezTo>
                                  <a:pt x="239" y="133"/>
                                  <a:pt x="236" y="141"/>
                                  <a:pt x="235" y="146"/>
                                </a:cubicBezTo>
                                <a:cubicBezTo>
                                  <a:pt x="234" y="147"/>
                                  <a:pt x="234" y="149"/>
                                  <a:pt x="234" y="149"/>
                                </a:cubicBezTo>
                                <a:cubicBezTo>
                                  <a:pt x="190" y="150"/>
                                  <a:pt x="170" y="133"/>
                                  <a:pt x="168" y="132"/>
                                </a:cubicBezTo>
                                <a:cubicBezTo>
                                  <a:pt x="153" y="126"/>
                                  <a:pt x="90" y="73"/>
                                  <a:pt x="90" y="73"/>
                                </a:cubicBezTo>
                                <a:cubicBezTo>
                                  <a:pt x="90" y="73"/>
                                  <a:pt x="37" y="34"/>
                                  <a:pt x="0" y="2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61120"/>
                            <a:ext cx="2734920" cy="15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0" y="0"/>
                                </a:moveTo>
                                <a:cubicBezTo>
                                  <a:pt x="32" y="0"/>
                                  <a:pt x="71" y="17"/>
                                  <a:pt x="71" y="17"/>
                                </a:cubicBezTo>
                                <a:cubicBezTo>
                                  <a:pt x="71" y="17"/>
                                  <a:pt x="71" y="17"/>
                                  <a:pt x="71" y="17"/>
                                </a:cubicBezTo>
                                <a:cubicBezTo>
                                  <a:pt x="108" y="33"/>
                                  <a:pt x="143" y="58"/>
                                  <a:pt x="149" y="62"/>
                                </a:cubicBezTo>
                                <a:cubicBezTo>
                                  <a:pt x="149" y="62"/>
                                  <a:pt x="149" y="63"/>
                                  <a:pt x="149" y="63"/>
                                </a:cubicBezTo>
                                <a:cubicBezTo>
                                  <a:pt x="182" y="85"/>
                                  <a:pt x="213" y="135"/>
                                  <a:pt x="287" y="138"/>
                                </a:cubicBezTo>
                                <a:cubicBezTo>
                                  <a:pt x="287" y="138"/>
                                  <a:pt x="286" y="141"/>
                                  <a:pt x="286" y="141"/>
                                </a:cubicBezTo>
                                <a:cubicBezTo>
                                  <a:pt x="285" y="146"/>
                                  <a:pt x="282" y="154"/>
                                  <a:pt x="281" y="158"/>
                                </a:cubicBezTo>
                                <a:cubicBezTo>
                                  <a:pt x="281" y="158"/>
                                  <a:pt x="280" y="160"/>
                                  <a:pt x="280" y="160"/>
                                </a:cubicBezTo>
                                <a:cubicBezTo>
                                  <a:pt x="280" y="160"/>
                                  <a:pt x="235" y="166"/>
                                  <a:pt x="194" y="129"/>
                                </a:cubicBezTo>
                                <a:cubicBezTo>
                                  <a:pt x="194" y="129"/>
                                  <a:pt x="134" y="80"/>
                                  <a:pt x="134" y="80"/>
                                </a:cubicBezTo>
                                <a:cubicBezTo>
                                  <a:pt x="134" y="80"/>
                                  <a:pt x="96" y="52"/>
                                  <a:pt x="90" y="49"/>
                                </a:cubicBezTo>
                                <a:cubicBezTo>
                                  <a:pt x="90" y="49"/>
                                  <a:pt x="60" y="32"/>
                                  <a:pt x="38" y="26"/>
                                </a:cubicBezTo>
                                <a:cubicBezTo>
                                  <a:pt x="28" y="22"/>
                                  <a:pt x="3" y="18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84280"/>
                            <a:ext cx="298260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62">
                                <a:moveTo>
                                  <a:pt x="0" y="19"/>
                                </a:moveTo>
                                <a:cubicBezTo>
                                  <a:pt x="35" y="20"/>
                                  <a:pt x="71" y="33"/>
                                  <a:pt x="71" y="33"/>
                                </a:cubicBezTo>
                                <a:cubicBezTo>
                                  <a:pt x="71" y="33"/>
                                  <a:pt x="122" y="52"/>
                                  <a:pt x="135" y="64"/>
                                </a:cubicBezTo>
                                <a:cubicBezTo>
                                  <a:pt x="156" y="79"/>
                                  <a:pt x="168" y="91"/>
                                  <a:pt x="171" y="91"/>
                                </a:cubicBezTo>
                                <a:cubicBezTo>
                                  <a:pt x="248" y="158"/>
                                  <a:pt x="267" y="162"/>
                                  <a:pt x="306" y="162"/>
                                </a:cubicBezTo>
                                <a:cubicBezTo>
                                  <a:pt x="306" y="162"/>
                                  <a:pt x="307" y="160"/>
                                  <a:pt x="307" y="160"/>
                                </a:cubicBezTo>
                                <a:cubicBezTo>
                                  <a:pt x="308" y="155"/>
                                  <a:pt x="311" y="142"/>
                                  <a:pt x="312" y="138"/>
                                </a:cubicBezTo>
                                <a:cubicBezTo>
                                  <a:pt x="312" y="138"/>
                                  <a:pt x="313" y="137"/>
                                  <a:pt x="313" y="137"/>
                                </a:cubicBezTo>
                                <a:cubicBezTo>
                                  <a:pt x="252" y="141"/>
                                  <a:pt x="187" y="77"/>
                                  <a:pt x="187" y="77"/>
                                </a:cubicBezTo>
                                <a:cubicBezTo>
                                  <a:pt x="187" y="77"/>
                                  <a:pt x="158" y="50"/>
                                  <a:pt x="135" y="38"/>
                                </a:cubicBezTo>
                                <a:cubicBezTo>
                                  <a:pt x="134" y="39"/>
                                  <a:pt x="93" y="14"/>
                                  <a:pt x="39" y="6"/>
                                </a:cubicBezTo>
                                <a:cubicBezTo>
                                  <a:pt x="44" y="7"/>
                                  <a:pt x="22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196596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232720"/>
                            <a:ext cx="954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1520" y="196524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223272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265176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1308600"/>
                            <a:ext cx="133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965880"/>
                            <a:ext cx="133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803160"/>
                            <a:ext cx="1332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5271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3176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9748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803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707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1013400"/>
                            <a:ext cx="85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71676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03176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68912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28328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26992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22611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8320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2700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83196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39312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9469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29469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9469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29469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29469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29469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294696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294696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294696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2946960"/>
                            <a:ext cx="357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488880"/>
                            <a:ext cx="3906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49032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88880"/>
                            <a:ext cx="443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9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3309480"/>
                            <a:ext cx="9291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: ثلاث قفز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3414240"/>
                            <a:ext cx="612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: قفزت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3319200"/>
                            <a:ext cx="909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C: قفزة 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3423240"/>
                            <a:ext cx="91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: مدى محد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1320" y="487080"/>
                            <a:ext cx="11671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وقت الانتشار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Symbol" w:hAnsi="Symbol" w:eastAsia="Symbol" w:cs="Symbol"/>
                                  <w:color w:val="auto"/>
                                  <w:lang w:bidi="ar-EG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bidi="ar-EG" w:val="en-US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3108240"/>
                            <a:ext cx="1989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طول القفزة مقيساً في الدائرة الكبرى،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23282B"/>
                                  <w:lang w:bidi="ar-SA" w:val="en-GB"/>
                                </w:rPr>
                                <w:t xml:space="preserve">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7.9pt;margin-top:24.25pt;width:423.6pt;height:274.05pt" coordorigin="-758,485" coordsize="8472,5481">
                <v:rect id="shape_0" stroked="f" o:allowincell="f" style="position:absolute;left:0;top:485;width:7713;height:5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36;top:725;width:6707;height:382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3347,724" to="3347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32,724" to="3632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23,724" to="4023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08,724" to="4308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18,724" to="4518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98,724" to="4698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48,724" to="4848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83,724" to="4983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88,724" to="5088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11,724" to="1111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97,724" to="1397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87,724" to="1787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72,724" to="2072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82,724" to="2282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62,724" to="2462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12,724" to="2612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47,724" to="2747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52,724" to="2852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57,724" to="2957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83,724" to="5583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93,724" to="5193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68,724" to="5868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59,724" to="6259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44,724" to="6544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54,724" to="6754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34,724" to="6934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084,724" to="7084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219,724" to="7219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24,724" to="7324,455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20,1010" to="7442,101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4342" to="7443,434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4162" to="7443,416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4012" to="7443,401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3877" to="7443,387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3772" to="7443,377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3667" to="7443,366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20,3276" to="7442,327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3667" to="7443,366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2991" to="7443,299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2586" to="7443,258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2301" to="7443,230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2091" to="7443,209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1911" to="7443,191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1761" to="7443,176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1626" to="7443,162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1506" to="7443,150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6,1416" to="7443,141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6973;top:5406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2,150" path="m0,0c7,0,21,5,31,9c77,28,158,98,161,99c171,103,194,124,242,126c242,126,240,129,240,129c239,133,236,141,235,146c234,147,234,149,234,149c190,150,170,133,168,132c153,126,90,73,90,73c90,73,37,34,0,21e" stroked="t" o:allowincell="f" style="position:absolute;left:2282;top:2166;width:3630;height:225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87,166" path="m0,0c32,0,71,17,71,17c71,17,71,17,71,17c108,33,143,58,149,62c149,62,149,63,149,63c182,85,213,135,287,138c287,138,286,141,286,141c285,146,282,154,281,158c281,158,280,160,280,160c280,160,235,166,194,129c194,129,134,80,134,80c134,80,96,52,90,49c90,49,60,32,38,26c28,22,3,18,0,17c0,17,0,17,0,17e" stroked="t" o:allowincell="f" style="position:absolute;left:2282;top:1356;width:4306;height:249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13,162" path="m0,19c35,20,71,33,71,33c71,33,122,52,135,64c156,79,168,91,171,91c248,158,267,162,306,162c306,162,307,160,307,160c308,155,311,142,312,138c312,138,313,137,313,137c252,141,187,77,187,77c187,77,158,50,135,38c134,39,93,14,39,6c44,7,22,1,0,0e" stroked="t" o:allowincell="f" style="position:absolute;left:2282;top:920;width:4696;height:24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t" o:allowincell="f" style="position:absolute;left:6964;top:3096;width:149;height:149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f" o:allowincell="f" style="position:absolute;left:6574;top:3516;width:149;height: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63;top:3095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3516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4176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832;top:2061;width:209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32;top:1521;width:209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32;top:1265;width:209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09;top:240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207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53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26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11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,13" path="m0,0l0,10l9,13l9,0l0,0xe" fillcolor="white" stroked="f" o:allowincell="f" style="position:absolute;left:3092;top:1596;width:134;height:1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91;top:1129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625;width:108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2660;width:108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446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425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356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2885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200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1310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619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464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464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464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464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464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464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464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464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464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4641;width:562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37;top:770;width:614;height:1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30;top:772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770;width:69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9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5212;width:1462;height:5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: ثلاث قفز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5377;width:963;height:29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: قفزت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5227;width:1431;height:5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C: قفزة واح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5391;width:1439;height:28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: مدى محد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758;top:767;width:1837;height:30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وقت الانتشار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Symbol" w:hAnsi="Symbol" w:eastAsia="Symbol" w:cs="Symbol"/>
                            <w:color w:val="auto"/>
                            <w:lang w:bidi="ar-EG" w:val="en-US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eastAsia="Symbol" w:cs="Symbol" w:ascii="Times New Roman" w:hAnsi="Times New Roman"/>
                            <w:color w:val="auto"/>
                            <w:lang w:bidi="ar-EG" w:val="en-US"/>
                          </w:rPr>
                          <w:t>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4;top:4895;width:3132;height:2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طول القفزة مقيساً في الدائرة الكبرى، 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23282B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23282B"/>
                            <w:lang w:bidi="ar-SA" w:val="en-GB"/>
                          </w:rPr>
                          <w:t xml:space="preserve">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794" w:right="0" w:hanging="794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.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امل التبئير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ئ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ويين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4.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وامل الهوائي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ص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يص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اح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/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5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ا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تبئ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أيونوسفير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t xml:space="preserve">-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نهار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90390</wp:posOffset>
                </wp:positionH>
                <wp:positionV relativeFrom="paragraph">
                  <wp:posOffset>355600</wp:posOffset>
                </wp:positionV>
                <wp:extent cx="678180" cy="193040"/>
                <wp:effectExtent l="3175" t="0" r="1238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2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عامل التبئير 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5.7pt;margin-top:28pt;width:53.35pt;height:15.1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عامل التبئير </w:t>
                      </w:r>
                      <w:r>
                        <w:rPr>
                          <w:kern w:val="2"/>
                          <w:sz w:val="20"/>
                          <w:szCs w:val="26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518535" cy="20808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8640" cy="2080800"/>
                          <a:chOff x="0" y="0"/>
                          <a:chExt cx="3518640" cy="208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18640" cy="20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000" y="151920"/>
                            <a:ext cx="3051000" cy="15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04200"/>
                            <a:ext cx="305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56480"/>
                            <a:ext cx="305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09120"/>
                            <a:ext cx="305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60680"/>
                            <a:ext cx="305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12960"/>
                            <a:ext cx="305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65600"/>
                            <a:ext cx="305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217880"/>
                            <a:ext cx="305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369800"/>
                            <a:ext cx="305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522080"/>
                            <a:ext cx="305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519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94004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323280"/>
                            <a:ext cx="3041640" cy="13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37">
                                <a:moveTo>
                                  <a:pt x="0" y="137"/>
                                </a:moveTo>
                                <a:cubicBezTo>
                                  <a:pt x="101" y="117"/>
                                  <a:pt x="160" y="63"/>
                                  <a:pt x="176" y="47"/>
                                </a:cubicBezTo>
                                <a:cubicBezTo>
                                  <a:pt x="209" y="23"/>
                                  <a:pt x="209" y="35"/>
                                  <a:pt x="240" y="24"/>
                                </a:cubicBezTo>
                                <a:cubicBezTo>
                                  <a:pt x="240" y="24"/>
                                  <a:pt x="319" y="0"/>
                                  <a:pt x="319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18320"/>
                            <a:ext cx="22687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01">
                                <a:moveTo>
                                  <a:pt x="0" y="101"/>
                                </a:moveTo>
                                <a:cubicBezTo>
                                  <a:pt x="46" y="82"/>
                                  <a:pt x="83" y="47"/>
                                  <a:pt x="94" y="45"/>
                                </a:cubicBezTo>
                                <a:cubicBezTo>
                                  <a:pt x="94" y="45"/>
                                  <a:pt x="115" y="30"/>
                                  <a:pt x="142" y="29"/>
                                </a:cubicBezTo>
                                <a:cubicBezTo>
                                  <a:pt x="169" y="19"/>
                                  <a:pt x="205" y="7"/>
                                  <a:pt x="23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22520"/>
                            <a:ext cx="22593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1">
                                <a:moveTo>
                                  <a:pt x="0" y="71"/>
                                </a:moveTo>
                                <a:cubicBezTo>
                                  <a:pt x="36" y="55"/>
                                  <a:pt x="84" y="37"/>
                                  <a:pt x="93" y="35"/>
                                </a:cubicBezTo>
                                <a:cubicBezTo>
                                  <a:pt x="93" y="35"/>
                                  <a:pt x="107" y="29"/>
                                  <a:pt x="140" y="28"/>
                                </a:cubicBezTo>
                                <a:cubicBezTo>
                                  <a:pt x="140" y="28"/>
                                  <a:pt x="140" y="28"/>
                                  <a:pt x="141" y="28"/>
                                </a:cubicBezTo>
                                <a:cubicBezTo>
                                  <a:pt x="164" y="22"/>
                                  <a:pt x="226" y="3"/>
                                  <a:pt x="23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99000"/>
                            <a:ext cx="30416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66">
                                <a:moveTo>
                                  <a:pt x="0" y="65"/>
                                </a:moveTo>
                                <a:cubicBezTo>
                                  <a:pt x="1" y="66"/>
                                  <a:pt x="33" y="59"/>
                                  <a:pt x="64" y="48"/>
                                </a:cubicBezTo>
                                <a:cubicBezTo>
                                  <a:pt x="76" y="45"/>
                                  <a:pt x="86" y="41"/>
                                  <a:pt x="96" y="37"/>
                                </a:cubicBezTo>
                                <a:cubicBezTo>
                                  <a:pt x="116" y="31"/>
                                  <a:pt x="174" y="18"/>
                                  <a:pt x="208" y="19"/>
                                </a:cubicBezTo>
                                <a:cubicBezTo>
                                  <a:pt x="208" y="19"/>
                                  <a:pt x="208" y="19"/>
                                  <a:pt x="209" y="19"/>
                                </a:cubicBezTo>
                                <a:cubicBezTo>
                                  <a:pt x="226" y="23"/>
                                  <a:pt x="274" y="8"/>
                                  <a:pt x="319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70960"/>
                            <a:ext cx="22496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6">
                                <a:moveTo>
                                  <a:pt x="0" y="86"/>
                                </a:moveTo>
                                <a:cubicBezTo>
                                  <a:pt x="50" y="64"/>
                                  <a:pt x="90" y="28"/>
                                  <a:pt x="125" y="26"/>
                                </a:cubicBezTo>
                                <a:cubicBezTo>
                                  <a:pt x="143" y="27"/>
                                  <a:pt x="182" y="11"/>
                                  <a:pt x="23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939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8553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6167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7308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7308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17308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7308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7308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 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320" y="713160"/>
                            <a:ext cx="856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713160"/>
                            <a:ext cx="856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884520"/>
                            <a:ext cx="1047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884520"/>
                            <a:ext cx="1047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99400"/>
                            <a:ext cx="123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99400"/>
                            <a:ext cx="12384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880" y="1074960"/>
                            <a:ext cx="982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875160"/>
                            <a:ext cx="982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684360"/>
                            <a:ext cx="1465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580320"/>
                            <a:ext cx="1465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320" y="884520"/>
                            <a:ext cx="72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884520"/>
                            <a:ext cx="72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08960"/>
                            <a:ext cx="3999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08960"/>
                            <a:ext cx="399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417960"/>
                            <a:ext cx="385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= 200 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399240"/>
                            <a:ext cx="392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641880"/>
                            <a:ext cx="10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i/>
                                  <w:szCs w:val="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05pt;height:163.85pt" coordorigin="0,0" coordsize="5541,3277">
                <v:rect id="shape_0" stroked="f" o:allowincell="f" style="position:absolute;left:0;top:0;width:5540;height:3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96;top:239;width:4804;height:239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496,479" to="5300,4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719" to="5300,71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959" to="5300,95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1198" to="5300,11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1438" to="5300,143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1678" to="5300,167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1918" to="5300,19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2157" to="5300,21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2397" to="5300,23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239" to="737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7,239" to="977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17,239" to="1217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57,239" to="1457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98,239" to="1698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38,239" to="1938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78,239" to="2178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18,239" to="2418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59,239" to="2659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99,239" to="2899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39,239" to="3139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79,239" to="3379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9,239" to="3619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60,239" to="3860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00,239" to="4100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40,239" to="4340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80,239" to="4580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21,239" to="4821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61,239" to="5061,2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4860;top:3055;width:502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9,137" path="m0,137c101,117,160,63,176,47c209,23,209,35,240,24c240,24,319,0,319,0e" stroked="t" o:allowincell="f" style="position:absolute;left:496;top:509;width:4789;height:205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38,101" path="m0,101c46,82,83,47,94,45c94,45,115,30,142,29c169,19,205,7,238,0e" stroked="t" o:allowincell="f" style="position:absolute;left:1728;top:659;width:3572;height:151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37,71" path="m0,71c36,55,84,37,93,35c93,35,107,29,140,28c140,28,140,28,141,28c164,22,226,3,237,0e" stroked="t" o:allowincell="f" style="position:absolute;left:1743;top:1138;width:3557;height:106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19,66" path="m0,65c1,66,33,59,64,48c76,45,86,41,96,37c116,31,174,18,208,19c208,19,208,19,209,19c226,23,274,8,319,0e" stroked="t" o:allowincell="f" style="position:absolute;left:496;top:1573;width:4789;height:98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36,86" path="m0,86c50,64,90,28,125,26c143,27,182,11,236,0e" stroked="t" o:allowincell="f" style="position:absolute;left:1743;top:899;width:3542;height:128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stroked="f" o:allowincell="f" style="position:absolute;left:289;top:148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1347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2546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272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272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272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272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72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90;top:1123;width:13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90;top:1123;width:134;height:74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rect id="shape_0" fillcolor="white" stroked="f" o:allowincell="f" style="position:absolute;left:3905;top:1393;width:164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05;top:1393;width:164;height:89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rect id="shape_0" fillcolor="white" stroked="f" o:allowincell="f" style="position:absolute;left:3890;top:944;width:19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90;top:944;width:194;height:29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stroked="f" o:allowincell="f" style="position:absolute;left:3902;top:1693;width:154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1378;width:154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078;width:230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914;width:230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90;top:1393;width:0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90;top:1393;width:0;height:44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rect id="shape_0" fillcolor="white" stroked="f" o:allowincell="f" style="position:absolute;left:3680;top:644;width:629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80;top:644;width:629;height:134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stroked="f" o:allowincell="f" style="position:absolute;left:3720;top:658;width:607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= 200 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629;width:61;height:11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1011;width:16;height:13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i/>
                            <w:szCs w:val="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91995</wp:posOffset>
                </wp:positionH>
                <wp:positionV relativeFrom="paragraph">
                  <wp:posOffset>1983105</wp:posOffset>
                </wp:positionV>
                <wp:extent cx="1989455" cy="187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قفز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قيساً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كبرى،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282B"/>
                                <w:sz w:val="20"/>
                                <w:szCs w:val="2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23282B"/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20"/>
                                <w:szCs w:val="26"/>
                              </w:rPr>
                              <w:t>(k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4.8pt;mso-wrap-distance-left:9.05pt;mso-wrap-distance-right:9.05pt;mso-wrap-distance-top:0pt;mso-wrap-distance-bottom:0pt;margin-top:156.15pt;mso-position-vertical-relative:text;margin-left:1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>القفزة</w:t>
                      </w:r>
                      <w:r>
                        <w:rPr>
                          <w:rFonts w:cs="Times New Roman"/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>مقيساً</w:t>
                      </w:r>
                      <w:r>
                        <w:rPr>
                          <w:rFonts w:cs="Times New Roman"/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>الدائرة</w:t>
                      </w:r>
                      <w:r>
                        <w:rPr>
                          <w:rFonts w:cs="Times New Roman"/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>الكبرى،</w:t>
                      </w:r>
                      <w:r>
                        <w:rPr>
                          <w:rFonts w:cs="Times New Roman"/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282B"/>
                          <w:sz w:val="20"/>
                          <w:szCs w:val="26"/>
                          <w:lang w:val="en-US"/>
                        </w:rPr>
                        <w:t>d</w:t>
                      </w:r>
                      <w:r>
                        <w:rPr>
                          <w:color w:val="23282B"/>
                          <w:sz w:val="20"/>
                          <w:szCs w:val="26"/>
                        </w:rPr>
                        <w:t xml:space="preserve"> </w:t>
                      </w:r>
                      <w:r>
                        <w:rPr>
                          <w:color w:val="23282B"/>
                          <w:sz w:val="20"/>
                          <w:szCs w:val="26"/>
                        </w:rPr>
                        <w:t>(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/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6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ا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تبئ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أيونوسفير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t xml:space="preserve">-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ليل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32935</wp:posOffset>
                </wp:positionH>
                <wp:positionV relativeFrom="paragraph">
                  <wp:posOffset>323850</wp:posOffset>
                </wp:positionV>
                <wp:extent cx="678180" cy="186055"/>
                <wp:effectExtent l="3175" t="0" r="130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2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عامل التبئير 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9.05pt;margin-top:25.45pt;width:53.35pt;height:14.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عامل التبئير </w:t>
                      </w:r>
                      <w:r>
                        <w:rPr>
                          <w:kern w:val="2"/>
                          <w:sz w:val="20"/>
                          <w:szCs w:val="26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508375" cy="2033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2033280"/>
                          <a:chOff x="0" y="0"/>
                          <a:chExt cx="3508200" cy="2033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508200" cy="203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000" y="129600"/>
                            <a:ext cx="3040920" cy="15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81880"/>
                            <a:ext cx="304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34880"/>
                            <a:ext cx="304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77800"/>
                            <a:ext cx="304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30080"/>
                            <a:ext cx="304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82720"/>
                            <a:ext cx="304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35000"/>
                            <a:ext cx="304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187280"/>
                            <a:ext cx="304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339920"/>
                            <a:ext cx="304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492920"/>
                            <a:ext cx="304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29600"/>
                            <a:ext cx="720" cy="151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89216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396720"/>
                            <a:ext cx="19825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98">
                                <a:moveTo>
                                  <a:pt x="0" y="98"/>
                                </a:moveTo>
                                <a:cubicBezTo>
                                  <a:pt x="42" y="80"/>
                                  <a:pt x="53" y="69"/>
                                  <a:pt x="75" y="51"/>
                                </a:cubicBezTo>
                                <a:cubicBezTo>
                                  <a:pt x="75" y="51"/>
                                  <a:pt x="100" y="28"/>
                                  <a:pt x="128" y="20"/>
                                </a:cubicBezTo>
                                <a:cubicBezTo>
                                  <a:pt x="136" y="16"/>
                                  <a:pt x="147" y="17"/>
                                  <a:pt x="164" y="12"/>
                                </a:cubicBezTo>
                                <a:cubicBezTo>
                                  <a:pt x="176" y="9"/>
                                  <a:pt x="191" y="5"/>
                                  <a:pt x="20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530280"/>
                            <a:ext cx="19825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4">
                                <a:moveTo>
                                  <a:pt x="0" y="84"/>
                                </a:moveTo>
                                <a:cubicBezTo>
                                  <a:pt x="44" y="69"/>
                                  <a:pt x="72" y="41"/>
                                  <a:pt x="96" y="29"/>
                                </a:cubicBezTo>
                                <a:cubicBezTo>
                                  <a:pt x="129" y="11"/>
                                  <a:pt x="139" y="18"/>
                                  <a:pt x="160" y="13"/>
                                </a:cubicBezTo>
                                <a:cubicBezTo>
                                  <a:pt x="177" y="8"/>
                                  <a:pt x="192" y="4"/>
                                  <a:pt x="20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20720"/>
                            <a:ext cx="1982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5">
                                <a:moveTo>
                                  <a:pt x="0" y="65"/>
                                </a:moveTo>
                                <a:cubicBezTo>
                                  <a:pt x="33" y="54"/>
                                  <a:pt x="54" y="40"/>
                                  <a:pt x="64" y="37"/>
                                </a:cubicBezTo>
                                <a:cubicBezTo>
                                  <a:pt x="64" y="37"/>
                                  <a:pt x="91" y="24"/>
                                  <a:pt x="112" y="20"/>
                                </a:cubicBezTo>
                                <a:cubicBezTo>
                                  <a:pt x="120" y="17"/>
                                  <a:pt x="131" y="17"/>
                                  <a:pt x="144" y="15"/>
                                </a:cubicBezTo>
                                <a:cubicBezTo>
                                  <a:pt x="165" y="11"/>
                                  <a:pt x="191" y="4"/>
                                  <a:pt x="20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00960"/>
                            <a:ext cx="304092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36">
                                <a:moveTo>
                                  <a:pt x="0" y="136"/>
                                </a:moveTo>
                                <a:cubicBezTo>
                                  <a:pt x="101" y="123"/>
                                  <a:pt x="159" y="84"/>
                                  <a:pt x="175" y="69"/>
                                </a:cubicBezTo>
                                <a:cubicBezTo>
                                  <a:pt x="206" y="44"/>
                                  <a:pt x="210" y="34"/>
                                  <a:pt x="239" y="21"/>
                                </a:cubicBezTo>
                                <a:cubicBezTo>
                                  <a:pt x="239" y="21"/>
                                  <a:pt x="239" y="21"/>
                                  <a:pt x="239" y="21"/>
                                </a:cubicBezTo>
                                <a:cubicBezTo>
                                  <a:pt x="247" y="17"/>
                                  <a:pt x="259" y="17"/>
                                  <a:pt x="271" y="14"/>
                                </a:cubicBezTo>
                                <a:cubicBezTo>
                                  <a:pt x="287" y="10"/>
                                  <a:pt x="303" y="5"/>
                                  <a:pt x="319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58680"/>
                            <a:ext cx="30409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67">
                                <a:moveTo>
                                  <a:pt x="0" y="67"/>
                                </a:moveTo>
                                <a:cubicBezTo>
                                  <a:pt x="23" y="64"/>
                                  <a:pt x="38" y="61"/>
                                  <a:pt x="64" y="54"/>
                                </a:cubicBezTo>
                                <a:cubicBezTo>
                                  <a:pt x="71" y="52"/>
                                  <a:pt x="89" y="47"/>
                                  <a:pt x="96" y="46"/>
                                </a:cubicBezTo>
                                <a:cubicBezTo>
                                  <a:pt x="116" y="39"/>
                                  <a:pt x="177" y="21"/>
                                  <a:pt x="207" y="17"/>
                                </a:cubicBezTo>
                                <a:cubicBezTo>
                                  <a:pt x="223" y="13"/>
                                  <a:pt x="257" y="13"/>
                                  <a:pt x="271" y="10"/>
                                </a:cubicBezTo>
                                <a:cubicBezTo>
                                  <a:pt x="287" y="6"/>
                                  <a:pt x="305" y="3"/>
                                  <a:pt x="319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7164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8344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5876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70172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170172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70172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70172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0172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 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1006560"/>
                            <a:ext cx="104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080" y="977760"/>
                            <a:ext cx="982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777960"/>
                            <a:ext cx="982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587520"/>
                            <a:ext cx="1465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473040"/>
                            <a:ext cx="1465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320040"/>
                            <a:ext cx="3999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600" y="329400"/>
                            <a:ext cx="385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= 200 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311040"/>
                            <a:ext cx="392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604440"/>
                            <a:ext cx="10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i/>
                                  <w:szCs w:val="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25pt;height:160.1pt" coordorigin="0,0" coordsize="5525,3202">
                <v:rect id="shape_0" stroked="f" o:allowincell="f" style="position:absolute;left:0;top:0;width:5524;height:3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96;top:204;width:4788;height:238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496,444" to="5284,44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685" to="5284,68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910" to="5284,91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1150" to="5284,115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1390" to="5284,13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1630" to="5284,16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1870" to="5284,187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2110" to="5284,211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,2351" to="5284,235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204" to="737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7,204" to="977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17,204" to="1217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57,204" to="1457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97,204" to="1697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22,204" to="1922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63,204" to="2163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03,204" to="2403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43,204" to="2643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83,204" to="2883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23,204" to="3123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63,204" to="3363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04,204" to="3604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44,204" to="3844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84,204" to="4084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24,204" to="4324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64,204" to="4564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04,204" to="4804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45,204" to="5045,25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4843;top:2980;width:502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8,98" path="m0,98c42,80,53,69,75,51c75,51,100,28,128,20c136,16,147,17,164,12c176,9,191,5,208,0e" stroked="t" o:allowincell="f" style="position:absolute;left:2163;top:625;width:3121;height:146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08,84" path="m0,84c44,69,72,41,96,29c129,11,139,18,160,13c177,8,192,4,208,0e" stroked="t" o:allowincell="f" style="position:absolute;left:2163;top:835;width:3121;height:12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08,65" path="m0,65c33,54,54,40,64,37c64,37,91,24,112,20c120,17,131,17,144,15c165,11,191,4,208,0e" stroked="t" o:allowincell="f" style="position:absolute;left:2163;top:1135;width:3121;height:97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19,136" path="m0,136c101,123,159,84,175,69c206,44,210,34,239,21c239,21,239,21,239,21c247,17,259,17,271,14c287,10,303,5,319,0e" stroked="t" o:allowincell="f" style="position:absolute;left:496;top:474;width:4788;height:204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19,67" path="m0,67c23,64,38,61,64,54c71,52,89,47,96,46c116,39,177,21,207,17c223,13,257,13,271,10c287,6,305,3,319,0e" stroked="t" o:allowincell="f" style="position:absolute;left:496;top:1510;width:4788;height:100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stroked="f" o:allowincell="f" style="position:absolute;left:274;top:113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1314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2500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268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2680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2680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2680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680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29;top:1585;width:16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26;top:1540;width:154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225;width:154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925;width:230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745;width:230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19;top:504;width:629;height:135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3974;top:519;width:607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= 200 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490;width:61;height:11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952;width:16;height:13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i/>
                            <w:szCs w:val="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88515</wp:posOffset>
                </wp:positionH>
                <wp:positionV relativeFrom="paragraph">
                  <wp:posOffset>1852295</wp:posOffset>
                </wp:positionV>
                <wp:extent cx="1989455" cy="1879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قفز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قيساً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كبرى،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282B"/>
                                <w:sz w:val="20"/>
                                <w:szCs w:val="2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23282B"/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20"/>
                                <w:szCs w:val="26"/>
                              </w:rPr>
                              <w:t>(k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4.8pt;mso-wrap-distance-left:9.05pt;mso-wrap-distance-right:9.05pt;mso-wrap-distance-top:0pt;mso-wrap-distance-bottom:0pt;margin-top:145.85pt;mso-position-vertical-relative:text;margin-left:1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>القفزة</w:t>
                      </w:r>
                      <w:r>
                        <w:rPr>
                          <w:rFonts w:cs="Times New Roman"/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>مقيساً</w:t>
                      </w:r>
                      <w:r>
                        <w:rPr>
                          <w:rFonts w:cs="Times New Roman"/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>الدائرة</w:t>
                      </w:r>
                      <w:r>
                        <w:rPr>
                          <w:rFonts w:cs="Times New Roman"/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>الكبرى،</w:t>
                      </w:r>
                      <w:r>
                        <w:rPr>
                          <w:rFonts w:cs="Times New Roman"/>
                          <w:color w:val="23282B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3282B"/>
                          <w:sz w:val="20"/>
                          <w:szCs w:val="26"/>
                          <w:lang w:val="en-US"/>
                        </w:rPr>
                        <w:t>d</w:t>
                      </w:r>
                      <w:r>
                        <w:rPr>
                          <w:color w:val="23282B"/>
                          <w:sz w:val="20"/>
                          <w:szCs w:val="26"/>
                        </w:rPr>
                        <w:t xml:space="preserve"> </w:t>
                      </w:r>
                      <w:r>
                        <w:rPr>
                          <w:color w:val="23282B"/>
                          <w:sz w:val="20"/>
                          <w:szCs w:val="26"/>
                        </w:rPr>
                        <w:t>(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7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ا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هوائ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اء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بحر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34535</wp:posOffset>
                </wp:positionH>
                <wp:positionV relativeFrom="paragraph">
                  <wp:posOffset>2086610</wp:posOffset>
                </wp:positionV>
                <wp:extent cx="1152525" cy="193040"/>
                <wp:effectExtent l="0" t="0" r="135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23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عاملا الهوائي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30"/>
                                <w:i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i/>
                                <w:i/>
                                <w:sz w:val="16"/>
                                <w:position w:val="-4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أو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/>
                                <w:sz w:val="22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i/>
                                <w:i/>
                                <w:sz w:val="16"/>
                                <w:position w:val="-4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7.05pt;margin-top:164.25pt;width:90.7pt;height:15.1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عاملا الهوائي </w:t>
                      </w:r>
                      <w:r>
                        <w:rPr>
                          <w:kern w:val="2"/>
                          <w:sz w:val="22"/>
                          <w:i/>
                          <w:szCs w:val="30"/>
                          <w:i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>F</w:t>
                      </w:r>
                      <w:r>
                        <w:rPr>
                          <w:kern w:val="2"/>
                          <w:i/>
                          <w:i/>
                          <w:sz w:val="16"/>
                          <w:position w:val="-4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أو</w:t>
                      </w:r>
                      <w:r>
                        <w:rPr>
                          <w:kern w:val="2"/>
                          <w:sz w:val="20"/>
                          <w:szCs w:val="26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/>
                          <w:sz w:val="22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>F</w:t>
                      </w:r>
                      <w:r>
                        <w:rPr>
                          <w:kern w:val="2"/>
                          <w:i/>
                          <w:i/>
                          <w:sz w:val="16"/>
                          <w:position w:val="-4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268470" cy="59493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8520" cy="5949360"/>
                          <a:chOff x="0" y="0"/>
                          <a:chExt cx="4268520" cy="5949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268520" cy="59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440" y="104760"/>
                            <a:ext cx="3648600" cy="48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33352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54304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18124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96200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80972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69560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59084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51452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43820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38096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32408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11456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96192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74304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59040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7628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8088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9520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2860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6200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54348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39084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18132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02904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91456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80980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73384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66688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60028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76244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61016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39092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23864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12416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02912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94344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87684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80988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753000"/>
                            <a:ext cx="36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104040"/>
                            <a:ext cx="720" cy="48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104040"/>
                            <a:ext cx="720" cy="48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04040"/>
                            <a:ext cx="720" cy="48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104040"/>
                            <a:ext cx="720" cy="48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040" y="104040"/>
                            <a:ext cx="720" cy="48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960" y="104040"/>
                            <a:ext cx="720" cy="48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104040"/>
                            <a:ext cx="720" cy="48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080" y="104040"/>
                            <a:ext cx="720" cy="48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640" y="104040"/>
                            <a:ext cx="720" cy="48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4560" y="104040"/>
                            <a:ext cx="720" cy="48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9480" y="104040"/>
                            <a:ext cx="720" cy="48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00160"/>
                            <a:ext cx="2629440" cy="32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44">
                                <a:moveTo>
                                  <a:pt x="0" y="0"/>
                                </a:moveTo>
                                <a:cubicBezTo>
                                  <a:pt x="50" y="23"/>
                                  <a:pt x="84" y="81"/>
                                  <a:pt x="84" y="81"/>
                                </a:cubicBezTo>
                                <a:cubicBezTo>
                                  <a:pt x="84" y="81"/>
                                  <a:pt x="276" y="344"/>
                                  <a:pt x="276" y="344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19240"/>
                            <a:ext cx="2591280" cy="43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59">
                                <a:moveTo>
                                  <a:pt x="0" y="0"/>
                                </a:moveTo>
                                <a:cubicBezTo>
                                  <a:pt x="33" y="17"/>
                                  <a:pt x="54" y="51"/>
                                  <a:pt x="67" y="77"/>
                                </a:cubicBezTo>
                                <a:cubicBezTo>
                                  <a:pt x="68" y="78"/>
                                  <a:pt x="90" y="124"/>
                                  <a:pt x="90" y="124"/>
                                </a:cubicBezTo>
                                <a:cubicBezTo>
                                  <a:pt x="90" y="124"/>
                                  <a:pt x="177" y="274"/>
                                  <a:pt x="177" y="274"/>
                                </a:cubicBezTo>
                                <a:cubicBezTo>
                                  <a:pt x="177" y="274"/>
                                  <a:pt x="177" y="274"/>
                                  <a:pt x="177" y="274"/>
                                </a:cubicBezTo>
                                <a:cubicBezTo>
                                  <a:pt x="177" y="274"/>
                                  <a:pt x="177" y="275"/>
                                  <a:pt x="177" y="275"/>
                                </a:cubicBezTo>
                                <a:cubicBezTo>
                                  <a:pt x="177" y="275"/>
                                  <a:pt x="177" y="275"/>
                                  <a:pt x="177" y="275"/>
                                </a:cubicBezTo>
                                <a:cubicBezTo>
                                  <a:pt x="187" y="293"/>
                                  <a:pt x="272" y="459"/>
                                  <a:pt x="272" y="45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2000"/>
                            <a:ext cx="2172240" cy="48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05">
                                <a:moveTo>
                                  <a:pt x="0" y="0"/>
                                </a:moveTo>
                                <a:cubicBezTo>
                                  <a:pt x="16" y="6"/>
                                  <a:pt x="25" y="15"/>
                                  <a:pt x="34" y="22"/>
                                </a:cubicBezTo>
                                <a:cubicBezTo>
                                  <a:pt x="65" y="54"/>
                                  <a:pt x="79" y="114"/>
                                  <a:pt x="98" y="152"/>
                                </a:cubicBezTo>
                                <a:cubicBezTo>
                                  <a:pt x="98" y="152"/>
                                  <a:pt x="158" y="299"/>
                                  <a:pt x="157" y="302"/>
                                </a:cubicBezTo>
                                <a:cubicBezTo>
                                  <a:pt x="157" y="302"/>
                                  <a:pt x="192" y="398"/>
                                  <a:pt x="192" y="398"/>
                                </a:cubicBezTo>
                                <a:cubicBezTo>
                                  <a:pt x="192" y="398"/>
                                  <a:pt x="221" y="486"/>
                                  <a:pt x="228" y="50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81080"/>
                            <a:ext cx="266760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8">
                                <a:moveTo>
                                  <a:pt x="0" y="0"/>
                                </a:moveTo>
                                <a:cubicBezTo>
                                  <a:pt x="40" y="16"/>
                                  <a:pt x="78" y="53"/>
                                  <a:pt x="104" y="82"/>
                                </a:cubicBezTo>
                                <a:cubicBezTo>
                                  <a:pt x="123" y="104"/>
                                  <a:pt x="137" y="121"/>
                                  <a:pt x="137" y="121"/>
                                </a:cubicBezTo>
                                <a:cubicBezTo>
                                  <a:pt x="137" y="121"/>
                                  <a:pt x="280" y="278"/>
                                  <a:pt x="280" y="27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4760"/>
                            <a:ext cx="3648600" cy="20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12">
                                <a:moveTo>
                                  <a:pt x="0" y="1"/>
                                </a:moveTo>
                                <a:cubicBezTo>
                                  <a:pt x="79" y="0"/>
                                  <a:pt x="85" y="2"/>
                                  <a:pt x="97" y="6"/>
                                </a:cubicBezTo>
                                <a:cubicBezTo>
                                  <a:pt x="150" y="22"/>
                                  <a:pt x="211" y="78"/>
                                  <a:pt x="230" y="91"/>
                                </a:cubicBezTo>
                                <a:cubicBezTo>
                                  <a:pt x="235" y="92"/>
                                  <a:pt x="383" y="212"/>
                                  <a:pt x="383" y="21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240" y="568584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50284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50284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50284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5028480"/>
                            <a:ext cx="1494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5028480"/>
                            <a:ext cx="213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5028480"/>
                            <a:ext cx="213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5028480"/>
                            <a:ext cx="213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456264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407664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334332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85768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12400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63836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91440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41904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471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905360"/>
                            <a:ext cx="1116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49334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3686040"/>
                            <a:ext cx="1116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7141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476440"/>
                            <a:ext cx="1116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4948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238400"/>
                            <a:ext cx="874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2661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3857760"/>
                            <a:ext cx="219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743200"/>
                            <a:ext cx="2095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13372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733400"/>
                            <a:ext cx="1620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27424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1232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7424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386640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1143000"/>
                            <a:ext cx="495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3400" y="1171080"/>
                            <a:ext cx="864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1162080"/>
                            <a:ext cx="332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 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1152000"/>
                            <a:ext cx="522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216040"/>
                            <a:ext cx="1828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 xml:space="preserve">الزاوية فوق الأفق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Times New Roman" w:ascii="Symbol" w:hAnsi="Symbol" w:cs="Symbol"/>
                                  <w:color w:val="23282B"/>
                                  <w:lang w:val="en-GB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Times New Roman" w:ascii="Times New Roman" w:hAnsi="Times New Roman" w:cs="Traditional Arabic"/>
                                  <w:color w:val="23282B"/>
                                  <w:lang w:val="en-GB" w:bidi="ar-EG"/>
                                </w:rPr>
                                <w:t xml:space="preserve">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335680"/>
                            <a:ext cx="50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i/>
                                  <w:szCs w:val="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119680"/>
                            <a:ext cx="6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i/>
                                  <w:szCs w:val="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5614560"/>
                            <a:ext cx="630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5676120"/>
                            <a:ext cx="6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5479920"/>
                            <a:ext cx="3988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23282B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23282B"/>
                                  <w:lang w:bidi="ar-SA" w:val="en-GB"/>
                                </w:rPr>
                                <w:t>= 80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Times New Roman" w:ascii="Times New Roman" w:hAnsi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23282B"/>
                                  <w:lang w:bidi="ar-SA" w:val="en-GB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5562720"/>
                            <a:ext cx="412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5 S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5686560"/>
                            <a:ext cx="918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4/3 × 6 36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553716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1pt;height:468.45pt" coordorigin="0,0" coordsize="6722,9369">
                <v:rect id="shape_0" stroked="f" o:allowincell="f" style="position:absolute;left:0;top:0;width:6721;height:9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96;top:165;width:5745;height:766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796,3675" to="6541,367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005" to="6541,400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3435" to="6541,343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3090" to="6541,309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850" to="6541,285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670" to="6541,267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505" to="6541,250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385" to="6541,238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265" to="6541,22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175" to="6541,217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085" to="6541,208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1755" to="6541,175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1515" to="6541,15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1170" to="6541,117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930" to="6541,93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750" to="6541,75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00" to="6541,60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65" to="6541,4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360" to="6541,36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55" to="6541,25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5580" to="6541,558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5340" to="6541,534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5010" to="6541,501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770" to="6541,477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590" to="6541,459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425" to="6541,442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305" to="6541,430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200" to="6541,420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095" to="6541,409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7500" to="6541,750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7260" to="6541,726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915" to="6541,69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675" to="6541,667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495" to="6541,649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345" to="6541,634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210" to="6541,621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105" to="6541,610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000" to="6541,600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5910" to="6541,591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76,164" to="1276,78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56,164" to="1756,78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36,164" to="2236,78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17,164" to="2717,78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97,164" to="3197,78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77,164" to="3677,78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42,164" to="4142,78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22,164" to="4622,78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02,164" to="5102,78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82,164" to="5582,78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62,164" to="6062,78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276,344" path="m0,0c50,23,84,81,84,81c84,81,276,344,276,344e" stroked="t" o:allowincell="f" style="position:absolute;left:2401;top:315;width:4140;height:51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72,459" path="m0,0c33,17,54,51,67,77c68,78,90,124,90,124c90,124,177,274,177,274c177,274,177,274,177,274c177,274,177,275,177,275c177,275,177,275,177,275c187,293,272,459,272,459e" stroked="t" o:allowincell="f" style="position:absolute;left:2461;top:345;width:4080;height:688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28,505" path="m0,0c16,6,25,15,34,22c65,54,79,114,98,152c98,152,158,299,157,302c157,302,192,398,192,398c192,398,221,486,228,505e" stroked="t" o:allowincell="f" style="position:absolute;left:2251;top:255;width:3420;height:757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80,278" path="m0,0c40,16,78,53,104,82c123,104,137,121,137,121c137,121,280,278,280,278e" stroked="t" o:allowincell="f" style="position:absolute;left:2341;top:285;width:4200;height:416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83,212" path="m0,1c79,0,85,2,97,6c150,22,211,78,230,91c235,92,383,212,383,212e" stroked="t" o:allowincell="f" style="position:absolute;left:796;top:165;width:5745;height:317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stroked="f" o:allowincell="f" style="position:absolute;left:6071;top:8954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791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7919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7919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7919;width:234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7919;width:33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7919;width:33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7919;width:33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7185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6420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5265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4500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3345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2580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1440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660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74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7725;width:175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776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5805;width:175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584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900;width:175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92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1950;width:13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199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62;top:6075;width:344;height:179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5162;top:4320;width:329;height:16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5177;top:3360;width:299;height:119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5237;top:2730;width:254;height:19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5158;top:4319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3344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2744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6089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27;top:1800;width:779;height:25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5139;top:1844;width:13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830;width:523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 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1814;width:81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214;width:2879;height:4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 xml:space="preserve">الزاوية فوق الأفق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eastAsia="Times New Roman" w:ascii="Symbol" w:hAnsi="Symbol" w:cs="Symbol"/>
                            <w:color w:val="23282B"/>
                            <w:lang w:val="en-GB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eastAsia="Times New Roman" w:ascii="Times New Roman" w:hAnsi="Times New Roman" w:cs="Traditional Arabic"/>
                            <w:color w:val="23282B"/>
                            <w:lang w:val="en-GB" w:bidi="ar-EG"/>
                          </w:rPr>
                          <w:t xml:space="preserve">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3678;width:7;height:13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i/>
                            <w:szCs w:val="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3338;width:9;height:13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i/>
                            <w:szCs w:val="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8842;width:98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8939;width:102;height:27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8630;width:627;height:2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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23282B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23282B"/>
                            <w:lang w:bidi="ar-SA" w:val="en-GB"/>
                          </w:rPr>
                          <w:t>= 80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Times New Roman" w:ascii="Times New Roman" w:hAnsi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23282B"/>
                            <w:lang w:bidi="ar-SA" w:val="en-GB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8760;width:648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5 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8955;width:1446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4/3 × 6 36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8720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8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ا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هوائ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أرض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79975" cy="59759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5976000"/>
                          <a:chOff x="0" y="0"/>
                          <a:chExt cx="4879800" cy="5976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879800" cy="59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440" y="114480"/>
                            <a:ext cx="4269600" cy="48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342520"/>
                            <a:ext cx="426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55132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19024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97100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81872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70424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59948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52352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44720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38996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33272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1123200"/>
                            <a:ext cx="426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97092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75168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60012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8564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9060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0492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3796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7136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3551400"/>
                            <a:ext cx="426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39912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18960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03732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92284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82780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74176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67516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61828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4770000"/>
                            <a:ext cx="426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61772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40820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25628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13244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03740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96108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88476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82788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770640"/>
                            <a:ext cx="426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113760"/>
                            <a:ext cx="720" cy="48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113760"/>
                            <a:ext cx="720" cy="48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113760"/>
                            <a:ext cx="720" cy="48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113760"/>
                            <a:ext cx="720" cy="48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760" y="113760"/>
                            <a:ext cx="720" cy="48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6680" y="113760"/>
                            <a:ext cx="720" cy="48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600" y="113760"/>
                            <a:ext cx="720" cy="48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160" y="113760"/>
                            <a:ext cx="720" cy="48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1080" y="113760"/>
                            <a:ext cx="720" cy="48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113760"/>
                            <a:ext cx="720" cy="48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1280" y="113760"/>
                            <a:ext cx="720" cy="48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6200" y="113760"/>
                            <a:ext cx="720" cy="48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0760" y="113760"/>
                            <a:ext cx="720" cy="487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6520" y="572184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33200"/>
                            <a:ext cx="4269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21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12" y="0"/>
                                  <a:pt x="23" y="1"/>
                                  <a:pt x="33" y="1"/>
                                </a:cubicBezTo>
                                <a:lnTo>
                                  <a:pt x="33" y="2"/>
                                </a:lnTo>
                                <a:cubicBezTo>
                                  <a:pt x="23" y="2"/>
                                  <a:pt x="12" y="2"/>
                                  <a:pt x="1" y="2"/>
                                </a:cubicBezTo>
                                <a:lnTo>
                                  <a:pt x="1" y="0"/>
                                </a:lnTo>
                                <a:close/>
                                <a:moveTo>
                                  <a:pt x="33" y="1"/>
                                </a:moveTo>
                                <a:cubicBezTo>
                                  <a:pt x="44" y="1"/>
                                  <a:pt x="54" y="2"/>
                                  <a:pt x="63" y="2"/>
                                </a:cubicBezTo>
                                <a:lnTo>
                                  <a:pt x="63" y="3"/>
                                </a:lnTo>
                                <a:cubicBezTo>
                                  <a:pt x="54" y="3"/>
                                  <a:pt x="44" y="3"/>
                                  <a:pt x="33" y="2"/>
                                </a:cubicBezTo>
                                <a:lnTo>
                                  <a:pt x="33" y="1"/>
                                </a:lnTo>
                                <a:close/>
                                <a:moveTo>
                                  <a:pt x="63" y="2"/>
                                </a:moveTo>
                                <a:cubicBezTo>
                                  <a:pt x="111" y="5"/>
                                  <a:pt x="145" y="9"/>
                                  <a:pt x="160" y="13"/>
                                </a:cubicBezTo>
                                <a:lnTo>
                                  <a:pt x="160" y="15"/>
                                </a:lnTo>
                                <a:cubicBezTo>
                                  <a:pt x="145" y="11"/>
                                  <a:pt x="111" y="6"/>
                                  <a:pt x="63" y="3"/>
                                </a:cubicBezTo>
                                <a:lnTo>
                                  <a:pt x="63" y="2"/>
                                </a:lnTo>
                                <a:close/>
                                <a:moveTo>
                                  <a:pt x="160" y="13"/>
                                </a:moveTo>
                                <a:lnTo>
                                  <a:pt x="161" y="13"/>
                                </a:lnTo>
                                <a:lnTo>
                                  <a:pt x="160" y="14"/>
                                </a:lnTo>
                                <a:lnTo>
                                  <a:pt x="160" y="13"/>
                                </a:lnTo>
                                <a:close/>
                                <a:moveTo>
                                  <a:pt x="161" y="13"/>
                                </a:moveTo>
                                <a:cubicBezTo>
                                  <a:pt x="223" y="34"/>
                                  <a:pt x="288" y="87"/>
                                  <a:pt x="289" y="87"/>
                                </a:cubicBezTo>
                                <a:lnTo>
                                  <a:pt x="288" y="88"/>
                                </a:lnTo>
                                <a:cubicBezTo>
                                  <a:pt x="288" y="88"/>
                                  <a:pt x="223" y="35"/>
                                  <a:pt x="160" y="15"/>
                                </a:cubicBezTo>
                                <a:lnTo>
                                  <a:pt x="161" y="13"/>
                                </a:lnTo>
                                <a:close/>
                                <a:moveTo>
                                  <a:pt x="288" y="88"/>
                                </a:moveTo>
                                <a:lnTo>
                                  <a:pt x="288" y="88"/>
                                </a:lnTo>
                                <a:lnTo>
                                  <a:pt x="288" y="88"/>
                                </a:lnTo>
                                <a:close/>
                                <a:moveTo>
                                  <a:pt x="289" y="87"/>
                                </a:moveTo>
                                <a:cubicBezTo>
                                  <a:pt x="289" y="87"/>
                                  <a:pt x="375" y="151"/>
                                  <a:pt x="448" y="214"/>
                                </a:cubicBezTo>
                                <a:lnTo>
                                  <a:pt x="448" y="215"/>
                                </a:lnTo>
                                <a:cubicBezTo>
                                  <a:pt x="375" y="152"/>
                                  <a:pt x="288" y="88"/>
                                  <a:pt x="288" y="88"/>
                                </a:cubicBezTo>
                                <a:lnTo>
                                  <a:pt x="28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62000"/>
                            <a:ext cx="426960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01">
                                <a:moveTo>
                                  <a:pt x="0" y="0"/>
                                </a:moveTo>
                                <a:cubicBezTo>
                                  <a:pt x="25" y="0"/>
                                  <a:pt x="43" y="1"/>
                                  <a:pt x="58" y="2"/>
                                </a:cubicBezTo>
                                <a:lnTo>
                                  <a:pt x="58" y="3"/>
                                </a:lnTo>
                                <a:cubicBezTo>
                                  <a:pt x="43" y="2"/>
                                  <a:pt x="25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58" y="2"/>
                                </a:moveTo>
                                <a:cubicBezTo>
                                  <a:pt x="73" y="3"/>
                                  <a:pt x="84" y="4"/>
                                  <a:pt x="96" y="6"/>
                                </a:cubicBezTo>
                                <a:lnTo>
                                  <a:pt x="96" y="8"/>
                                </a:lnTo>
                                <a:cubicBezTo>
                                  <a:pt x="84" y="6"/>
                                  <a:pt x="73" y="4"/>
                                  <a:pt x="58" y="3"/>
                                </a:cubicBezTo>
                                <a:lnTo>
                                  <a:pt x="58" y="2"/>
                                </a:lnTo>
                                <a:close/>
                                <a:moveTo>
                                  <a:pt x="96" y="8"/>
                                </a:moveTo>
                                <a:lnTo>
                                  <a:pt x="96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8"/>
                                </a:lnTo>
                                <a:close/>
                                <a:moveTo>
                                  <a:pt x="96" y="6"/>
                                </a:moveTo>
                                <a:cubicBezTo>
                                  <a:pt x="191" y="16"/>
                                  <a:pt x="231" y="57"/>
                                  <a:pt x="275" y="103"/>
                                </a:cubicBezTo>
                                <a:lnTo>
                                  <a:pt x="274" y="104"/>
                                </a:lnTo>
                                <a:cubicBezTo>
                                  <a:pt x="230" y="59"/>
                                  <a:pt x="191" y="17"/>
                                  <a:pt x="96" y="8"/>
                                </a:cubicBezTo>
                                <a:lnTo>
                                  <a:pt x="96" y="6"/>
                                </a:lnTo>
                                <a:close/>
                                <a:moveTo>
                                  <a:pt x="275" y="103"/>
                                </a:moveTo>
                                <a:cubicBezTo>
                                  <a:pt x="281" y="109"/>
                                  <a:pt x="287" y="116"/>
                                  <a:pt x="294" y="122"/>
                                </a:cubicBezTo>
                                <a:lnTo>
                                  <a:pt x="293" y="123"/>
                                </a:lnTo>
                                <a:cubicBezTo>
                                  <a:pt x="286" y="117"/>
                                  <a:pt x="280" y="110"/>
                                  <a:pt x="274" y="104"/>
                                </a:cubicBezTo>
                                <a:lnTo>
                                  <a:pt x="275" y="103"/>
                                </a:lnTo>
                                <a:close/>
                                <a:moveTo>
                                  <a:pt x="294" y="122"/>
                                </a:moveTo>
                                <a:lnTo>
                                  <a:pt x="294" y="122"/>
                                </a:lnTo>
                                <a:lnTo>
                                  <a:pt x="293" y="123"/>
                                </a:lnTo>
                                <a:lnTo>
                                  <a:pt x="294" y="122"/>
                                </a:lnTo>
                                <a:close/>
                                <a:moveTo>
                                  <a:pt x="294" y="122"/>
                                </a:moveTo>
                                <a:lnTo>
                                  <a:pt x="448" y="301"/>
                                </a:lnTo>
                                <a:lnTo>
                                  <a:pt x="447" y="301"/>
                                </a:lnTo>
                                <a:lnTo>
                                  <a:pt x="293" y="123"/>
                                </a:lnTo>
                                <a:lnTo>
                                  <a:pt x="29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47680"/>
                            <a:ext cx="3221280" cy="47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cubicBezTo>
                                  <a:pt x="5" y="1"/>
                                  <a:pt x="11" y="1"/>
                                  <a:pt x="17" y="1"/>
                                </a:cubicBezTo>
                                <a:lnTo>
                                  <a:pt x="17" y="2"/>
                                </a:lnTo>
                                <a:cubicBezTo>
                                  <a:pt x="11" y="2"/>
                                  <a:pt x="5" y="2"/>
                                  <a:pt x="0" y="2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17" y="1"/>
                                </a:moveTo>
                                <a:cubicBezTo>
                                  <a:pt x="23" y="1"/>
                                  <a:pt x="30" y="2"/>
                                  <a:pt x="36" y="2"/>
                                </a:cubicBezTo>
                                <a:lnTo>
                                  <a:pt x="36" y="3"/>
                                </a:lnTo>
                                <a:cubicBezTo>
                                  <a:pt x="30" y="3"/>
                                  <a:pt x="23" y="3"/>
                                  <a:pt x="17" y="2"/>
                                </a:cubicBezTo>
                                <a:lnTo>
                                  <a:pt x="17" y="1"/>
                                </a:lnTo>
                                <a:close/>
                                <a:moveTo>
                                  <a:pt x="36" y="2"/>
                                </a:moveTo>
                                <a:cubicBezTo>
                                  <a:pt x="71" y="4"/>
                                  <a:pt x="109" y="9"/>
                                  <a:pt x="128" y="16"/>
                                </a:cubicBezTo>
                                <a:lnTo>
                                  <a:pt x="128" y="18"/>
                                </a:lnTo>
                                <a:cubicBezTo>
                                  <a:pt x="109" y="10"/>
                                  <a:pt x="70" y="5"/>
                                  <a:pt x="36" y="3"/>
                                </a:cubicBezTo>
                                <a:lnTo>
                                  <a:pt x="36" y="2"/>
                                </a:lnTo>
                                <a:close/>
                                <a:moveTo>
                                  <a:pt x="128" y="18"/>
                                </a:moveTo>
                                <a:lnTo>
                                  <a:pt x="128" y="18"/>
                                </a:lnTo>
                                <a:lnTo>
                                  <a:pt x="128" y="17"/>
                                </a:lnTo>
                                <a:lnTo>
                                  <a:pt x="128" y="18"/>
                                </a:lnTo>
                                <a:close/>
                                <a:moveTo>
                                  <a:pt x="128" y="16"/>
                                </a:moveTo>
                                <a:cubicBezTo>
                                  <a:pt x="178" y="36"/>
                                  <a:pt x="194" y="71"/>
                                  <a:pt x="211" y="108"/>
                                </a:cubicBezTo>
                                <a:lnTo>
                                  <a:pt x="210" y="109"/>
                                </a:lnTo>
                                <a:cubicBezTo>
                                  <a:pt x="193" y="72"/>
                                  <a:pt x="177" y="37"/>
                                  <a:pt x="128" y="18"/>
                                </a:cubicBezTo>
                                <a:lnTo>
                                  <a:pt x="128" y="16"/>
                                </a:lnTo>
                                <a:close/>
                                <a:moveTo>
                                  <a:pt x="211" y="108"/>
                                </a:moveTo>
                                <a:cubicBezTo>
                                  <a:pt x="212" y="110"/>
                                  <a:pt x="213" y="113"/>
                                  <a:pt x="214" y="114"/>
                                </a:cubicBezTo>
                                <a:lnTo>
                                  <a:pt x="212" y="114"/>
                                </a:lnTo>
                                <a:cubicBezTo>
                                  <a:pt x="211" y="112"/>
                                  <a:pt x="211" y="110"/>
                                  <a:pt x="210" y="109"/>
                                </a:cubicBezTo>
                                <a:lnTo>
                                  <a:pt x="211" y="108"/>
                                </a:lnTo>
                                <a:close/>
                                <a:moveTo>
                                  <a:pt x="212" y="114"/>
                                </a:moveTo>
                                <a:lnTo>
                                  <a:pt x="212" y="114"/>
                                </a:lnTo>
                                <a:lnTo>
                                  <a:pt x="212" y="114"/>
                                </a:lnTo>
                                <a:lnTo>
                                  <a:pt x="213" y="114"/>
                                </a:lnTo>
                                <a:lnTo>
                                  <a:pt x="212" y="114"/>
                                </a:lnTo>
                                <a:close/>
                                <a:moveTo>
                                  <a:pt x="214" y="114"/>
                                </a:moveTo>
                                <a:lnTo>
                                  <a:pt x="214" y="114"/>
                                </a:lnTo>
                                <a:lnTo>
                                  <a:pt x="212" y="114"/>
                                </a:lnTo>
                                <a:lnTo>
                                  <a:pt x="212" y="114"/>
                                </a:lnTo>
                                <a:lnTo>
                                  <a:pt x="214" y="114"/>
                                </a:lnTo>
                                <a:close/>
                                <a:moveTo>
                                  <a:pt x="214" y="114"/>
                                </a:moveTo>
                                <a:cubicBezTo>
                                  <a:pt x="216" y="117"/>
                                  <a:pt x="218" y="122"/>
                                  <a:pt x="221" y="129"/>
                                </a:cubicBezTo>
                                <a:lnTo>
                                  <a:pt x="220" y="130"/>
                                </a:lnTo>
                                <a:cubicBezTo>
                                  <a:pt x="217" y="123"/>
                                  <a:pt x="215" y="118"/>
                                  <a:pt x="212" y="114"/>
                                </a:cubicBezTo>
                                <a:lnTo>
                                  <a:pt x="214" y="114"/>
                                </a:lnTo>
                                <a:close/>
                                <a:moveTo>
                                  <a:pt x="221" y="129"/>
                                </a:moveTo>
                                <a:cubicBezTo>
                                  <a:pt x="224" y="136"/>
                                  <a:pt x="227" y="144"/>
                                  <a:pt x="231" y="153"/>
                                </a:cubicBezTo>
                                <a:lnTo>
                                  <a:pt x="230" y="154"/>
                                </a:lnTo>
                                <a:cubicBezTo>
                                  <a:pt x="226" y="145"/>
                                  <a:pt x="223" y="136"/>
                                  <a:pt x="220" y="130"/>
                                </a:cubicBezTo>
                                <a:lnTo>
                                  <a:pt x="221" y="129"/>
                                </a:lnTo>
                                <a:close/>
                                <a:moveTo>
                                  <a:pt x="231" y="153"/>
                                </a:moveTo>
                                <a:cubicBezTo>
                                  <a:pt x="249" y="199"/>
                                  <a:pt x="271" y="269"/>
                                  <a:pt x="278" y="293"/>
                                </a:cubicBezTo>
                                <a:lnTo>
                                  <a:pt x="276" y="294"/>
                                </a:lnTo>
                                <a:cubicBezTo>
                                  <a:pt x="270" y="269"/>
                                  <a:pt x="247" y="200"/>
                                  <a:pt x="230" y="154"/>
                                </a:cubicBezTo>
                                <a:lnTo>
                                  <a:pt x="231" y="153"/>
                                </a:lnTo>
                                <a:close/>
                                <a:moveTo>
                                  <a:pt x="276" y="294"/>
                                </a:moveTo>
                                <a:lnTo>
                                  <a:pt x="276" y="294"/>
                                </a:lnTo>
                                <a:lnTo>
                                  <a:pt x="277" y="294"/>
                                </a:lnTo>
                                <a:lnTo>
                                  <a:pt x="276" y="294"/>
                                </a:lnTo>
                                <a:close/>
                                <a:moveTo>
                                  <a:pt x="278" y="293"/>
                                </a:moveTo>
                                <a:lnTo>
                                  <a:pt x="338" y="497"/>
                                </a:lnTo>
                                <a:lnTo>
                                  <a:pt x="337" y="498"/>
                                </a:lnTo>
                                <a:lnTo>
                                  <a:pt x="276" y="294"/>
                                </a:lnTo>
                                <a:lnTo>
                                  <a:pt x="278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09520"/>
                            <a:ext cx="4231800" cy="47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5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0" y="0"/>
                                </a:moveTo>
                                <a:cubicBezTo>
                                  <a:pt x="8" y="0"/>
                                  <a:pt x="18" y="1"/>
                                  <a:pt x="28" y="1"/>
                                </a:cubicBezTo>
                                <a:lnTo>
                                  <a:pt x="28" y="3"/>
                                </a:lnTo>
                                <a:cubicBezTo>
                                  <a:pt x="18" y="2"/>
                                  <a:pt x="8" y="2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28" y="1"/>
                                </a:moveTo>
                                <a:cubicBezTo>
                                  <a:pt x="53" y="2"/>
                                  <a:pt x="81" y="4"/>
                                  <a:pt x="95" y="6"/>
                                </a:cubicBezTo>
                                <a:lnTo>
                                  <a:pt x="95" y="7"/>
                                </a:lnTo>
                                <a:cubicBezTo>
                                  <a:pt x="81" y="5"/>
                                  <a:pt x="53" y="4"/>
                                  <a:pt x="28" y="3"/>
                                </a:cubicBezTo>
                                <a:lnTo>
                                  <a:pt x="28" y="1"/>
                                </a:lnTo>
                                <a:close/>
                                <a:moveTo>
                                  <a:pt x="95" y="7"/>
                                </a:moveTo>
                                <a:lnTo>
                                  <a:pt x="95" y="7"/>
                                </a:lnTo>
                                <a:lnTo>
                                  <a:pt x="95" y="6"/>
                                </a:lnTo>
                                <a:lnTo>
                                  <a:pt x="95" y="7"/>
                                </a:lnTo>
                                <a:close/>
                                <a:moveTo>
                                  <a:pt x="95" y="6"/>
                                </a:moveTo>
                                <a:lnTo>
                                  <a:pt x="95" y="6"/>
                                </a:lnTo>
                                <a:lnTo>
                                  <a:pt x="95" y="7"/>
                                </a:lnTo>
                                <a:lnTo>
                                  <a:pt x="95" y="7"/>
                                </a:lnTo>
                                <a:lnTo>
                                  <a:pt x="95" y="6"/>
                                </a:lnTo>
                                <a:close/>
                                <a:moveTo>
                                  <a:pt x="95" y="6"/>
                                </a:moveTo>
                                <a:cubicBezTo>
                                  <a:pt x="104" y="6"/>
                                  <a:pt x="112" y="8"/>
                                  <a:pt x="120" y="10"/>
                                </a:cubicBezTo>
                                <a:lnTo>
                                  <a:pt x="120" y="11"/>
                                </a:lnTo>
                                <a:cubicBezTo>
                                  <a:pt x="112" y="9"/>
                                  <a:pt x="104" y="8"/>
                                  <a:pt x="95" y="7"/>
                                </a:cubicBezTo>
                                <a:lnTo>
                                  <a:pt x="95" y="6"/>
                                </a:lnTo>
                                <a:close/>
                                <a:moveTo>
                                  <a:pt x="120" y="10"/>
                                </a:moveTo>
                                <a:cubicBezTo>
                                  <a:pt x="128" y="11"/>
                                  <a:pt x="135" y="14"/>
                                  <a:pt x="142" y="17"/>
                                </a:cubicBezTo>
                                <a:lnTo>
                                  <a:pt x="142" y="18"/>
                                </a:lnTo>
                                <a:cubicBezTo>
                                  <a:pt x="135" y="15"/>
                                  <a:pt x="127" y="13"/>
                                  <a:pt x="120" y="11"/>
                                </a:cubicBezTo>
                                <a:lnTo>
                                  <a:pt x="120" y="10"/>
                                </a:lnTo>
                                <a:close/>
                                <a:moveTo>
                                  <a:pt x="142" y="17"/>
                                </a:moveTo>
                                <a:cubicBezTo>
                                  <a:pt x="178" y="31"/>
                                  <a:pt x="204" y="57"/>
                                  <a:pt x="221" y="81"/>
                                </a:cubicBezTo>
                                <a:lnTo>
                                  <a:pt x="220" y="81"/>
                                </a:lnTo>
                                <a:cubicBezTo>
                                  <a:pt x="203" y="57"/>
                                  <a:pt x="177" y="32"/>
                                  <a:pt x="142" y="18"/>
                                </a:cubicBezTo>
                                <a:lnTo>
                                  <a:pt x="142" y="17"/>
                                </a:lnTo>
                                <a:close/>
                                <a:moveTo>
                                  <a:pt x="220" y="81"/>
                                </a:moveTo>
                                <a:lnTo>
                                  <a:pt x="220" y="81"/>
                                </a:lnTo>
                                <a:lnTo>
                                  <a:pt x="221" y="81"/>
                                </a:lnTo>
                                <a:lnTo>
                                  <a:pt x="220" y="81"/>
                                </a:lnTo>
                                <a:close/>
                                <a:moveTo>
                                  <a:pt x="221" y="81"/>
                                </a:moveTo>
                                <a:cubicBezTo>
                                  <a:pt x="237" y="102"/>
                                  <a:pt x="246" y="118"/>
                                  <a:pt x="246" y="118"/>
                                </a:cubicBezTo>
                                <a:lnTo>
                                  <a:pt x="245" y="118"/>
                                </a:lnTo>
                                <a:cubicBezTo>
                                  <a:pt x="245" y="118"/>
                                  <a:pt x="236" y="102"/>
                                  <a:pt x="220" y="81"/>
                                </a:cubicBezTo>
                                <a:lnTo>
                                  <a:pt x="221" y="81"/>
                                </a:lnTo>
                                <a:close/>
                                <a:moveTo>
                                  <a:pt x="245" y="118"/>
                                </a:moveTo>
                                <a:lnTo>
                                  <a:pt x="245" y="118"/>
                                </a:lnTo>
                                <a:lnTo>
                                  <a:pt x="246" y="118"/>
                                </a:lnTo>
                                <a:lnTo>
                                  <a:pt x="245" y="118"/>
                                </a:lnTo>
                                <a:close/>
                                <a:moveTo>
                                  <a:pt x="246" y="118"/>
                                </a:moveTo>
                                <a:cubicBezTo>
                                  <a:pt x="246" y="118"/>
                                  <a:pt x="284" y="182"/>
                                  <a:pt x="327" y="263"/>
                                </a:cubicBezTo>
                                <a:lnTo>
                                  <a:pt x="326" y="263"/>
                                </a:lnTo>
                                <a:cubicBezTo>
                                  <a:pt x="282" y="183"/>
                                  <a:pt x="245" y="118"/>
                                  <a:pt x="245" y="118"/>
                                </a:cubicBezTo>
                                <a:lnTo>
                                  <a:pt x="246" y="118"/>
                                </a:lnTo>
                                <a:close/>
                                <a:moveTo>
                                  <a:pt x="326" y="263"/>
                                </a:moveTo>
                                <a:lnTo>
                                  <a:pt x="326" y="263"/>
                                </a:lnTo>
                                <a:lnTo>
                                  <a:pt x="326" y="263"/>
                                </a:lnTo>
                                <a:close/>
                                <a:moveTo>
                                  <a:pt x="327" y="263"/>
                                </a:moveTo>
                                <a:cubicBezTo>
                                  <a:pt x="382" y="362"/>
                                  <a:pt x="444" y="501"/>
                                  <a:pt x="444" y="501"/>
                                </a:cubicBezTo>
                                <a:lnTo>
                                  <a:pt x="443" y="502"/>
                                </a:lnTo>
                                <a:cubicBezTo>
                                  <a:pt x="443" y="502"/>
                                  <a:pt x="380" y="362"/>
                                  <a:pt x="326" y="263"/>
                                </a:cubicBezTo>
                                <a:lnTo>
                                  <a:pt x="327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2649240" cy="461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85">
                                <a:moveTo>
                                  <a:pt x="0" y="0"/>
                                </a:moveTo>
                                <a:cubicBezTo>
                                  <a:pt x="9" y="0"/>
                                  <a:pt x="23" y="0"/>
                                  <a:pt x="39" y="0"/>
                                </a:cubicBezTo>
                                <a:lnTo>
                                  <a:pt x="39" y="2"/>
                                </a:lnTo>
                                <a:cubicBezTo>
                                  <a:pt x="23" y="1"/>
                                  <a:pt x="9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39" y="0"/>
                                </a:moveTo>
                                <a:cubicBezTo>
                                  <a:pt x="55" y="1"/>
                                  <a:pt x="74" y="2"/>
                                  <a:pt x="95" y="3"/>
                                </a:cubicBezTo>
                                <a:lnTo>
                                  <a:pt x="95" y="5"/>
                                </a:lnTo>
                                <a:cubicBezTo>
                                  <a:pt x="74" y="3"/>
                                  <a:pt x="55" y="2"/>
                                  <a:pt x="39" y="2"/>
                                </a:cubicBezTo>
                                <a:lnTo>
                                  <a:pt x="39" y="0"/>
                                </a:lnTo>
                                <a:close/>
                                <a:moveTo>
                                  <a:pt x="95" y="5"/>
                                </a:moveTo>
                                <a:lnTo>
                                  <a:pt x="95" y="5"/>
                                </a:lnTo>
                                <a:lnTo>
                                  <a:pt x="95" y="4"/>
                                </a:lnTo>
                                <a:lnTo>
                                  <a:pt x="95" y="5"/>
                                </a:lnTo>
                                <a:close/>
                                <a:moveTo>
                                  <a:pt x="95" y="3"/>
                                </a:moveTo>
                                <a:lnTo>
                                  <a:pt x="95" y="3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95" y="3"/>
                                </a:moveTo>
                                <a:lnTo>
                                  <a:pt x="95" y="3"/>
                                </a:lnTo>
                                <a:lnTo>
                                  <a:pt x="95" y="4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72" y="7"/>
                                  <a:pt x="197" y="98"/>
                                  <a:pt x="206" y="130"/>
                                </a:cubicBezTo>
                                <a:lnTo>
                                  <a:pt x="205" y="130"/>
                                </a:lnTo>
                                <a:cubicBezTo>
                                  <a:pt x="196" y="99"/>
                                  <a:pt x="171" y="8"/>
                                  <a:pt x="95" y="5"/>
                                </a:cubicBezTo>
                                <a:lnTo>
                                  <a:pt x="95" y="3"/>
                                </a:lnTo>
                                <a:close/>
                                <a:moveTo>
                                  <a:pt x="206" y="130"/>
                                </a:moveTo>
                                <a:cubicBezTo>
                                  <a:pt x="207" y="135"/>
                                  <a:pt x="208" y="138"/>
                                  <a:pt x="209" y="140"/>
                                </a:cubicBezTo>
                                <a:lnTo>
                                  <a:pt x="208" y="140"/>
                                </a:lnTo>
                                <a:cubicBezTo>
                                  <a:pt x="207" y="139"/>
                                  <a:pt x="206" y="135"/>
                                  <a:pt x="205" y="130"/>
                                </a:cubicBezTo>
                                <a:lnTo>
                                  <a:pt x="206" y="130"/>
                                </a:lnTo>
                                <a:close/>
                                <a:moveTo>
                                  <a:pt x="209" y="140"/>
                                </a:moveTo>
                                <a:lnTo>
                                  <a:pt x="209" y="140"/>
                                </a:lnTo>
                                <a:lnTo>
                                  <a:pt x="209" y="140"/>
                                </a:lnTo>
                                <a:lnTo>
                                  <a:pt x="208" y="140"/>
                                </a:lnTo>
                                <a:lnTo>
                                  <a:pt x="209" y="140"/>
                                </a:lnTo>
                                <a:close/>
                                <a:moveTo>
                                  <a:pt x="209" y="140"/>
                                </a:moveTo>
                                <a:cubicBezTo>
                                  <a:pt x="209" y="140"/>
                                  <a:pt x="223" y="203"/>
                                  <a:pt x="236" y="268"/>
                                </a:cubicBezTo>
                                <a:lnTo>
                                  <a:pt x="235" y="268"/>
                                </a:lnTo>
                                <a:cubicBezTo>
                                  <a:pt x="221" y="204"/>
                                  <a:pt x="208" y="140"/>
                                  <a:pt x="208" y="140"/>
                                </a:cubicBezTo>
                                <a:lnTo>
                                  <a:pt x="209" y="140"/>
                                </a:lnTo>
                                <a:close/>
                                <a:moveTo>
                                  <a:pt x="236" y="268"/>
                                </a:moveTo>
                                <a:cubicBezTo>
                                  <a:pt x="259" y="375"/>
                                  <a:pt x="278" y="484"/>
                                  <a:pt x="278" y="484"/>
                                </a:cubicBezTo>
                                <a:lnTo>
                                  <a:pt x="277" y="485"/>
                                </a:lnTo>
                                <a:cubicBezTo>
                                  <a:pt x="277" y="484"/>
                                  <a:pt x="257" y="376"/>
                                  <a:pt x="235" y="268"/>
                                </a:cubicBezTo>
                                <a:lnTo>
                                  <a:pt x="236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457956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408492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336096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87532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14236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65672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92340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43812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5652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4912920"/>
                            <a:ext cx="1116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49410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3694320"/>
                            <a:ext cx="1116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722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475360"/>
                            <a:ext cx="1116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5030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247040"/>
                            <a:ext cx="874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265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50457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50457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50457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5045760"/>
                            <a:ext cx="1494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5045760"/>
                            <a:ext cx="213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5045760"/>
                            <a:ext cx="213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5045760"/>
                            <a:ext cx="213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50457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480" y="1094760"/>
                            <a:ext cx="123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4855680"/>
                            <a:ext cx="19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713960"/>
                            <a:ext cx="191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17416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11037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5400" y="2922840"/>
                            <a:ext cx="200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29318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48646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0640" y="590400"/>
                            <a:ext cx="4579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9280" y="598680"/>
                            <a:ext cx="522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627480"/>
                            <a:ext cx="864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627840"/>
                            <a:ext cx="332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 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134080"/>
                            <a:ext cx="6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i/>
                                  <w:szCs w:val="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5588640"/>
                            <a:ext cx="6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5702760"/>
                            <a:ext cx="6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5530680"/>
                            <a:ext cx="324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1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23282B"/>
                                  <w:lang w:val="en-GB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5589360"/>
                            <a:ext cx="78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2 × 10    S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5713200"/>
                            <a:ext cx="918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4/3 × 6 36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5518080"/>
                            <a:ext cx="41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5598720"/>
                            <a:ext cx="87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5221080"/>
                            <a:ext cx="1828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 xml:space="preserve">الزاوية فوق الأفق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Times New Roman" w:ascii="Symbol" w:hAnsi="Symbol" w:cs="Symbol"/>
                                  <w:color w:val="23282B"/>
                                  <w:lang w:val="en-GB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Times New Roman" w:ascii="Times New Roman" w:hAnsi="Times New Roman" w:cs="Traditional Arabic"/>
                                  <w:color w:val="23282B"/>
                                  <w:lang w:val="en-GB" w:bidi="ar-EG"/>
                                </w:rPr>
                                <w:t xml:space="preserve">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69440" y="2076120"/>
                            <a:ext cx="11437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عاملا الهوائي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30"/>
                                  <w:i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sz w:val="16"/>
                                  <w:position w:val="-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أو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sz w:val="16"/>
                                  <w:position w:val="-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95pt;margin-top:0pt;width:421.25pt;height:470.55pt" coordorigin="-739,0" coordsize="8425,9411">
                <v:rect id="shape_0" stroked="f" o:allowincell="f" style="position:absolute;left:0;top:0;width:7684;height:9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82;top:180;width:6723;height:767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782,3689" to="7505,368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018" to="7504,401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3449" to="7504,344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3104" to="7504,310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864" to="7504,286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684" to="7504,268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519" to="7504,251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399" to="7504,239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279" to="7504,227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189" to="7504,218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099" to="7504,209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2,1769" to="7505,176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1529" to="7504,15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1184" to="7504,118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945" to="7504,94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765" to="7504,7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15" to="7504,61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80" to="7504,48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375" to="7504,37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270" to="7504,27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2,5593" to="7505,559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5353" to="7504,535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5023" to="7504,502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783" to="7504,478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603" to="7504,460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453" to="7504,445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318" to="7504,431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213" to="7504,421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4123" to="7504,412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2,7512" to="7505,751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7272" to="7504,727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942" to="7504,694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703" to="7504,670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508" to="7504,650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358" to="7504,635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238" to="7504,623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118" to="7504,611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6028" to="7504,602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96,5938" to="7504,593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63,179" to="1263,78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43,179" to="1743,78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23,179" to="2223,78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3,179" to="2703,78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4,179" to="3184,78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64,179" to="3664,78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44,179" to="4144,78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24,179" to="4624,78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04,179" to="5104,78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85,179" to="5585,78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65,179" to="6065,78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45,179" to="6545,78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025,179" to="7025,785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7034;top:9011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8,215" path="m0,0l1,0l1,2l0,2l0,0xm1,0c12,0,23,1,33,1l33,2c23,2,12,2,1,2l1,0xm33,1c44,1,54,2,63,2l63,3c54,3,44,3,33,2l33,1xm63,2c111,5,145,9,160,13l160,15c145,11,111,6,63,3l63,2xm160,13l161,13l160,14l160,13xm161,13c223,34,288,87,289,87l288,88c288,88,223,35,160,15l161,13xm288,88l288,88l288,88xm289,87c289,87,375,151,448,214l448,215c375,152,288,88,288,88l289,87xe" fillcolor="#23282b" stroked="f" o:allowincell="f" style="position:absolute;left:782;top:210;width:6723;height:322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48,301" path="m0,0c25,0,43,1,58,2l58,3c43,2,25,1,0,1l0,0xm58,2c73,3,84,4,96,6l96,8c84,6,73,4,58,3l58,2xm96,8l96,8l96,7l96,8xm96,6c191,16,231,57,275,103l274,104c230,59,191,17,96,8l96,6xm275,103c281,109,287,116,294,122l293,123c286,117,280,110,274,104l275,103xm294,122l294,122l293,123l294,122xm294,122l448,301l447,301l293,123l294,122xe" fillcolor="#23282b" stroked="f" o:allowincell="f" style="position:absolute;left:782;top:255;width:6723;height:4512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38,498" path="m0,0l0,0l0,2l0,2l0,0xm0,0c5,1,11,1,17,1l17,2c11,2,5,2,0,2l0,0xm17,1c23,1,30,2,36,2l36,3c30,3,23,3,17,2l17,1xm36,2c71,4,109,9,128,16l128,18c109,10,70,5,36,3l36,2xm128,18l128,18l128,17l128,18xm128,16c178,36,194,71,211,108l210,109c193,72,177,37,128,18l128,16xm211,108c212,110,213,113,214,114l212,114c211,112,211,110,210,109l211,108xm212,114l212,114l212,114l213,114l212,114xm214,114l214,114l212,114l212,114l214,114xm214,114c216,117,218,122,221,129l220,130c217,123,215,118,212,114l214,114xm221,129c224,136,227,144,231,153l230,154c226,145,223,136,220,130l221,129xm231,153c249,199,271,269,278,293l276,294c270,269,247,200,230,154l231,153xm276,294l276,294l277,294l276,294xm278,293l338,497l337,498l276,294l278,293xe" fillcolor="#23282b" stroked="f" o:allowincell="f" style="position:absolute;left:782;top:390;width:5072;height:7466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44,502" path="m0,0l0,0l0,1l0,1l0,0xm0,1l0,1l0,1xm0,0c8,0,18,1,28,1l28,3c18,2,8,2,0,1l0,0xm28,1c53,2,81,4,95,6l95,7c81,5,53,4,28,3l28,1xm95,7l95,7l95,6l95,7xm95,6l95,6l95,7l95,7l95,6xm95,6c104,6,112,8,120,10l120,11c112,9,104,8,95,7l95,6xm120,10c128,11,135,14,142,17l142,18c135,15,127,13,120,11l120,10xm142,17c178,31,204,57,221,81l220,81c203,57,177,32,142,18l142,17xm220,81l220,81l221,81l220,81xm221,81c237,102,246,118,246,118l245,118c245,118,236,102,220,81l221,81xm245,118l245,118l246,118l245,118xm246,118c246,118,284,182,327,263l326,263c282,183,245,118,245,118l246,118xm326,263l326,263l326,263xm327,263c382,362,444,501,444,501l443,502c443,502,380,362,326,263l327,263xe" fillcolor="#23282b" stroked="f" o:allowincell="f" style="position:absolute;left:797;top:330;width:6663;height:7526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78,485" path="m0,0c9,0,23,0,39,0l39,2c23,1,9,1,0,1l0,0xm39,0c55,1,74,2,95,3l95,5c74,3,55,2,39,2l39,0xm95,5l95,5l95,4l95,5xm95,3l95,3l95,5l95,5l95,3xm95,3l95,3l95,4l95,3xm95,3c172,7,197,98,206,130l205,130c196,99,171,8,95,5l95,3xm206,130c207,135,208,138,209,140l208,140c207,139,206,135,205,130l206,130xm209,140l209,140l209,140l208,140l209,140xm209,140c209,140,223,203,236,268l235,268c221,204,208,140,208,140l209,140xm236,268c259,375,278,484,278,484l277,485c277,484,257,376,235,268l236,268xe" fillcolor="#23282b" stroked="f" o:allowincell="f" style="position:absolute;left:797;top:585;width:4171;height:7271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608;top:7212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6433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5293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4528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3374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2609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454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690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89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7737;width:175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778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5818;width:175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586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3898;width:175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394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1964;width:13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199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;top:794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7946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7946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7946;width:234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7946;width:33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7946;width:33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7946;width:33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794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99;top:1724;width:194;height:16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4999;top:7647;width:300;height:179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4999;top:2699;width:300;height:239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4980;top:274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6;top:173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69;top:4603;width:315;height:179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4980;top:4617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766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04;top:930;width:720;height:23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4818;top:943;width:81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988;width:13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989;width:523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 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3361;width:9;height:13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i/>
                            <w:szCs w:val="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8801;width:98;height:27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8981;width:102;height:27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8710;width:509;height:17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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23282B"/>
                            <w:lang w:val="en-GB" w:bidi="ar-SA"/>
                          </w:rPr>
                          <w:t xml:space="preserve"> = 1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23282B"/>
                            <w:lang w:val="en-GB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8802;width:1240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2 × 10    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8997;width:1446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4/3 × 6 36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8690;width:65;height:2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8817;width:13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8222;width:2879;height:4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 xml:space="preserve">الزاوية فوق الأفق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eastAsia="Times New Roman" w:ascii="Symbol" w:hAnsi="Symbol" w:cs="Symbol"/>
                            <w:color w:val="23282B"/>
                            <w:lang w:val="en-GB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eastAsia="Times New Roman" w:ascii="Times New Roman" w:hAnsi="Times New Roman" w:cs="Traditional Arabic"/>
                            <w:color w:val="23282B"/>
                            <w:lang w:val="en-GB" w:bidi="ar-EG"/>
                          </w:rPr>
                          <w:t xml:space="preserve">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739;top:3269;width:1800;height:30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عاملا الهوائي </w:t>
                        </w:r>
                        <w:r>
                          <w:rPr>
                            <w:kern w:val="2"/>
                            <w:sz w:val="22"/>
                            <w:i/>
                            <w:szCs w:val="30"/>
                            <w:i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i/>
                            <w:sz w:val="16"/>
                            <w:position w:val="-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أو</w:t>
                        </w:r>
                        <w:r>
                          <w:rPr>
                            <w:kern w:val="2"/>
                            <w:sz w:val="20"/>
                            <w:szCs w:val="2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i/>
                            <w:sz w:val="16"/>
                            <w:position w:val="-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9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ا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هوائ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جلي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ن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 xml:space="preserve">C </w:t>
      </w:r>
      <w:r>
        <w:rPr>
          <w:b/>
          <w:bCs/>
          <w:sz w:val="20"/>
          <w:szCs w:val="26"/>
          <w:lang w:val="en-US" w:bidi="ar-EG"/>
        </w:rPr>
        <w:t>°</w:t>
      </w:r>
      <w:r>
        <w:rPr>
          <w:b/>
          <w:bCs/>
          <w:sz w:val="20"/>
          <w:szCs w:val="26"/>
          <w:lang w:val="en-US" w:bidi="ar-EG"/>
        </w:rPr>
        <w:t>4</w:t>
      </w:r>
      <w:r>
        <w:rPr>
          <w:rFonts w:eastAsia="Symbol" w:cs="Symbol" w:ascii="Symbol" w:hAnsi="Symbol"/>
          <w:b/>
          <w:bCs/>
          <w:sz w:val="20"/>
          <w:szCs w:val="26"/>
          <w:lang w:val="en-US" w:bidi="ar-EG"/>
        </w:rPr>
        <w:t>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4100</wp:posOffset>
                </wp:positionH>
                <wp:positionV relativeFrom="paragraph">
                  <wp:posOffset>1708785</wp:posOffset>
                </wp:positionV>
                <wp:extent cx="1143635" cy="193040"/>
                <wp:effectExtent l="0" t="0" r="135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عاملا الهوائي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30"/>
                                <w:i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i/>
                                <w:i/>
                                <w:sz w:val="16"/>
                                <w:position w:val="-4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أو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/>
                                <w:sz w:val="22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i/>
                                <w:i/>
                                <w:sz w:val="16"/>
                                <w:position w:val="-4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3pt;margin-top:134.5pt;width:90pt;height:15.1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عاملا الهوائي </w:t>
                      </w:r>
                      <w:r>
                        <w:rPr>
                          <w:kern w:val="2"/>
                          <w:sz w:val="22"/>
                          <w:i/>
                          <w:szCs w:val="30"/>
                          <w:i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>F</w:t>
                      </w:r>
                      <w:r>
                        <w:rPr>
                          <w:kern w:val="2"/>
                          <w:i/>
                          <w:i/>
                          <w:sz w:val="16"/>
                          <w:position w:val="-4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أو</w:t>
                      </w:r>
                      <w:r>
                        <w:rPr>
                          <w:kern w:val="2"/>
                          <w:sz w:val="20"/>
                          <w:szCs w:val="26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/>
                          <w:sz w:val="22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>F</w:t>
                      </w:r>
                      <w:r>
                        <w:rPr>
                          <w:kern w:val="2"/>
                          <w:i/>
                          <w:i/>
                          <w:sz w:val="16"/>
                          <w:position w:val="-4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831080" cy="59340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5934240"/>
                          <a:chOff x="0" y="0"/>
                          <a:chExt cx="4831200" cy="5934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831200" cy="59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000" y="386640"/>
                            <a:ext cx="4258440" cy="42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3">
                                <a:moveTo>
                                  <a:pt x="0" y="0"/>
                                </a:moveTo>
                                <a:cubicBezTo>
                                  <a:pt x="160" y="11"/>
                                  <a:pt x="224" y="98"/>
                                  <a:pt x="224" y="98"/>
                                </a:cubicBezTo>
                                <a:cubicBezTo>
                                  <a:pt x="224" y="98"/>
                                  <a:pt x="278" y="164"/>
                                  <a:pt x="328" y="242"/>
                                </a:cubicBezTo>
                                <a:cubicBezTo>
                                  <a:pt x="389" y="335"/>
                                  <a:pt x="447" y="443"/>
                                  <a:pt x="447" y="44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58000"/>
                            <a:ext cx="3381840" cy="44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63">
                                <a:moveTo>
                                  <a:pt x="0" y="0"/>
                                </a:moveTo>
                                <a:cubicBezTo>
                                  <a:pt x="138" y="13"/>
                                  <a:pt x="185" y="80"/>
                                  <a:pt x="186" y="80"/>
                                </a:cubicBezTo>
                                <a:cubicBezTo>
                                  <a:pt x="204" y="100"/>
                                  <a:pt x="269" y="239"/>
                                  <a:pt x="277" y="259"/>
                                </a:cubicBezTo>
                                <a:cubicBezTo>
                                  <a:pt x="277" y="259"/>
                                  <a:pt x="355" y="463"/>
                                  <a:pt x="355" y="46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58160"/>
                            <a:ext cx="2971800" cy="420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42">
                                <a:moveTo>
                                  <a:pt x="0" y="0"/>
                                </a:moveTo>
                                <a:cubicBezTo>
                                  <a:pt x="11" y="0"/>
                                  <a:pt x="23" y="1"/>
                                  <a:pt x="32" y="1"/>
                                </a:cubicBezTo>
                                <a:cubicBezTo>
                                  <a:pt x="151" y="2"/>
                                  <a:pt x="194" y="104"/>
                                  <a:pt x="194" y="104"/>
                                </a:cubicBezTo>
                                <a:cubicBezTo>
                                  <a:pt x="194" y="104"/>
                                  <a:pt x="220" y="153"/>
                                  <a:pt x="242" y="224"/>
                                </a:cubicBezTo>
                                <a:cubicBezTo>
                                  <a:pt x="276" y="321"/>
                                  <a:pt x="312" y="442"/>
                                  <a:pt x="312" y="44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00800"/>
                            <a:ext cx="4258440" cy="48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32920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53872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17692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95768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80540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69092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58616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51020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43388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37664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31940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10988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95760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73908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58680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7232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37728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9160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2464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5804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353808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338580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317628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302400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91024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81484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72916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66256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60532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75740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60512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39560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24296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11912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02408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393840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387144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381456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3757320"/>
                            <a:ext cx="425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00800"/>
                            <a:ext cx="720" cy="48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100800"/>
                            <a:ext cx="720" cy="48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0" y="100800"/>
                            <a:ext cx="720" cy="48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100800"/>
                            <a:ext cx="720" cy="48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880" y="100800"/>
                            <a:ext cx="720" cy="48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100800"/>
                            <a:ext cx="720" cy="48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720" y="100800"/>
                            <a:ext cx="720" cy="48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6920" y="100800"/>
                            <a:ext cx="720" cy="48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840" y="100800"/>
                            <a:ext cx="720" cy="48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0" y="100800"/>
                            <a:ext cx="720" cy="48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2040" y="100800"/>
                            <a:ext cx="720" cy="48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600" y="100800"/>
                            <a:ext cx="720" cy="48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1520" y="100800"/>
                            <a:ext cx="720" cy="487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8480" y="565164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56696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07160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334764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286200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212904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64340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91008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2480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432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4900320"/>
                            <a:ext cx="1116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4928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681000"/>
                            <a:ext cx="1116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37090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462400"/>
                            <a:ext cx="1116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4904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233720"/>
                            <a:ext cx="874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2520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50324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503244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503244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5032440"/>
                            <a:ext cx="1494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5032440"/>
                            <a:ext cx="213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5032440"/>
                            <a:ext cx="213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3600" y="5032440"/>
                            <a:ext cx="213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50324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3642840"/>
                            <a:ext cx="1620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642840"/>
                            <a:ext cx="162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36518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920" y="2786400"/>
                            <a:ext cx="14292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786400"/>
                            <a:ext cx="142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3240" y="27763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6280" y="1528920"/>
                            <a:ext cx="485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528920"/>
                            <a:ext cx="485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3440" y="1528560"/>
                            <a:ext cx="522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1547640"/>
                            <a:ext cx="864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1538640"/>
                            <a:ext cx="332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 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13360"/>
                            <a:ext cx="50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i/>
                                  <w:szCs w:val="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097360"/>
                            <a:ext cx="6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i/>
                                  <w:szCs w:val="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5425920"/>
                            <a:ext cx="45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5556240"/>
                            <a:ext cx="6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5661000"/>
                            <a:ext cx="6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5423400"/>
                            <a:ext cx="291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3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23282B"/>
                                  <w:lang w:val="en-GB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5556960"/>
                            <a:ext cx="98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0.025 × 10   S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5671080"/>
                            <a:ext cx="918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4/3 × 6 36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555516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5537880"/>
                            <a:ext cx="73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5193000"/>
                            <a:ext cx="1828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 xml:space="preserve">الزاوية فوق الأفق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Times New Roman" w:ascii="Symbol" w:hAnsi="Symbol" w:cs="Symbol"/>
                                  <w:color w:val="23282B"/>
                                  <w:lang w:val="en-GB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eastAsia="Times New Roman" w:ascii="Times New Roman" w:hAnsi="Times New Roman" w:cs="Traditional Arabic"/>
                                  <w:color w:val="23282B"/>
                                  <w:lang w:val="en-GB" w:bidi="ar-EG"/>
                                </w:rPr>
                                <w:t xml:space="preserve">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4pt;height:467.25pt" coordorigin="0,0" coordsize="7608,9345">
                <v:rect id="shape_0" stroked="f" o:allowincell="f" style="position:absolute;left:0;top:0;width:7607;height:9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47,443" path="m0,0c160,11,224,98,224,98c224,98,278,164,328,242c389,335,447,443,447,443e" stroked="t" o:allowincell="f" style="position:absolute;left:737;top:609;width:6705;height:66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55,463" path="m0,0c138,13,185,80,186,80c204,100,269,239,277,259c277,259,355,463,355,463e" stroked="t" o:allowincell="f" style="position:absolute;left:737;top:879;width:5325;height:69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12,442" path="m0,0c11,0,23,1,32,1c151,2,194,104,194,104c194,104,220,153,242,224c276,321,312,442,312,442e" stroked="t" o:allowincell="f" style="position:absolute;left:737;top:1194;width:4679;height:662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stroked="t" o:allowincell="f" style="position:absolute;left:737;top:159;width:6705;height:767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737,3668" to="7442,366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3998" to="7442,399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3428" to="7442,342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3083" to="7442,308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2843" to="7442,284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2663" to="7442,266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2498" to="7442,249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2378" to="7442,237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2258" to="7442,225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2168" to="7442,216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2078" to="7442,207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1748" to="7442,174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1508" to="7442,150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1164" to="7442,116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924" to="7442,92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744" to="7442,74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594" to="7442,59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459" to="7442,45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354" to="7442,35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249" to="7442,24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5572" to="7442,557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5332" to="7442,533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5002" to="7442,500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4762" to="7442,476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4583" to="7442,458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4433" to="7442,443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4298" to="7442,429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4193" to="7442,419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4103" to="7442,410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7492" to="7442,749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7252" to="7442,725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6922" to="7442,692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6682" to="7442,668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6487" to="7442,648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6337" to="7442,633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6202" to="7442,620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6097" to="7442,609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6007" to="7442,600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7,5917" to="7442,591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17,159" to="1217,7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97,159" to="1697,7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77,159" to="2177,7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57,159" to="2657,7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37,159" to="3137,7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7,159" to="3617,7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97,159" to="4097,7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62,159" to="4562,7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42,159" to="5042,7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22,159" to="5522,7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03,159" to="6003,7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483,159" to="6483,7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63,159" to="6963,783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6927;top:8900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7192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6412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5272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4507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3353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2588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433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669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68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7717;width:175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776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5797;width:175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584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3878;width:175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392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1943;width:13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97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92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7925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7925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7925;width:234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7925;width:33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7925;width:33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7925;width:336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7925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862;top:5737;width:254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62;top:5737;width:254;height:164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stroked="f" o:allowincell="f" style="position:absolute;left:4828;top:575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817;top:4388;width:224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17;top:4388;width:224;height:134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stroked="f" o:allowincell="f" style="position:absolute;left:4824;top:437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577;top:2408;width:764;height:2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77;top:2408;width:764;height:209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stroked="f" o:allowincell="f" style="position:absolute;left:4651;top:2407;width:81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2437;width:13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2423;width:523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 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643;width:7;height:13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i/>
                            <w:szCs w:val="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303;width:9;height:13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i/>
                            <w:szCs w:val="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8545;width:70;height:27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8750;width:98;height:27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8915;width:102;height:27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8541;width:459;height:42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3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23282B"/>
                            <w:lang w:val="en-GB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8751;width:1546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0.025 × 10   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8931;width:1446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4/3 × 6 36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8748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8721;width:115;height:2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8178;width:2879;height:4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 xml:space="preserve">الزاوية فوق الأفق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eastAsia="Times New Roman" w:ascii="Symbol" w:hAnsi="Symbol" w:cs="Symbol"/>
                            <w:color w:val="23282B"/>
                            <w:lang w:val="en-GB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eastAsia="Times New Roman" w:ascii="Times New Roman" w:hAnsi="Times New Roman" w:cs="Traditional Arabic"/>
                            <w:color w:val="23282B"/>
                            <w:lang w:val="en-GB" w:bidi="ar-EG"/>
                          </w:rPr>
                          <w:t xml:space="preserve">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1</w:t>
      </w:r>
    </w:p>
    <w:tbl>
      <w:tblPr>
        <w:bidiVisual w:val="true"/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الإيصا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cs="Symbol"/>
              </w:rPr>
              <w:t></w:t>
            </w:r>
            <w:r>
              <w:rPr>
                <w:rtl w:val="true"/>
              </w:rPr>
              <w:br/>
              <w:t>(</w:t>
            </w:r>
            <w:r>
              <w:rPr/>
              <w:t>S/m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السماحية،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cs="Symbol"/>
              </w:rPr>
              <w:t>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567" w:hanging="0"/>
              <w:jc w:val="right"/>
              <w:rPr/>
            </w:pPr>
            <w:r>
              <w:rPr>
                <w:rtl w:val="true"/>
              </w:rPr>
              <w:tab/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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أر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rFonts w:cs="Symbol" w:ascii="Symbol" w:hAnsi="Symbol"/>
                <w:position w:val="11"/>
                <w:sz w:val="16"/>
                <w:szCs w:val="16"/>
              </w:rPr>
              <w:t></w:t>
            </w:r>
            <w:r>
              <w:rPr>
                <w:position w:val="11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567" w:hanging="0"/>
              <w:jc w:val="right"/>
              <w:rPr/>
            </w:pPr>
            <w:r>
              <w:rPr>
                <w:rtl w:val="true"/>
              </w:rPr>
              <w:tab/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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ج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ب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rFonts w:cs="Symbol" w:ascii="Symbol" w:hAnsi="Symbol"/>
                <w:position w:val="11"/>
                <w:sz w:val="16"/>
                <w:szCs w:val="16"/>
              </w:rPr>
              <w:t></w:t>
            </w:r>
            <w:r>
              <w:rPr>
                <w:position w:val="11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567" w:hanging="0"/>
              <w:jc w:val="right"/>
              <w:rPr/>
            </w:pPr>
            <w:r>
              <w:rPr>
                <w:rtl w:val="true"/>
              </w:rPr>
              <w:tab/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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955" w:type="dxa"/>
            <w:gridSpan w:val="3"/>
            <w:tcBorders>
              <w:top w:val="single" w:sz="6" w:space="0" w:color="000000"/>
            </w:tcBorders>
          </w:tcPr>
          <w:p>
            <w:pPr>
              <w:pStyle w:val="Tablelegend"/>
              <w:spacing w:before="40" w:after="40"/>
              <w:jc w:val="both"/>
              <w:rPr/>
            </w:pPr>
            <w:r>
              <w:rPr>
                <w:rFonts w:cs="Symbol" w:ascii="Symbol" w:hAnsi="Symbol"/>
              </w:rPr>
              <w:t>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م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</w:p>
        </w:tc>
      </w:tr>
    </w:tbl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ر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8 4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ك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).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5.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معاملات الانعكاس الأيونوسفيري </w:t>
      </w:r>
      <w:r>
        <w:rPr>
          <w:position w:val="-4"/>
          <w:sz w:val="16"/>
          <w:szCs w:val="16"/>
          <w:rtl w:val="true"/>
        </w:rPr>
        <w:t>||</w:t>
      </w:r>
      <w:r>
        <w:rPr>
          <w:i/>
        </w:rPr>
        <w:t>R</w:t>
      </w:r>
      <w:r>
        <w:rPr>
          <w:position w:val="-4"/>
          <w:sz w:val="16"/>
          <w:szCs w:val="16"/>
          <w:rtl w:val="true"/>
        </w:rPr>
        <w:t>||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position w:val="-4"/>
          <w:sz w:val="16"/>
          <w:szCs w:val="16"/>
          <w:rtl w:val="true"/>
        </w:rPr>
        <w:t>||</w:t>
      </w:r>
      <w:r>
        <w:rPr>
          <w:i/>
        </w:rPr>
        <w:t>R</w:t>
      </w:r>
      <w:r>
        <w:rPr>
          <w:position w:val="-4"/>
          <w:sz w:val="16"/>
          <w:szCs w:val="16"/>
          <w:rtl w:val="true"/>
        </w:rPr>
        <w:t>||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position w:val="-4"/>
          <w:sz w:val="16"/>
          <w:szCs w:val="16"/>
          <w:rtl w:val="true"/>
        </w:rPr>
        <w:t>||</w:t>
      </w:r>
      <w:r>
        <w:rPr>
          <w:i/>
        </w:rPr>
        <w:t>R</w:t>
      </w:r>
      <w:r>
        <w:rPr>
          <w:position w:val="-4"/>
          <w:sz w:val="16"/>
          <w:szCs w:val="16"/>
          <w:rtl w:val="true"/>
        </w:rPr>
        <w:t>||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f</w:t>
      </w:r>
      <w:r>
        <w:rPr>
          <w:lang w:val="en-US" w:bidi="ar-EG"/>
        </w:rPr>
        <w:t xml:space="preserve"> cos 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ٌ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ت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يف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ئ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f</w:t>
      </w:r>
      <w:r>
        <w:rPr>
          <w:lang w:val="en-US" w:bidi="ar-EG"/>
        </w:rPr>
        <w:t xml:space="preserve"> cos 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 xml:space="preserve">km 200 </w:t>
      </w:r>
      <w:r>
        <w:rPr>
          <w:lang w:val="en-US" w:bidi="ar-EG"/>
        </w:rPr>
        <w:t>&gt;</w:t>
      </w:r>
      <w:r>
        <w:rPr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 xml:space="preserve">km 500 </w:t>
      </w:r>
      <w:r>
        <w:rPr>
          <w:lang w:val="en-US" w:bidi="ar-EG"/>
        </w:rPr>
        <w:t>&lt;</w:t>
      </w:r>
      <w:r>
        <w:rPr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f</w:t>
      </w:r>
      <w:r>
        <w:rPr>
          <w:lang w:val="en-US" w:bidi="ar-EG"/>
        </w:rPr>
        <w:t xml:space="preserve"> cos 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و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فص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ف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ف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زي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س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س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ه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L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ك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عك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س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ك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متصا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غ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ص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 4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center"/>
        <w:rPr/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0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عام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انعكاس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أيونوسفير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ظروف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نشاط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شمس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دنيا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68495</wp:posOffset>
                </wp:positionH>
                <wp:positionV relativeFrom="paragraph">
                  <wp:posOffset>784225</wp:posOffset>
                </wp:positionV>
                <wp:extent cx="1943735" cy="158750"/>
                <wp:effectExtent l="18415" t="0" r="1238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معامل الانعكاس الأيونوسفير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85pt;margin-top:61.7pt;width:153pt;height:12.4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>معامل الانعكاس الأيونوسفير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867275" cy="55308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5530680"/>
                          <a:chOff x="0" y="0"/>
                          <a:chExt cx="4867200" cy="5530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867200" cy="55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" y="130320"/>
                            <a:ext cx="4266720" cy="48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2360160"/>
                            <a:ext cx="425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56968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20788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98900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83636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72224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61676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54044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46448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40724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35000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1140480"/>
                            <a:ext cx="425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98820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76896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61668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50220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40716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32076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5416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8720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3570480"/>
                            <a:ext cx="425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341820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320868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305640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94120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84616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76048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69352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62692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4790520"/>
                            <a:ext cx="425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463788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441900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426600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415152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405648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397080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390384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383724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3780000"/>
                            <a:ext cx="42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852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528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44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80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72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356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32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080" y="130320"/>
                            <a:ext cx="720" cy="487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292760"/>
                            <a:ext cx="3752280" cy="37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2" y="33"/>
                                  <a:pt x="43" y="79"/>
                                  <a:pt x="67" y="129"/>
                                </a:cubicBezTo>
                                <a:lnTo>
                                  <a:pt x="66" y="130"/>
                                </a:lnTo>
                                <a:cubicBezTo>
                                  <a:pt x="42" y="80"/>
                                  <a:pt x="21" y="33"/>
                                  <a:pt x="0" y="1"/>
                                </a:cubicBezTo>
                                <a:lnTo>
                                  <a:pt x="1" y="0"/>
                                </a:lnTo>
                                <a:close/>
                                <a:moveTo>
                                  <a:pt x="67" y="129"/>
                                </a:moveTo>
                                <a:cubicBezTo>
                                  <a:pt x="72" y="141"/>
                                  <a:pt x="77" y="152"/>
                                  <a:pt x="82" y="163"/>
                                </a:cubicBezTo>
                                <a:lnTo>
                                  <a:pt x="81" y="164"/>
                                </a:lnTo>
                                <a:cubicBezTo>
                                  <a:pt x="76" y="152"/>
                                  <a:pt x="71" y="141"/>
                                  <a:pt x="66" y="130"/>
                                </a:cubicBezTo>
                                <a:lnTo>
                                  <a:pt x="67" y="129"/>
                                </a:lnTo>
                                <a:close/>
                                <a:moveTo>
                                  <a:pt x="81" y="164"/>
                                </a:moveTo>
                                <a:lnTo>
                                  <a:pt x="81" y="164"/>
                                </a:lnTo>
                                <a:lnTo>
                                  <a:pt x="82" y="163"/>
                                </a:lnTo>
                                <a:lnTo>
                                  <a:pt x="81" y="164"/>
                                </a:lnTo>
                                <a:close/>
                                <a:moveTo>
                                  <a:pt x="82" y="163"/>
                                </a:moveTo>
                                <a:cubicBezTo>
                                  <a:pt x="102" y="199"/>
                                  <a:pt x="123" y="235"/>
                                  <a:pt x="143" y="264"/>
                                </a:cubicBezTo>
                                <a:lnTo>
                                  <a:pt x="142" y="264"/>
                                </a:lnTo>
                                <a:cubicBezTo>
                                  <a:pt x="122" y="235"/>
                                  <a:pt x="101" y="200"/>
                                  <a:pt x="81" y="164"/>
                                </a:cubicBezTo>
                                <a:lnTo>
                                  <a:pt x="82" y="163"/>
                                </a:lnTo>
                                <a:close/>
                                <a:moveTo>
                                  <a:pt x="143" y="264"/>
                                </a:moveTo>
                                <a:cubicBezTo>
                                  <a:pt x="163" y="293"/>
                                  <a:pt x="183" y="316"/>
                                  <a:pt x="202" y="328"/>
                                </a:cubicBezTo>
                                <a:lnTo>
                                  <a:pt x="201" y="329"/>
                                </a:lnTo>
                                <a:cubicBezTo>
                                  <a:pt x="182" y="317"/>
                                  <a:pt x="162" y="294"/>
                                  <a:pt x="142" y="264"/>
                                </a:cubicBezTo>
                                <a:lnTo>
                                  <a:pt x="143" y="264"/>
                                </a:lnTo>
                                <a:close/>
                                <a:moveTo>
                                  <a:pt x="202" y="328"/>
                                </a:moveTo>
                                <a:lnTo>
                                  <a:pt x="202" y="328"/>
                                </a:lnTo>
                                <a:lnTo>
                                  <a:pt x="202" y="328"/>
                                </a:lnTo>
                                <a:lnTo>
                                  <a:pt x="201" y="328"/>
                                </a:lnTo>
                                <a:lnTo>
                                  <a:pt x="202" y="328"/>
                                </a:lnTo>
                                <a:close/>
                                <a:moveTo>
                                  <a:pt x="202" y="328"/>
                                </a:moveTo>
                                <a:cubicBezTo>
                                  <a:pt x="202" y="328"/>
                                  <a:pt x="269" y="394"/>
                                  <a:pt x="393" y="244"/>
                                </a:cubicBezTo>
                                <a:lnTo>
                                  <a:pt x="394" y="245"/>
                                </a:lnTo>
                                <a:cubicBezTo>
                                  <a:pt x="270" y="396"/>
                                  <a:pt x="201" y="329"/>
                                  <a:pt x="201" y="329"/>
                                </a:cubicBezTo>
                                <a:lnTo>
                                  <a:pt x="202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921240"/>
                            <a:ext cx="3733200" cy="21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25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23" y="7"/>
                                  <a:pt x="42" y="20"/>
                                </a:cubicBezTo>
                                <a:lnTo>
                                  <a:pt x="42" y="21"/>
                                </a:lnTo>
                                <a:cubicBezTo>
                                  <a:pt x="23" y="9"/>
                                  <a:pt x="0" y="1"/>
                                  <a:pt x="0" y="1"/>
                                </a:cubicBezTo>
                                <a:lnTo>
                                  <a:pt x="1" y="0"/>
                                </a:lnTo>
                                <a:close/>
                                <a:moveTo>
                                  <a:pt x="42" y="20"/>
                                </a:moveTo>
                                <a:cubicBezTo>
                                  <a:pt x="62" y="33"/>
                                  <a:pt x="77" y="52"/>
                                  <a:pt x="77" y="52"/>
                                </a:cubicBezTo>
                                <a:lnTo>
                                  <a:pt x="76" y="53"/>
                                </a:lnTo>
                                <a:cubicBezTo>
                                  <a:pt x="76" y="53"/>
                                  <a:pt x="61" y="34"/>
                                  <a:pt x="42" y="21"/>
                                </a:cubicBezTo>
                                <a:lnTo>
                                  <a:pt x="42" y="20"/>
                                </a:lnTo>
                                <a:close/>
                                <a:moveTo>
                                  <a:pt x="77" y="52"/>
                                </a:moveTo>
                                <a:lnTo>
                                  <a:pt x="77" y="52"/>
                                </a:lnTo>
                                <a:lnTo>
                                  <a:pt x="76" y="52"/>
                                </a:lnTo>
                                <a:lnTo>
                                  <a:pt x="77" y="52"/>
                                </a:lnTo>
                                <a:close/>
                                <a:moveTo>
                                  <a:pt x="77" y="52"/>
                                </a:moveTo>
                                <a:cubicBezTo>
                                  <a:pt x="77" y="52"/>
                                  <a:pt x="126" y="121"/>
                                  <a:pt x="195" y="160"/>
                                </a:cubicBezTo>
                                <a:lnTo>
                                  <a:pt x="194" y="162"/>
                                </a:lnTo>
                                <a:cubicBezTo>
                                  <a:pt x="125" y="122"/>
                                  <a:pt x="76" y="53"/>
                                  <a:pt x="76" y="53"/>
                                </a:cubicBezTo>
                                <a:lnTo>
                                  <a:pt x="77" y="52"/>
                                </a:lnTo>
                                <a:close/>
                                <a:moveTo>
                                  <a:pt x="195" y="160"/>
                                </a:moveTo>
                                <a:cubicBezTo>
                                  <a:pt x="279" y="209"/>
                                  <a:pt x="392" y="223"/>
                                  <a:pt x="392" y="223"/>
                                </a:cubicBezTo>
                                <a:lnTo>
                                  <a:pt x="392" y="225"/>
                                </a:lnTo>
                                <a:cubicBezTo>
                                  <a:pt x="391" y="225"/>
                                  <a:pt x="279" y="210"/>
                                  <a:pt x="194" y="162"/>
                                </a:cubicBezTo>
                                <a:lnTo>
                                  <a:pt x="19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06960"/>
                            <a:ext cx="35996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87">
                                <a:moveTo>
                                  <a:pt x="1" y="0"/>
                                </a:moveTo>
                                <a:cubicBezTo>
                                  <a:pt x="49" y="11"/>
                                  <a:pt x="87" y="32"/>
                                  <a:pt x="118" y="49"/>
                                </a:cubicBezTo>
                                <a:lnTo>
                                  <a:pt x="118" y="50"/>
                                </a:lnTo>
                                <a:cubicBezTo>
                                  <a:pt x="86" y="33"/>
                                  <a:pt x="49" y="13"/>
                                  <a:pt x="0" y="2"/>
                                </a:cubicBezTo>
                                <a:lnTo>
                                  <a:pt x="1" y="0"/>
                                </a:lnTo>
                                <a:close/>
                                <a:moveTo>
                                  <a:pt x="118" y="49"/>
                                </a:moveTo>
                                <a:cubicBezTo>
                                  <a:pt x="142" y="62"/>
                                  <a:pt x="163" y="73"/>
                                  <a:pt x="184" y="77"/>
                                </a:cubicBezTo>
                                <a:lnTo>
                                  <a:pt x="183" y="79"/>
                                </a:lnTo>
                                <a:cubicBezTo>
                                  <a:pt x="163" y="74"/>
                                  <a:pt x="142" y="63"/>
                                  <a:pt x="118" y="50"/>
                                </a:cubicBezTo>
                                <a:lnTo>
                                  <a:pt x="118" y="49"/>
                                </a:lnTo>
                                <a:close/>
                                <a:moveTo>
                                  <a:pt x="184" y="77"/>
                                </a:moveTo>
                                <a:lnTo>
                                  <a:pt x="184" y="77"/>
                                </a:lnTo>
                                <a:lnTo>
                                  <a:pt x="184" y="77"/>
                                </a:lnTo>
                                <a:lnTo>
                                  <a:pt x="183" y="78"/>
                                </a:lnTo>
                                <a:lnTo>
                                  <a:pt x="184" y="77"/>
                                </a:lnTo>
                                <a:close/>
                                <a:moveTo>
                                  <a:pt x="184" y="77"/>
                                </a:moveTo>
                                <a:cubicBezTo>
                                  <a:pt x="184" y="77"/>
                                  <a:pt x="211" y="86"/>
                                  <a:pt x="250" y="86"/>
                                </a:cubicBezTo>
                                <a:lnTo>
                                  <a:pt x="250" y="87"/>
                                </a:lnTo>
                                <a:cubicBezTo>
                                  <a:pt x="211" y="87"/>
                                  <a:pt x="183" y="79"/>
                                  <a:pt x="183" y="79"/>
                                </a:cubicBezTo>
                                <a:lnTo>
                                  <a:pt x="184" y="77"/>
                                </a:lnTo>
                                <a:close/>
                                <a:moveTo>
                                  <a:pt x="250" y="86"/>
                                </a:moveTo>
                                <a:lnTo>
                                  <a:pt x="250" y="86"/>
                                </a:lnTo>
                                <a:lnTo>
                                  <a:pt x="250" y="87"/>
                                </a:lnTo>
                                <a:lnTo>
                                  <a:pt x="250" y="87"/>
                                </a:lnTo>
                                <a:lnTo>
                                  <a:pt x="250" y="86"/>
                                </a:lnTo>
                                <a:close/>
                                <a:moveTo>
                                  <a:pt x="250" y="86"/>
                                </a:moveTo>
                                <a:cubicBezTo>
                                  <a:pt x="270" y="86"/>
                                  <a:pt x="292" y="83"/>
                                  <a:pt x="314" y="78"/>
                                </a:cubicBezTo>
                                <a:lnTo>
                                  <a:pt x="314" y="80"/>
                                </a:lnTo>
                                <a:cubicBezTo>
                                  <a:pt x="292" y="84"/>
                                  <a:pt x="270" y="87"/>
                                  <a:pt x="250" y="87"/>
                                </a:cubicBezTo>
                                <a:lnTo>
                                  <a:pt x="250" y="86"/>
                                </a:lnTo>
                                <a:close/>
                                <a:moveTo>
                                  <a:pt x="314" y="78"/>
                                </a:moveTo>
                                <a:cubicBezTo>
                                  <a:pt x="318" y="78"/>
                                  <a:pt x="321" y="77"/>
                                  <a:pt x="325" y="76"/>
                                </a:cubicBezTo>
                                <a:lnTo>
                                  <a:pt x="325" y="77"/>
                                </a:lnTo>
                                <a:cubicBezTo>
                                  <a:pt x="322" y="78"/>
                                  <a:pt x="318" y="79"/>
                                  <a:pt x="314" y="80"/>
                                </a:cubicBezTo>
                                <a:lnTo>
                                  <a:pt x="314" y="78"/>
                                </a:lnTo>
                                <a:close/>
                                <a:moveTo>
                                  <a:pt x="325" y="76"/>
                                </a:moveTo>
                                <a:cubicBezTo>
                                  <a:pt x="344" y="71"/>
                                  <a:pt x="362" y="66"/>
                                  <a:pt x="378" y="59"/>
                                </a:cubicBezTo>
                                <a:lnTo>
                                  <a:pt x="378" y="60"/>
                                </a:lnTo>
                                <a:cubicBezTo>
                                  <a:pt x="362" y="67"/>
                                  <a:pt x="344" y="73"/>
                                  <a:pt x="325" y="77"/>
                                </a:cubicBezTo>
                                <a:lnTo>
                                  <a:pt x="32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464480"/>
                            <a:ext cx="66600" cy="763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464480"/>
                            <a:ext cx="66600" cy="763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98900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0458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0649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2363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217600"/>
                            <a:ext cx="7632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5984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557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7982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8364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8936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970000"/>
                            <a:ext cx="66600" cy="766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998440"/>
                            <a:ext cx="66600" cy="766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389760"/>
                            <a:ext cx="7632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40884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4657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448560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55220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6658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9792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293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2842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30564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30466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045880"/>
                            <a:ext cx="572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0458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7982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7888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654920"/>
                            <a:ext cx="666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65492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559520"/>
                            <a:ext cx="666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5501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54920"/>
                            <a:ext cx="5724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5492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3500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3406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2643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2546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8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2834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28340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8" y="6"/>
                                </a:move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lnTo>
                                  <a:pt x="8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929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083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2" y="1"/>
                                </a:move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8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8" y="7"/>
                                </a:moveTo>
                                <a:lnTo>
                                  <a:pt x="8" y="8"/>
                                </a:lnTo>
                                <a:lnTo>
                                  <a:pt x="7" y="8"/>
                                </a:lnTo>
                                <a:lnTo>
                                  <a:pt x="7" y="7"/>
                                </a:lnTo>
                                <a:lnTo>
                                  <a:pt x="8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8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737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643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880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786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260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8"/>
                                </a:moveTo>
                                <a:cubicBezTo>
                                  <a:pt x="3" y="8"/>
                                  <a:pt x="5" y="8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6" y="5"/>
                                  <a:pt x="5" y="3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3"/>
                                  <a:pt x="2" y="5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500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cubicBezTo>
                                  <a:pt x="2" y="7"/>
                                  <a:pt x="5" y="7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5"/>
                                  <a:pt x="5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2" y="2"/>
                                  <a:pt x="1" y="5"/>
                                  <a:pt x="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2604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cubicBezTo>
                                  <a:pt x="3" y="7"/>
                                  <a:pt x="5" y="7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6" y="5"/>
                                  <a:pt x="5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2"/>
                                  <a:pt x="2" y="5"/>
                                  <a:pt x="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357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cubicBezTo>
                                  <a:pt x="3" y="7"/>
                                  <a:pt x="5" y="7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5"/>
                                  <a:pt x="5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2"/>
                                  <a:pt x="1" y="5"/>
                                  <a:pt x="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260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cubicBezTo>
                                  <a:pt x="2" y="7"/>
                                  <a:pt x="5" y="7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5"/>
                                  <a:pt x="5" y="2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2"/>
                                  <a:pt x="1" y="5"/>
                                  <a:pt x="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689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8"/>
                                </a:moveTo>
                                <a:cubicBezTo>
                                  <a:pt x="2" y="8"/>
                                  <a:pt x="4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6" y="5"/>
                                  <a:pt x="4" y="3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3"/>
                                  <a:pt x="1" y="5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166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cubicBezTo>
                                  <a:pt x="2" y="7"/>
                                  <a:pt x="5" y="7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5"/>
                                  <a:pt x="5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2" y="2"/>
                                  <a:pt x="1" y="5"/>
                                  <a:pt x="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0738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8"/>
                                </a:moveTo>
                                <a:cubicBezTo>
                                  <a:pt x="3" y="8"/>
                                  <a:pt x="5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6" y="5"/>
                                  <a:pt x="5" y="3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3"/>
                                  <a:pt x="1" y="5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4644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8"/>
                                </a:moveTo>
                                <a:cubicBezTo>
                                  <a:pt x="3" y="8"/>
                                  <a:pt x="5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6" y="5"/>
                                  <a:pt x="5" y="3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3"/>
                                  <a:pt x="1" y="5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283400"/>
                            <a:ext cx="75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cubicBezTo>
                                  <a:pt x="3" y="7"/>
                                  <a:pt x="5" y="7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6" y="5"/>
                                  <a:pt x="5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2"/>
                                  <a:pt x="2" y="4"/>
                                  <a:pt x="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09296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cubicBezTo>
                                  <a:pt x="3" y="7"/>
                                  <a:pt x="5" y="7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7" y="5"/>
                                  <a:pt x="5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2"/>
                                  <a:pt x="2" y="5"/>
                                  <a:pt x="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7032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2693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2" y="1"/>
                                </a:move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8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8" y="7"/>
                                </a:moveTo>
                                <a:lnTo>
                                  <a:pt x="8" y="8"/>
                                </a:lnTo>
                                <a:lnTo>
                                  <a:pt x="7" y="8"/>
                                </a:lnTo>
                                <a:lnTo>
                                  <a:pt x="7" y="7"/>
                                </a:lnTo>
                                <a:lnTo>
                                  <a:pt x="8" y="7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5760" y="531360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50191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50191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50191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50191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51040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507636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51040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507636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510408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46404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403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67436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216036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28936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338004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411336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459036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7236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264320"/>
                            <a:ext cx="111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3017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2493720"/>
                            <a:ext cx="111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5214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3704040"/>
                            <a:ext cx="111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7317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4914360"/>
                            <a:ext cx="111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9518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5281200"/>
                            <a:ext cx="2926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f       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1177920"/>
                            <a:ext cx="197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ليل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79560"/>
                            <a:ext cx="4381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720" y="2753280"/>
                            <a:ext cx="418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EG"/>
                                </w:rPr>
                                <w:t>يوم شت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4180320"/>
                            <a:ext cx="4856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4132080"/>
                            <a:ext cx="410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يوم صي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5276880"/>
                            <a:ext cx="482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cos   (k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25pt;height:435.5pt" coordorigin="0,0" coordsize="7665,8710">
                <v:rect id="shape_0" stroked="f" o:allowincell="f" style="position:absolute;left:0;top:0;width:7664;height:8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66;top:205;width:6718;height:768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766,3717" to="7469,371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4047" to="7468,404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3477" to="7468,347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3132" to="7468,313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2892" to="7468,289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2712" to="7468,271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2546" to="7468,254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2426" to="7468,242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2306" to="7468,230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2216" to="7468,221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2126" to="7468,212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1796" to="7469,17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1556" to="7468,155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1211" to="7468,121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971" to="7468,97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791" to="7468,79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641" to="7468,64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505" to="7468,50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400" to="7468,40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295" to="7468,29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5623" to="7469,562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5383" to="7468,538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5053" to="7468,505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4813" to="7468,481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4632" to="7468,463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4482" to="7468,448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4347" to="7468,434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4242" to="7468,424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4137" to="7468,413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6,7544" to="7469,754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7304" to="7468,730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6959" to="7468,695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6718" to="7468,671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6538" to="7468,653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6388" to="7468,638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6253" to="7468,625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6148" to="7468,614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6043" to="7468,604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0,5953" to="7468,595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11,205" to="4711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30,205" to="5130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0,205" to="5730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0,205" to="6150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465,205" to="6465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35,205" to="6735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60,205" to="6960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155,205" to="7155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20,205" to="7320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66,205" to="1366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86,205" to="1786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71,205" to="2371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91,205" to="2791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21,205" to="3121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91,205" to="3391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205" to="3616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11,205" to="3811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76,205" to="3976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26,205" to="4126,788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94,396" path="m1,0l1,0l0,1l0,1l1,0xm1,0l1,0l0,1l1,0xm1,0c22,33,43,79,67,129l66,130c42,80,21,33,0,1l1,0xm67,129c72,141,77,152,82,163l81,164c76,152,71,141,66,130l67,129xm81,164l81,164l82,163l81,164xm82,163c102,199,123,235,143,264l142,264c122,235,101,200,81,164l82,163xm143,264c163,293,183,316,202,328l201,329c182,317,162,294,142,264l143,264xm202,328l202,328l202,328l201,328l202,328xm202,328c202,328,269,394,393,244l394,245c270,396,201,329,201,329l202,328xe" fillcolor="#23282b" stroked="f" o:allowincell="f" style="position:absolute;left:1111;top:2036;width:5908;height:5942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92,225" path="m1,0c1,0,23,7,42,20l42,21c23,9,0,1,0,1l1,0xm42,20c62,33,77,52,77,52l76,53c76,53,61,34,42,21l42,20xm77,52l77,52l76,52l77,52xm77,52c77,52,126,121,195,160l194,162c125,122,76,53,76,53l77,52xm195,160c279,209,392,223,392,223l392,225c391,225,279,210,194,162l195,160xe" fillcolor="#23282b" stroked="f" o:allowincell="f" style="position:absolute;left:1216;top:1451;width:5878;height:3376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78,87" path="m1,0c49,11,87,32,118,49l118,50c86,33,49,13,0,2l1,0xm118,49c142,62,163,73,184,77l183,79c163,74,142,63,118,50l118,49xm184,77l184,77l184,77l183,78l184,77xm184,77c184,77,211,86,250,86l250,87c211,87,183,79,183,79l184,77xm250,86l250,86l250,87l250,87l250,86xm250,86c270,86,292,83,314,78l314,80c292,84,270,87,250,87l250,86xm314,78c318,78,321,77,325,76l325,77c322,78,318,79,314,80l314,78xm325,76c344,71,362,66,378,59l378,60c362,67,344,73,325,77l325,76xe" fillcolor="#23282b" stroked="f" o:allowincell="f" style="position:absolute;left:1216;top:956;width:5668;height:13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oval id="shape_0" fillcolor="#23282b" stroked="t" o:allowincell="f" style="position:absolute;left:1366;top:2306;width:104;height:119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1201;top:2306;width:104;height:119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1546;top:3132;width:104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1726;top:3222;width:104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011;top:3252;width:104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371;top:3522;width:119;height:119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236;top:3492;width:119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1891;top:4092;width:104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176;top:4182;width:104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281;top:4407;width:104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191;top:4467;width:119;height:119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236;top:4557;width:104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236;top:4677;width:104;height:120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431;top:4722;width:104;height:120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266;top:5338;width:119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206;top:5368;width:104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521;top:5458;width:104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4351;top:7064;width:104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4861;top:7169;width:104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6915;top:5773;width:104;height:10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371;top:3117;width:119;height:119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rect id="shape_0" fillcolor="white" stroked="f" o:allowincell="f" style="position:absolute;left:4891;top:3612;width:8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8" path="m1,1l1,7l0,7l0,1l1,1xm0,8l0,8l0,7l0,7l0,8xm0,6l6,6l6,8l0,8l0,6xm7,7l7,8l6,8l6,7l7,7xm6,7l6,1l7,1l7,7l6,7xm6,0l7,0l7,1l6,1l6,0xm6,2l0,2l0,0l6,0l6,2xm0,1l0,0l0,0l0,1xe" fillcolor="#23282b" stroked="f" o:allowincell="f" style="position:absolute;left:4891;top:3597;width:10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6945;top:4813;width:8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7" path="m1,1l1,7l0,7l0,1l1,1xm1,7l0,7l0,7l1,7xm1,6l7,6l7,7l1,7l1,6xm7,7l7,7l7,7l7,7xm6,7l6,1l7,1l7,7l6,7xm7,0l7,0l7,1l7,1l7,0xm7,1l1,1l1,0l7,0l7,1xm0,1l0,0l1,0l1,1l0,1xe" fillcolor="#23282b" stroked="f" o:allowincell="f" style="position:absolute;left:6930;top:4798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3271;top:3222;width:89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7" path="m1,0l1,7l0,7l0,0l1,0xm1,7l0,7l0,7l1,7xm1,6l7,6l7,7l1,7l1,6xm7,7l7,7l7,7l7,7xm6,7l6,0l7,0l7,7l6,7xm7,0l7,0l7,0l7,0xm7,1l1,1l1,0l7,0l7,1xm0,0l0,0l1,0l1,0l0,0xe" fillcolor="#23282b" stroked="f" o:allowincell="f" style="position:absolute;left:3256;top:3222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2656;top:2832;width:8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8" path="m1,1l1,7l0,7l0,1l1,1xm0,8l0,8l0,7l0,7l0,8xm0,6l6,6l6,8l0,8l0,6xm7,7l7,8l6,8l6,7l7,7xm6,7l6,1l7,1l7,7l6,7xm6,0l7,0l7,1l6,1l6,0xm6,2l0,2l0,0l6,0l6,2xm0,1l0,0l0,0l0,1xe" fillcolor="#23282b" stroked="f" o:allowincell="f" style="position:absolute;left:2656;top:2817;width:10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2446;top:2606;width:104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7" path="m1,0l1,6l0,6l0,0l1,0xm0,7l0,7l0,6l0,6l0,7xm0,6l7,6l7,7l0,7l0,6xm7,6l7,7l7,7l7,6xm6,6l6,0l7,0l7,6l6,6xm7,0l7,0l7,0l7,0xm7,1l0,1l0,0l7,0l7,1xm0,0l0,0l0,0l0,0xe" fillcolor="#23282b" stroked="f" o:allowincell="f" style="position:absolute;left:2446;top:2606;width:104;height:10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2521;top:2456;width:104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8" path="m1,1l1,7l0,7l0,1l1,1xm0,8l0,8l0,7l0,7l0,8xm0,7l7,7l7,8l0,8l0,7xm7,7l7,8l7,8l7,7xm6,7l6,1l7,1l7,7l6,7xm7,0l7,0l7,1l7,1l7,0xm7,2l0,2l0,0l7,0l7,2xm0,1l0,0l0,0l0,1xe" fillcolor="#23282b" stroked="f" o:allowincell="f" style="position:absolute;left:2521;top:2441;width:10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1981;top:2606;width:89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7" path="m1,0l1,6l0,6l0,0l1,0xm0,7l0,7l0,6l0,6l0,7xm0,6l6,6l6,7l0,7l0,6xm7,6l7,7l6,7l6,6l7,6xm6,6l6,0l7,0l7,6l6,6xm6,0l7,0l7,0l6,0xm6,1l0,1l0,0l6,0l6,1xm0,0l0,0l0,0l0,0xe" fillcolor="#23282b" stroked="f" o:allowincell="f" style="position:absolute;left:1981;top:2606;width:104;height:10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2371;top:2126;width:8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8" path="m1,1l1,7l0,7l0,1l1,1xm0,8l0,8l0,7l0,7l0,8xm0,7l6,7l6,8l0,8l0,7xm7,7l7,8l6,8l6,7l7,7xm6,7l6,1l7,1l7,7l6,7xm6,0l7,0l7,1l6,1l6,0xm6,2l0,2l0,0l6,0l6,2xm0,1l0,0l0,0l0,1xe" fillcolor="#23282b" stroked="f" o:allowincell="f" style="position:absolute;left:2371;top:2111;width:10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2386;top:1991;width:8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8" path="m1,1l1,7l0,7l0,1l1,1xm1,8l0,8l0,7l1,7l1,8xm1,6l7,6l7,8l1,8l1,6xm7,7l7,8l7,8l7,7xm6,7l6,1l7,1l7,7l6,7xm7,0l7,0l7,1l7,1l7,0xm7,1l1,1l1,0l7,0l7,1xm0,1l0,0l1,0l1,1l0,1xe" fillcolor="#23282b" stroked="f" o:allowincell="f" style="position:absolute;left:2371;top:1976;width:10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2071;top:2021;width:8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8,7" path="m1,0l1,6l0,6l0,0l1,0xm1,7l0,7l0,6l1,6l1,7xm1,6l7,6l7,7l1,7l1,6xm8,6l8,7l7,7l7,6l8,6xm6,6l6,0l8,0l8,6l6,6xm7,0l8,0l8,0l7,0xm7,1l1,1l1,0l7,0l7,1xm0,0l0,0l1,0l1,0l0,0xe" fillcolor="#23282b" stroked="f" o:allowincell="f" style="position:absolute;left:2056;top:2021;width:119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1711;top:1721;width:8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8,8" path="m2,1l2,7l0,7l0,1l2,1xm1,8l0,8l0,7l1,7l1,8xm1,6l7,6l7,8l1,8l1,6xm8,7l8,8l7,8l7,7l8,7xm6,7l6,1l8,1l8,7l6,7xm7,0l8,0l8,1l7,1l7,0xm7,2l1,2l1,0l7,0l7,2xm0,1l0,0l1,0l1,1l0,1xe" fillcolor="#23282b" stroked="f" o:allowincell="f" style="position:absolute;left:1696;top:1706;width:119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1186;top:1376;width:8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7" path="m1,1l1,7l0,7l0,1l1,1xm1,7l0,7l0,7l1,7xm1,6l7,6l7,7l1,7l1,6xm7,7l7,7l7,7l7,7xm6,7l6,1l7,1l7,7l6,7xm7,0l7,0l7,1l7,1l7,0xm7,1l1,1l1,0l7,0l7,1xm0,1l0,0l1,0l1,1l0,1xe" fillcolor="#23282b" stroked="f" o:allowincell="f" style="position:absolute;left:1171;top:1361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1381;top:1241;width:8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8" path="m1,1l1,7l0,7l0,1l1,1xm0,8l0,8l0,7l0,7l0,8xm0,7l6,7l6,8l0,8l0,7xm7,7l7,8l6,8l6,7l7,7xm6,7l6,1l7,1l7,7l6,7xm6,0l7,0l7,1l6,1l6,0xm6,2l0,2l0,0l6,0l6,2xm0,1l0,0l0,0l0,1xe" fillcolor="#23282b" stroked="f" o:allowincell="f" style="position:absolute;left:1381;top:1226;width:10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8,8" path="m0,8c3,8,5,8,8,8c8,8,8,8,8,8c6,5,5,3,4,0c4,0,4,0,4,0c3,3,2,5,0,8xe" fillcolor="#23282b" stroked="t" o:allowincell="f" style="position:absolute;left:1216;top:986;width:119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7" path="m0,7c2,7,5,7,7,7c7,7,7,7,7,7c6,5,5,2,4,0c4,0,4,0,4,0c2,2,1,5,0,7xe" fillcolor="#23282b" stroked="t" o:allowincell="f" style="position:absolute;left:1411;top:866;width:10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7" path="m0,7c3,7,5,7,8,7c8,7,8,7,8,7c6,5,5,2,4,0c4,0,4,0,4,0c3,2,2,5,0,7xe" fillcolor="#23282b" stroked="t" o:allowincell="f" style="position:absolute;left:1726;top:986;width:119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7" path="m0,7c3,7,5,7,7,7c7,7,7,7,7,7c6,5,5,2,4,0c4,0,4,0,4,0c3,2,1,5,0,7xe" fillcolor="#23282b" stroked="t" o:allowincell="f" style="position:absolute;left:1591;top:1001;width:10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7" path="m0,7c2,7,5,7,7,7c7,7,7,7,7,7c6,5,5,2,3,0c3,0,3,0,3,0c2,2,1,5,0,7xe" fillcolor="#23282b" stroked="t" o:allowincell="f" style="position:absolute;left:1996;top:986;width:10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8" path="m0,8c2,8,4,8,7,8c7,8,7,8,7,8c6,5,4,3,3,0c3,0,3,0,3,0c2,3,1,5,0,8xe" fillcolor="#23282b" stroked="t" o:allowincell="f" style="position:absolute;left:2116;top:1211;width:10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7" path="m0,7c2,7,5,7,7,7c7,7,7,7,7,7c6,5,5,2,4,0c4,0,4,0,4,0c2,2,1,5,0,7xe" fillcolor="#23282b" stroked="t" o:allowincell="f" style="position:absolute;left:2551;top:1601;width:10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8" path="m0,8c3,8,5,8,7,8c7,8,7,8,7,8c6,5,5,3,4,0c4,0,4,0,4,0c3,3,1,5,0,8xe" fillcolor="#23282b" stroked="t" o:allowincell="f" style="position:absolute;left:3241;top:1691;width:10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8" path="m0,8c3,8,5,8,7,8c7,8,7,8,7,8c6,5,5,3,4,0c4,0,4,0,4,0c3,3,1,5,0,8xe" fillcolor="#23282b" stroked="t" o:allowincell="f" style="position:absolute;left:4411;top:2306;width:10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7" path="m0,7c3,7,5,7,8,7c8,7,8,7,8,7c6,5,5,2,4,0c4,0,4,0,4,0c3,2,2,4,0,7xe" fillcolor="#23282b" stroked="t" o:allowincell="f" style="position:absolute;left:4966;top:2021;width:118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7" path="m0,7c3,7,5,7,8,7c8,7,8,7,8,7c7,5,5,2,4,0c4,0,4,0,4,0c3,2,2,5,0,7xe" fillcolor="#23282b" stroked="t" o:allowincell="f" style="position:absolute;left:6930;top:1721;width:119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rect id="shape_0" fillcolor="white" stroked="f" o:allowincell="f" style="position:absolute;left:4396;top:4257;width:8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8,8" path="m2,1l2,7l0,7l0,1l2,1xm1,8l0,8l0,7l1,7l1,8xm1,6l7,6l7,8l1,8l1,6xm8,7l8,8l7,8l7,7l8,7xm7,7l7,1l8,1l8,7l7,7xm7,0l8,0l8,1l7,1l7,0xm7,2l1,2l1,0l7,0l7,2xm0,1l0,0l1,0l1,1l0,1xe" fillcolor="#23282b" stroked="f" o:allowincell="f" style="position:absolute;left:4381;top:4242;width:119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6954;top:8368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7904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7904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7904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7904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803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994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803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7994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803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731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1481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2637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3402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4557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5323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6478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7229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114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991;width:175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2050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3927;width:175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3971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5833;width:175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5877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7739;width:175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779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8317;width:460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f       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1855;width:310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ليلا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940;top:4377;width:689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54;top:4336;width:658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EG"/>
                          </w:rPr>
                          <w:t>يوم شت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25;top:6583;width:764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25;top:6507;width:645;height:2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يوم ص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8310;width:759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cos   (k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kHz 1 6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1 5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278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5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8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اع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1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تغير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عا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انعكاس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t>(</w:t>
      </w:r>
      <w:r>
        <w:rPr>
          <w:b/>
          <w:bCs/>
          <w:sz w:val="20"/>
          <w:szCs w:val="26"/>
          <w:lang w:val="en-US" w:bidi="ar-EG"/>
        </w:rPr>
        <w:t>dB</w:t>
      </w:r>
      <w:r>
        <w:rPr>
          <w:b/>
          <w:bCs/>
          <w:sz w:val="20"/>
          <w:szCs w:val="26"/>
          <w:rtl w:val="true"/>
          <w:lang w:val="en-US" w:bidi="ar-EG"/>
        </w:rPr>
        <w:t>)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أدن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br/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أقص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كلف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شمس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دلا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فع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الوقت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48505</wp:posOffset>
                </wp:positionH>
                <wp:positionV relativeFrom="paragraph">
                  <wp:posOffset>391795</wp:posOffset>
                </wp:positionV>
                <wp:extent cx="1690370" cy="203835"/>
                <wp:effectExtent l="18415" t="0" r="787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020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معامل الانعكاس الأيونوسفير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15pt;margin-top:30.8pt;width:133.05pt;height:1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>معامل الانعكاس الأيونوسفير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759960" cy="42437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4243680"/>
                          <a:chOff x="0" y="0"/>
                          <a:chExt cx="4759920" cy="4243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4759920" cy="42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320" y="57960"/>
                            <a:ext cx="4263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57240"/>
                            <a:ext cx="720" cy="365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144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268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72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852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988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664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104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57240"/>
                            <a:ext cx="720" cy="365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04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24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36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884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7320"/>
                            <a:ext cx="720" cy="36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00560"/>
                            <a:ext cx="426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095640"/>
                            <a:ext cx="426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790720"/>
                            <a:ext cx="426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486160"/>
                            <a:ext cx="426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81240"/>
                            <a:ext cx="426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76320"/>
                            <a:ext cx="426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581120"/>
                            <a:ext cx="426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276920"/>
                            <a:ext cx="426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72360"/>
                            <a:ext cx="426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67440"/>
                            <a:ext cx="426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2520"/>
                            <a:ext cx="426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7360" y="398988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581760"/>
                            <a:ext cx="2284200" cy="28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99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16" y="17"/>
                                  <a:pt x="43" y="57"/>
                                  <a:pt x="71" y="99"/>
                                </a:cubicBezTo>
                                <a:lnTo>
                                  <a:pt x="70" y="100"/>
                                </a:lnTo>
                                <a:cubicBezTo>
                                  <a:pt x="42" y="58"/>
                                  <a:pt x="15" y="18"/>
                                  <a:pt x="0" y="1"/>
                                </a:cubicBezTo>
                                <a:lnTo>
                                  <a:pt x="1" y="0"/>
                                </a:lnTo>
                                <a:close/>
                                <a:moveTo>
                                  <a:pt x="71" y="99"/>
                                </a:moveTo>
                                <a:cubicBezTo>
                                  <a:pt x="96" y="135"/>
                                  <a:pt x="121" y="173"/>
                                  <a:pt x="139" y="196"/>
                                </a:cubicBezTo>
                                <a:lnTo>
                                  <a:pt x="138" y="197"/>
                                </a:lnTo>
                                <a:cubicBezTo>
                                  <a:pt x="120" y="173"/>
                                  <a:pt x="95" y="136"/>
                                  <a:pt x="70" y="100"/>
                                </a:cubicBezTo>
                                <a:lnTo>
                                  <a:pt x="71" y="99"/>
                                </a:lnTo>
                                <a:close/>
                                <a:moveTo>
                                  <a:pt x="139" y="196"/>
                                </a:moveTo>
                                <a:lnTo>
                                  <a:pt x="139" y="196"/>
                                </a:lnTo>
                                <a:lnTo>
                                  <a:pt x="139" y="196"/>
                                </a:lnTo>
                                <a:close/>
                                <a:moveTo>
                                  <a:pt x="139" y="196"/>
                                </a:moveTo>
                                <a:cubicBezTo>
                                  <a:pt x="176" y="247"/>
                                  <a:pt x="239" y="298"/>
                                  <a:pt x="240" y="298"/>
                                </a:cubicBezTo>
                                <a:lnTo>
                                  <a:pt x="239" y="299"/>
                                </a:lnTo>
                                <a:cubicBezTo>
                                  <a:pt x="239" y="299"/>
                                  <a:pt x="175" y="248"/>
                                  <a:pt x="138" y="197"/>
                                </a:cubicBezTo>
                                <a:lnTo>
                                  <a:pt x="139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38760"/>
                            <a:ext cx="66600" cy="658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38760"/>
                            <a:ext cx="66600" cy="65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552960"/>
                            <a:ext cx="66600" cy="763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552960"/>
                            <a:ext cx="66600" cy="76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94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1972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2" y="1"/>
                                </a:move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8" y="7"/>
                                </a:move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8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8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27692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cubicBezTo>
                                  <a:pt x="3" y="7"/>
                                  <a:pt x="5" y="7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6" y="5"/>
                                  <a:pt x="5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2"/>
                                  <a:pt x="2" y="5"/>
                                  <a:pt x="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27692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cubicBezTo>
                                  <a:pt x="3" y="7"/>
                                  <a:pt x="5" y="7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6" y="5"/>
                                  <a:pt x="5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2"/>
                                  <a:pt x="2" y="5"/>
                                  <a:pt x="0" y="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0001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000160"/>
                            <a:ext cx="66600" cy="66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0001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000160"/>
                            <a:ext cx="66600" cy="66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3390840"/>
                            <a:ext cx="66600" cy="763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3390840"/>
                            <a:ext cx="66600" cy="76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4000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3906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8"/>
                                </a:moveTo>
                                <a:cubicBezTo>
                                  <a:pt x="2" y="8"/>
                                  <a:pt x="5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6" y="5"/>
                                  <a:pt x="5" y="3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3"/>
                                  <a:pt x="1" y="5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8"/>
                                </a:moveTo>
                                <a:cubicBezTo>
                                  <a:pt x="2" y="8"/>
                                  <a:pt x="5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6" y="5"/>
                                  <a:pt x="5" y="3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3"/>
                                  <a:pt x="1" y="5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8003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cubicBezTo>
                                  <a:pt x="2" y="7"/>
                                  <a:pt x="5" y="7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4"/>
                                  <a:pt x="5" y="2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2"/>
                                  <a:pt x="1" y="4"/>
                                  <a:pt x="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8003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cubicBezTo>
                                  <a:pt x="2" y="7"/>
                                  <a:pt x="5" y="7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4"/>
                                  <a:pt x="5" y="2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2"/>
                                  <a:pt x="1" y="4"/>
                                  <a:pt x="0" y="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143720"/>
                            <a:ext cx="3636000" cy="221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33">
                                <a:moveTo>
                                  <a:pt x="1" y="32"/>
                                </a:moveTo>
                                <a:lnTo>
                                  <a:pt x="1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1" y="32"/>
                                </a:lnTo>
                                <a:close/>
                                <a:moveTo>
                                  <a:pt x="1" y="34"/>
                                </a:moveTo>
                                <a:lnTo>
                                  <a:pt x="1" y="34"/>
                                </a:lnTo>
                                <a:lnTo>
                                  <a:pt x="1" y="33"/>
                                </a:lnTo>
                                <a:lnTo>
                                  <a:pt x="1" y="34"/>
                                </a:lnTo>
                                <a:close/>
                                <a:moveTo>
                                  <a:pt x="1" y="33"/>
                                </a:moveTo>
                                <a:cubicBezTo>
                                  <a:pt x="47" y="64"/>
                                  <a:pt x="112" y="27"/>
                                  <a:pt x="122" y="21"/>
                                </a:cubicBezTo>
                                <a:lnTo>
                                  <a:pt x="123" y="22"/>
                                </a:lnTo>
                                <a:cubicBezTo>
                                  <a:pt x="112" y="28"/>
                                  <a:pt x="47" y="66"/>
                                  <a:pt x="1" y="34"/>
                                </a:cubicBezTo>
                                <a:lnTo>
                                  <a:pt x="1" y="33"/>
                                </a:lnTo>
                                <a:close/>
                                <a:moveTo>
                                  <a:pt x="122" y="21"/>
                                </a:moveTo>
                                <a:cubicBezTo>
                                  <a:pt x="123" y="20"/>
                                  <a:pt x="124" y="20"/>
                                  <a:pt x="124" y="20"/>
                                </a:cubicBezTo>
                                <a:lnTo>
                                  <a:pt x="124" y="21"/>
                                </a:lnTo>
                                <a:lnTo>
                                  <a:pt x="123" y="22"/>
                                </a:lnTo>
                                <a:lnTo>
                                  <a:pt x="122" y="21"/>
                                </a:lnTo>
                                <a:close/>
                                <a:moveTo>
                                  <a:pt x="125" y="21"/>
                                </a:moveTo>
                                <a:lnTo>
                                  <a:pt x="125" y="21"/>
                                </a:lnTo>
                                <a:lnTo>
                                  <a:pt x="124" y="21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close/>
                                <a:moveTo>
                                  <a:pt x="124" y="20"/>
                                </a:moveTo>
                                <a:cubicBezTo>
                                  <a:pt x="168" y="0"/>
                                  <a:pt x="251" y="77"/>
                                  <a:pt x="251" y="77"/>
                                </a:cubicBezTo>
                                <a:lnTo>
                                  <a:pt x="251" y="78"/>
                                </a:lnTo>
                                <a:cubicBezTo>
                                  <a:pt x="250" y="78"/>
                                  <a:pt x="167" y="2"/>
                                  <a:pt x="125" y="21"/>
                                </a:cubicBezTo>
                                <a:lnTo>
                                  <a:pt x="124" y="20"/>
                                </a:lnTo>
                                <a:close/>
                                <a:moveTo>
                                  <a:pt x="251" y="77"/>
                                </a:moveTo>
                                <a:lnTo>
                                  <a:pt x="251" y="77"/>
                                </a:lnTo>
                                <a:lnTo>
                                  <a:pt x="251" y="77"/>
                                </a:lnTo>
                                <a:close/>
                                <a:moveTo>
                                  <a:pt x="251" y="77"/>
                                </a:moveTo>
                                <a:cubicBezTo>
                                  <a:pt x="252" y="77"/>
                                  <a:pt x="282" y="105"/>
                                  <a:pt x="310" y="139"/>
                                </a:cubicBezTo>
                                <a:lnTo>
                                  <a:pt x="309" y="140"/>
                                </a:lnTo>
                                <a:cubicBezTo>
                                  <a:pt x="281" y="106"/>
                                  <a:pt x="251" y="78"/>
                                  <a:pt x="251" y="78"/>
                                </a:cubicBezTo>
                                <a:lnTo>
                                  <a:pt x="251" y="77"/>
                                </a:lnTo>
                                <a:close/>
                                <a:moveTo>
                                  <a:pt x="309" y="140"/>
                                </a:moveTo>
                                <a:lnTo>
                                  <a:pt x="309" y="140"/>
                                </a:lnTo>
                                <a:lnTo>
                                  <a:pt x="309" y="139"/>
                                </a:lnTo>
                                <a:lnTo>
                                  <a:pt x="309" y="140"/>
                                </a:lnTo>
                                <a:close/>
                                <a:moveTo>
                                  <a:pt x="310" y="139"/>
                                </a:moveTo>
                                <a:cubicBezTo>
                                  <a:pt x="351" y="186"/>
                                  <a:pt x="381" y="232"/>
                                  <a:pt x="382" y="232"/>
                                </a:cubicBezTo>
                                <a:lnTo>
                                  <a:pt x="380" y="233"/>
                                </a:lnTo>
                                <a:cubicBezTo>
                                  <a:pt x="380" y="232"/>
                                  <a:pt x="350" y="187"/>
                                  <a:pt x="309" y="140"/>
                                </a:cubicBezTo>
                                <a:lnTo>
                                  <a:pt x="31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38680"/>
                            <a:ext cx="3616920" cy="31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28">
                                <a:moveTo>
                                  <a:pt x="0" y="122"/>
                                </a:moveTo>
                                <a:lnTo>
                                  <a:pt x="0" y="122"/>
                                </a:ln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lnTo>
                                  <a:pt x="0" y="122"/>
                                </a:lnTo>
                                <a:close/>
                                <a:moveTo>
                                  <a:pt x="0" y="122"/>
                                </a:moveTo>
                                <a:cubicBezTo>
                                  <a:pt x="2" y="120"/>
                                  <a:pt x="9" y="113"/>
                                  <a:pt x="19" y="103"/>
                                </a:cubicBezTo>
                                <a:lnTo>
                                  <a:pt x="20" y="104"/>
                                </a:lnTo>
                                <a:cubicBezTo>
                                  <a:pt x="10" y="114"/>
                                  <a:pt x="3" y="121"/>
                                  <a:pt x="1" y="123"/>
                                </a:cubicBezTo>
                                <a:lnTo>
                                  <a:pt x="0" y="122"/>
                                </a:lnTo>
                                <a:close/>
                                <a:moveTo>
                                  <a:pt x="19" y="103"/>
                                </a:moveTo>
                                <a:cubicBezTo>
                                  <a:pt x="55" y="69"/>
                                  <a:pt x="127" y="0"/>
                                  <a:pt x="140" y="0"/>
                                </a:cubicBezTo>
                                <a:lnTo>
                                  <a:pt x="140" y="1"/>
                                </a:lnTo>
                                <a:cubicBezTo>
                                  <a:pt x="127" y="2"/>
                                  <a:pt x="56" y="70"/>
                                  <a:pt x="20" y="104"/>
                                </a:cubicBezTo>
                                <a:lnTo>
                                  <a:pt x="19" y="103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40" y="1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141" y="0"/>
                                </a:moveTo>
                                <a:cubicBezTo>
                                  <a:pt x="142" y="1"/>
                                  <a:pt x="144" y="2"/>
                                  <a:pt x="146" y="3"/>
                                </a:cubicBezTo>
                                <a:lnTo>
                                  <a:pt x="145" y="4"/>
                                </a:lnTo>
                                <a:cubicBezTo>
                                  <a:pt x="143" y="3"/>
                                  <a:pt x="142" y="2"/>
                                  <a:pt x="140" y="1"/>
                                </a:cubicBezTo>
                                <a:lnTo>
                                  <a:pt x="141" y="0"/>
                                </a:lnTo>
                                <a:close/>
                                <a:moveTo>
                                  <a:pt x="146" y="3"/>
                                </a:moveTo>
                                <a:cubicBezTo>
                                  <a:pt x="165" y="14"/>
                                  <a:pt x="176" y="20"/>
                                  <a:pt x="209" y="140"/>
                                </a:cubicBezTo>
                                <a:lnTo>
                                  <a:pt x="208" y="141"/>
                                </a:lnTo>
                                <a:cubicBezTo>
                                  <a:pt x="175" y="21"/>
                                  <a:pt x="164" y="15"/>
                                  <a:pt x="145" y="4"/>
                                </a:cubicBezTo>
                                <a:lnTo>
                                  <a:pt x="146" y="3"/>
                                </a:lnTo>
                                <a:close/>
                                <a:moveTo>
                                  <a:pt x="209" y="140"/>
                                </a:moveTo>
                                <a:lnTo>
                                  <a:pt x="209" y="140"/>
                                </a:lnTo>
                                <a:lnTo>
                                  <a:pt x="208" y="141"/>
                                </a:lnTo>
                                <a:lnTo>
                                  <a:pt x="209" y="140"/>
                                </a:lnTo>
                                <a:close/>
                                <a:moveTo>
                                  <a:pt x="209" y="140"/>
                                </a:moveTo>
                                <a:lnTo>
                                  <a:pt x="209" y="140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1"/>
                                </a:lnTo>
                                <a:lnTo>
                                  <a:pt x="209" y="140"/>
                                </a:lnTo>
                                <a:close/>
                                <a:moveTo>
                                  <a:pt x="209" y="140"/>
                                </a:moveTo>
                                <a:cubicBezTo>
                                  <a:pt x="210" y="146"/>
                                  <a:pt x="212" y="152"/>
                                  <a:pt x="213" y="157"/>
                                </a:cubicBezTo>
                                <a:lnTo>
                                  <a:pt x="212" y="158"/>
                                </a:lnTo>
                                <a:cubicBezTo>
                                  <a:pt x="210" y="152"/>
                                  <a:pt x="209" y="146"/>
                                  <a:pt x="208" y="141"/>
                                </a:cubicBezTo>
                                <a:lnTo>
                                  <a:pt x="209" y="140"/>
                                </a:lnTo>
                                <a:close/>
                                <a:moveTo>
                                  <a:pt x="213" y="157"/>
                                </a:moveTo>
                                <a:cubicBezTo>
                                  <a:pt x="214" y="162"/>
                                  <a:pt x="216" y="166"/>
                                  <a:pt x="217" y="171"/>
                                </a:cubicBezTo>
                                <a:lnTo>
                                  <a:pt x="215" y="171"/>
                                </a:lnTo>
                                <a:cubicBezTo>
                                  <a:pt x="214" y="167"/>
                                  <a:pt x="213" y="162"/>
                                  <a:pt x="212" y="158"/>
                                </a:cubicBezTo>
                                <a:lnTo>
                                  <a:pt x="213" y="157"/>
                                </a:lnTo>
                                <a:close/>
                                <a:moveTo>
                                  <a:pt x="215" y="171"/>
                                </a:moveTo>
                                <a:lnTo>
                                  <a:pt x="215" y="171"/>
                                </a:lnTo>
                                <a:lnTo>
                                  <a:pt x="216" y="171"/>
                                </a:lnTo>
                                <a:lnTo>
                                  <a:pt x="215" y="171"/>
                                </a:lnTo>
                                <a:close/>
                                <a:moveTo>
                                  <a:pt x="217" y="171"/>
                                </a:moveTo>
                                <a:cubicBezTo>
                                  <a:pt x="218" y="176"/>
                                  <a:pt x="219" y="181"/>
                                  <a:pt x="221" y="187"/>
                                </a:cubicBezTo>
                                <a:lnTo>
                                  <a:pt x="220" y="187"/>
                                </a:lnTo>
                                <a:cubicBezTo>
                                  <a:pt x="218" y="182"/>
                                  <a:pt x="217" y="177"/>
                                  <a:pt x="215" y="171"/>
                                </a:cubicBezTo>
                                <a:lnTo>
                                  <a:pt x="217" y="171"/>
                                </a:lnTo>
                                <a:close/>
                                <a:moveTo>
                                  <a:pt x="221" y="187"/>
                                </a:moveTo>
                                <a:cubicBezTo>
                                  <a:pt x="236" y="244"/>
                                  <a:pt x="252" y="306"/>
                                  <a:pt x="380" y="327"/>
                                </a:cubicBezTo>
                                <a:lnTo>
                                  <a:pt x="380" y="328"/>
                                </a:lnTo>
                                <a:cubicBezTo>
                                  <a:pt x="251" y="307"/>
                                  <a:pt x="235" y="245"/>
                                  <a:pt x="220" y="187"/>
                                </a:cubicBezTo>
                                <a:lnTo>
                                  <a:pt x="22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19600"/>
                            <a:ext cx="565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10240"/>
                            <a:ext cx="65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6575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6575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3148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33148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372420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372420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372420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372420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38088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7807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38088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37807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380880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3049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60948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91440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21860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52352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82808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133000"/>
                            <a:ext cx="149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437920"/>
                            <a:ext cx="149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742480"/>
                            <a:ext cx="149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047400"/>
                            <a:ext cx="149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3352320"/>
                            <a:ext cx="213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3656880"/>
                            <a:ext cx="213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3976200"/>
                            <a:ext cx="2926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f       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3980880"/>
                            <a:ext cx="482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cos   (k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913760"/>
                            <a:ext cx="219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EG"/>
                                </w:rPr>
                                <w:t>ليل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0680" y="2886120"/>
                            <a:ext cx="4280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5880" y="2844000"/>
                            <a:ext cx="383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يوم شت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0" y="2276640"/>
                            <a:ext cx="4946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440" y="2244600"/>
                            <a:ext cx="426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يوم صي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8pt;height:334.15pt" coordorigin="0,0" coordsize="7496,6683">
                <v:rect id="shape_0" stroked="f" o:allowincell="f" style="position:absolute;left:0;top:1;width:7495;height:6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02;top:91;width:6713;height:5758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4543,90" to="4543,584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63,106" to="4963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3,106" to="5563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82,106" to="5982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97,106" to="6297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67,106" to="6567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92,106" to="6792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87,106" to="6987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151,106" to="7151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6,90" to="1186,584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21,106" to="1621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05,106" to="2205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25,106" to="2625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55,106" to="2955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25,106" to="3225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49,106" to="3449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29,106" to="3629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09,106" to="3809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59,106" to="3959,58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5355" to="7315,535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4875" to="7315,48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4395" to="7315,43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3915" to="7315,391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3435" to="7315,343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2955" to="7315,295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2490" to="7315,24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2011" to="7315,20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1531" to="7315,15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1051" to="7315,105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571" to="7315,5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6846;top:6283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0,299" path="m1,0l1,0l0,1l0,1l1,0xm0,1l0,1l0,1xm1,0c16,17,43,57,71,99l70,100c42,58,15,18,0,1l1,0xm71,99c96,135,121,173,139,196l138,197c120,173,95,136,70,100l71,99xm139,196l139,196l139,196xm139,196c176,247,239,298,240,298l239,299c239,299,175,248,138,197l139,196xe" fillcolor="#23282b" stroked="f" o:allowincell="f" style="position:absolute;left:3195;top:916;width:3596;height:448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oval id="shape_0" fillcolor="#23282b" stroked="f" o:allowincell="f" style="position:absolute;left:1006;top:1951;width:104;height:10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1006;top:1951;width:104;height:10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#23282b" stroked="f" o:allowincell="f" style="position:absolute;left:3135;top:871;width:10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3135;top:871;width:104;height:11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rect id="shape_0" fillcolor="white" stroked="f" o:allowincell="f" style="position:absolute;left:2160;top:1306;width:8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8,7" path="m2,1l2,7l0,7l0,1l2,1xm1,7l0,7l0,7l1,7xm1,6l7,6l7,7l1,7l1,6xm8,7l8,7l7,7l7,7l8,7xm6,7l6,1l8,1l8,7l6,7xm7,0l8,0l8,1l7,1l7,0xm7,1l1,1l1,0l7,0l7,1xm0,1l0,0l1,0l1,1l0,1xe" fillcolor="#23282b" stroked="f" o:allowincell="f" style="position:absolute;left:2145;top:1291;width:119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8,7" path="m0,7c3,7,5,7,8,7c8,7,8,7,8,7c6,5,5,2,4,0c4,0,4,0,4,0c3,2,2,5,0,7xe" fillcolor="#23282b" stroked="f" o:allowincell="f" style="position:absolute;left:3150;top:2011;width:118;height:10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8,7" path="m0,7c3,7,5,7,8,7c8,7,8,7,8,7c6,5,5,2,4,0c4,0,4,0,4,0c3,2,2,5,0,7xe" stroked="t" o:allowincell="f" style="position:absolute;left:3150;top:2011;width:118;height:10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oval id="shape_0" fillcolor="#23282b" stroked="f" o:allowincell="f" style="position:absolute;left:4738;top:3150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4738;top:3150;width:104;height:10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#23282b" stroked="f" o:allowincell="f" style="position:absolute;left:4738;top:3150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4738;top:3150;width:104;height:10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#23282b" stroked="f" o:allowincell="f" style="position:absolute;left:6702;top:5340;width:10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6702;top:5340;width:104;height:11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rect id="shape_0" fillcolor="white" stroked="f" o:allowincell="f" style="position:absolute;left:1021;top:2205;width:8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8" path="m1,1l1,7l0,7l0,1l1,1xm0,8l0,8l0,7l0,7l0,8xm0,7l6,7l6,8l0,8l0,7xm7,7l7,8l6,8l6,7l7,7xm6,7l6,1l7,1l7,7l6,7xm6,0l7,0l7,1l6,1l6,0xm6,2l0,2l0,0l6,0l6,2xm0,1l0,0l0,0l0,1xe" fillcolor="#23282b" stroked="f" o:allowincell="f" style="position:absolute;left:1021;top:2190;width:10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,8" path="m0,8c2,8,5,8,7,8c7,8,7,8,7,8c6,5,5,3,3,0c3,0,3,0,3,0c2,3,1,5,0,8xe" fillcolor="#23282b" stroked="f" o:allowincell="f" style="position:absolute;left:2160;top:2340;width:10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,8" path="m0,8c2,8,5,8,7,8c7,8,7,8,7,8c6,5,5,3,3,0c3,0,3,0,3,0c2,3,1,5,0,8xe" stroked="t" o:allowincell="f" style="position:absolute;left:2160;top:2340;width:104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,7" path="m0,7c2,7,5,7,7,7c7,7,7,7,7,7c6,4,5,2,3,0c3,0,3,0,3,0c2,2,1,4,0,7xe" fillcolor="#23282b" stroked="f" o:allowincell="f" style="position:absolute;left:4753;top:2835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,7" path="m0,7c2,7,5,7,7,7c7,7,7,7,7,7c6,4,5,2,3,0c3,0,3,0,3,0c2,2,1,4,0,7xe" stroked="t" o:allowincell="f" style="position:absolute;left:4753;top:2835;width:104;height:10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82,233" path="m1,32l1,33l1,34l0,33l1,32xm1,34l1,34l1,33l1,34xm1,33c47,64,112,27,122,21l123,22c112,28,47,66,1,34l1,33xm122,21c123,20,124,20,124,20l124,21l123,22l122,21xm125,21l125,21l124,21l124,20l125,21xm124,20c168,0,251,77,251,77l251,78c250,78,167,2,125,21l124,20xm251,77l251,77l251,77xm251,77c252,77,282,105,310,139l309,140c281,106,251,78,251,78l251,77xm309,140l309,140l309,139l309,140xm310,139c351,186,381,232,382,232l380,233c380,232,350,187,309,140l310,139xe" fillcolor="#23282b" stroked="f" o:allowincell="f" style="position:absolute;left:1096;top:1801;width:5725;height:349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80,328" path="m0,122l0,122l1,123l1,123l0,122xm0,122c2,120,9,113,19,103l20,104c10,114,3,121,1,123l0,122xm19,103c55,69,127,0,140,0l140,1c127,2,56,70,20,104l19,103xm140,0l141,0l141,0l140,1l140,0xm141,0c142,1,144,2,146,3l145,4c143,3,142,2,140,1l141,0xm146,3c165,14,176,20,209,140l208,141c175,21,164,15,145,4l146,3xm209,140l209,140l208,141l209,140xm209,140l209,140l208,141l208,141l209,140xm209,140c210,146,212,152,213,157l212,158c210,152,209,146,208,141l209,140xm213,157c214,162,216,166,217,171l215,171c214,167,213,162,212,158l213,157xm215,171l215,171l216,171l215,171xm217,171c218,176,219,181,221,187l220,187c218,182,217,177,215,171l217,171xm221,187c236,244,252,306,380,327l380,328c251,307,235,245,220,187l221,187xe" fillcolor="#23282b" stroked="f" o:allowincell="f" style="position:absolute;left:1111;top:376;width:5695;height:491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3165;top:346;width:88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8" path="m1,1l1,7l0,7l0,1l1,1xm0,8l0,8l0,7l0,7l0,8xm0,7l6,7l6,8l0,8l0,7xm7,7l7,8l6,8l6,7l7,7xm6,7l6,1l7,1l7,7l6,7xm6,0l7,0l7,1l6,1l6,0xm6,2l0,2l0,0l6,0l6,2xm0,1l0,0l0,0l0,1xe" fillcolor="#23282b" stroked="f" o:allowincell="f" style="position:absolute;left:3165;top:331;width:103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4753;top:4185;width:8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7" path="m1,0l1,6l0,6l0,0l1,0xm0,7l0,7l0,6l0,6l0,7xm0,6l6,6l6,7l0,7l0,6xm7,6l7,7l6,7l6,6l7,6xm6,6l6,0l7,0l7,6l6,6xm6,0l7,0l7,0l6,0xm6,1l0,1l0,0l6,0l6,1xm0,0l0,0l0,0l0,0xe" fillcolor="#23282b" stroked="f" o:allowincell="f" style="position:absolute;left:4753;top:4185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white" stroked="f" o:allowincell="f" style="position:absolute;left:6762;top:5220;width:8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,7" path="m1,0l1,6l0,6l0,0l1,0xm1,7l0,7l0,6l1,6l1,7xm1,6l7,6l7,7l1,7l1,6xm7,6l7,7l7,7l7,6xm6,6l6,0l7,0l7,6l6,6xm7,0l7,0l7,0l7,0xm7,1l1,1l1,0l7,0l7,1xm0,0l0,0l1,0l1,0l0,0xe" fillcolor="#23282b" stroked="f" o:allowincell="f" style="position:absolute;left:6747;top:5220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1567;top:5865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5865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5865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5865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599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5954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599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5954;width:77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5998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0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480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960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1440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1919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2399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2879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359;width:234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839;width:234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4319;width:234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4799;width:234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5279;width:336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5759;width:336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6262;width:460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f       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7;top:6269;width:759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cos   (k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3014;width:345;height:2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EG"/>
                          </w:rPr>
                          <w:t>ليلا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08;top:4545;width:673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348;top:4479;width:603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يوم شت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233;top:3585;width:778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32;top:3535;width:670;height:2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يوم ص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طريقة الرقمية لحساب شدة المجال الناتجة وطوره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1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ندسة المسير والعوامل الواجب دراست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tl w:val="true"/>
          <w:lang w:val="en-US" w:bidi="ar-EG"/>
        </w:rPr>
        <w:t xml:space="preserve">. </w:t>
      </w:r>
      <w:r>
        <w:br w:type="page"/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2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وا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هندس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سير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</w:rPr>
        <w:drawing>
          <wp:inline distT="0" distB="0" distL="0" distR="0">
            <wp:extent cx="3783330" cy="28530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rPr/>
      </w:pPr>
      <w:r>
        <w:rPr>
          <w:lang w:val="es-ES"/>
        </w:rPr>
        <w:t>(6)</w:t>
      </w:r>
      <w:r>
        <w:rPr>
          <w:lang w:val="es-ES_tradnl"/>
        </w:rPr>
        <w:tab/>
        <w:tab/>
      </w:r>
      <w:r>
        <w:rPr>
          <w:lang w:val="es-ES"/>
        </w:rPr>
        <w:t>cos(</w:t>
      </w:r>
      <w:r>
        <w:rPr>
          <w:i/>
          <w:iCs/>
          <w:lang w:val="es-ES"/>
        </w:rPr>
        <w:t>a</w:t>
      </w:r>
      <w:r>
        <w:rPr>
          <w:lang w:val="es-ES"/>
        </w:rPr>
        <w:t>) = sin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t</w:t>
      </w:r>
      <w:r>
        <w:rPr>
          <w:lang w:val="es-ES"/>
        </w:rPr>
        <w:t>)sin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r</w:t>
      </w:r>
      <w:r>
        <w:rPr>
          <w:lang w:val="es-ES"/>
        </w:rPr>
        <w:t>) + cos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t</w:t>
      </w:r>
      <w:r>
        <w:rPr>
          <w:lang w:val="es-ES"/>
        </w:rPr>
        <w:t>)cos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r</w:t>
      </w:r>
      <w:r>
        <w:rPr>
          <w:lang w:val="es-ES"/>
        </w:rPr>
        <w:t>)cos(</w:t>
      </w:r>
      <w:r>
        <w:rPr>
          <w:i/>
          <w:iCs/>
          <w:lang w:val="es-ES"/>
        </w:rPr>
        <w:t>dif</w:t>
      </w:r>
      <w:r>
        <w:rPr>
          <w:i/>
          <w:iCs/>
          <w:vertAlign w:val="subscript"/>
          <w:lang w:val="es-ES"/>
        </w:rPr>
        <w:t>l</w:t>
      </w:r>
      <w:r>
        <w:rPr>
          <w:lang w:val="es-ES"/>
        </w:rPr>
        <w:t>)</w:t>
        <w:tab/>
      </w:r>
    </w:p>
    <w:p>
      <w:pPr>
        <w:pStyle w:val="Normal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>حيث</w:t>
      </w:r>
      <w:r>
        <w:rPr>
          <w:rtl w:val="true"/>
          <w:lang w:val="es-ES_tradnl" w:bidi="ar-EG"/>
        </w:rPr>
        <w:t>: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val="es-ES_tradnl" w:bidi="ar-EG"/>
        </w:rPr>
        <w:tab/>
      </w:r>
      <w:r>
        <w:rPr>
          <w:i/>
          <w:iCs/>
          <w:lang w:val="en-US" w:bidi="ar-EG"/>
        </w:rPr>
        <w:t>a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</w:rPr>
        <w:t>lat</w:t>
      </w:r>
      <w:r>
        <w:rPr>
          <w:i/>
          <w:iCs/>
          <w:vertAlign w:val="subscript"/>
        </w:rPr>
        <w:t>t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</w:rPr>
        <w:t>lat</w:t>
      </w:r>
      <w:r>
        <w:rPr>
          <w:i/>
          <w:iCs/>
          <w:vertAlign w:val="subscript"/>
        </w:rPr>
        <w:t>r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</w:rPr>
        <w:t>dif</w:t>
      </w:r>
      <w:r>
        <w:rPr>
          <w:i/>
          <w:iCs/>
          <w:vertAlign w:val="subscript"/>
        </w:rPr>
        <w:t>l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on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on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6 360</w:t>
      </w:r>
      <w:r>
        <w:rPr/>
        <w:t xml:space="preserve"> · </w:t>
      </w:r>
      <w:r>
        <w:rPr>
          <w:lang w:val="en-US" w:bidi="ar-EG"/>
        </w:rPr>
        <w:t xml:space="preserve">a = </w:t>
      </w:r>
      <w:r>
        <w:rPr>
          <w:i/>
          <w:iCs/>
        </w:rPr>
        <w:t>gr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lat</w:t>
      </w:r>
      <w:r>
        <w:rPr>
          <w:i/>
          <w:iCs/>
          <w:vertAlign w:val="subscript"/>
        </w:rPr>
        <w:t>m</w:t>
      </w:r>
      <w:r>
        <w:rPr>
          <w:rtl w:val="true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>(</w:t>
      </w:r>
      <w:r>
        <w:rPr>
          <w:i/>
          <w:iCs/>
        </w:rPr>
        <w:t>lon</w:t>
      </w:r>
      <w:r>
        <w:rPr>
          <w:i/>
          <w:iCs/>
          <w:vertAlign w:val="subscript"/>
        </w:rPr>
        <w:t>m</w:t>
      </w:r>
      <w:r>
        <w:rPr>
          <w:rtl w:val="true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zt2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ه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rPr/>
      </w:pPr>
      <w:r>
        <w:rPr>
          <w:lang w:val="es-ES"/>
        </w:rPr>
        <w:t>(7)</w:t>
      </w:r>
      <w:r>
        <w:rPr>
          <w:lang w:val="es-ES_tradnl"/>
        </w:rPr>
        <w:tab/>
        <w:tab/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m</w:t>
      </w:r>
      <w:r>
        <w:rPr>
          <w:lang w:val="es-ES"/>
        </w:rPr>
        <w:t xml:space="preserve"> = </w:t>
      </w:r>
      <w:r>
        <w:rPr>
          <w:rFonts w:cs="Arial" w:ascii="Symbol" w:hAnsi="Symbol"/>
        </w:rPr>
        <w:t></w:t>
      </w:r>
      <w:r>
        <w:rPr>
          <w:lang w:val="es-ES"/>
        </w:rPr>
        <w:t>/2 – arccos (cos(</w:t>
      </w:r>
      <w:r>
        <w:rPr>
          <w:i/>
          <w:iCs/>
          <w:lang w:val="es-ES"/>
        </w:rPr>
        <w:t>a</w:t>
      </w:r>
      <w:r>
        <w:rPr>
          <w:lang w:val="es-ES"/>
        </w:rPr>
        <w:t>/2)sin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t</w:t>
      </w:r>
      <w:r>
        <w:rPr>
          <w:lang w:val="es-ES"/>
        </w:rPr>
        <w:t>) + sin(</w:t>
      </w:r>
      <w:r>
        <w:rPr>
          <w:i/>
          <w:iCs/>
          <w:lang w:val="es-ES"/>
        </w:rPr>
        <w:t>a</w:t>
      </w:r>
      <w:r>
        <w:rPr>
          <w:lang w:val="es-ES"/>
        </w:rPr>
        <w:t>/2)cos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t</w:t>
      </w:r>
      <w:r>
        <w:rPr>
          <w:lang w:val="es-ES"/>
        </w:rPr>
        <w:t>)cos(azt2r))</w:t>
        <w:tab/>
      </w:r>
    </w:p>
    <w:p>
      <w:pPr>
        <w:pStyle w:val="Equation"/>
        <w:bidi w:val="0"/>
        <w:rPr>
          <w:lang w:val="es-ES"/>
        </w:rPr>
      </w:pPr>
      <w:r>
        <w:rPr>
          <w:lang w:val="es-ES"/>
        </w:rPr>
        <w:t>(8)</w:t>
        <w:tab/>
        <w:tab/>
      </w:r>
      <w:r>
        <w:rPr>
          <w:i/>
          <w:iCs/>
          <w:lang w:val="es-ES"/>
        </w:rPr>
        <w:t>lon</w:t>
      </w:r>
      <w:r>
        <w:rPr>
          <w:i/>
          <w:iCs/>
          <w:vertAlign w:val="subscript"/>
          <w:lang w:val="es-ES"/>
        </w:rPr>
        <w:t>m</w:t>
      </w:r>
      <w:r>
        <w:rPr>
          <w:lang w:val="es-ES"/>
        </w:rPr>
        <w:t xml:space="preserve"> = </w:t>
      </w:r>
      <w:r>
        <w:rPr>
          <w:i/>
          <w:iCs/>
          <w:lang w:val="es-ES"/>
        </w:rPr>
        <w:t>lon</w:t>
      </w:r>
      <w:r>
        <w:rPr>
          <w:i/>
          <w:iCs/>
          <w:vertAlign w:val="subscript"/>
          <w:lang w:val="es-ES"/>
        </w:rPr>
        <w:t>t</w:t>
      </w:r>
      <w:r>
        <w:rPr>
          <w:lang w:val="es-ES"/>
        </w:rPr>
        <w:t xml:space="preserve"> – arccos((cos(</w:t>
      </w:r>
      <w:r>
        <w:rPr>
          <w:i/>
          <w:iCs/>
          <w:lang w:val="es-ES"/>
        </w:rPr>
        <w:t>a</w:t>
      </w:r>
      <w:r>
        <w:rPr>
          <w:lang w:val="es-ES"/>
        </w:rPr>
        <w:t>/2) – sin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m</w:t>
      </w:r>
      <w:r>
        <w:rPr>
          <w:lang w:val="es-ES"/>
        </w:rPr>
        <w:t>)sin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t</w:t>
      </w:r>
      <w:r>
        <w:rPr>
          <w:lang w:val="es-ES"/>
        </w:rPr>
        <w:t>))/(cos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m</w:t>
      </w:r>
      <w:r>
        <w:rPr>
          <w:lang w:val="es-ES"/>
        </w:rPr>
        <w:t>)cos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t</w:t>
      </w:r>
      <w:r>
        <w:rPr>
          <w:lang w:val="es-ES"/>
        </w:rPr>
        <w:t>)))</w:t>
        <w:tab/>
      </w:r>
    </w:p>
    <w:p>
      <w:pPr>
        <w:pStyle w:val="Normal"/>
        <w:jc w:val="both"/>
        <w:rPr>
          <w:lang w:val="es-ES" w:bidi="ar-EG"/>
        </w:rPr>
      </w:pPr>
      <w:r>
        <w:rPr>
          <w:rtl w:val="true"/>
          <w:lang w:val="es-ES" w:bidi="ar-EG"/>
        </w:rPr>
        <w:t>حيث</w:t>
      </w:r>
      <w:r>
        <w:rPr>
          <w:rtl w:val="true"/>
          <w:lang w:val="es-ES" w:bidi="ar-EG"/>
        </w:rPr>
        <w:t>:</w:t>
      </w:r>
    </w:p>
    <w:p>
      <w:pPr>
        <w:pStyle w:val="Equation"/>
        <w:bidi w:val="0"/>
        <w:rPr>
          <w:lang w:val="es-ES"/>
        </w:rPr>
      </w:pPr>
      <w:r>
        <w:rPr>
          <w:lang w:val="es-ES"/>
        </w:rPr>
        <w:t>(9)</w:t>
        <w:tab/>
      </w:r>
      <w:r>
        <w:rPr>
          <w:lang w:val="es-ES"/>
        </w:rPr>
        <w:tab/>
      </w:r>
      <w:r>
        <w:rPr>
          <w:lang w:val="es-ES"/>
        </w:rPr>
        <w:t>cos(azt2r) = (sin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r</w:t>
      </w:r>
      <w:r>
        <w:rPr>
          <w:lang w:val="es-ES"/>
        </w:rPr>
        <w:t>) – sin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t</w:t>
      </w:r>
      <w:r>
        <w:rPr>
          <w:lang w:val="es-ES"/>
        </w:rPr>
        <w:t>)cos(</w:t>
      </w:r>
      <w:r>
        <w:rPr>
          <w:i/>
          <w:iCs/>
          <w:lang w:val="es-ES"/>
        </w:rPr>
        <w:t>a</w:t>
      </w:r>
      <w:r>
        <w:rPr>
          <w:lang w:val="es-ES"/>
        </w:rPr>
        <w:t>))/(cos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t</w:t>
      </w:r>
      <w:r>
        <w:rPr>
          <w:lang w:val="es-ES"/>
        </w:rPr>
        <w:t>)sin(</w:t>
      </w:r>
      <w:r>
        <w:rPr>
          <w:i/>
          <w:iCs/>
          <w:lang w:val="es-ES"/>
        </w:rPr>
        <w:t>a</w:t>
      </w:r>
      <w:r>
        <w:rPr>
          <w:lang w:val="es-ES"/>
        </w:rPr>
        <w:t>))</w:t>
        <w:tab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s-ES" w:bidi="ar-EG"/>
        </w:rPr>
        <w:t>ويحسب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أسلوبا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قفز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واحد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والقفزتين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في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مساف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نتشار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تصل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إلى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lang w:val="en-US" w:bidi="ar-EG"/>
        </w:rPr>
        <w:t>km 2 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ك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4 00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</w:rPr>
        <w:t>lat</w:t>
      </w:r>
      <w:r>
        <w:rPr>
          <w:i/>
          <w:iCs/>
          <w:vertAlign w:val="subscript"/>
        </w:rPr>
        <w:t>m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i/>
          <w:iCs/>
        </w:rPr>
        <w:t>lon</w:t>
      </w:r>
      <w:r>
        <w:rPr>
          <w:i/>
          <w:iCs/>
          <w:vertAlign w:val="subscript"/>
        </w:rPr>
        <w:t>m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rPr/>
      </w:pPr>
      <w:r>
        <w:rPr>
          <w:lang w:val="es-ES"/>
        </w:rPr>
        <w:t>(10)</w:t>
      </w:r>
      <w:r>
        <w:rPr>
          <w:lang w:val="es-ES_tradnl"/>
        </w:rPr>
        <w:tab/>
        <w:tab/>
      </w:r>
      <w:r>
        <w:rPr>
          <w:lang w:val="es-ES"/>
        </w:rPr>
        <w:t xml:space="preserve">cos </w:t>
      </w:r>
      <w:r>
        <w:rPr>
          <w:rFonts w:eastAsia="Symbol" w:cs="Symbol" w:ascii="Symbol" w:hAnsi="Symbol"/>
        </w:rPr>
        <w:t></w:t>
      </w:r>
      <w:r>
        <w:rPr>
          <w:rFonts w:cs="Symbol" w:ascii="Symbol" w:hAnsi="Symbol"/>
        </w:rPr>
        <w:t></w:t>
      </w:r>
      <w:r>
        <w:rPr>
          <w:lang w:val="es-ES"/>
        </w:rPr>
        <w:t>= sin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m</w:t>
      </w:r>
      <w:r>
        <w:rPr>
          <w:lang w:val="es-ES"/>
        </w:rPr>
        <w:t>) sin(sol) + cos(</w:t>
      </w:r>
      <w:r>
        <w:rPr>
          <w:i/>
          <w:iCs/>
          <w:lang w:val="es-ES"/>
        </w:rPr>
        <w:t>lat</w:t>
      </w:r>
      <w:r>
        <w:rPr>
          <w:i/>
          <w:iCs/>
          <w:vertAlign w:val="subscript"/>
          <w:lang w:val="es-ES"/>
        </w:rPr>
        <w:t>m</w:t>
      </w:r>
      <w:r>
        <w:rPr>
          <w:lang w:val="es-ES"/>
        </w:rPr>
        <w:t>) cos(sol) cos(</w:t>
      </w:r>
      <w:r>
        <w:rPr>
          <w:i/>
          <w:iCs/>
          <w:lang w:val="es-ES"/>
        </w:rPr>
        <w:t>Sy</w:t>
      </w:r>
      <w:r>
        <w:rPr>
          <w:lang w:val="es-ES"/>
        </w:rPr>
        <w:t>-</w:t>
      </w:r>
      <w:r>
        <w:rPr>
          <w:i/>
          <w:iCs/>
          <w:lang w:val="es-ES"/>
        </w:rPr>
        <w:t>lon</w:t>
      </w:r>
      <w:r>
        <w:rPr>
          <w:i/>
          <w:iCs/>
          <w:vertAlign w:val="subscript"/>
          <w:lang w:val="es-ES"/>
        </w:rPr>
        <w:t>m</w:t>
      </w:r>
      <w:r>
        <w:rPr>
          <w:lang w:val="es-ES"/>
        </w:rPr>
        <w:t>)</w:t>
        <w:tab/>
      </w:r>
    </w:p>
    <w:p>
      <w:pPr>
        <w:pStyle w:val="Normal"/>
        <w:jc w:val="both"/>
        <w:rPr>
          <w:lang w:val="es-ES" w:bidi="ar-EG"/>
        </w:rPr>
      </w:pPr>
      <w:r>
        <w:rPr>
          <w:rtl w:val="true"/>
          <w:lang w:val="es-ES" w:bidi="ar-EG"/>
        </w:rPr>
        <w:t>حيث</w:t>
      </w:r>
      <w:r>
        <w:rPr>
          <w:rtl w:val="true"/>
          <w:lang w:val="es-ES" w:bidi="ar-EG"/>
        </w:rPr>
        <w:t xml:space="preserve">: 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s-ES" w:bidi="ar-EG"/>
        </w:rPr>
        <w:tab/>
      </w:r>
      <w:r>
        <w:rPr>
          <w:rFonts w:eastAsia="Symbol" w:cs="Symbol" w:ascii="Symbol" w:hAnsi="Symbol"/>
        </w:rPr>
        <w:t>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</w:rPr>
        <w:t>lat</w:t>
      </w:r>
      <w:r>
        <w:rPr>
          <w:i/>
          <w:iCs/>
          <w:vertAlign w:val="subscript"/>
        </w:rPr>
        <w:t>m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</w:rPr>
        <w:t>lon</w:t>
      </w:r>
      <w:r>
        <w:rPr>
          <w:i/>
          <w:iCs/>
          <w:vertAlign w:val="subscript"/>
        </w:rPr>
        <w:t>m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/>
        <w:t>sol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هر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</w:rPr>
        <w:t>Sy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stm + 15tg – 180</w:t>
      </w:r>
      <w:r>
        <w:rPr>
          <w:rtl w:val="true"/>
          <w:lang w:val="en-US" w:bidi="ar-EG"/>
        </w:rPr>
        <w:t xml:space="preserve"> =)</w:t>
      </w:r>
    </w:p>
    <w:p>
      <w:pPr>
        <w:pStyle w:val="Normal"/>
        <w:tabs>
          <w:tab w:val="clear" w:pos="794"/>
          <w:tab w:val="clear" w:pos="1191"/>
          <w:tab w:val="clear" w:pos="1985"/>
          <w:tab w:val="right" w:pos="1275" w:leader="none"/>
          <w:tab w:val="left" w:pos="1588" w:leader="none"/>
          <w:tab w:val="left" w:pos="2268" w:leader="none"/>
        </w:tabs>
        <w:jc w:val="both"/>
        <w:rPr/>
      </w:pP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Tg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</w:p>
    <w:p>
      <w:pPr>
        <w:pStyle w:val="Normal"/>
        <w:tabs>
          <w:tab w:val="clear" w:pos="794"/>
          <w:tab w:val="clear" w:pos="1191"/>
          <w:tab w:val="clear" w:pos="1985"/>
          <w:tab w:val="right" w:pos="1275" w:leader="none"/>
          <w:tab w:val="left" w:pos="1588" w:leader="none"/>
          <w:tab w:val="left" w:pos="2268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stm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>وتحسب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زاو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ارتفا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Fonts w:ascii="Symbol" w:hAnsi="Symbol" w:eastAsia="Symbol" w:cs="Symbol"/>
        </w:rPr>
        <w:t>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ستناداً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إ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عادل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الية</w:t>
      </w:r>
      <w:r>
        <w:rPr>
          <w:rtl w:val="true"/>
          <w:lang w:val="es-ES_tradnl" w:bidi="ar-EG"/>
        </w:rPr>
        <w:t>:</w:t>
      </w:r>
    </w:p>
    <w:p>
      <w:pPr>
        <w:pStyle w:val="Equation"/>
        <w:bidi w:val="0"/>
        <w:rPr/>
      </w:pPr>
      <w:r>
        <w:rPr/>
        <w:t>(11)</w:t>
      </w:r>
      <w:r>
        <w:rPr>
          <w:rFonts w:cs="Symbol" w:ascii="Symbol" w:hAnsi="Symbol"/>
        </w:rPr>
        <w:tab/>
        <w:tab/>
      </w:r>
      <w:r>
        <w:rPr>
          <w:rFonts w:eastAsia="Symbol" w:cs="Symbol" w:ascii="Symbol" w:hAnsi="Symbol"/>
        </w:rPr>
        <w:t></w:t>
      </w:r>
      <w:r>
        <w:rPr/>
        <w:t xml:space="preserve"> = arc tan (cot(</w:t>
      </w:r>
      <w:r>
        <w:rPr>
          <w:i/>
          <w:iCs/>
        </w:rPr>
        <w:t>d</w:t>
      </w:r>
      <w:r>
        <w:rPr/>
        <w:t>/(2R</w:t>
      </w:r>
      <w:r>
        <w:rPr>
          <w:i/>
          <w:iCs/>
          <w:vertAlign w:val="subscript"/>
        </w:rPr>
        <w:t>e</w:t>
      </w:r>
      <w:r>
        <w:rPr/>
        <w:t>)) – R</w:t>
      </w:r>
      <w:r>
        <w:rPr>
          <w:i/>
          <w:iCs/>
          <w:vertAlign w:val="subscript"/>
        </w:rPr>
        <w:t>e</w:t>
      </w:r>
      <w:r>
        <w:rPr/>
        <w:t xml:space="preserve"> cosec(</w:t>
      </w:r>
      <w:r>
        <w:rPr>
          <w:i/>
          <w:iCs/>
        </w:rPr>
        <w:t>d</w:t>
      </w:r>
      <w:r>
        <w:rPr/>
        <w:t>/(2R</w:t>
      </w:r>
      <w:r>
        <w:rPr>
          <w:i/>
          <w:iCs/>
          <w:vertAlign w:val="subscript"/>
        </w:rPr>
        <w:t>e</w:t>
      </w:r>
      <w:r>
        <w:rPr/>
        <w:t>))/(R</w:t>
      </w:r>
      <w:r>
        <w:rPr>
          <w:i/>
          <w:iCs/>
          <w:vertAlign w:val="subscript"/>
        </w:rPr>
        <w:t>e</w:t>
      </w:r>
      <w:r>
        <w:rPr/>
        <w:t xml:space="preserve"> + </w:t>
      </w:r>
      <w:r>
        <w:rPr>
          <w:i/>
          <w:iCs/>
        </w:rPr>
        <w:t>h</w:t>
      </w:r>
      <w:r>
        <w:rPr>
          <w:i/>
          <w:iCs/>
          <w:vertAlign w:val="subscript"/>
        </w:rPr>
        <w:t>r</w:t>
      </w:r>
      <w:r>
        <w:rPr/>
        <w:t>))</w:t>
        <w:tab/>
      </w:r>
    </w:p>
    <w:p>
      <w:pPr>
        <w:pStyle w:val="Normal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>حيث</w:t>
      </w:r>
      <w:r>
        <w:rPr>
          <w:rtl w:val="true"/>
          <w:lang w:val="es-ES_tradnl" w:bidi="ar-EG"/>
        </w:rPr>
        <w:t>: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s-ES" w:bidi="ar-EG"/>
        </w:rPr>
        <w:tab/>
      </w:r>
      <w:r>
        <w:rPr>
          <w:i/>
          <w:iCs/>
        </w:rPr>
        <w:t>d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ة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/>
        <w:t>R</w:t>
      </w:r>
      <w:r>
        <w:rPr>
          <w:i/>
          <w:iCs/>
          <w:vertAlign w:val="subscript"/>
        </w:rPr>
        <w:t>e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km 8 50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right" w:pos="1275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r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s-ES_tradnl" w:bidi="ar-EG"/>
        </w:rPr>
        <w:t>ويحسب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طو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سي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راديو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i/>
          <w:iCs/>
          <w:lang w:val="en-US" w:bidi="ar-EG"/>
        </w:rPr>
        <w:t>P</w:t>
      </w:r>
      <w:r>
        <w:rPr>
          <w:lang w:val="en-US" w:bidi="ar-EG"/>
        </w:rPr>
        <w:t xml:space="preserve"> </w:t>
      </w:r>
      <w:r>
        <w:rPr>
          <w:lang w:val="en-US" w:bidi="ar-EG"/>
        </w:rPr>
        <w:t>(km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</w:p>
    <w:p>
      <w:pPr>
        <w:pStyle w:val="Equation"/>
        <w:bidi w:val="0"/>
        <w:rPr/>
      </w:pPr>
      <w:r>
        <w:rPr>
          <w:lang w:val="es-ES"/>
        </w:rPr>
        <w:t>(12)</w:t>
      </w:r>
      <w:r>
        <w:rPr>
          <w:lang w:val="es-ES_tradnl"/>
        </w:rPr>
        <w:tab/>
        <w:tab/>
      </w:r>
      <w:r>
        <w:rPr>
          <w:i/>
          <w:iCs/>
          <w:lang w:val="es-ES"/>
        </w:rPr>
        <w:t>P</w:t>
      </w:r>
      <w:r>
        <w:rPr>
          <w:lang w:val="es-ES"/>
        </w:rPr>
        <w:t xml:space="preserve"> = 2 R</w:t>
      </w:r>
      <w:r>
        <w:rPr>
          <w:i/>
          <w:iCs/>
          <w:vertAlign w:val="subscript"/>
          <w:lang w:val="es-ES"/>
        </w:rPr>
        <w:t>e</w:t>
      </w:r>
      <w:r>
        <w:rPr>
          <w:lang w:val="es-ES"/>
        </w:rPr>
        <w:t xml:space="preserve"> sin(</w:t>
      </w:r>
      <w:r>
        <w:rPr>
          <w:i/>
          <w:iCs/>
          <w:lang w:val="es-ES"/>
        </w:rPr>
        <w:t>d</w:t>
      </w:r>
      <w:r>
        <w:rPr>
          <w:lang w:val="es-ES"/>
        </w:rPr>
        <w:t>/(2Re)) sec(</w:t>
      </w:r>
      <w:r>
        <w:rPr>
          <w:rFonts w:eastAsia="Symbol" w:cs="Symbol" w:ascii="Symbol" w:hAnsi="Symbol"/>
        </w:rPr>
        <w:t>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d</w:t>
      </w:r>
      <w:r>
        <w:rPr>
          <w:lang w:val="es-ES"/>
        </w:rPr>
        <w:t>/(2Re))</w:t>
        <w:tab/>
      </w:r>
    </w:p>
    <w:p>
      <w:pPr>
        <w:pStyle w:val="Normal"/>
        <w:jc w:val="both"/>
        <w:rPr/>
      </w:pPr>
      <w:r>
        <w:rPr>
          <w:rtl w:val="true"/>
          <w:lang w:val="es-ES" w:bidi="ar-EG"/>
        </w:rPr>
        <w:t>وتحسب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زاوي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ورود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rPr/>
      </w:pPr>
      <w:r>
        <w:rPr>
          <w:lang w:val="es-ES"/>
        </w:rPr>
        <w:t>(13)</w:t>
      </w:r>
      <w:r>
        <w:rPr>
          <w:lang w:val="es-ES_tradnl"/>
        </w:rPr>
        <w:tab/>
        <w:tab/>
      </w:r>
      <w:r>
        <w:rPr>
          <w:i/>
          <w:iCs/>
          <w:lang w:val="es-ES"/>
        </w:rPr>
        <w:t>I</w:t>
      </w:r>
      <w:r>
        <w:rPr>
          <w:lang w:val="es-ES"/>
        </w:rPr>
        <w:t xml:space="preserve"> = arc sin (R</w:t>
      </w:r>
      <w:r>
        <w:rPr>
          <w:i/>
          <w:iCs/>
          <w:vertAlign w:val="subscript"/>
          <w:lang w:val="es-ES"/>
        </w:rPr>
        <w:t>e</w:t>
      </w:r>
      <w:r>
        <w:rPr>
          <w:lang w:val="es-ES"/>
        </w:rPr>
        <w:t xml:space="preserve"> cos(</w:t>
      </w:r>
      <w:r>
        <w:rPr>
          <w:rFonts w:eastAsia="Symbol" w:cs="Symbol" w:ascii="Symbol" w:hAnsi="Symbol"/>
        </w:rPr>
        <w:t></w:t>
      </w:r>
      <w:r>
        <w:rPr>
          <w:lang w:val="es-ES"/>
        </w:rPr>
        <w:t>)/(R</w:t>
      </w:r>
      <w:r>
        <w:rPr>
          <w:i/>
          <w:iCs/>
          <w:vertAlign w:val="subscript"/>
          <w:lang w:val="es-ES"/>
        </w:rPr>
        <w:t>e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h</w:t>
      </w:r>
      <w:r>
        <w:rPr>
          <w:i/>
          <w:iCs/>
          <w:vertAlign w:val="subscript"/>
          <w:lang w:val="es-ES"/>
        </w:rPr>
        <w:t>r</w:t>
      </w:r>
      <w:r>
        <w:rPr>
          <w:lang w:val="es-ES"/>
        </w:rPr>
        <w:t>))</w:t>
        <w:tab/>
      </w:r>
    </w:p>
    <w:p>
      <w:pPr>
        <w:pStyle w:val="Normal"/>
        <w:jc w:val="both"/>
        <w:rPr>
          <w:lang w:val="es-ES" w:bidi="ar-EG"/>
        </w:rPr>
      </w:pPr>
      <w:r>
        <w:rPr>
          <w:rtl w:val="true"/>
          <w:lang w:val="es-ES" w:bidi="ar-EG"/>
        </w:rPr>
        <w:t>ويحسب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وقت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نتشار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موج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أيونوسفيري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نسب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إلى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موج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أرضي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ستناداً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إلى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معادل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تالية</w:t>
      </w:r>
      <w:r>
        <w:rPr>
          <w:rtl w:val="true"/>
          <w:lang w:val="es-ES" w:bidi="ar-EG"/>
        </w:rPr>
        <w:t>:</w:t>
      </w:r>
    </w:p>
    <w:p>
      <w:pPr>
        <w:pStyle w:val="Equation"/>
        <w:bidi w:val="0"/>
        <w:rPr/>
      </w:pPr>
      <w:r>
        <w:rPr/>
        <w:t>(14)</w:t>
        <w:tab/>
        <w:tab/>
        <w:t>Delay time = (</w:t>
      </w:r>
      <w:r>
        <w:rPr>
          <w:i/>
          <w:iCs/>
        </w:rPr>
        <w:t>P</w:t>
      </w:r>
      <w:r>
        <w:rPr/>
        <w:t xml:space="preserve"> – </w:t>
      </w:r>
      <w:r>
        <w:rPr>
          <w:i/>
          <w:iCs/>
        </w:rPr>
        <w:t>d</w:t>
      </w:r>
      <w:r>
        <w:rPr/>
        <w:t xml:space="preserve">)/(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>)           s</w:t>
        <w:tab/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موذج ارتفاع الانعكاس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/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oE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1239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-</w:t>
      </w:r>
      <w:r>
        <w:rPr>
          <w:i/>
          <w:iCs/>
          <w:lang w:val="en-US" w:bidi="ar-EG"/>
        </w:rPr>
        <w:t>f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ساع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ماث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اف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>
          <w:i/>
          <w:iCs/>
          <w:vertAlign w:val="subscript"/>
        </w:rPr>
        <w:t>i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ب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ma</w:t>
      </w:r>
      <w:r>
        <w:rPr>
          <w:i/>
          <w:iCs/>
          <w:vertAlign w:val="subscript"/>
        </w:rPr>
        <w:t>x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ma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m 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m 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m 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90</w:t>
      </w:r>
      <w:r>
        <w:rPr>
          <w:lang w:val="en-US" w:bidi="ar-EG"/>
        </w:rPr>
        <w:t xml:space="preserve"> </w:t>
      </w:r>
      <w:r>
        <w:rPr>
          <w:lang w:val="en-US" w:bidi="ar-EG"/>
        </w:rPr>
        <w:t>(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>
          <w:i/>
          <w:iCs/>
          <w:vertAlign w:val="subscript"/>
        </w:rPr>
        <w:t>in</w:t>
      </w:r>
      <w:r>
        <w:rPr>
          <w:lang w:val="en-US" w:bidi="ar-EG"/>
        </w:rPr>
        <w:t xml:space="preserve"> </w:t>
      </w:r>
      <w:r>
        <w:rPr/>
        <w:t>–</w:t>
      </w:r>
      <w:r>
        <w:rPr>
          <w:lang w:val="en-US" w:bidi="ar-EG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max</w:t>
      </w:r>
      <w:r>
        <w:rPr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70</w:t>
      </w:r>
      <w:r>
        <w:rPr>
          <w:lang w:val="en-US" w:bidi="ar-EG"/>
        </w:rPr>
        <w:t xml:space="preserve"> </w:t>
      </w:r>
      <w:r>
        <w:rPr>
          <w:lang w:val="en-US" w:bidi="ar-EG"/>
        </w:rPr>
        <w:t>(</w:t>
      </w:r>
      <w:r>
        <w:rPr>
          <w:i/>
          <w:iCs/>
        </w:rPr>
        <w:t>y</w:t>
      </w:r>
      <w:r>
        <w:rPr>
          <w:i/>
          <w:iCs/>
          <w:vertAlign w:val="subscript"/>
        </w:rPr>
        <w:t>ma</w:t>
      </w:r>
      <w:r>
        <w:rPr>
          <w:i/>
          <w:iCs/>
          <w:vertAlign w:val="subscript"/>
        </w:rPr>
        <w:t>x</w:t>
      </w:r>
      <w:r>
        <w:rPr>
          <w:lang w:val="en-US" w:bidi="ar-EG"/>
        </w:rPr>
        <w:t xml:space="preserve"> </w:t>
      </w:r>
      <w:r>
        <w:rPr/>
        <w:t>–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>max</w:t>
      </w:r>
      <w:r>
        <w:rPr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ma</w:t>
      </w:r>
      <w:r>
        <w:rPr>
          <w:i/>
          <w:iCs/>
          <w:vertAlign w:val="subscript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ضطر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ر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I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3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نحني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f-h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طبق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انعكاس</w:t>
      </w:r>
    </w:p>
    <w:p>
      <w:pPr>
        <w:pStyle w:val="Normal"/>
        <w:spacing w:before="0" w:after="0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21480" cy="44183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4418280"/>
                          <a:chOff x="0" y="0"/>
                          <a:chExt cx="4221360" cy="441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1067400"/>
                            <a:ext cx="4221360" cy="33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400" y="1114920"/>
                            <a:ext cx="365832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943720"/>
                            <a:ext cx="36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334240"/>
                            <a:ext cx="36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724760"/>
                            <a:ext cx="36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114920"/>
                            <a:ext cx="720" cy="243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114920"/>
                            <a:ext cx="720" cy="243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114920"/>
                            <a:ext cx="720" cy="243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114920"/>
                            <a:ext cx="720" cy="243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114920"/>
                            <a:ext cx="720" cy="243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114920"/>
                            <a:ext cx="720" cy="243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114920"/>
                            <a:ext cx="720" cy="243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0840" y="420120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1181880"/>
                            <a:ext cx="4572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0" y="57"/>
                                </a:moveTo>
                                <a:cubicBezTo>
                                  <a:pt x="0" y="57"/>
                                  <a:pt x="44" y="30"/>
                                  <a:pt x="4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72160"/>
                            <a:ext cx="5335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0" y="61"/>
                                </a:moveTo>
                                <a:cubicBezTo>
                                  <a:pt x="2" y="59"/>
                                  <a:pt x="51" y="33"/>
                                  <a:pt x="56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81880"/>
                            <a:ext cx="122868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9">
                                <a:moveTo>
                                  <a:pt x="0" y="89"/>
                                </a:moveTo>
                                <a:cubicBezTo>
                                  <a:pt x="30" y="77"/>
                                  <a:pt x="119" y="44"/>
                                  <a:pt x="129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124640"/>
                            <a:ext cx="207648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9">
                                <a:moveTo>
                                  <a:pt x="0" y="129"/>
                                </a:moveTo>
                                <a:cubicBezTo>
                                  <a:pt x="0" y="129"/>
                                  <a:pt x="217" y="71"/>
                                  <a:pt x="21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72160"/>
                            <a:ext cx="263916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8">
                                <a:moveTo>
                                  <a:pt x="0" y="148"/>
                                </a:moveTo>
                                <a:cubicBezTo>
                                  <a:pt x="32" y="137"/>
                                  <a:pt x="263" y="81"/>
                                  <a:pt x="277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134000"/>
                            <a:ext cx="302976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68">
                                <a:moveTo>
                                  <a:pt x="0" y="168"/>
                                </a:moveTo>
                                <a:cubicBezTo>
                                  <a:pt x="23" y="161"/>
                                  <a:pt x="314" y="90"/>
                                  <a:pt x="31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162800"/>
                            <a:ext cx="3267720" cy="1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75">
                                <a:moveTo>
                                  <a:pt x="0" y="175"/>
                                </a:moveTo>
                                <a:cubicBezTo>
                                  <a:pt x="13" y="170"/>
                                  <a:pt x="335" y="97"/>
                                  <a:pt x="343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62800"/>
                            <a:ext cx="3429720" cy="17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2">
                                <a:moveTo>
                                  <a:pt x="0" y="182"/>
                                </a:moveTo>
                                <a:cubicBezTo>
                                  <a:pt x="3" y="180"/>
                                  <a:pt x="350" y="101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91240"/>
                            <a:ext cx="3515400" cy="17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83">
                                <a:moveTo>
                                  <a:pt x="0" y="183"/>
                                </a:moveTo>
                                <a:cubicBezTo>
                                  <a:pt x="19" y="177"/>
                                  <a:pt x="356" y="99"/>
                                  <a:pt x="369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210320"/>
                            <a:ext cx="3543840" cy="17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82">
                                <a:moveTo>
                                  <a:pt x="0" y="182"/>
                                </a:moveTo>
                                <a:cubicBezTo>
                                  <a:pt x="126" y="150"/>
                                  <a:pt x="354" y="84"/>
                                  <a:pt x="372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359172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59172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359172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59172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359172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359172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 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359172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359172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 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359172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35053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8954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2860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6765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0666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17144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17144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17144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17144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117144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118116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1181160"/>
                            <a:ext cx="102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18116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419120"/>
                            <a:ext cx="153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3972600"/>
                            <a:ext cx="1503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ssn:1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June 23 N 0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086720"/>
                            <a:ext cx="13136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fbase:10 kHz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ymin: 1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695760"/>
                            <a:ext cx="714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التردد (k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30440" y="762120"/>
                            <a:ext cx="1690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رتفاع الانعكاس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7.5pt;margin-top:60pt;width:389.9pt;height:287.9pt" coordorigin="-1150,1200" coordsize="7798,5758">
                <v:rect id="shape_0" stroked="f" o:allowincell="f" style="position:absolute;left:0;top:1681;width:6647;height:5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32;top:1756;width:5760;height:383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632,4636" to="6392,46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2,3676" to="6392,367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2,2716" to="6392,27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2,1756" to="1352,55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72,1756" to="2072,55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92,1756" to="2792,55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12,1756" to="3512,55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33,1756" to="4233,55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53,1756" to="4953,55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73,1756" to="5673,55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5907;top:6616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57" path="m0,57c0,57,44,30,48,0e" stroked="t" o:allowincell="f" style="position:absolute;left:647;top:1861;width:719;height:854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56,61" path="m0,61c2,59,51,33,56,0e" stroked="t" o:allowincell="f" style="position:absolute;left:647;top:1846;width:839;height:914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129,89" path="m0,89c30,77,119,44,129,0e" stroked="t" o:allowincell="f" style="position:absolute;left:647;top:1861;width:1934;height:1334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218,129" path="m0,129c0,129,217,71,218,0e" stroked="t" o:allowincell="f" style="position:absolute;left:632;top:1771;width:3269;height:1934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277,148" path="m0,148c32,137,263,81,277,0e" stroked="t" o:allowincell="f" style="position:absolute;left:647;top:1846;width:4155;height:2219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18,168" path="m0,168c23,161,314,90,318,0e" stroked="t" o:allowincell="f" style="position:absolute;left:632;top:1786;width:4770;height:2519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43,175" path="m0,175c13,170,335,97,343,0e" stroked="t" o:allowincell="f" style="position:absolute;left:632;top:1831;width:5145;height:2624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60,182" path="m0,182c3,180,350,101,360,0e" stroked="t" o:allowincell="f" style="position:absolute;left:647;top:1831;width:5400;height:2729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69,183" path="m0,183c19,177,356,99,369,0e" stroked="t" o:allowincell="f" style="position:absolute;left:647;top:1876;width:5535;height:2744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72,182" path="m0,182c126,150,354,84,372,0e" stroked="t" o:allowincell="f" style="position:absolute;left:647;top:1906;width:5580;height:2729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stroked="f" o:allowincell="f" style="position:absolute;left:575;top:5656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5656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565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565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565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565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565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565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5656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552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456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360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264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68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1845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845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1845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1845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1845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860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1860;width:16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1860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2235;width:24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6256;width:2367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ssn:1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June 23 N 0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6436;width:2068;height: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fbase:10 kHz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ymin: 1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5820;width:1124;height:2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التردد (k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0;top:1200;width:2661;height:2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رتفاع الانعكاس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31185</wp:posOffset>
                </wp:positionH>
                <wp:positionV relativeFrom="paragraph">
                  <wp:posOffset>3088005</wp:posOffset>
                </wp:positionV>
                <wp:extent cx="1638300" cy="1143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color w:val="23282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Cs w:val="16"/>
                              </w:rPr>
                              <w:t xml:space="preserve">ymax:30 </w:t>
                              <w:tab/>
                              <w:tab/>
                              <w:t>kmhmax: 100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9pt;mso-wrap-distance-left:9.05pt;mso-wrap-distance-right:9.05pt;mso-wrap-distance-top:0pt;mso-wrap-distance-bottom:0pt;margin-top:243.15pt;mso-position-vertical-relative:text;margin-left:2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0"/>
                        <w:rPr>
                          <w:color w:val="23282B"/>
                          <w:sz w:val="16"/>
                          <w:szCs w:val="16"/>
                        </w:rPr>
                      </w:pPr>
                      <w:r>
                        <w:rPr>
                          <w:color w:val="23282B"/>
                          <w:sz w:val="16"/>
                          <w:szCs w:val="16"/>
                        </w:rPr>
                        <w:t xml:space="preserve">ymax:30 </w:t>
                        <w:tab/>
                        <w:tab/>
                        <w:t>kmhmax: 1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4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ا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تبئير</w:t>
      </w:r>
    </w:p>
    <w:p>
      <w:pPr>
        <w:pStyle w:val="Normal"/>
        <w:spacing w:before="0" w:after="0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079240" cy="19958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160" cy="1995840"/>
                          <a:chOff x="0" y="0"/>
                          <a:chExt cx="4079160" cy="1995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53280"/>
                            <a:ext cx="4079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0" y="110520"/>
                            <a:ext cx="3040560" cy="15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10520"/>
                            <a:ext cx="720" cy="151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74560"/>
                            <a:ext cx="304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321560"/>
                            <a:ext cx="304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68920"/>
                            <a:ext cx="304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16640"/>
                            <a:ext cx="304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863640"/>
                            <a:ext cx="304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20720"/>
                            <a:ext cx="304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68440"/>
                            <a:ext cx="304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15800"/>
                            <a:ext cx="304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62800"/>
                            <a:ext cx="304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360" y="185472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1092960"/>
                            <a:ext cx="29354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6">
                                <a:moveTo>
                                  <a:pt x="0" y="56"/>
                                </a:moveTo>
                                <a:cubicBezTo>
                                  <a:pt x="141" y="46"/>
                                  <a:pt x="194" y="15"/>
                                  <a:pt x="239" y="7"/>
                                </a:cubicBezTo>
                                <a:cubicBezTo>
                                  <a:pt x="256" y="5"/>
                                  <a:pt x="298" y="2"/>
                                  <a:pt x="308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15800"/>
                            <a:ext cx="174420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9">
                                <a:moveTo>
                                  <a:pt x="183" y="0"/>
                                </a:moveTo>
                                <a:cubicBezTo>
                                  <a:pt x="177" y="3"/>
                                  <a:pt x="163" y="9"/>
                                  <a:pt x="148" y="17"/>
                                </a:cubicBezTo>
                                <a:cubicBezTo>
                                  <a:pt x="133" y="27"/>
                                  <a:pt x="112" y="52"/>
                                  <a:pt x="84" y="69"/>
                                </a:cubicBezTo>
                                <a:cubicBezTo>
                                  <a:pt x="72" y="76"/>
                                  <a:pt x="42" y="96"/>
                                  <a:pt x="0" y="109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501480"/>
                            <a:ext cx="165852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8">
                                <a:moveTo>
                                  <a:pt x="174" y="0"/>
                                </a:moveTo>
                                <a:cubicBezTo>
                                  <a:pt x="156" y="9"/>
                                  <a:pt x="142" y="14"/>
                                  <a:pt x="130" y="21"/>
                                </a:cubicBezTo>
                                <a:cubicBezTo>
                                  <a:pt x="120" y="28"/>
                                  <a:pt x="121" y="29"/>
                                  <a:pt x="109" y="38"/>
                                </a:cubicBezTo>
                                <a:cubicBezTo>
                                  <a:pt x="100" y="45"/>
                                  <a:pt x="80" y="60"/>
                                  <a:pt x="59" y="71"/>
                                </a:cubicBezTo>
                                <a:cubicBezTo>
                                  <a:pt x="40" y="82"/>
                                  <a:pt x="19" y="93"/>
                                  <a:pt x="0" y="98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87520"/>
                            <a:ext cx="162036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7">
                                <a:moveTo>
                                  <a:pt x="170" y="0"/>
                                </a:moveTo>
                                <a:cubicBezTo>
                                  <a:pt x="152" y="6"/>
                                  <a:pt x="137" y="13"/>
                                  <a:pt x="123" y="20"/>
                                </a:cubicBezTo>
                                <a:cubicBezTo>
                                  <a:pt x="110" y="28"/>
                                  <a:pt x="105" y="33"/>
                                  <a:pt x="85" y="45"/>
                                </a:cubicBezTo>
                                <a:cubicBezTo>
                                  <a:pt x="65" y="56"/>
                                  <a:pt x="50" y="69"/>
                                  <a:pt x="0" y="87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701640"/>
                            <a:ext cx="159120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5">
                                <a:moveTo>
                                  <a:pt x="167" y="0"/>
                                </a:moveTo>
                                <a:cubicBezTo>
                                  <a:pt x="145" y="6"/>
                                  <a:pt x="126" y="11"/>
                                  <a:pt x="114" y="18"/>
                                </a:cubicBezTo>
                                <a:cubicBezTo>
                                  <a:pt x="102" y="25"/>
                                  <a:pt x="99" y="27"/>
                                  <a:pt x="87" y="34"/>
                                </a:cubicBezTo>
                                <a:cubicBezTo>
                                  <a:pt x="68" y="44"/>
                                  <a:pt x="45" y="58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873720"/>
                            <a:ext cx="15530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7">
                                <a:moveTo>
                                  <a:pt x="163" y="0"/>
                                </a:moveTo>
                                <a:cubicBezTo>
                                  <a:pt x="147" y="5"/>
                                  <a:pt x="127" y="9"/>
                                  <a:pt x="101" y="17"/>
                                </a:cubicBezTo>
                                <a:cubicBezTo>
                                  <a:pt x="76" y="26"/>
                                  <a:pt x="42" y="40"/>
                                  <a:pt x="0" y="57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16642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6642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6642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16642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16642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5786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81612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25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358920"/>
                            <a:ext cx="627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0-500 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4438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2956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6440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8254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035720"/>
                            <a:ext cx="332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 k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823040"/>
                            <a:ext cx="877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المسافة 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2280" y="261360"/>
                            <a:ext cx="6872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امل التبئ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9.1pt;margin-top:4.15pt;width:340.3pt;height:153pt" coordorigin="-382,83" coordsize="6806,3060">
                <v:rect id="shape_0" stroked="f" o:allowincell="f" style="position:absolute;left:0;top:84;width:6423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01;top:174;width:4787;height:238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841,174" to="841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82,174" to="1082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22,174" to="1322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62,174" to="1562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02,174" to="1802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42,174" to="2042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82,174" to="2282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07,174" to="2507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47,174" to="2747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88,174" to="2988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28,174" to="3228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68,174" to="3468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08,174" to="3708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48,174" to="3948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88,174" to="4188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28,174" to="4428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68,174" to="4668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09,174" to="4909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49,174" to="5149,2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2322" to="5388,23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2081" to="5388,208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1841" to="5388,184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1601" to="5388,160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1360" to="5388,136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1135" to="5388,113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895" to="5388,8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655" to="5388,65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414" to="5388,4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4933;top:2921;width:502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8,56" path="m0,56c141,46,194,15,239,7c256,5,298,2,308,0e" stroked="t" o:allowincell="f" style="position:absolute;left:766;top:1721;width:4622;height:840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183,109" path="m183,0c177,3,163,9,148,17c133,27,112,52,84,69c72,76,42,96,0,109e" stroked="t" o:allowincell="f" style="position:absolute;left:2642;top:655;width:2746;height:1636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174,98" path="m174,0c156,9,142,14,130,21c120,28,121,29,109,38c100,45,80,60,59,71c40,82,19,93,0,98e" stroked="t" o:allowincell="f" style="position:absolute;left:2762;top:790;width:2611;height:1471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170,87" path="m170,0c152,6,137,13,123,20c110,28,105,33,85,45c65,56,50,69,0,87e" stroked="t" o:allowincell="f" style="position:absolute;left:2822;top:925;width:2551;height:1306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167,75" path="m167,0c145,6,126,11,114,18c102,25,99,27,87,34c68,44,45,58,0,75e" stroked="t" o:allowincell="f" style="position:absolute;left:2868;top:1105;width:2505;height:1126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163,57" path="m163,0c147,5,127,9,101,17c76,26,42,40,0,57e" stroked="t" o:allowincell="f" style="position:absolute;left:2928;top:1376;width:2445;height:855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stroked="f" o:allowincell="f" style="position:absolute;left:529;top:2621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62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262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262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262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2486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1285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83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565;width:988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0-500 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699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834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014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130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1631;width:523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 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2871;width:1381;height:19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المسافة 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1;top:411;width:1081;height:2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امل التبئ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h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تالي</w:t>
      </w:r>
      <w:r>
        <w:rPr>
          <w:rtl w:val="true"/>
          <w:lang w:val="en-US" w:bidi="ar-EG"/>
        </w:rPr>
        <w:t>:</w:t>
      </w:r>
    </w:p>
    <w:p>
      <w:pPr>
        <w:pStyle w:val="Equation"/>
        <w:keepNext w:val="true"/>
        <w:keepLines/>
        <w:bidi w:val="0"/>
        <w:rPr/>
      </w:pPr>
      <w:r>
        <w:rPr/>
        <w:t>(15)</w:t>
        <w:tab/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h</w:t>
      </w:r>
      <w:r>
        <w:rPr/>
        <w:t xml:space="preserve"> = </w:t>
      </w:r>
      <w:r>
        <w:rPr>
          <w:i/>
          <w:iCs/>
        </w:rPr>
        <w:t>h</w:t>
      </w:r>
      <w:r>
        <w:rPr>
          <w:i/>
          <w:iCs/>
          <w:vertAlign w:val="subscript"/>
        </w:rPr>
        <w:t>max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ym</w:t>
      </w:r>
      <w:r>
        <w:rPr>
          <w:rFonts w:eastAsia="Symbol" w:cs="Symbol" w:ascii="Symbol" w:hAnsi="Symbol"/>
        </w:rPr>
        <w:t></w:t>
      </w:r>
      <w:r>
        <w:rPr/>
        <w:t>1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(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-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  <w:r>
        <w:rPr/>
        <w:t>)/(foE)</w:t>
      </w:r>
      <w:r>
        <w:rPr/>
        <w:tab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quationlegend"/>
        <w:tabs>
          <w:tab w:val="clear" w:pos="1985"/>
          <w:tab w:val="left" w:pos="3119" w:leader="none"/>
          <w:tab w:val="left" w:pos="3969" w:leader="none"/>
        </w:tabs>
        <w:bidi w:val="0"/>
        <w:spacing w:before="120" w:after="0"/>
        <w:ind w:left="1191" w:right="0" w:hanging="1191"/>
        <w:rPr/>
      </w:pPr>
      <w:r>
        <w:rPr/>
        <w:t>(16)</w:t>
        <w:tab/>
      </w:r>
      <w:r>
        <w:rPr/>
        <w:tab/>
      </w:r>
      <w:r>
        <w:rPr>
          <w:i/>
          <w:iCs/>
        </w:rPr>
        <w:t>ym</w:t>
      </w:r>
      <w:r>
        <w:rPr/>
        <w:t xml:space="preserve"> </w:t>
      </w:r>
      <w:r>
        <w:rPr/>
        <w:t>=</w:t>
      </w:r>
      <w:r>
        <w:rPr/>
        <w:tab/>
      </w:r>
      <w:r>
        <w:rPr>
          <w:i/>
          <w:iCs/>
        </w:rPr>
        <w:t>ymm</w:t>
      </w:r>
      <w:r>
        <w:rPr/>
        <w:t xml:space="preserve"> </w:t>
      </w:r>
      <w:r>
        <w:rPr/>
        <w:t>–</w:t>
      </w:r>
      <w:r>
        <w:rPr/>
        <w:t xml:space="preserve"> (</w:t>
      </w:r>
      <w:r>
        <w:rPr>
          <w:i/>
          <w:iCs/>
        </w:rPr>
        <w:t>ymm</w:t>
      </w:r>
      <w:r>
        <w:rPr/>
        <w:t xml:space="preserve"> – </w:t>
      </w:r>
      <w:r>
        <w:rPr>
          <w:i/>
          <w:iCs/>
        </w:rPr>
        <w:t>y</w:t>
      </w:r>
      <w:r>
        <w:rPr>
          <w:i/>
          <w:iCs/>
          <w:vertAlign w:val="subscript"/>
        </w:rPr>
        <w:t>min</w:t>
      </w:r>
      <w:r>
        <w:rPr/>
        <w:t>)(</w:t>
      </w:r>
      <w:r>
        <w:rPr>
          <w:i/>
          <w:iCs/>
        </w:rPr>
        <w:t>f</w:t>
      </w:r>
      <w:r>
        <w:rPr>
          <w:i/>
          <w:iCs/>
          <w:vertAlign w:val="subscript"/>
        </w:rPr>
        <w:t>max</w:t>
      </w:r>
      <w:r>
        <w:rPr/>
        <w:t xml:space="preserve"> – </w:t>
      </w:r>
      <w:r>
        <w:rPr/>
        <w:t>foE)/(</w:t>
      </w:r>
      <w:r>
        <w:rPr>
          <w:i/>
          <w:iCs/>
        </w:rPr>
        <w:t>f</w:t>
      </w:r>
      <w:r>
        <w:rPr>
          <w:i/>
          <w:iCs/>
          <w:vertAlign w:val="subscript"/>
        </w:rPr>
        <w:t>max</w:t>
      </w:r>
      <w:r>
        <w:rPr/>
        <w:t xml:space="preserve"> – </w:t>
      </w:r>
      <w:r>
        <w:rPr>
          <w:i/>
          <w:iCs/>
        </w:rPr>
        <w:t>f</w:t>
      </w:r>
      <w:r>
        <w:rPr>
          <w:i/>
          <w:iCs/>
          <w:vertAlign w:val="subscript"/>
        </w:rPr>
        <w:t>min</w:t>
      </w:r>
      <w:r>
        <w:rPr/>
        <w:t>)</w:t>
      </w:r>
      <w:r>
        <w:rPr/>
        <w:t xml:space="preserve"> </w:t>
        <w:tab/>
      </w:r>
    </w:p>
    <w:p>
      <w:pPr>
        <w:pStyle w:val="Equationlegend"/>
        <w:tabs>
          <w:tab w:val="clear" w:pos="1985"/>
          <w:tab w:val="left" w:pos="1560" w:leader="none"/>
          <w:tab w:val="left" w:pos="3119" w:leader="none"/>
          <w:tab w:val="left" w:pos="3969" w:leader="none"/>
          <w:tab w:val="left" w:pos="9180" w:leader="none"/>
        </w:tabs>
        <w:bidi w:val="0"/>
        <w:spacing w:lineRule="auto" w:line="240" w:before="120" w:after="0"/>
        <w:ind w:left="0" w:right="0" w:hanging="0"/>
        <w:rPr/>
      </w:pPr>
      <w:r>
        <w:rPr/>
        <w:t>(17)</w:t>
        <w:tab/>
      </w:r>
      <w:r>
        <w:rPr>
          <w:lang w:val="en-US"/>
        </w:rPr>
        <w:tab/>
      </w:r>
      <w:r>
        <w:rPr>
          <w:i/>
          <w:iCs/>
        </w:rPr>
        <w:t>ymm</w:t>
      </w:r>
      <w:r>
        <w:rPr/>
        <w:t xml:space="preserve"> </w:t>
      </w:r>
      <w:r>
        <w:rPr/>
        <w:t>=</w:t>
      </w:r>
      <w:r>
        <w:rPr/>
        <w:tab/>
      </w:r>
      <w:r>
        <w:rPr>
          <w:i/>
          <w:iCs/>
        </w:rPr>
        <w:t>y</w:t>
      </w:r>
      <w:r>
        <w:rPr>
          <w:i/>
          <w:iCs/>
          <w:vertAlign w:val="subscript"/>
        </w:rPr>
        <w:t>max</w:t>
      </w:r>
      <w:r>
        <w:rPr/>
        <w:t xml:space="preserve"> </w:t>
      </w:r>
      <w:r>
        <w:rPr/>
        <w:t>–</w:t>
      </w:r>
      <w:r>
        <w:rPr/>
        <w:t xml:space="preserve"> (</w:t>
      </w:r>
      <w:r>
        <w:rPr>
          <w:i/>
          <w:iCs/>
        </w:rPr>
        <w:t>y</w:t>
      </w:r>
      <w:r>
        <w:rPr>
          <w:i/>
          <w:iCs/>
          <w:vertAlign w:val="subscript"/>
        </w:rPr>
        <w:t>max</w:t>
      </w:r>
      <w:r>
        <w:rPr/>
        <w:t>-</w:t>
      </w:r>
      <w:r>
        <w:rPr>
          <w:i/>
          <w:iCs/>
        </w:rPr>
        <w:t>y</w:t>
      </w:r>
      <w:r>
        <w:rPr>
          <w:i/>
          <w:iCs/>
          <w:vertAlign w:val="subscript"/>
        </w:rPr>
        <w:t>min</w:t>
      </w:r>
      <w:r>
        <w:rPr/>
        <w:t>)(fk0-</w:t>
      </w:r>
      <w:r>
        <w:rPr>
          <w:i/>
          <w:iCs/>
        </w:rPr>
        <w:t>f</w:t>
      </w:r>
      <w:r>
        <w:rPr>
          <w:i/>
          <w:iCs/>
          <w:vertAlign w:val="subscript"/>
        </w:rPr>
        <w:t>max</w:t>
      </w:r>
      <w:r>
        <w:rPr/>
        <w:t>)/(fk0-</w:t>
      </w:r>
      <w:r>
        <w:rPr>
          <w:i/>
          <w:iCs/>
        </w:rPr>
        <w:t>f</w:t>
      </w:r>
      <w:r>
        <w:rPr>
          <w:i/>
          <w:iCs/>
          <w:vertAlign w:val="subscript"/>
        </w:rPr>
        <w:t>min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fk0</w:t>
      </w:r>
      <w:r>
        <w:rPr>
          <w:rtl w:val="true"/>
          <w:lang w:val="en-US" w:bidi="ar-EG"/>
        </w:rPr>
        <w:t xml:space="preserve"> (</w:t>
      </w:r>
      <w:r>
        <w:rPr/>
        <w:t>fo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0</w:t>
      </w:r>
      <w:r>
        <w:rPr>
          <w:rtl w:val="true"/>
        </w:rPr>
        <w:t xml:space="preserve"> =</w:t>
      </w:r>
      <w:r>
        <w:rPr>
          <w:rtl w:val="true"/>
        </w:rPr>
        <w:t xml:space="preserve"> </w:t>
      </w:r>
      <w:r>
        <w:rPr/>
        <w:t>cos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Cs/>
        </w:rPr>
        <w:t>f</w:t>
      </w:r>
      <w:r>
        <w:rPr>
          <w:i/>
          <w:iCs/>
          <w:vertAlign w:val="subscript"/>
        </w:rPr>
        <w:t>max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fo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/>
        <w:t>foE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fo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 R P.1239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امل التبئير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ئ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). 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4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امل الهوائي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2507"/>
        <w:gridCol w:w="2901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خصائص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أر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ثاب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عزل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كهربائي</w:t>
            </w:r>
            <w:r>
              <w:rPr>
                <w:rtl w:val="true"/>
              </w:rPr>
              <w:br/>
              <w:t>(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rtl w:val="true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الإيصال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نوعية</w:t>
            </w:r>
            <w:r>
              <w:rPr>
                <w:rtl w:val="true"/>
              </w:rPr>
              <w:br/>
              <w:t>(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in S/m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72" w:leader="none"/>
              </w:tabs>
              <w:spacing w:before="40" w:after="4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ب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72" w:leader="none"/>
              </w:tabs>
              <w:spacing w:before="40" w:after="40"/>
              <w:jc w:val="both"/>
              <w:rPr/>
            </w:pPr>
            <w:r>
              <w:rPr/>
              <w:t>0,00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ف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72" w:leader="none"/>
              </w:tabs>
              <w:spacing w:before="40" w:after="40"/>
              <w:jc w:val="both"/>
              <w:rPr/>
            </w:pPr>
            <w:r>
              <w:rPr/>
              <w:t>0,0005</w:t>
            </w:r>
          </w:p>
        </w:tc>
      </w:tr>
    </w:tbl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3"/>
        <w:spacing w:before="0" w:after="0"/>
        <w:ind w:left="794" w:right="0" w:hanging="794"/>
        <w:jc w:val="both"/>
        <w:rPr/>
      </w:pPr>
      <w:r>
        <w:rPr>
          <w:lang w:val="en-US" w:bidi="ar-EG"/>
        </w:rPr>
        <w:t>5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امل الانعكاس الإيونوسفيري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م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cosi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ت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عت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cos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ظه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ت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21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0,3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0,7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0,9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fcos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cos</w:t>
      </w:r>
      <w:r>
        <w:rPr/>
        <w:t> </w:t>
      </w:r>
      <w:r>
        <w:rPr>
          <w:rFonts w:eastAsia="Symbol" w:cs="Symbol" w:ascii="Symbol" w:hAnsi="Symbol"/>
        </w:rPr>
        <w:t>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5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عا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انعكاس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أيونوسفيري</w:t>
      </w:r>
    </w:p>
    <w:p>
      <w:pPr>
        <w:pStyle w:val="Normal"/>
        <w:spacing w:before="0" w:after="0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46880</wp:posOffset>
                </wp:positionH>
                <wp:positionV relativeFrom="paragraph">
                  <wp:posOffset>-268605</wp:posOffset>
                </wp:positionV>
                <wp:extent cx="1372235" cy="203835"/>
                <wp:effectExtent l="18415" t="0" r="787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عامل الانعكاس الأيونوسفير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4pt;margin-top:-21.2pt;width:108pt;height:1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عامل الانعكاس الأيونوسفير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837940" cy="23723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2372400"/>
                          <a:chOff x="0" y="0"/>
                          <a:chExt cx="3837960" cy="2372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3837960" cy="23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56520"/>
                            <a:ext cx="3341880" cy="19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92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692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012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5680" y="56520"/>
                            <a:ext cx="720" cy="19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83708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75248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68768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64016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60344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57536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54764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51956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50048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35180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26792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21212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16532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12824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09080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06308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04472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01664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87624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79236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72756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68076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64404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61596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58788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55944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54036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9168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0780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25200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20520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5876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3068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0296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74880"/>
                            <a:ext cx="334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2200" y="2218680"/>
                            <a:ext cx="3193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447840"/>
                            <a:ext cx="283716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48">
                                <a:moveTo>
                                  <a:pt x="0" y="0"/>
                                </a:moveTo>
                                <a:cubicBezTo>
                                  <a:pt x="11" y="8"/>
                                  <a:pt x="24" y="14"/>
                                  <a:pt x="35" y="26"/>
                                </a:cubicBezTo>
                                <a:cubicBezTo>
                                  <a:pt x="45" y="38"/>
                                  <a:pt x="53" y="53"/>
                                  <a:pt x="68" y="69"/>
                                </a:cubicBezTo>
                                <a:cubicBezTo>
                                  <a:pt x="74" y="78"/>
                                  <a:pt x="80" y="86"/>
                                  <a:pt x="89" y="94"/>
                                </a:cubicBezTo>
                                <a:cubicBezTo>
                                  <a:pt x="97" y="103"/>
                                  <a:pt x="106" y="114"/>
                                  <a:pt x="121" y="122"/>
                                </a:cubicBezTo>
                                <a:cubicBezTo>
                                  <a:pt x="136" y="132"/>
                                  <a:pt x="167" y="142"/>
                                  <a:pt x="199" y="145"/>
                                </a:cubicBezTo>
                                <a:cubicBezTo>
                                  <a:pt x="227" y="148"/>
                                  <a:pt x="249" y="144"/>
                                  <a:pt x="298" y="122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19760"/>
                            <a:ext cx="283716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57">
                                <a:moveTo>
                                  <a:pt x="0" y="0"/>
                                </a:moveTo>
                                <a:cubicBezTo>
                                  <a:pt x="10" y="2"/>
                                  <a:pt x="26" y="5"/>
                                  <a:pt x="36" y="15"/>
                                </a:cubicBezTo>
                                <a:cubicBezTo>
                                  <a:pt x="49" y="30"/>
                                  <a:pt x="68" y="59"/>
                                  <a:pt x="84" y="79"/>
                                </a:cubicBezTo>
                                <a:cubicBezTo>
                                  <a:pt x="108" y="99"/>
                                  <a:pt x="135" y="127"/>
                                  <a:pt x="162" y="138"/>
                                </a:cubicBezTo>
                                <a:cubicBezTo>
                                  <a:pt x="195" y="150"/>
                                  <a:pt x="233" y="157"/>
                                  <a:pt x="298" y="134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38120"/>
                            <a:ext cx="2837160" cy="13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50">
                                <a:moveTo>
                                  <a:pt x="0" y="0"/>
                                </a:moveTo>
                                <a:cubicBezTo>
                                  <a:pt x="10" y="3"/>
                                  <a:pt x="24" y="9"/>
                                  <a:pt x="36" y="20"/>
                                </a:cubicBezTo>
                                <a:cubicBezTo>
                                  <a:pt x="51" y="37"/>
                                  <a:pt x="72" y="74"/>
                                  <a:pt x="99" y="98"/>
                                </a:cubicBezTo>
                                <a:cubicBezTo>
                                  <a:pt x="127" y="121"/>
                                  <a:pt x="156" y="141"/>
                                  <a:pt x="179" y="142"/>
                                </a:cubicBezTo>
                                <a:cubicBezTo>
                                  <a:pt x="198" y="146"/>
                                  <a:pt x="213" y="149"/>
                                  <a:pt x="228" y="150"/>
                                </a:cubicBezTo>
                                <a:cubicBezTo>
                                  <a:pt x="260" y="149"/>
                                  <a:pt x="268" y="146"/>
                                  <a:pt x="298" y="143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35880"/>
                            <a:ext cx="283716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0">
                                <a:moveTo>
                                  <a:pt x="0" y="0"/>
                                </a:moveTo>
                                <a:cubicBezTo>
                                  <a:pt x="11" y="4"/>
                                  <a:pt x="15" y="3"/>
                                  <a:pt x="39" y="16"/>
                                </a:cubicBezTo>
                                <a:cubicBezTo>
                                  <a:pt x="45" y="22"/>
                                  <a:pt x="98" y="50"/>
                                  <a:pt x="142" y="73"/>
                                </a:cubicBezTo>
                                <a:cubicBezTo>
                                  <a:pt x="171" y="88"/>
                                  <a:pt x="203" y="104"/>
                                  <a:pt x="233" y="114"/>
                                </a:cubicBezTo>
                                <a:cubicBezTo>
                                  <a:pt x="257" y="121"/>
                                  <a:pt x="280" y="129"/>
                                  <a:pt x="298" y="13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16800"/>
                            <a:ext cx="28371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6">
                                <a:moveTo>
                                  <a:pt x="0" y="0"/>
                                </a:moveTo>
                                <a:cubicBezTo>
                                  <a:pt x="14" y="4"/>
                                  <a:pt x="25" y="8"/>
                                  <a:pt x="36" y="13"/>
                                </a:cubicBezTo>
                                <a:cubicBezTo>
                                  <a:pt x="46" y="18"/>
                                  <a:pt x="40" y="17"/>
                                  <a:pt x="63" y="30"/>
                                </a:cubicBezTo>
                                <a:cubicBezTo>
                                  <a:pt x="87" y="44"/>
                                  <a:pt x="136" y="71"/>
                                  <a:pt x="176" y="94"/>
                                </a:cubicBezTo>
                                <a:cubicBezTo>
                                  <a:pt x="217" y="116"/>
                                  <a:pt x="262" y="136"/>
                                  <a:pt x="298" y="136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07800"/>
                            <a:ext cx="282780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43">
                                <a:moveTo>
                                  <a:pt x="0" y="0"/>
                                </a:moveTo>
                                <a:cubicBezTo>
                                  <a:pt x="11" y="2"/>
                                  <a:pt x="22" y="5"/>
                                  <a:pt x="34" y="11"/>
                                </a:cubicBezTo>
                                <a:cubicBezTo>
                                  <a:pt x="46" y="16"/>
                                  <a:pt x="40" y="12"/>
                                  <a:pt x="70" y="31"/>
                                </a:cubicBezTo>
                                <a:cubicBezTo>
                                  <a:pt x="72" y="32"/>
                                  <a:pt x="73" y="34"/>
                                  <a:pt x="76" y="36"/>
                                </a:cubicBezTo>
                                <a:cubicBezTo>
                                  <a:pt x="114" y="55"/>
                                  <a:pt x="181" y="103"/>
                                  <a:pt x="216" y="120"/>
                                </a:cubicBezTo>
                                <a:cubicBezTo>
                                  <a:pt x="255" y="136"/>
                                  <a:pt x="279" y="143"/>
                                  <a:pt x="297" y="143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07800"/>
                            <a:ext cx="283716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94">
                                <a:moveTo>
                                  <a:pt x="0" y="0"/>
                                </a:moveTo>
                                <a:cubicBezTo>
                                  <a:pt x="24" y="5"/>
                                  <a:pt x="26" y="6"/>
                                  <a:pt x="37" y="8"/>
                                </a:cubicBezTo>
                                <a:cubicBezTo>
                                  <a:pt x="57" y="17"/>
                                  <a:pt x="73" y="24"/>
                                  <a:pt x="85" y="30"/>
                                </a:cubicBezTo>
                                <a:cubicBezTo>
                                  <a:pt x="117" y="48"/>
                                  <a:pt x="130" y="57"/>
                                  <a:pt x="148" y="62"/>
                                </a:cubicBezTo>
                                <a:cubicBezTo>
                                  <a:pt x="189" y="77"/>
                                  <a:pt x="238" y="87"/>
                                  <a:pt x="261" y="89"/>
                                </a:cubicBezTo>
                                <a:cubicBezTo>
                                  <a:pt x="282" y="91"/>
                                  <a:pt x="292" y="94"/>
                                  <a:pt x="298" y="93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80080"/>
                            <a:ext cx="283716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6">
                                <a:moveTo>
                                  <a:pt x="0" y="0"/>
                                </a:moveTo>
                                <a:cubicBezTo>
                                  <a:pt x="22" y="3"/>
                                  <a:pt x="38" y="6"/>
                                  <a:pt x="52" y="9"/>
                                </a:cubicBezTo>
                                <a:cubicBezTo>
                                  <a:pt x="66" y="14"/>
                                  <a:pt x="76" y="20"/>
                                  <a:pt x="84" y="22"/>
                                </a:cubicBezTo>
                                <a:cubicBezTo>
                                  <a:pt x="92" y="25"/>
                                  <a:pt x="94" y="25"/>
                                  <a:pt x="98" y="27"/>
                                </a:cubicBezTo>
                                <a:cubicBezTo>
                                  <a:pt x="121" y="37"/>
                                  <a:pt x="186" y="70"/>
                                  <a:pt x="220" y="83"/>
                                </a:cubicBezTo>
                                <a:cubicBezTo>
                                  <a:pt x="255" y="95"/>
                                  <a:pt x="280" y="102"/>
                                  <a:pt x="298" y="106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61000"/>
                            <a:ext cx="2837160" cy="11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23">
                                <a:moveTo>
                                  <a:pt x="0" y="0"/>
                                </a:moveTo>
                                <a:cubicBezTo>
                                  <a:pt x="10" y="1"/>
                                  <a:pt x="15" y="2"/>
                                  <a:pt x="26" y="4"/>
                                </a:cubicBezTo>
                                <a:cubicBezTo>
                                  <a:pt x="43" y="6"/>
                                  <a:pt x="60" y="9"/>
                                  <a:pt x="96" y="21"/>
                                </a:cubicBezTo>
                                <a:cubicBezTo>
                                  <a:pt x="131" y="38"/>
                                  <a:pt x="253" y="99"/>
                                  <a:pt x="298" y="123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24280"/>
                            <a:ext cx="28278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8">
                                <a:moveTo>
                                  <a:pt x="0" y="0"/>
                                </a:moveTo>
                                <a:cubicBezTo>
                                  <a:pt x="18" y="3"/>
                                  <a:pt x="35" y="3"/>
                                  <a:pt x="53" y="6"/>
                                </a:cubicBezTo>
                                <a:cubicBezTo>
                                  <a:pt x="76" y="10"/>
                                  <a:pt x="119" y="24"/>
                                  <a:pt x="161" y="34"/>
                                </a:cubicBezTo>
                                <a:cubicBezTo>
                                  <a:pt x="186" y="35"/>
                                  <a:pt x="221" y="38"/>
                                  <a:pt x="243" y="36"/>
                                </a:cubicBezTo>
                                <a:cubicBezTo>
                                  <a:pt x="264" y="37"/>
                                  <a:pt x="279" y="31"/>
                                  <a:pt x="297" y="28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05200"/>
                            <a:ext cx="28371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8">
                                <a:moveTo>
                                  <a:pt x="0" y="0"/>
                                </a:moveTo>
                                <a:cubicBezTo>
                                  <a:pt x="12" y="1"/>
                                  <a:pt x="25" y="3"/>
                                  <a:pt x="44" y="5"/>
                                </a:cubicBezTo>
                                <a:cubicBezTo>
                                  <a:pt x="63" y="7"/>
                                  <a:pt x="81" y="12"/>
                                  <a:pt x="108" y="17"/>
                                </a:cubicBezTo>
                                <a:cubicBezTo>
                                  <a:pt x="129" y="23"/>
                                  <a:pt x="177" y="32"/>
                                  <a:pt x="208" y="36"/>
                                </a:cubicBezTo>
                                <a:cubicBezTo>
                                  <a:pt x="232" y="38"/>
                                  <a:pt x="269" y="38"/>
                                  <a:pt x="298" y="38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96200"/>
                            <a:ext cx="28371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8">
                                <a:moveTo>
                                  <a:pt x="0" y="0"/>
                                </a:moveTo>
                                <a:cubicBezTo>
                                  <a:pt x="13" y="1"/>
                                  <a:pt x="26" y="2"/>
                                  <a:pt x="39" y="4"/>
                                </a:cubicBezTo>
                                <a:cubicBezTo>
                                  <a:pt x="52" y="5"/>
                                  <a:pt x="61" y="7"/>
                                  <a:pt x="78" y="10"/>
                                </a:cubicBezTo>
                                <a:cubicBezTo>
                                  <a:pt x="95" y="12"/>
                                  <a:pt x="115" y="15"/>
                                  <a:pt x="130" y="20"/>
                                </a:cubicBezTo>
                                <a:cubicBezTo>
                                  <a:pt x="153" y="23"/>
                                  <a:pt x="204" y="32"/>
                                  <a:pt x="224" y="36"/>
                                </a:cubicBezTo>
                                <a:cubicBezTo>
                                  <a:pt x="237" y="37"/>
                                  <a:pt x="267" y="44"/>
                                  <a:pt x="298" y="48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400680"/>
                            <a:ext cx="2286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146960"/>
                            <a:ext cx="2286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528560"/>
                            <a:ext cx="2286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510200"/>
                            <a:ext cx="2286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296000"/>
                            <a:ext cx="2001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053360"/>
                            <a:ext cx="2192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98240"/>
                            <a:ext cx="856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68800"/>
                            <a:ext cx="2192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19292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892160"/>
                            <a:ext cx="7380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4349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407240"/>
                            <a:ext cx="7380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9601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922680"/>
                            <a:ext cx="7380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4748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37400"/>
                            <a:ext cx="7380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20408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20408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200412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20408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200412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2186280"/>
                            <a:ext cx="363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2190240"/>
                            <a:ext cx="490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cos I (k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38340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439560"/>
                            <a:ext cx="107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6448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620280"/>
                            <a:ext cx="9648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618480"/>
                            <a:ext cx="69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674280"/>
                            <a:ext cx="107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50940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565200"/>
                            <a:ext cx="107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39564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452160"/>
                            <a:ext cx="9648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870120"/>
                            <a:ext cx="856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925920"/>
                            <a:ext cx="107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042200"/>
                            <a:ext cx="856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098000"/>
                            <a:ext cx="9648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1135440"/>
                            <a:ext cx="856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1191240"/>
                            <a:ext cx="9648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1247760"/>
                            <a:ext cx="856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1303560"/>
                            <a:ext cx="107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1378440"/>
                            <a:ext cx="856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1434600"/>
                            <a:ext cx="107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363320"/>
                            <a:ext cx="648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1428840"/>
                            <a:ext cx="107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1301760"/>
                            <a:ext cx="648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357560"/>
                            <a:ext cx="9648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1492200"/>
                            <a:ext cx="648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548720"/>
                            <a:ext cx="107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1529640"/>
                            <a:ext cx="550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1585440"/>
                            <a:ext cx="9648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1637640"/>
                            <a:ext cx="550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693440"/>
                            <a:ext cx="107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1755000"/>
                            <a:ext cx="550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811160"/>
                            <a:ext cx="107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351800"/>
                            <a:ext cx="550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407960"/>
                            <a:ext cx="107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1374120"/>
                            <a:ext cx="550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429920"/>
                            <a:ext cx="9648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2pt;height:186.8pt" coordorigin="0,0" coordsize="6044,3736">
                <v:rect id="shape_0" stroked="f" o:allowincell="f" style="position:absolute;left:0;top:1;width:6043;height:3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61;top:89;width:5262;height:3037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line id="shape_0" from="1455,89" to="1455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20,89" to="1920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50,89" to="2250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90,89" to="2490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00,89" to="2700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80,89" to="2880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30,89" to="3030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5,89" to="3165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85,89" to="3285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79,89" to="4079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44,89" to="4544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74,89" to="4874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29,89" to="5129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39,89" to="5339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19,89" to="5519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69,89" to="5669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04,89" to="5804,3126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2893" to="5922,289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2760" to="5922,276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2658" to="5922,265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2583" to="5922,258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2525" to="5922,252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2481" to="5922,248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2437" to="5922,243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2393" to="5922,239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2363" to="5922,236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2129" to="5922,21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997" to="5922,199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909" to="5922,190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835" to="5922,183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777" to="5922,177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718" to="5922,171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674" to="5922,167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645" to="5922,164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601" to="5922,160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380" to="5922,138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248" to="5922,124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146" to="5922,114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072" to="5922,107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014" to="5922,101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970" to="5922,97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926" to="5922,92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881" to="5922,88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851" to="5922,85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617" to="5922,61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485" to="5922,48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397" to="5922,39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323" to="5922,32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250" to="5922,25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206" to="5922,20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62" to="5922,16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0,118" to="5922,11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5468;top:3494;width:502;height:21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8,148" path="m0,0c11,8,24,14,35,26c45,38,53,53,68,69c74,78,80,86,89,94c97,103,106,114,121,122c136,132,167,142,199,145c227,148,249,144,298,122e" stroked="t" o:allowincell="f" style="position:absolute;left:661;top:705;width:4467;height:2172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shape id="shape_0" coordsize="298,157" path="m0,0c10,2,26,5,36,15c49,30,68,59,84,79c108,99,135,127,162,138c195,150,233,157,298,134e" stroked="t" o:allowincell="f" style="position:absolute;left:661;top:661;width:4467;height:2304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shape id="shape_0" coordsize="298,150" path="m0,0c10,3,24,9,36,20c51,37,72,74,99,98c127,121,156,141,179,142c198,146,213,149,228,150c260,149,268,146,298,143e" stroked="t" o:allowincell="f" style="position:absolute;left:661;top:690;width:4467;height:2201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shape id="shape_0" coordsize="298,130" path="m0,0c11,4,15,3,39,16c45,22,98,50,142,73c171,88,203,104,233,114c257,121,280,129,298,130e" stroked="t" o:allowincell="f" style="position:absolute;left:661;top:529;width:4467;height:1907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shape id="shape_0" coordsize="298,136" path="m0,0c14,4,25,8,36,13c46,18,40,17,63,30c87,44,136,71,176,94c217,116,262,136,298,136e" stroked="t" o:allowincell="f" style="position:absolute;left:661;top:499;width:4467;height:1995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shape id="shape_0" coordsize="297,143" path="m0,0c11,2,22,5,34,11c46,16,40,12,70,31c72,32,73,34,76,36c114,55,181,103,216,120c255,136,279,143,297,143e" stroked="t" o:allowincell="f" style="position:absolute;left:661;top:485;width:4452;height:2097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shape id="shape_0" coordsize="298,94" path="m0,0c24,5,26,6,37,8c57,17,73,24,85,30c117,48,130,57,148,62c189,77,238,87,261,89c282,91,292,94,298,93e" stroked="t" o:allowincell="f" style="position:absolute;left:661;top:485;width:4467;height:1378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shape id="shape_0" coordsize="298,106" path="m0,0c22,3,38,6,52,9c66,14,76,20,84,22c92,25,94,25,98,27c121,37,186,70,220,83c255,95,280,102,298,106e" stroked="t" o:allowincell="f" style="position:absolute;left:661;top:441;width:4467;height:1555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shape id="shape_0" coordsize="298,123" path="m0,0c10,1,15,2,26,4c43,6,60,9,96,21c131,38,253,99,298,123e" stroked="t" o:allowincell="f" style="position:absolute;left:661;top:411;width:4467;height:1804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shape id="shape_0" coordsize="297,38" path="m0,0c18,3,35,3,53,6c76,10,119,24,161,34c186,35,221,38,243,36c264,37,279,31,297,28e" stroked="t" o:allowincell="f" style="position:absolute;left:661;top:353;width:4452;height:557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shape id="shape_0" coordsize="298,38" path="m0,0c12,1,25,3,44,5c63,7,81,12,108,17c129,23,177,32,208,36c232,38,269,38,298,38e" stroked="t" o:allowincell="f" style="position:absolute;left:661;top:323;width:4467;height:556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shape id="shape_0" coordsize="298,48" path="m0,0c13,1,26,2,39,4c52,5,61,7,78,10c95,12,115,15,130,20c153,23,204,32,224,36c237,37,267,44,298,48e" stroked="t" o:allowincell="f" style="position:absolute;left:661;top:309;width:4467;height:704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rect id="shape_0" fillcolor="white" stroked="f" o:allowincell="f" style="position:absolute;left:5204;top:631;width:359;height:5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4;top:1806;width:359;height:5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4;top:2407;width:359;height:5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4;top:2378;width:359;height:1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14;top:2041;width:314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45;top:1659;width:344;height:1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40;top:2202;width:134;height:1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30;top:896;width:344;height:1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3;top:303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2980;width:11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226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2216;width:11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151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1453;width:11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74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689;width:11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0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321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321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3156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321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3156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3443;width:56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3449;width:772;height:28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cos I (k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604;width:108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692;width:168;height:17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889;width:108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977;width:151;height:9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974;width:108;height:26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1062;width:168;height:29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802;width:108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890;width:168;height:17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623;width:108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712;width:151;height:9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370;width:134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1458;width:168;height:17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1641;width:134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729;width:151;height:9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788;width:134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876;width:151;height:9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965;width:134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2053;width:168;height:17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71;width:134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2259;width:168;height:17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2147;width:10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2250;width:168;height:17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2050;width:10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2138;width:151;height:9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2350;width:10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2439;width:168;height:17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2409;width:86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2497;width:151;height:9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2579;width:86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2667;width:168;height:17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2764;width:86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2852;width:168;height:17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2129;width:86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2217;width:168;height:17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2164;width:86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2252;width:151;height:9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6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خسارة الناجمة عن انعكاس الموجة على الأرض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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</w:t>
      </w:r>
      <w:r>
        <w:rPr>
          <w:rtl w:val="true"/>
          <w:lang w:val="en-US" w:bidi="ar-EG"/>
        </w:rPr>
        <w:t>.</w:t>
      </w:r>
    </w:p>
    <w:p>
      <w:pPr>
        <w:pStyle w:val="Equation"/>
        <w:bidi w:val="0"/>
        <w:rPr/>
      </w:pPr>
      <w:r>
        <w:rPr>
          <w:lang w:val="es-ES"/>
        </w:rPr>
        <w:t>(18)</w:t>
      </w:r>
      <w:r>
        <w:rPr>
          <w:lang w:val="es-ES_tradnl"/>
        </w:rPr>
        <w:tab/>
        <w:tab/>
      </w:r>
      <w:r>
        <w:rPr>
          <w:i/>
          <w:iCs/>
          <w:lang w:val="es-ES"/>
        </w:rPr>
        <w:t>R</w:t>
      </w:r>
      <w:r>
        <w:rPr>
          <w:i/>
          <w:iCs/>
          <w:vertAlign w:val="subscript"/>
          <w:lang w:val="es-ES"/>
        </w:rPr>
        <w:t>v</w:t>
      </w:r>
      <w:r>
        <w:rPr>
          <w:lang w:val="es-ES"/>
        </w:rPr>
        <w:t xml:space="preserve"> = (</w:t>
      </w:r>
      <w:r>
        <w:rPr>
          <w:i/>
          <w:iCs/>
          <w:lang w:val="es-ES"/>
        </w:rPr>
        <w:t>n</w:t>
      </w:r>
      <w:r>
        <w:rPr>
          <w:vertAlign w:val="superscript"/>
          <w:lang w:val="es-ES"/>
        </w:rPr>
        <w:t>2</w:t>
      </w:r>
      <w:r>
        <w:rPr>
          <w:lang w:val="es-ES"/>
        </w:rPr>
        <w:t>sin(</w:t>
      </w:r>
      <w:bookmarkStart w:id="0" w:name="OLE_LINK1"/>
      <w:r>
        <w:rPr>
          <w:rFonts w:cs="Symbol" w:ascii="Symbol" w:hAnsi="Symbol"/>
        </w:rPr>
        <w:t></w:t>
      </w:r>
      <w:bookmarkEnd w:id="0"/>
      <w:r>
        <w:rPr>
          <w:lang w:val="es-ES"/>
        </w:rPr>
        <w:t>) – (</w:t>
      </w:r>
      <w:r>
        <w:rPr>
          <w:i/>
          <w:iCs/>
          <w:lang w:val="es-ES"/>
        </w:rPr>
        <w:t>n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(cos(</w:t>
      </w:r>
      <w:r>
        <w:rPr>
          <w:rFonts w:cs="Symbol" w:ascii="Symbol" w:hAnsi="Symbol"/>
        </w:rPr>
        <w:t></w:t>
      </w:r>
      <w:r>
        <w:rPr>
          <w:lang w:val="es-ES"/>
        </w:rPr>
        <w:t>))</w:t>
      </w:r>
      <w:r>
        <w:rPr>
          <w:vertAlign w:val="superscript"/>
          <w:lang w:val="es-ES"/>
        </w:rPr>
        <w:t>2</w:t>
      </w:r>
      <w:r>
        <w:rPr>
          <w:lang w:val="es-ES"/>
        </w:rPr>
        <w:t>)</w:t>
      </w:r>
      <w:r>
        <w:rPr>
          <w:vertAlign w:val="superscript"/>
          <w:lang w:val="es-ES"/>
        </w:rPr>
        <w:t>1/2</w:t>
      </w:r>
      <w:r>
        <w:rPr>
          <w:lang w:val="es-ES"/>
        </w:rPr>
        <w:t>)/(</w:t>
      </w:r>
      <w:r>
        <w:rPr>
          <w:i/>
          <w:iCs/>
          <w:lang w:val="es-ES"/>
        </w:rPr>
        <w:t>n</w:t>
      </w:r>
      <w:r>
        <w:rPr>
          <w:vertAlign w:val="superscript"/>
          <w:lang w:val="es-ES"/>
        </w:rPr>
        <w:t>2</w:t>
      </w:r>
      <w:r>
        <w:rPr>
          <w:lang w:val="es-ES"/>
        </w:rPr>
        <w:t>sin(</w:t>
      </w:r>
      <w:r>
        <w:rPr>
          <w:rFonts w:cs="Symbol" w:ascii="Symbol" w:hAnsi="Symbol"/>
        </w:rPr>
        <w:t></w:t>
      </w:r>
      <w:r>
        <w:rPr>
          <w:lang w:val="es-ES"/>
        </w:rPr>
        <w:t>) + (</w:t>
      </w:r>
      <w:r>
        <w:rPr>
          <w:i/>
          <w:iCs/>
          <w:lang w:val="es-ES"/>
        </w:rPr>
        <w:t>n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(cos(</w:t>
      </w:r>
      <w:r>
        <w:rPr>
          <w:rFonts w:cs="Symbol" w:ascii="Symbol" w:hAnsi="Symbol"/>
        </w:rPr>
        <w:t></w:t>
      </w:r>
      <w:r>
        <w:rPr>
          <w:lang w:val="es-ES"/>
        </w:rPr>
        <w:t>))</w:t>
      </w:r>
      <w:r>
        <w:rPr>
          <w:vertAlign w:val="superscript"/>
          <w:lang w:val="es-ES"/>
        </w:rPr>
        <w:t>2</w:t>
      </w:r>
      <w:r>
        <w:rPr>
          <w:lang w:val="es-ES"/>
        </w:rPr>
        <w:t>)</w:t>
      </w:r>
      <w:r>
        <w:rPr>
          <w:vertAlign w:val="superscript"/>
          <w:lang w:val="es-ES"/>
        </w:rPr>
        <w:t>1/2</w:t>
      </w:r>
      <w:r>
        <w:rPr>
          <w:lang w:val="es-ES"/>
        </w:rPr>
        <w:t>)</w:t>
        <w:tab/>
      </w:r>
    </w:p>
    <w:p>
      <w:pPr>
        <w:pStyle w:val="Normal"/>
        <w:jc w:val="both"/>
        <w:rPr>
          <w:lang w:val="es-ES" w:bidi="ar-EG"/>
        </w:rPr>
      </w:pPr>
      <w:r>
        <w:rPr>
          <w:rtl w:val="true"/>
          <w:lang w:val="es-ES" w:bidi="ar-EG"/>
        </w:rPr>
        <w:t>حيث</w:t>
      </w:r>
      <w:r>
        <w:rPr>
          <w:rtl w:val="true"/>
          <w:lang w:val="es-ES" w:bidi="ar-EG"/>
        </w:rPr>
        <w:t>:</w:t>
      </w:r>
    </w:p>
    <w:p>
      <w:pPr>
        <w:pStyle w:val="Equation"/>
        <w:bidi w:val="0"/>
        <w:rPr/>
      </w:pPr>
      <w:r>
        <w:rPr/>
        <w:t>(19)</w:t>
        <w:tab/>
        <w:tab/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Symbol" w:ascii="Symbol" w:hAnsi="Symbol"/>
        </w:rPr>
        <w:t></w:t>
      </w:r>
      <w:r>
        <w:rPr/>
        <w:t>–</w:t>
      </w:r>
      <w:r>
        <w:rPr/>
        <w:t xml:space="preserve"> </w:t>
      </w:r>
      <w:r>
        <w:rPr/>
        <w:t>j18</w:t>
      </w:r>
      <w:r>
        <w:rPr>
          <w:rFonts w:cs="Symbol" w:ascii="Symbol" w:hAnsi="Symbol"/>
        </w:rPr>
        <w:t></w:t>
      </w:r>
      <w:r>
        <w:rPr>
          <w:rFonts w:cs="Symbol" w:ascii="Symbol" w:hAnsi="Symbol"/>
          <w:vertAlign w:val="superscript"/>
        </w:rPr>
        <w:t></w:t>
      </w:r>
      <w:r>
        <w:rPr/>
        <w:t>/</w:t>
      </w:r>
      <w:r>
        <w:rPr>
          <w:i/>
          <w:iCs/>
        </w:rPr>
        <w:t>f</w:t>
        <w:tab/>
      </w:r>
    </w:p>
    <w:p>
      <w:pPr>
        <w:pStyle w:val="Normal"/>
        <w:jc w:val="both"/>
        <w:rPr>
          <w:lang w:val="es-ES" w:bidi="ar-EG"/>
        </w:rPr>
      </w:pPr>
      <w:r>
        <w:rPr>
          <w:rtl w:val="true"/>
          <w:lang w:val="es-ES" w:bidi="ar-EG"/>
        </w:rPr>
        <w:t>ويحسب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تغيّر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زاوي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طور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موج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ستقطاب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رأسي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عند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نعكاسها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بالنسب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إلى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قيم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تردد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وزاوي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رتفاع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ومعلمات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ترب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معينة</w:t>
      </w:r>
      <w:r>
        <w:rPr>
          <w:rtl w:val="true"/>
          <w:lang w:val="es-ES" w:bidi="ar-EG"/>
        </w:rPr>
        <w:t>.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7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شدة مجال الموجة الأيونوسفير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s-ES" w:bidi="ar-EG"/>
        </w:rPr>
        <w:t>إذا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تم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استقبال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في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هوائي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ذي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إطار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صغير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موضوع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على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سطح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أرض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فإن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شد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مجال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فعال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للموج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أيونوسفيري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تالي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rPr>
          <w:lang w:val="es-ES"/>
        </w:rPr>
      </w:pPr>
      <w:r>
        <w:rPr>
          <w:lang w:val="es-ES"/>
        </w:rPr>
        <w:t>(20)</w:t>
      </w:r>
      <w:r>
        <w:rPr>
          <w:lang w:val="es-ES_tradnl"/>
        </w:rPr>
        <w:tab/>
        <w:tab/>
      </w:r>
      <w:r>
        <w:rPr>
          <w:i/>
          <w:iCs/>
          <w:lang w:val="es-ES"/>
        </w:rPr>
        <w:t>E</w:t>
      </w:r>
      <w:r>
        <w:rPr>
          <w:i/>
          <w:iCs/>
          <w:vertAlign w:val="subscript"/>
          <w:lang w:val="es-ES"/>
        </w:rPr>
        <w:t>s</w:t>
      </w:r>
      <w:r>
        <w:rPr>
          <w:lang w:val="es-ES"/>
        </w:rPr>
        <w:t xml:space="preserve"> </w:t>
      </w:r>
      <w:r>
        <w:rPr>
          <w:lang w:val="es-ES"/>
        </w:rPr>
        <w:t>=</w:t>
      </w:r>
      <w:r>
        <w:rPr>
          <w:lang w:val="es-ES"/>
        </w:rPr>
        <w:t xml:space="preserve"> </w:t>
      </w:r>
      <w:r>
        <w:rPr>
          <w:lang w:val="es-ES"/>
        </w:rPr>
        <w:t>600√</w:t>
      </w:r>
      <w:r>
        <w:rPr>
          <w:i/>
          <w:iCs/>
          <w:lang w:val="es-ES"/>
        </w:rPr>
        <w:t>Pt</w:t>
      </w:r>
      <w:r>
        <w:rPr>
          <w:lang w:val="es-ES"/>
        </w:rPr>
        <w:t xml:space="preserve"> cos</w:t>
      </w:r>
      <w:r>
        <w:rPr/>
        <w:t>Ψ</w:t>
      </w:r>
      <w:r>
        <w:rPr>
          <w:i/>
          <w:iCs/>
          <w:lang w:val="es-ES"/>
        </w:rPr>
        <w:t>R</w:t>
      </w:r>
      <w:r>
        <w:rPr>
          <w:i/>
          <w:iCs/>
          <w:vertAlign w:val="subscript"/>
          <w:lang w:val="es-ES"/>
        </w:rPr>
        <w:t>c</w:t>
      </w:r>
      <w:r>
        <w:rPr>
          <w:i/>
          <w:iCs/>
          <w:lang w:val="es-ES"/>
        </w:rPr>
        <w:t>F</w:t>
      </w:r>
      <w:r>
        <w:rPr>
          <w:i/>
          <w:iCs/>
          <w:vertAlign w:val="subscript"/>
          <w:lang w:val="es-ES"/>
        </w:rPr>
        <w:t>c</w:t>
      </w:r>
      <w:r>
        <w:rPr>
          <w:i/>
          <w:iCs/>
          <w:lang w:val="es-ES"/>
        </w:rPr>
        <w:t>F</w:t>
      </w:r>
      <w:r>
        <w:rPr>
          <w:i/>
          <w:iCs/>
          <w:vertAlign w:val="subscript"/>
          <w:lang w:val="es-ES"/>
        </w:rPr>
        <w:t>t</w:t>
      </w:r>
      <w:r>
        <w:rPr>
          <w:i/>
          <w:iCs/>
          <w:lang w:val="es-ES"/>
        </w:rPr>
        <w:t>F</w:t>
      </w:r>
      <w:r>
        <w:rPr>
          <w:i/>
          <w:iCs/>
          <w:vertAlign w:val="subscript"/>
          <w:lang w:val="es-ES"/>
        </w:rPr>
        <w:t>r</w:t>
      </w:r>
      <w:r>
        <w:rPr>
          <w:lang w:val="es-ES"/>
        </w:rPr>
        <w:t>/</w:t>
      </w:r>
      <w:r>
        <w:rPr>
          <w:i/>
          <w:iCs/>
          <w:lang w:val="es-ES"/>
        </w:rPr>
        <w:t>L</w:t>
      </w:r>
      <w:r>
        <w:rPr>
          <w:lang w:val="es-ES"/>
        </w:rPr>
        <w:t xml:space="preserve">          </w:t>
      </w:r>
      <w:r>
        <w:rPr>
          <w:lang w:val="es-ES"/>
        </w:rPr>
        <w:t>mV/m</w:t>
      </w:r>
      <w:r>
        <w:rPr>
          <w:lang w:val="es-ES"/>
        </w:rPr>
        <w:tab/>
      </w:r>
    </w:p>
    <w:p>
      <w:pPr>
        <w:pStyle w:val="Normal"/>
        <w:jc w:val="both"/>
        <w:rPr>
          <w:lang w:val="es-ES" w:bidi="ar-EG"/>
        </w:rPr>
      </w:pPr>
      <w:r>
        <w:rPr>
          <w:rtl w:val="true"/>
          <w:lang w:val="es-ES" w:bidi="ar-EG"/>
        </w:rPr>
        <w:t>حيث</w:t>
      </w:r>
      <w:r>
        <w:rPr>
          <w:rtl w:val="true"/>
          <w:lang w:val="es-ES" w:bidi="ar-EG"/>
        </w:rPr>
        <w:t>: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Cs/>
        </w:rPr>
        <w:t>Pt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kW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/>
        <w:t>Ψ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م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ئ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عام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Cs/>
        </w:rPr>
        <w:t>L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فز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>
          <w:vertAlign w:val="subscript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قب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Equation"/>
        <w:keepNext w:val="true"/>
        <w:keepLines/>
        <w:bidi w:val="0"/>
        <w:rPr/>
      </w:pPr>
      <w:r>
        <w:rPr/>
        <w:t>(2</w:t>
      </w:r>
      <w:r>
        <w:rPr/>
        <w:t>1</w:t>
      </w:r>
      <w:r>
        <w:rPr/>
        <w:t>)</w:t>
      </w:r>
      <w:r>
        <w:rPr/>
        <w:tab/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600√</w:t>
      </w:r>
      <w:r>
        <w:rPr>
          <w:i/>
          <w:iCs/>
        </w:rPr>
        <w:t>Pt</w:t>
      </w:r>
      <w:r>
        <w:rPr/>
        <w:t xml:space="preserve"> cosΨ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vertAlign w:val="subscript"/>
        </w:rPr>
        <w:t>1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>)</w:t>
      </w:r>
      <w:r>
        <w:rPr>
          <w:vertAlign w:val="superscript"/>
        </w:rPr>
        <w:t>2</w:t>
      </w:r>
      <w:r>
        <w:rPr>
          <w:i/>
          <w:iCs/>
        </w:rPr>
        <w:t>D</w:t>
      </w:r>
      <w:r>
        <w:rPr>
          <w:i/>
          <w:iCs/>
          <w:vertAlign w:val="subscript"/>
        </w:rPr>
        <w:t>g</w:t>
      </w:r>
      <w:r>
        <w:rPr>
          <w:i/>
          <w:iCs/>
        </w:rPr>
        <w:t>R</w:t>
      </w:r>
      <w:r>
        <w:rPr>
          <w:i/>
          <w:iCs/>
          <w:vertAlign w:val="subscript"/>
        </w:rPr>
        <w:t>g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/>
        <w:t>/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                 </w:t>
      </w:r>
      <w:r>
        <w:rPr/>
        <w:t>mV/m</w:t>
      </w:r>
      <w:r>
        <w:rPr/>
        <w:tab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vertAlign w:val="subscript"/>
        </w:rPr>
        <w:t>1</w:t>
      </w:r>
      <w:r>
        <w:rPr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vertAlign w:val="subscript"/>
        </w:rPr>
        <w:t>2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معام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عكا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ني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g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Fc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g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م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تين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g</w:t>
      </w:r>
      <w:r>
        <w:rPr>
          <w:lang w:bidi="ar-EG"/>
        </w:rPr>
        <w:t xml:space="preserve"> = </w:t>
      </w:r>
      <w:r>
        <w:rPr/>
        <w:t>1/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/>
      </w:pPr>
      <w:r>
        <w:rPr/>
        <w:t>(22)</w:t>
      </w:r>
      <w:r>
        <w:rPr/>
        <w:tab/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6</w:t>
      </w:r>
      <w:r>
        <w:rPr/>
        <w:t>00√</w:t>
      </w:r>
      <w:r>
        <w:rPr>
          <w:i/>
          <w:iCs/>
        </w:rPr>
        <w:t>Pt</w:t>
      </w:r>
      <w:r>
        <w:rPr/>
        <w:t xml:space="preserve"> cosΨ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vertAlign w:val="superscript"/>
        </w:rPr>
        <w:t>2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>
          <w:i/>
          <w:iCs/>
        </w:rPr>
        <w:t>R</w:t>
      </w:r>
      <w:r>
        <w:rPr>
          <w:i/>
          <w:iCs/>
          <w:vertAlign w:val="subscript"/>
        </w:rPr>
        <w:t>g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/>
        <w:t>/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                </w:t>
      </w:r>
      <w:r>
        <w:rPr/>
        <w:t xml:space="preserve">      mV/m</w:t>
      </w:r>
      <w:r>
        <w:rPr/>
        <w:tab/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8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وجة الأرض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36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/>
        <w:t>70</w:t>
      </w:r>
      <w:r>
        <w:rPr>
          <w:rtl w:val="true"/>
        </w:rPr>
        <w:t>:</w:t>
      </w:r>
      <w:r>
        <w:rPr>
          <w:rFonts w:cs="Symbol" w:ascii="Symbol" w:hAnsi="Symbol"/>
        </w:rPr>
        <w:t>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/>
        <w:t>S/m 5:</w:t>
      </w:r>
      <w:r>
        <w:rPr>
          <w:rFonts w:cs="Symbol" w:ascii="Symbol" w:hAnsi="Symbol"/>
        </w:rPr>
        <w:t>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/>
        <w:t>22</w:t>
      </w:r>
      <w:r>
        <w:rPr>
          <w:rtl w:val="true"/>
        </w:rPr>
        <w:t>:</w:t>
      </w:r>
      <w:r>
        <w:rPr>
          <w:rFonts w:cs="Symbol" w:ascii="Symbol" w:hAnsi="Symbol"/>
        </w:rPr>
        <w:t>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/>
        <w:t>S/m 0,003:</w:t>
      </w:r>
      <w:r>
        <w:rPr>
          <w:rFonts w:cs="Symbol" w:ascii="Symbol" w:hAnsi="Symbol"/>
        </w:rPr>
        <w:t>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ت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/>
        <w:t>7</w:t>
      </w:r>
      <w:r>
        <w:rPr>
          <w:rtl w:val="true"/>
        </w:rPr>
        <w:t>:</w:t>
      </w:r>
      <w:r>
        <w:rPr>
          <w:rFonts w:cs="Symbol" w:ascii="Symbol" w:hAnsi="Symbol"/>
        </w:rPr>
        <w:t>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/>
        <w:t>S/m 0,0003:</w:t>
      </w:r>
      <w:r>
        <w:rPr>
          <w:rFonts w:cs="Symbol" w:ascii="Symbol" w:hAnsi="Symbol"/>
        </w:rPr>
        <w:t>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لت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/>
        <w:t>4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 xml:space="preserve">kHz </w:t>
      </w:r>
      <w:r>
        <w:rPr/>
        <w:t>5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9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شدة المجال الناتجة والطور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ف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فز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rPr>
          <w:lang w:val="es-ES"/>
        </w:rPr>
      </w:pPr>
      <w:r>
        <w:rPr>
          <w:lang w:val="es-ES"/>
        </w:rPr>
        <w:t>(23)</w:t>
      </w:r>
      <w:r>
        <w:rPr>
          <w:lang w:val="es-ES_tradnl"/>
        </w:rPr>
        <w:tab/>
        <w:tab/>
      </w:r>
      <w:r>
        <w:rPr>
          <w:i/>
          <w:iCs/>
          <w:lang w:val="es-ES"/>
        </w:rPr>
        <w:t>R</w:t>
      </w:r>
      <w:r>
        <w:rPr>
          <w:i/>
          <w:iCs/>
          <w:vertAlign w:val="subscript"/>
          <w:lang w:val="es-ES"/>
        </w:rPr>
        <w:t>s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= </w:t>
      </w:r>
      <w:r>
        <w:rPr>
          <w:i/>
          <w:iCs/>
          <w:lang w:val="es-ES"/>
        </w:rPr>
        <w:t>E</w:t>
      </w:r>
      <w:r>
        <w:rPr>
          <w:i/>
          <w:iCs/>
          <w:vertAlign w:val="subscript"/>
          <w:lang w:val="es-ES"/>
        </w:rPr>
        <w:t>s</w:t>
      </w:r>
      <w:r>
        <w:rPr>
          <w:vertAlign w:val="subscript"/>
          <w:lang w:val="es-ES"/>
        </w:rPr>
        <w:t>1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E</w:t>
      </w:r>
      <w:r>
        <w:rPr>
          <w:i/>
          <w:iCs/>
          <w:vertAlign w:val="subscript"/>
          <w:lang w:val="es-ES"/>
        </w:rPr>
        <w:t>s</w:t>
      </w:r>
      <w:r>
        <w:rPr>
          <w:vertAlign w:val="subscript"/>
          <w:lang w:val="es-ES"/>
        </w:rPr>
        <w:t>2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2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E</w:t>
      </w:r>
      <w:r>
        <w:rPr>
          <w:i/>
          <w:iCs/>
          <w:vertAlign w:val="subscript"/>
          <w:lang w:val="es-ES"/>
        </w:rPr>
        <w:t>s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E</w:t>
      </w:r>
      <w:r>
        <w:rPr>
          <w:i/>
          <w:iCs/>
          <w:vertAlign w:val="subscript"/>
          <w:lang w:val="es-ES"/>
        </w:rPr>
        <w:t>s</w:t>
      </w:r>
      <w:r>
        <w:rPr>
          <w:vertAlign w:val="subscript"/>
          <w:lang w:val="es-ES"/>
        </w:rPr>
        <w:t>2</w:t>
      </w:r>
      <w:r>
        <w:rPr>
          <w:lang w:val="es-ES"/>
        </w:rPr>
        <w:t>cos</w:t>
      </w:r>
      <w:r>
        <w:rPr>
          <w:rFonts w:cs="Symbol" w:ascii="Symbol" w:hAnsi="Symbol"/>
        </w:rPr>
        <w:t></w:t>
      </w:r>
      <w:r>
        <w:rPr>
          <w:rFonts w:cs="Symbol" w:ascii="Symbol" w:hAnsi="Symbol"/>
          <w:lang w:val="es-ES"/>
        </w:rPr>
        <w:tab/>
      </w:r>
    </w:p>
    <w:p>
      <w:pPr>
        <w:pStyle w:val="Normal"/>
        <w:jc w:val="both"/>
        <w:rPr>
          <w:lang w:val="es-ES" w:bidi="ar-EG"/>
        </w:rPr>
      </w:pPr>
      <w:r>
        <w:rPr>
          <w:rtl w:val="true"/>
          <w:lang w:val="es-ES" w:bidi="ar-EG"/>
        </w:rPr>
        <w:t>حيث</w:t>
      </w:r>
      <w:r>
        <w:rPr>
          <w:rtl w:val="true"/>
          <w:lang w:val="es-ES" w:bidi="ar-EG"/>
        </w:rPr>
        <w:t>:</w:t>
      </w:r>
    </w:p>
    <w:p>
      <w:pPr>
        <w:pStyle w:val="Normal"/>
        <w:jc w:val="both"/>
        <w:rPr>
          <w:lang w:val="es-ES" w:bidi="ar-EG"/>
        </w:rPr>
      </w:pPr>
      <w:r>
        <w:rPr>
          <w:rtl w:val="true"/>
          <w:lang w:val="es-ES" w:bidi="ar-EG"/>
        </w:rPr>
        <w:tab/>
      </w:r>
      <w:r>
        <w:rPr>
          <w:rFonts w:cs="Symbol" w:ascii="Symbol" w:hAnsi="Symbol"/>
        </w:rPr>
        <w:t></w:t>
      </w:r>
      <w:r>
        <w:rPr>
          <w:lang w:val="es-ES" w:bidi="ar-EG"/>
        </w:rPr>
        <w:t xml:space="preserve"> = </w:t>
      </w:r>
      <w:r>
        <w:rPr/>
        <w:t>2</w:t>
      </w:r>
      <w:r>
        <w:rPr>
          <w:rFonts w:cs="Symbol" w:ascii="Symbol" w:hAnsi="Symbol"/>
        </w:rPr>
        <w:t></w:t>
      </w:r>
      <w:r>
        <w:rPr>
          <w:rtl w:val="true"/>
          <w:lang w:val="es-ES" w:bidi="ar-EG"/>
        </w:rPr>
        <w:t xml:space="preserve"> (</w:t>
      </w:r>
      <w:r>
        <w:rPr>
          <w:rtl w:val="true"/>
          <w:lang w:val="es-ES" w:bidi="ar-EG"/>
        </w:rPr>
        <w:t>فرق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طول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مسير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شعاع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بين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موج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أيونوسفيري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بقفز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واحد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والموج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أيونوسفيري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بقفزتين</w:t>
      </w:r>
      <w:r>
        <w:rPr>
          <w:rtl w:val="true"/>
          <w:lang w:val="es-ES" w:bidi="ar-EG"/>
        </w:rPr>
        <w:t>)/</w:t>
      </w:r>
      <w:r>
        <w:rPr>
          <w:rFonts w:cs="Symbol" w:ascii="Symbol" w:hAnsi="Symbol"/>
        </w:rPr>
        <w:t>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s-ES" w:bidi="ar-EG"/>
        </w:rPr>
        <w:t>وتحسب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شد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مجال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مستقبل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i/>
          <w:iCs/>
          <w:lang w:val="en-US" w:bidi="ar-EG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rPr>
          <w:rFonts w:ascii="MS Mincho;ＭＳ 明朝" w:hAnsi="MS Mincho;ＭＳ 明朝" w:cs="MS Mincho;ＭＳ 明朝"/>
        </w:rPr>
      </w:pPr>
      <w:r>
        <w:rPr/>
        <w:t>(24)</w:t>
        <w:tab/>
        <w:tab/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G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>
          <w:i/>
          <w:iCs/>
        </w:rPr>
        <w:t>G</w:t>
      </w:r>
      <w:r>
        <w:rPr/>
        <w:t>cosθ</w:t>
      </w:r>
      <w:r>
        <w:rPr/>
        <w:tab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/>
        <w:t>θ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0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تغيرات إشارات خدمة الترددات المعيارية وإشارات الوقت بمعدل 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 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 المساف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ف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فز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6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قي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شد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لموج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JJY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الترد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kHz 40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ستقب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نهاراً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قيس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شه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برا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004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36795</wp:posOffset>
                </wp:positionH>
                <wp:positionV relativeFrom="paragraph">
                  <wp:posOffset>-159385</wp:posOffset>
                </wp:positionV>
                <wp:extent cx="1372235" cy="158750"/>
                <wp:effectExtent l="1714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شدة المجال (dB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EG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>V/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0.85pt;margin-top:-12.6pt;width:108pt;height:12.4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شدة المجال (dB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US" w:bidi="ar-EG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>V/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39360" cy="25082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8340</wp:posOffset>
                </wp:positionH>
                <wp:positionV relativeFrom="paragraph">
                  <wp:posOffset>746125</wp:posOffset>
                </wp:positionV>
                <wp:extent cx="2474595" cy="1327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23282B"/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ناتج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الموجتين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الأيونوسفيريتين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بقفز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وقفزتين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والموج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الأرض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0.45pt;mso-wrap-distance-left:9.05pt;mso-wrap-distance-right:9.05pt;mso-wrap-distance-top:0pt;mso-wrap-distance-bottom:0pt;margin-top:58.75pt;mso-position-vertical-relative:text;margin-left:5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23282B"/>
                          <w:sz w:val="16"/>
                          <w:szCs w:val="22"/>
                          <w:lang w:val="en-US" w:bidi="ar-EG"/>
                        </w:rPr>
                      </w:pP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>ناتج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>الموجتين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>الأيونوسفيريتين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>بقفزة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>واحدة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>وقفزتين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>والموجة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val="en-US" w:bidi="ar-EG"/>
                        </w:rPr>
                        <w:t>الأر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05075</wp:posOffset>
                </wp:positionH>
                <wp:positionV relativeFrom="paragraph">
                  <wp:posOffset>1188085</wp:posOffset>
                </wp:positionV>
                <wp:extent cx="638810" cy="1606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23282B"/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أرض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2.65pt;mso-wrap-distance-left:9.05pt;mso-wrap-distance-right:9.05pt;mso-wrap-distance-top:0pt;mso-wrap-distance-bottom:0pt;margin-top:93.55pt;mso-position-vertical-relative:text;margin-left:19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23282B"/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أر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71090</wp:posOffset>
                </wp:positionH>
                <wp:positionV relativeFrom="paragraph">
                  <wp:posOffset>2426335</wp:posOffset>
                </wp:positionV>
                <wp:extent cx="1102995" cy="1606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val="en-US" w:bidi="ar-EG"/>
                              </w:rPr>
                              <w:t>مساف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val="en-US" w:bidi="ar-EG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color w:val="23282B"/>
                                <w:sz w:val="16"/>
                                <w:szCs w:val="24"/>
                                <w:lang w:val="en-US" w:bidi="ar-EG"/>
                              </w:rPr>
                              <w:t>km</w:t>
                            </w:r>
                            <w:r>
                              <w:rPr>
                                <w:color w:val="23282B"/>
                                <w:sz w:val="16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2.65pt;mso-wrap-distance-left:9.05pt;mso-wrap-distance-right:9.05pt;mso-wrap-distance-top:0pt;mso-wrap-distance-bottom:0pt;margin-top:191.05pt;mso-position-vertical-relative:text;margin-left:18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val="en-US" w:bidi="ar-EG"/>
                        </w:rPr>
                        <w:t>مسافة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val="en-US" w:bidi="ar-EG"/>
                        </w:rPr>
                        <w:t>الانتشار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Cs w:val="24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color w:val="23282B"/>
                          <w:sz w:val="16"/>
                          <w:szCs w:val="24"/>
                          <w:lang w:val="en-US" w:bidi="ar-EG"/>
                        </w:rPr>
                        <w:t>km</w:t>
                      </w:r>
                      <w:r>
                        <w:rPr>
                          <w:color w:val="23282B"/>
                          <w:sz w:val="16"/>
                          <w:szCs w:val="24"/>
                          <w:rtl w:val="true"/>
                          <w:lang w:val="en-US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7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قي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شد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لموج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JJY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الترد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kHz 40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ستقب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يلاً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قيس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شه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برا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004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03495" cy="33940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3394080"/>
                          <a:chOff x="0" y="0"/>
                          <a:chExt cx="5103360" cy="3394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56360"/>
                            <a:ext cx="5103360" cy="26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0" y="813600"/>
                            <a:ext cx="455976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4520" y="81360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7400" y="81360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81360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720" y="81360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81360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81360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81360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81360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81360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72916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51964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31012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09088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88100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66176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45224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24272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02312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1640" y="317700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1233000"/>
                            <a:ext cx="43124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80">
                                <a:moveTo>
                                  <a:pt x="0" y="0"/>
                                </a:moveTo>
                                <a:cubicBezTo>
                                  <a:pt x="0" y="4"/>
                                  <a:pt x="0" y="7"/>
                                  <a:pt x="1" y="7"/>
                                </a:cubicBezTo>
                                <a:cubicBezTo>
                                  <a:pt x="1" y="7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4" y="9"/>
                                  <a:pt x="5" y="9"/>
                                </a:cubicBezTo>
                                <a:cubicBezTo>
                                  <a:pt x="6" y="9"/>
                                  <a:pt x="6" y="2"/>
                                  <a:pt x="7" y="2"/>
                                </a:cubicBezTo>
                                <a:cubicBezTo>
                                  <a:pt x="9" y="2"/>
                                  <a:pt x="8" y="13"/>
                                  <a:pt x="9" y="13"/>
                                </a:cubicBezTo>
                                <a:cubicBezTo>
                                  <a:pt x="11" y="13"/>
                                  <a:pt x="10" y="5"/>
                                  <a:pt x="12" y="5"/>
                                </a:cubicBezTo>
                                <a:cubicBezTo>
                                  <a:pt x="14" y="5"/>
                                  <a:pt x="14" y="22"/>
                                  <a:pt x="15" y="22"/>
                                </a:cubicBezTo>
                                <a:cubicBezTo>
                                  <a:pt x="16" y="22"/>
                                  <a:pt x="16" y="6"/>
                                  <a:pt x="18" y="6"/>
                                </a:cubicBezTo>
                                <a:cubicBezTo>
                                  <a:pt x="20" y="6"/>
                                  <a:pt x="20" y="25"/>
                                  <a:pt x="21" y="24"/>
                                </a:cubicBezTo>
                                <a:cubicBezTo>
                                  <a:pt x="22" y="24"/>
                                  <a:pt x="22" y="9"/>
                                  <a:pt x="25" y="8"/>
                                </a:cubicBezTo>
                                <a:cubicBezTo>
                                  <a:pt x="26" y="8"/>
                                  <a:pt x="27" y="18"/>
                                  <a:pt x="28" y="26"/>
                                </a:cubicBezTo>
                                <a:cubicBezTo>
                                  <a:pt x="29" y="31"/>
                                  <a:pt x="29" y="35"/>
                                  <a:pt x="29" y="35"/>
                                </a:cubicBezTo>
                                <a:cubicBezTo>
                                  <a:pt x="30" y="35"/>
                                  <a:pt x="30" y="12"/>
                                  <a:pt x="33" y="12"/>
                                </a:cubicBezTo>
                                <a:cubicBezTo>
                                  <a:pt x="36" y="12"/>
                                  <a:pt x="37" y="19"/>
                                  <a:pt x="37" y="27"/>
                                </a:cubicBezTo>
                                <a:cubicBezTo>
                                  <a:pt x="37" y="34"/>
                                  <a:pt x="38" y="40"/>
                                  <a:pt x="39" y="40"/>
                                </a:cubicBezTo>
                                <a:cubicBezTo>
                                  <a:pt x="39" y="40"/>
                                  <a:pt x="39" y="32"/>
                                  <a:pt x="40" y="25"/>
                                </a:cubicBezTo>
                                <a:cubicBezTo>
                                  <a:pt x="42" y="17"/>
                                  <a:pt x="43" y="12"/>
                                  <a:pt x="45" y="12"/>
                                </a:cubicBezTo>
                                <a:cubicBezTo>
                                  <a:pt x="47" y="12"/>
                                  <a:pt x="50" y="32"/>
                                  <a:pt x="51" y="45"/>
                                </a:cubicBezTo>
                                <a:cubicBezTo>
                                  <a:pt x="52" y="53"/>
                                  <a:pt x="52" y="58"/>
                                  <a:pt x="52" y="58"/>
                                </a:cubicBezTo>
                                <a:cubicBezTo>
                                  <a:pt x="53" y="58"/>
                                  <a:pt x="52" y="18"/>
                                  <a:pt x="57" y="18"/>
                                </a:cubicBezTo>
                                <a:cubicBezTo>
                                  <a:pt x="58" y="18"/>
                                  <a:pt x="57" y="19"/>
                                  <a:pt x="58" y="19"/>
                                </a:cubicBezTo>
                                <a:cubicBezTo>
                                  <a:pt x="59" y="18"/>
                                  <a:pt x="60" y="17"/>
                                  <a:pt x="61" y="17"/>
                                </a:cubicBezTo>
                                <a:cubicBezTo>
                                  <a:pt x="64" y="16"/>
                                  <a:pt x="65" y="29"/>
                                  <a:pt x="66" y="42"/>
                                </a:cubicBezTo>
                                <a:cubicBezTo>
                                  <a:pt x="68" y="56"/>
                                  <a:pt x="69" y="70"/>
                                  <a:pt x="70" y="70"/>
                                </a:cubicBezTo>
                                <a:cubicBezTo>
                                  <a:pt x="71" y="70"/>
                                  <a:pt x="72" y="30"/>
                                  <a:pt x="74" y="23"/>
                                </a:cubicBezTo>
                                <a:cubicBezTo>
                                  <a:pt x="75" y="21"/>
                                  <a:pt x="75" y="21"/>
                                  <a:pt x="76" y="21"/>
                                </a:cubicBezTo>
                                <a:cubicBezTo>
                                  <a:pt x="77" y="20"/>
                                  <a:pt x="78" y="23"/>
                                  <a:pt x="79" y="23"/>
                                </a:cubicBezTo>
                                <a:cubicBezTo>
                                  <a:pt x="80" y="22"/>
                                  <a:pt x="82" y="20"/>
                                  <a:pt x="84" y="19"/>
                                </a:cubicBezTo>
                                <a:cubicBezTo>
                                  <a:pt x="84" y="19"/>
                                  <a:pt x="84" y="19"/>
                                  <a:pt x="84" y="19"/>
                                </a:cubicBezTo>
                                <a:cubicBezTo>
                                  <a:pt x="87" y="19"/>
                                  <a:pt x="89" y="40"/>
                                  <a:pt x="91" y="44"/>
                                </a:cubicBezTo>
                                <a:cubicBezTo>
                                  <a:pt x="93" y="44"/>
                                  <a:pt x="92" y="44"/>
                                  <a:pt x="94" y="44"/>
                                </a:cubicBezTo>
                                <a:cubicBezTo>
                                  <a:pt x="96" y="44"/>
                                  <a:pt x="96" y="80"/>
                                  <a:pt x="97" y="78"/>
                                </a:cubicBezTo>
                                <a:cubicBezTo>
                                  <a:pt x="98" y="76"/>
                                  <a:pt x="98" y="42"/>
                                  <a:pt x="100" y="34"/>
                                </a:cubicBezTo>
                                <a:cubicBezTo>
                                  <a:pt x="101" y="32"/>
                                  <a:pt x="102" y="31"/>
                                  <a:pt x="103" y="30"/>
                                </a:cubicBezTo>
                                <a:cubicBezTo>
                                  <a:pt x="104" y="30"/>
                                  <a:pt x="105" y="32"/>
                                  <a:pt x="106" y="32"/>
                                </a:cubicBezTo>
                                <a:cubicBezTo>
                                  <a:pt x="110" y="32"/>
                                  <a:pt x="110" y="23"/>
                                  <a:pt x="115" y="23"/>
                                </a:cubicBezTo>
                                <a:cubicBezTo>
                                  <a:pt x="119" y="23"/>
                                  <a:pt x="121" y="33"/>
                                  <a:pt x="124" y="33"/>
                                </a:cubicBezTo>
                                <a:cubicBezTo>
                                  <a:pt x="127" y="33"/>
                                  <a:pt x="125" y="31"/>
                                  <a:pt x="129" y="31"/>
                                </a:cubicBezTo>
                                <a:cubicBezTo>
                                  <a:pt x="137" y="31"/>
                                  <a:pt x="137" y="63"/>
                                  <a:pt x="139" y="63"/>
                                </a:cubicBezTo>
                                <a:cubicBezTo>
                                  <a:pt x="141" y="63"/>
                                  <a:pt x="141" y="44"/>
                                  <a:pt x="144" y="44"/>
                                </a:cubicBezTo>
                                <a:cubicBezTo>
                                  <a:pt x="149" y="45"/>
                                  <a:pt x="148" y="63"/>
                                  <a:pt x="150" y="63"/>
                                </a:cubicBezTo>
                                <a:cubicBezTo>
                                  <a:pt x="152" y="62"/>
                                  <a:pt x="152" y="35"/>
                                  <a:pt x="161" y="34"/>
                                </a:cubicBezTo>
                                <a:cubicBezTo>
                                  <a:pt x="167" y="34"/>
                                  <a:pt x="168" y="41"/>
                                  <a:pt x="172" y="41"/>
                                </a:cubicBezTo>
                                <a:cubicBezTo>
                                  <a:pt x="176" y="40"/>
                                  <a:pt x="179" y="30"/>
                                  <a:pt x="186" y="30"/>
                                </a:cubicBezTo>
                                <a:cubicBezTo>
                                  <a:pt x="195" y="30"/>
                                  <a:pt x="200" y="44"/>
                                  <a:pt x="205" y="44"/>
                                </a:cubicBezTo>
                                <a:cubicBezTo>
                                  <a:pt x="209" y="44"/>
                                  <a:pt x="213" y="37"/>
                                  <a:pt x="221" y="37"/>
                                </a:cubicBezTo>
                                <a:cubicBezTo>
                                  <a:pt x="239" y="38"/>
                                  <a:pt x="243" y="61"/>
                                  <a:pt x="246" y="60"/>
                                </a:cubicBezTo>
                                <a:cubicBezTo>
                                  <a:pt x="250" y="60"/>
                                  <a:pt x="253" y="45"/>
                                  <a:pt x="263" y="45"/>
                                </a:cubicBezTo>
                                <a:cubicBezTo>
                                  <a:pt x="280" y="45"/>
                                  <a:pt x="281" y="70"/>
                                  <a:pt x="287" y="70"/>
                                </a:cubicBezTo>
                                <a:cubicBezTo>
                                  <a:pt x="291" y="70"/>
                                  <a:pt x="293" y="49"/>
                                  <a:pt x="313" y="47"/>
                                </a:cubicBezTo>
                                <a:cubicBezTo>
                                  <a:pt x="332" y="47"/>
                                  <a:pt x="340" y="68"/>
                                  <a:pt x="348" y="69"/>
                                </a:cubicBezTo>
                                <a:cubicBezTo>
                                  <a:pt x="354" y="69"/>
                                  <a:pt x="364" y="50"/>
                                  <a:pt x="391" y="51"/>
                                </a:cubicBezTo>
                                <a:cubicBezTo>
                                  <a:pt x="415" y="52"/>
                                  <a:pt x="429" y="60"/>
                                  <a:pt x="453" y="74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233000"/>
                            <a:ext cx="433116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05">
                                <a:moveTo>
                                  <a:pt x="0" y="0"/>
                                </a:moveTo>
                                <a:cubicBezTo>
                                  <a:pt x="22" y="14"/>
                                  <a:pt x="23" y="20"/>
                                  <a:pt x="95" y="38"/>
                                </a:cubicBezTo>
                                <a:cubicBezTo>
                                  <a:pt x="169" y="56"/>
                                  <a:pt x="242" y="66"/>
                                  <a:pt x="455" y="105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22364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22364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90240"/>
                            <a:ext cx="2844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90240"/>
                            <a:ext cx="284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47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47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3568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3568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4764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4764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49976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4997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522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52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99760"/>
                            <a:ext cx="38160" cy="284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99760"/>
                            <a:ext cx="3816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66720"/>
                            <a:ext cx="2844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66720"/>
                            <a:ext cx="284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47132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47132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60452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60452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09280"/>
                            <a:ext cx="38160" cy="284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09280"/>
                            <a:ext cx="3816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547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5476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1424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1424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57608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57608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47640"/>
                            <a:ext cx="38160" cy="284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47640"/>
                            <a:ext cx="3816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661760"/>
                            <a:ext cx="38160" cy="284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661760"/>
                            <a:ext cx="3816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99920"/>
                            <a:ext cx="37440" cy="284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99920"/>
                            <a:ext cx="374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57160"/>
                            <a:ext cx="2844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57160"/>
                            <a:ext cx="284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61760"/>
                            <a:ext cx="2844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61760"/>
                            <a:ext cx="284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604520"/>
                            <a:ext cx="2844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604520"/>
                            <a:ext cx="284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5570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5570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67148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67148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56672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56672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642680"/>
                            <a:ext cx="2844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642680"/>
                            <a:ext cx="284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84284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84284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72836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7283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28911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6809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0052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052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30052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30052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30052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30052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30052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30052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30052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30052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30052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4620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2525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0332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8230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6135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394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1847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965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7556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435680"/>
                            <a:ext cx="24746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EG"/>
                                </w:rPr>
                                <w:t>ناتج الموجتين الأيونوسفيريتين بقفزة واحدة وقفزتين والموج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22040"/>
                            <a:ext cx="638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الموج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3141360"/>
                            <a:ext cx="11030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EG"/>
                                </w:rPr>
                                <w:t>مسافة الانتشار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83560" y="606600"/>
                            <a:ext cx="13723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شدة المجال (dB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V/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6pt;margin-top:47.75pt;width:447.8pt;height:219.5pt" coordorigin="-920,955" coordsize="8956,4390">
                <v:rect id="shape_0" stroked="f" o:allowincell="f" style="position:absolute;left:0;top:1191;width:8036;height:4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01;top:1281;width:7180;height:3362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line id="shape_0" from="7062,1281" to="7062,46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58,1281" to="6358,46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38,1281" to="5638,46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19,1281" to="4919,46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99,1281" to="4199,46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79,1281" to="3479,46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60,1281" to="2760,46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40,1281" to="2040,46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20,1281" to="1320,462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4298" to="7796,429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3968" to="7796,396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3638" to="7796,363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3293" to="7796,329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2962" to="7796,296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2617" to="7796,261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2287" to="7796,228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1957" to="7796,195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1611" to="7796,161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7341;top:5003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3,80" path="m0,0c0,4,0,7,1,7c1,7,2,0,3,0c4,0,4,9,5,9c6,9,6,2,7,2c9,2,8,13,9,13c11,13,10,5,12,5c14,5,14,22,15,22c16,22,16,6,18,6c20,6,20,25,21,24c22,24,22,9,25,8c26,8,27,18,28,26c29,31,29,35,29,35c30,35,30,12,33,12c36,12,37,19,37,27c37,34,38,40,39,40c39,40,39,32,40,25c42,17,43,12,45,12c47,12,50,32,51,45c52,53,52,58,52,58c53,58,52,18,57,18c58,18,57,19,58,19c59,18,60,17,61,17c64,16,65,29,66,42c68,56,69,70,70,70c71,70,72,30,74,23c75,21,75,21,76,21c77,20,78,23,79,23c80,22,82,20,84,19c84,19,84,19,84,19c87,19,89,40,91,44c93,44,92,44,94,44c96,44,96,80,97,78c98,76,98,42,100,34c101,32,102,31,103,30c104,30,105,32,106,32c110,32,110,23,115,23c119,23,121,33,124,33c127,33,125,31,129,31c137,31,137,63,139,63c141,63,141,44,144,44c149,45,148,63,150,63c152,62,152,35,161,34c167,34,168,41,172,41c176,40,179,30,186,30c195,30,200,44,205,44c209,44,213,37,221,37c239,38,243,61,246,60c250,60,253,45,263,45c280,45,281,70,287,70c291,70,293,49,313,47c332,47,340,68,348,69c354,69,364,50,391,51c415,52,429,60,453,74e" stroked="t" o:allowincell="f" style="position:absolute;left:991;top:1942;width:6790;height:1199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455,105" path="m0,0c22,14,23,20,95,38c169,56,242,66,455,105e" stroked="t" o:allowincell="f" style="position:absolute;left:961;top:1942;width:6820;height:1575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rect id="shape_0" fillcolor="#23282b" stroked="f" o:allowincell="f" style="position:absolute;left:946;top:192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946;top:1927;width:44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1230;top:2032;width:4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1230;top:2032;width:4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1275;top:2122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1275;top:2122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1515;top:2137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1515;top:2137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1680;top:243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1680;top:2437;width:44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1875;top:2362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1875;top:2362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1995;top:2287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1995;top:2287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1980;top:2362;width:5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1980;top:2362;width:59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1965;top:2467;width:4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1965;top:2467;width:4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130;top:231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130;top:2317;width:44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265;top:252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265;top:2527;width:44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340;top:2692;width:5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340;top:2692;width:59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460;top:2437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460;top:2437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610;top:2542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610;top:2542;width:44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655;top:2482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655;top:2482;width:44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700;top:2437;width:5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700;top:2437;width:59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895;top:2617;width:5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895;top:2617;width:59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970;top:2677;width:58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970;top:2677;width:58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880;top:2767;width:4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880;top:2767;width:4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3059;top:2617;width:4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3059;top:2617;width:4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3389;top:2527;width:4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3389;top:2527;width:4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3359;top:2452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3359;top:2452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3674;top:2632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3674;top:2632;width:44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3794;top:246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3794;top:2467;width:44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4049;top:2587;width:4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4049;top:2587;width:4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6538;top:2902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6538;top:2902;width:44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6913;top:2722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6913;top:2722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stroked="f" o:allowincell="f" style="position:absolute;left:394;top:4553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422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4733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473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473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473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473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4733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4733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4733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4733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4733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4733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87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54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20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287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254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219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186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152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19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2261;width:3896;height:2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EG"/>
                          </w:rPr>
                          <w:t>ناتج الموجتين الأيونوسفيريتين بقفزة واحدة وقفزتين والموج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027;width:1005;height:2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الموج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29;top:4947;width:1736;height:2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US" w:bidi="ar-EG"/>
                          </w:rPr>
                          <w:t>مسافة الانتشار (k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19;top:955;width:2160;height:2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شدة المجال (dB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V/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ف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فز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8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قي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شد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لموج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JJY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الترد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kHz 60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ستقب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نهاراً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قيس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شه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برا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004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03495" cy="34404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3440520"/>
                          <a:chOff x="0" y="0"/>
                          <a:chExt cx="5103360" cy="34405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851400"/>
                            <a:ext cx="5103360" cy="25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0" y="908640"/>
                            <a:ext cx="455976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4520" y="90864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7400" y="90864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90864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720" y="90864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90864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90864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90864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90864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90864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82456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61504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40552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18628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97604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75716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54764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33812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11816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1640" y="327204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1290240"/>
                            <a:ext cx="43218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2" y="0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3"/>
                                </a:cubicBezTo>
                                <a:cubicBezTo>
                                  <a:pt x="4" y="3"/>
                                  <a:pt x="5" y="2"/>
                                  <a:pt x="5" y="3"/>
                                </a:cubicBezTo>
                                <a:cubicBezTo>
                                  <a:pt x="6" y="3"/>
                                  <a:pt x="6" y="4"/>
                                  <a:pt x="6" y="4"/>
                                </a:cubicBezTo>
                                <a:cubicBezTo>
                                  <a:pt x="6" y="5"/>
                                  <a:pt x="7" y="5"/>
                                  <a:pt x="8" y="5"/>
                                </a:cubicBezTo>
                                <a:cubicBezTo>
                                  <a:pt x="8" y="5"/>
                                  <a:pt x="9" y="5"/>
                                  <a:pt x="9" y="5"/>
                                </a:cubicBezTo>
                                <a:cubicBezTo>
                                  <a:pt x="10" y="6"/>
                                  <a:pt x="10" y="7"/>
                                  <a:pt x="10" y="7"/>
                                </a:cubicBezTo>
                                <a:cubicBezTo>
                                  <a:pt x="11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4" y="8"/>
                                  <a:pt x="14" y="9"/>
                                </a:cubicBezTo>
                                <a:cubicBezTo>
                                  <a:pt x="15" y="10"/>
                                  <a:pt x="16" y="11"/>
                                  <a:pt x="16" y="11"/>
                                </a:cubicBezTo>
                                <a:cubicBezTo>
                                  <a:pt x="17" y="11"/>
                                  <a:pt x="18" y="10"/>
                                  <a:pt x="19" y="10"/>
                                </a:cubicBezTo>
                                <a:cubicBezTo>
                                  <a:pt x="19" y="11"/>
                                  <a:pt x="19" y="12"/>
                                  <a:pt x="20" y="12"/>
                                </a:cubicBezTo>
                                <a:cubicBezTo>
                                  <a:pt x="21" y="13"/>
                                  <a:pt x="24" y="14"/>
                                  <a:pt x="25" y="15"/>
                                </a:cubicBezTo>
                                <a:cubicBezTo>
                                  <a:pt x="28" y="16"/>
                                  <a:pt x="27" y="19"/>
                                  <a:pt x="29" y="18"/>
                                </a:cubicBezTo>
                                <a:cubicBezTo>
                                  <a:pt x="30" y="18"/>
                                  <a:pt x="31" y="17"/>
                                  <a:pt x="32" y="17"/>
                                </a:cubicBezTo>
                                <a:cubicBezTo>
                                  <a:pt x="36" y="17"/>
                                  <a:pt x="35" y="24"/>
                                  <a:pt x="39" y="22"/>
                                </a:cubicBezTo>
                                <a:cubicBezTo>
                                  <a:pt x="40" y="22"/>
                                  <a:pt x="41" y="20"/>
                                  <a:pt x="42" y="20"/>
                                </a:cubicBezTo>
                                <a:cubicBezTo>
                                  <a:pt x="46" y="21"/>
                                  <a:pt x="46" y="28"/>
                                  <a:pt x="50" y="29"/>
                                </a:cubicBezTo>
                                <a:cubicBezTo>
                                  <a:pt x="51" y="29"/>
                                  <a:pt x="53" y="24"/>
                                  <a:pt x="56" y="24"/>
                                </a:cubicBezTo>
                                <a:cubicBezTo>
                                  <a:pt x="62" y="25"/>
                                  <a:pt x="62" y="37"/>
                                  <a:pt x="66" y="36"/>
                                </a:cubicBezTo>
                                <a:cubicBezTo>
                                  <a:pt x="68" y="36"/>
                                  <a:pt x="71" y="30"/>
                                  <a:pt x="74" y="29"/>
                                </a:cubicBezTo>
                                <a:cubicBezTo>
                                  <a:pt x="76" y="29"/>
                                  <a:pt x="78" y="28"/>
                                  <a:pt x="81" y="31"/>
                                </a:cubicBezTo>
                                <a:cubicBezTo>
                                  <a:pt x="82" y="33"/>
                                  <a:pt x="84" y="36"/>
                                  <a:pt x="85" y="38"/>
                                </a:cubicBezTo>
                                <a:cubicBezTo>
                                  <a:pt x="88" y="44"/>
                                  <a:pt x="89" y="49"/>
                                  <a:pt x="91" y="49"/>
                                </a:cubicBezTo>
                                <a:cubicBezTo>
                                  <a:pt x="95" y="50"/>
                                  <a:pt x="97" y="34"/>
                                  <a:pt x="109" y="34"/>
                                </a:cubicBezTo>
                                <a:cubicBezTo>
                                  <a:pt x="120" y="35"/>
                                  <a:pt x="125" y="45"/>
                                  <a:pt x="129" y="54"/>
                                </a:cubicBezTo>
                                <a:cubicBezTo>
                                  <a:pt x="129" y="54"/>
                                  <a:pt x="129" y="54"/>
                                  <a:pt x="129" y="54"/>
                                </a:cubicBezTo>
                                <a:cubicBezTo>
                                  <a:pt x="134" y="63"/>
                                  <a:pt x="136" y="86"/>
                                  <a:pt x="138" y="86"/>
                                </a:cubicBezTo>
                                <a:cubicBezTo>
                                  <a:pt x="140" y="86"/>
                                  <a:pt x="143" y="60"/>
                                  <a:pt x="152" y="51"/>
                                </a:cubicBezTo>
                                <a:cubicBezTo>
                                  <a:pt x="157" y="46"/>
                                  <a:pt x="169" y="44"/>
                                  <a:pt x="178" y="43"/>
                                </a:cubicBezTo>
                                <a:cubicBezTo>
                                  <a:pt x="181" y="43"/>
                                  <a:pt x="187" y="45"/>
                                  <a:pt x="194" y="46"/>
                                </a:cubicBezTo>
                                <a:cubicBezTo>
                                  <a:pt x="199" y="47"/>
                                  <a:pt x="204" y="47"/>
                                  <a:pt x="209" y="48"/>
                                </a:cubicBezTo>
                                <a:cubicBezTo>
                                  <a:pt x="217" y="50"/>
                                  <a:pt x="229" y="57"/>
                                  <a:pt x="237" y="59"/>
                                </a:cubicBezTo>
                                <a:cubicBezTo>
                                  <a:pt x="239" y="60"/>
                                  <a:pt x="251" y="59"/>
                                  <a:pt x="258" y="61"/>
                                </a:cubicBezTo>
                                <a:cubicBezTo>
                                  <a:pt x="267" y="62"/>
                                  <a:pt x="275" y="71"/>
                                  <a:pt x="283" y="71"/>
                                </a:cubicBezTo>
                                <a:cubicBezTo>
                                  <a:pt x="288" y="71"/>
                                  <a:pt x="297" y="65"/>
                                  <a:pt x="308" y="66"/>
                                </a:cubicBezTo>
                                <a:cubicBezTo>
                                  <a:pt x="329" y="67"/>
                                  <a:pt x="335" y="76"/>
                                  <a:pt x="350" y="77"/>
                                </a:cubicBezTo>
                                <a:cubicBezTo>
                                  <a:pt x="359" y="77"/>
                                  <a:pt x="371" y="69"/>
                                  <a:pt x="401" y="69"/>
                                </a:cubicBezTo>
                                <a:cubicBezTo>
                                  <a:pt x="419" y="69"/>
                                  <a:pt x="436" y="73"/>
                                  <a:pt x="454" y="78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280160"/>
                            <a:ext cx="433116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5">
                                <a:moveTo>
                                  <a:pt x="0" y="0"/>
                                </a:moveTo>
                                <a:cubicBezTo>
                                  <a:pt x="45" y="33"/>
                                  <a:pt x="100" y="40"/>
                                  <a:pt x="146" y="53"/>
                                </a:cubicBezTo>
                                <a:cubicBezTo>
                                  <a:pt x="225" y="68"/>
                                  <a:pt x="330" y="91"/>
                                  <a:pt x="455" y="115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51720"/>
                            <a:ext cx="47520" cy="388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51720"/>
                            <a:ext cx="4752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85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856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950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950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518840"/>
                            <a:ext cx="4752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518840"/>
                            <a:ext cx="475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52856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5285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4904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4904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570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570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5570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5570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6524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6524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6524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6524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633320"/>
                            <a:ext cx="4752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633320"/>
                            <a:ext cx="475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671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671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842840"/>
                            <a:ext cx="47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842840"/>
                            <a:ext cx="47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8046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8046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842840"/>
                            <a:ext cx="4752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842840"/>
                            <a:ext cx="475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680840"/>
                            <a:ext cx="3816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680840"/>
                            <a:ext cx="381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6808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6808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7190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7190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900080"/>
                            <a:ext cx="4752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900080"/>
                            <a:ext cx="475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852200"/>
                            <a:ext cx="4752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852200"/>
                            <a:ext cx="475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79532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7953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785600"/>
                            <a:ext cx="4752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785600"/>
                            <a:ext cx="475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833120"/>
                            <a:ext cx="3744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833120"/>
                            <a:ext cx="3744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7474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747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842840"/>
                            <a:ext cx="4752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842840"/>
                            <a:ext cx="475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82376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8237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7190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7190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785600"/>
                            <a:ext cx="4752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785600"/>
                            <a:ext cx="475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7760" y="1471320"/>
                            <a:ext cx="228600" cy="25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69020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4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29865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7763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1006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1006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31006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31006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310068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31006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31006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31006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31006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31006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310068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5570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3475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1286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9184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7089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4896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280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0605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8510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37400"/>
                            <a:ext cx="2604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EG"/>
                                </w:rPr>
                                <w:t>ناتج الموجتين الأيونوسفيريتين بقفزة واحدة وقفزتين والموج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2010960"/>
                            <a:ext cx="638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الموج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88240" y="606600"/>
                            <a:ext cx="13723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شدة المجال (dB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V/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3236760"/>
                            <a:ext cx="11030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EG"/>
                                </w:rPr>
                                <w:t>مسافة الانتشار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6.3pt;margin-top:47.75pt;width:448.15pt;height:223.2pt" coordorigin="-926,955" coordsize="8963,4464">
                <v:rect id="shape_0" stroked="f" o:allowincell="f" style="position:absolute;left:0;top:1341;width:8036;height:4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01;top:1431;width:7180;height:3362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line id="shape_0" from="7062,1431" to="7062,47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58,1431" to="6358,47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38,1431" to="5638,47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19,1431" to="4919,47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99,1431" to="4199,47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79,1431" to="3479,47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60,1431" to="2760,47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40,1431" to="2040,47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20,1431" to="1320,47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4448" to="7796,444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4118" to="7796,411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3788" to="7796,378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3443" to="7796,3443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3112" to="7796,311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2767" to="7796,276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2437" to="7796,243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2107" to="7796,2107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1761" to="7796,176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7341;top:5153;width:502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4,86" path="m0,0c0,0,0,1,0,1c0,1,1,0,1,1c1,1,2,0,2,2c2,2,3,2,3,3c4,3,5,2,5,3c6,3,6,4,6,4c6,5,7,5,8,5c8,5,9,5,9,5c10,6,10,7,10,7c11,8,13,8,13,8c13,8,14,8,14,9c15,10,16,11,16,11c17,11,18,10,19,10c19,11,19,12,20,12c21,13,24,14,25,15c28,16,27,19,29,18c30,18,31,17,32,17c36,17,35,24,39,22c40,22,41,20,42,20c46,21,46,28,50,29c51,29,53,24,56,24c62,25,62,37,66,36c68,36,71,30,74,29c76,29,78,28,81,31c82,33,84,36,85,38c88,44,89,49,91,49c95,50,97,34,109,34c120,35,125,45,129,54c129,54,129,54,129,54c134,63,136,86,138,86c140,86,143,60,152,51c157,46,169,44,178,43c181,43,187,45,194,46c199,47,204,47,209,48c217,50,229,57,237,59c239,60,251,59,258,61c267,62,275,71,283,71c288,71,297,65,308,66c329,67,335,76,350,77c359,77,371,69,401,69c419,69,436,73,454,78e" stroked="t" o:allowincell="f" style="position:absolute;left:976;top:2032;width:6805;height:1289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455,115" path="m0,0c45,33,100,40,146,53c225,68,330,91,455,115e" stroked="t" o:allowincell="f" style="position:absolute;left:961;top:2016;width:6820;height:1726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rect id="shape_0" fillcolor="#23282b" stroked="f" o:allowincell="f" style="position:absolute;left:931;top:1971;width:74;height:6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931;top:1971;width:74;height:6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1440;top:2182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1440;top:2182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1290;top:2197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1290;top:2197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1605;top:2392;width:7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1605;top:2392;width:7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1995;top:2407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1995;top:2407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130;top:2347;width:74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130;top:2347;width:74;height:7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100;top:2452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100;top:2452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535;top:2452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535;top:2452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355;top:2602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355;top:2602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400;top:2602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400;top:2602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685;top:2572;width:7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685;top:2572;width:7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895;top:2632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895;top:2632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2970;top:2902;width:73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2970;top:2902;width:73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3104;top:2842;width:74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3104;top:2842;width:74;height:7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3284;top:2902;width:7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3284;top:2902;width:7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3449;top:2647;width:5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3449;top:2647;width:59;height:7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3644;top:2647;width:74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3644;top:2647;width:74;height:7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3734;top:2707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3734;top:2707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4154;top:2992;width:7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4154;top:2992;width:7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4469;top:2917;width:7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4469;top:2917;width:7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4544;top:2827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4544;top:2827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4754;top:2812;width:7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4754;top:2812;width:7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4949;top:2887;width:58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4949;top:2887;width:58;height:7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5128;top:2752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5128;top:2752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5683;top:2902;width:7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5683;top:2902;width:7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6193;top:2872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6193;top:2872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6013;top:2707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6013;top:2707;width:59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23282b" stroked="f" o:allowincell="f" style="position:absolute;left:6493;top:2812;width:7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6493;top:2812;width:74;height:5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3524,2317" to="3883,2721" stroked="t" o:allowincell="f" style="position:absolute;flip:x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7,6" path="m4,0l0,6l7,2l4,0xe" fillcolor="#23282b" stroked="t" o:allowincell="f" style="position:absolute;left:3494;top:2662;width:104;height:8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stroked="f" o:allowincell="f" style="position:absolute;left:394;top:4703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437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4883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488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488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488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4883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4883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4883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4883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4883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4883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4883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402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69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35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02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2691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234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201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167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340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106;width:4101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EG"/>
                          </w:rPr>
                          <w:t>ناتج الموجتين الأيونوسفيريتين بقفزة واحدة وقفزتين والموج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3167;width:1005;height:2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الموج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926;top:955;width:2160;height:2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شدة المجال (dB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V/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2;top:5097;width:1736;height:2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US" w:bidi="ar-EG"/>
                          </w:rPr>
                          <w:t>مسافة الانتشار (k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9</w:t>
      </w:r>
    </w:p>
    <w:p>
      <w:pPr>
        <w:pStyle w:val="Normal"/>
        <w:jc w:val="center"/>
        <w:rPr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قي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شد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لموج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JJY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الترد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kHz 60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ستقب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يلاً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قيس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شه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برا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004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27905</wp:posOffset>
                </wp:positionH>
                <wp:positionV relativeFrom="paragraph">
                  <wp:posOffset>-383540</wp:posOffset>
                </wp:positionV>
                <wp:extent cx="1372235" cy="158750"/>
                <wp:effectExtent l="1714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شدة المجال (dB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EG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>V/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0.15pt;margin-top:-30.25pt;width:108pt;height:12.4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شدة المجال (dB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US" w:bidi="ar-EG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>V/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103495" cy="236601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2365920"/>
                          <a:chOff x="0" y="0"/>
                          <a:chExt cx="5103360" cy="23659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5103360" cy="23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0" y="57960"/>
                            <a:ext cx="4559760" cy="19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4520" y="57240"/>
                            <a:ext cx="720" cy="191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7400" y="57240"/>
                            <a:ext cx="720" cy="191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57240"/>
                            <a:ext cx="720" cy="191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720" y="57240"/>
                            <a:ext cx="720" cy="191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57240"/>
                            <a:ext cx="720" cy="191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57240"/>
                            <a:ext cx="720" cy="191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57240"/>
                            <a:ext cx="720" cy="191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57240"/>
                            <a:ext cx="720" cy="191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57240"/>
                            <a:ext cx="720" cy="191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75140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54188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33236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12320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90432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69516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48564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67480"/>
                            <a:ext cx="456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1640" y="219780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00520"/>
                            <a:ext cx="433116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1">
                                <a:moveTo>
                                  <a:pt x="0" y="4"/>
                                </a:move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2"/>
                                  <a:pt x="7" y="2"/>
                                </a:cubicBezTo>
                                <a:cubicBezTo>
                                  <a:pt x="7" y="2"/>
                                  <a:pt x="7" y="7"/>
                                  <a:pt x="8" y="8"/>
                                </a:cubicBezTo>
                                <a:cubicBezTo>
                                  <a:pt x="8" y="8"/>
                                  <a:pt x="9" y="4"/>
                                  <a:pt x="9" y="4"/>
                                </a:cubicBezTo>
                                <a:cubicBezTo>
                                  <a:pt x="10" y="4"/>
                                  <a:pt x="11" y="11"/>
                                  <a:pt x="11" y="13"/>
                                </a:cubicBezTo>
                                <a:cubicBezTo>
                                  <a:pt x="12" y="11"/>
                                  <a:pt x="12" y="6"/>
                                  <a:pt x="13" y="6"/>
                                </a:cubicBezTo>
                                <a:cubicBezTo>
                                  <a:pt x="13" y="6"/>
                                  <a:pt x="14" y="17"/>
                                  <a:pt x="14" y="17"/>
                                </a:cubicBezTo>
                                <a:cubicBezTo>
                                  <a:pt x="15" y="16"/>
                                  <a:pt x="15" y="7"/>
                                  <a:pt x="16" y="7"/>
                                </a:cubicBezTo>
                                <a:cubicBezTo>
                                  <a:pt x="17" y="7"/>
                                  <a:pt x="18" y="21"/>
                                  <a:pt x="19" y="22"/>
                                </a:cubicBezTo>
                                <a:cubicBezTo>
                                  <a:pt x="19" y="22"/>
                                  <a:pt x="19" y="9"/>
                                  <a:pt x="20" y="10"/>
                                </a:cubicBezTo>
                                <a:cubicBezTo>
                                  <a:pt x="21" y="10"/>
                                  <a:pt x="21" y="21"/>
                                  <a:pt x="22" y="21"/>
                                </a:cubicBezTo>
                                <a:cubicBezTo>
                                  <a:pt x="24" y="21"/>
                                  <a:pt x="23" y="10"/>
                                  <a:pt x="25" y="10"/>
                                </a:cubicBezTo>
                                <a:cubicBezTo>
                                  <a:pt x="26" y="10"/>
                                  <a:pt x="26" y="25"/>
                                  <a:pt x="27" y="25"/>
                                </a:cubicBezTo>
                                <a:cubicBezTo>
                                  <a:pt x="28" y="25"/>
                                  <a:pt x="28" y="12"/>
                                  <a:pt x="30" y="12"/>
                                </a:cubicBezTo>
                                <a:cubicBezTo>
                                  <a:pt x="33" y="12"/>
                                  <a:pt x="31" y="32"/>
                                  <a:pt x="33" y="36"/>
                                </a:cubicBezTo>
                                <a:cubicBezTo>
                                  <a:pt x="33" y="33"/>
                                  <a:pt x="33" y="13"/>
                                  <a:pt x="36" y="13"/>
                                </a:cubicBezTo>
                                <a:cubicBezTo>
                                  <a:pt x="38" y="13"/>
                                  <a:pt x="38" y="34"/>
                                  <a:pt x="39" y="34"/>
                                </a:cubicBezTo>
                                <a:cubicBezTo>
                                  <a:pt x="41" y="34"/>
                                  <a:pt x="40" y="14"/>
                                  <a:pt x="43" y="14"/>
                                </a:cubicBezTo>
                                <a:cubicBezTo>
                                  <a:pt x="46" y="14"/>
                                  <a:pt x="46" y="50"/>
                                  <a:pt x="47" y="54"/>
                                </a:cubicBezTo>
                                <a:cubicBezTo>
                                  <a:pt x="48" y="51"/>
                                  <a:pt x="46" y="19"/>
                                  <a:pt x="52" y="18"/>
                                </a:cubicBezTo>
                                <a:cubicBezTo>
                                  <a:pt x="54" y="18"/>
                                  <a:pt x="55" y="47"/>
                                  <a:pt x="57" y="51"/>
                                </a:cubicBezTo>
                                <a:cubicBezTo>
                                  <a:pt x="58" y="46"/>
                                  <a:pt x="57" y="21"/>
                                  <a:pt x="60" y="20"/>
                                </a:cubicBezTo>
                                <a:cubicBezTo>
                                  <a:pt x="66" y="20"/>
                                  <a:pt x="66" y="32"/>
                                  <a:pt x="66" y="45"/>
                                </a:cubicBezTo>
                                <a:cubicBezTo>
                                  <a:pt x="66" y="55"/>
                                  <a:pt x="67" y="65"/>
                                  <a:pt x="67" y="69"/>
                                </a:cubicBezTo>
                                <a:cubicBezTo>
                                  <a:pt x="68" y="69"/>
                                  <a:pt x="69" y="59"/>
                                  <a:pt x="70" y="47"/>
                                </a:cubicBezTo>
                                <a:cubicBezTo>
                                  <a:pt x="70" y="35"/>
                                  <a:pt x="71" y="22"/>
                                  <a:pt x="74" y="21"/>
                                </a:cubicBezTo>
                                <a:cubicBezTo>
                                  <a:pt x="74" y="21"/>
                                  <a:pt x="74" y="21"/>
                                  <a:pt x="74" y="21"/>
                                </a:cubicBezTo>
                                <a:cubicBezTo>
                                  <a:pt x="75" y="22"/>
                                  <a:pt x="76" y="24"/>
                                  <a:pt x="77" y="25"/>
                                </a:cubicBezTo>
                                <a:cubicBezTo>
                                  <a:pt x="82" y="24"/>
                                  <a:pt x="83" y="63"/>
                                  <a:pt x="83" y="66"/>
                                </a:cubicBezTo>
                                <a:cubicBezTo>
                                  <a:pt x="84" y="65"/>
                                  <a:pt x="87" y="26"/>
                                  <a:pt x="90" y="26"/>
                                </a:cubicBezTo>
                                <a:cubicBezTo>
                                  <a:pt x="92" y="27"/>
                                  <a:pt x="92" y="29"/>
                                  <a:pt x="96" y="25"/>
                                </a:cubicBezTo>
                                <a:cubicBezTo>
                                  <a:pt x="97" y="25"/>
                                  <a:pt x="100" y="37"/>
                                  <a:pt x="102" y="47"/>
                                </a:cubicBezTo>
                                <a:cubicBezTo>
                                  <a:pt x="103" y="56"/>
                                  <a:pt x="104" y="64"/>
                                  <a:pt x="106" y="64"/>
                                </a:cubicBezTo>
                                <a:cubicBezTo>
                                  <a:pt x="108" y="64"/>
                                  <a:pt x="105" y="43"/>
                                  <a:pt x="109" y="36"/>
                                </a:cubicBezTo>
                                <a:cubicBezTo>
                                  <a:pt x="115" y="37"/>
                                  <a:pt x="114" y="25"/>
                                  <a:pt x="118" y="25"/>
                                </a:cubicBezTo>
                                <a:cubicBezTo>
                                  <a:pt x="122" y="26"/>
                                  <a:pt x="119" y="34"/>
                                  <a:pt x="125" y="35"/>
                                </a:cubicBezTo>
                                <a:cubicBezTo>
                                  <a:pt x="133" y="28"/>
                                  <a:pt x="132" y="57"/>
                                  <a:pt x="133" y="60"/>
                                </a:cubicBezTo>
                                <a:cubicBezTo>
                                  <a:pt x="134" y="58"/>
                                  <a:pt x="134" y="47"/>
                                  <a:pt x="136" y="46"/>
                                </a:cubicBezTo>
                                <a:cubicBezTo>
                                  <a:pt x="139" y="46"/>
                                  <a:pt x="138" y="58"/>
                                  <a:pt x="140" y="57"/>
                                </a:cubicBezTo>
                                <a:cubicBezTo>
                                  <a:pt x="141" y="55"/>
                                  <a:pt x="141" y="35"/>
                                  <a:pt x="147" y="35"/>
                                </a:cubicBezTo>
                                <a:cubicBezTo>
                                  <a:pt x="148" y="35"/>
                                  <a:pt x="150" y="39"/>
                                  <a:pt x="152" y="39"/>
                                </a:cubicBezTo>
                                <a:cubicBezTo>
                                  <a:pt x="154" y="39"/>
                                  <a:pt x="157" y="31"/>
                                  <a:pt x="160" y="31"/>
                                </a:cubicBezTo>
                                <a:cubicBezTo>
                                  <a:pt x="165" y="31"/>
                                  <a:pt x="165" y="42"/>
                                  <a:pt x="169" y="42"/>
                                </a:cubicBezTo>
                                <a:cubicBezTo>
                                  <a:pt x="170" y="42"/>
                                  <a:pt x="173" y="38"/>
                                  <a:pt x="176" y="38"/>
                                </a:cubicBezTo>
                                <a:cubicBezTo>
                                  <a:pt x="179" y="38"/>
                                  <a:pt x="182" y="45"/>
                                  <a:pt x="184" y="51"/>
                                </a:cubicBezTo>
                                <a:cubicBezTo>
                                  <a:pt x="185" y="56"/>
                                  <a:pt x="185" y="61"/>
                                  <a:pt x="185" y="61"/>
                                </a:cubicBezTo>
                                <a:cubicBezTo>
                                  <a:pt x="186" y="61"/>
                                  <a:pt x="187" y="46"/>
                                  <a:pt x="191" y="46"/>
                                </a:cubicBezTo>
                                <a:cubicBezTo>
                                  <a:pt x="196" y="46"/>
                                  <a:pt x="196" y="63"/>
                                  <a:pt x="198" y="63"/>
                                </a:cubicBezTo>
                                <a:cubicBezTo>
                                  <a:pt x="202" y="64"/>
                                  <a:pt x="201" y="44"/>
                                  <a:pt x="207" y="43"/>
                                </a:cubicBezTo>
                                <a:cubicBezTo>
                                  <a:pt x="210" y="44"/>
                                  <a:pt x="213" y="54"/>
                                  <a:pt x="215" y="54"/>
                                </a:cubicBezTo>
                                <a:cubicBezTo>
                                  <a:pt x="222" y="53"/>
                                  <a:pt x="221" y="39"/>
                                  <a:pt x="232" y="40"/>
                                </a:cubicBezTo>
                                <a:cubicBezTo>
                                  <a:pt x="240" y="40"/>
                                  <a:pt x="240" y="50"/>
                                  <a:pt x="247" y="50"/>
                                </a:cubicBezTo>
                                <a:cubicBezTo>
                                  <a:pt x="256" y="50"/>
                                  <a:pt x="250" y="41"/>
                                  <a:pt x="263" y="41"/>
                                </a:cubicBezTo>
                                <a:cubicBezTo>
                                  <a:pt x="273" y="41"/>
                                  <a:pt x="278" y="56"/>
                                  <a:pt x="284" y="56"/>
                                </a:cubicBezTo>
                                <a:cubicBezTo>
                                  <a:pt x="290" y="56"/>
                                  <a:pt x="295" y="46"/>
                                  <a:pt x="305" y="46"/>
                                </a:cubicBezTo>
                                <a:cubicBezTo>
                                  <a:pt x="305" y="46"/>
                                  <a:pt x="305" y="46"/>
                                  <a:pt x="305" y="46"/>
                                </a:cubicBezTo>
                                <a:cubicBezTo>
                                  <a:pt x="321" y="45"/>
                                  <a:pt x="325" y="64"/>
                                  <a:pt x="331" y="64"/>
                                </a:cubicBezTo>
                                <a:cubicBezTo>
                                  <a:pt x="335" y="64"/>
                                  <a:pt x="341" y="50"/>
                                  <a:pt x="352" y="50"/>
                                </a:cubicBezTo>
                                <a:cubicBezTo>
                                  <a:pt x="374" y="52"/>
                                  <a:pt x="376" y="71"/>
                                  <a:pt x="385" y="70"/>
                                </a:cubicBezTo>
                                <a:cubicBezTo>
                                  <a:pt x="395" y="70"/>
                                  <a:pt x="404" y="36"/>
                                  <a:pt x="455" y="7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19600"/>
                            <a:ext cx="43311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4">
                                <a:moveTo>
                                  <a:pt x="0" y="0"/>
                                </a:moveTo>
                                <a:cubicBezTo>
                                  <a:pt x="46" y="31"/>
                                  <a:pt x="100" y="39"/>
                                  <a:pt x="146" y="52"/>
                                </a:cubicBezTo>
                                <a:cubicBezTo>
                                  <a:pt x="225" y="68"/>
                                  <a:pt x="329" y="89"/>
                                  <a:pt x="455" y="114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81440"/>
                            <a:ext cx="5724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720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09680"/>
                            <a:ext cx="38160" cy="13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49536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333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40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09680"/>
                            <a:ext cx="5724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999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9040"/>
                            <a:ext cx="5724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96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5" y="6"/>
                                </a:move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  <a:lnTo>
                                  <a:pt x="7" y="6"/>
                                </a:lnTo>
                                <a:lnTo>
                                  <a:pt x="5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906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9060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5"/>
                                </a:move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5" y="6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5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66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572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66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572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5" y="7"/>
                                </a:move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0400"/>
                            <a:ext cx="5724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810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5" y="6"/>
                                </a:move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  <a:lnTo>
                                  <a:pt x="7" y="6"/>
                                </a:lnTo>
                                <a:lnTo>
                                  <a:pt x="5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14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47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428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4288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5"/>
                                </a:move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33520"/>
                            <a:ext cx="4752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3352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5"/>
                                </a:move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628560"/>
                            <a:ext cx="5652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62856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5"/>
                                </a:moveTo>
                                <a:lnTo>
                                  <a:pt x="6" y="5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609480"/>
                            <a:ext cx="4752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6094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5"/>
                                </a:moveTo>
                                <a:lnTo>
                                  <a:pt x="6" y="5"/>
                                </a:lnTo>
                                <a:lnTo>
                                  <a:pt x="6" y="7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571680"/>
                            <a:ext cx="5724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5619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66720"/>
                            <a:ext cx="5724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573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6951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6951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5"/>
                                </a:move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752400"/>
                            <a:ext cx="57240" cy="56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75240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5"/>
                                </a:move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619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526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676440"/>
                            <a:ext cx="5724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6667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5" y="6"/>
                                </a:move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  <a:lnTo>
                                  <a:pt x="7" y="6"/>
                                </a:lnTo>
                                <a:lnTo>
                                  <a:pt x="5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818640"/>
                            <a:ext cx="5724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8089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8377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8377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5"/>
                                </a:moveTo>
                                <a:lnTo>
                                  <a:pt x="6" y="5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5" y="6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5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714240"/>
                            <a:ext cx="5652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71424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5"/>
                                </a:moveTo>
                                <a:lnTo>
                                  <a:pt x="6" y="5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7048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6951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628560"/>
                            <a:ext cx="4752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62856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5"/>
                                </a:move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733320"/>
                            <a:ext cx="4752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7239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628560"/>
                            <a:ext cx="5724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6192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628560"/>
                            <a:ext cx="57240" cy="475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6192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6"/>
                                </a:moveTo>
                                <a:lnTo>
                                  <a:pt x="7" y="6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6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7142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7048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5" y="7"/>
                                </a:move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1" y="1"/>
                                </a:move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9216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703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202644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0264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0264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20264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20264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202644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202644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202644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202644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202644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 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2026440"/>
                            <a:ext cx="292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4839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2744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05588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8463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6469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4280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088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2163600"/>
                            <a:ext cx="11030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EG"/>
                                </w:rPr>
                                <w:t>مسافة الانتشار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956880"/>
                            <a:ext cx="638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الموج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7760"/>
                            <a:ext cx="2604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EG"/>
                                </w:rPr>
                                <w:t>ناتج الموجتين الأيونوسفيريتين بقفزة واحدة وقفزتين والموج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85pt;height:186.3pt" coordorigin="0,0" coordsize="8037,3726">
                <v:rect id="shape_0" stroked="f" o:allowincell="f" style="position:absolute;left:0;top:1;width:8036;height:3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01;top:91;width:7180;height:3010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line id="shape_0" from="7062,90" to="7062,310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58,90" to="6358,310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38,90" to="5638,310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19,90" to="4919,310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99,90" to="4199,310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79,90" to="3479,310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60,90" to="2760,310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40,90" to="2040,310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20,90" to="1320,310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2758" to="7796,275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2428" to="7796,242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2098" to="7796,2098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1769" to="7796,176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1424" to="7796,142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1095" to="7796,109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765" to="7796,7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,421" to="7796,42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7341;top:3461;width:502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71" path="m0,4c1,3,1,2,1,1c1,1,1,1,1,1c1,2,2,7,3,7c3,7,3,0,3,1c3,1,6,8,6,9c6,9,6,2,7,2c7,2,7,7,8,8c8,8,9,4,9,4c10,4,11,11,11,13c12,11,12,6,13,6c13,6,14,17,14,17c15,16,15,7,16,7c17,7,18,21,19,22c19,22,19,9,20,10c21,10,21,21,22,21c24,21,23,10,25,10c26,10,26,25,27,25c28,25,28,12,30,12c33,12,31,32,33,36c33,33,33,13,36,13c38,13,38,34,39,34c41,34,40,14,43,14c46,14,46,50,47,54c48,51,46,19,52,18c54,18,55,47,57,51c58,46,57,21,60,20c66,20,66,32,66,45c66,55,67,65,67,69c68,69,69,59,70,47c70,35,71,22,74,21c74,21,74,21,74,21c75,22,76,24,77,25c82,24,83,63,83,66c84,65,87,26,90,26c92,27,92,29,96,25c97,25,100,37,102,47c103,56,104,64,106,64c108,64,105,43,109,36c115,37,114,25,118,25c122,26,119,34,125,35c133,28,132,57,133,60c134,58,134,47,136,46c139,46,138,58,140,57c141,55,141,35,147,35c148,35,150,39,152,39c154,39,157,31,160,31c165,31,165,42,169,42c170,42,173,38,176,38c179,38,182,45,184,51c185,56,185,61,185,61c186,61,187,46,191,46c196,46,196,63,198,63c202,64,201,44,207,43c210,44,213,54,215,54c222,53,221,39,232,40c240,40,240,50,247,50c256,50,250,41,263,41c273,41,278,56,284,56c290,56,295,46,305,46c305,46,305,46,305,46c321,45,325,64,331,64c335,64,341,50,352,50c374,52,376,71,385,70c395,70,404,36,455,70e" stroked="t" o:allowincell="f" style="position:absolute;left:961;top:316;width:6820;height:1062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455,114" path="m0,0c46,31,100,39,146,52c225,68,329,89,455,114e" stroked="t" o:allowincell="f" style="position:absolute;left:961;top:346;width:6820;height:1707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rect id="shape_0" fillcolor="#23282b" stroked="f" o:allowincell="f" style="position:absolute;left:916;top:286;width:8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0,6l6,6l6,7l0,7l0,6xm7,6l7,7l6,7l6,6l7,6xm6,6l6,1l7,1l7,6l6,6xm6,0l7,0l7,1l6,1l6,0xm6,1l0,1l0,0l6,0l6,1xm0,1l0,0l0,0l0,1xm1,1l1,6l0,6l0,1l1,1xm0,7l0,7l0,6l0,6l0,7xe" fillcolor="#23282b" stroked="f" o:allowincell="f" style="position:absolute;left:916;top:271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499,645" to="4558,854" stroked="t" o:allowincell="f" style="position:absolute;flip:x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5,8" path="m2,0l0,8l5,2l2,0xe" fillcolor="#23282b" stroked="t" o:allowincell="f" style="position:absolute;left:4469;top:780;width:7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rect id="shape_0" fillcolor="#23282b" stroked="f" o:allowincell="f" style="position:absolute;left:1290;top:525;width:8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1,6l7,6l7,7l1,7l1,6xm7,7l7,7l7,7l7,7xm6,7l6,1l7,1l7,7l6,7xm7,0l7,0l7,1l7,1l7,0xm7,2l1,2l1,0l7,0l7,2xm0,1l0,0l1,0l1,1l0,1xm1,1l1,7l0,7l0,1l1,1xm1,7l0,7l0,7l1,7xe" fillcolor="#23282b" stroked="f" o:allowincell="f" style="position:absolute;left:1275;top:510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1605;top:645;width:8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1,6l7,6l7,7l1,7l1,6xm7,6l7,7l7,7l7,6xm6,6l6,1l7,1l7,6l6,6xm7,0l7,0l7,1l7,1l7,0xm7,1l1,1l1,0l7,0l7,1xm0,1l0,0l1,0l1,1l0,1xm1,1l1,6l0,6l0,1l1,1xm1,7l0,7l0,6l1,6l1,7xe" fillcolor="#23282b" stroked="f" o:allowincell="f" style="position:absolute;left:1590;top:630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1980;top:660;width:8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0,6l6,6l6,7l0,7l0,6xm7,6l7,7l6,7l6,6l7,6xm5,6l5,1l7,1l7,6l5,6xm6,0l7,0l7,1l6,1l6,0xm6,1l0,1l0,0l6,0l6,1xm0,1l0,0l0,0l0,1xm1,1l1,6l0,6l0,1l1,1xm0,7l0,7l0,6l0,6l0,7xe" fillcolor="#23282b" stroked="f" o:allowincell="f" style="position:absolute;left:1980;top:645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2130;top:615;width:8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6" path="m0,5l6,5l6,6l0,6l0,5xm7,6l7,6l6,6l6,6l7,6xm5,6l5,0l7,0l7,6l5,6xm6,0l7,0l7,0l6,0xm6,1l0,1l0,0l6,0l6,1xm0,0l0,0l0,0l0,0xm1,0l1,6l0,6l0,0l1,0xm0,6l0,6l0,6l0,6xe" fillcolor="#23282b" stroked="f" o:allowincell="f" style="position:absolute;left:2130;top:615;width:10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2085;top:735;width:8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1,6l7,6l7,7l1,7l1,6xm7,7l7,7l7,7l7,7xm6,7l6,1l7,1l7,7l6,7xm7,0l7,0l7,1l7,1l7,0xm7,2l1,2l1,0l7,0l7,2xm0,1l0,0l1,0l1,1l0,1xm2,1l2,7l0,7l0,1l2,1xm1,7l0,7l0,7l1,7xe" fillcolor="#23282b" stroked="f" o:allowincell="f" style="position:absolute;left:2070;top:720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2370;top:735;width:8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0,6l6,6l6,7l0,7l0,6xm7,7l7,7l6,7l6,7l7,7xm5,7l5,1l7,1l7,7l5,7xm6,0l7,0l7,1l6,1l6,0xm6,2l0,2l0,0l6,0l6,2xm0,1l0,0l0,0l0,1xm1,1l1,7l0,7l0,1l1,1xm0,7l0,7l0,7l0,7xe" fillcolor="#23282b" stroked="f" o:allowincell="f" style="position:absolute;left:2370;top:720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2340;top:930;width:8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0,6l6,6l6,7l0,7l0,6xm7,6l7,7l6,7l6,6l7,6xm5,6l5,1l7,1l7,6l5,6xm6,0l7,0l7,1l6,1l6,0xm6,1l0,1l0,0l6,0l6,1xm0,1l0,0l0,0l0,1xm1,1l1,6l0,6l0,1l1,1xm0,7l0,7l0,6l0,6l0,7xe" fillcolor="#23282b" stroked="f" o:allowincell="f" style="position:absolute;left:2340;top:915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2535;top:810;width:74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1,6l6,6l6,7l1,7l1,6xm7,6l7,7l6,7l6,6l7,6xm6,6l6,1l7,1l7,6l6,6xm6,0l7,0l7,1l6,1l6,0xm6,1l1,1l1,0l6,0l6,1xm0,1l0,0l1,0l1,1l0,1xm1,1l1,6l0,6l0,1l1,1xm1,7l0,7l0,6l1,6l1,7xe" fillcolor="#23282b" stroked="f" o:allowincell="f" style="position:absolute;left:2520;top:795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2670;top:855;width:8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6" path="m0,5l6,5l6,6l0,6l0,5xm7,6l7,6l6,6l6,6l7,6xm6,6l6,0l7,0l7,6l6,6xm6,0l7,0l7,0l6,0xm6,1l0,1l0,0l6,0l6,1xm0,0l0,0l0,0l0,0xm1,0l1,6l0,6l0,0l1,0xm0,6l0,6l0,6l0,6xe" fillcolor="#23282b" stroked="f" o:allowincell="f" style="position:absolute;left:2670;top:855;width:10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2895;top:840;width:7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6" path="m1,5l6,5l6,6l1,6l1,5xm7,6l7,6l6,6l6,6l7,6xm6,6l6,0l7,0l7,6l6,6xm6,0l7,0l7,0l6,0xm6,1l1,1l1,0l6,0l6,1xm0,0l0,0l1,0l1,0l0,0xm1,0l1,6l0,6l0,0l1,0xm1,6l0,6l0,6l1,6xe" fillcolor="#23282b" stroked="f" o:allowincell="f" style="position:absolute;left:2880;top:840;width:10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2955;top:990;width:88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0,5l6,5l6,7l0,7l0,5xm7,6l7,7l6,7l6,6l7,6xm6,6l6,0l7,0l7,6l6,6xm6,0l7,0l7,0l6,0xm6,1l0,1l0,0l6,0l6,1xm0,0l0,0l0,0l0,0xm1,0l1,6l0,6l0,0l1,0xm0,7l0,7l0,6l0,6l0,7xe" fillcolor="#23282b" stroked="f" o:allowincell="f" style="position:absolute;left:2955;top:990;width:103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3104;top:960;width:7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1,5l6,5l6,7l1,7l1,5xm7,6l7,7l6,7l6,6l7,6xm6,6l6,0l7,0l7,6l6,6xm6,0l7,0l7,0l6,0xm6,1l1,1l1,0l6,0l6,1xm0,0l0,0l1,0l1,0l0,0xm1,0l1,6l0,6l0,0l1,0xm1,7l0,7l0,6l1,6l1,7xe" fillcolor="#23282b" stroked="f" o:allowincell="f" style="position:absolute;left:3089;top:960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3284;top:900;width:8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1,6l7,6l7,7l1,7l1,6xm7,6l7,7l7,7l7,6xm6,6l6,1l7,1l7,6l6,6xm7,0l7,0l7,1l7,1l7,0xm7,1l1,1l1,0l7,0l7,1xm0,1l0,0l1,0l1,1l0,1xm1,1l1,6l0,6l0,1l1,1xm1,7l0,7l0,6l1,6l1,7xe" fillcolor="#23282b" stroked="f" o:allowincell="f" style="position:absolute;left:3269;top:885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3434;top:1050;width:8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1,6l7,6l7,7l1,7l1,6xm7,6l7,7l7,7l7,6xm6,6l6,1l7,1l7,6l6,6xm7,0l7,0l7,1l7,1l7,0xm7,1l1,1l1,0l7,0l7,1xm0,1l0,0l1,0l1,1l0,1xm1,1l1,6l0,6l0,1l1,1xm1,7l0,7l0,6l1,6l1,7xe" fillcolor="#23282b" stroked="f" o:allowincell="f" style="position:absolute;left:3419;top:1035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3629;top:1095;width:8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1,5l7,5l7,7l1,7l1,5xm7,6l7,7l7,7l7,6xm6,6l6,0l7,0l7,6l6,6xm7,0l7,0l7,0l7,0xm7,1l1,1l1,0l7,0l7,1xm0,0l0,0l1,0l1,0l0,0xm1,0l1,6l0,6l0,0l1,0xm1,7l0,7l0,6l1,6l1,7xe" fillcolor="#23282b" stroked="f" o:allowincell="f" style="position:absolute;left:3614;top:1095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3719;top:1185;width:89;height:8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6" path="m1,5l7,5l7,6l1,6l1,5xm7,6l7,6l7,6l7,6xm6,6l6,0l7,0l7,6l6,6xm7,0l7,0l7,0l7,0xm7,1l1,1l1,0l7,0l7,1xm0,0l0,0l1,0l1,0l0,0xm1,0l1,6l0,6l0,0l1,0xm1,6l0,6l0,6l1,6xe" fillcolor="#23282b" stroked="f" o:allowincell="f" style="position:absolute;left:3704;top:1185;width:104;height:88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4154;top:885;width:8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1,6l7,6l7,7l1,7l1,6xm7,7l7,7l7,7l7,7xm6,7l6,1l7,1l7,7l6,7xm7,0l7,0l7,1l7,1l7,0xm7,2l1,2l1,0l7,0l7,2xm0,1l0,0l1,0l1,1l0,1xm2,1l2,7l0,7l0,1l2,1xm1,7l0,7l0,7l1,7xe" fillcolor="#23282b" stroked="f" o:allowincell="f" style="position:absolute;left:4139;top:870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4529;top:1065;width:8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0,6l6,6l6,7l0,7l0,6xm7,6l7,7l6,7l6,6l7,6xm5,6l5,1l7,1l7,6l5,6xm6,0l7,0l7,1l6,1l6,0xm6,1l0,1l0,0l6,0l6,1xm0,1l0,0l0,0l0,1xm1,1l1,6l0,6l0,1l1,1xm0,7l0,7l0,6l0,6l0,7xe" fillcolor="#23282b" stroked="f" o:allowincell="f" style="position:absolute;left:4529;top:1050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4454;top:1289;width:8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0,6l6,6l6,7l0,7l0,6xm7,6l7,7l6,7l6,6l7,6xm6,6l6,1l7,1l7,6l6,6xm6,0l7,0l7,1l6,1l6,0xm6,1l0,1l0,0l6,0l6,1xm0,1l0,0l0,0l0,1xm1,1l1,6l0,6l0,1l1,1xm0,7l0,7l0,6l0,6l0,7xe" fillcolor="#23282b" stroked="f" o:allowincell="f" style="position:absolute;left:4454;top:1274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4739;top:1319;width:8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0,5l6,5l6,7l0,7l0,5xm7,6l7,7l6,7l6,6l7,6xm5,6l5,0l7,0l7,6l5,6xm6,0l7,0l7,0l6,0xm6,1l0,1l0,0l6,0l6,1xm0,0l0,0l0,0l0,0xm1,0l1,6l0,6l0,0l1,0xm0,7l0,7l0,6l0,6l0,7xe" fillcolor="#23282b" stroked="f" o:allowincell="f" style="position:absolute;left:4739;top:1319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4919;top:1125;width:88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0,5l6,5l6,7l0,7l0,5xm7,6l7,7l6,7l6,6l7,6xm6,6l6,0l7,0l7,6l6,6xm6,0l7,0l7,0l6,0xm6,1l0,1l0,0l6,0l6,1xm0,0l0,0l0,0l0,0xm1,0l1,6l0,6l0,0l1,0xm0,7l0,7l0,6l0,6l0,7xe" fillcolor="#23282b" stroked="f" o:allowincell="f" style="position:absolute;left:4919;top:1125;width:103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5128;top:1110;width:8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1,6l7,6l7,7l1,7l1,6xm7,7l7,7l7,7l7,7xm6,7l6,1l7,1l7,7l6,7xm7,0l7,0l7,1l7,1l7,0xm7,2l1,2l1,0l7,0l7,2xm0,1l0,0l1,0l1,1l0,1xm1,1l1,7l0,7l0,1l1,1xm1,7l0,7l0,7l1,7xe" fillcolor="#23282b" stroked="f" o:allowincell="f" style="position:absolute;left:5113;top:1095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5278;top:990;width:7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6" path="m1,5l6,5l6,6l1,6l1,5xm7,6l7,6l6,6l6,6l7,6xm6,6l6,0l7,0l7,6l6,6xm6,0l7,0l7,0l6,0xm6,1l1,1l1,0l6,0l6,1xm0,0l0,0l1,0l1,0l0,0xm1,0l1,6l0,6l0,0l1,0xm1,6l0,6l0,6l1,6xe" fillcolor="#23282b" stroked="f" o:allowincell="f" style="position:absolute;left:5263;top:990;width:10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5683;top:1155;width:7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1,6l6,6l6,7l1,7l1,6xm7,7l7,7l6,7l6,7l7,7xm6,7l6,1l7,1l7,7l6,7xm6,0l7,0l7,1l6,1l6,0xm6,2l1,2l1,0l6,0l6,2xm0,1l0,0l1,0l1,1l0,1xm1,1l1,7l0,7l0,1l1,1xm1,7l0,7l0,7l1,7xe" fillcolor="#23282b" stroked="f" o:allowincell="f" style="position:absolute;left:5668;top:1140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6013;top:990;width:8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1,6l7,6l7,7l1,7l1,6xm7,6l7,7l7,7l7,6xm6,6l6,1l7,1l7,6l6,6xm7,0l7,0l7,1l7,1l7,0xm7,1l1,1l1,0l7,0l7,1xm0,1l0,0l1,0l1,1l0,1xm2,1l2,6l0,6l0,1l2,1xm1,7l0,7l0,6l1,6l1,7xe" fillcolor="#23282b" stroked="f" o:allowincell="f" style="position:absolute;left:5998;top:975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6178;top:990;width:8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1,6l7,6l7,7l1,7l1,6xm7,6l7,7l7,7l7,6xm6,6l6,1l7,1l7,6l6,6xm7,0l7,0l7,1l7,1l7,0xm7,1l1,1l1,0l7,0l7,1xm0,1l0,0l1,0l1,1l0,1xm1,1l1,6l0,6l0,1l1,1xm1,7l0,7l0,6l1,6l1,7xe" fillcolor="#23282b" stroked="f" o:allowincell="f" style="position:absolute;left:6163;top:975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6493;top:1125;width:8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7,7" path="m0,6l6,6l6,7l0,7l0,6xm7,7l7,7l6,7l6,7l7,7xm5,7l5,1l7,1l7,7l5,7xm6,0l7,0l7,1l6,1l6,0xm6,2l0,2l0,0l6,0l6,2xm0,1l0,0l0,0l0,1xm1,1l1,7l0,7l0,1l1,1xm0,7l0,7l0,7l0,7xe" fillcolor="#23282b" stroked="f" o:allowincell="f" style="position:absolute;left:6493;top:1110;width:10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394;top:3026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2682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191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19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319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319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3191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319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319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319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319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319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 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3191;width:460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233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2007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166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1333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101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67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29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42;top:3407;width:1736;height:2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US" w:bidi="ar-EG"/>
                          </w:rPr>
                          <w:t>مسافة الانتشار (k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93;top:1507;width:1005;height:2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الموج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06;width:4101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EG"/>
                          </w:rPr>
                          <w:t>ناتج الموجتين الأيونوسفيريتين بقفزة واحدة وقفزتين والموج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m 7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 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11.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تغيرات شدة المجال والطور لإشارات خدمة الترددات المعيارية وإشارات الوقت بالتردد </w:t>
      </w:r>
      <w:r>
        <w:rPr>
          <w:lang w:val="en-US" w:bidi="ar-EG"/>
        </w:rPr>
        <w:t>kHz 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 الوق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مت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20</w:t>
      </w:r>
    </w:p>
    <w:p>
      <w:pPr>
        <w:pStyle w:val="Normal"/>
        <w:jc w:val="center"/>
        <w:rPr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تغ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خل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يو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شد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الطو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موج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JJY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الترد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kHz 60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ستقب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كوغان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تاريخ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8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برا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004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48200</wp:posOffset>
                </wp:positionH>
                <wp:positionV relativeFrom="paragraph">
                  <wp:posOffset>-118745</wp:posOffset>
                </wp:positionV>
                <wp:extent cx="1715135" cy="343535"/>
                <wp:effectExtent l="17145" t="0" r="1663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شدة المجال بالديسبل و1/10 من تأخر الطور نسبة إلى الموجة الأرضية (بالدرجات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pt;margin-top:-9.4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شدة المجال بالديسبل و1/10 من تأخر الطور نسبة إلى الموجة الأرضية (بالدرجات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88890" cy="311086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67025</wp:posOffset>
                </wp:positionH>
                <wp:positionV relativeFrom="paragraph">
                  <wp:posOffset>932180</wp:posOffset>
                </wp:positionV>
                <wp:extent cx="638810" cy="1606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23282B"/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أرض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2.65pt;mso-wrap-distance-left:9.05pt;mso-wrap-distance-right:9.05pt;mso-wrap-distance-top:0pt;mso-wrap-distance-bottom:0pt;margin-top:73.4pt;mso-position-vertical-relative:text;margin-left:22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23282B"/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أر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02585</wp:posOffset>
                </wp:positionH>
                <wp:positionV relativeFrom="paragraph">
                  <wp:posOffset>451485</wp:posOffset>
                </wp:positionV>
                <wp:extent cx="474345" cy="1606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3282B"/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قي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2.65pt;mso-wrap-distance-left:9.05pt;mso-wrap-distance-right:9.05pt;mso-wrap-distance-top:0pt;mso-wrap-distance-bottom:0pt;margin-top:35.55pt;mso-position-vertical-relative:text;margin-left:22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23282B"/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ق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41120</wp:posOffset>
                </wp:positionH>
                <wp:positionV relativeFrom="paragraph">
                  <wp:posOffset>451485</wp:posOffset>
                </wp:positionV>
                <wp:extent cx="361315" cy="1365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jc w:val="center"/>
                              <w:rPr>
                                <w:color w:val="23282B"/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توق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0.75pt;mso-wrap-distance-left:9.05pt;mso-wrap-distance-right:9.05pt;mso-wrap-distance-top:0pt;mso-wrap-distance-bottom:0pt;margin-top:35.55pt;mso-position-vertical-relative:text;margin-left:10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jc w:val="center"/>
                        <w:rPr>
                          <w:color w:val="23282B"/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توق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7585</wp:posOffset>
                </wp:positionH>
                <wp:positionV relativeFrom="paragraph">
                  <wp:posOffset>2164080</wp:posOffset>
                </wp:positionV>
                <wp:extent cx="474345" cy="1606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3282B"/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قي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2.65pt;mso-wrap-distance-left:9.05pt;mso-wrap-distance-right:9.05pt;mso-wrap-distance-top:0pt;mso-wrap-distance-bottom:0pt;margin-top:170.4pt;mso-position-vertical-relative:text;margin-left:7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23282B"/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ق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63770</wp:posOffset>
                </wp:positionH>
                <wp:positionV relativeFrom="paragraph">
                  <wp:posOffset>1813560</wp:posOffset>
                </wp:positionV>
                <wp:extent cx="361315" cy="1365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jc w:val="center"/>
                              <w:rPr>
                                <w:color w:val="23282B"/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توق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0.75pt;mso-wrap-distance-left:9.05pt;mso-wrap-distance-right:9.05pt;mso-wrap-distance-top:0pt;mso-wrap-distance-bottom:0pt;margin-top:142.8pt;mso-position-vertical-relative:text;margin-left:37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jc w:val="center"/>
                        <w:rPr>
                          <w:color w:val="23282B"/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توق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13305</wp:posOffset>
                </wp:positionH>
                <wp:positionV relativeFrom="paragraph">
                  <wp:posOffset>3020060</wp:posOffset>
                </wp:positionV>
                <wp:extent cx="1072515" cy="14414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jc w:val="center"/>
                              <w:rPr/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ساف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color w:val="23282B"/>
                                <w:sz w:val="16"/>
                                <w:szCs w:val="24"/>
                                <w:lang w:val="en-US" w:bidi="ar-EG"/>
                              </w:rPr>
                              <w:t>km</w:t>
                            </w:r>
                            <w:r>
                              <w:rPr>
                                <w:color w:val="23282B"/>
                                <w:sz w:val="16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1.35pt;mso-wrap-distance-left:9.05pt;mso-wrap-distance-right:9.05pt;mso-wrap-distance-top:0pt;mso-wrap-distance-bottom:0pt;margin-top:237.8pt;mso-position-vertical-relative:text;margin-left:18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jc w:val="center"/>
                        <w:rPr/>
                      </w:pP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سافة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انتشار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Cs w:val="24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color w:val="23282B"/>
                          <w:sz w:val="16"/>
                          <w:szCs w:val="24"/>
                          <w:lang w:val="en-US" w:bidi="ar-EG"/>
                        </w:rPr>
                        <w:t>km</w:t>
                      </w:r>
                      <w:r>
                        <w:rPr>
                          <w:color w:val="23282B"/>
                          <w:sz w:val="16"/>
                          <w:szCs w:val="24"/>
                          <w:rtl w:val="true"/>
                          <w:lang w:val="en-US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0285</wp:posOffset>
                </wp:positionH>
                <wp:positionV relativeFrom="paragraph">
                  <wp:posOffset>2194560</wp:posOffset>
                </wp:positionV>
                <wp:extent cx="1244600" cy="24320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color w:val="23282B"/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تأخر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طور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ناتج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أرضي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بالدرج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9.15pt;mso-wrap-distance-left:9.05pt;mso-wrap-distance-right:9.05pt;mso-wrap-distance-top:0pt;mso-wrap-distance-bottom:0pt;margin-top:172.8pt;mso-position-vertical-relative:text;margin-left:17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color w:val="23282B"/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تأخر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طور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ناتجة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أرضية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ب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Heading3"/>
        <w:ind w:left="794" w:right="0" w:hanging="7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23460</wp:posOffset>
                </wp:positionH>
                <wp:positionV relativeFrom="paragraph">
                  <wp:posOffset>-7174865</wp:posOffset>
                </wp:positionV>
                <wp:extent cx="1372235" cy="158750"/>
                <wp:effectExtent l="1714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شدة المجال (dB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EG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>V/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9.8pt;margin-top:-565pt;width:108pt;height:12.4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شدة المجال (dB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US" w:bidi="ar-EG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>V/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ساب شدة المجال بأساليب الأدلة الموج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حل للموجة الكام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86685</wp:posOffset>
                </wp:positionH>
                <wp:positionV relativeFrom="paragraph">
                  <wp:posOffset>-5859145</wp:posOffset>
                </wp:positionV>
                <wp:extent cx="638810" cy="16065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23282B"/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أرض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2.65pt;mso-wrap-distance-left:9.05pt;mso-wrap-distance-right:9.05pt;mso-wrap-distance-top:0pt;mso-wrap-distance-bottom:0pt;margin-top:-461.35pt;mso-position-vertical-relative:text;margin-left:2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23282B"/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أر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L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VL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يونوسف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ي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،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ن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هرب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ضب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ح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ن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م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ت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ت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Fonts w:eastAsia="Symbol" w:cs="Symbol" w:ascii="Symbol" w:hAnsi="Symbol"/>
          <w:lang w:val="en-US" w:bidi="ar-EG"/>
        </w:rPr>
        <w:t>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ساليب</w:t>
      </w:r>
      <w:r>
        <w:rPr>
          <w:rtl w:val="true"/>
          <w:lang w:val="en-US" w:bidi="ar-EG"/>
        </w:rPr>
        <w:t xml:space="preserve">")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ية</w:t>
      </w:r>
      <w:r>
        <w:rPr>
          <w:rtl w:val="true"/>
          <w:lang w:val="en-US" w:bidi="ar-EG"/>
        </w:rPr>
        <w:t>):</w:t>
      </w:r>
    </w:p>
    <w:p>
      <w:pPr>
        <w:pStyle w:val="Equation"/>
        <w:bidi w:val="0"/>
        <w:rPr/>
      </w:pPr>
      <w:r>
        <w:rPr/>
        <w:t>(25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jc w:val="left"/>
        <w:rPr/>
      </w:pPr>
      <w:r>
        <w:rPr/>
        <w:t>(26)</w:t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  <m:e/>
        </m:eqArr>
      </m:oMath>
      <w:r>
        <w:rPr/>
        <w:tab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اع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ث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jc w:val="left"/>
        <w:rPr/>
      </w:pPr>
      <w:r>
        <w:rPr/>
        <w:t>(27)</w:t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vertAlign w:val="subscript"/>
          <w:rtl w:val="true"/>
        </w:rPr>
        <w:t>||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vertAlign w:val="subscript"/>
        </w:rPr>
        <w:t>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و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كس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||</w:t>
      </w:r>
      <w:r>
        <w:rPr>
          <w:i/>
          <w:iCs/>
        </w:rPr>
        <w:t>R</w:t>
      </w:r>
      <w:r>
        <w:rPr>
          <w:position w:val="-4"/>
          <w:sz w:val="16"/>
          <w:szCs w:val="16"/>
          <w:rtl w:val="true"/>
        </w:rPr>
        <w:t>|</w:t>
      </w:r>
      <w:r>
        <w:rPr>
          <w:vertAlign w:val="subscript"/>
          <w:rtl w:val="true"/>
        </w:rPr>
        <w:t>|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rFonts w:cs="Symbol" w:ascii="Symbol" w:hAnsi="Symbol"/>
          <w:position w:val="-4"/>
          <w:sz w:val="16"/>
          <w:szCs w:val="16"/>
        </w:rPr>
        <w:t></w:t>
      </w:r>
      <w:r>
        <w:rPr>
          <w:i/>
          <w:iCs/>
        </w:rPr>
        <w:t>R</w:t>
      </w:r>
      <w:r>
        <w:rPr>
          <w:rFonts w:cs="Symbol" w:ascii="Symbol" w:hAnsi="Symbol"/>
          <w:position w:val="-4"/>
          <w:sz w:val="16"/>
          <w:szCs w:val="16"/>
        </w:rPr>
        <w:t>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ا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ا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ود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vertAlign w:val="subscript"/>
          <w:rtl w:val="true"/>
        </w:rPr>
        <w:t>||</w:t>
      </w:r>
      <w:r>
        <w:rPr>
          <w:i/>
          <w:iCs/>
        </w:rPr>
        <w:t>R</w:t>
      </w:r>
      <w:r>
        <w:rPr>
          <w:rFonts w:cs="Symbol" w:ascii="Symbol" w:hAnsi="Symbol"/>
          <w:position w:val="-6"/>
          <w:sz w:val="16"/>
          <w:szCs w:val="16"/>
        </w:rPr>
        <w:t>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ا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ود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rFonts w:cs="Symbol" w:ascii="Symbol" w:hAnsi="Symbol"/>
          <w:position w:val="-6"/>
          <w:sz w:val="16"/>
          <w:szCs w:val="16"/>
        </w:rPr>
        <w:t></w:t>
      </w:r>
      <w:r>
        <w:rPr>
          <w:i/>
          <w:iCs/>
        </w:rPr>
        <w:t>R</w:t>
      </w:r>
      <w:r>
        <w:rPr>
          <w:position w:val="-4"/>
          <w:sz w:val="16"/>
          <w:szCs w:val="16"/>
          <w:rtl w:val="true"/>
        </w:rPr>
        <w:t>|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ا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و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ض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غ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"</w:t>
      </w:r>
      <w:r>
        <w:rPr>
          <w:rtl w:val="true"/>
          <w:lang w:val="en-US" w:bidi="ar-EG"/>
        </w:rPr>
        <w:t>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tl w:val="true"/>
          <w:lang w:val="en-US" w:bidi="ar-EG"/>
        </w:rPr>
        <w:t>"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غ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6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ض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نغ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كوط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هم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كا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ظا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د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ُ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شتقاقات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i/>
          <w:vertAlign w:val="subscript"/>
        </w:rPr>
        <w:t>n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ن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ا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ُ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ن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غ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ط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ب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ط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م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ط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ش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مصفوفة الانعكاس الأيونوسفيري </w:t>
      </w:r>
      <w:r>
        <w:rPr>
          <w:i/>
          <w:iCs/>
        </w:rPr>
        <w:t>R</w:t>
      </w:r>
      <w:r>
        <w:rPr/>
        <w:t>(</w:t>
      </w:r>
      <w:r>
        <w:rPr>
          <w:rFonts w:cs="Symbol" w:ascii="Symbol" w:hAnsi="Symbol"/>
        </w:rPr>
        <w:t></w:t>
      </w:r>
      <w:r>
        <w:rPr/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با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ح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د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ض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غ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د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داث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y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ا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ُ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-z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و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vertAlign w:val="subscript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z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الم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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80</w:t>
      </w:r>
      <w:r>
        <w:rPr>
          <w:rtl w:val="true"/>
          <w:lang w:val="en-US" w:bidi="ar-EG"/>
        </w:rPr>
        <w:t xml:space="preserve"> </w:t>
      </w:r>
      <w:r>
        <w:rPr>
          <w:rFonts w:eastAsia="Symbol" w:cs="Symbol" w:ascii="Symbol" w:hAnsi="Symbol"/>
          <w:lang w:val="en-US" w:bidi="ar-EG"/>
        </w:rPr>
        <w:t></w:t>
      </w:r>
      <w:r>
        <w:rPr>
          <w:lang w:val="en-US" w:bidi="ar-EG"/>
        </w:rPr>
        <w:t xml:space="preserve"> </w:t>
      </w:r>
      <w:r>
        <w:rPr>
          <w:rFonts w:eastAsia="Symbol" w:cs="Symbol" w:ascii="Symbol" w:hAnsi="Symbol"/>
          <w:lang w:val="en-US" w:bidi="ar-EG"/>
        </w:rPr>
        <w:t></w:t>
      </w:r>
      <w:r>
        <w:rPr>
          <w:lang w:val="en-US" w:bidi="ar-EG"/>
        </w:rPr>
        <w:t xml:space="preserve"> </w:t>
      </w:r>
      <w:r>
        <w:rPr>
          <w:lang w:val="en-US" w:bidi="ar-EG"/>
        </w:rPr>
        <w:t>&gt;</w:t>
      </w:r>
      <w:r>
        <w:rPr>
          <w:lang w:val="en-US" w:bidi="ar-EG"/>
        </w:rPr>
        <w:t xml:space="preserve"> </w:t>
      </w:r>
      <w:r>
        <w:rPr>
          <w:lang w:val="en-US" w:bidi="ar-EG"/>
        </w:rPr>
        <w:t>°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ascii="Symbol" w:hAnsi="Symbol" w:cs="Symbol"/>
        </w:rPr>
        <w:t>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المت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ض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نغ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كوط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هم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ونوسف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ن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ي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د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نغ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كوط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ـز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ع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21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هندس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نتش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وجات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136140" cy="3057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3057480"/>
                          <a:chOff x="0" y="0"/>
                          <a:chExt cx="2136240" cy="3057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044800" cy="30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040" y="1153800"/>
                            <a:ext cx="2916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306080"/>
                            <a:ext cx="2844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49000"/>
                            <a:ext cx="2844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601640"/>
                            <a:ext cx="28440" cy="12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754640"/>
                            <a:ext cx="2844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906920"/>
                            <a:ext cx="2844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059200"/>
                            <a:ext cx="2844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202120"/>
                            <a:ext cx="2844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354760"/>
                            <a:ext cx="2844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507040"/>
                            <a:ext cx="28440" cy="12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660040"/>
                            <a:ext cx="93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660040"/>
                            <a:ext cx="93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1640"/>
                            <a:ext cx="18770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0">
                                <a:moveTo>
                                  <a:pt x="0" y="80"/>
                                </a:moveTo>
                                <a:lnTo>
                                  <a:pt x="75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152280"/>
                            <a:ext cx="720" cy="144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38640"/>
                            <a:ext cx="1332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">
                                <a:moveTo>
                                  <a:pt x="1" y="0"/>
                                </a:moveTo>
                                <a:lnTo>
                                  <a:pt x="14" y="49"/>
                                </a:lnTo>
                                <a:lnTo>
                                  <a:pt x="12" y="5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1496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6796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2060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224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33488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8716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39440"/>
                            <a:ext cx="720" cy="12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80216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54440"/>
                            <a:ext cx="72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07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07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05600"/>
                            <a:ext cx="371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5">
                                <a:moveTo>
                                  <a:pt x="0" y="25"/>
                                </a:move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11" y="1"/>
                                </a:move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close/>
                                <a:moveTo>
                                  <a:pt x="12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628560"/>
                            <a:ext cx="8568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514440"/>
                            <a:ext cx="8568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400680"/>
                            <a:ext cx="8568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295200"/>
                            <a:ext cx="9540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200160"/>
                            <a:ext cx="6660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200160"/>
                            <a:ext cx="6660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57920"/>
                            <a:ext cx="172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5" y="36"/>
                                </a:moveTo>
                                <a:cubicBezTo>
                                  <a:pt x="13" y="33"/>
                                  <a:pt x="18" y="26"/>
                                  <a:pt x="18" y="18"/>
                                </a:cubicBezTo>
                                <a:cubicBezTo>
                                  <a:pt x="18" y="8"/>
                                  <a:pt x="1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16280"/>
                            <a:ext cx="457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">
                                <a:moveTo>
                                  <a:pt x="0" y="0"/>
                                </a:moveTo>
                                <a:cubicBezTo>
                                  <a:pt x="8" y="7"/>
                                  <a:pt x="18" y="11"/>
                                  <a:pt x="29" y="11"/>
                                </a:cubicBezTo>
                                <a:cubicBezTo>
                                  <a:pt x="36" y="11"/>
                                  <a:pt x="42" y="10"/>
                                  <a:pt x="48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925200"/>
                            <a:ext cx="32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">
                                <a:moveTo>
                                  <a:pt x="34" y="1"/>
                                </a:moveTo>
                                <a:cubicBezTo>
                                  <a:pt x="32" y="1"/>
                                  <a:pt x="30" y="0"/>
                                  <a:pt x="28" y="0"/>
                                </a:cubicBezTo>
                                <a:cubicBezTo>
                                  <a:pt x="18" y="0"/>
                                  <a:pt x="8" y="4"/>
                                  <a:pt x="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67280"/>
                            <a:ext cx="1153080" cy="22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4">
                                <a:moveTo>
                                  <a:pt x="1" y="0"/>
                                </a:moveTo>
                                <a:lnTo>
                                  <a:pt x="68" y="118"/>
                                </a:lnTo>
                                <a:lnTo>
                                  <a:pt x="67" y="119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68" y="118"/>
                                </a:moveTo>
                                <a:lnTo>
                                  <a:pt x="68" y="118"/>
                                </a:lnTo>
                                <a:lnTo>
                                  <a:pt x="67" y="119"/>
                                </a:lnTo>
                                <a:lnTo>
                                  <a:pt x="68" y="118"/>
                                </a:lnTo>
                                <a:close/>
                                <a:moveTo>
                                  <a:pt x="68" y="118"/>
                                </a:moveTo>
                                <a:lnTo>
                                  <a:pt x="121" y="233"/>
                                </a:lnTo>
                                <a:lnTo>
                                  <a:pt x="119" y="234"/>
                                </a:lnTo>
                                <a:lnTo>
                                  <a:pt x="67" y="119"/>
                                </a:lnTo>
                                <a:lnTo>
                                  <a:pt x="6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9069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4"/>
                                </a:moveTo>
                                <a:cubicBezTo>
                                  <a:pt x="4" y="3"/>
                                  <a:pt x="2" y="2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3"/>
                                  <a:pt x="3" y="5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6" y="5"/>
                                  <a:pt x="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5792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1"/>
                                </a:moveTo>
                                <a:cubicBezTo>
                                  <a:pt x="5" y="0"/>
                                  <a:pt x="2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"/>
                                  <a:pt x="4" y="2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3"/>
                                  <a:pt x="7" y="2"/>
                                  <a:pt x="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96336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6" y="0"/>
                                </a:moveTo>
                                <a:cubicBezTo>
                                  <a:pt x="4" y="2"/>
                                  <a:pt x="2" y="4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3" y="4"/>
                                  <a:pt x="6" y="3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92600"/>
                            <a:ext cx="76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1"/>
                                </a:moveTo>
                                <a:cubicBezTo>
                                  <a:pt x="3" y="0"/>
                                  <a:pt x="5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6" y="1"/>
                                  <a:pt x="3" y="2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0" y="2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572840"/>
                            <a:ext cx="85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6" y="2"/>
                                  <a:pt x="9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6" y="3"/>
                                  <a:pt x="3" y="4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43760"/>
                            <a:ext cx="76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3"/>
                                </a:moveTo>
                                <a:cubicBezTo>
                                  <a:pt x="5" y="4"/>
                                  <a:pt x="3" y="5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4"/>
                                  <a:pt x="4" y="2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7" y="1"/>
                                  <a:pt x="7" y="2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1584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5" y="1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5" y="2"/>
                                  <a:pt x="3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7320"/>
                            <a:ext cx="4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cubicBezTo>
                                  <a:pt x="1" y="7"/>
                                  <a:pt x="1" y="3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3"/>
                                  <a:pt x="4" y="6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3" y="10"/>
                                  <a:pt x="1" y="10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25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3"/>
                                </a:moveTo>
                                <a:cubicBezTo>
                                  <a:pt x="5" y="5"/>
                                  <a:pt x="2" y="7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5"/>
                                  <a:pt x="3" y="3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6" y="1"/>
                                  <a:pt x="7" y="2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029960"/>
                            <a:ext cx="57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0"/>
                                </a:moveTo>
                                <a:cubicBezTo>
                                  <a:pt x="6" y="4"/>
                                  <a:pt x="6" y="8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4" y="9"/>
                                  <a:pt x="2" y="5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1"/>
                                  <a:pt x="4" y="1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66004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5" y="0"/>
                                </a:moveTo>
                                <a:cubicBezTo>
                                  <a:pt x="6" y="4"/>
                                  <a:pt x="6" y="7"/>
                                  <a:pt x="6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4" y="8"/>
                                  <a:pt x="2" y="5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3" y="1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1584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2"/>
                                </a:moveTo>
                                <a:cubicBezTo>
                                  <a:pt x="6" y="5"/>
                                  <a:pt x="3" y="8"/>
                                  <a:pt x="0" y="11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1" y="7"/>
                                  <a:pt x="2" y="3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4" y="0"/>
                                  <a:pt x="6" y="1"/>
                                  <a:pt x="8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8652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7" y="2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7" y="4"/>
                                  <a:pt x="3" y="5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4"/>
                                  <a:pt x="0" y="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19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1004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934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92520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600" y="284040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2876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3200"/>
                            <a:ext cx="46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2036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4356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791280"/>
                            <a:ext cx="540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571680"/>
                            <a:ext cx="792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887120"/>
                            <a:ext cx="7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230616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839520"/>
                            <a:ext cx="392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2660040"/>
                            <a:ext cx="1058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شمال مغنطي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2pt;height:240.75pt" coordorigin="0,0" coordsize="3364,4815">
                <v:rect id="shape_0" stroked="f" o:allowincell="f" style="position:absolute;left:0;top:0;width:3219;height:4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25,1817" to="1470,19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86,2057" to="1530,22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31,2282" to="1575,247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91,2522" to="1635,27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51,2763" to="1695,29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11,3003" to="1755,31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56,3243" to="1800,34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16,3468" to="1860,36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76,3708" to="1920,39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36,3948" to="1980,414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81,4189" to="1995,42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81,4189" to="1995,42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97,80" path="m0,80l75,0l197,0e" stroked="t" o:allowincell="f" style="position:absolute;left:90;top:2522;width:2955;height:120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215,240" to="1215,252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4,50" path="m1,0l14,49l12,50l0,0l1,0xe" fillcolor="#23282b" stroked="f" o:allowincell="f" style="position:absolute;left:1215;top:1006;width:209;height:75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35,1126" to="435,132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5,1367" to="435,15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5,1607" to="435,180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5,1862" to="435,205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5,2102" to="435,22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5,2342" to="435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5,2582" to="435,277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5,2838" to="435,303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5,3078" to="435,32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5,3318" to="435,33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5,3318" to="435,33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9,25" path="m0,25l11,1l12,1l1,25l0,25xm11,1l11,0l12,0l12,1l11,1xm12,0l39,0l39,2l12,2l12,0xe" fillcolor="#23282b" stroked="f" o:allowincell="f" style="position:absolute;left:255;top:1111;width:584;height:37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435,990" to="569,112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0,810" to="734,94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5,631" to="899,78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30,465" to="1079,59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10,315" to="1214,41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10,315" to="1214,41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8,36" path="m5,36c13,33,18,26,18,18c18,8,10,0,0,0e" stroked="t" o:allowincell="f" style="position:absolute;left:1215;top:721;width:270;height:53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11" path="m0,0c8,7,18,11,29,11c36,11,42,10,48,7e" stroked="t" o:allowincell="f" style="position:absolute;left:780;top:3018;width:720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4,10" path="m34,1c32,1,30,0,28,0c18,0,8,4,0,10e" stroked="t" o:allowincell="f" style="position:absolute;left:705;top:1457;width:509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1,234" path="m1,0l68,118l67,119l0,1l1,0xm68,118l68,118l67,119l68,118xm68,118l121,233l119,234l67,119l68,118xe" fillcolor="#23282b" stroked="f" o:allowincell="f" style="position:absolute;left:210;top:736;width:1815;height:3512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,7" path="m7,4c4,3,2,2,0,0c0,0,0,0,0,0c1,3,3,5,5,7c5,7,5,7,5,7c5,6,6,5,7,4xe" fillcolor="#23282b" stroked="t" o:allowincell="f" style="position:absolute;left:765;top:3003;width:10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4" path="m8,1c5,0,2,0,0,0c0,0,0,0,0,0c2,1,4,2,7,4c7,4,7,4,7,4c7,3,7,2,8,1xe" fillcolor="#23282b" stroked="t" o:allowincell="f" style="position:absolute;left:1230;top:721;width:119;height: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5" path="m6,0c4,2,2,4,0,5c0,5,0,5,0,5c3,4,6,3,8,2c8,2,8,2,8,2c8,2,7,1,6,0xe" fillcolor="#23282b" stroked="t" o:allowincell="f" style="position:absolute;left:705;top:1517;width:119;height:7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4" path="m0,1c3,0,5,0,8,0c8,0,8,0,8,0c6,1,3,2,1,4c1,4,1,4,1,4c1,3,0,2,0,1xe" fillcolor="#23282b" stroked="t" o:allowincell="f" style="position:absolute;left:1365;top:3138;width:120;height: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9,5" path="m0,0c3,1,6,2,9,3c9,3,9,3,9,3c6,3,3,4,0,5c0,5,0,5,0,5c0,3,0,2,0,0xe" fillcolor="#23282b" stroked="t" o:allowincell="f" style="position:absolute;left:3016;top:2477;width:134;height:7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6" path="m8,3c5,4,3,5,0,6c0,6,0,6,0,6c2,4,4,2,6,0c6,0,6,0,6,0c7,1,7,2,8,3xe" fillcolor="#23282b" stroked="t" o:allowincell="f" style="position:absolute;left:1290;top:1171;width:119;height:8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3" path="m0,0c3,1,5,1,8,2c8,2,8,2,8,2c5,2,3,3,0,3c0,3,0,3,0,3c0,2,0,1,0,0xe" fillcolor="#23282b" stroked="t" o:allowincell="f" style="position:absolute;left:1095;top:1442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10" path="m0,10c1,7,1,3,2,0c2,0,2,0,2,0c3,3,4,6,5,10c5,10,5,10,5,10c3,10,1,10,0,10xe" fillcolor="#23282b" stroked="t" o:allowincell="f" style="position:absolute;left:1185;top:106;width:74;height:14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8" path="m8,3c5,5,2,7,0,8c0,8,0,8,0,8c1,5,3,3,4,0c4,0,4,0,4,0c6,1,7,2,8,3xe" fillcolor="#23282b" stroked="t" o:allowincell="f" style="position:absolute;left:30;top:3663;width:119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6,12" path="m6,0c6,4,6,8,6,12c6,12,6,12,6,12c4,9,2,5,0,2c0,2,0,2,0,2c2,1,4,1,6,0xe" fillcolor="#23282b" stroked="t" o:allowincell="f" style="position:absolute;left:1335;top:1622;width:89;height:17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6,11" path="m5,0c6,4,6,7,6,11c6,11,6,11,6,11c4,8,2,5,0,2c0,2,0,2,0,2c1,2,3,1,5,0xe" fillcolor="#23282b" stroked="t" o:allowincell="f" style="position:absolute;left:1951;top:4189;width:89;height:16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11" path="m8,2c6,5,3,8,0,11c0,11,0,11,0,11c1,7,2,3,2,0c2,0,2,0,2,0c4,0,6,1,8,2xe" fillcolor="#23282b" stroked="t" o:allowincell="f" style="position:absolute;left:195;top:1442;width:119;height:16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11,6" path="m0,0c3,1,7,2,11,3c11,3,11,3,11,3c7,4,3,5,0,6c0,6,0,6,0,6c0,4,0,2,0,0xe" fillcolor="#23282b" stroked="t" o:allowincell="f" style="position:absolute;left:825;top:1081;width:164;height:8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315,661" to="374,6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4,2" path="m0,0l4,1l0,2l0,0xe" fillcolor="#23282b" stroked="t" o:allowincell="f" style="position:absolute;left:375;top:646;width:59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456,1472" to="1515,14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,2" path="m0,0l5,1l0,2l0,0xe" fillcolor="#23282b" stroked="t" o:allowincell="f" style="position:absolute;left:1516;top:1457;width:74;height:2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stroked="f" o:allowincell="f" style="position:absolute;left:2755;top:4473;width:502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675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10;width:72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552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486;width:108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246;width:84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900;width:124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2972;width:111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3632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1322;width:61;height:11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4189;width:1665;height:26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شمال مغنطي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  <w:r>
        <w:br w:type="page"/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مصفوفة الانعكاس على الأرض، </w:t>
      </w:r>
      <w:r>
        <w:rPr>
          <w:sz w:val="12"/>
          <w:sz w:val="12"/>
          <w:rtl w:val="true"/>
        </w:rPr>
        <w:t xml:space="preserve"> </w:t>
      </w:r>
      <w:r>
        <w:rPr>
          <w:rtl w:val="true"/>
        </w:rPr>
        <w:t>(</w:t>
      </w:r>
      <w:r>
        <w:rPr>
          <w:rFonts w:cs="Symbol" w:ascii="Symbol" w:hAnsi="Symbol"/>
        </w:rPr>
        <w:t>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المعط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h</w:t>
      </w:r>
      <w:r>
        <w:rPr>
          <w:vertAlign w:val="subscript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</w:rPr>
        <w:t>h</w:t>
      </w:r>
      <w:r>
        <w:rPr>
          <w:vertAlign w:val="subscript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س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spacing w:before="0" w:after="0"/>
        <w:rPr>
          <w:lang w:val="en-US"/>
        </w:rPr>
      </w:pPr>
      <w:bookmarkStart w:id="1" w:name="f09"/>
      <w:r>
        <w:rPr/>
        <w:t>(28)</w:t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h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bookmarkEnd w:id="1"/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ل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h</w:t>
      </w:r>
      <w:r>
        <w:rPr>
          <w:vertAlign w:val="subscript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</w:rPr>
        <w:t>h</w:t>
      </w:r>
      <w:r>
        <w:rPr>
          <w:vertAlign w:val="subscript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ن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iry</w:t>
      </w:r>
      <w:r>
        <w:rPr>
          <w:rtl w:val="true"/>
          <w:lang w:val="en-US" w:bidi="ar-EG"/>
        </w:rPr>
        <w:t>)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طريقة البحث عن الأساليب </w:t>
      </w:r>
      <w:r>
        <w:rPr>
          <w:rtl w:val="true"/>
        </w:rPr>
        <w:t>(“</w:t>
      </w:r>
      <w:r>
        <w:rPr/>
        <w:t>MODESRCH</w:t>
      </w:r>
      <w:r>
        <w:rPr>
          <w:rtl w:val="true"/>
        </w:rPr>
        <w:t>”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سالي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يونوسف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i/>
          <w:vertAlign w:val="subscript"/>
        </w:rPr>
        <w:t>n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/>
        <w:t>MODESRCH</w:t>
      </w:r>
      <w:r>
        <w:rPr>
          <w:rtl w:val="true"/>
        </w:rPr>
        <w:t>"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MODESRCH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VL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kHz 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6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يونوسف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ط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i/>
          <w:vertAlign w:val="subscript"/>
        </w:rPr>
        <w:t>n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i/>
          <w:vertAlign w:val="subscript"/>
        </w:rPr>
        <w:t>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ط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ها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0</w:t>
      </w:r>
      <w:r>
        <w:rPr>
          <w:i/>
          <w:rtl w:val="true"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</w:rPr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</w:t>
      </w:r>
      <w:r>
        <w:rPr>
          <w:rFonts w:cs="Times New Roman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Fonts w:cs="Times New Roman"/>
          <w:i/>
          <w:i/>
        </w:rPr>
        <w:t xml:space="preserve"> 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</w:t>
      </w:r>
      <w:r>
        <w:rPr>
          <w:i/>
          <w:vertAlign w:val="subscript"/>
        </w:rPr>
        <w:t>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i/>
        </w:rPr>
        <w:t>F</w:t>
      </w:r>
      <w:r>
        <w:rPr>
          <w:iCs/>
        </w:rPr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i/>
          <w:rtl w:val="true"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</w:rPr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i/>
          <w:rtl w:val="true"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</w:rPr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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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i/>
          <w:rtl w:val="true"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</w:rPr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يكن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spacing w:before="60" w:after="0"/>
        <w:rPr/>
      </w:pPr>
      <w:bookmarkStart w:id="2" w:name="f10"/>
      <w:r>
        <w:rPr/>
        <w:t>(29)</w:t>
        <w:tab/>
        <w:tab/>
      </w:r>
      <w:r>
        <w:rPr>
          <w:i/>
          <w:iCs/>
        </w:rPr>
        <w:t>F</w:t>
      </w:r>
      <w:r>
        <w:rPr/>
        <w:t>(</w:t>
      </w:r>
      <w:r>
        <w:rPr>
          <w:rFonts w:cs="Symbol" w:ascii="Symbol" w:hAnsi="Symbol"/>
        </w:rPr>
        <w:t>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szCs w:val="18"/>
          <w:vertAlign w:val="subscript"/>
        </w:rPr>
        <w:t>R</w:t>
      </w:r>
      <w:r>
        <w:rPr/>
        <w:t>(</w:t>
      </w:r>
      <w:r>
        <w:rPr>
          <w:rFonts w:cs="Symbol" w:ascii="Symbol" w:hAnsi="Symbol"/>
        </w:rPr>
        <w:t></w:t>
      </w:r>
      <w:r>
        <w:rPr>
          <w:i/>
          <w:iCs/>
          <w:vertAlign w:val="subscript"/>
        </w:rPr>
        <w:t>r</w:t>
      </w:r>
      <w:r>
        <w:rPr/>
        <w:t xml:space="preserve"> </w:t>
      </w:r>
      <w:r>
        <w:rPr>
          <w:rFonts w:cs="Symbol" w:ascii="Symbol" w:hAnsi="Symbol"/>
        </w:rPr>
        <w:t></w:t>
      </w:r>
      <w:r>
        <w:rPr>
          <w:i/>
          <w:iCs/>
          <w:vertAlign w:val="subscript"/>
        </w:rPr>
        <w:t>i</w:t>
      </w:r>
      <w:r>
        <w:rPr/>
        <w:t xml:space="preserve">) </w:t>
      </w:r>
      <w:r>
        <w:rPr>
          <w:rFonts w:cs="Symbol" w:ascii="Symbol" w:hAnsi="Symbol"/>
        </w:rPr>
        <w:t></w:t>
      </w:r>
      <w:r>
        <w:rPr/>
        <w:t xml:space="preserve"> j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  <w:position w:val="-4"/>
          <w:sz w:val="8"/>
          <w:lang w:val="en-US"/>
        </w:rPr>
        <w:t> 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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Re (</w:t>
      </w:r>
      <w:r>
        <w:rPr>
          <w:i/>
          <w:iCs/>
        </w:rPr>
        <w:t>F</w:t>
      </w:r>
      <w:r>
        <w:rPr>
          <w:rFonts w:cs="Tms Rmn" w:ascii="Tms Rmn" w:hAnsi="Tms Rmn"/>
          <w:i/>
          <w:iCs/>
          <w:sz w:val="12"/>
          <w:szCs w:val="12"/>
        </w:rPr>
        <w:t> </w:t>
      </w:r>
      <w:r>
        <w:rPr/>
        <w:t xml:space="preserve">) </w:t>
      </w:r>
      <w:r>
        <w:rPr>
          <w:rFonts w:cs="Symbol" w:ascii="Symbol" w:hAnsi="Symbol"/>
        </w:rPr>
        <w:t></w:t>
      </w:r>
      <w:r>
        <w:rPr/>
        <w:t xml:space="preserve"> j Im (</w:t>
      </w:r>
      <w:r>
        <w:rPr>
          <w:i/>
          <w:iCs/>
        </w:rPr>
        <w:t>F</w:t>
      </w:r>
      <w:r>
        <w:rPr>
          <w:rFonts w:cs="Tms Rmn" w:ascii="Tms Rmn" w:hAnsi="Tms Rmn"/>
          <w:i/>
          <w:iCs/>
          <w:sz w:val="12"/>
          <w:szCs w:val="12"/>
        </w:rPr>
        <w:t> </w:t>
      </w:r>
      <w:r>
        <w:rPr/>
        <w:t>)</w:t>
        <w:tab/>
      </w:r>
      <w:bookmarkEnd w:id="2"/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bidi w:val="0"/>
        <w:spacing w:before="60" w:after="0"/>
        <w:rPr/>
      </w:pPr>
      <w:bookmarkStart w:id="3" w:name="f11"/>
      <w:r>
        <w:rPr/>
        <w:t>(30)</w:t>
        <w:tab/>
        <w:tab/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</w:t>
      </w:r>
      <w:r>
        <w:rPr>
          <w:i/>
          <w:vertAlign w:val="subscript"/>
        </w:rPr>
        <w:t>r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j </w:t>
      </w:r>
      <w:r>
        <w:rPr>
          <w:rFonts w:cs="Symbol" w:ascii="Symbol" w:hAnsi="Symbol"/>
        </w:rPr>
        <w:t></w:t>
      </w:r>
      <w:r>
        <w:rPr>
          <w:i/>
          <w:vertAlign w:val="subscript"/>
        </w:rPr>
        <w:t>i</w:t>
      </w:r>
      <w:r>
        <w:rPr/>
        <w:tab/>
      </w:r>
      <w:bookmarkEnd w:id="3"/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كذلك</w:t>
      </w:r>
      <w:r>
        <w:rPr>
          <w:rtl w:val="true"/>
          <w:lang w:bidi="ar-EG"/>
        </w:rPr>
        <w:t>:</w:t>
      </w:r>
    </w:p>
    <w:p>
      <w:pPr>
        <w:pStyle w:val="Equation"/>
        <w:bidi w:val="0"/>
        <w:spacing w:before="60" w:after="0"/>
        <w:rPr/>
      </w:pPr>
      <w:r>
        <w:rPr/>
        <w:t>(31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½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θ</m:t>
            </m:r>
          </m:sup>
        </m:sSup>
      </m:oMath>
      <w:r>
        <w:rPr/>
        <w:tab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bidi w:val="0"/>
        <w:spacing w:before="60" w:after="0"/>
        <w:rPr/>
      </w:pPr>
      <w:r>
        <w:rPr/>
        <w:t>(32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ab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F</w:t>
      </w:r>
      <w:r>
        <w:rPr>
          <w:i/>
          <w:vertAlign w:val="subscript"/>
        </w:rPr>
        <w:t>R</w:t>
      </w:r>
      <w:r>
        <w:rPr/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</w:rPr>
        <w:t></w:t>
      </w:r>
      <w:r>
        <w:rPr/>
        <w:t>)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F</w:t>
      </w:r>
      <w:r>
        <w:rPr>
          <w:i/>
          <w:vertAlign w:val="subscript"/>
        </w:rPr>
        <w:t>I</w:t>
      </w:r>
      <w:r>
        <w:rPr>
          <w:i/>
          <w:position w:val="-4"/>
          <w:sz w:val="8"/>
        </w:rPr>
        <w:t xml:space="preserve"> </w:t>
      </w:r>
      <w:r>
        <w:rPr/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</w:rPr>
        <w:t></w:t>
      </w:r>
      <w:r>
        <w:rPr/>
        <w:t>)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Fonts w:cs="Symbol" w:ascii="Symbol" w:hAnsi="Symbol"/>
        </w:rPr>
        <w:t></w:t>
      </w:r>
      <w:r>
        <w:rPr>
          <w:i/>
          <w:vertAlign w:val="subscript"/>
        </w:rPr>
        <w:t>r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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Fonts w:cs="Symbol" w:ascii="Symbol" w:hAnsi="Symbol"/>
        </w:rPr>
        <w:t></w:t>
      </w:r>
      <w:r>
        <w:rPr>
          <w:i/>
          <w:vertAlign w:val="subscript"/>
        </w:rPr>
        <w:t>i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tl w:val="true"/>
          <w:lang w:val="en-US" w:bidi="ar-EG"/>
        </w:rPr>
        <w:t>: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3544" w:leader="none"/>
        </w:tabs>
        <w:jc w:val="both"/>
        <w:rPr>
          <w:lang w:val="en-US" w:bidi="ar-EG"/>
        </w:rPr>
      </w:pPr>
      <w:r>
        <w:rPr>
          <w:rFonts w:cs="Symbol" w:ascii="Symbol" w:hAnsi="Symbol"/>
          <w:rtl w:val="true"/>
          <w:lang w:val="en-US"/>
        </w:rPr>
        <w:tab/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0</w:t>
      </w:r>
      <w:r>
        <w:rPr>
          <w:rFonts w:cs="Symbol" w:ascii="Symbol" w:hAnsi="Symbol"/>
        </w:rPr>
        <w:t></w:t>
      </w:r>
      <w:r>
        <w:rPr>
          <w:lang w:val="en-US"/>
        </w:rPr>
        <w:t xml:space="preserve"> (or 180</w:t>
      </w:r>
      <w:r>
        <w:rPr>
          <w:rFonts w:cs="Symbol" w:ascii="Symbol" w:hAnsi="Symbol"/>
        </w:rPr>
        <w:t></w:t>
      </w:r>
      <w:r>
        <w:rPr>
          <w:lang w:val="en-US"/>
        </w:rPr>
        <w:t>)</w:t>
      </w:r>
      <w:r>
        <w:rPr>
          <w:rtl w:val="true"/>
          <w:lang w:val="en-US"/>
        </w:rPr>
        <w:tab/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sz w:val="8"/>
          <w:lang w:val="en-US"/>
        </w:rPr>
        <w:t xml:space="preserve"> 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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0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544" w:leader="none"/>
        </w:tabs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90</w:t>
      </w:r>
      <w:r>
        <w:rPr>
          <w:rFonts w:cs="Symbol" w:ascii="Symbol" w:hAnsi="Symbol"/>
        </w:rPr>
        <w:t></w:t>
      </w:r>
      <w:r>
        <w:rPr>
          <w:lang w:val="en-US"/>
        </w:rPr>
        <w:t xml:space="preserve"> (or 270°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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0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ص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d</w:t>
      </w:r>
      <w:r>
        <w:rPr>
          <w:rtl w:val="true"/>
          <w:lang w:val="en-US" w:bidi="ar-EG"/>
        </w:rPr>
        <w:t xml:space="preserve">) </w:t>
      </w:r>
      <w:r>
        <w:rPr>
          <w:lang w:val="en-US"/>
        </w:rPr>
        <w:t>2</w:t>
      </w:r>
      <w:r>
        <w:rPr>
          <w:rFonts w:cs="Symbol" w:ascii="Symbol" w:hAnsi="Symbol"/>
        </w:rPr>
        <w:t>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ي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ط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ف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ُ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ب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ك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ُنت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ف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ط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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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ل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</w:t>
      </w:r>
      <w:r>
        <w:rPr>
          <w:rFonts w:cs="Times New Roman"/>
          <w:lang w:val="en-US"/>
        </w:rPr>
        <w:t xml:space="preserve"> </w:t>
      </w:r>
      <w:r>
        <w:rPr>
          <w:rFonts w:ascii="Symbol" w:hAnsi="Symbol" w:cs="Symbol"/>
        </w:rPr>
        <w:t></w:t>
      </w:r>
      <w:r>
        <w:rPr>
          <w:rFonts w:cs="Times New Roman"/>
          <w:lang w:val="en-US"/>
        </w:rPr>
        <w:t xml:space="preserve"> </w:t>
      </w:r>
      <w:r>
        <w:rPr>
          <w:rFonts w:ascii="Symbol" w:hAnsi="Symbol" w:cs="Symbol"/>
        </w:rPr>
        <w:t>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ق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س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ك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اً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ج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 xml:space="preserve">Im 0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(</w:t>
      </w:r>
      <w:r>
        <w:rPr>
          <w:i/>
          <w:lang w:val="en-US"/>
        </w:rPr>
        <w:t>F</w:t>
      </w:r>
      <w:r>
        <w:rPr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اض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ييم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Im (</w:t>
      </w:r>
      <w:r>
        <w:rPr>
          <w:i/>
          <w:lang w:val="en-US"/>
        </w:rPr>
        <w:t>F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ر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8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فت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Im 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ب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فت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س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ي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يُ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كت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نقط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E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H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ف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8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قط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F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ُستأ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ث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8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م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فت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ف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rFonts w:cs="Symbol" w:ascii="Symbol" w:hAnsi="Symbol"/>
        </w:rPr>
        <w:t>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22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سلوك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كفاف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طو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جو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صف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i/>
          <w:sz w:val="20"/>
          <w:szCs w:val="26"/>
          <w:lang w:val="en-US"/>
        </w:rPr>
        <w:t>F</w:t>
      </w:r>
      <w:r>
        <w:rPr>
          <w:b/>
          <w:bCs/>
          <w:sz w:val="20"/>
          <w:szCs w:val="26"/>
          <w:lang w:val="en-US"/>
        </w:rPr>
        <w:t>(</w:t>
      </w:r>
      <w:r>
        <w:rPr>
          <w:rFonts w:cs="Symbol" w:ascii="Symbol" w:hAnsi="Symbol"/>
          <w:b/>
          <w:bCs/>
          <w:sz w:val="20"/>
          <w:szCs w:val="26"/>
        </w:rPr>
        <w:t></w:t>
      </w:r>
      <w:r>
        <w:rPr>
          <w:b/>
          <w:bCs/>
          <w:sz w:val="20"/>
          <w:szCs w:val="26"/>
          <w:lang w:val="en-US"/>
        </w:rPr>
        <w:t>)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35020" cy="314198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040" cy="3142080"/>
                          <a:chOff x="0" y="0"/>
                          <a:chExt cx="3335040" cy="3142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3334320" cy="31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400" y="2706480"/>
                            <a:ext cx="60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8587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587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8587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8587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44720"/>
                            <a:ext cx="3037320" cy="20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14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  <a:lnTo>
                                  <a:pt x="319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906840"/>
                            <a:ext cx="447120" cy="25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11040"/>
                            <a:ext cx="43740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67920"/>
                            <a:ext cx="23760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1277640"/>
                            <a:ext cx="104760" cy="42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360" y="1239480"/>
                            <a:ext cx="380880" cy="20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0960" y="1068120"/>
                            <a:ext cx="466560" cy="11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9080" y="753840"/>
                            <a:ext cx="228600" cy="39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601920"/>
                            <a:ext cx="1522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0" y="57"/>
                                </a:moveTo>
                                <a:cubicBezTo>
                                  <a:pt x="0" y="57"/>
                                  <a:pt x="11" y="7"/>
                                  <a:pt x="1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172880"/>
                            <a:ext cx="76320" cy="66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19196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191960"/>
                            <a:ext cx="38160" cy="28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068840"/>
                            <a:ext cx="57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0"/>
                                </a:moveTo>
                                <a:cubicBezTo>
                                  <a:pt x="3" y="2"/>
                                  <a:pt x="1" y="4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2" y="5"/>
                                  <a:pt x="4" y="4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068840"/>
                            <a:ext cx="57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0"/>
                                </a:moveTo>
                                <a:cubicBezTo>
                                  <a:pt x="3" y="2"/>
                                  <a:pt x="1" y="4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2" y="5"/>
                                  <a:pt x="4" y="4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880" y="821160"/>
                            <a:ext cx="275760" cy="27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16360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3" y="3"/>
                                  <a:pt x="6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6" y="1"/>
                                  <a:pt x="3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16360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3" y="3"/>
                                  <a:pt x="6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6" y="1"/>
                                  <a:pt x="3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748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8"/>
                                </a:moveTo>
                                <a:cubicBezTo>
                                  <a:pt x="3" y="5"/>
                                  <a:pt x="2" y="3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3"/>
                                  <a:pt x="0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2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748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8"/>
                                </a:moveTo>
                                <a:cubicBezTo>
                                  <a:pt x="3" y="5"/>
                                  <a:pt x="2" y="3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3"/>
                                  <a:pt x="0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2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20960"/>
                            <a:ext cx="114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0">
                                <a:moveTo>
                                  <a:pt x="180" y="60"/>
                                </a:moveTo>
                                <a:lnTo>
                                  <a:pt x="180" y="45"/>
                                </a:lnTo>
                                <a:lnTo>
                                  <a:pt x="135" y="30"/>
                                </a:lnTo>
                                <a:lnTo>
                                  <a:pt x="7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8316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95" y="45"/>
                                </a:moveTo>
                                <a:lnTo>
                                  <a:pt x="13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45000"/>
                            <a:ext cx="114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5">
                                <a:moveTo>
                                  <a:pt x="180" y="45"/>
                                </a:moveTo>
                                <a:lnTo>
                                  <a:pt x="12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16200"/>
                            <a:ext cx="114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">
                                <a:moveTo>
                                  <a:pt x="180" y="30"/>
                                </a:moveTo>
                                <a:lnTo>
                                  <a:pt x="7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887760"/>
                            <a:ext cx="113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0">
                                <a:moveTo>
                                  <a:pt x="179" y="30"/>
                                </a:moveTo>
                                <a:lnTo>
                                  <a:pt x="179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68680"/>
                            <a:ext cx="123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">
                                <a:moveTo>
                                  <a:pt x="195" y="15"/>
                                </a:moveTo>
                                <a:lnTo>
                                  <a:pt x="135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59320"/>
                            <a:ext cx="123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">
                                <a:moveTo>
                                  <a:pt x="195" y="15"/>
                                </a:moveTo>
                                <a:lnTo>
                                  <a:pt x="150" y="15"/>
                                </a:lnTo>
                                <a:lnTo>
                                  <a:pt x="9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68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68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3072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165"/>
                                </a:moveTo>
                                <a:lnTo>
                                  <a:pt x="75" y="120"/>
                                </a:lnTo>
                                <a:lnTo>
                                  <a:pt x="60" y="90"/>
                                </a:lnTo>
                                <a:lnTo>
                                  <a:pt x="30" y="6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1624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135" y="135"/>
                                </a:moveTo>
                                <a:lnTo>
                                  <a:pt x="105" y="105"/>
                                </a:lnTo>
                                <a:lnTo>
                                  <a:pt x="90" y="75"/>
                                </a:lnTo>
                                <a:lnTo>
                                  <a:pt x="60" y="4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20840"/>
                            <a:ext cx="95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5">
                                <a:moveTo>
                                  <a:pt x="150" y="105"/>
                                </a:moveTo>
                                <a:lnTo>
                                  <a:pt x="105" y="75"/>
                                </a:lnTo>
                                <a:lnTo>
                                  <a:pt x="45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4488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165" y="90"/>
                                </a:moveTo>
                                <a:lnTo>
                                  <a:pt x="120" y="60"/>
                                </a:lnTo>
                                <a:lnTo>
                                  <a:pt x="45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9736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0">
                                <a:moveTo>
                                  <a:pt x="195" y="60"/>
                                </a:moveTo>
                                <a:lnTo>
                                  <a:pt x="150" y="45"/>
                                </a:lnTo>
                                <a:lnTo>
                                  <a:pt x="7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59200"/>
                            <a:ext cx="114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5">
                                <a:moveTo>
                                  <a:pt x="180" y="45"/>
                                </a:moveTo>
                                <a:lnTo>
                                  <a:pt x="165" y="45"/>
                                </a:lnTo>
                                <a:lnTo>
                                  <a:pt x="90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30400"/>
                            <a:ext cx="114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">
                                <a:moveTo>
                                  <a:pt x="180" y="30"/>
                                </a:moveTo>
                                <a:lnTo>
                                  <a:pt x="135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1040"/>
                            <a:ext cx="12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5">
                                <a:moveTo>
                                  <a:pt x="194" y="15"/>
                                </a:moveTo>
                                <a:lnTo>
                                  <a:pt x="18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487800"/>
                            <a:ext cx="65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0">
                                <a:moveTo>
                                  <a:pt x="0" y="150"/>
                                </a:moveTo>
                                <a:lnTo>
                                  <a:pt x="44" y="90"/>
                                </a:lnTo>
                                <a:lnTo>
                                  <a:pt x="89" y="1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3320"/>
                            <a:ext cx="95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5">
                                <a:moveTo>
                                  <a:pt x="0" y="135"/>
                                </a:moveTo>
                                <a:lnTo>
                                  <a:pt x="60" y="90"/>
                                </a:lnTo>
                                <a:lnTo>
                                  <a:pt x="105" y="3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8560"/>
                            <a:ext cx="95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0">
                                <a:moveTo>
                                  <a:pt x="0" y="120"/>
                                </a:moveTo>
                                <a:lnTo>
                                  <a:pt x="15" y="105"/>
                                </a:lnTo>
                                <a:lnTo>
                                  <a:pt x="75" y="75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104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60"/>
                                </a:moveTo>
                                <a:lnTo>
                                  <a:pt x="30" y="3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104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60"/>
                                </a:moveTo>
                                <a:lnTo>
                                  <a:pt x="30" y="3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840240"/>
                            <a:ext cx="11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">
                                <a:moveTo>
                                  <a:pt x="0" y="90"/>
                                </a:moveTo>
                                <a:lnTo>
                                  <a:pt x="45" y="75"/>
                                </a:lnTo>
                                <a:lnTo>
                                  <a:pt x="165" y="15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77328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70668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0" y="75"/>
                                </a:moveTo>
                                <a:lnTo>
                                  <a:pt x="90" y="45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64944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0" y="75"/>
                                </a:moveTo>
                                <a:lnTo>
                                  <a:pt x="90" y="3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92560"/>
                            <a:ext cx="114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0">
                                <a:moveTo>
                                  <a:pt x="0" y="60"/>
                                </a:moveTo>
                                <a:lnTo>
                                  <a:pt x="7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5440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45"/>
                                </a:moveTo>
                                <a:lnTo>
                                  <a:pt x="15" y="45"/>
                                </a:lnTo>
                                <a:lnTo>
                                  <a:pt x="60" y="30"/>
                                </a:lnTo>
                                <a:lnTo>
                                  <a:pt x="105" y="15"/>
                                </a:lnTo>
                                <a:lnTo>
                                  <a:pt x="150" y="1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34424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0"/>
                                </a:moveTo>
                                <a:lnTo>
                                  <a:pt x="120" y="30"/>
                                </a:lnTo>
                                <a:lnTo>
                                  <a:pt x="195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382400"/>
                            <a:ext cx="114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5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18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20560"/>
                            <a:ext cx="12384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5872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0"/>
                                </a:move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496520"/>
                            <a:ext cx="12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195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25320"/>
                            <a:ext cx="10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135" y="30"/>
                                </a:lnTo>
                                <a:lnTo>
                                  <a:pt x="165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25320"/>
                            <a:ext cx="10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135" y="30"/>
                                </a:lnTo>
                                <a:lnTo>
                                  <a:pt x="165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13480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180" y="75"/>
                                </a:moveTo>
                                <a:lnTo>
                                  <a:pt x="135" y="60"/>
                                </a:lnTo>
                                <a:lnTo>
                                  <a:pt x="4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06820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180" y="75"/>
                                </a:moveTo>
                                <a:lnTo>
                                  <a:pt x="120" y="60"/>
                                </a:lnTo>
                                <a:lnTo>
                                  <a:pt x="4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982520"/>
                            <a:ext cx="104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5">
                                <a:moveTo>
                                  <a:pt x="165" y="105"/>
                                </a:moveTo>
                                <a:lnTo>
                                  <a:pt x="165" y="105"/>
                                </a:lnTo>
                                <a:lnTo>
                                  <a:pt x="6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96840"/>
                            <a:ext cx="95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0">
                                <a:moveTo>
                                  <a:pt x="150" y="120"/>
                                </a:moveTo>
                                <a:lnTo>
                                  <a:pt x="120" y="90"/>
                                </a:lnTo>
                                <a:lnTo>
                                  <a:pt x="75" y="60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79208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135" y="135"/>
                                </a:moveTo>
                                <a:lnTo>
                                  <a:pt x="105" y="120"/>
                                </a:lnTo>
                                <a:lnTo>
                                  <a:pt x="60" y="75"/>
                                </a:ln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677600"/>
                            <a:ext cx="7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0">
                                <a:moveTo>
                                  <a:pt x="120" y="150"/>
                                </a:moveTo>
                                <a:lnTo>
                                  <a:pt x="105" y="135"/>
                                </a:lnTo>
                                <a:lnTo>
                                  <a:pt x="75" y="90"/>
                                </a:lnTo>
                                <a:lnTo>
                                  <a:pt x="4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677600"/>
                            <a:ext cx="7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0">
                                <a:moveTo>
                                  <a:pt x="120" y="150"/>
                                </a:moveTo>
                                <a:lnTo>
                                  <a:pt x="105" y="135"/>
                                </a:lnTo>
                                <a:lnTo>
                                  <a:pt x="75" y="90"/>
                                </a:lnTo>
                                <a:lnTo>
                                  <a:pt x="4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106360"/>
                            <a:ext cx="95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0">
                                <a:moveTo>
                                  <a:pt x="0" y="120"/>
                                </a:moveTo>
                                <a:lnTo>
                                  <a:pt x="15" y="105"/>
                                </a:lnTo>
                                <a:lnTo>
                                  <a:pt x="75" y="60"/>
                                </a:lnTo>
                                <a:lnTo>
                                  <a:pt x="120" y="3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00160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0" y="135"/>
                                </a:moveTo>
                                <a:lnTo>
                                  <a:pt x="15" y="120"/>
                                </a:lnTo>
                                <a:lnTo>
                                  <a:pt x="60" y="75"/>
                                </a:lnTo>
                                <a:lnTo>
                                  <a:pt x="120" y="3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887120"/>
                            <a:ext cx="85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0">
                                <a:moveTo>
                                  <a:pt x="0" y="150"/>
                                </a:moveTo>
                                <a:lnTo>
                                  <a:pt x="60" y="90"/>
                                </a:lnTo>
                                <a:lnTo>
                                  <a:pt x="105" y="3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5392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165"/>
                                </a:moveTo>
                                <a:lnTo>
                                  <a:pt x="30" y="135"/>
                                </a:lnTo>
                                <a:lnTo>
                                  <a:pt x="45" y="105"/>
                                </a:lnTo>
                                <a:lnTo>
                                  <a:pt x="60" y="75"/>
                                </a:lnTo>
                                <a:lnTo>
                                  <a:pt x="75" y="3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906200"/>
                            <a:ext cx="114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">
                                <a:moveTo>
                                  <a:pt x="0" y="3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87120"/>
                            <a:ext cx="114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839600"/>
                            <a:ext cx="114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120" y="15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792080"/>
                            <a:ext cx="113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0">
                                <a:moveTo>
                                  <a:pt x="0" y="60"/>
                                </a:moveTo>
                                <a:lnTo>
                                  <a:pt x="15" y="60"/>
                                </a:lnTo>
                                <a:lnTo>
                                  <a:pt x="134" y="15"/>
                                </a:ln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2512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0" y="75"/>
                                </a:moveTo>
                                <a:lnTo>
                                  <a:pt x="30" y="75"/>
                                </a:lnTo>
                                <a:lnTo>
                                  <a:pt x="150" y="15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658520"/>
                            <a:ext cx="11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">
                                <a:moveTo>
                                  <a:pt x="0" y="90"/>
                                </a:moveTo>
                                <a:lnTo>
                                  <a:pt x="45" y="75"/>
                                </a:lnTo>
                                <a:lnTo>
                                  <a:pt x="165" y="15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591920"/>
                            <a:ext cx="11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">
                                <a:moveTo>
                                  <a:pt x="0" y="90"/>
                                </a:moveTo>
                                <a:lnTo>
                                  <a:pt x="60" y="6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525320"/>
                            <a:ext cx="11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">
                                <a:moveTo>
                                  <a:pt x="0" y="90"/>
                                </a:moveTo>
                                <a:lnTo>
                                  <a:pt x="105" y="3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68080"/>
                            <a:ext cx="85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68080"/>
                            <a:ext cx="85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920" y="292464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960"/>
                            <a:ext cx="540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6392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830520"/>
                            <a:ext cx="24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553760"/>
                            <a:ext cx="24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001600"/>
                            <a:ext cx="24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2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848960"/>
                            <a:ext cx="24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1315800"/>
                            <a:ext cx="24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611640"/>
                            <a:ext cx="117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221040"/>
                            <a:ext cx="181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06720"/>
                            <a:ext cx="181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212472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2613600"/>
                            <a:ext cx="1543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 xml:space="preserve">كفاف الطور في جوار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vertAlign w:val="subscript"/>
                                  <w:rFonts w:eastAsia="Times New Roman" w:ascii="Times New Roman" w:hAnsi="Times New Roman" w:cs="Traditional Arabic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2792880"/>
                            <a:ext cx="1935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 xml:space="preserve">كفاف الطور فيما بعد الجوار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vertAlign w:val="subscript"/>
                                  <w:rFonts w:eastAsia="Times New Roman" w:ascii="Times New Roman" w:hAnsi="Times New Roman" w:cs="Traditional Arabic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7920" y="806760"/>
                            <a:ext cx="353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EG"/>
                                </w:rPr>
                                <w:t>Im (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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.7pt;margin-top:0pt;width:270.3pt;height:247.4pt" coordorigin="-154,0" coordsize="5406,4948">
                <v:rect id="shape_0" stroked="f" o:allowincell="f" style="position:absolute;left:1;top:0;width:5250;height:4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2,4262" to="1590,42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2,4502" to="826,45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87,4502" to="1081,45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26,4502" to="1320,45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66,4502" to="1560,45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19,214" path="m0,0l0,214l319,214e" stroked="t" o:allowincell="f" style="position:absolute;left:347;top:228;width:4782;height:320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091,1428" to="3794,183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21,1907" to="3809,210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61,1997" to="3434,262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20,2012" to="2984,268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11,1952" to="2910,228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75,1682" to="2909,1860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81,1187" to="2940,1815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6,57" path="m0,57c0,57,11,7,16,0e" stroked="t" o:allowincell="f" style="position:absolute;left:3031;top:948;width:239;height:85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oval id="shape_0" stroked="t" o:allowincell="f" style="position:absolute;left:2941;top:1847;width:119;height:10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#23282b" stroked="f" o:allowincell="f" style="position:absolute;left:2971;top:1877;width:5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oval id="shape_0" stroked="t" o:allowincell="f" style="position:absolute;left:2971;top:1877;width:59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shape id="shape_0" coordsize="6,7" path="m4,0c3,2,1,4,0,7c0,7,0,7,0,7c2,5,4,4,6,2c6,2,6,2,6,2c6,2,5,1,4,0xe" fillcolor="#23282b" stroked="f" o:allowincell="f" style="position:absolute;left:3091;top:1683;width:89;height:10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6,7" path="m4,0c3,2,1,4,0,7c0,7,0,7,0,7c2,5,4,4,6,2c6,2,6,2,6,2c6,2,5,1,4,0xe" stroked="t" o:allowincell="f" style="position:absolute;left:3091;top:1683;width:89;height:10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151,1293" to="3584,172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,4" path="m0,4c3,3,6,2,8,2c8,2,8,2,8,2c6,1,3,1,0,0c0,0,0,0,0,0c0,1,0,2,0,4xe" fillcolor="#23282b" stroked="f" o:allowincell="f" style="position:absolute;left:5070;top:3407;width:11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8,4" path="m0,4c3,3,6,2,8,2c8,2,8,2,8,2c6,1,3,1,0,0c0,0,0,0,0,0c0,1,0,2,0,4xe" stroked="t" o:allowincell="f" style="position:absolute;left:5070;top:3407;width:119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,8" path="m3,8c3,5,2,3,2,0c2,0,2,0,2,0c1,3,0,5,0,8c0,8,0,8,0,8c1,8,2,8,3,8xe" fillcolor="#23282b" stroked="f" o:allowincell="f" style="position:absolute;left:317;top:138;width:4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8" path="m3,8c3,5,2,3,2,0c2,0,2,0,2,0c1,3,0,5,0,8c0,8,0,8,0,8c1,8,2,8,3,8xe" stroked="t" o:allowincell="f" style="position:absolute;left:317;top:138;width:44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60" path="m180,60l180,45l135,30l75,15l0,0e" stroked="t" o:allowincell="f" style="position:absolute;left:1951;top:1608;width:179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45" path="m195,45l135,30l15,0l0,0e" stroked="t" o:allowincell="f" style="position:absolute;left:1711;top:1548;width:194;height:4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45" path="m180,45l120,30l0,0e" stroked="t" o:allowincell="f" style="position:absolute;left:1486;top:1488;width:179;height:4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30" path="m180,30l75,15l0,0e" stroked="t" o:allowincell="f" style="position:absolute;left:1246;top:1443;width:179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79,30" path="m179,30l179,30l30,0l0,0e" stroked="t" o:allowincell="f" style="position:absolute;left:1007;top:1398;width:178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15" path="m195,15l135,15l60,0l0,0e" stroked="t" o:allowincell="f" style="position:absolute;left:752;top:1368;width:19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15" path="m195,15l150,15l90,0l15,0l0,0e" stroked="t" o:allowincell="f" style="position:absolute;left:512;top:1353;width:19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120,0l120,0l45,0l0,0e" stroked="t" o:allowincell="f" style="position:absolute;left:347;top:1368;width:119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120,0l120,0l45,0l0,0e" stroked="t" o:allowincell="f" style="position:absolute;left:347;top:1368;width:119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0,165" path="m90,165l75,120l60,90l30,60l15,15l0,0e" stroked="t" o:allowincell="f" style="position:absolute;left:2461;top:993;width:89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5,135" path="m135,135l105,105l90,75l60,45l30,15l0,0l0,0e" stroked="t" o:allowincell="f" style="position:absolute;left:2296;top:813;width:134;height:13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0,105" path="m150,105l105,75l45,30l0,0e" stroked="t" o:allowincell="f" style="position:absolute;left:2101;top:663;width:149;height:10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65,90" path="m165,90l120,60l45,30l0,0e" stroked="t" o:allowincell="f" style="position:absolute;left:1891;top:543;width:164;height:8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60" path="m195,60l150,45l75,15l15,0l0,0e" stroked="t" o:allowincell="f" style="position:absolute;left:1651;top:468;width:194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45" path="m180,45l165,45l90,15l30,0l0,0e" stroked="t" o:allowincell="f" style="position:absolute;left:1426;top:408;width:179;height:4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30" path="m180,30l135,15l30,0l0,0e" stroked="t" o:allowincell="f" style="position:absolute;left:1186;top:363;width:179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4,15" path="m194,15l180,0l30,0l0,0e" stroked="t" o:allowincell="f" style="position:absolute;left:932;top:348;width:19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4,150" path="m0,150l44,90l89,15l104,0e" stroked="t" o:allowincell="f" style="position:absolute;left:3286;top:768;width:103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0,135" path="m0,135l60,90l105,30l150,0e" stroked="t" o:allowincell="f" style="position:absolute;left:3420;top:588;width:149;height:13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0,120" path="m0,120l15,105l75,75l150,0e" stroked="t" o:allowincell="f" style="position:absolute;left:3600;top:423;width:14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0,60" path="m0,60l30,30l75,0l90,0e" stroked="t" o:allowincell="f" style="position:absolute;left:3795;top:348;width:89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0,60" path="m0,60l30,30l75,0l90,0e" stroked="t" o:allowincell="f" style="position:absolute;left:3795;top:348;width:89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90" path="m0,90l45,75l165,15l180,0e" stroked="t" o:allowincell="f" style="position:absolute;left:3825;top:1323;width:179;height:8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65,90" path="m0,90l90,30l165,0e" stroked="t" o:allowincell="f" style="position:absolute;left:4050;top:1218;width:164;height:8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75" path="m0,75l90,45l180,0e" stroked="t" o:allowincell="f" style="position:absolute;left:4260;top:1113;width:179;height:7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75" path="m0,75l90,30l180,0e" stroked="t" o:allowincell="f" style="position:absolute;left:4485;top:1023;width:179;height:7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60" path="m0,60l75,30l135,15l180,0e" stroked="t" o:allowincell="f" style="position:absolute;left:4710;top:933;width:179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45" path="m0,45l15,45l60,30l105,15l150,15l195,0l195,0e" stroked="t" o:allowincell="f" style="position:absolute;left:4935;top:873;width:194;height:4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45" path="m0,0l120,30l195,45e" stroked="t" o:allowincell="f" style="position:absolute;left:3855;top:2117;width:194;height:4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45" path="m0,0l105,30l180,45e" stroked="t" o:allowincell="f" style="position:absolute;left:4095;top:2177;width:179;height:4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320,2237" to="4514,228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95,45" path="m0,0l195,45l195,45e" stroked="t" o:allowincell="f" style="position:absolute;left:4560;top:2297;width:194;height:4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30" path="m0,0l135,30l195,30e" stroked="t" o:allowincell="f" style="position:absolute;left:4800;top:2357;width:194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65,30" path="m0,0l30,15l135,30l165,30e" stroked="t" o:allowincell="f" style="position:absolute;left:5040;top:2402;width:164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65,30" path="m0,0l30,15l135,30l165,30e" stroked="t" o:allowincell="f" style="position:absolute;left:5040;top:2402;width:164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75" path="m180,75l135,60l45,15l0,0e" stroked="t" o:allowincell="f" style="position:absolute;left:4425;top:3362;width:179;height:7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75" path="m180,75l120,60l45,15l0,0e" stroked="t" o:allowincell="f" style="position:absolute;left:4200;top:3257;width:179;height:7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65,105" path="m165,105l165,105l60,45l0,0e" stroked="t" o:allowincell="f" style="position:absolute;left:3990;top:3122;width:164;height:10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0,120" path="m150,120l120,90l75,60l30,15l0,0e" stroked="t" o:allowincell="f" style="position:absolute;left:3795;top:2987;width:14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5,135" path="m135,135l105,120l60,75l30,30l0,0e" stroked="t" o:allowincell="f" style="position:absolute;left:3615;top:2822;width:134;height:13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50" path="m120,150l105,135l75,90l45,45l0,0e" stroked="t" o:allowincell="f" style="position:absolute;left:3450;top:2642;width:119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50" path="m120,150l105,135l75,90l45,45l0,0e" stroked="t" o:allowincell="f" style="position:absolute;left:3450;top:2642;width:119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0,120" path="m0,120l15,105l75,60l120,30l150,0e" stroked="t" o:allowincell="f" style="position:absolute;left:2191;top:3317;width:14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5,135" path="m0,135l15,120l60,75l120,30l135,0e" stroked="t" o:allowincell="f" style="position:absolute;left:2386;top:3152;width:134;height:13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5,150" path="m0,150l60,90l105,30l135,0e" stroked="t" o:allowincell="f" style="position:absolute;left:2551;top:2972;width:134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0,165" path="m0,165l30,135l45,105l60,75l75,30l90,0l90,0e" stroked="t" o:allowincell="f" style="position:absolute;left:2701;top:2762;width:89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30" path="m0,30l60,15l120,15l180,15l180,0e" stroked="t" o:allowincell="f" style="position:absolute;left:347;top:3002;width:179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30" path="m0,30l0,30l60,15l120,0l180,0l180,0e" stroked="t" o:allowincell="f" style="position:absolute;left:587;top:2972;width:179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60" path="m0,60l0,60l120,15l180,0e" stroked="t" o:allowincell="f" style="position:absolute;left:827;top:2897;width:179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79,60" path="m0,60l15,60l134,15l179,0e" stroked="t" o:allowincell="f" style="position:absolute;left:1052;top:2822;width:178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75" path="m0,75l30,75l150,15l180,0e" stroked="t" o:allowincell="f" style="position:absolute;left:1276;top:2717;width:179;height:7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90" path="m0,90l45,75l165,15l180,0e" stroked="t" o:allowincell="f" style="position:absolute;left:1501;top:2612;width:179;height:8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90" path="m0,90l60,60l180,0e" stroked="t" o:allowincell="f" style="position:absolute;left:1726;top:2507;width:179;height:8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90" path="m0,90l105,30l180,0e" stroked="t" o:allowincell="f" style="position:absolute;left:1936;top:2402;width:179;height:8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5,60" path="m0,60l0,60l135,0e" stroked="t" o:allowincell="f" style="position:absolute;left:2161;top:2312;width:134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5,60" path="m0,60l0,60l135,0e" stroked="t" o:allowincell="f" style="position:absolute;left:2161;top:2312;width:134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stroked="f" o:allowincell="f" style="position:absolute;left:4704;top:4606;width:502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12;width:84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203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1308;width:38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2447;width:38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3152;width:38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2912;width:38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2072;width:38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963;width:183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348;width:285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483;width:285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3346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4116;width:2430;height:25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 xml:space="preserve">كفاف الطور في جوار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szCs w:val="30"/>
                            <w:vertAlign w:val="subscript"/>
                            <w:rFonts w:eastAsia="Times New Roman" w:ascii="Times New Roman" w:hAnsi="Times New Roman" w:cs="Traditional Arabic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398;width:3046;height:28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 xml:space="preserve">كفاف الطور فيما بعد الجوار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szCs w:val="30"/>
                            <w:vertAlign w:val="subscript"/>
                            <w:rFonts w:eastAsia="Times New Roman" w:ascii="Times New Roman" w:hAnsi="Times New Roman" w:cs="Traditional Arabic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;top:1270;width:555;height:24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US" w:bidi="ar-EG"/>
                          </w:rPr>
                          <w:t>Im (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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23</w:t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طريق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بحث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أسالي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دا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i/>
          <w:sz w:val="20"/>
          <w:szCs w:val="26"/>
          <w:lang w:val="en-US"/>
        </w:rPr>
        <w:t>F</w:t>
      </w:r>
      <w:r>
        <w:rPr>
          <w:b/>
          <w:bCs/>
          <w:sz w:val="20"/>
          <w:szCs w:val="26"/>
          <w:lang w:val="en-US"/>
        </w:rPr>
        <w:t>(</w:t>
      </w:r>
      <w:r>
        <w:rPr>
          <w:rFonts w:cs="Symbol" w:ascii="Symbol" w:hAnsi="Symbol"/>
          <w:b/>
          <w:bCs/>
          <w:sz w:val="20"/>
          <w:szCs w:val="26"/>
        </w:rPr>
        <w:t></w:t>
      </w:r>
      <w:r>
        <w:rPr>
          <w:b/>
          <w:bCs/>
          <w:sz w:val="20"/>
          <w:szCs w:val="26"/>
          <w:lang w:val="en-US"/>
        </w:rPr>
        <w:t>)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98950" cy="405701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4056840"/>
                          <a:chOff x="0" y="0"/>
                          <a:chExt cx="4299120" cy="40568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299120" cy="40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3360" y="160560"/>
                            <a:ext cx="3829680" cy="347472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14480"/>
                              <a:ext cx="3658320" cy="243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114480"/>
                              <a:ext cx="720" cy="243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320" y="114480"/>
                              <a:ext cx="720" cy="243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114480"/>
                              <a:ext cx="720" cy="243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9360" y="114480"/>
                              <a:ext cx="720" cy="243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520" y="114480"/>
                              <a:ext cx="720" cy="243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2680" y="114480"/>
                              <a:ext cx="720" cy="243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4840" y="114480"/>
                              <a:ext cx="720" cy="243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640" y="114480"/>
                              <a:ext cx="720" cy="243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8160" y="114480"/>
                              <a:ext cx="720" cy="243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208600"/>
                              <a:ext cx="36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856880"/>
                              <a:ext cx="36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13800"/>
                              <a:ext cx="36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161360"/>
                              <a:ext cx="36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19360"/>
                              <a:ext cx="36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66920"/>
                              <a:ext cx="36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3398760"/>
                              <a:ext cx="66600" cy="76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3417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341784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3274920"/>
                              <a:ext cx="60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238968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cubicBezTo>
                                    <a:pt x="0" y="3"/>
                                    <a:pt x="1" y="5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2" y="5"/>
                                    <a:pt x="2" y="3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294280"/>
                              <a:ext cx="9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">
                                  <a:moveTo>
                                    <a:pt x="1" y="13"/>
                                  </a:moveTo>
                                  <a:cubicBezTo>
                                    <a:pt x="1" y="13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218016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1"/>
                                  </a:moveTo>
                                  <a:cubicBezTo>
                                    <a:pt x="1" y="3"/>
                                    <a:pt x="2" y="6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6"/>
                                    <a:pt x="3" y="3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1"/>
                                    <a:pt x="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2018880"/>
                              <a:ext cx="47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5" y="19"/>
                                    <a:pt x="5" y="1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89504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1"/>
                                  </a:moveTo>
                                  <a:cubicBezTo>
                                    <a:pt x="1" y="3"/>
                                    <a:pt x="3" y="6"/>
                                    <a:pt x="4" y="8"/>
                                  </a:cubicBezTo>
                                  <a:cubicBezTo>
                                    <a:pt x="4" y="8"/>
                                    <a:pt x="4" y="8"/>
                                    <a:pt x="4" y="8"/>
                                  </a:cubicBezTo>
                                  <a:cubicBezTo>
                                    <a:pt x="4" y="5"/>
                                    <a:pt x="3" y="3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1"/>
                                    <a:pt x="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742400"/>
                              <a:ext cx="85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9" y="19"/>
                                    <a:pt x="9" y="1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63764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2"/>
                                  </a:moveTo>
                                  <a:cubicBezTo>
                                    <a:pt x="1" y="4"/>
                                    <a:pt x="3" y="5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4" y="5"/>
                                    <a:pt x="3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513800"/>
                              <a:ext cx="133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cubicBezTo>
                                    <a:pt x="6" y="5"/>
                                    <a:pt x="14" y="15"/>
                                    <a:pt x="14" y="1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418760"/>
                              <a:ext cx="6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cubicBezTo>
                                    <a:pt x="2" y="4"/>
                                    <a:pt x="4" y="6"/>
                                    <a:pt x="7" y="7"/>
                                  </a:cubicBezTo>
                                  <a:cubicBezTo>
                                    <a:pt x="7" y="7"/>
                                    <a:pt x="7" y="7"/>
                                    <a:pt x="7" y="7"/>
                                  </a:cubicBezTo>
                                  <a:cubicBezTo>
                                    <a:pt x="5" y="5"/>
                                    <a:pt x="3" y="3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0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342440"/>
                              <a:ext cx="200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0"/>
                                  </a:moveTo>
                                  <a:cubicBezTo>
                                    <a:pt x="11" y="4"/>
                                    <a:pt x="21" y="11"/>
                                    <a:pt x="21" y="1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218600"/>
                              <a:ext cx="76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3"/>
                                  </a:moveTo>
                                  <a:cubicBezTo>
                                    <a:pt x="2" y="3"/>
                                    <a:pt x="5" y="4"/>
                                    <a:pt x="8" y="5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6" y="3"/>
                                    <a:pt x="4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52000"/>
                              <a:ext cx="123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13" y="10"/>
                                    <a:pt x="13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4724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cubicBezTo>
                                    <a:pt x="2" y="4"/>
                                    <a:pt x="5" y="5"/>
                                    <a:pt x="7" y="7"/>
                                  </a:cubicBezTo>
                                  <a:cubicBezTo>
                                    <a:pt x="7" y="7"/>
                                    <a:pt x="7" y="7"/>
                                    <a:pt x="7" y="7"/>
                                  </a:cubicBezTo>
                                  <a:cubicBezTo>
                                    <a:pt x="5" y="5"/>
                                    <a:pt x="4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1"/>
                                    <a:pt x="1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71640"/>
                              <a:ext cx="104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1" y="13"/>
                                    <a:pt x="11" y="13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18108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6200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0"/>
                                  </a:moveTo>
                                  <a:cubicBezTo>
                                    <a:pt x="5" y="0"/>
                                    <a:pt x="3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3" y="2"/>
                                    <a:pt x="5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2"/>
                                    <a:pt x="8" y="1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920" y="18108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6200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0"/>
                                  </a:moveTo>
                                  <a:cubicBezTo>
                                    <a:pt x="6" y="0"/>
                                    <a:pt x="3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3" y="2"/>
                                    <a:pt x="6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2"/>
                                    <a:pt x="8" y="1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181080"/>
                              <a:ext cx="18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6200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0"/>
                                  </a:moveTo>
                                  <a:cubicBezTo>
                                    <a:pt x="5" y="0"/>
                                    <a:pt x="3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3" y="2"/>
                                    <a:pt x="5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2"/>
                                    <a:pt x="8" y="1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080" y="18108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6200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0"/>
                                  </a:moveTo>
                                  <a:cubicBezTo>
                                    <a:pt x="6" y="0"/>
                                    <a:pt x="3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3" y="2"/>
                                    <a:pt x="6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2"/>
                                    <a:pt x="8" y="1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8560" y="18108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16200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0"/>
                                  </a:moveTo>
                                  <a:cubicBezTo>
                                    <a:pt x="5" y="0"/>
                                    <a:pt x="3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3" y="2"/>
                                    <a:pt x="5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2"/>
                                    <a:pt x="8" y="1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360" y="73368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3" y="8"/>
                                  </a:moveTo>
                                  <a:cubicBezTo>
                                    <a:pt x="2" y="5"/>
                                    <a:pt x="2" y="3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3"/>
                                    <a:pt x="0" y="5"/>
                                    <a:pt x="0" y="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1" y="8"/>
                                    <a:pt x="2" y="8"/>
                                    <a:pt x="3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7812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cubicBezTo>
                                    <a:pt x="0" y="1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47536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0" y="246564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5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6" y="1"/>
                                    <a:pt x="3" y="1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247536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246564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6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6" y="1"/>
                                    <a:pt x="3" y="1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47536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46564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5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5" y="1"/>
                                    <a:pt x="3" y="1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475360"/>
                              <a:ext cx="18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46564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5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5" y="1"/>
                                    <a:pt x="3" y="1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920" y="2531880"/>
                              <a:ext cx="114480" cy="14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494440"/>
                              <a:ext cx="5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7"/>
                                  </a:moveTo>
                                  <a:cubicBezTo>
                                    <a:pt x="4" y="4"/>
                                    <a:pt x="5" y="2"/>
                                    <a:pt x="6" y="0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4" y="1"/>
                                    <a:pt x="2" y="3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1" y="6"/>
                                    <a:pt x="2" y="6"/>
                                    <a:pt x="3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47536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46564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6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6" y="1"/>
                                    <a:pt x="3" y="1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09160"/>
                              <a:ext cx="720" cy="18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16108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cubicBezTo>
                                    <a:pt x="0" y="3"/>
                                    <a:pt x="1" y="5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2" y="5"/>
                                    <a:pt x="2" y="3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23320"/>
                              <a:ext cx="72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88532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1" y="5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2" y="5"/>
                                    <a:pt x="2" y="2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23560"/>
                              <a:ext cx="72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27584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cubicBezTo>
                                    <a:pt x="0" y="3"/>
                                    <a:pt x="1" y="5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2" y="5"/>
                                    <a:pt x="2" y="3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790560"/>
                              <a:ext cx="72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943200"/>
                              <a:ext cx="28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cubicBezTo>
                                    <a:pt x="0" y="3"/>
                                    <a:pt x="1" y="6"/>
                                    <a:pt x="2" y="8"/>
                                  </a:cubicBez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2" y="6"/>
                                    <a:pt x="3" y="3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05080"/>
                              <a:ext cx="72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5736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cubicBezTo>
                                    <a:pt x="0" y="3"/>
                                    <a:pt x="1" y="5"/>
                                    <a:pt x="2" y="8"/>
                                  </a:cubicBez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2" y="5"/>
                                    <a:pt x="3" y="3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72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5244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1" y="5"/>
                                    <a:pt x="2" y="8"/>
                                  </a:cubicBez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2" y="5"/>
                                    <a:pt x="3" y="2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5228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81240"/>
                              <a:ext cx="76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3"/>
                                  </a:moveTo>
                                  <a:cubicBezTo>
                                    <a:pt x="3" y="4"/>
                                    <a:pt x="5" y="5"/>
                                    <a:pt x="8" y="6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6" y="4"/>
                                    <a:pt x="4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478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478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714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1044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7714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11044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11044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14662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51352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080" y="2484360"/>
                              <a:ext cx="72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1610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080" y="213228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809360"/>
                              <a:ext cx="6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720" y="178056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809360"/>
                              <a:ext cx="6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178056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14662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4378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4662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14378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662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4378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1856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cubicBezTo>
                                    <a:pt x="0" y="3"/>
                                    <a:pt x="1" y="5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2" y="5"/>
                                    <a:pt x="2" y="3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94720"/>
                              <a:ext cx="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6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044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07568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8920" y="981000"/>
                              <a:ext cx="114480" cy="14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09476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4" y="0"/>
                                  </a:moveTo>
                                  <a:cubicBezTo>
                                    <a:pt x="2" y="2"/>
                                    <a:pt x="1" y="5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cubicBezTo>
                                    <a:pt x="2" y="5"/>
                                    <a:pt x="4" y="4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5" y="1"/>
                                    <a:pt x="4" y="1"/>
                                    <a:pt x="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46564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6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6" y="1"/>
                                    <a:pt x="3" y="1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46920"/>
                              <a:ext cx="228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2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5152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cubicBezTo>
                                    <a:pt x="0" y="3"/>
                                    <a:pt x="1" y="6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2" y="6"/>
                                    <a:pt x="2" y="3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65840"/>
                              <a:ext cx="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2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225612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8"/>
                                  </a:moveTo>
                                  <a:cubicBezTo>
                                    <a:pt x="3" y="5"/>
                                    <a:pt x="3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2"/>
                                    <a:pt x="1" y="5"/>
                                    <a:pt x="0" y="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1" y="8"/>
                                    <a:pt x="3" y="8"/>
                                    <a:pt x="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560" y="2304000"/>
                              <a:ext cx="47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5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16200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0"/>
                                  </a:moveTo>
                                  <a:cubicBezTo>
                                    <a:pt x="6" y="0"/>
                                    <a:pt x="3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3" y="2"/>
                                    <a:pt x="6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2"/>
                                    <a:pt x="8" y="1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920" y="171720"/>
                              <a:ext cx="20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6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816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3"/>
                                  </a:moveTo>
                                  <a:cubicBezTo>
                                    <a:pt x="2" y="4"/>
                                    <a:pt x="5" y="5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5" y="4"/>
                                    <a:pt x="4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0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3080" y="523440"/>
                              <a:ext cx="72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47628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8"/>
                                  </a:moveTo>
                                  <a:cubicBezTo>
                                    <a:pt x="3" y="5"/>
                                    <a:pt x="3" y="3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3"/>
                                    <a:pt x="1" y="5"/>
                                    <a:pt x="0" y="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2" y="8"/>
                                    <a:pt x="3" y="8"/>
                                    <a:pt x="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3080" y="275760"/>
                              <a:ext cx="72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22860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8"/>
                                  </a:moveTo>
                                  <a:cubicBezTo>
                                    <a:pt x="3" y="5"/>
                                    <a:pt x="3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2"/>
                                    <a:pt x="1" y="5"/>
                                    <a:pt x="0" y="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2" y="8"/>
                                    <a:pt x="3" y="8"/>
                                    <a:pt x="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3080" y="1122840"/>
                              <a:ext cx="72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107568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8"/>
                                  </a:moveTo>
                                  <a:cubicBezTo>
                                    <a:pt x="3" y="5"/>
                                    <a:pt x="3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2"/>
                                    <a:pt x="1" y="5"/>
                                    <a:pt x="0" y="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2" y="8"/>
                                    <a:pt x="3" y="8"/>
                                    <a:pt x="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3080" y="1427400"/>
                              <a:ext cx="72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138060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8"/>
                                  </a:moveTo>
                                  <a:cubicBezTo>
                                    <a:pt x="3" y="5"/>
                                    <a:pt x="3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2"/>
                                    <a:pt x="1" y="5"/>
                                    <a:pt x="0" y="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2" y="8"/>
                                    <a:pt x="3" y="8"/>
                                    <a:pt x="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3080" y="1713240"/>
                              <a:ext cx="720" cy="18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165672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8"/>
                                  </a:moveTo>
                                  <a:cubicBezTo>
                                    <a:pt x="3" y="6"/>
                                    <a:pt x="3" y="3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3"/>
                                    <a:pt x="1" y="6"/>
                                    <a:pt x="0" y="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2" y="8"/>
                                    <a:pt x="3" y="8"/>
                                    <a:pt x="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3080" y="2009160"/>
                              <a:ext cx="720" cy="18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195192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8"/>
                                  </a:moveTo>
                                  <a:cubicBezTo>
                                    <a:pt x="3" y="6"/>
                                    <a:pt x="3" y="3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3"/>
                                    <a:pt x="1" y="6"/>
                                    <a:pt x="0" y="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2" y="8"/>
                                    <a:pt x="3" y="8"/>
                                    <a:pt x="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285200"/>
                              <a:ext cx="76320" cy="76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304280"/>
                              <a:ext cx="284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304280"/>
                              <a:ext cx="28440" cy="3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14480"/>
                              <a:ext cx="791280" cy="120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7">
                                  <a:moveTo>
                                    <a:pt x="0" y="126"/>
                                  </a:moveTo>
                                  <a:cubicBezTo>
                                    <a:pt x="17" y="127"/>
                                    <a:pt x="79" y="88"/>
                                    <a:pt x="83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14480"/>
                              <a:ext cx="247680" cy="11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2">
                                  <a:moveTo>
                                    <a:pt x="0" y="122"/>
                                  </a:moveTo>
                                  <a:cubicBezTo>
                                    <a:pt x="9" y="108"/>
                                    <a:pt x="25" y="74"/>
                                    <a:pt x="26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4480"/>
                              <a:ext cx="23796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0">
                                  <a:moveTo>
                                    <a:pt x="25" y="120"/>
                                  </a:moveTo>
                                  <a:cubicBezTo>
                                    <a:pt x="13" y="102"/>
                                    <a:pt x="0" y="48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905040"/>
                              <a:ext cx="4478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2">
                                  <a:moveTo>
                                    <a:pt x="47" y="42"/>
                                  </a:moveTo>
                                  <a:cubicBezTo>
                                    <a:pt x="39" y="41"/>
                                    <a:pt x="15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42440"/>
                              <a:ext cx="4478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0">
                                  <a:moveTo>
                                    <a:pt x="47" y="0"/>
                                  </a:moveTo>
                                  <a:cubicBezTo>
                                    <a:pt x="25" y="13"/>
                                    <a:pt x="0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71240"/>
                              <a:ext cx="276120" cy="118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4">
                                  <a:moveTo>
                                    <a:pt x="0" y="0"/>
                                  </a:moveTo>
                                  <a:cubicBezTo>
                                    <a:pt x="29" y="48"/>
                                    <a:pt x="28" y="124"/>
                                    <a:pt x="28" y="12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14480"/>
                              <a:ext cx="237960" cy="11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3">
                                  <a:moveTo>
                                    <a:pt x="0" y="123"/>
                                  </a:moveTo>
                                  <a:cubicBezTo>
                                    <a:pt x="24" y="83"/>
                                    <a:pt x="23" y="48"/>
                                    <a:pt x="25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114480"/>
                              <a:ext cx="209520" cy="118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4">
                                  <a:moveTo>
                                    <a:pt x="22" y="124"/>
                                  </a:moveTo>
                                  <a:cubicBezTo>
                                    <a:pt x="11" y="107"/>
                                    <a:pt x="0" y="60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114480"/>
                              <a:ext cx="685800" cy="122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9">
                                  <a:moveTo>
                                    <a:pt x="72" y="129"/>
                                  </a:moveTo>
                                  <a:cubicBezTo>
                                    <a:pt x="72" y="129"/>
                                    <a:pt x="2" y="10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200" y="114480"/>
                              <a:ext cx="44784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0">
                                  <a:moveTo>
                                    <a:pt x="0" y="0"/>
                                  </a:moveTo>
                                  <a:cubicBezTo>
                                    <a:pt x="0" y="66"/>
                                    <a:pt x="47" y="90"/>
                                    <a:pt x="47" y="9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680" y="1761480"/>
                              <a:ext cx="324000" cy="7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3">
                                  <a:moveTo>
                                    <a:pt x="34" y="0"/>
                                  </a:moveTo>
                                  <a:cubicBezTo>
                                    <a:pt x="0" y="39"/>
                                    <a:pt x="0" y="83"/>
                                    <a:pt x="0" y="83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333080"/>
                              <a:ext cx="81036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0" y="0"/>
                                  </a:moveTo>
                                  <a:cubicBezTo>
                                    <a:pt x="85" y="28"/>
                                    <a:pt x="78" y="128"/>
                                    <a:pt x="78" y="128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389960"/>
                              <a:ext cx="266760" cy="11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2">
                                  <a:moveTo>
                                    <a:pt x="28" y="0"/>
                                  </a:moveTo>
                                  <a:cubicBezTo>
                                    <a:pt x="0" y="59"/>
                                    <a:pt x="2" y="122"/>
                                    <a:pt x="2" y="122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88596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4"/>
                                  </a:moveTo>
                                  <a:cubicBezTo>
                                    <a:pt x="5" y="3"/>
                                    <a:pt x="3" y="2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2" y="2"/>
                                    <a:pt x="3" y="4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6" y="6"/>
                                    <a:pt x="6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924120"/>
                              <a:ext cx="95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cubicBezTo>
                                    <a:pt x="10" y="12"/>
                                    <a:pt x="10" y="8"/>
                                    <a:pt x="10" y="8"/>
                                  </a:cubicBezTo>
                                  <a:cubicBezTo>
                                    <a:pt x="10" y="8"/>
                                    <a:pt x="5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160" y="67644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6"/>
                                  </a:moveTo>
                                  <a:cubicBezTo>
                                    <a:pt x="4" y="4"/>
                                    <a:pt x="2" y="2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3"/>
                                    <a:pt x="2" y="5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4" y="7"/>
                                    <a:pt x="5" y="7"/>
                                    <a:pt x="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733680"/>
                              <a:ext cx="76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8" y="10"/>
                                    <a:pt x="8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200" y="48600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7"/>
                                  </a:moveTo>
                                  <a:cubicBezTo>
                                    <a:pt x="3" y="5"/>
                                    <a:pt x="1" y="2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3"/>
                                    <a:pt x="0" y="5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3" y="7"/>
                                    <a:pt x="4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542880"/>
                              <a:ext cx="47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4" y="10"/>
                                    <a:pt x="5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20952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3" y="8"/>
                                  </a:moveTo>
                                  <a:cubicBezTo>
                                    <a:pt x="3" y="5"/>
                                    <a:pt x="2" y="3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3"/>
                                    <a:pt x="0" y="6"/>
                                    <a:pt x="0" y="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1" y="8"/>
                                    <a:pt x="2" y="8"/>
                                    <a:pt x="3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266760"/>
                              <a:ext cx="47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18"/>
                                    <a:pt x="5" y="1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256104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7"/>
                                  </a:moveTo>
                                  <a:cubicBezTo>
                                    <a:pt x="4" y="5"/>
                                    <a:pt x="5" y="2"/>
                                    <a:pt x="7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5" y="1"/>
                                    <a:pt x="2" y="3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1" y="6"/>
                                    <a:pt x="2" y="6"/>
                                    <a:pt x="3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2599200"/>
                              <a:ext cx="666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5880" y="18108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162000"/>
                              <a:ext cx="66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cubicBezTo>
                                    <a:pt x="5" y="0"/>
                                    <a:pt x="2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2" y="2"/>
                                    <a:pt x="5" y="2"/>
                                    <a:pt x="7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2"/>
                                    <a:pt x="7" y="1"/>
                                    <a:pt x="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040" y="18108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62000"/>
                              <a:ext cx="66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cubicBezTo>
                                    <a:pt x="5" y="0"/>
                                    <a:pt x="2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2" y="2"/>
                                    <a:pt x="5" y="2"/>
                                    <a:pt x="7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2"/>
                                    <a:pt x="7" y="1"/>
                                    <a:pt x="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2600" y="18108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16200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0"/>
                                  </a:moveTo>
                                  <a:cubicBezTo>
                                    <a:pt x="5" y="0"/>
                                    <a:pt x="3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3" y="2"/>
                                    <a:pt x="5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2"/>
                                    <a:pt x="8" y="1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7520" y="18108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16200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0"/>
                                  </a:moveTo>
                                  <a:cubicBezTo>
                                    <a:pt x="5" y="0"/>
                                    <a:pt x="2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2" y="2"/>
                                    <a:pt x="5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2"/>
                                    <a:pt x="8" y="1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3440" y="181080"/>
                              <a:ext cx="190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16200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0"/>
                                  </a:moveTo>
                                  <a:cubicBezTo>
                                    <a:pt x="6" y="0"/>
                                    <a:pt x="3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3" y="2"/>
                                    <a:pt x="6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2"/>
                                    <a:pt x="8" y="1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248472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246564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6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6" y="1"/>
                                    <a:pt x="3" y="1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2484720"/>
                              <a:ext cx="190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246564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cubicBezTo>
                                    <a:pt x="2" y="3"/>
                                    <a:pt x="5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5" y="1"/>
                                    <a:pt x="2" y="1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248472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0" y="246564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5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5" y="1"/>
                                    <a:pt x="3" y="1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248472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246564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6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6" y="1"/>
                                    <a:pt x="3" y="1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248472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2465640"/>
                              <a:ext cx="76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5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5" y="1"/>
                                    <a:pt x="3" y="1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466280"/>
                              <a:ext cx="6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818720"/>
                              <a:ext cx="6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2161080"/>
                              <a:ext cx="6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2513520"/>
                              <a:ext cx="6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1314000"/>
                              <a:ext cx="76320" cy="76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1342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134244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428120"/>
                              <a:ext cx="28584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8">
                                  <a:moveTo>
                                    <a:pt x="0" y="0"/>
                                  </a:moveTo>
                                  <a:cubicBezTo>
                                    <a:pt x="30" y="49"/>
                                    <a:pt x="27" y="118"/>
                                    <a:pt x="27" y="118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1428120"/>
                              <a:ext cx="16200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8">
                                  <a:moveTo>
                                    <a:pt x="17" y="0"/>
                                  </a:moveTo>
                                  <a:cubicBezTo>
                                    <a:pt x="5" y="33"/>
                                    <a:pt x="0" y="118"/>
                                    <a:pt x="0" y="118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389960"/>
                              <a:ext cx="609480" cy="11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0"/>
                                  </a:moveTo>
                                  <a:cubicBezTo>
                                    <a:pt x="5" y="35"/>
                                    <a:pt x="0" y="122"/>
                                    <a:pt x="0" y="122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1399680"/>
                              <a:ext cx="781200" cy="11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1">
                                  <a:moveTo>
                                    <a:pt x="0" y="0"/>
                                  </a:moveTo>
                                  <a:cubicBezTo>
                                    <a:pt x="82" y="45"/>
                                    <a:pt x="76" y="121"/>
                                    <a:pt x="76" y="12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200" y="2323080"/>
                              <a:ext cx="28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3" y="8"/>
                                  </a:moveTo>
                                  <a:cubicBezTo>
                                    <a:pt x="2" y="5"/>
                                    <a:pt x="1" y="3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3"/>
                                    <a:pt x="0" y="6"/>
                                    <a:pt x="0" y="9"/>
                                  </a:cubicBezTo>
                                  <a:cubicBezTo>
                                    <a:pt x="0" y="9"/>
                                    <a:pt x="0" y="9"/>
                                    <a:pt x="0" y="9"/>
                                  </a:cubicBezTo>
                                  <a:cubicBezTo>
                                    <a:pt x="1" y="8"/>
                                    <a:pt x="2" y="8"/>
                                    <a:pt x="3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0" y="237996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8" y="0"/>
                                  </a:moveTo>
                                  <a:cubicBezTo>
                                    <a:pt x="8" y="0"/>
                                    <a:pt x="12" y="11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206568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7"/>
                                  </a:moveTo>
                                  <a:cubicBezTo>
                                    <a:pt x="3" y="5"/>
                                    <a:pt x="1" y="3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3"/>
                                    <a:pt x="0" y="6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3" y="8"/>
                                    <a:pt x="4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2122920"/>
                              <a:ext cx="47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5" y="18"/>
                                    <a:pt x="5" y="18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181872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6"/>
                                  </a:moveTo>
                                  <a:cubicBezTo>
                                    <a:pt x="4" y="4"/>
                                    <a:pt x="2" y="2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3"/>
                                    <a:pt x="2" y="5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4" y="7"/>
                                    <a:pt x="5" y="7"/>
                                    <a:pt x="6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1866240"/>
                              <a:ext cx="856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9" y="17"/>
                                    <a:pt x="9" y="17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159012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4"/>
                                  </a:moveTo>
                                  <a:cubicBezTo>
                                    <a:pt x="5" y="3"/>
                                    <a:pt x="2" y="2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2" y="3"/>
                                    <a:pt x="3" y="5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6" y="6"/>
                                    <a:pt x="6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637640"/>
                              <a:ext cx="133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9" y="7"/>
                                    <a:pt x="14" y="13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1447200"/>
                              <a:ext cx="76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3"/>
                                  </a:moveTo>
                                  <a:cubicBezTo>
                                    <a:pt x="6" y="2"/>
                                    <a:pt x="3" y="1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2" y="2"/>
                                    <a:pt x="4" y="4"/>
                                    <a:pt x="6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7" y="5"/>
                                    <a:pt x="7" y="4"/>
                                    <a:pt x="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1476000"/>
                              <a:ext cx="123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1" y="7"/>
                                    <a:pt x="13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122832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4"/>
                                  </a:moveTo>
                                  <a:cubicBezTo>
                                    <a:pt x="5" y="3"/>
                                    <a:pt x="2" y="2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2" y="2"/>
                                    <a:pt x="3" y="4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6" y="6"/>
                                    <a:pt x="6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1275840"/>
                              <a:ext cx="133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7"/>
                                    <a:pt x="14" y="7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990720"/>
                              <a:ext cx="57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5"/>
                                  </a:moveTo>
                                  <a:cubicBezTo>
                                    <a:pt x="4" y="3"/>
                                    <a:pt x="2" y="2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2"/>
                                    <a:pt x="3" y="5"/>
                                    <a:pt x="4" y="7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4" y="6"/>
                                    <a:pt x="5" y="6"/>
                                    <a:pt x="6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037520"/>
                              <a:ext cx="133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0" y="11"/>
                                    <a:pt x="14" y="1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67644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7"/>
                                  </a:moveTo>
                                  <a:cubicBezTo>
                                    <a:pt x="3" y="5"/>
                                    <a:pt x="2" y="2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3"/>
                                    <a:pt x="1" y="5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3" y="7"/>
                                    <a:pt x="4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733680"/>
                              <a:ext cx="85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4" y="11"/>
                                    <a:pt x="9" y="1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400320"/>
                              <a:ext cx="28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3" y="8"/>
                                  </a:moveTo>
                                  <a:cubicBezTo>
                                    <a:pt x="2" y="5"/>
                                    <a:pt x="1" y="3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3"/>
                                    <a:pt x="0" y="6"/>
                                    <a:pt x="0" y="9"/>
                                  </a:cubicBezTo>
                                  <a:cubicBezTo>
                                    <a:pt x="0" y="9"/>
                                    <a:pt x="0" y="9"/>
                                    <a:pt x="0" y="9"/>
                                  </a:cubicBezTo>
                                  <a:cubicBezTo>
                                    <a:pt x="1" y="8"/>
                                    <a:pt x="2" y="8"/>
                                    <a:pt x="3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466920"/>
                              <a:ext cx="47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" y="11"/>
                                    <a:pt x="5" y="1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21924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7"/>
                                  </a:moveTo>
                                  <a:cubicBezTo>
                                    <a:pt x="3" y="5"/>
                                    <a:pt x="2" y="2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2"/>
                                    <a:pt x="1" y="5"/>
                                    <a:pt x="0" y="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1" y="8"/>
                                    <a:pt x="3" y="8"/>
                                    <a:pt x="4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276480"/>
                              <a:ext cx="9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9"/>
                                    <a:pt x="1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5920" y="275040"/>
                            <a:ext cx="72396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8">
                                <a:moveTo>
                                  <a:pt x="0" y="128"/>
                                </a:moveTo>
                                <a:cubicBezTo>
                                  <a:pt x="47" y="107"/>
                                  <a:pt x="65" y="52"/>
                                  <a:pt x="7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5440" y="369180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2845440"/>
                            <a:ext cx="259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e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23282B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23282B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754080"/>
                            <a:ext cx="406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160" y="50364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10" y="10"/>
                                  <a:pt x="10" y="10"/>
                                </a:cubicBezTo>
                                <a:cubicBezTo>
                                  <a:pt x="10" y="1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0480" y="493920"/>
                            <a:ext cx="117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00764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122040"/>
                            <a:ext cx="57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2204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07460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275904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75904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56924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1464480"/>
                            <a:ext cx="633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407960"/>
                            <a:ext cx="117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493920"/>
                            <a:ext cx="181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493920"/>
                            <a:ext cx="24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493920"/>
                            <a:ext cx="24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2178720"/>
                            <a:ext cx="117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2178720"/>
                            <a:ext cx="24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2169720"/>
                            <a:ext cx="162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7320" y="2178720"/>
                            <a:ext cx="24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2178720"/>
                            <a:ext cx="18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055520"/>
                            <a:ext cx="406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3358440"/>
                            <a:ext cx="10242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 xml:space="preserve">كفاف الطور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GB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imes New Roman" w:hAnsi="Times New Roman" w:cs="Traditional Arabic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"/>
                            <a:ext cx="685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نقطة البدء بالبحث عن الحد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854800"/>
                            <a:ext cx="10432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اتجاه مسير البح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2854800"/>
                            <a:ext cx="901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مستطيل البح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3507840"/>
                            <a:ext cx="68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 xml:space="preserve">صفر لـ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GB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imes New Roman" w:hAnsi="Times New Roman" w:cs="Traditional Arabic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3692520"/>
                            <a:ext cx="7239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مربع شبك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7480" y="1149480"/>
                            <a:ext cx="353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EG"/>
                                </w:rPr>
                                <w:t>Im (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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5pt;height:319.45pt" coordorigin="0,0" coordsize="6770,6389">
                <v:rect id="shape_0" stroked="f" o:allowincell="f" style="position:absolute;left:0;top:0;width:6769;height:6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5;top:253;width:6031;height:5472">
                  <v:rect id="shape_0" stroked="t" o:allowincell="f" style="position:absolute;left:795;top:433;width:5760;height:3837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line id="shape_0" from="1365,433" to="1365,4270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935,433" to="1935,4270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21,433" to="2521,4270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91,433" to="3091,4270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61,433" to="3661,4270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246,433" to="4246,4270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16,433" to="4816,4270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386,433" to="5386,4270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71,433" to="5971,4270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5,3731" to="6555,373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5,3177" to="6555,317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5,2637" to="6555,263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5,2082" to="6555,20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5,1543" to="6555,15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95,988" to="6555,9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oval id="shape_0" stroked="t" o:allowincell="f" style="position:absolute;left:2701;top:5605;width:104;height:11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oval id="shape_0" fillcolor="#23282b" stroked="f" o:allowincell="f" style="position:absolute;left:2731;top:5635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2731;top:5635;width:44;height:44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line id="shape_0" from="2281,5410" to="3240,541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3,8" path="m0,0c0,3,1,5,1,8c1,8,1,8,1,8c2,5,2,3,3,0c3,0,3,0,3,0c2,0,1,0,0,0xe" fillcolor="#23282b" stroked="t" o:allowincell="f" style="position:absolute;left:2971;top:4016;width:44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,13" path="m1,13c1,13,0,1,0,0e" stroked="t" o:allowincell="f" style="position:absolute;left:2986;top:3866;width:14;height:19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,8" path="m0,1c1,3,2,6,3,8c3,8,3,8,3,8c3,6,3,3,3,0c3,0,3,0,3,0c2,0,1,1,0,1xe" fillcolor="#23282b" stroked="t" o:allowincell="f" style="position:absolute;left:2926;top:3686;width:44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19" path="m0,0c1,2,5,19,5,19e" stroked="t" o:allowincell="f" style="position:absolute;left:2881;top:3432;width:74;height:28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,8" path="m0,1c1,3,3,6,4,8c4,8,4,8,4,8c4,5,3,3,3,0c3,0,3,0,3,0c2,0,1,1,0,1xe" fillcolor="#23282b" stroked="t" o:allowincell="f" style="position:absolute;left:2791;top:3237;width:59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9,19" path="m0,0c2,2,9,19,9,19e" stroked="t" o:allowincell="f" style="position:absolute;left:2686;top:2997;width:134;height:28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,7" path="m0,2c1,4,3,5,5,7c5,7,5,7,5,7c4,5,3,2,2,0c2,0,2,0,2,0c1,1,0,1,0,2xe" fillcolor="#23282b" stroked="t" o:allowincell="f" style="position:absolute;left:2566;top:2832;width:74;height:10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4,15" path="m0,0c6,5,14,15,14,15e" stroked="t" o:allowincell="f" style="position:absolute;left:2386;top:2637;width:209;height:22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,7" path="m0,3c2,4,4,6,7,7c7,7,7,7,7,7c5,5,3,3,2,0c2,0,2,0,2,0c1,1,0,2,0,3xe" fillcolor="#23282b" stroked="t" o:allowincell="f" style="position:absolute;left:2220;top:2487;width:105;height:10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1,11" path="m0,0c11,4,21,11,21,11e" stroked="t" o:allowincell="f" style="position:absolute;left:1935;top:2367;width:315;height:16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8,5" path="m0,3c2,3,5,4,8,5c8,5,8,5,8,5c6,3,4,2,2,0c2,0,2,0,2,0c1,1,1,2,0,3xe" fillcolor="#23282b" stroked="t" o:allowincell="f" style="position:absolute;left:1395;top:2172;width:119;height:7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3,10" path="m0,0c3,3,13,10,13,10e" stroked="t" o:allowincell="f" style="position:absolute;left:1245;top:2067;width:194;height:14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,7" path="m0,2c2,4,5,5,7,7c7,7,7,7,7,7c5,5,4,2,2,0c2,0,2,0,2,0c2,1,1,2,0,2xe" fillcolor="#23282b" stroked="t" o:allowincell="f" style="position:absolute;left:1080;top:1902;width:104;height:10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1,13" path="m0,0c0,0,11,13,11,13e" stroked="t" o:allowincell="f" style="position:absolute;left:975;top:1783;width:164;height:19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line id="shape_0" from="1079,538" to="1363,53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8,0c5,0,3,1,0,1c0,1,0,1,0,1c3,2,5,2,8,3c8,3,8,3,8,3c8,2,8,1,8,0xe" fillcolor="#23282b" stroked="t" o:allowincell="f" style="position:absolute;left:1005;top:508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1544,538" to="1828,53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8,0c6,0,3,1,0,1c0,1,0,1,0,1c3,2,6,2,8,3c8,3,8,3,8,3c8,2,8,1,8,0xe" fillcolor="#23282b" stroked="t" o:allowincell="f" style="position:absolute;left:1455;top:508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2025,538" to="2310,53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8,0c5,0,3,1,0,1c0,1,0,1,0,1c3,2,5,2,8,3c8,3,8,3,8,3c8,2,8,1,8,0xe" fillcolor="#23282b" stroked="t" o:allowincell="f" style="position:absolute;left:1950;top:508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2610,538" to="2894,53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8,0c6,0,3,1,0,1c0,1,0,1,0,1c3,2,6,2,8,3c8,3,8,3,8,3c8,2,8,1,8,0xe" fillcolor="#23282b" stroked="t" o:allowincell="f" style="position:absolute;left:2521;top:508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5625,538" to="5909,53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8,0c5,0,3,1,0,1c0,1,0,1,0,1c3,2,5,2,8,3c8,3,8,3,8,3c8,2,8,1,8,0xe" fillcolor="#23282b" stroked="t" o:allowincell="f" style="position:absolute;left:5551;top:508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3,8" path="m3,8c2,5,2,3,1,0c1,0,1,0,1,0c1,3,0,5,0,8c0,8,0,8,0,8c1,8,2,8,3,8xe" fillcolor="#23282b" stroked="t" o:allowincell="f" style="position:absolute;left:6436;top:1408;width:44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path="m0,10c0,10,0,0,0,0e" stroked="t" o:allowincell="f" style="position:absolute;left:6451;top:1483;width:0;height:14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line id="shape_0" from="5926,4151" to="6210,41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0,3c3,3,5,2,8,2c8,2,8,2,8,2c6,1,3,1,0,0c0,0,0,0,0,0c0,1,0,2,0,3xe" fillcolor="#23282b" stroked="t" o:allowincell="f" style="position:absolute;left:6166;top:4136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3031,4151" to="3315,41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0,3c3,3,6,2,8,2c8,2,8,2,8,2c6,1,3,1,0,0c0,0,0,0,0,0c0,1,0,2,0,3xe" fillcolor="#23282b" stroked="t" o:allowincell="f" style="position:absolute;left:3271;top:4136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2521,4151" to="2805,41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0,3c3,3,5,2,8,2c8,2,8,2,8,2c5,1,3,1,0,0c0,0,0,0,0,0c0,1,0,2,0,3xe" fillcolor="#23282b" stroked="t" o:allowincell="f" style="position:absolute;left:2761;top:4136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2085,4151" to="2370,41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0,3c3,3,5,2,8,2c8,2,8,2,8,2c5,1,3,1,0,0c0,0,0,0,0,0c0,1,0,2,0,3xe" fillcolor="#23282b" stroked="t" o:allowincell="f" style="position:absolute;left:2326;top:4136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2040,4240" to="2219,4464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6,7" path="m3,7c4,4,5,2,6,0c6,0,6,0,6,0c4,1,2,3,0,5c0,5,0,5,0,5c1,6,2,6,3,7xe" fillcolor="#23282b" stroked="t" o:allowincell="f" style="position:absolute;left:2175;top:4181;width:90;height:10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1485,4151" to="1769,41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0,3c3,3,6,2,8,2c8,2,8,2,8,2c6,1,3,1,0,0c0,0,0,0,0,0c0,1,0,2,0,3xe" fillcolor="#23282b" stroked="t" o:allowincell="f" style="position:absolute;left:1725;top:4136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885,3417" to="885,37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3,8" path="m0,0c0,3,1,5,1,8c1,8,1,8,1,8c2,5,2,3,3,0c3,0,3,0,3,0c2,0,1,0,0,0xe" fillcolor="#23282b" stroked="t" o:allowincell="f" style="position:absolute;left:870;top:3656;width:44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885,2967" to="885,32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3,8" path="m0,0c0,2,1,5,1,8c1,8,1,8,1,8c2,5,2,2,3,0c3,0,3,0,3,0c2,0,1,0,0,0xe" fillcolor="#23282b" stroked="t" o:allowincell="f" style="position:absolute;left:870;top:3222;width:44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885,2022" to="885,230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3,8" path="m0,0c0,3,1,5,1,8c1,8,1,8,1,8c2,5,2,3,3,0c3,0,3,0,3,0c2,0,1,0,0,0xe" fillcolor="#23282b" stroked="t" o:allowincell="f" style="position:absolute;left:870;top:2262;width:44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900,1498" to="900,17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3,8" path="m0,0c0,3,1,6,2,8c2,8,2,8,2,8c2,6,3,3,3,0c3,0,3,0,3,0c2,0,1,0,0,0xe" fillcolor="#23282b" stroked="t" o:allowincell="f" style="position:absolute;left:870;top:1738;width:44;height:118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900,1048" to="900,133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3,8" path="m0,0c0,3,1,5,2,8c2,8,2,8,2,8c2,5,3,3,3,0c3,0,3,0,3,0c2,0,1,0,0,0xe" fillcolor="#23282b" stroked="t" o:allowincell="f" style="position:absolute;left:870;top:1288;width:44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900,553" to="900,8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3,8" path="m0,0c0,2,1,5,2,8c2,8,2,8,2,8c2,5,3,2,3,0c3,0,3,0,3,0c2,0,1,0,0,0xe" fillcolor="#23282b" stroked="t" o:allowincell="f" style="position:absolute;left:870;top:808;width:44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525,733" to="764,89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6" path="m0,3c3,4,5,5,8,6c8,6,8,6,8,6c6,4,4,2,2,0c2,0,2,0,2,0c1,1,1,2,0,3xe" fillcolor="#23282b" stroked="t" o:allowincell="f" style="position:absolute;left:705;top:853;width:119;height:8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840,958" to="929,95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410,958" to="1499,95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410,1468" to="1499,14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410,1992" to="1499,199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980,1468" to="2069,14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980,1992" to="2069,199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51,1992" to="2640,199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51,2562" to="2640,256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51,4211" to="2640,421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96,4165" to="2596,42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51,3656" to="2640,365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96,3611" to="2596,3700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21,3102" to="2625,310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81,3057" to="2581,314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025,3102" to="2129,310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085,3057" to="2085,314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980,2562" to="2069,256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025,2517" to="2025,260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80,2562" to="1469,256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425,2517" to="1425,260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10,2562" to="899,256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55,2517" to="855,260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3,8" path="m0,0c0,3,1,5,1,8c1,8,1,8,1,8c2,5,2,3,3,0c3,0,3,0,3,0c2,0,1,0,0,0xe" fillcolor="#23282b" stroked="t" o:allowincell="f" style="position:absolute;left:870;top:2802;width:44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path="m0,0c0,0,0,16,0,16e" stroked="t" o:allowincell="f" style="position:absolute;left:885;top:2607;width:0;height:23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line id="shape_0" from="810,1992" to="899,199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55,1947" to="855,2036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91,1798" to="2970,2021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6,7" path="m4,0c2,2,1,5,0,7c0,7,0,7,0,7c2,5,4,4,6,2c6,2,6,2,6,2c5,1,4,1,4,0xe" fillcolor="#23282b" stroked="t" o:allowincell="f" style="position:absolute;left:2746;top:1977;width:89;height:10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8,3" path="m0,3c3,3,6,2,8,2c8,2,8,2,8,2c6,1,3,1,0,0c0,0,0,0,0,0c0,1,0,2,0,3xe" fillcolor="#23282b" stroked="t" o:allowincell="f" style="position:absolute;left:1230;top:4136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4,4" path="m24,4l0,4l0,0e" stroked="t" o:allowincell="f" style="position:absolute;left:885;top:4106;width:359;height:5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,8" path="m0,0c0,3,1,6,1,8c1,8,1,8,1,8c2,6,2,3,3,0c3,0,3,0,3,0c2,0,1,0,0,0xe" fillcolor="#23282b" stroked="t" o:allowincell="f" style="position:absolute;left:870;top:3956;width:44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path="m0,0c0,0,0,12,0,12e" stroked="t" o:allowincell="f" style="position:absolute;left:885;top:3821;width:0;height:17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,8" path="m4,8c3,5,3,2,2,0c2,0,2,0,2,0c2,2,1,5,0,8c0,8,0,8,0,8c1,8,3,8,4,8xe" fillcolor="#23282b" stroked="t" o:allowincell="f" style="position:absolute;left:6421;top:3806;width:59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19" path="m5,0l5,19l0,19e" stroked="t" o:allowincell="f" style="position:absolute;left:6376;top:3881;width:74;height:28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8,3" path="m8,0c6,0,3,1,0,1c0,1,0,1,0,1c3,2,6,2,8,3c8,3,8,3,8,3c8,2,8,1,8,0xe" fillcolor="#23282b" stroked="t" o:allowincell="f" style="position:absolute;left:6031;top:508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21,4" path="m0,0l21,0l21,4e" stroked="t" o:allowincell="f" style="position:absolute;left:6136;top:523;width:314;height:5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oval id="shape_0" fillcolor="#23282b" stroked="t" o:allowincell="f" style="position:absolute;left:735;top:388;width:89;height:89;mso-wrap-style:none;v-text-anchor:middle;mso-position-horizontal-relative:char">
                    <v:fill o:detectmouseclick="t" type="solid" color2="#dcd7d4"/>
                    <v:stroke color="#23282b" joinstyle="miter" endcap="flat"/>
                    <w10:wrap type="none"/>
                  </v:oval>
                  <v:shape id="shape_0" coordsize="7,6" path="m0,3c2,4,5,5,7,6c7,6,7,6,7,6c5,4,4,2,2,0c2,0,2,0,2,0c1,1,0,2,0,3xe" fillcolor="#23282b" stroked="t" o:allowincell="f" style="position:absolute;left:630;top:313;width:104;height:8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525,253" to="674,35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451,1077" to="6451,1361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4,8" path="m4,8c3,5,3,3,2,0c2,0,2,0,2,0c2,3,1,5,0,8c0,8,0,8,0,8c2,8,3,8,4,8xe" fillcolor="#23282b" stroked="t" o:allowincell="f" style="position:absolute;left:6421;top:1003;width:59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6451,687" to="6451,971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4,8" path="m4,8c3,5,3,2,2,0c2,0,2,0,2,0c2,2,1,5,0,8c0,8,0,8,0,8c2,8,3,8,4,8xe" fillcolor="#23282b" stroked="t" o:allowincell="f" style="position:absolute;left:6421;top:613;width:59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6451,2021" to="6451,2305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4,8" path="m4,8c3,5,3,2,2,0c2,0,2,0,2,0c2,2,1,5,0,8c0,8,0,8,0,8c2,8,3,8,4,8xe" fillcolor="#23282b" stroked="t" o:allowincell="f" style="position:absolute;left:6421;top:1947;width:59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6451,2501" to="6451,2785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4,8" path="m4,8c3,5,3,2,2,0c2,0,2,0,2,0c2,2,1,5,0,8c0,8,0,8,0,8c2,8,3,8,4,8xe" fillcolor="#23282b" stroked="t" o:allowincell="f" style="position:absolute;left:6421;top:2427;width:59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6451,2951" to="6451,3235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4,8" path="m4,8c3,6,3,3,2,0c2,0,2,0,2,0c2,3,1,6,0,8c0,8,0,8,0,8c2,8,3,8,4,8xe" fillcolor="#23282b" stroked="t" o:allowincell="f" style="position:absolute;left:6421;top:2862;width:59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6451,3417" to="6451,3700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4,8" path="m4,8c3,6,3,3,2,0c2,0,2,0,2,0c2,3,1,6,0,8c0,8,0,8,0,8c2,8,3,8,4,8xe" fillcolor="#23282b" stroked="t" o:allowincell="f" style="position:absolute;left:6421;top:3327;width:59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oval id="shape_0" stroked="t" o:allowincell="f" style="position:absolute;left:1560;top:2277;width:119;height:11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oval id="shape_0" fillcolor="#23282b" stroked="f" o:allowincell="f" style="position:absolute;left:1590;top:2307;width:4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1590;top:2307;width:44;height:5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shape id="shape_0" coordsize="83,127" path="m0,126c17,127,79,88,83,0e" stroked="t" o:allowincell="f" style="position:absolute;left:1740;top:433;width:1245;height:190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6,122" path="m0,122c9,108,25,74,26,0e" stroked="t" o:allowincell="f" style="position:absolute;left:1710;top:433;width:389;height:182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5,120" path="m25,120c13,102,0,48,4,0e" stroked="t" o:allowincell="f" style="position:absolute;left:1170;top:433;width:374;height:179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42" path="m47,42c39,41,15,22,0,0e" stroked="t" o:allowincell="f" style="position:absolute;left:795;top:1678;width:704;height:62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60" path="m47,0c25,13,0,60,0,60e" stroked="t" o:allowincell="f" style="position:absolute;left:795;top:2367;width:704;height:89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9,124" path="m0,0c29,48,28,124,28,124e" stroked="t" o:allowincell="f" style="position:absolute;left:1710;top:2412;width:434;height:185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5,123" path="m0,123c24,83,23,48,25,0e" stroked="t" o:allowincell="f" style="position:absolute;left:4531;top:433;width:374;height:184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2,124" path="m22,124c11,107,0,60,5,0e" stroked="t" o:allowincell="f" style="position:absolute;left:4066;top:433;width:329;height:185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2,129" path="m72,129c72,129,2,104,0,0e" stroked="t" o:allowincell="f" style="position:absolute;left:3271;top:433;width:1079;height:193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90" path="m0,0c0,66,47,90,47,90e" stroked="t" o:allowincell="f" style="position:absolute;left:5851;top:433;width:704;height:134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4,83" path="m34,0c0,39,0,83,0,83e" stroked="t" o:allowincell="f" style="position:absolute;left:6046;top:3027;width:509;height:124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85,128" path="m0,0c85,28,78,128,78,128e" stroked="t" o:allowincell="f" style="position:absolute;left:1740;top:2352;width:1275;height:19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8,122" path="m28,0c0,59,2,122,2,122e" stroked="t" o:allowincell="f" style="position:absolute;left:1155;top:2442;width:419;height:182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,7" path="m7,4c5,3,3,2,0,0c0,0,0,0,0,0c2,2,3,4,5,7c5,7,5,7,5,7c6,6,6,5,7,4xe" fillcolor="#23282b" stroked="t" o:allowincell="f" style="position:absolute;left:6226;top:1648;width:104;height:10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0,12" path="m10,12c10,12,10,8,10,8c10,8,5,5,0,0e" stroked="t" o:allowincell="f" style="position:absolute;left:6301;top:1708;width:149;height:17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6,8" path="m6,6c4,4,2,2,0,0c0,0,0,0,0,0c1,3,2,5,3,8c3,8,3,8,3,8c4,7,5,7,6,6xe" fillcolor="#23282b" stroked="t" o:allowincell="f" style="position:absolute;left:5971;top:1318;width:89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8,10" path="m0,0c0,0,8,10,8,10e" stroked="t" o:allowincell="f" style="position:absolute;left:6031;top:1408;width:119;height:14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,8" path="m4,7c3,5,1,2,0,0c0,0,0,0,0,0c0,3,0,5,1,8c1,8,1,8,1,8c2,8,3,7,4,7xe" fillcolor="#23282b" stroked="t" o:allowincell="f" style="position:absolute;left:5851;top:1018;width:59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10" path="m0,0c0,0,4,10,5,10e" stroked="t" o:allowincell="f" style="position:absolute;left:5881;top:1108;width:74;height:14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,8" path="m3,8c3,5,2,3,1,0c1,0,1,0,1,0c1,3,0,6,0,8c0,8,0,8,0,8c1,8,2,8,3,8xe" fillcolor="#23282b" stroked="t" o:allowincell="f" style="position:absolute;left:5746;top:583;width:44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19" path="m0,0c0,0,3,18,5,19e" stroked="t" o:allowincell="f" style="position:absolute;left:5761;top:673;width:74;height:28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,7" path="m3,7c4,5,5,2,7,0c7,0,7,0,7,0c5,1,2,3,0,5c0,5,0,5,0,5c1,6,2,6,3,7xe" fillcolor="#23282b" stroked="t" o:allowincell="f" style="position:absolute;left:4546;top:4286;width:104;height:10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4485,4346" to="4589,4465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80,538" to="3464,53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7,3" path="m7,0c5,0,2,1,0,1c0,1,0,1,0,1c2,2,5,2,7,3c7,3,7,3,7,3c7,2,7,1,7,0xe" fillcolor="#23282b" stroked="t" o:allowincell="f" style="position:absolute;left:3106;top:508;width:104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3750,538" to="4034,53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7,3" path="m7,0c5,0,2,1,0,1c0,1,0,1,0,1c2,2,5,2,7,3c7,3,7,3,7,3c7,2,7,1,7,0xe" fillcolor="#23282b" stroked="t" o:allowincell="f" style="position:absolute;left:3676;top:508;width:104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4230,538" to="4514,53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8,0c5,0,3,1,0,1c0,1,0,1,0,1c3,2,5,2,8,3c8,3,8,3,8,3c8,2,8,1,8,0xe" fillcolor="#23282b" stroked="t" o:allowincell="f" style="position:absolute;left:4156;top:508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4710,538" to="4994,53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8,0c5,0,2,1,0,1c0,1,0,1,0,1c2,2,5,2,8,3c8,3,8,3,8,3c8,2,8,1,8,0xe" fillcolor="#23282b" stroked="t" o:allowincell="f" style="position:absolute;left:4636;top:508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5176,538" to="5475,53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8,0c6,0,3,1,0,1c0,1,0,1,0,1c3,2,6,2,8,3c8,3,8,3,8,3c8,2,8,1,8,0xe" fillcolor="#23282b" stroked="t" o:allowincell="f" style="position:absolute;left:5101;top:508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5446,4166" to="5730,41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0,3c3,3,6,2,8,2c8,2,8,2,8,2c6,1,3,1,0,0c0,0,0,0,0,0c0,1,0,2,0,3xe" fillcolor="#23282b" stroked="t" o:allowincell="f" style="position:absolute;left:5686;top:4136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4966,4166" to="5265,41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0,3c2,3,5,2,8,2c8,2,8,2,8,2c5,1,2,1,0,0c0,0,0,0,0,0c0,1,0,2,0,3xe" fillcolor="#23282b" stroked="t" o:allowincell="f" style="position:absolute;left:5221;top:4136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4531,4166" to="4815,41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0,3c3,3,5,2,8,2c8,2,8,2,8,2c5,1,3,1,0,0c0,0,0,0,0,0c0,1,0,2,0,3xe" fillcolor="#23282b" stroked="t" o:allowincell="f" style="position:absolute;left:4771;top:4136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4066,4166" to="4350,41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0,3c3,3,6,2,8,2c8,2,8,2,8,2c6,1,3,1,0,0c0,0,0,0,0,0c0,1,0,2,0,3xe" fillcolor="#23282b" stroked="t" o:allowincell="f" style="position:absolute;left:4306;top:4136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3571,4166" to="3855,41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8,3" path="m0,3c3,3,5,2,8,2c8,2,8,2,8,2c5,1,3,1,0,0c0,0,0,0,0,0c0,1,0,2,0,3xe" fillcolor="#23282b" stroked="t" o:allowincell="f" style="position:absolute;left:3811;top:4136;width:119;height:4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line id="shape_0" from="3121,2562" to="3225,256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21,3117" to="3225,311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21,3656" to="3225,365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21,4211" to="3225,421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oval id="shape_0" stroked="t" o:allowincell="f" style="position:absolute;left:4411;top:2322;width:119;height:11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oval id="shape_0" fillcolor="#23282b" stroked="f" o:allowincell="f" style="position:absolute;left:4441;top:2367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oval>
                  <v:oval id="shape_0" stroked="t" o:allowincell="f" style="position:absolute;left:4441;top:2367;width:44;height:44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oval>
                  <v:shape id="shape_0" coordsize="30,118" path="m0,0c30,49,27,118,27,118e" stroked="t" o:allowincell="f" style="position:absolute;left:4501;top:2502;width:449;height:176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7,118" path="m17,0c5,33,0,118,0,118e" stroked="t" o:allowincell="f" style="position:absolute;left:4156;top:2502;width:254;height:176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64,122" path="m64,0c5,35,0,122,0,122e" stroked="t" o:allowincell="f" style="position:absolute;left:3406;top:2442;width:959;height:182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82,121" path="m0,0c82,45,76,121,76,121e" stroked="t" o:allowincell="f" style="position:absolute;left:4561;top:2457;width:1229;height:18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,9" path="m3,8c2,5,1,3,0,0c0,0,0,0,0,0c0,3,0,6,0,9c0,9,0,9,0,9c1,8,2,8,3,8xe" fillcolor="#23282b" stroked="t" o:allowincell="f" style="position:absolute;left:5596;top:3911;width:44;height:13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2,11" path="m8,0c8,0,12,11,0,11e" stroked="t" o:allowincell="f" style="position:absolute;left:5491;top:4001;width:179;height:16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,8" path="m4,7c3,5,1,3,0,0c0,0,0,0,0,0c0,3,0,6,1,8c1,8,1,8,1,8c2,8,3,8,4,7xe" fillcolor="#23282b" stroked="t" o:allowincell="f" style="position:absolute;left:5476;top:3506;width:59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18" path="m0,0c1,1,5,18,5,18e" stroked="t" o:allowincell="f" style="position:absolute;left:5506;top:3596;width:74;height:26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6,8" path="m6,6c4,4,2,2,0,0c0,0,0,0,0,0c1,3,2,5,3,8c3,8,3,8,3,8c4,7,5,7,6,6xe" fillcolor="#23282b" stroked="t" o:allowincell="f" style="position:absolute;left:5236;top:3117;width:89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9,17" path="m0,0c1,2,9,17,9,17e" stroked="t" o:allowincell="f" style="position:absolute;left:5296;top:3192;width:134;height:25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,7" path="m7,4c5,3,2,2,0,0c0,0,0,0,0,0c2,3,3,5,5,7c5,7,5,7,5,7c6,6,6,5,7,4xe" fillcolor="#23282b" stroked="t" o:allowincell="f" style="position:absolute;left:4876;top:2757;width:104;height:10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4,13" path="m0,0c0,0,9,7,14,13e" stroked="t" o:allowincell="f" style="position:absolute;left:4951;top:2832;width:209;height:19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8,5" path="m8,3c6,2,3,1,0,0c0,0,0,0,0,0c2,2,4,4,6,5c6,5,6,5,6,5c7,5,7,4,8,3xe" fillcolor="#23282b" stroked="t" o:allowincell="f" style="position:absolute;left:4546;top:2532;width:119;height:7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3,10" path="m0,0c0,0,11,7,13,10e" stroked="t" o:allowincell="f" style="position:absolute;left:4636;top:2577;width:194;height:14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,7" path="m7,4c5,3,2,2,0,0c0,0,0,0,0,0c2,2,3,4,5,7c5,7,5,7,5,7c6,6,6,5,7,4xe" fillcolor="#23282b" stroked="t" o:allowincell="f" style="position:absolute;left:3931;top:2187;width:104;height:10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4,7" path="m0,0c0,0,12,7,14,7e" stroked="t" o:allowincell="f" style="position:absolute;left:4006;top:2262;width:209;height:10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6,7" path="m6,5c4,3,2,2,0,0c0,0,0,0,0,0c1,2,3,5,4,7c4,7,4,7,4,7c4,6,5,6,6,5xe" fillcolor="#23282b" stroked="t" o:allowincell="f" style="position:absolute;left:3571;top:1813;width:89;height:103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4,15" path="m0,0c0,0,10,11,14,15e" stroked="t" o:allowincell="f" style="position:absolute;left:3631;top:1887;width:209;height:22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,8" path="m4,7c3,5,2,2,0,0c0,0,0,0,0,0c1,3,1,5,1,8c1,8,1,8,1,8c2,8,3,7,4,7xe" fillcolor="#23282b" stroked="t" o:allowincell="f" style="position:absolute;left:3331;top:1318;width:59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9,19" path="m0,0c0,0,4,11,9,19e" stroked="t" o:allowincell="f" style="position:absolute;left:3376;top:1408;width:134;height:28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,9" path="m3,8c2,5,1,3,0,0c0,0,0,0,0,0c0,3,0,6,0,9c0,9,0,9,0,9c1,8,2,8,3,8xe" fillcolor="#23282b" stroked="t" o:allowincell="f" style="position:absolute;left:3226;top:883;width:44;height:134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5,19" path="m0,0c0,0,2,11,5,19e" stroked="t" o:allowincell="f" style="position:absolute;left:3241;top:988;width:74;height:28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,8" path="m4,7c3,5,2,2,1,0c1,0,1,0,1,0c1,2,1,5,0,8c0,8,0,8,0,8c1,8,3,8,4,7xe" fillcolor="#23282b" stroked="t" o:allowincell="f" style="position:absolute;left:3166;top:598;width:59;height:119;mso-wrap-style:none;v-text-anchor:middle;mso-position-horizontal-relative:char">
                    <v:fill o:detectmouseclick="t" type="solid" color2="#dcd7d4"/>
                    <v:stroke color="#23282b" joinstyle="round" endcap="flat"/>
                    <w10:wrap type="none"/>
                  </v:shape>
                  <v:shape id="shape_0" coordsize="1,10" path="m0,0c0,0,1,9,1,10e" stroked="t" o:allowincell="f" style="position:absolute;left:3196;top:688;width:14;height:14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</v:group>
                <v:shape id="shape_0" coordsize="76,128" path="m0,128c47,107,65,52,76,0e" stroked="t" o:allowincell="f" style="position:absolute;left:4576;top:433;width:1139;height:19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stroked="f" o:allowincell="f" style="position:absolute;left:6040;top:5814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4481;width:408;height:3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e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23282B"/>
                            <w:lang w:val="en-GB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23282B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912;width:63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10" path="m0,0c0,0,0,10,0,10c0,10,10,10,10,10c10,10,10,0,10,0c10,0,0,0,0,0xe" fillcolor="white" stroked="f" o:allowincell="f" style="position:absolute;left:5956;top:793;width:149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06;top:778;width:183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587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192;width:90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92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692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4345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4345;width:108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2471;width:108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2306;width:99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2217;width:183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778;width:285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778;width:38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778;width:38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3431;width:183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3431;width:38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31;top:3417;width:254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74;top:3431;width:38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3431;width:285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662;width:63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5289;width:1612;height:22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 xml:space="preserve">كفاف الطور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GB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Times New Roman" w:hAnsi="Times New Roman" w:cs="Traditional Arabic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;width:1079;height:4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نقطة البدء بالبحث عن الحد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4496;width:1642;height:5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اتجاه مسير البح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4496;width:1418;height:5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مستطيل البح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5524;width:1079;height:22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 xml:space="preserve">صفر لـ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GB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Times New Roman" w:hAnsi="Times New Roman" w:cs="Traditional Arabic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5815;width:1139;height:5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مربع شبك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1810;width:555;height:24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US" w:bidi="ar-EG"/>
                          </w:rPr>
                          <w:t>Im (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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91405</wp:posOffset>
                </wp:positionH>
                <wp:positionV relativeFrom="paragraph">
                  <wp:posOffset>408940</wp:posOffset>
                </wp:positionV>
                <wp:extent cx="333375" cy="20129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3282B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color w:val="23282B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color w:val="23282B"/>
                                <w:sz w:val="14"/>
                                <w:szCs w:val="20"/>
                                <w:lang w:val="en-US" w:bidi="ar-EG"/>
                              </w:rPr>
                              <w:t>Im (</w:t>
                            </w:r>
                            <w:r>
                              <w:rPr>
                                <w:i/>
                                <w:iCs/>
                                <w:color w:val="23282B"/>
                                <w:sz w:val="14"/>
                                <w:szCs w:val="20"/>
                                <w:lang w:val="en-US" w:bidi="ar-EG"/>
                              </w:rPr>
                              <w:t>F</w:t>
                            </w:r>
                            <w:r>
                              <w:rPr>
                                <w:color w:val="23282B"/>
                                <w:sz w:val="14"/>
                                <w:szCs w:val="20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85pt;mso-wrap-distance-left:9.05pt;mso-wrap-distance-right:9.05pt;mso-wrap-distance-top:0pt;mso-wrap-distance-bottom:0pt;margin-top:32.2pt;mso-position-vertical-relative:text;margin-left:3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color w:val="23282B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>علامة</w:t>
                      </w:r>
                      <w:r>
                        <w:rPr>
                          <w:rFonts w:cs="Times New Roman"/>
                          <w:color w:val="23282B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4"/>
                          <w:szCs w:val="20"/>
                          <w:rtl w:val="true"/>
                          <w:lang w:val="en-US" w:bidi="ar-EG"/>
                        </w:rPr>
                        <w:br/>
                      </w:r>
                      <w:r>
                        <w:rPr>
                          <w:color w:val="23282B"/>
                          <w:sz w:val="14"/>
                          <w:szCs w:val="20"/>
                          <w:lang w:val="en-US" w:bidi="ar-EG"/>
                        </w:rPr>
                        <w:t>Im (</w:t>
                      </w:r>
                      <w:r>
                        <w:rPr>
                          <w:i/>
                          <w:iCs/>
                          <w:color w:val="23282B"/>
                          <w:sz w:val="14"/>
                          <w:szCs w:val="20"/>
                          <w:lang w:val="en-US" w:bidi="ar-EG"/>
                        </w:rPr>
                        <w:t>F</w:t>
                      </w:r>
                      <w:r>
                        <w:rPr>
                          <w:color w:val="23282B"/>
                          <w:sz w:val="14"/>
                          <w:szCs w:val="20"/>
                          <w:lang w:val="en-US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إ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27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سا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Re (</w:t>
      </w:r>
      <w:r>
        <w:rPr>
          <w:i/>
        </w:rPr>
        <w:t>F</w:t>
      </w:r>
      <w:r>
        <w:rPr/>
        <w:t>)</w:t>
      </w:r>
      <w:r>
        <w:rPr>
          <w:i/>
        </w:rPr>
        <w:t xml:space="preserve"> </w:t>
      </w:r>
      <w:r>
        <w:rPr>
          <w:rFonts w:cs="Symbol" w:ascii="Symbol" w:hAnsi="Symbol"/>
          <w:iCs/>
        </w:rPr>
        <w:t></w:t>
      </w:r>
      <w:r>
        <w:rPr>
          <w:i/>
        </w:rPr>
        <w:t xml:space="preserve"> </w:t>
      </w:r>
      <w:r>
        <w:rPr/>
        <w:t>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1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Re (</w:t>
      </w:r>
      <w:r>
        <w:rPr>
          <w:i/>
        </w:rPr>
        <w:t>F</w:t>
      </w:r>
      <w:r>
        <w:rPr/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Re (</w:t>
      </w:r>
      <w:r>
        <w:rPr>
          <w:i/>
        </w:rPr>
        <w:t>F</w:t>
      </w:r>
      <w:r>
        <w:rPr/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°</w:t>
      </w:r>
      <w:r>
        <w:rPr>
          <w:lang w:val="en-US" w:bidi="ar-EG"/>
        </w:rPr>
        <w:t>2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وتن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رافس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ت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وتن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رافس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i/>
          <w:vertAlign w:val="subscript"/>
        </w:rPr>
        <w:t>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/>
        <w:t>MODESRCH</w:t>
      </w:r>
      <w:r>
        <w:rPr>
          <w:rtl w:val="true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vertAlign w:val="subscript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vertAlign w:val="subscript"/>
        </w:rPr>
        <w:t>0</w:t>
      </w:r>
      <w:r>
        <w:rPr/>
        <w:t> </w:t>
      </w:r>
      <w:r>
        <w:rPr>
          <w:rFonts w:cs="Symbol" w:ascii="Symbol" w:hAnsi="Symbol"/>
        </w:rPr>
        <w:t>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</w:t>
      </w:r>
      <w:r>
        <w:rPr>
          <w:rtl w:val="true"/>
        </w:rPr>
        <w:t xml:space="preserve"> </w:t>
      </w:r>
      <w:r>
        <w:rPr>
          <w:rtl w:val="true"/>
        </w:rPr>
        <w:t>و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</w:t>
      </w:r>
      <w:r>
        <w:rPr>
          <w:vertAlign w:val="subscript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/>
      </w:pPr>
      <w:r>
        <w:rPr/>
        <w:t>(33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مي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|</w:t>
      </w:r>
      <w:r>
        <w:rPr>
          <w:rFonts w:cs="Symbol" w:ascii="Symbol" w:hAnsi="Symbol"/>
        </w:rPr>
        <w:t></w:t>
      </w:r>
      <w:r>
        <w:rPr>
          <w:i/>
          <w:vertAlign w:val="subscript"/>
        </w:rPr>
        <w:t>r</w:t>
      </w:r>
      <w:r>
        <w:rPr>
          <w:rtl w:val="true"/>
        </w:rPr>
        <w:t>|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>|</w:t>
      </w:r>
      <w:r>
        <w:rPr>
          <w:rFonts w:cs="Symbol" w:ascii="Symbol" w:hAnsi="Symbol"/>
        </w:rPr>
        <w:t></w:t>
      </w:r>
      <w:r>
        <w:rPr>
          <w:i/>
          <w:vertAlign w:val="subscript"/>
        </w:rPr>
        <w:t>i</w:t>
      </w:r>
      <w:r>
        <w:rPr>
          <w:rtl w:val="true"/>
        </w:rPr>
        <w:t>|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ش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لي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ساب شدة المجال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علمات الضرور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i/>
          <w:vertAlign w:val="subscript"/>
        </w:rPr>
        <w:t>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زي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tl w:val="true"/>
          <w:lang w:val="en-US" w:bidi="ar-EG"/>
        </w:rPr>
        <w:t>:</w:t>
      </w:r>
    </w:p>
    <w:p>
      <w:pPr>
        <w:pStyle w:val="Equation"/>
        <w:tabs>
          <w:tab w:val="left" w:pos="794" w:leader="none"/>
          <w:tab w:val="left" w:pos="1559" w:leader="none"/>
          <w:tab w:val="center" w:pos="4820" w:leader="none"/>
          <w:tab w:val="right" w:pos="9639" w:leader="none"/>
        </w:tabs>
        <w:jc w:val="left"/>
        <w:rPr/>
      </w:pPr>
      <w:bookmarkStart w:id="4" w:name="f15"/>
      <w:r>
        <w:rPr>
          <w:rtl w:val="true"/>
        </w:rPr>
        <w:tab/>
        <w:tab/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 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tl w:val="true"/>
        </w:rPr>
        <w:tab/>
        <w:t>(</w:t>
      </w:r>
      <w:r>
        <w:rPr/>
        <w:t>34</w:t>
      </w:r>
      <w:r>
        <w:rPr>
          <w:rtl w:val="true"/>
        </w:rPr>
        <w:t>)</w:t>
      </w:r>
      <w:bookmarkEnd w:id="4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/M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:    </w:t>
      </w:r>
      <w:r>
        <w:rPr>
          <w:rFonts w:cs="Symbol" w:ascii="Symbol" w:hAnsi="Symbol"/>
        </w:rPr>
        <w:t>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–</w:t>
      </w:r>
      <w:r>
        <w:rPr>
          <w:rFonts w:cs="Tms Rmn" w:ascii="Tms Rmn" w:hAnsi="Tms Rmn"/>
          <w:sz w:val="12"/>
        </w:rPr>
        <w:t> </w:t>
      </w:r>
      <w:r>
        <w:rPr/>
        <w:t xml:space="preserve">8,6859 </w:t>
      </w:r>
      <w:r>
        <w:rPr>
          <w:i/>
        </w:rPr>
        <w:t>k K</w:t>
      </w:r>
      <w:r>
        <w:rPr/>
        <w:t xml:space="preserve"> (sin </w:t>
      </w:r>
      <w:r>
        <w:rPr>
          <w:rFonts w:cs="Symbol" w:ascii="Symbol" w:hAnsi="Symbol"/>
        </w:rPr>
        <w:t></w:t>
      </w:r>
      <w:r>
        <w:rPr>
          <w:i/>
          <w:vertAlign w:val="subscript"/>
        </w:rPr>
        <w:t>n</w:t>
      </w:r>
      <w:r>
        <w:rPr/>
        <w:t>)</w:t>
      </w:r>
      <w:r>
        <w:rPr>
          <w:i/>
          <w:vertAlign w:val="subscript"/>
        </w:rPr>
        <w:t>I</w:t>
      </w:r>
      <w:r>
        <w:rPr>
          <w:i/>
          <w:vertAlign w:val="subscript"/>
          <w:rtl w:val="true"/>
        </w:rPr>
        <w:tab/>
      </w:r>
      <w:r>
        <w:rPr>
          <w:lang w:val="en-US"/>
        </w:rPr>
        <w:t>(35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اغ</w:t>
      </w:r>
      <w:r>
        <w:rPr>
          <w:rtl w:val="true"/>
          <w:lang w:val="en-US" w:bidi="ar-EG"/>
        </w:rPr>
        <w:t xml:space="preserve">: </w:t>
      </w:r>
      <w:r>
        <w:rPr/>
        <w:t xml:space="preserve">km/s </w:t>
      </w:r>
      <w:r>
        <w:rPr>
          <w:vertAlign w:val="superscript"/>
        </w:rPr>
        <w:t>5</w:t>
      </w:r>
      <w:r>
        <w:rPr/>
        <w:t>10</w:t>
      </w:r>
      <w:r>
        <w:rPr>
          <w:i/>
        </w:rPr>
        <w:t xml:space="preserve"> </w:t>
      </w:r>
      <w:r>
        <w:rPr>
          <w:rFonts w:cs="Symbol" w:ascii="Symbol" w:hAnsi="Symbol"/>
        </w:rPr>
        <w:t></w:t>
      </w:r>
      <w:r>
        <w:rPr/>
        <w:t xml:space="preserve"> 2,997928 =</w:t>
      </w:r>
      <w:r>
        <w:rPr>
          <w:i/>
        </w:rPr>
        <w:t xml:space="preserve"> c</w:t>
      </w:r>
      <w:r>
        <w:rPr>
          <w:i/>
          <w:rtl w:val="true"/>
          <w:lang w:bidi="ar-EG"/>
        </w:rPr>
        <w:t xml:space="preserve"> </w:t>
      </w:r>
    </w:p>
    <w:p>
      <w:pPr>
        <w:pStyle w:val="Equation"/>
        <w:jc w:val="both"/>
        <w:rPr/>
      </w:pPr>
      <w:bookmarkStart w:id="5" w:name="f17"/>
      <w:r>
        <w:rPr>
          <w:rtl w:val="true"/>
        </w:rPr>
        <w:tab/>
        <w:tab/>
        <w:tab/>
        <w:t>(</w:t>
      </w:r>
      <w:r>
        <w:rPr/>
        <w:t>36</w:t>
      </w:r>
      <w:r>
        <w:rPr>
          <w:rtl w:val="true"/>
        </w:rPr>
        <w:t>)</w:t>
      </w:r>
      <w:bookmarkEnd w:id="5"/>
    </w:p>
    <w:p>
      <w:pPr>
        <w:pStyle w:val="Equation"/>
        <w:bidi w:val="0"/>
        <w:rPr/>
      </w:pPr>
      <w:r>
        <w:rPr/>
        <w:t>(37</w:t>
      </w:r>
      <w:r>
        <w:rPr>
          <w:lang w:val="en-US"/>
        </w:rPr>
        <w:t>)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  <w:r>
        <w:rPr/>
        <w:tab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ل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ض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-z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y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ام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ه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y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exp (</w:t>
      </w:r>
      <w:r>
        <w:rPr>
          <w:rFonts w:cs="Symbol" w:ascii="Symbol" w:hAnsi="Symbol"/>
        </w:rPr>
        <w:noBreakHyphen/>
      </w:r>
      <w:r>
        <w:rPr>
          <w:i/>
        </w:rPr>
        <w:t>ik</w:t>
      </w:r>
      <w:r>
        <w:rPr/>
        <w:t xml:space="preserve"> sin </w:t>
      </w:r>
      <w:r>
        <w:rPr>
          <w:rFonts w:cs="Symbol" w:ascii="Symbol" w:hAnsi="Symbol"/>
        </w:rPr>
        <w:t></w:t>
      </w:r>
      <w:r>
        <w:rPr>
          <w:i/>
          <w:vertAlign w:val="subscript"/>
        </w:rPr>
        <w:t>x</w:t>
      </w:r>
      <w:r>
        <w:rPr/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en-US" w:bidi="ar-EG"/>
        </w:rPr>
        <w:t>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ascii="Symbol" w:hAnsi="Symbol" w:cs="Symbol"/>
        </w:rPr>
        <w:t>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ض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ك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exp (</w:t>
      </w:r>
      <w:r>
        <w:rPr>
          <w:i/>
        </w:rPr>
        <w:t>i</w:t>
      </w:r>
      <w:r>
        <w:rPr>
          <w:rFonts w:cs="Symbol" w:ascii="Symbol" w:hAnsi="Symbol"/>
        </w:rPr>
        <w:t></w:t>
      </w:r>
      <w:r>
        <w:rPr>
          <w:i/>
        </w:rPr>
        <w:t>t</w:t>
      </w:r>
      <w:r>
        <w:rPr/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ث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ث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</w:rPr>
        <w:t>E</w:t>
      </w:r>
      <w:r>
        <w:rPr>
          <w:i/>
          <w:vertAlign w:val="subscript"/>
        </w:rPr>
        <w:t>y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</w:rPr>
        <w:t>E</w:t>
      </w:r>
      <w:r>
        <w:rPr>
          <w:i/>
          <w:vertAlign w:val="subscript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>
          <w:rFonts w:cs="Symbol" w:ascii="Symbol" w:hAnsi="Symbol"/>
        </w:rPr>
        <w:t></w:t>
      </w:r>
      <w:r>
        <w:rPr>
          <w:i/>
          <w:vertAlign w:val="subscript"/>
        </w:rPr>
        <w:t>V</w:t>
      </w:r>
      <w:r>
        <w:rPr>
          <w:rtl w:val="true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>
          <w:rFonts w:cs="Symbol" w:ascii="Symbol" w:hAnsi="Symbol"/>
        </w:rPr>
        <w:t></w:t>
      </w:r>
      <w:r>
        <w:rPr>
          <w:i/>
          <w:vertAlign w:val="subscript"/>
        </w:rPr>
        <w:t>E</w:t>
      </w:r>
      <w:r>
        <w:rPr>
          <w:rtl w:val="true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>
          <w:rFonts w:cs="Symbol" w:ascii="Symbol" w:hAnsi="Symbol"/>
        </w:rPr>
        <w:t></w:t>
      </w:r>
      <w:r>
        <w:rPr>
          <w:i/>
          <w:vertAlign w:val="subscript"/>
        </w:rPr>
        <w:t>B</w:t>
      </w:r>
      <w:r>
        <w:rPr>
          <w:rtl w:val="true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rFonts w:cs="Times New Roman Bold;Times New Roman"/>
          <w:sz w:val="20"/>
          <w:szCs w:val="26"/>
          <w:lang w:val="en-US" w:bidi="ar-EG"/>
        </w:rPr>
      </w:pPr>
      <w:r>
        <w:rPr>
          <w:rFonts w:cs="Times New Roman Bold;Times New Roman"/>
          <w:sz w:val="20"/>
          <w:sz w:val="20"/>
          <w:szCs w:val="26"/>
          <w:rtl w:val="true"/>
          <w:lang w:val="en-US" w:bidi="ar-EG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imes New Roman Bold;Times New Roman"/>
          <w:sz w:val="20"/>
          <w:szCs w:val="26"/>
          <w:lang w:val="en-US" w:bidi="ar-EG"/>
        </w:rPr>
        <w:t>2</w:t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val="en-US" w:bidi="ar-EG"/>
        </w:rPr>
        <w:t>عوامل الإثارة</w:t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795"/>
        <w:gridCol w:w="2906"/>
        <w:gridCol w:w="2795"/>
      </w:tblGrid>
      <w:tr>
        <w:trPr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Lines/>
              <w:spacing w:lineRule="auto" w:line="240" w:before="120" w:after="120"/>
              <w:jc w:val="center"/>
              <w:rPr/>
            </w:pP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bidi w:val="0"/>
              <w:spacing w:lineRule="auto" w:line="240" w:before="120" w:after="120"/>
              <w:rPr/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szCs w:val="18"/>
                <w:vertAlign w:val="subscript"/>
              </w:rPr>
              <w:t>z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bidi w:val="0"/>
              <w:spacing w:lineRule="auto" w:line="240" w:before="120" w:after="120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E</w:t>
            </w:r>
            <w:r>
              <w:rPr>
                <w:i/>
                <w:iCs/>
                <w:szCs w:val="18"/>
                <w:vertAlign w:val="subscript"/>
                <w:lang w:val="es-ES"/>
              </w:rPr>
              <w:t>y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bidi w:val="0"/>
              <w:spacing w:lineRule="auto" w:line="240" w:before="120" w:after="120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E</w:t>
            </w:r>
            <w:r>
              <w:rPr>
                <w:i/>
                <w:iCs/>
                <w:szCs w:val="18"/>
                <w:vertAlign w:val="subscript"/>
                <w:lang w:val="es-ES"/>
              </w:rPr>
              <w:t>x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lineRule="auto" w:line="240" w:before="120" w:after="120"/>
              <w:jc w:val="center"/>
              <w:rPr/>
            </w:pPr>
            <w:r>
              <w:rPr>
                <w:rtl w:val="true"/>
              </w:rPr>
              <w:t>المثير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bidi w:val="0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bidi w:val="0"/>
              <w:spacing w:lineRule="auto" w:line="240" w:before="120" w:after="120"/>
              <w:jc w:val="center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i/>
                <w:iCs/>
                <w:vertAlign w:val="subscript"/>
              </w:rPr>
              <w:t>V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bidi w:val="0"/>
              <w:spacing w:lineRule="auto" w:line="240"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–</m:t>
                    </m:r>
                  </m:e>
                  <m:sub/>
                </m:sSub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bidi w:val="0"/>
              <w:spacing w:lineRule="auto" w:line="240"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/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t xml:space="preserve"> </m:t>
                        </m:r>
                      </m:e>
                      <m:sub/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bidi w:val="0"/>
              <w:spacing w:lineRule="auto" w:line="240"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–</m:t>
                    </m:r>
                  </m:e>
                  <m:sub/>
                </m:sSub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bidi w:val="0"/>
              <w:spacing w:lineRule="auto" w:line="240" w:before="120" w:after="120"/>
              <w:jc w:val="center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i/>
                <w:iCs/>
                <w:vertAlign w:val="subscript"/>
              </w:rPr>
              <w:t>E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bidi w:val="0"/>
              <w:spacing w:lineRule="auto" w:line="240"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–</m:t>
                    </m:r>
                  </m:e>
                  <m:sub/>
                </m:sSub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bidi w:val="0"/>
              <w:spacing w:lineRule="auto" w:line="240"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/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t xml:space="preserve"> </m:t>
                        </m:r>
                      </m:e>
                      <m:sub/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bidi w:val="0"/>
              <w:spacing w:lineRule="auto" w:line="240"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–</m:t>
                    </m:r>
                  </m:e>
                  <m:sub/>
                </m:sSub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 w:before="120" w:after="120"/>
              <w:jc w:val="center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i/>
                <w:iCs/>
                <w:vertAlign w:val="subscript"/>
              </w:rPr>
              <w:t>B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lineRule="auto" w:line="240"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f>
                  <m:num>
                    <m:sSub>
                      <m:e/>
                      <m:sub/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sub/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lineRule="auto" w:line="240"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t xml:space="preserve"> </m:t>
                        </m:r>
                      </m:e>
                      <m:sub/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/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/>
                      <m:sub/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/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2"/>
              <w:bidi w:val="0"/>
              <w:spacing w:lineRule="auto" w:line="240" w:before="12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t xml:space="preserve"> </m:t>
                </m:r>
                <m:f>
                  <m:num>
                    <m:sSub>
                      <m:e/>
                      <m:sub/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sub/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lang w:val="en-US" w:bidi="ar-EG"/>
        </w:rPr>
      </w:pPr>
      <w:r>
        <w:br w:type="page"/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spacing w:before="120" w:after="120"/>
        <w:rPr/>
      </w:pPr>
      <w:bookmarkStart w:id="6" w:name="f19"/>
      <w:r>
        <w:rPr>
          <w:lang w:val="en-US"/>
        </w:rPr>
        <w:t>(38)</w:t>
        <w:tab/>
        <w:tab/>
        <w:tab/>
      </w:r>
      <w:bookmarkEnd w:id="6"/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i/>
          <w:vertAlign w:val="subscript"/>
          <w:lang w:val="en-US"/>
        </w:rPr>
        <w:t>n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ش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ريامتر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ن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ام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ق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ascii="Symbol" w:hAnsi="Symbol" w:cs="Symbol"/>
        </w:rPr>
        <w:t>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داث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y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z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°</w:t>
      </w:r>
      <w:r>
        <w:rPr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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ث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د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°</w:t>
      </w:r>
      <w:r>
        <w:rPr>
          <w:lang w:val="en-US"/>
        </w:rPr>
        <w:t>90</w:t>
      </w:r>
      <w:r>
        <w:rPr>
          <w:rtl w:val="true"/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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ث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ري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</w:t>
      </w:r>
      <w:r>
        <w:rPr>
          <w:rFonts w:cs="Times New Roman"/>
          <w:lang w:val="en-US"/>
        </w:rPr>
        <w:t xml:space="preserve"> </w:t>
      </w:r>
      <w:r>
        <w:rPr>
          <w:rFonts w:ascii="Symbol" w:hAnsi="Symbol" w:cs="Symbol"/>
        </w:rPr>
        <w:t></w:t>
      </w:r>
      <w:r>
        <w:rPr>
          <w:rFonts w:cs="Times New Roman"/>
          <w:lang w:val="en-US"/>
        </w:rPr>
        <w:t xml:space="preserve"> </w:t>
      </w:r>
      <w:r>
        <w:rPr>
          <w:rFonts w:ascii="Symbol" w:hAnsi="Symbol" w:cs="Symbol"/>
        </w:rPr>
        <w:t>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°</w:t>
      </w:r>
      <w:r>
        <w:rPr>
          <w:lang w:val="en-US"/>
        </w:rPr>
        <w:t>90</w:t>
      </w:r>
      <w:r>
        <w:rPr>
          <w:rtl w:val="true"/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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ي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مجموع الأسلوب </w:t>
      </w:r>
      <w:r>
        <w:rPr>
          <w:lang w:val="en-US" w:bidi="ar-EG"/>
        </w:rPr>
        <w:t>WK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جانس أفقياً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يونوسف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ظ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K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K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rPr/>
      </w:pPr>
      <w:r>
        <w:rPr>
          <w:lang w:val="en-US"/>
        </w:rPr>
        <w:t>(39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so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en-US"/>
        </w:rPr>
        <w:tab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L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صير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24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تجاه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ثنائ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أقطا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/>
        </w:rPr>
        <w:t>M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دلي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وجي،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br/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كو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Cs/>
          <w:sz w:val="20"/>
          <w:szCs w:val="26"/>
          <w:lang w:val="en-US"/>
        </w:rPr>
        <w:t>γ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ي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</w:t>
      </w:r>
      <w:r>
        <w:rPr>
          <w:rFonts w:cs="Times New Roman Bold;Times New Roman"/>
          <w:b/>
          <w:bCs/>
          <w:sz w:val="20"/>
          <w:szCs w:val="26"/>
          <w:lang w:val="en-US"/>
        </w:rPr>
        <w:t>φ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اتجاه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سمتي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</w:rPr>
        <w:drawing>
          <wp:inline distT="0" distB="0" distL="0" distR="0">
            <wp:extent cx="2031365" cy="221551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3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جموع الأساليب التي تستعمل تحويل الأسلوب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ط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و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AGARDograph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2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.</w:t>
      </w:r>
      <w:r>
        <w:rPr>
          <w:rFonts w:cs="Times New Roman"/>
          <w:szCs w:val="22"/>
          <w:rtl w:val="true"/>
          <w:lang w:val="en-US" w:bidi="ar-EG"/>
        </w:rPr>
        <w:t>ھ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ريشت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</w:t>
      </w:r>
      <w:r>
        <w:rPr>
          <w:rtl w:val="true"/>
          <w:lang w:val="en-US" w:bidi="ar-EG"/>
        </w:rPr>
        <w:t xml:space="preserve">. </w:t>
      </w:r>
      <w:r>
        <w:rPr>
          <w:lang w:val="en-US" w:bidi="ar-EG"/>
        </w:rPr>
        <w:t>6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y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ض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T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j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م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>
          <w:i/>
        </w:rPr>
        <w:t>p</w:t>
      </w:r>
      <w:r>
        <w:rPr/>
        <w:t> </w:t>
      </w:r>
      <w:r>
        <w:rPr>
          <w:rFonts w:cs="Symbol" w:ascii="Symbol" w:hAnsi="Symbol"/>
        </w:rPr>
        <w:t></w:t>
      </w:r>
      <w:r>
        <w:rPr/>
        <w:t> 1</w:t>
      </w:r>
      <w:r>
        <w:rPr>
          <w:rtl w:val="true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Equation"/>
        <w:tabs>
          <w:tab w:val="left" w:pos="709" w:leader="none"/>
          <w:tab w:val="left" w:pos="794" w:leader="none"/>
          <w:tab w:val="left" w:pos="2127" w:leader="none"/>
          <w:tab w:val="center" w:pos="4820" w:leader="none"/>
          <w:tab w:val="left" w:pos="6946" w:leader="none"/>
          <w:tab w:val="left" w:pos="7371" w:leader="none"/>
          <w:tab w:val="right" w:pos="9639" w:leader="none"/>
        </w:tabs>
        <w:bidi w:val="0"/>
        <w:jc w:val="left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m:t xml:space="preserve"> </m:t>
            </m:r>
          </m:e>
        </m:nary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1</m:t>
            </m:r>
          </m:sup>
        </m:sSubSup>
      </m:oMath>
      <w:r>
        <w:rPr/>
        <w:tab/>
        <w:tab/>
        <w:t>for</w:t>
        <w:tab/>
      </w:r>
      <w:r>
        <w:rPr>
          <w:i/>
          <w:iCs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NTR</w:t>
      </w:r>
      <w:r>
        <w:rPr/>
        <w:t xml:space="preserve"> – 1</w:t>
        <w:br/>
        <w:t>(40)</w:t>
        <w:tab/>
        <w:tab/>
        <w:tab/>
        <w:tab/>
        <w:tab/>
        <w:tab/>
        <w:b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1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ab/>
        <w:t>for</w:t>
        <w:tab/>
        <w:t xml:space="preserve">1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&lt; </w:t>
      </w:r>
      <w:r>
        <w:rPr>
          <w:i/>
          <w:iCs/>
        </w:rPr>
        <w:t>NTR</w:t>
      </w:r>
      <w:r>
        <w:rPr/>
        <w:t xml:space="preserve"> – 1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i</w:t>
      </w:r>
      <w:r>
        <w:rPr>
          <w:lang w:bidi="ar-EG"/>
        </w:rPr>
        <w:t xml:space="preserve"> =</w:t>
      </w:r>
      <w:r>
        <w:rPr>
          <w:rtl w:val="true"/>
          <w:lang w:bidi="ar-EG"/>
        </w:rPr>
        <w:tab/>
      </w:r>
      <w:r>
        <w:rPr>
          <w:vertAlign w:val="superscript"/>
        </w:rPr>
        <w:t>½</w:t>
      </w:r>
      <w:r>
        <w:rPr/>
        <w:t>(1</w:t>
      </w:r>
      <w:r>
        <w:rPr>
          <w:rFonts w:cs="Symbol" w:ascii="Symbol" w:hAnsi="Symbol"/>
        </w:rPr>
        <w:t></w:t>
      </w:r>
      <w:r>
        <w:rPr/>
        <w:t>)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k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i/>
        </w:rPr>
        <w:t>S</w:t>
      </w:r>
      <w:r>
        <w:rPr>
          <w:i/>
          <w:vertAlign w:val="subscript"/>
        </w:rPr>
        <w:t>j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en-US" w:bidi="ar-EG"/>
        </w:rPr>
        <w:t>p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</w:rPr>
        <w:t>j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rPr/>
      </w:pPr>
      <w:r>
        <w:rPr>
          <w:lang w:val="en-US"/>
        </w:rPr>
        <w:t>(41)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lang w:val="en-US"/>
        </w:rPr>
        <w:tab/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ون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y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p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25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نموذج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تحوي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أسلوب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02100" cy="194183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1941840"/>
                          <a:chOff x="0" y="0"/>
                          <a:chExt cx="4102200" cy="19418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10220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506960"/>
                            <a:ext cx="401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259560"/>
                            <a:ext cx="720" cy="124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78360"/>
                            <a:ext cx="30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21120"/>
                            <a:ext cx="456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45360"/>
                            <a:ext cx="913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612000"/>
                            <a:ext cx="79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64480"/>
                            <a:ext cx="456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">
                                <a:moveTo>
                                  <a:pt x="0" y="16"/>
                                </a:moveTo>
                                <a:lnTo>
                                  <a:pt x="48" y="1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9368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8"/>
                                </a:moveTo>
                                <a:cubicBezTo>
                                  <a:pt x="2" y="5"/>
                                  <a:pt x="2" y="3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0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2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48788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3" y="3"/>
                                  <a:pt x="6" y="3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6" y="1"/>
                                  <a:pt x="3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3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278360"/>
                            <a:ext cx="266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1" y="6"/>
                                </a:moveTo>
                                <a:cubicBezTo>
                                  <a:pt x="0" y="2"/>
                                  <a:pt x="5" y="0"/>
                                  <a:pt x="8" y="0"/>
                                </a:cubicBezTo>
                                <a:cubicBezTo>
                                  <a:pt x="11" y="0"/>
                                  <a:pt x="15" y="3"/>
                                  <a:pt x="14" y="6"/>
                                </a:cubicBezTo>
                                <a:cubicBezTo>
                                  <a:pt x="15" y="11"/>
                                  <a:pt x="16" y="13"/>
                                  <a:pt x="21" y="14"/>
                                </a:cubicBezTo>
                                <a:cubicBezTo>
                                  <a:pt x="23" y="14"/>
                                  <a:pt x="27" y="14"/>
                                  <a:pt x="28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278360"/>
                            <a:ext cx="276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1" y="6"/>
                                </a:moveTo>
                                <a:cubicBezTo>
                                  <a:pt x="0" y="2"/>
                                  <a:pt x="5" y="0"/>
                                  <a:pt x="8" y="0"/>
                                </a:cubicBezTo>
                                <a:cubicBezTo>
                                  <a:pt x="11" y="0"/>
                                  <a:pt x="15" y="3"/>
                                  <a:pt x="14" y="6"/>
                                </a:cubicBezTo>
                                <a:cubicBezTo>
                                  <a:pt x="15" y="11"/>
                                  <a:pt x="16" y="13"/>
                                  <a:pt x="21" y="14"/>
                                </a:cubicBezTo>
                                <a:cubicBezTo>
                                  <a:pt x="23" y="14"/>
                                  <a:pt x="27" y="14"/>
                                  <a:pt x="29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1200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9804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79308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88848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9741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06920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16388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2495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3449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4403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978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932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07892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17360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2686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35432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4497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8978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932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7892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17360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686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35432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4497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17360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25928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354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497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7360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5928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54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497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78372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8787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974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05984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1545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2495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33524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4306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7167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5680" y="172476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325160"/>
                            <a:ext cx="91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325880"/>
                            <a:ext cx="243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 –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297720"/>
                            <a:ext cx="633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3800"/>
                            <a:ext cx="2044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N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10774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107748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535400"/>
                            <a:ext cx="294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XM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53468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153468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158256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153468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58256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534680"/>
                            <a:ext cx="74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572120"/>
                            <a:ext cx="183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 –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pt;height:152.9pt" coordorigin="0,0" coordsize="6460,3058">
                <v:rect id="shape_0" stroked="f" o:allowincell="f" style="position:absolute;left:0;top:0;width:6459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,2373" to="6341,237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39,409" to="2939,237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,2013" to="494,20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5,1923" to="1213,192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29,1489" to="3567,14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42,964" to="6386,9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48,16" path="m0,16l48,16l48,0e" stroked="t" o:allowincell="f" style="position:absolute;left:4423;top:889;width:718;height:23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,8" path="m3,8c2,5,2,3,1,0c1,0,1,0,1,0c1,3,0,5,0,8c0,8,0,8,0,8c1,8,2,8,3,8xe" fillcolor="#23282b" stroked="t" o:allowincell="f" style="position:absolute;left:2924;top:305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4" path="m0,4c3,3,6,3,8,2c8,2,8,2,8,2c6,1,3,1,0,0c0,0,0,0,0,0c0,1,0,3,0,4xe" fillcolor="#23282b" stroked="t" o:allowincell="f" style="position:absolute;left:6282;top:2343;width:119;height: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8,14" path="m1,6c0,2,5,0,8,0c11,0,15,3,14,6c15,11,16,13,21,14c23,14,27,14,28,7e" stroked="t" o:allowincell="f" style="position:absolute;left:3778;top:2013;width:419;height:20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9,14" path="m1,6c0,2,5,0,8,0c11,0,15,3,14,6c15,11,16,13,21,14c23,14,27,14,29,7e" stroked="t" o:allowincell="f" style="position:absolute;left:1454;top:2013;width:434;height:20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423,964" to="4423,10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23,1099" to="4423,12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23,1249" to="4423,133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23,1399" to="4423,14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23,1534" to="4423,163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23,1684" to="4423,17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23,1833" to="4423,19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23,1968" to="4423,20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23,2118" to="4423,22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23,2268" to="4423,23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68,1414" to="3568,15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68,1564" to="3568,16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68,1699" to="3568,18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68,1848" to="3568,193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68,1998" to="3568,20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68,2133" to="3568,223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68,2283" to="3568,23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29,1414" to="2129,15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29,1564" to="2129,16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29,1699" to="2129,18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29,1848" to="2129,193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29,1998" to="2129,20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29,2133" to="2129,223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29,2283" to="2129,23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14,1848" to="1214,193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14,1983" to="1214,20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14,2133" to="1214,22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14,2283" to="1214,23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5,1848" to="495,193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5,1983" to="495,20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5,2133" to="495,22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5,2283" to="495,23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42,1234" to="5142,133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42,1384" to="5142,147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42,1534" to="5142,162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42,1669" to="5142,17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42,1818" to="5142,19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42,1968" to="5142,20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42,2103" to="5142,220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42,2253" to="5142,234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path="m0,0l0,0l0,4e" stroked="t" o:allowincell="f" style="position:absolute;left:5142;top:1129;width:0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stroked="f" o:allowincell="f" style="position:absolute;left:5946;top:2716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2087;width:143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088;width:383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 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469;width:99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817;width:32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N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697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697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2418;width:463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XM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417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2417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2492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2417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2492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417;width:117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2476;width:288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 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K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ه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ري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نس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ميز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و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ظ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ُ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m/V</w:t>
      </w:r>
      <w:r>
        <w:rPr>
          <w:rFonts w:eastAsia="Symbol" w:cs="Symbol" w:ascii="Symbol" w:hAnsi="Symbol"/>
          <w:lang w:val="en-US" w:bidi="ar-EG"/>
        </w:rPr>
        <w:t>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W 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4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لمات الأيونوسفير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L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VL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Z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نح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ح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وج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لب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نح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د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إلكترونات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جز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يد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نح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وج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لب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جز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يد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</w:t>
      </w:r>
      <w:r>
        <w:rPr>
          <w:i/>
          <w:vertAlign w:val="subscript"/>
        </w:rPr>
        <w:t>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ه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Z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spacing w:before="60" w:after="0"/>
        <w:jc w:val="left"/>
        <w:rPr/>
      </w:pPr>
      <w:r>
        <w:rPr/>
        <w:t>(42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ab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val="en-US" w:bidi="ar-EG"/>
        </w:rPr>
        <w:tab/>
      </w:r>
      <w:r>
        <w:rPr>
          <w:rFonts w:cs="Symbol" w:ascii="Symbol" w:hAnsi="Symbol"/>
        </w:rPr>
        <w:t></w:t>
      </w:r>
      <w:r>
        <w:rPr>
          <w:i/>
          <w:vertAlign w:val="subscript"/>
        </w:rPr>
        <w:t>p</w:t>
      </w:r>
      <w:r>
        <w:rPr>
          <w:i/>
          <w:position w:val="-4"/>
          <w:sz w:val="12"/>
        </w:rPr>
        <w:t xml:space="preserve"> </w:t>
      </w:r>
      <w:r>
        <w:rPr/>
        <w:t>(</w:t>
      </w:r>
      <w:r>
        <w:rPr>
          <w:i/>
        </w:rPr>
        <w:t>Z</w:t>
      </w:r>
      <w:r>
        <w:rPr>
          <w:rFonts w:cs="Tms Rmn" w:ascii="Tms Rmn" w:hAnsi="Tms Rmn"/>
          <w:sz w:val="8"/>
        </w:rPr>
        <w:t> </w:t>
      </w:r>
      <w:r>
        <w:rPr/>
        <w:t>)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ازما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val="en-US" w:bidi="ar-EG"/>
        </w:rPr>
        <w:tab/>
      </w:r>
      <w:r>
        <w:rPr>
          <w:i/>
        </w:rPr>
        <w:t>q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val="en-US" w:bidi="ar-EG"/>
        </w:rPr>
        <w:tab/>
      </w:r>
      <w:r>
        <w:rPr>
          <w:rFonts w:cs="Symbol" w:ascii="Symbol" w:hAnsi="Symbol"/>
        </w:rPr>
        <w:t></w:t>
      </w:r>
      <w:r>
        <w:rPr>
          <w:vertAlign w:val="subscript"/>
        </w:rPr>
        <w:t>0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سم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  <w:iCs/>
        </w:rPr>
        <w:t></w:t>
      </w:r>
      <w:r>
        <w:rPr>
          <w:i/>
          <w:vertAlign w:val="subscript"/>
        </w:rPr>
        <w:t>e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د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ز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  <w:iCs/>
        </w:rPr>
        <w:t></w:t>
      </w:r>
      <w:r>
        <w:rPr>
          <w:rFonts w:cs="Symbol" w:ascii="Symbol" w:hAnsi="Symbol"/>
          <w:vertAlign w:val="subscript"/>
        </w:rPr>
        <w:t>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د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ز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  <w:iCs/>
        </w:rPr>
        <w:t></w:t>
      </w:r>
      <w:r>
        <w:rPr>
          <w:rFonts w:cs="Symbol" w:ascii="Symbol" w:hAnsi="Symbol"/>
          <w:vertAlign w:val="subscript"/>
        </w:rPr>
        <w:t>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د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ز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</w:rPr>
        <w:t>N</w:t>
      </w:r>
      <w:r>
        <w:rPr>
          <w:i/>
          <w:vertAlign w:val="subscript"/>
        </w:rPr>
        <w:t>e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c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</w:rPr>
        <w:t>N</w:t>
      </w:r>
      <w:r>
        <w:rPr>
          <w:rFonts w:cs="Symbol" w:ascii="Symbol" w:hAnsi="Symbol"/>
          <w:vertAlign w:val="subscript"/>
        </w:rPr>
        <w:t>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c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</w:rPr>
        <w:t>N</w:t>
      </w:r>
      <w:r>
        <w:rPr>
          <w:rFonts w:cs="Symbol" w:ascii="Symbol" w:hAnsi="Symbol"/>
          <w:vertAlign w:val="subscript"/>
        </w:rPr>
        <w:t>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c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val="en-US" w:bidi="ar-EG"/>
        </w:rPr>
        <w:tab/>
      </w:r>
      <w:r>
        <w:rPr>
          <w:i/>
        </w:rPr>
        <w:t>m</w:t>
      </w:r>
      <w:r>
        <w:rPr>
          <w:i/>
          <w:vertAlign w:val="subscript"/>
        </w:rPr>
        <w:t>e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كت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val="en-US" w:bidi="ar-EG"/>
        </w:rPr>
        <w:tab/>
      </w:r>
      <w:r>
        <w:rPr>
          <w:i/>
        </w:rPr>
        <w:t>m</w:t>
      </w:r>
      <w:r>
        <w:rPr>
          <w:rFonts w:cs="Symbol" w:ascii="Symbol" w:hAnsi="Symbol"/>
          <w:vertAlign w:val="subscript"/>
        </w:rPr>
        <w:t>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كت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بة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val="en-US" w:bidi="ar-EG"/>
        </w:rPr>
        <w:tab/>
      </w:r>
      <w:r>
        <w:rPr>
          <w:i/>
        </w:rPr>
        <w:t>m</w:t>
      </w:r>
      <w:r>
        <w:rPr>
          <w:rFonts w:cs="Symbol" w:ascii="Symbol" w:hAnsi="Symbol"/>
          <w:vertAlign w:val="subscript"/>
        </w:rPr>
        <w:t>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كت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لب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ري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ح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د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ز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</w:t>
      </w:r>
      <w:r>
        <w:rPr>
          <w:i/>
          <w:vertAlign w:val="subscript"/>
          <w:lang w:val="en-US"/>
        </w:rPr>
        <w:t>r</w:t>
      </w:r>
      <w:r>
        <w:rPr>
          <w:i/>
          <w:position w:val="-4"/>
          <w:sz w:val="12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rFonts w:cs="Tms Rmn" w:ascii="Tms Rmn" w:hAnsi="Tms Rmn"/>
          <w:sz w:val="8"/>
          <w:lang w:val="en-US"/>
        </w:rPr>
        <w:t> 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ياً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spacing w:before="60" w:after="0"/>
        <w:rPr/>
      </w:pPr>
      <w:bookmarkStart w:id="7" w:name="f24"/>
      <w:r>
        <w:rPr>
          <w:lang w:val="en-US"/>
        </w:rPr>
        <w:t>(43)</w:t>
        <w:tab/>
        <w:tab/>
      </w:r>
      <w:r>
        <w:rPr>
          <w:rFonts w:cs="Symbol" w:ascii="Symbol" w:hAnsi="Symbol"/>
        </w:rPr>
        <w:t></w:t>
      </w:r>
      <w:r>
        <w:rPr>
          <w:i/>
          <w:vertAlign w:val="subscript"/>
          <w:lang w:val="en-US"/>
        </w:rPr>
        <w:t>r</w:t>
      </w:r>
      <w:r>
        <w:rPr>
          <w:i/>
          <w:position w:val="-4"/>
          <w:sz w:val="12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rFonts w:cs="Tms Rmn" w:ascii="Tms Rmn" w:hAnsi="Tms Rmn"/>
          <w:i/>
          <w:sz w:val="12"/>
          <w:lang w:val="en-US"/>
        </w:rPr>
        <w:t> 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</w:t>
      </w:r>
      <w:r>
        <w:rPr>
          <w:position w:val="-3"/>
          <w:sz w:val="20"/>
          <w:lang w:val="en-US"/>
        </w:rPr>
        <w:t>0</w:t>
      </w:r>
      <w:r>
        <w:rPr>
          <w:lang w:val="en-US"/>
        </w:rPr>
        <w:t xml:space="preserve"> exp [</w:t>
      </w:r>
      <w:r>
        <w:rPr>
          <w:rFonts w:cs="Symbol" w:ascii="Symbol" w:hAnsi="Symbol"/>
        </w:rPr>
        <w:t></w:t>
      </w:r>
      <w:r>
        <w:rPr>
          <w:lang w:val="en-US"/>
        </w:rPr>
        <w:t xml:space="preserve"> (</w:t>
      </w:r>
      <w:r>
        <w:rPr>
          <w:i/>
          <w:lang w:val="en-US"/>
        </w:rPr>
        <w:t>Z</w:t>
      </w:r>
      <w:r>
        <w:rPr>
          <w:lang w:val="en-US"/>
        </w:rPr>
        <w:t xml:space="preserve"> – </w:t>
      </w:r>
      <w:r>
        <w:rPr>
          <w:i/>
          <w:lang w:val="en-US"/>
        </w:rPr>
        <w:t>H</w:t>
      </w:r>
      <w:r>
        <w:rPr>
          <w:rFonts w:cs="Symbol" w:ascii="Symbol" w:hAnsi="Symbol"/>
        </w:rPr>
        <w:t></w:t>
      </w:r>
      <w:r>
        <w:rPr>
          <w:lang w:val="en-US"/>
        </w:rPr>
        <w:t>)]</w:t>
        <w:tab/>
      </w:r>
      <w:bookmarkEnd w:id="7"/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val="en-US" w:bidi="ar-EG"/>
        </w:rPr>
        <w:tab/>
      </w:r>
      <w:r>
        <w:rPr>
          <w:rFonts w:cs="Symbol" w:ascii="Symbol" w:hAnsi="Symbol"/>
        </w:rPr>
        <w:t>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مع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ك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رتفاع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val="en-US" w:bidi="ar-EG"/>
        </w:rPr>
        <w:tab/>
      </w:r>
      <w:r>
        <w:rPr>
          <w:i/>
        </w:rPr>
        <w:t>H</w:t>
      </w:r>
      <w:r>
        <w:rPr>
          <w:rFonts w:cs="Symbol" w:ascii="Symbol" w:hAnsi="Symbol"/>
        </w:rPr>
        <w:t>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ح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صطد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ز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k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Fonts w:cs="Symbol" w:ascii="Symbol" w:hAnsi="Symbol"/>
        </w:rPr>
        <w:t>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km</w:t>
      </w:r>
      <w:r>
        <w:rPr>
          <w:rtl w:val="true"/>
          <w:lang w:val="en-US"/>
        </w:rPr>
        <w:t xml:space="preserve">) </w:t>
      </w:r>
      <w:r>
        <w:rPr>
          <w:i/>
          <w:lang w:val="en-US"/>
        </w:rPr>
        <w:t>H</w:t>
      </w:r>
      <w:r>
        <w:rPr>
          <w:rFonts w:cs="Symbol" w:ascii="Symbol" w:hAnsi="Symbol"/>
        </w:rPr>
        <w:t>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ُ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N</w:t>
      </w:r>
      <w:r>
        <w:rPr>
          <w:rFonts w:cs="Tms Rmn" w:ascii="Tms Rmn" w:hAnsi="Tms Rmn"/>
          <w:i/>
          <w:sz w:val="12"/>
          <w:lang w:val="en-US"/>
        </w:rPr>
        <w:t> </w:t>
      </w:r>
      <w:r>
        <w:rPr>
          <w:iCs/>
          <w:lang w:val="en-US"/>
        </w:rPr>
        <w:t>(</w:t>
      </w:r>
      <w:r>
        <w:rPr>
          <w:i/>
          <w:lang w:val="en-US"/>
        </w:rPr>
        <w:t>Z</w:t>
      </w:r>
      <w:r>
        <w:rPr>
          <w:rFonts w:cs="Tms Rmn" w:ascii="Tms Rmn" w:hAnsi="Tms Rmn"/>
          <w:sz w:val="8"/>
          <w:lang w:val="en-US"/>
        </w:rPr>
        <w:t> </w:t>
      </w:r>
      <w:r>
        <w:rPr>
          <w:iCs/>
          <w:lang w:val="en-US"/>
        </w:rPr>
        <w:t>)</w:t>
      </w:r>
      <w:r>
        <w:rPr>
          <w:lang w:val="en-US" w:bidi="ar-EG"/>
        </w:rPr>
        <w:t xml:space="preserve"> </w:t>
      </w:r>
      <w:r>
        <w:rPr>
          <w:lang w:val="en-US"/>
        </w:rPr>
        <w:t>(el/cm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km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jc w:val="left"/>
        <w:rPr/>
      </w:pPr>
      <w:bookmarkStart w:id="8" w:name="f25"/>
      <w:r>
        <w:rPr>
          <w:lang w:val="en-US"/>
        </w:rPr>
        <w:t>(44)</w:t>
        <w:tab/>
        <w:t>                el/cm</w:t>
      </w:r>
      <w:r>
        <w:rPr>
          <w:vertAlign w:val="superscript"/>
          <w:lang w:val="en-US"/>
        </w:rPr>
        <w:t>3</w:t>
      </w:r>
      <w:r>
        <w:rPr>
          <w:lang w:val="en-US"/>
        </w:rPr>
        <w:tab/>
      </w:r>
      <w:bookmarkEnd w:id="8"/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د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rPr/>
      </w:pPr>
      <w:bookmarkStart w:id="9" w:name="f26"/>
      <w:r>
        <w:rPr>
          <w:lang w:val="en-US"/>
        </w:rPr>
        <w:t>(45)</w:t>
        <w:tab/>
        <w:tab/>
      </w:r>
      <w:r>
        <w:rPr>
          <w:rFonts w:cs="Symbol" w:ascii="Symbol" w:hAnsi="Symbol"/>
        </w:rPr>
        <w:t></w:t>
      </w:r>
      <w:r>
        <w:rPr>
          <w:lang w:val="en-US"/>
        </w:rPr>
        <w:t xml:space="preserve"> (</w:t>
      </w:r>
      <w:r>
        <w:rPr>
          <w:i/>
          <w:lang w:val="en-US"/>
        </w:rPr>
        <w:t>Z</w:t>
      </w:r>
      <w:r>
        <w:rPr>
          <w:sz w:val="8"/>
          <w:lang w:val="en-US"/>
        </w:rPr>
        <w:t> 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</w:t>
      </w:r>
      <w:r>
        <w:rPr>
          <w:position w:val="-3"/>
          <w:sz w:val="20"/>
          <w:lang w:val="en-US"/>
        </w:rPr>
        <w:t>0</w:t>
      </w:r>
      <w:r>
        <w:rPr>
          <w:lang w:val="en-US"/>
        </w:rPr>
        <w:t xml:space="preserve"> exp (–</w:t>
      </w:r>
      <w:r>
        <w:rPr>
          <w:rFonts w:cs="Tms Rmn" w:ascii="Tms Rmn" w:hAnsi="Tms Rmn"/>
          <w:sz w:val="12"/>
          <w:lang w:val="en-US"/>
        </w:rPr>
        <w:t> </w:t>
      </w:r>
      <w:r>
        <w:rPr>
          <w:rFonts w:cs="Symbol" w:ascii="Symbol" w:hAnsi="Symbol"/>
        </w:rPr>
        <w:t></w:t>
      </w:r>
      <w:r>
        <w:rPr>
          <w:rFonts w:cs="Tms Rmn" w:ascii="Tms Rmn" w:hAnsi="Tms Rmn"/>
          <w:lang w:val="en-US"/>
        </w:rPr>
        <w:t> </w:t>
      </w:r>
      <w:r>
        <w:rPr>
          <w:i/>
          <w:lang w:val="en-US"/>
        </w:rPr>
        <w:t>Z</w:t>
      </w:r>
      <w:r>
        <w:rPr>
          <w:rFonts w:cs="Tms Rmn" w:ascii="Tms Rmn" w:hAnsi="Tms Rmn"/>
          <w:i/>
          <w:sz w:val="12"/>
          <w:lang w:val="en-US"/>
        </w:rPr>
        <w:t> </w:t>
      </w:r>
      <w:r>
        <w:rPr>
          <w:lang w:val="en-US"/>
        </w:rPr>
        <w:t>)</w:t>
        <w:tab/>
      </w:r>
      <w:bookmarkEnd w:id="9"/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i/>
          <w:lang w:val="en-US"/>
        </w:rPr>
        <w:t>Z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km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rFonts w:cs="Symbol" w:ascii="Symbol" w:hAnsi="Symbol"/>
        </w:rPr>
        <w:t></w:t>
      </w:r>
      <w:r>
        <w:rPr>
          <w:position w:val="-3"/>
          <w:sz w:val="16"/>
          <w:lang w:val="en-US"/>
        </w:rPr>
        <w:t>0</w:t>
      </w:r>
      <w:r>
        <w:rPr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vertAlign w:val="superscript"/>
        </w:rPr>
        <w:t>11</w:t>
      </w:r>
      <w:r>
        <w:rPr/>
        <w:t xml:space="preserve">10 </w:t>
      </w:r>
      <w:r>
        <w:rPr>
          <w:rFonts w:cs="Symbol" w:ascii="Symbol" w:hAnsi="Symbol"/>
        </w:rPr>
        <w:t></w:t>
      </w:r>
      <w:r>
        <w:rPr/>
        <w:t xml:space="preserve"> 1,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دام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ثانية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rFonts w:cs="Symbol" w:ascii="Symbol" w:hAnsi="Symbol"/>
        </w:rPr>
        <w:t></w:t>
      </w:r>
      <w:r>
        <w:rPr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vertAlign w:val="superscript"/>
        </w:rPr>
        <w:t>1</w:t>
      </w:r>
      <w:r>
        <w:rPr>
          <w:rFonts w:cs="Symbol" w:ascii="Symbol" w:hAnsi="Symbol"/>
          <w:vertAlign w:val="superscript"/>
        </w:rPr>
        <w:t></w:t>
      </w:r>
      <w:r>
        <w:rPr/>
        <w:t>km 0,1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د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ط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rPr/>
      </w:pPr>
      <w:bookmarkStart w:id="10" w:name="f27"/>
      <w:r>
        <w:rPr>
          <w:lang w:val="en-US"/>
        </w:rPr>
        <w:t>(46)</w:t>
        <w:tab/>
        <w:tab/>
      </w:r>
      <w:r>
        <w:rPr>
          <w:rFonts w:cs="Symbol" w:ascii="Symbol" w:hAnsi="Symbol"/>
        </w:rPr>
        <w:t></w:t>
      </w:r>
      <w:r>
        <w:rPr>
          <w:i/>
          <w:vertAlign w:val="subscript"/>
          <w:lang w:val="en-US"/>
        </w:rPr>
        <w:t>r</w:t>
      </w:r>
      <w:r>
        <w:rPr>
          <w:i/>
          <w:position w:val="-3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rFonts w:cs="Tms Rmn" w:ascii="Tms Rmn" w:hAnsi="Tms Rmn"/>
          <w:sz w:val="8"/>
          <w:lang w:val="en-US"/>
        </w:rPr>
        <w:t> 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2.5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exp [</w:t>
      </w:r>
      <w:r>
        <w:rPr>
          <w:rFonts w:cs="Symbol" w:ascii="Symbol" w:hAnsi="Symbol"/>
        </w:rPr>
        <w:t>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– </w:t>
      </w:r>
      <w:r>
        <w:rPr>
          <w:i/>
          <w:lang w:val="en-US"/>
        </w:rPr>
        <w:t>H</w:t>
      </w:r>
      <w:r>
        <w:rPr>
          <w:rFonts w:cs="Symbol" w:ascii="Symbol" w:hAnsi="Symbol"/>
        </w:rPr>
        <w:t></w:t>
      </w:r>
      <w:r>
        <w:rPr>
          <w:lang w:val="en-US"/>
        </w:rPr>
        <w:t>)]</w:t>
        <w:tab/>
      </w:r>
      <w:bookmarkEnd w:id="10"/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ب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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lang w:val="en-US"/>
        </w:rPr>
        <w:t>H</w:t>
      </w:r>
      <w:r>
        <w:rPr>
          <w:rFonts w:cs="Symbol" w:ascii="Symbol" w:hAnsi="Symbol"/>
        </w:rPr>
        <w:t>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ُ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ظ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ئ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ونوسفي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ذ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ك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ائ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ي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كت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ا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ري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ه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3</w:t>
      </w:r>
      <w:r>
        <w:rPr>
          <w:rtl w:val="true"/>
          <w:lang w:val="en-US" w:bidi="ar-EG"/>
        </w:rPr>
        <w:t xml:space="preserve"> = </w:t>
      </w:r>
      <w:r>
        <w:rPr>
          <w:rFonts w:cs="Symbol" w:ascii="Symbol" w:hAnsi="Symbol"/>
        </w:rPr>
        <w:t>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4</w:t>
      </w:r>
      <w:r>
        <w:rPr>
          <w:rtl w:val="true"/>
          <w:lang w:val="en-US" w:bidi="ar-EG"/>
        </w:rPr>
        <w:t xml:space="preserve"> = </w:t>
      </w:r>
      <w:r>
        <w:rPr>
          <w:i/>
          <w:lang w:val="en-US"/>
        </w:rPr>
        <w:t>H</w:t>
      </w:r>
      <w:r>
        <w:rPr>
          <w:rFonts w:cs="Symbol" w:ascii="Symbol" w:hAnsi="Symbol"/>
        </w:rPr>
        <w:t>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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10-0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60-0,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H</w:t>
      </w:r>
      <w:r>
        <w:rPr>
          <w:rFonts w:cs="Symbol" w:ascii="Symbol" w:hAnsi="Symbol"/>
        </w:rPr>
        <w:t>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m 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H</w:t>
      </w:r>
      <w:r>
        <w:rPr>
          <w:rFonts w:cs="Symbol" w:ascii="Symbol" w:hAnsi="Symbol"/>
        </w:rPr>
        <w:t></w:t>
      </w:r>
      <w:r>
        <w:rPr>
          <w:lang w:val="en-US" w:bidi="ar-EG"/>
        </w:rPr>
        <w:t xml:space="preserve"> </w:t>
      </w:r>
      <w:r>
        <w:rPr>
          <w:lang w:val="en-US" w:bidi="ar-EG"/>
        </w:rPr>
        <w:t>km 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ب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3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  <w:tab w:val="left" w:pos="5619" w:leader="none"/>
        </w:tabs>
        <w:jc w:val="center"/>
        <w:rPr/>
      </w:pPr>
      <w:r>
        <w:rPr>
          <w:sz w:val="20"/>
          <w:sz w:val="20"/>
          <w:szCs w:val="26"/>
          <w:rtl w:val="true"/>
          <w:lang w:val="en-US" w:bidi="ar-EG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3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عل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نتق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ظه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جانب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لأيونوسف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عن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kHz 30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85"/>
        <w:gridCol w:w="1523"/>
        <w:gridCol w:w="2770"/>
      </w:tblGrid>
      <w:tr>
        <w:trPr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spacing w:lineRule="auto" w:line="180" w:before="80" w:after="8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الزاو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سمت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br/>
            </w:r>
            <w:r>
              <w:rPr>
                <w:b w:val="false"/>
                <w:b w:val="false"/>
                <w:bCs/>
                <w:rtl w:val="true"/>
              </w:rPr>
              <w:t>للشمس،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/>
              <w:t>χ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spacing w:lineRule="auto" w:line="180" w:before="80" w:after="80"/>
              <w:jc w:val="center"/>
              <w:rPr/>
            </w:pPr>
            <w:r>
              <w:rPr/>
              <w:t>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spacing w:lineRule="auto" w:line="180" w:before="80" w:after="80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rtl w:val="true"/>
              </w:rPr>
              <w:t>΄</w:t>
            </w:r>
            <w:r>
              <w:rPr>
                <w:rtl w:val="true"/>
              </w:rPr>
              <w:br/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spacing w:lineRule="auto" w:line="180" w:before="80" w:after="80"/>
              <w:jc w:val="center"/>
              <w:rPr>
                <w:lang w:val="en-US"/>
              </w:rPr>
            </w:pPr>
            <w:r>
              <w:rPr>
                <w:b w:val="false"/>
                <w:b w:val="false"/>
                <w:bCs/>
                <w:rtl w:val="true"/>
              </w:rPr>
              <w:t>الميل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مغنطيسي،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both"/>
              <w:rPr/>
            </w:pPr>
            <w:r>
              <w:rPr>
                <w:rtl w:val="true"/>
              </w:rPr>
              <w:tab/>
              <w:tab/>
              <w:tab/>
              <w:t xml:space="preserve"> </w:t>
            </w:r>
            <w:r>
              <w:rPr/>
              <w:t>χ &lt; 9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82" w:right="0" w:hanging="0"/>
              <w:jc w:val="left"/>
              <w:rPr/>
            </w:pPr>
            <w:r>
              <w:rPr/>
              <w:t>0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/>
              <w:t>74,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ind w:left="294" w:right="0" w:hanging="0"/>
              <w:jc w:val="both"/>
              <w:rPr/>
            </w:pPr>
            <w:r>
              <w:rPr>
                <w:rtl w:val="true"/>
              </w:rPr>
              <w:tab/>
              <w:tab/>
              <w:tab/>
            </w:r>
            <w:r>
              <w:rPr>
                <w:i/>
                <w:iCs/>
              </w:rPr>
              <w:t>D</w:t>
            </w:r>
            <w:r>
              <w:rPr/>
              <w:t xml:space="preserve"> &lt; 70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90,0</w:t>
            </w:r>
            <w:r>
              <w:rPr>
                <w:rtl w:val="true"/>
              </w:rPr>
              <w:t xml:space="preserve"> &lt; </w:t>
            </w:r>
            <w:r>
              <w:rPr/>
              <w:t>χ &lt; 91,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82" w:right="0" w:hanging="0"/>
              <w:jc w:val="left"/>
              <w:rPr/>
            </w:pPr>
            <w:r>
              <w:rPr/>
              <w:t>0,33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/>
              <w:t>76,2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ind w:left="294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70</w:t>
            </w:r>
            <w:r>
              <w:rPr>
                <w:rtl w:val="true"/>
              </w:rPr>
              <w:tab/>
              <w:t>&lt;</w:t>
              <w:tab/>
            </w:r>
            <w:r>
              <w:rPr>
                <w:i/>
                <w:iCs/>
              </w:rPr>
              <w:t>D</w:t>
            </w:r>
            <w:r>
              <w:rPr/>
              <w:t xml:space="preserve"> &lt; 72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91,8</w:t>
            </w:r>
            <w:r>
              <w:rPr>
                <w:rtl w:val="true"/>
              </w:rPr>
              <w:t xml:space="preserve"> &lt; </w:t>
            </w:r>
            <w:r>
              <w:rPr/>
              <w:t>χ &lt; 93,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82" w:right="0" w:hanging="0"/>
              <w:jc w:val="left"/>
              <w:rPr/>
            </w:pPr>
            <w:r>
              <w:rPr/>
              <w:t>0,37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8,3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94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72</w:t>
            </w:r>
            <w:r>
              <w:rPr>
                <w:rtl w:val="true"/>
              </w:rPr>
              <w:tab/>
              <w:t>&lt;</w:t>
              <w:tab/>
            </w:r>
            <w:r>
              <w:rPr>
                <w:i/>
                <w:iCs/>
              </w:rPr>
              <w:t>D</w:t>
            </w:r>
            <w:r>
              <w:rPr/>
              <w:t xml:space="preserve"> &lt; 74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93,6</w:t>
            </w:r>
            <w:r>
              <w:rPr>
                <w:rtl w:val="true"/>
              </w:rPr>
              <w:t xml:space="preserve"> &lt; </w:t>
            </w:r>
            <w:r>
              <w:rPr/>
              <w:t>χ &lt; 95,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82" w:right="0" w:hanging="0"/>
              <w:jc w:val="left"/>
              <w:rPr/>
            </w:pPr>
            <w:r>
              <w:rPr/>
              <w:t>0,40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94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74</w:t>
            </w:r>
            <w:r>
              <w:rPr>
                <w:rtl w:val="true"/>
              </w:rPr>
              <w:tab/>
              <w:t>&lt;</w:t>
              <w:tab/>
            </w:r>
            <w:r>
              <w:rPr>
                <w:i/>
                <w:iCs/>
              </w:rPr>
              <w:t>D</w:t>
            </w:r>
            <w:r>
              <w:rPr/>
              <w:t xml:space="preserve"> &lt; 90 (Pole)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95,4</w:t>
            </w:r>
            <w:r>
              <w:rPr>
                <w:rtl w:val="true"/>
              </w:rPr>
              <w:t xml:space="preserve"> &lt; </w:t>
            </w:r>
            <w:r>
              <w:rPr/>
              <w:t>χ &lt; 97,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82" w:right="0" w:hanging="0"/>
              <w:jc w:val="left"/>
              <w:rPr/>
            </w:pPr>
            <w:r>
              <w:rPr/>
              <w:t>0,43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2,7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94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72</w:t>
            </w:r>
            <w:r>
              <w:rPr>
                <w:rtl w:val="true"/>
              </w:rPr>
              <w:tab/>
              <w:t>&lt;</w:t>
              <w:tab/>
            </w:r>
            <w:r>
              <w:rPr>
                <w:i/>
                <w:iCs/>
              </w:rPr>
              <w:t>D</w:t>
            </w:r>
            <w:r>
              <w:rPr/>
              <w:t xml:space="preserve"> &lt; 74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97,2</w:t>
            </w:r>
            <w:r>
              <w:rPr>
                <w:rtl w:val="true"/>
              </w:rPr>
              <w:t xml:space="preserve"> &lt; </w:t>
            </w:r>
            <w:r>
              <w:rPr/>
              <w:t>χ &lt; 99,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82" w:right="0" w:hanging="0"/>
              <w:jc w:val="left"/>
              <w:rPr/>
            </w:pPr>
            <w:r>
              <w:rPr/>
              <w:t>0,47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4,4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94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70</w:t>
            </w:r>
            <w:r>
              <w:rPr>
                <w:rtl w:val="true"/>
              </w:rPr>
              <w:tab/>
              <w:t>&lt;</w:t>
              <w:tab/>
            </w:r>
            <w:r>
              <w:rPr>
                <w:i/>
                <w:iCs/>
              </w:rPr>
              <w:t>D</w:t>
            </w:r>
            <w:r>
              <w:rPr/>
              <w:t xml:space="preserve"> &lt; 72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68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rPr/>
            </w:pPr>
            <w:r>
              <w:rPr/>
              <w:tab/>
              <w:t>99,0 &lt; χ &lt; (</w:t>
            </w:r>
            <w:r>
              <w:rPr>
                <w:rtl w:val="true"/>
              </w:rPr>
              <w:t>ليلاً</w:t>
            </w:r>
            <w:r>
              <w:rPr/>
              <w:t>)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82" w:right="0" w:hanging="0"/>
              <w:jc w:val="left"/>
              <w:rPr/>
            </w:pPr>
            <w:r>
              <w:rPr/>
              <w:t>0,50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7,0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94" w:right="0" w:hanging="0"/>
              <w:jc w:val="both"/>
              <w:rPr/>
            </w:pPr>
            <w:r>
              <w:rPr>
                <w:rtl w:val="true"/>
              </w:rPr>
              <w:tab/>
              <w:tab/>
              <w:tab/>
            </w:r>
            <w:r>
              <w:rPr>
                <w:i/>
                <w:iCs/>
              </w:rPr>
              <w:t>D</w:t>
            </w:r>
            <w:r>
              <w:rPr>
                <w:rtl w:val="true"/>
              </w:rPr>
              <w:tab/>
            </w:r>
            <w:r>
              <w:rPr/>
              <w:t>&lt; 70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ي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د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يون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26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نحني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كثاف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إلكترون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ترد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اصطدا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خل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نهار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33925</wp:posOffset>
                </wp:positionH>
                <wp:positionV relativeFrom="paragraph">
                  <wp:posOffset>910590</wp:posOffset>
                </wp:positionV>
                <wp:extent cx="672465" cy="170815"/>
                <wp:effectExtent l="2540" t="0" r="1054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الارتفاع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k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2.75pt;margin-top:71.7pt;width:52.9pt;height:13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الارتفاع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k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77335" cy="290258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12570</wp:posOffset>
                </wp:positionH>
                <wp:positionV relativeFrom="paragraph">
                  <wp:posOffset>33020</wp:posOffset>
                </wp:positionV>
                <wp:extent cx="2761615" cy="32004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5.2pt;mso-wrap-distance-left:9.05pt;mso-wrap-distance-right:9.05pt;mso-wrap-distance-top:0pt;mso-wrap-distance-bottom:0pt;margin-top:2.6pt;mso-position-vertical-relative:text;margin-left:1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27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نحني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كثاف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إلكترون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ترد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اصطدا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خل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ليل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28845</wp:posOffset>
                </wp:positionH>
                <wp:positionV relativeFrom="paragraph">
                  <wp:posOffset>1036955</wp:posOffset>
                </wp:positionV>
                <wp:extent cx="672465" cy="170815"/>
                <wp:effectExtent l="2540" t="0" r="1054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الارتفاع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k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2.35pt;margin-top:81.65pt;width:52.9pt;height:13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الارتفاع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k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69715" cy="292608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16685</wp:posOffset>
                </wp:positionH>
                <wp:positionV relativeFrom="paragraph">
                  <wp:posOffset>26035</wp:posOffset>
                </wp:positionV>
                <wp:extent cx="2954655" cy="3619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8.5pt;mso-wrap-distance-left:9.05pt;mso-wrap-distance-right:9.05pt;mso-wrap-distance-top:0pt;mso-wrap-distance-bottom:0pt;margin-top:2.05pt;mso-position-vertical-relative:text;margin-left:1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28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نحني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كون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أيونوسف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t>(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نهاراً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ليلاً</w:t>
      </w:r>
      <w:r>
        <w:rPr>
          <w:b/>
          <w:bCs/>
          <w:sz w:val="20"/>
          <w:szCs w:val="26"/>
          <w:rtl w:val="true"/>
          <w:lang w:val="en-US" w:bidi="ar-EG"/>
        </w:rPr>
        <w:t>)</w:t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3485</wp:posOffset>
                </wp:positionH>
                <wp:positionV relativeFrom="paragraph">
                  <wp:posOffset>1301750</wp:posOffset>
                </wp:positionV>
                <wp:extent cx="672465" cy="170815"/>
                <wp:effectExtent l="2540" t="0" r="1054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الارتفاع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k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5.55pt;margin-top:102.5pt;width:52.9pt;height:13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الارتفاع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k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733925" cy="428752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4287600"/>
                          <a:chOff x="0" y="0"/>
                          <a:chExt cx="4734000" cy="42876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734000" cy="42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2320" y="2861280"/>
                            <a:ext cx="426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2556360"/>
                            <a:ext cx="426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2251800"/>
                            <a:ext cx="426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1946160"/>
                            <a:ext cx="426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1641600"/>
                            <a:ext cx="426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1336680"/>
                            <a:ext cx="426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1031400"/>
                            <a:ext cx="426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726480"/>
                            <a:ext cx="426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421560"/>
                            <a:ext cx="426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16280"/>
                            <a:ext cx="4266000" cy="30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16280"/>
                            <a:ext cx="720" cy="30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90720"/>
                            <a:ext cx="60948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843000"/>
                            <a:ext cx="12384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843000"/>
                            <a:ext cx="12384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843000"/>
                            <a:ext cx="12384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843000"/>
                            <a:ext cx="12384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6116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30" y="180"/>
                                </a:moveTo>
                                <a:lnTo>
                                  <a:pt x="30" y="165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45" y="120"/>
                                </a:lnTo>
                                <a:lnTo>
                                  <a:pt x="45" y="105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10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0"/>
                                </a:lnTo>
                                <a:lnTo>
                                  <a:pt x="90" y="15"/>
                                </a:lnTo>
                                <a:lnTo>
                                  <a:pt x="60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5"/>
                                </a:lnTo>
                                <a:lnTo>
                                  <a:pt x="30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3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404080"/>
                            <a:ext cx="66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105" y="135"/>
                                </a:moveTo>
                                <a:lnTo>
                                  <a:pt x="90" y="135"/>
                                </a:lnTo>
                                <a:lnTo>
                                  <a:pt x="75" y="120"/>
                                </a:lnTo>
                                <a:lnTo>
                                  <a:pt x="60" y="105"/>
                                </a:lnTo>
                                <a:lnTo>
                                  <a:pt x="45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105"/>
                                </a:lnTo>
                                <a:lnTo>
                                  <a:pt x="60" y="120"/>
                                </a:lnTo>
                                <a:lnTo>
                                  <a:pt x="75" y="150"/>
                                </a:lnTo>
                                <a:lnTo>
                                  <a:pt x="90" y="150"/>
                                </a:lnTo>
                                <a:lnTo>
                                  <a:pt x="1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10888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0">
                                <a:moveTo>
                                  <a:pt x="195" y="45"/>
                                </a:moveTo>
                                <a:lnTo>
                                  <a:pt x="195" y="6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9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147040"/>
                            <a:ext cx="123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5">
                                <a:moveTo>
                                  <a:pt x="195" y="45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5" y="60"/>
                                </a:lnTo>
                                <a:lnTo>
                                  <a:pt x="180" y="75"/>
                                </a:lnTo>
                                <a:lnTo>
                                  <a:pt x="19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18520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180" y="60"/>
                                </a:moveTo>
                                <a:lnTo>
                                  <a:pt x="12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05" y="60"/>
                                </a:lnTo>
                                <a:lnTo>
                                  <a:pt x="180" y="75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232720"/>
                            <a:ext cx="123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5">
                                <a:moveTo>
                                  <a:pt x="195" y="60"/>
                                </a:move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0" y="30"/>
                                </a:lnTo>
                                <a:lnTo>
                                  <a:pt x="180" y="75"/>
                                </a:lnTo>
                                <a:lnTo>
                                  <a:pt x="1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280240"/>
                            <a:ext cx="123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0">
                                <a:moveTo>
                                  <a:pt x="195" y="75"/>
                                </a:moveTo>
                                <a:lnTo>
                                  <a:pt x="13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lnTo>
                                  <a:pt x="135" y="75"/>
                                </a:lnTo>
                                <a:lnTo>
                                  <a:pt x="195" y="90"/>
                                </a:lnTo>
                                <a:lnTo>
                                  <a:pt x="19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337480"/>
                            <a:ext cx="11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">
                                <a:moveTo>
                                  <a:pt x="180" y="75"/>
                                </a:moveTo>
                                <a:lnTo>
                                  <a:pt x="150" y="60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30"/>
                                </a:lnTo>
                                <a:lnTo>
                                  <a:pt x="150" y="75"/>
                                </a:lnTo>
                                <a:lnTo>
                                  <a:pt x="180" y="90"/>
                                </a:lnTo>
                                <a:lnTo>
                                  <a:pt x="18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394720"/>
                            <a:ext cx="11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5">
                                <a:moveTo>
                                  <a:pt x="180" y="90"/>
                                </a:moveTo>
                                <a:lnTo>
                                  <a:pt x="135" y="60"/>
                                </a:lnTo>
                                <a:lnTo>
                                  <a:pt x="4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45"/>
                                </a:lnTo>
                                <a:lnTo>
                                  <a:pt x="135" y="7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461320"/>
                            <a:ext cx="11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5">
                                <a:moveTo>
                                  <a:pt x="180" y="90"/>
                                </a:moveTo>
                                <a:lnTo>
                                  <a:pt x="180" y="90"/>
                                </a:lnTo>
                                <a:lnTo>
                                  <a:pt x="135" y="60"/>
                                </a:lnTo>
                                <a:lnTo>
                                  <a:pt x="7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75" y="45"/>
                                </a:lnTo>
                                <a:lnTo>
                                  <a:pt x="135" y="7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5279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5279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537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54700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537640"/>
                            <a:ext cx="95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0">
                                <a:moveTo>
                                  <a:pt x="150" y="105"/>
                                </a:moveTo>
                                <a:lnTo>
                                  <a:pt x="120" y="75"/>
                                </a:lnTo>
                                <a:lnTo>
                                  <a:pt x="90" y="60"/>
                                </a:lnTo>
                                <a:lnTo>
                                  <a:pt x="60" y="4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45"/>
                                </a:lnTo>
                                <a:lnTo>
                                  <a:pt x="60" y="60"/>
                                </a:lnTo>
                                <a:lnTo>
                                  <a:pt x="75" y="75"/>
                                </a:lnTo>
                                <a:lnTo>
                                  <a:pt x="105" y="90"/>
                                </a:lnTo>
                                <a:lnTo>
                                  <a:pt x="135" y="120"/>
                                </a:lnTo>
                                <a:lnTo>
                                  <a:pt x="15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623320"/>
                            <a:ext cx="85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135" y="165"/>
                                </a:moveTo>
                                <a:lnTo>
                                  <a:pt x="120" y="150"/>
                                </a:lnTo>
                                <a:lnTo>
                                  <a:pt x="105" y="105"/>
                                </a:lnTo>
                                <a:lnTo>
                                  <a:pt x="75" y="75"/>
                                </a:lnTo>
                                <a:lnTo>
                                  <a:pt x="4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45"/>
                                </a:lnTo>
                                <a:lnTo>
                                  <a:pt x="60" y="75"/>
                                </a:lnTo>
                                <a:lnTo>
                                  <a:pt x="90" y="120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756520"/>
                            <a:ext cx="28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45" y="105"/>
                                </a:lnTo>
                                <a:lnTo>
                                  <a:pt x="30" y="75"/>
                                </a:lnTo>
                                <a:lnTo>
                                  <a:pt x="3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105"/>
                                </a:lnTo>
                                <a:lnTo>
                                  <a:pt x="30" y="135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851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8519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45"/>
                                </a:moveTo>
                                <a:lnTo>
                                  <a:pt x="30" y="4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908800"/>
                            <a:ext cx="38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6">
                                <a:moveTo>
                                  <a:pt x="60" y="196"/>
                                </a:moveTo>
                                <a:lnTo>
                                  <a:pt x="60" y="166"/>
                                </a:lnTo>
                                <a:lnTo>
                                  <a:pt x="45" y="136"/>
                                </a:lnTo>
                                <a:lnTo>
                                  <a:pt x="30" y="91"/>
                                </a:lnTo>
                                <a:lnTo>
                                  <a:pt x="30" y="6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60"/>
                                </a:lnTo>
                                <a:lnTo>
                                  <a:pt x="15" y="106"/>
                                </a:lnTo>
                                <a:lnTo>
                                  <a:pt x="30" y="136"/>
                                </a:lnTo>
                                <a:lnTo>
                                  <a:pt x="30" y="181"/>
                                </a:lnTo>
                                <a:lnTo>
                                  <a:pt x="45" y="196"/>
                                </a:lnTo>
                                <a:lnTo>
                                  <a:pt x="6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306180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90" y="150"/>
                                </a:moveTo>
                                <a:lnTo>
                                  <a:pt x="60" y="105"/>
                                </a:lnTo>
                                <a:lnTo>
                                  <a:pt x="45" y="6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60"/>
                                </a:lnTo>
                                <a:lnTo>
                                  <a:pt x="45" y="105"/>
                                </a:lnTo>
                                <a:lnTo>
                                  <a:pt x="75" y="150"/>
                                </a:lnTo>
                                <a:lnTo>
                                  <a:pt x="9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16280"/>
                            <a:ext cx="3704040" cy="24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56">
                                <a:moveTo>
                                  <a:pt x="0" y="255"/>
                                </a:moveTo>
                                <a:cubicBezTo>
                                  <a:pt x="24" y="254"/>
                                  <a:pt x="51" y="252"/>
                                  <a:pt x="79" y="249"/>
                                </a:cubicBezTo>
                                <a:lnTo>
                                  <a:pt x="79" y="250"/>
                                </a:lnTo>
                                <a:cubicBezTo>
                                  <a:pt x="51" y="253"/>
                                  <a:pt x="24" y="255"/>
                                  <a:pt x="0" y="256"/>
                                </a:cubicBezTo>
                                <a:lnTo>
                                  <a:pt x="0" y="255"/>
                                </a:lnTo>
                                <a:close/>
                                <a:moveTo>
                                  <a:pt x="79" y="249"/>
                                </a:moveTo>
                                <a:cubicBezTo>
                                  <a:pt x="107" y="246"/>
                                  <a:pt x="136" y="241"/>
                                  <a:pt x="166" y="235"/>
                                </a:cubicBezTo>
                                <a:lnTo>
                                  <a:pt x="166" y="237"/>
                                </a:lnTo>
                                <a:cubicBezTo>
                                  <a:pt x="136" y="243"/>
                                  <a:pt x="107" y="247"/>
                                  <a:pt x="79" y="250"/>
                                </a:cubicBezTo>
                                <a:lnTo>
                                  <a:pt x="79" y="249"/>
                                </a:lnTo>
                                <a:close/>
                                <a:moveTo>
                                  <a:pt x="166" y="235"/>
                                </a:moveTo>
                                <a:lnTo>
                                  <a:pt x="166" y="235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5"/>
                                </a:lnTo>
                                <a:close/>
                                <a:moveTo>
                                  <a:pt x="166" y="235"/>
                                </a:moveTo>
                                <a:lnTo>
                                  <a:pt x="166" y="235"/>
                                </a:lnTo>
                                <a:lnTo>
                                  <a:pt x="166" y="237"/>
                                </a:lnTo>
                                <a:lnTo>
                                  <a:pt x="166" y="237"/>
                                </a:lnTo>
                                <a:lnTo>
                                  <a:pt x="166" y="235"/>
                                </a:lnTo>
                                <a:close/>
                                <a:moveTo>
                                  <a:pt x="166" y="235"/>
                                </a:moveTo>
                                <a:cubicBezTo>
                                  <a:pt x="207" y="230"/>
                                  <a:pt x="243" y="219"/>
                                  <a:pt x="275" y="209"/>
                                </a:cubicBezTo>
                                <a:lnTo>
                                  <a:pt x="276" y="211"/>
                                </a:lnTo>
                                <a:cubicBezTo>
                                  <a:pt x="244" y="220"/>
                                  <a:pt x="207" y="231"/>
                                  <a:pt x="166" y="237"/>
                                </a:cubicBezTo>
                                <a:lnTo>
                                  <a:pt x="166" y="235"/>
                                </a:lnTo>
                                <a:close/>
                                <a:moveTo>
                                  <a:pt x="275" y="209"/>
                                </a:moveTo>
                                <a:cubicBezTo>
                                  <a:pt x="280" y="208"/>
                                  <a:pt x="285" y="207"/>
                                  <a:pt x="290" y="205"/>
                                </a:cubicBezTo>
                                <a:lnTo>
                                  <a:pt x="290" y="206"/>
                                </a:lnTo>
                                <a:cubicBezTo>
                                  <a:pt x="286" y="208"/>
                                  <a:pt x="281" y="209"/>
                                  <a:pt x="276" y="211"/>
                                </a:cubicBezTo>
                                <a:lnTo>
                                  <a:pt x="275" y="209"/>
                                </a:lnTo>
                                <a:close/>
                                <a:moveTo>
                                  <a:pt x="290" y="205"/>
                                </a:moveTo>
                                <a:cubicBezTo>
                                  <a:pt x="297" y="203"/>
                                  <a:pt x="304" y="201"/>
                                  <a:pt x="310" y="199"/>
                                </a:cubicBezTo>
                                <a:lnTo>
                                  <a:pt x="310" y="201"/>
                                </a:lnTo>
                                <a:cubicBezTo>
                                  <a:pt x="304" y="202"/>
                                  <a:pt x="297" y="204"/>
                                  <a:pt x="290" y="206"/>
                                </a:cubicBezTo>
                                <a:lnTo>
                                  <a:pt x="290" y="205"/>
                                </a:lnTo>
                                <a:close/>
                                <a:moveTo>
                                  <a:pt x="310" y="199"/>
                                </a:moveTo>
                                <a:cubicBezTo>
                                  <a:pt x="316" y="198"/>
                                  <a:pt x="323" y="196"/>
                                  <a:pt x="329" y="195"/>
                                </a:cubicBezTo>
                                <a:lnTo>
                                  <a:pt x="329" y="197"/>
                                </a:lnTo>
                                <a:cubicBezTo>
                                  <a:pt x="323" y="198"/>
                                  <a:pt x="317" y="199"/>
                                  <a:pt x="310" y="201"/>
                                </a:cubicBezTo>
                                <a:lnTo>
                                  <a:pt x="310" y="199"/>
                                </a:lnTo>
                                <a:close/>
                                <a:moveTo>
                                  <a:pt x="329" y="197"/>
                                </a:moveTo>
                                <a:lnTo>
                                  <a:pt x="329" y="197"/>
                                </a:lnTo>
                                <a:lnTo>
                                  <a:pt x="329" y="197"/>
                                </a:lnTo>
                                <a:lnTo>
                                  <a:pt x="329" y="196"/>
                                </a:lnTo>
                                <a:lnTo>
                                  <a:pt x="329" y="197"/>
                                </a:lnTo>
                                <a:close/>
                                <a:moveTo>
                                  <a:pt x="329" y="195"/>
                                </a:moveTo>
                                <a:cubicBezTo>
                                  <a:pt x="350" y="184"/>
                                  <a:pt x="356" y="151"/>
                                  <a:pt x="365" y="103"/>
                                </a:cubicBezTo>
                                <a:lnTo>
                                  <a:pt x="366" y="103"/>
                                </a:lnTo>
                                <a:cubicBezTo>
                                  <a:pt x="357" y="152"/>
                                  <a:pt x="351" y="185"/>
                                  <a:pt x="329" y="197"/>
                                </a:cubicBezTo>
                                <a:lnTo>
                                  <a:pt x="329" y="195"/>
                                </a:lnTo>
                                <a:close/>
                                <a:moveTo>
                                  <a:pt x="365" y="103"/>
                                </a:moveTo>
                                <a:cubicBezTo>
                                  <a:pt x="370" y="74"/>
                                  <a:pt x="376" y="39"/>
                                  <a:pt x="387" y="0"/>
                                </a:cubicBezTo>
                                <a:lnTo>
                                  <a:pt x="389" y="1"/>
                                </a:lnTo>
                                <a:cubicBezTo>
                                  <a:pt x="377" y="40"/>
                                  <a:pt x="371" y="74"/>
                                  <a:pt x="366" y="103"/>
                                </a:cubicBezTo>
                                <a:lnTo>
                                  <a:pt x="36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16280"/>
                            <a:ext cx="2713320" cy="21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26">
                                <a:moveTo>
                                  <a:pt x="0" y="224"/>
                                </a:moveTo>
                                <a:cubicBezTo>
                                  <a:pt x="87" y="223"/>
                                  <a:pt x="112" y="212"/>
                                  <a:pt x="129" y="204"/>
                                </a:cubicBezTo>
                                <a:lnTo>
                                  <a:pt x="129" y="205"/>
                                </a:lnTo>
                                <a:cubicBezTo>
                                  <a:pt x="112" y="213"/>
                                  <a:pt x="88" y="224"/>
                                  <a:pt x="0" y="226"/>
                                </a:cubicBezTo>
                                <a:lnTo>
                                  <a:pt x="0" y="224"/>
                                </a:lnTo>
                                <a:close/>
                                <a:moveTo>
                                  <a:pt x="129" y="204"/>
                                </a:moveTo>
                                <a:cubicBezTo>
                                  <a:pt x="138" y="199"/>
                                  <a:pt x="146" y="196"/>
                                  <a:pt x="162" y="196"/>
                                </a:cubicBezTo>
                                <a:lnTo>
                                  <a:pt x="162" y="197"/>
                                </a:lnTo>
                                <a:cubicBezTo>
                                  <a:pt x="146" y="197"/>
                                  <a:pt x="139" y="200"/>
                                  <a:pt x="129" y="205"/>
                                </a:cubicBezTo>
                                <a:lnTo>
                                  <a:pt x="129" y="204"/>
                                </a:lnTo>
                                <a:close/>
                                <a:moveTo>
                                  <a:pt x="162" y="197"/>
                                </a:moveTo>
                                <a:lnTo>
                                  <a:pt x="162" y="197"/>
                                </a:lnTo>
                                <a:lnTo>
                                  <a:pt x="162" y="197"/>
                                </a:lnTo>
                                <a:lnTo>
                                  <a:pt x="162" y="196"/>
                                </a:lnTo>
                                <a:lnTo>
                                  <a:pt x="162" y="197"/>
                                </a:lnTo>
                                <a:close/>
                                <a:moveTo>
                                  <a:pt x="162" y="196"/>
                                </a:moveTo>
                                <a:lnTo>
                                  <a:pt x="162" y="196"/>
                                </a:lnTo>
                                <a:lnTo>
                                  <a:pt x="162" y="197"/>
                                </a:lnTo>
                                <a:lnTo>
                                  <a:pt x="162" y="197"/>
                                </a:lnTo>
                                <a:lnTo>
                                  <a:pt x="162" y="196"/>
                                </a:lnTo>
                                <a:close/>
                                <a:moveTo>
                                  <a:pt x="162" y="196"/>
                                </a:moveTo>
                                <a:cubicBezTo>
                                  <a:pt x="162" y="196"/>
                                  <a:pt x="163" y="195"/>
                                  <a:pt x="164" y="195"/>
                                </a:cubicBezTo>
                                <a:lnTo>
                                  <a:pt x="164" y="197"/>
                                </a:lnTo>
                                <a:cubicBezTo>
                                  <a:pt x="163" y="197"/>
                                  <a:pt x="162" y="197"/>
                                  <a:pt x="162" y="197"/>
                                </a:cubicBezTo>
                                <a:lnTo>
                                  <a:pt x="162" y="196"/>
                                </a:lnTo>
                                <a:close/>
                                <a:moveTo>
                                  <a:pt x="164" y="195"/>
                                </a:moveTo>
                                <a:cubicBezTo>
                                  <a:pt x="166" y="195"/>
                                  <a:pt x="170" y="194"/>
                                  <a:pt x="170" y="194"/>
                                </a:cubicBezTo>
                                <a:lnTo>
                                  <a:pt x="172" y="194"/>
                                </a:lnTo>
                                <a:cubicBezTo>
                                  <a:pt x="171" y="195"/>
                                  <a:pt x="167" y="196"/>
                                  <a:pt x="164" y="197"/>
                                </a:cubicBezTo>
                                <a:lnTo>
                                  <a:pt x="164" y="195"/>
                                </a:lnTo>
                                <a:close/>
                                <a:moveTo>
                                  <a:pt x="170" y="194"/>
                                </a:moveTo>
                                <a:lnTo>
                                  <a:pt x="171" y="193"/>
                                </a:lnTo>
                                <a:lnTo>
                                  <a:pt x="171" y="193"/>
                                </a:lnTo>
                                <a:lnTo>
                                  <a:pt x="171" y="194"/>
                                </a:lnTo>
                                <a:lnTo>
                                  <a:pt x="170" y="194"/>
                                </a:lnTo>
                                <a:close/>
                                <a:moveTo>
                                  <a:pt x="171" y="193"/>
                                </a:moveTo>
                                <a:cubicBezTo>
                                  <a:pt x="172" y="192"/>
                                  <a:pt x="173" y="191"/>
                                  <a:pt x="174" y="190"/>
                                </a:cubicBezTo>
                                <a:lnTo>
                                  <a:pt x="175" y="190"/>
                                </a:lnTo>
                                <a:cubicBezTo>
                                  <a:pt x="174" y="192"/>
                                  <a:pt x="173" y="193"/>
                                  <a:pt x="171" y="194"/>
                                </a:cubicBezTo>
                                <a:lnTo>
                                  <a:pt x="171" y="193"/>
                                </a:lnTo>
                                <a:close/>
                                <a:moveTo>
                                  <a:pt x="174" y="190"/>
                                </a:moveTo>
                                <a:cubicBezTo>
                                  <a:pt x="174" y="189"/>
                                  <a:pt x="174" y="188"/>
                                  <a:pt x="173" y="188"/>
                                </a:cubicBezTo>
                                <a:lnTo>
                                  <a:pt x="175" y="187"/>
                                </a:lnTo>
                                <a:cubicBezTo>
                                  <a:pt x="175" y="188"/>
                                  <a:pt x="175" y="189"/>
                                  <a:pt x="175" y="190"/>
                                </a:cubicBezTo>
                                <a:lnTo>
                                  <a:pt x="174" y="190"/>
                                </a:lnTo>
                                <a:close/>
                                <a:moveTo>
                                  <a:pt x="173" y="188"/>
                                </a:moveTo>
                                <a:cubicBezTo>
                                  <a:pt x="173" y="187"/>
                                  <a:pt x="173" y="186"/>
                                  <a:pt x="172" y="185"/>
                                </a:cubicBezTo>
                                <a:lnTo>
                                  <a:pt x="173" y="184"/>
                                </a:lnTo>
                                <a:cubicBezTo>
                                  <a:pt x="174" y="185"/>
                                  <a:pt x="174" y="186"/>
                                  <a:pt x="175" y="187"/>
                                </a:cubicBezTo>
                                <a:lnTo>
                                  <a:pt x="173" y="188"/>
                                </a:lnTo>
                                <a:close/>
                                <a:moveTo>
                                  <a:pt x="172" y="185"/>
                                </a:moveTo>
                                <a:cubicBezTo>
                                  <a:pt x="171" y="184"/>
                                  <a:pt x="170" y="183"/>
                                  <a:pt x="169" y="183"/>
                                </a:cubicBezTo>
                                <a:lnTo>
                                  <a:pt x="169" y="182"/>
                                </a:lnTo>
                                <a:cubicBezTo>
                                  <a:pt x="170" y="182"/>
                                  <a:pt x="172" y="183"/>
                                  <a:pt x="173" y="184"/>
                                </a:cubicBezTo>
                                <a:lnTo>
                                  <a:pt x="172" y="185"/>
                                </a:lnTo>
                                <a:close/>
                                <a:moveTo>
                                  <a:pt x="169" y="183"/>
                                </a:moveTo>
                                <a:lnTo>
                                  <a:pt x="168" y="183"/>
                                </a:lnTo>
                                <a:lnTo>
                                  <a:pt x="168" y="183"/>
                                </a:lnTo>
                                <a:lnTo>
                                  <a:pt x="169" y="183"/>
                                </a:lnTo>
                                <a:close/>
                                <a:moveTo>
                                  <a:pt x="168" y="183"/>
                                </a:moveTo>
                                <a:cubicBezTo>
                                  <a:pt x="168" y="183"/>
                                  <a:pt x="124" y="162"/>
                                  <a:pt x="119" y="128"/>
                                </a:cubicBezTo>
                                <a:lnTo>
                                  <a:pt x="120" y="128"/>
                                </a:lnTo>
                                <a:cubicBezTo>
                                  <a:pt x="125" y="161"/>
                                  <a:pt x="169" y="182"/>
                                  <a:pt x="169" y="182"/>
                                </a:cubicBezTo>
                                <a:lnTo>
                                  <a:pt x="168" y="183"/>
                                </a:lnTo>
                                <a:close/>
                                <a:moveTo>
                                  <a:pt x="119" y="128"/>
                                </a:moveTo>
                                <a:lnTo>
                                  <a:pt x="119" y="128"/>
                                </a:lnTo>
                                <a:lnTo>
                                  <a:pt x="119" y="128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8"/>
                                </a:lnTo>
                                <a:close/>
                                <a:moveTo>
                                  <a:pt x="119" y="128"/>
                                </a:moveTo>
                                <a:cubicBezTo>
                                  <a:pt x="119" y="128"/>
                                  <a:pt x="118" y="111"/>
                                  <a:pt x="131" y="97"/>
                                </a:cubicBezTo>
                                <a:lnTo>
                                  <a:pt x="131" y="98"/>
                                </a:lnTo>
                                <a:cubicBezTo>
                                  <a:pt x="120" y="111"/>
                                  <a:pt x="120" y="128"/>
                                  <a:pt x="120" y="128"/>
                                </a:cubicBezTo>
                                <a:lnTo>
                                  <a:pt x="119" y="128"/>
                                </a:lnTo>
                                <a:close/>
                                <a:moveTo>
                                  <a:pt x="131" y="98"/>
                                </a:moveTo>
                                <a:lnTo>
                                  <a:pt x="131" y="98"/>
                                </a:lnTo>
                                <a:lnTo>
                                  <a:pt x="131" y="98"/>
                                </a:lnTo>
                                <a:close/>
                                <a:moveTo>
                                  <a:pt x="131" y="97"/>
                                </a:moveTo>
                                <a:lnTo>
                                  <a:pt x="131" y="97"/>
                                </a:lnTo>
                                <a:lnTo>
                                  <a:pt x="131" y="98"/>
                                </a:lnTo>
                                <a:lnTo>
                                  <a:pt x="131" y="98"/>
                                </a:lnTo>
                                <a:lnTo>
                                  <a:pt x="131" y="97"/>
                                </a:lnTo>
                                <a:close/>
                                <a:moveTo>
                                  <a:pt x="132" y="98"/>
                                </a:moveTo>
                                <a:lnTo>
                                  <a:pt x="131" y="98"/>
                                </a:lnTo>
                                <a:lnTo>
                                  <a:pt x="131" y="98"/>
                                </a:lnTo>
                                <a:lnTo>
                                  <a:pt x="132" y="98"/>
                                </a:lnTo>
                                <a:close/>
                                <a:moveTo>
                                  <a:pt x="131" y="97"/>
                                </a:moveTo>
                                <a:cubicBezTo>
                                  <a:pt x="132" y="96"/>
                                  <a:pt x="133" y="94"/>
                                  <a:pt x="135" y="93"/>
                                </a:cubicBezTo>
                                <a:lnTo>
                                  <a:pt x="135" y="93"/>
                                </a:lnTo>
                                <a:cubicBezTo>
                                  <a:pt x="134" y="95"/>
                                  <a:pt x="133" y="97"/>
                                  <a:pt x="132" y="98"/>
                                </a:cubicBezTo>
                                <a:lnTo>
                                  <a:pt x="131" y="97"/>
                                </a:lnTo>
                                <a:close/>
                                <a:moveTo>
                                  <a:pt x="135" y="93"/>
                                </a:moveTo>
                                <a:cubicBezTo>
                                  <a:pt x="136" y="91"/>
                                  <a:pt x="138" y="89"/>
                                  <a:pt x="139" y="87"/>
                                </a:cubicBezTo>
                                <a:lnTo>
                                  <a:pt x="140" y="88"/>
                                </a:lnTo>
                                <a:cubicBezTo>
                                  <a:pt x="139" y="90"/>
                                  <a:pt x="137" y="92"/>
                                  <a:pt x="135" y="93"/>
                                </a:cubicBezTo>
                                <a:close/>
                                <a:moveTo>
                                  <a:pt x="139" y="87"/>
                                </a:moveTo>
                                <a:lnTo>
                                  <a:pt x="139" y="87"/>
                                </a:lnTo>
                                <a:lnTo>
                                  <a:pt x="140" y="87"/>
                                </a:lnTo>
                                <a:lnTo>
                                  <a:pt x="139" y="87"/>
                                </a:lnTo>
                                <a:close/>
                                <a:moveTo>
                                  <a:pt x="139" y="87"/>
                                </a:moveTo>
                                <a:cubicBezTo>
                                  <a:pt x="148" y="77"/>
                                  <a:pt x="159" y="64"/>
                                  <a:pt x="168" y="55"/>
                                </a:cubicBezTo>
                                <a:lnTo>
                                  <a:pt x="169" y="56"/>
                                </a:lnTo>
                                <a:cubicBezTo>
                                  <a:pt x="160" y="65"/>
                                  <a:pt x="149" y="78"/>
                                  <a:pt x="140" y="88"/>
                                </a:cubicBezTo>
                                <a:lnTo>
                                  <a:pt x="139" y="87"/>
                                </a:lnTo>
                                <a:close/>
                                <a:moveTo>
                                  <a:pt x="168" y="55"/>
                                </a:moveTo>
                                <a:lnTo>
                                  <a:pt x="168" y="55"/>
                                </a:lnTo>
                                <a:lnTo>
                                  <a:pt x="169" y="55"/>
                                </a:lnTo>
                                <a:lnTo>
                                  <a:pt x="168" y="55"/>
                                </a:lnTo>
                                <a:close/>
                                <a:moveTo>
                                  <a:pt x="168" y="55"/>
                                </a:moveTo>
                                <a:cubicBezTo>
                                  <a:pt x="191" y="33"/>
                                  <a:pt x="221" y="22"/>
                                  <a:pt x="252" y="12"/>
                                </a:cubicBezTo>
                                <a:lnTo>
                                  <a:pt x="252" y="13"/>
                                </a:lnTo>
                                <a:cubicBezTo>
                                  <a:pt x="222" y="23"/>
                                  <a:pt x="191" y="34"/>
                                  <a:pt x="169" y="56"/>
                                </a:cubicBezTo>
                                <a:lnTo>
                                  <a:pt x="168" y="55"/>
                                </a:lnTo>
                                <a:close/>
                                <a:moveTo>
                                  <a:pt x="252" y="12"/>
                                </a:moveTo>
                                <a:cubicBezTo>
                                  <a:pt x="263" y="8"/>
                                  <a:pt x="274" y="4"/>
                                  <a:pt x="284" y="0"/>
                                </a:cubicBezTo>
                                <a:lnTo>
                                  <a:pt x="285" y="1"/>
                                </a:lnTo>
                                <a:cubicBezTo>
                                  <a:pt x="274" y="5"/>
                                  <a:pt x="263" y="9"/>
                                  <a:pt x="252" y="13"/>
                                </a:cubicBezTo>
                                <a:lnTo>
                                  <a:pt x="25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423160"/>
                            <a:ext cx="114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15"/>
                                </a:moveTo>
                                <a:lnTo>
                                  <a:pt x="30" y="45"/>
                                </a:lnTo>
                                <a:lnTo>
                                  <a:pt x="75" y="75"/>
                                </a:lnTo>
                                <a:lnTo>
                                  <a:pt x="135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50" y="90"/>
                                </a:lnTo>
                                <a:lnTo>
                                  <a:pt x="75" y="60"/>
                                </a:lnTo>
                                <a:lnTo>
                                  <a:pt x="45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31840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15"/>
                                </a:moveTo>
                                <a:lnTo>
                                  <a:pt x="15" y="30"/>
                                </a:lnTo>
                                <a:lnTo>
                                  <a:pt x="45" y="60"/>
                                </a:lnTo>
                                <a:lnTo>
                                  <a:pt x="60" y="90"/>
                                </a:lnTo>
                                <a:lnTo>
                                  <a:pt x="105" y="135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35"/>
                                </a:lnTo>
                                <a:lnTo>
                                  <a:pt x="120" y="120"/>
                                </a:lnTo>
                                <a:lnTo>
                                  <a:pt x="75" y="75"/>
                                </a:lnTo>
                                <a:lnTo>
                                  <a:pt x="60" y="45"/>
                                </a:lnTo>
                                <a:lnTo>
                                  <a:pt x="30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185200"/>
                            <a:ext cx="47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80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30" y="90"/>
                                </a:lnTo>
                                <a:lnTo>
                                  <a:pt x="30" y="135"/>
                                </a:lnTo>
                                <a:lnTo>
                                  <a:pt x="45" y="165"/>
                                </a:lnTo>
                                <a:lnTo>
                                  <a:pt x="60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50"/>
                                </a:lnTo>
                                <a:lnTo>
                                  <a:pt x="60" y="120"/>
                                </a:lnTo>
                                <a:lnTo>
                                  <a:pt x="45" y="90"/>
                                </a:lnTo>
                                <a:lnTo>
                                  <a:pt x="30" y="60"/>
                                </a:lnTo>
                                <a:lnTo>
                                  <a:pt x="30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031840"/>
                            <a:ext cx="57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1">
                                <a:moveTo>
                                  <a:pt x="75" y="0"/>
                                </a:moveTo>
                                <a:lnTo>
                                  <a:pt x="45" y="46"/>
                                </a:lnTo>
                                <a:lnTo>
                                  <a:pt x="30" y="76"/>
                                </a:lnTo>
                                <a:lnTo>
                                  <a:pt x="15" y="121"/>
                                </a:lnTo>
                                <a:lnTo>
                                  <a:pt x="15" y="166"/>
                                </a:lnTo>
                                <a:lnTo>
                                  <a:pt x="0" y="181"/>
                                </a:lnTo>
                                <a:lnTo>
                                  <a:pt x="30" y="181"/>
                                </a:lnTo>
                                <a:lnTo>
                                  <a:pt x="30" y="166"/>
                                </a:lnTo>
                                <a:lnTo>
                                  <a:pt x="30" y="121"/>
                                </a:lnTo>
                                <a:lnTo>
                                  <a:pt x="45" y="91"/>
                                </a:lnTo>
                                <a:lnTo>
                                  <a:pt x="60" y="46"/>
                                </a:lnTo>
                                <a:lnTo>
                                  <a:pt x="90" y="1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003400"/>
                            <a:ext cx="123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1">
                                <a:moveTo>
                                  <a:pt x="195" y="45"/>
                                </a:moveTo>
                                <a:lnTo>
                                  <a:pt x="150" y="30"/>
                                </a:lnTo>
                                <a:lnTo>
                                  <a:pt x="105" y="30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60" y="30"/>
                                </a:lnTo>
                                <a:lnTo>
                                  <a:pt x="105" y="45"/>
                                </a:lnTo>
                                <a:lnTo>
                                  <a:pt x="150" y="61"/>
                                </a:lnTo>
                                <a:lnTo>
                                  <a:pt x="195" y="61"/>
                                </a:lnTo>
                                <a:lnTo>
                                  <a:pt x="19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042280"/>
                            <a:ext cx="123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5">
                                <a:moveTo>
                                  <a:pt x="195" y="60"/>
                                </a:moveTo>
                                <a:lnTo>
                                  <a:pt x="135" y="45"/>
                                </a:lnTo>
                                <a:lnTo>
                                  <a:pt x="4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5" y="30"/>
                                </a:lnTo>
                                <a:lnTo>
                                  <a:pt x="120" y="60"/>
                                </a:lnTo>
                                <a:lnTo>
                                  <a:pt x="180" y="75"/>
                                </a:lnTo>
                                <a:lnTo>
                                  <a:pt x="1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099160"/>
                            <a:ext cx="11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5">
                                <a:moveTo>
                                  <a:pt x="180" y="90"/>
                                </a:moveTo>
                                <a:lnTo>
                                  <a:pt x="165" y="75"/>
                                </a:lnTo>
                                <a:lnTo>
                                  <a:pt x="120" y="45"/>
                                </a:lnTo>
                                <a:lnTo>
                                  <a:pt x="4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45" y="30"/>
                                </a:lnTo>
                                <a:lnTo>
                                  <a:pt x="105" y="60"/>
                                </a:lnTo>
                                <a:lnTo>
                                  <a:pt x="165" y="90"/>
                                </a:lnTo>
                                <a:lnTo>
                                  <a:pt x="165" y="105"/>
                                </a:lnTo>
                                <a:lnTo>
                                  <a:pt x="18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17548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5">
                                <a:moveTo>
                                  <a:pt x="165" y="120"/>
                                </a:moveTo>
                                <a:lnTo>
                                  <a:pt x="165" y="105"/>
                                </a:lnTo>
                                <a:lnTo>
                                  <a:pt x="120" y="75"/>
                                </a:lnTo>
                                <a:lnTo>
                                  <a:pt x="90" y="45"/>
                                </a:lnTo>
                                <a:lnTo>
                                  <a:pt x="4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45" y="45"/>
                                </a:lnTo>
                                <a:lnTo>
                                  <a:pt x="75" y="60"/>
                                </a:lnTo>
                                <a:lnTo>
                                  <a:pt x="105" y="9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280240"/>
                            <a:ext cx="85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0">
                                <a:moveTo>
                                  <a:pt x="13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105" y="105"/>
                                </a:lnTo>
                                <a:lnTo>
                                  <a:pt x="75" y="75"/>
                                </a:lnTo>
                                <a:lnTo>
                                  <a:pt x="30" y="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45"/>
                                </a:lnTo>
                                <a:lnTo>
                                  <a:pt x="60" y="90"/>
                                </a:lnTo>
                                <a:lnTo>
                                  <a:pt x="90" y="12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39472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65" y="105"/>
                                </a:moveTo>
                                <a:lnTo>
                                  <a:pt x="135" y="90"/>
                                </a:lnTo>
                                <a:lnTo>
                                  <a:pt x="90" y="45"/>
                                </a:lnTo>
                                <a:lnTo>
                                  <a:pt x="4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30"/>
                                </a:lnTo>
                                <a:lnTo>
                                  <a:pt x="7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6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248040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60" y="30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45" y="45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6680" y="410976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311832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250812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9792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2884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6782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68040"/>
                            <a:ext cx="195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32421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3242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242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3204720"/>
                            <a:ext cx="1116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3242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321444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3242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321444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3242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321444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3242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21444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32421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321444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1965240"/>
                            <a:ext cx="856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555120"/>
                            <a:ext cx="133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3" y="5"/>
                                </a:move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994040"/>
                            <a:ext cx="142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2585160"/>
                            <a:ext cx="954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213640"/>
                            <a:ext cx="104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2193840"/>
                            <a:ext cx="46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96524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565360"/>
                            <a:ext cx="46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563760"/>
                            <a:ext cx="52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965240"/>
                            <a:ext cx="46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600" y="1974960"/>
                            <a:ext cx="1810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160" y="1973520"/>
                            <a:ext cx="774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720" y="20516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080440"/>
                            <a:ext cx="1522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2081520"/>
                            <a:ext cx="774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2156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08980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9280" y="2088000"/>
                            <a:ext cx="774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320" y="21754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14704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318400"/>
                            <a:ext cx="1713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760" y="2324880"/>
                            <a:ext cx="774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2404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850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3957480"/>
                            <a:ext cx="46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3957480"/>
                            <a:ext cx="356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4100760"/>
                            <a:ext cx="86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604320"/>
                            <a:ext cx="6973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الإلكترو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3785760"/>
                            <a:ext cx="483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الأيو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3947760"/>
                            <a:ext cx="207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نهار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4110480"/>
                            <a:ext cx="166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ليل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3414240"/>
                            <a:ext cx="1146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كثافة الجسيم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(cm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446640"/>
                            <a:ext cx="7380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75pt;height:337.6pt" coordorigin="0,0" coordsize="7455,6752">
                <v:rect id="shape_0" stroked="f" o:allowincell="f" style="position:absolute;left:0;top:0;width:7454;height:67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2,4506" to="7319,450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4026" to="7319,402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3546" to="7319,354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3065" to="7319,3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2585" to="7319,258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2105" to="7319,210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1624" to="7319,162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1144" to="7319,114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2,664" to="7319,66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602;top:183;width:6717;height:480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1727,183" to="1727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47,183" to="1847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12,183" to="2012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31,183" to="213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21,183" to="222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96,183" to="229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71,183" to="237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16,183" to="241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61,183" to="246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76,183" to="367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96,183" to="379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61,183" to="396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81,183" to="408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71,183" to="417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46,183" to="424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06,183" to="430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66,183" to="436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11,183" to="441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21,183" to="462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56,183" to="445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41,183" to="474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21,183" to="492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41,183" to="504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31,183" to="513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06,183" to="520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66,183" to="526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26,183" to="532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71,183" to="537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25,183" to="6525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645,183" to="6645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825,183" to="6825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30,183" to="6930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035,183" to="7035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110,183" to="7110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170,183" to="7170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230,183" to="7230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275,183" to="7275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67,183" to="767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87,183" to="887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67,183" to="1067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87,183" to="1187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77,183" to="1277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2,183" to="1352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12,183" to="1412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72,183" to="1472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17,183" to="1517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62,183" to="1562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81,183" to="558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16,183" to="541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01,183" to="570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66,183" to="586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86,183" to="598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76,183" to="607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51,183" to="615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11,183" to="621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271,183" to="627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16,183" to="631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60,183" to="6360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71,183" to="267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06,183" to="250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91,183" to="279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71,183" to="297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91,183" to="309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1,183" to="318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56,183" to="325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16,183" to="331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76,183" to="337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21,183" to="3421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66,183" to="3466,49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fillcolor="#23282b" stroked="f" o:allowincell="f" style="position:absolute;left:617;top:5812;width:95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fillcolor="#23282b" stroked="f" o:allowincell="f" style="position:absolute;left:617;top:6052;width:19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fillcolor="#23282b" stroked="f" o:allowincell="f" style="position:absolute;left:857;top:6052;width:19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fillcolor="#23282b" stroked="f" o:allowincell="f" style="position:absolute;left:1097;top:6052;width:19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fillcolor="#23282b" stroked="f" o:allowincell="f" style="position:absolute;left:1352;top:6052;width:19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120,180" path="m30,180l30,165l30,150l30,135l45,120l45,105l60,90l75,75l75,45l105,30l120,15l105,0l90,15l60,45l45,60l45,75l30,90l15,105l15,135l15,150l0,165l0,165l30,180xe" fillcolor="#23282b" stroked="f" o:allowincell="f" style="position:absolute;left:4351;top:3561;width:119;height:17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05,150" path="m105,135l90,135l75,120l60,105l45,75l30,60l30,45l15,15l15,0l0,0l0,15l0,45l15,75l30,90l45,105l60,120l75,150l90,150l105,135xe" fillcolor="#23282b" stroked="f" o:allowincell="f" style="position:absolute;left:4366;top:3786;width:104;height:14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95,60" path="m195,45l195,60l0,15l15,0l195,45xe" fillcolor="#23282b" stroked="f" o:allowincell="f" style="position:absolute;left:2731;top:3321;width:19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95,75" path="m195,45l165,45l0,0l0,15l165,60l180,75l195,45xe" fillcolor="#23282b" stroked="f" o:allowincell="f" style="position:absolute;left:2971;top:3381;width:194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80,75" path="m180,60l120,30l0,0l0,15l105,60l180,75l180,60xe" fillcolor="#23282b" stroked="f" o:allowincell="f" style="position:absolute;left:3211;top:3441;width:17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95,75" path="m195,60l60,15l0,0l0,15l60,30l180,75l195,60xe" fillcolor="#23282b" stroked="f" o:allowincell="f" style="position:absolute;left:3436;top:3516;width:194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95,90" path="m195,75l135,45l15,0l0,30l135,75l195,90l195,75xe" fillcolor="#23282b" stroked="f" o:allowincell="f" style="position:absolute;left:3661;top:3591;width:19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80,90" path="m180,75l150,60l30,15l0,0l0,15l30,30l150,75l180,90l180,75xe" fillcolor="#23282b" stroked="f" o:allowincell="f" style="position:absolute;left:3901;top:3681;width:17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80,105" path="m180,90l135,60l45,15l0,0l0,15l30,45l135,75l165,105l180,90xe" fillcolor="#23282b" stroked="f" o:allowincell="f" style="position:absolute;left:4126;top:3771;width:179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80,105" path="m180,90l180,90l135,60l75,30l15,0l0,15l75,45l135,75l180,105l180,105l180,90xe" fillcolor="#23282b" stroked="f" o:allowincell="f" style="position:absolute;left:4336;top:3876;width:179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30" path="m15,15l15,0l0,0l0,15l0,30l0,15l15,15xe" fillcolor="#23282b" stroked="f" o:allowincell="f" style="position:absolute;left:4561;top:3981;width:1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0l0,0l0,15l0,0xe" fillcolor="#23282b" stroked="f" o:allowincell="f" style="position:absolute;left:4576;top:3981;width:0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,15" path="m15,0l15,0l15,0l15,0l0,0l0,15l0,15l15,15l15,0xe" fillcolor="#23282b" stroked="f" o:allowincell="f" style="position:absolute;left:4561;top:3996;width:1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4561;top:4011;width:14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150,120" path="m150,105l120,75l90,60l60,45l30,15l0,0l0,15l30,45l60,60l75,75l105,90l135,120l150,105xe" fillcolor="#23282b" stroked="f" o:allowincell="f" style="position:absolute;left:4576;top:3996;width:149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35,180" path="m135,165l120,150l105,105l75,75l45,30l15,0l0,15l30,45l60,75l90,120l105,165l120,180l135,165xe" fillcolor="#23282b" stroked="f" o:allowincell="f" style="position:absolute;left:4741;top:4131;width:134;height:17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5,150" path="m45,150l45,150l45,135l45,105l30,75l30,45l15,15l15,0l0,15l0,15l15,45l15,75l15,105l30,135l30,150l30,150l45,150xe" fillcolor="#23282b" stroked="f" o:allowincell="f" style="position:absolute;left:4876;top:4341;width:44;height:14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4921;top:4491;width:0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30,45" path="m30,45l30,45l30,15l30,0l15,0l15,15l0,45l0,45l30,45xe" fillcolor="#23282b" stroked="f" o:allowincell="f" style="position:absolute;left:4891;top:4491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60,196" path="m60,196l60,166l45,136l30,91l30,60l30,0l0,0l15,60l15,106l30,136l30,181l45,196l60,196xe" fillcolor="#23282b" stroked="f" o:allowincell="f" style="position:absolute;left:4891;top:4581;width:59;height:19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90,150" path="m90,150l60,105l45,60l15,15l15,0l0,0l0,15l30,60l45,105l75,150l90,150xe" fillcolor="#23282b" stroked="f" o:allowincell="f" style="position:absolute;left:4951;top:4822;width:89;height:14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89,256" path="m0,255c24,254,51,252,79,249l79,250c51,253,24,255,0,256l0,255xm79,249c107,246,136,241,166,235l166,237c136,243,107,247,79,250l79,249xm166,235l166,235l166,236l166,235xm166,235l166,235l166,237l166,237l166,235xm166,235c207,230,243,219,275,209l276,211c244,220,207,231,166,237l166,235xm275,209c280,208,285,207,290,205l290,206c286,208,281,209,276,211l275,209xm290,205c297,203,304,201,310,199l310,201c304,202,297,204,290,206l290,205xm310,199c316,198,323,196,329,195l329,197c323,198,317,199,310,201l310,199xm329,197l329,197l329,197l329,196l329,197xm329,195c350,184,356,151,365,103l366,103c357,152,351,185,329,197l329,195xm365,103c370,74,376,39,387,0l389,1c377,40,371,74,366,103l365,103xe" fillcolor="#23282b" stroked="f" o:allowincell="f" style="position:absolute;left:1172;top:183;width:5832;height:3842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85,226" path="m0,224c87,223,112,212,129,204l129,205c112,213,88,224,0,226l0,224xm129,204c138,199,146,196,162,196l162,197c146,197,139,200,129,205l129,204xm162,197l162,197l162,197l162,196l162,197xm162,196l162,196l162,197l162,197l162,196xm162,196c162,196,163,195,164,195l164,197c163,197,162,197,162,197l162,196xm164,195c166,195,170,194,170,194l172,194c171,195,167,196,164,197l164,195xm170,194l171,193l171,193l171,194l170,194xm171,193c172,192,173,191,174,190l175,190c174,192,173,193,171,194l171,193xm174,190c174,189,174,188,173,188l175,187c175,188,175,189,175,190l174,190xm173,188c173,187,173,186,172,185l173,184c174,185,174,186,175,187l173,188xm172,185c171,184,170,183,169,183l169,182c170,182,172,183,173,184l172,185xm169,183l168,183l168,183l169,183xm168,183c168,183,124,162,119,128l120,128c125,161,169,182,169,182l168,183xm119,128l119,128l119,128l120,128l119,128xm119,128c119,128,118,111,131,97l131,98c120,111,120,128,120,128l119,128xm131,98l131,98l131,98xm131,97l131,97l131,98l131,98l131,97xm132,98l131,98l131,98l132,98xm131,97c132,96,133,94,135,93l135,93c134,95,133,97,132,98l131,97xm135,93c136,91,138,89,139,87l140,88c139,90,137,92,135,93xm139,87l139,87l140,87l139,87xm139,87c148,77,159,64,168,55l169,56c160,65,149,78,140,88l139,87xm168,55l168,55l169,55l168,55xm168,55c191,33,221,22,252,12l252,13c222,23,191,34,169,56l168,55xm252,12c263,8,274,4,284,0l285,1c274,5,263,9,252,13l252,12xe" fillcolor="#23282b" stroked="f" o:allowincell="f" style="position:absolute;left:2087;top:183;width:4272;height:3392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80,120" path="m0,15l30,45l75,75l135,105l165,120l180,105l150,90l75,60l45,30l15,0l0,15xe" fillcolor="#23282b" stroked="f" o:allowincell="f" style="position:absolute;left:4291;top:3816;width:179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50,150" path="m0,15l15,30l45,60l60,90l105,135l135,150l150,135l120,120l75,75l60,45l30,30l15,0l0,15xe" fillcolor="#23282b" stroked="f" o:allowincell="f" style="position:absolute;left:4111;top:3651;width:149;height:14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5,180" path="m0,0l15,30l15,60l30,90l30,135l45,165l60,180l75,180l75,150l60,120l45,90l30,60l30,30l30,0l0,0xe" fillcolor="#23282b" stroked="f" o:allowincell="f" style="position:absolute;left:4021;top:3441;width:74;height:17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90,181" path="m75,0l45,46l30,76l15,121l15,166l0,181l30,181l30,166l30,121l45,91l60,46l90,16l75,0xe" fillcolor="#23282b" stroked="f" o:allowincell="f" style="position:absolute;left:4021;top:3200;width:89;height:18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95,61" path="m195,45l150,30l105,30l60,15l0,0l0,30l60,30l105,45l150,61l195,61l195,45xe" fillcolor="#23282b" stroked="f" o:allowincell="f" style="position:absolute;left:3196;top:3155;width:194;height:6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95,75" path="m195,60l135,45l45,15l0,0l0,15l45,30l120,60l180,75l195,60xe" fillcolor="#23282b" stroked="f" o:allowincell="f" style="position:absolute;left:3436;top:3216;width:194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80,105" path="m180,90l165,75l120,45l45,15l15,0l0,15l45,30l105,60l165,90l165,105l180,90xe" fillcolor="#23282b" stroked="f" o:allowincell="f" style="position:absolute;left:3661;top:3306;width:179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65,135" path="m165,120l165,105l120,75l90,45l45,15l15,0l0,15l45,45l75,60l105,90l150,120l150,135l165,120xe" fillcolor="#23282b" stroked="f" o:allowincell="f" style="position:absolute;left:3871;top:3426;width:164;height:13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35,150" path="m135,135l135,135l105,105l75,75l30,30l15,0l0,0l15,45l60,90l90,120l120,150l120,150l135,135xe" fillcolor="#23282b" stroked="f" o:allowincell="f" style="position:absolute;left:4051;top:3591;width:134;height:14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65,120" path="m165,105l135,90l90,45l45,15l15,0l0,15l30,30l75,75l120,105l150,120l165,105xe" fillcolor="#23282b" stroked="f" o:allowincell="f" style="position:absolute;left:4216;top:3771;width:16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60,45" path="m60,30l15,0l0,15l45,45l60,30xe" fillcolor="#23282b" stroked="f" o:allowincell="f" style="position:absolute;left:4411;top:3906;width:5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6924;top:6472;width:502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4911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95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2989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2029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1068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107;width:307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5106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510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510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5047;width:175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510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5062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510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5062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510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5062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510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5062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5106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5062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71;top:3095;width:134;height:165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coordsize="14,17" path="m13,5l0,17l0,0l14,0l14,5l13,5xe" fillcolor="white" stroked="t" o:allowincell="f" style="position:absolute;left:4441;top:874;width:209;height:25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5,9" path="m0,0l15,0l15,5l0,9l0,0xe" fillcolor="white" stroked="t" o:allowincell="f" style="position:absolute;left:5386;top:3140;width:224;height:13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4801;top:4071;width:149;height:119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coordsize="11,10" path="m0,0l0,6l11,10l11,0l0,0xe" fillcolor="white" stroked="f" o:allowincell="f" style="position:absolute;left:3661;top:3486;width:164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76;top:3455;width:72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3095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4040;width:72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888;width:81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3095;width:72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11;top:3110;width:284;height:165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2980;top:3108;width:12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1,3231" to="3165,32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91;top:3276;width:239;height:16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2538;top:3278;width:12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6,3396" to="2715,33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66;top:3291;width:269;height:179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4109;top:3288;width:12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6,3426" to="4290,342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61,3381" to="4261,345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96;top:3651;width:269;height:209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4431;top:3661;width:12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6,3786" to="4620,37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76,3756" to="4576,38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1022;top:6232;width:72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6232;width:5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6458;width:135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5676;width:1097;height:25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الإلكترو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5962;width:761;height:23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الأيو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6217;width:325;height:2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نهارا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6473;width:261;height:2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ليلا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5377;width:1805;height:40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كثافة الجسيم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(cm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5428;width:11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val="en-US" w:bidi="ar-EG"/>
        </w:rPr>
        <w:t>تردد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صطدا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خل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ه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يونوسف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لكترو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أيو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s</w:t>
      </w:r>
      <w:r>
        <w:rPr>
          <w:rFonts w:cs="Symbol" w:ascii="Symbol" w:hAnsi="Symbol"/>
          <w:b/>
          <w:bCs/>
          <w:vertAlign w:val="superscript"/>
          <w:lang w:val="en-US" w:bidi="ar-EG"/>
        </w:rPr>
        <w:t></w:t>
      </w:r>
      <w:r>
        <w:rPr>
          <w:b/>
          <w:bCs/>
          <w:vertAlign w:val="superscript"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) </w:t>
      </w:r>
      <w:r>
        <w:rPr>
          <w:b/>
          <w:b/>
          <w:bCs/>
          <w:rtl w:val="true"/>
          <w:lang w:val="en-US" w:bidi="ar-EG"/>
        </w:rPr>
        <w:t>بدلا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رتف</w:t>
      </w:r>
      <w:r>
        <w:rPr>
          <w:rtl w:val="true"/>
        </w:rPr>
        <w:t>اع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الارتفاع</w:t>
            </w:r>
            <w:r>
              <w:rPr>
                <w:rtl w:val="true"/>
              </w:rPr>
              <w:br/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إلكترون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أيون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موج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إيون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سالب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6,6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1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1,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2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5,3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4,8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3,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3,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5,0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4,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4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6,0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1,30 × 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1,30 × 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17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8,0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2,40 × 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2,40 × 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1,6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9,00 × 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9,00 × 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1,0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6,00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6,00 × 10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3,9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1,60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1,60 × 10</w:t>
            </w:r>
            <w:r>
              <w:rPr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4,3 × 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2,14 × 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67" w:leader="none"/>
              </w:tabs>
              <w:bidi w:val="0"/>
              <w:spacing w:lineRule="exact" w:line="240" w:before="40" w:after="40"/>
              <w:rPr/>
            </w:pPr>
            <w:r>
              <w:rPr/>
              <w:t>2,14 × 10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val="en-US" w:bidi="ar-EG"/>
        </w:rPr>
        <w:t>تردد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صطدا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خل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يونوسف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لكترو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أيو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s</w:t>
      </w:r>
      <w:r>
        <w:rPr>
          <w:rFonts w:cs="Symbol" w:ascii="Symbol" w:hAnsi="Symbol"/>
          <w:b/>
          <w:bCs/>
          <w:vertAlign w:val="superscript"/>
          <w:lang w:val="en-US" w:bidi="ar-EG"/>
        </w:rPr>
        <w:t></w:t>
      </w:r>
      <w:r>
        <w:rPr>
          <w:b/>
          <w:bCs/>
          <w:vertAlign w:val="superscript"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)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الارتفاع</w:t>
            </w:r>
            <w:r>
              <w:rPr>
                <w:rtl w:val="true"/>
              </w:rPr>
              <w:br/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إلكترون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أيون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موج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إيون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سالب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1,05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4,50 ×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4,50 × 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3,50 × 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9,00 × 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9,00 × 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2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3,00 × 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3,30 × 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1,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1,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4,50 × 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1,60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4,50 × 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4,50 × 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1,00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3,00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3,00 × 10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3,90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8,00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8,00 × 10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60" w:leader="none"/>
              </w:tabs>
              <w:bidi w:val="0"/>
              <w:spacing w:lineRule="exact" w:line="240" w:before="40" w:after="40"/>
              <w:ind w:left="0" w:right="792" w:hanging="0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4,30 × 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1,07 × 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0"/>
              <w:spacing w:lineRule="exact" w:line="240" w:before="40" w:after="40"/>
              <w:ind w:left="581" w:right="0" w:hanging="0"/>
              <w:rPr/>
            </w:pPr>
            <w:r>
              <w:rPr/>
              <w:t>1,07 × 10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5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علمات المغنطيسية الأرضية والفيزيائية الأرض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يري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ظ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شا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د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K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g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jc w:val="left"/>
        <w:rPr/>
      </w:pPr>
      <w:r>
        <w:rPr/>
        <w:t>(47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ة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سم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سم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</w:t>
      </w:r>
    </w:p>
    <w:p>
      <w:pPr>
        <w:pStyle w:val="Normal"/>
        <w:tabs>
          <w:tab w:val="clear" w:pos="794"/>
          <w:tab w:val="righ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شا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اقش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قفز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z 3 000-5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ض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Title1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ق </w:t>
      </w:r>
      <w:r>
        <w:rPr>
          <w:lang w:val="en-US" w:bidi="ar-EG"/>
        </w:rPr>
        <w:t>1</w:t>
      </w:r>
    </w:p>
    <w:p>
      <w:pPr>
        <w:pStyle w:val="Title1"/>
        <w:jc w:val="center"/>
        <w:rPr/>
      </w:pPr>
      <w:r>
        <w:rPr>
          <w:rtl w:val="true"/>
          <w:lang w:val="en-US" w:bidi="ar-EG"/>
        </w:rPr>
        <w:t xml:space="preserve">مثال عن حساب كامل للمجال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تساع والطو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بتطبيق طريقة الانتشار بالقفزات الواردة في الفقرة </w:t>
      </w:r>
      <w:r>
        <w:rPr>
          <w:lang w:val="en-US" w:bidi="ar-EG"/>
        </w:rPr>
        <w:t>2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402" w:leader="none"/>
        </w:tabs>
        <w:jc w:val="both"/>
        <w:rPr/>
      </w:pP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tl w:val="true"/>
          <w:lang w:val="en-US" w:bidi="ar-EG"/>
        </w:rPr>
        <w:tab/>
      </w:r>
      <w:r>
        <w:rPr>
          <w:i/>
        </w:rPr>
        <w:t>d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</w:t>
      </w:r>
      <w:r>
        <w:rPr>
          <w:sz w:val="12"/>
        </w:rPr>
        <w:t xml:space="preserve"> </w:t>
      </w:r>
      <w:r>
        <w:rPr/>
        <w:t>911 km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402" w:leader="none"/>
        </w:tabs>
        <w:jc w:val="both"/>
        <w:rPr/>
      </w:pPr>
      <w:r>
        <w:rPr>
          <w:rtl w:val="true"/>
        </w:rPr>
        <w:t>التردد</w:t>
      </w:r>
      <w:r>
        <w:rPr>
          <w:rtl w:val="true"/>
        </w:rPr>
        <w:tab/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80 kHz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402" w:leader="none"/>
          <w:tab w:val="right" w:pos="5103" w:leader="none"/>
        </w:tabs>
        <w:jc w:val="both"/>
        <w:rPr/>
      </w:pP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/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402" w:leader="none"/>
          <w:tab w:val="right" w:pos="5103" w:leader="none"/>
        </w:tabs>
        <w:jc w:val="both"/>
        <w:rPr/>
      </w:pP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/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402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tl w:val="true"/>
          <w:lang w:val="en-US" w:bidi="ar-EG"/>
        </w:rPr>
        <w:tab/>
      </w:r>
      <w:r>
        <w:rPr>
          <w:i/>
        </w:rPr>
        <w:t>p</w:t>
      </w:r>
      <w:r>
        <w:rPr>
          <w:i/>
          <w:vertAlign w:val="subscript"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,4 kW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7"/>
        <w:gridCol w:w="818"/>
        <w:gridCol w:w="3393"/>
        <w:gridCol w:w="2150"/>
      </w:tblGrid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Toc0"/>
              <w:keepNext w:val="true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200" w:after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رحلة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ind w:left="0" w:right="201" w:hanging="0"/>
              <w:jc w:val="righ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علم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ind w:left="-113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شكل</w:t>
            </w:r>
          </w:p>
        </w:tc>
        <w:tc>
          <w:tcPr>
            <w:tcW w:w="3393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ind w:left="0" w:right="208" w:hanging="0"/>
              <w:jc w:val="righ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حدو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حسوبة</w:t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ind w:left="-57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قيمة</w:t>
            </w:r>
          </w:p>
        </w:tc>
      </w:tr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</w:tabs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color w:val="FFFFFF"/>
              </w:rPr>
              <w:t>0</w:t>
            </w:r>
            <w:r>
              <w:rPr/>
              <w:t>1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exact" w:line="280" w:before="40" w:after="40"/>
              <w:ind w:left="201" w:right="0" w:hanging="0"/>
              <w:jc w:val="left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t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0,4 kW</w:t>
            </w:r>
          </w:p>
        </w:tc>
        <w:tc>
          <w:tcPr>
            <w:tcW w:w="8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clear" w:pos="1985"/>
                <w:tab w:val="left" w:pos="199" w:leader="none"/>
              </w:tabs>
              <w:bidi w:val="0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exact" w:line="280" w:before="40" w:after="40"/>
              <w:ind w:left="208" w:right="0" w:hanging="0"/>
              <w:jc w:val="left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4</m:t>
                    </m:r>
                  </m:e>
                </m:rad>
              </m:oMath>
            </m:oMathPara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exact" w:line="280" w:before="40" w:after="40"/>
              <w:ind w:left="17" w:right="0" w:hanging="0"/>
              <w:jc w:val="left"/>
              <w:rPr/>
            </w:pPr>
            <w:r>
              <w:rPr>
                <w:rFonts w:cs="Symbol" w:ascii="Symbol" w:hAnsi="Symbol"/>
              </w:rPr>
              <w:t></w:t>
            </w:r>
            <w:r>
              <w:rPr>
                <w:rFonts w:cs="Times New Roman"/>
              </w:rPr>
              <w:t xml:space="preserve"> </w:t>
            </w:r>
            <w:r>
              <w:rPr/>
              <w:t>190 V</w:t>
            </w:r>
          </w:p>
        </w:tc>
      </w:tr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</w:tabs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color w:val="FFFFFF"/>
              </w:rPr>
              <w:t>0</w:t>
            </w:r>
            <w:r>
              <w:rPr/>
              <w:t>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exact" w:line="280" w:before="40" w:after="40"/>
              <w:ind w:left="201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</w:t>
            </w:r>
            <w:r>
              <w:rPr>
                <w:rFonts w:cs="Tms Rmn" w:ascii="Tms Rmn" w:hAnsi="Tms Rmn"/>
              </w:rPr>
              <w:t> </w:t>
            </w:r>
            <w:r>
              <w:rPr/>
              <w:t>911 km</w:t>
            </w:r>
          </w:p>
        </w:tc>
        <w:tc>
          <w:tcPr>
            <w:tcW w:w="8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clear" w:pos="1985"/>
                <w:tab w:val="left" w:pos="199" w:leader="none"/>
              </w:tabs>
              <w:bidi w:val="0"/>
              <w:spacing w:lineRule="exact" w:line="28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exact" w:line="280" w:before="40" w:after="40"/>
              <w:ind w:left="208" w:right="0" w:hanging="0"/>
              <w:rPr/>
            </w:pPr>
            <w:r>
              <w:rPr>
                <w:rFonts w:cs="Symbol" w:ascii="Symbol" w:hAnsi="Symbol"/>
              </w:rPr>
              <w:t></w:t>
            </w:r>
            <w:r>
              <w:rPr/>
              <w:br/>
            </w:r>
            <w:r>
              <w:rPr>
                <w:i/>
              </w:rPr>
              <w:t>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exact" w:line="280" w:before="40" w:after="40"/>
              <w:ind w:left="17" w:right="0" w:hanging="0"/>
              <w:jc w:val="left"/>
              <w:rPr/>
            </w:pPr>
            <w:r>
              <w:rPr>
                <w:rFonts w:cs="Symbol" w:ascii="Symbol" w:hAnsi="Symbol"/>
              </w:rPr>
              <w:t>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0,36°</w:t>
              <w:br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81</w:t>
            </w:r>
            <w:r>
              <w:rPr>
                <w:rFonts w:cs="Symbol" w:ascii="Symbol" w:hAnsi="Symbol"/>
              </w:rPr>
              <w:t></w:t>
            </w:r>
          </w:p>
        </w:tc>
      </w:tr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</w:tabs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color w:val="FFFFFF"/>
              </w:rPr>
              <w:t>0</w:t>
            </w:r>
            <w:r>
              <w:rPr/>
              <w:t>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201" w:right="0" w:hanging="0"/>
              <w:jc w:val="left"/>
              <w:rPr>
                <w:i/>
                <w:i/>
              </w:rPr>
            </w:pPr>
            <w:r>
              <w:rPr>
                <w:rFonts w:cs="Symbol" w:ascii="Symbol" w:hAnsi="Symbol"/>
              </w:rPr>
              <w:t>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rFonts w:cs="Times New Roman"/>
              </w:rPr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0,36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9" w:leader="none"/>
              </w:tabs>
              <w:bidi w:val="0"/>
              <w:spacing w:lineRule="exact" w:line="28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208" w:right="0" w:hanging="0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t</w:t>
            </w:r>
          </w:p>
        </w:tc>
        <w:tc>
          <w:tcPr>
            <w:tcW w:w="2150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17" w:right="0" w:hanging="0"/>
              <w:jc w:val="left"/>
              <w:rPr/>
            </w:pPr>
            <w:r>
              <w:rPr>
                <w:rFonts w:cs="Symbol" w:ascii="Symbol" w:hAnsi="Symbol"/>
              </w:rPr>
              <w:t></w:t>
            </w:r>
            <w:r>
              <w:rPr>
                <w:rFonts w:cs="Times New Roman"/>
              </w:rPr>
              <w:t xml:space="preserve"> </w:t>
            </w:r>
            <w:r>
              <w:rPr/>
              <w:t>0,36</w:t>
            </w:r>
          </w:p>
        </w:tc>
      </w:tr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</w:tabs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color w:val="FFFFFF"/>
              </w:rPr>
              <w:t>0</w:t>
            </w:r>
            <w:r>
              <w:rPr/>
              <w:t>4</w:t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201" w:right="0" w:hanging="0"/>
              <w:jc w:val="left"/>
              <w:rPr/>
            </w:pPr>
            <w:r>
              <w:rPr>
                <w:rFonts w:cs="Symbol" w:ascii="Symbol" w:hAnsi="Symbol"/>
              </w:rPr>
              <w:t>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rFonts w:cs="Times New Roman"/>
              </w:rPr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0,36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9" w:leader="none"/>
              </w:tabs>
              <w:bidi w:val="0"/>
              <w:spacing w:lineRule="exact" w:line="28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208" w:right="0" w:hanging="0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17" w:right="0" w:hanging="0"/>
              <w:jc w:val="left"/>
              <w:rPr/>
            </w:pPr>
            <w:r>
              <w:rPr>
                <w:rFonts w:cs="Symbol" w:ascii="Symbol" w:hAnsi="Symbol"/>
              </w:rPr>
              <w:t></w:t>
            </w:r>
            <w:r>
              <w:rPr>
                <w:rFonts w:cs="Times New Roman"/>
              </w:rPr>
              <w:t xml:space="preserve"> </w:t>
            </w: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</w:tabs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color w:val="FFFFFF"/>
              </w:rPr>
              <w:t>0</w:t>
            </w:r>
            <w:r>
              <w:rPr/>
              <w:t>5</w:t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201" w:right="0" w:hanging="0"/>
              <w:jc w:val="left"/>
              <w:rPr/>
            </w:pPr>
            <w:r>
              <w:rPr>
                <w:i/>
              </w:rPr>
              <w:t>d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</w:t>
            </w:r>
            <w:r>
              <w:rPr>
                <w:rFonts w:cs="Tms Rmn" w:ascii="Tms Rmn" w:hAnsi="Tms Rmn"/>
              </w:rPr>
              <w:t> </w:t>
            </w:r>
            <w:r>
              <w:rPr/>
              <w:t>911 km</w:t>
              <w:br/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3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5</w:t>
            </w:r>
            <w:r>
              <w:rPr/>
              <w:t xml:space="preserve"> km/s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9" w:leader="none"/>
              </w:tabs>
              <w:bidi w:val="0"/>
              <w:spacing w:lineRule="exact" w:line="28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208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L</w:t>
            </w:r>
            <w:r>
              <w:rPr/>
              <w:t xml:space="preserve"> – </w:t>
            </w:r>
            <w:r>
              <w:rPr>
                <w:i/>
              </w:rPr>
              <w:t>d</w:t>
              <w:br/>
              <w:t xml:space="preserve">L </w:t>
            </w:r>
            <w:r>
              <w:rPr>
                <w:rFonts w:cs="Symbol" w:ascii="Symbol" w:hAnsi="Symbol"/>
                <w:i/>
              </w:rPr>
              <w:t></w:t>
            </w:r>
            <w:r>
              <w:rPr>
                <w:i/>
              </w:rPr>
              <w:t xml:space="preserve"> </w:t>
            </w:r>
            <w:r>
              <w:rPr/>
              <w:t>1</w:t>
            </w:r>
            <w:r>
              <w:rPr>
                <w:rFonts w:cs="Tms Rmn" w:ascii="Tms Rmn" w:hAnsi="Tms Rmn"/>
              </w:rPr>
              <w:t> </w:t>
            </w:r>
            <w:r>
              <w:rPr/>
              <w:t>911</w:t>
            </w:r>
            <w:r>
              <w:rPr>
                <w:i/>
              </w:rPr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(46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6</w:t>
            </w:r>
            <w:r>
              <w:rPr>
                <w:position w:val="6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3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17" w:right="0" w:hanging="0"/>
              <w:jc w:val="left"/>
              <w:rPr/>
            </w:pPr>
            <w:r>
              <w:rPr>
                <w:rFonts w:cs="Symbol" w:ascii="Symbol" w:hAnsi="Symbol"/>
              </w:rPr>
              <w:t>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46 </w:t>
            </w:r>
            <w:r>
              <w:rPr>
                <w:rFonts w:cs="Symbol" w:ascii="Symbol" w:hAnsi="Symbol"/>
              </w:rPr>
              <w:t></w:t>
            </w:r>
            <w:r>
              <w:rPr/>
              <w:t>s</w:t>
              <w:br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 925 km</w:t>
            </w:r>
          </w:p>
        </w:tc>
      </w:tr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</w:tabs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color w:val="FFFFFF"/>
              </w:rPr>
              <w:t>0</w:t>
            </w:r>
            <w:r>
              <w:rPr/>
              <w:t>6</w:t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201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d </w:t>
            </w:r>
            <w:r>
              <w:rPr>
                <w:rFonts w:cs="Symbol" w:ascii="Symbol" w:hAnsi="Symbol"/>
                <w:i/>
              </w:rPr>
              <w:t></w:t>
            </w:r>
            <w:r>
              <w:rPr>
                <w:i/>
              </w:rPr>
              <w:t xml:space="preserve"> </w:t>
            </w:r>
            <w:r>
              <w:rPr/>
              <w:t>1</w:t>
            </w:r>
            <w:r>
              <w:rPr>
                <w:rFonts w:cs="Tms Rmn" w:ascii="Tms Rmn" w:hAnsi="Tms Rmn"/>
              </w:rPr>
              <w:t> </w:t>
            </w:r>
            <w:r>
              <w:rPr/>
              <w:t>911 km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9" w:leader="none"/>
              </w:tabs>
              <w:bidi w:val="0"/>
              <w:spacing w:lineRule="exact" w:line="28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208" w:right="0" w:hanging="0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2150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17" w:right="0" w:hanging="0"/>
              <w:jc w:val="left"/>
              <w:rPr/>
            </w:pPr>
            <w:r>
              <w:rPr>
                <w:rFonts w:cs="Symbol" w:ascii="Symbol" w:hAnsi="Symbol"/>
              </w:rPr>
              <w:t></w:t>
            </w:r>
            <w:r>
              <w:rPr>
                <w:rFonts w:cs="Times New Roman"/>
              </w:rPr>
              <w:t xml:space="preserve"> </w:t>
            </w:r>
            <w:r>
              <w:rPr/>
              <w:t>2,16</w:t>
            </w:r>
          </w:p>
        </w:tc>
      </w:tr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</w:tabs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color w:val="FFFFFF"/>
              </w:rPr>
              <w:t>0</w:t>
            </w:r>
            <w:r>
              <w:rPr/>
              <w:t>7</w:t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201" w:righ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80 kHz</w:t>
              <w:br/>
            </w:r>
            <w:r>
              <w:rPr>
                <w:i/>
              </w:rPr>
              <w:t>i</w:t>
            </w:r>
            <w:r>
              <w:rPr/>
              <w:t xml:space="preserve"> </w:t>
            </w:r>
            <w:r>
              <w:rPr>
                <w:rFonts w:cs="Tms Rmn" w:ascii="Tms Rmn" w:hAnsi="Tms Rmn"/>
              </w:rPr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81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9" w:leader="none"/>
              </w:tabs>
              <w:bidi w:val="0"/>
              <w:snapToGrid w:val="false"/>
              <w:spacing w:lineRule="exact" w:line="280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208" w:right="0" w:hanging="0"/>
              <w:rPr>
                <w:i/>
                <w:i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cos </w:t>
            </w:r>
            <w:r>
              <w:rPr>
                <w:i/>
              </w:rPr>
              <w:t>i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80 cos 81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17" w:right="0" w:hanging="0"/>
              <w:jc w:val="left"/>
              <w:rPr/>
            </w:pPr>
            <w:r>
              <w:rPr>
                <w:rFonts w:cs="Symbol" w:ascii="Symbol" w:hAnsi="Symbol"/>
              </w:rPr>
              <w:t></w:t>
            </w:r>
            <w:r>
              <w:rPr>
                <w:rFonts w:cs="Times New Roman"/>
              </w:rPr>
              <w:t xml:space="preserve"> </w:t>
            </w:r>
            <w:r>
              <w:rPr/>
              <w:t>12,5 kHz</w:t>
            </w:r>
          </w:p>
        </w:tc>
      </w:tr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</w:tabs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color w:val="FFFFFF"/>
              </w:rPr>
              <w:t>0</w:t>
            </w:r>
            <w:r>
              <w:rPr/>
              <w:t>8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9" w:leader="none"/>
                <w:tab w:val="left" w:pos="992" w:leader="none"/>
                <w:tab w:val="left" w:pos="1588" w:leader="none"/>
                <w:tab w:val="left" w:pos="1985" w:leader="none"/>
              </w:tabs>
              <w:bidi w:val="0"/>
              <w:spacing w:lineRule="exact" w:line="280" w:before="40" w:after="40"/>
              <w:ind w:left="201" w:right="0" w:hanging="0"/>
              <w:jc w:val="left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cos </w:t>
            </w:r>
            <w:r>
              <w:rPr>
                <w:i/>
                <w:iCs/>
              </w:rPr>
              <w:t>i</w:t>
            </w:r>
            <w:r>
              <w:rPr/>
              <w:t> </w:t>
            </w:r>
            <w:r>
              <w:rPr>
                <w:rFonts w:cs="Symbol" w:ascii="Symbol" w:hAnsi="Symbol"/>
              </w:rPr>
              <w:t></w:t>
            </w:r>
            <w:r>
              <w:rPr/>
              <w:tab/>
              <w:t xml:space="preserve">12,5 kHz 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570" w:leader="none"/>
                <w:tab w:val="left" w:pos="1588" w:leader="none"/>
                <w:tab w:val="left" w:pos="1985" w:leader="none"/>
              </w:tabs>
              <w:spacing w:lineRule="exact" w:line="280" w:before="40" w:after="40"/>
              <w:ind w:left="570" w:right="0" w:hanging="369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يف</w:t>
            </w:r>
            <w:r>
              <w:rPr>
                <w:rtl w:val="true"/>
              </w:rPr>
              <w:t>)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9" w:leader="none"/>
              </w:tabs>
              <w:bidi w:val="0"/>
              <w:spacing w:lineRule="exact" w:line="280"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3393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208" w:right="0" w:hanging="0"/>
              <w:rPr>
                <w:lang w:val="es-ES"/>
              </w:rPr>
            </w:pPr>
            <w:r>
              <w:rPr>
                <w:position w:val="-4"/>
                <w:sz w:val="16"/>
                <w:lang w:val="es-ES"/>
              </w:rPr>
              <w:t>||</w:t>
            </w:r>
            <w:r>
              <w:rPr>
                <w:i/>
                <w:lang w:val="es-ES"/>
              </w:rPr>
              <w:t>R</w:t>
            </w:r>
            <w:r>
              <w:rPr>
                <w:position w:val="-4"/>
                <w:sz w:val="16"/>
                <w:lang w:val="es-ES"/>
              </w:rPr>
              <w:t>||</w:t>
            </w:r>
          </w:p>
        </w:tc>
        <w:tc>
          <w:tcPr>
            <w:tcW w:w="2150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17" w:right="0" w:hanging="0"/>
              <w:jc w:val="left"/>
              <w:rPr/>
            </w:pPr>
            <w:r>
              <w:rPr>
                <w:rFonts w:cs="Symbol" w:ascii="Symbol" w:hAnsi="Symbol"/>
              </w:rPr>
              <w:t>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>0,11</w:t>
            </w:r>
          </w:p>
        </w:tc>
      </w:tr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</w:tabs>
              <w:spacing w:lineRule="exact" w:line="280" w:before="40" w:after="40"/>
              <w:jc w:val="both"/>
              <w:rPr/>
            </w:pPr>
            <w:r>
              <w:rPr>
                <w:rtl w:val="true"/>
                <w:lang w:val="es-ES"/>
              </w:rPr>
              <w:tab/>
            </w:r>
            <w:r>
              <w:rPr>
                <w:color w:val="FFFFFF"/>
                <w:lang w:val="es-ES"/>
              </w:rPr>
              <w:t>0</w:t>
            </w:r>
            <w:r>
              <w:rPr>
                <w:lang w:val="es-ES"/>
              </w:rPr>
              <w:t>9</w:t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0"/>
              <w:snapToGrid w:val="false"/>
              <w:spacing w:lineRule="exact" w:line="280" w:before="40" w:after="40"/>
              <w:ind w:left="201" w:right="0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9" w:leader="none"/>
              </w:tabs>
              <w:bidi w:val="0"/>
              <w:snapToGrid w:val="false"/>
              <w:spacing w:lineRule="exact" w:line="280"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208" w:right="0" w:hanging="0"/>
              <w:rPr>
                <w:position w:val="-4"/>
                <w:lang w:val="es-ES"/>
              </w:rPr>
            </w:pPr>
            <w:r>
              <w:rPr>
                <w:i/>
                <w:lang w:val="es-ES"/>
              </w:rPr>
              <w:t>E</w:t>
            </w:r>
            <w:r>
              <w:rPr>
                <w:i/>
                <w:vertAlign w:val="subscript"/>
                <w:lang w:val="es-ES"/>
              </w:rPr>
              <w:t>s</w:t>
            </w:r>
          </w:p>
        </w:tc>
        <w:tc>
          <w:tcPr>
            <w:tcW w:w="2150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17" w:right="0" w:hanging="0"/>
              <w:jc w:val="left"/>
              <w:rPr/>
            </w:pPr>
            <w:r>
              <w:rPr>
                <w:rFonts w:cs="Symbol" w:ascii="Symbol" w:hAnsi="Symbol"/>
              </w:rPr>
              <w:t></w:t>
            </w: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lang w:val="es-ES"/>
              </w:rPr>
              <w:t xml:space="preserve">11,4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s-ES"/>
              </w:rPr>
              <w:t xml:space="preserve">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vertAlign w:val="superscript"/>
                <w:lang w:val="es-ES"/>
              </w:rPr>
              <w:t>3</w:t>
            </w:r>
            <w:r>
              <w:rPr>
                <w:lang w:val="es-ES"/>
              </w:rPr>
              <w:t xml:space="preserve"> mV/m</w:t>
            </w:r>
          </w:p>
        </w:tc>
      </w:tr>
      <w:tr>
        <w:trPr>
          <w:cantSplit w:val="true"/>
        </w:trPr>
        <w:tc>
          <w:tcPr>
            <w:tcW w:w="79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</w:tabs>
              <w:spacing w:lineRule="exact" w:line="280" w:before="40" w:after="40"/>
              <w:jc w:val="both"/>
              <w:rPr/>
            </w:pPr>
            <w:r>
              <w:rPr>
                <w:rtl w:val="true"/>
                <w:lang w:val="es-ES"/>
              </w:rPr>
              <w:tab/>
            </w:r>
            <w:r>
              <w:rPr/>
              <w:t>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201" w:right="-108" w:hanging="0"/>
              <w:jc w:val="left"/>
              <w:rPr/>
            </w:pPr>
            <w:r>
              <w:rPr>
                <w:i/>
              </w:rPr>
              <w:t>h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70 km (</w:t>
            </w:r>
            <w:r>
              <w:rPr>
                <w:rtl w:val="true"/>
              </w:rPr>
              <w:t>النهار</w:t>
            </w:r>
            <w:r>
              <w:rPr/>
              <w:t>)</w:t>
              <w:br/>
            </w:r>
            <w:r>
              <w:rPr>
                <w:i/>
              </w:rPr>
              <w:t>h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90 km (</w:t>
            </w:r>
            <w:r>
              <w:rPr>
                <w:rtl w:val="true"/>
              </w:rPr>
              <w:t>الليل</w:t>
            </w:r>
            <w:r>
              <w:rPr/>
              <w:t>)</w:t>
              <w:br/>
            </w:r>
            <w:r>
              <w:rPr>
                <w:i/>
              </w:rPr>
              <w:t>d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</w:t>
            </w:r>
            <w:r>
              <w:rPr>
                <w:rFonts w:cs="Tms Rmn" w:ascii="Tms Rmn" w:hAnsi="Tms Rmn"/>
              </w:rPr>
              <w:t> </w:t>
            </w:r>
            <w:r>
              <w:rPr/>
              <w:t>911 km (</w:t>
            </w:r>
            <w:r>
              <w:rPr>
                <w:rtl w:val="true"/>
              </w:rPr>
              <w:t>قف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/>
              <w:t>)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9" w:leader="none"/>
              </w:tabs>
              <w:bidi w:val="0"/>
              <w:spacing w:lineRule="exact" w:line="28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exact" w:line="280" w:before="40" w:after="40"/>
              <w:ind w:left="208" w:right="0" w:hanging="0"/>
              <w:jc w:val="right"/>
              <w:rPr>
                <w:i/>
                <w:i/>
              </w:rPr>
            </w:pPr>
            <w:r>
              <w:rPr>
                <w:rtl w:val="true"/>
              </w:rPr>
              <w:t>التأخر</w:t>
            </w:r>
          </w:p>
        </w:tc>
        <w:tc>
          <w:tcPr>
            <w:tcW w:w="2150" w:type="dxa"/>
            <w:tcBorders/>
          </w:tcPr>
          <w:p>
            <w:pPr>
              <w:pStyle w:val="Normal"/>
              <w:bidi w:val="0"/>
              <w:spacing w:lineRule="exact" w:line="280" w:before="40" w:after="40"/>
              <w:ind w:left="17" w:right="0" w:hanging="0"/>
              <w:jc w:val="left"/>
              <w:rPr/>
            </w:pPr>
            <w:r>
              <w:rPr>
                <w:rFonts w:cs="Symbol" w:ascii="Symbol" w:hAnsi="Symbol"/>
              </w:rPr>
              <w:t></w:t>
            </w:r>
            <w:r>
              <w:rPr>
                <w:rFonts w:cs="Times New Roman"/>
              </w:rPr>
              <w:t xml:space="preserve"> </w:t>
            </w:r>
            <w:r>
              <w:rPr/>
              <w:t>67 – 47</w:t>
              <w:br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20 </w:t>
            </w:r>
            <w:r>
              <w:rPr>
                <w:rFonts w:cs="Symbol" w:ascii="Symbol" w:hAnsi="Symbol"/>
              </w:rPr>
              <w:t></w:t>
            </w:r>
            <w:r>
              <w:rPr/>
              <w:t>s</w:t>
              <w:br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,6 cycle</w:t>
              <w:br/>
              <w:t xml:space="preserve">   (i.e. 576</w:t>
            </w:r>
            <w:r>
              <w:rPr>
                <w:rFonts w:cs="Symbol" w:ascii="Symbol" w:hAnsi="Symbol"/>
              </w:rPr>
              <w:t></w:t>
            </w:r>
            <w:r>
              <w:rPr/>
              <w:t>)</w:t>
              <w:br/>
              <w:t xml:space="preserve">   at 80 kHz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itle1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ق </w:t>
      </w:r>
      <w:r>
        <w:rPr>
          <w:lang w:val="en-US" w:bidi="ar-EG"/>
        </w:rPr>
        <w:t>2</w:t>
      </w:r>
    </w:p>
    <w:p>
      <w:pPr>
        <w:pStyle w:val="Title1"/>
        <w:jc w:val="center"/>
        <w:rPr>
          <w:lang w:val="en-US" w:bidi="ar-EG"/>
        </w:rPr>
      </w:pPr>
      <w:r>
        <w:rPr>
          <w:rtl w:val="true"/>
          <w:lang w:val="en-US" w:bidi="ar-EG"/>
        </w:rPr>
        <w:t>دقة الطرائق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 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36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ث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6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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H</w:t>
      </w:r>
      <w:r>
        <w:rPr>
          <w:rFonts w:cs="Symbol" w:ascii="Symbol" w:hAnsi="Symbol"/>
        </w:rPr>
        <w:t>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83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خ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ئ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ولوج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ث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1 7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ب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شابه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ت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 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 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ت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خفا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ر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ظه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هش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ت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 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6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L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6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ب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ر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6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لس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ُ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ت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Fonts w:cs="Symbol" w:ascii="Symbol" w:hAnsi="Symbol"/>
        </w:rPr>
        <w:t></w:t>
      </w:r>
      <w:r>
        <w:rPr/>
        <w:t xml:space="preserve"> km</w:t>
      </w:r>
      <w:r>
        <w:rPr>
          <w:vertAlign w:val="superscript"/>
        </w:rPr>
        <w:t>–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</w:rPr>
        <w:t>H</w:t>
      </w:r>
      <w:r>
        <w:rPr>
          <w:rFonts w:cs="Symbol" w:ascii="Symbol" w:hAnsi="Symbol"/>
        </w:rPr>
        <w:t>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70 km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للشت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Fonts w:cs="Symbol" w:ascii="Symbol" w:hAnsi="Symbol"/>
        </w:rPr>
        <w:t></w:t>
      </w:r>
      <w:r>
        <w:rPr/>
        <w:t xml:space="preserve"> km</w:t>
      </w:r>
      <w:r>
        <w:rPr>
          <w:vertAlign w:val="superscript"/>
        </w:rPr>
        <w:t>–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</w:rPr>
        <w:t>H</w:t>
      </w:r>
      <w:r>
        <w:rPr>
          <w:rFonts w:cs="Symbol" w:ascii="Symbol" w:hAnsi="Symbol"/>
        </w:rPr>
        <w:t>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72 km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غ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ت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هي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نك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mS/m 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tl w:val="true"/>
          <w:lang w:val="en-US" w:bidi="ar-EG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16245" cy="389064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3890520"/>
                          <a:chOff x="0" y="0"/>
                          <a:chExt cx="5516280" cy="38905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5516280" cy="38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480" y="201240"/>
                            <a:ext cx="5138280" cy="30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026880"/>
                            <a:ext cx="513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769840"/>
                            <a:ext cx="513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513160"/>
                            <a:ext cx="513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256120"/>
                            <a:ext cx="513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999440"/>
                            <a:ext cx="513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742400"/>
                            <a:ext cx="513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486080"/>
                            <a:ext cx="513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228680"/>
                            <a:ext cx="513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72360"/>
                            <a:ext cx="513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14960"/>
                            <a:ext cx="513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58640"/>
                            <a:ext cx="513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96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00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12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44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84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88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860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528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232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36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04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3080" y="201240"/>
                            <a:ext cx="720" cy="308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12796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127960"/>
                            <a:ext cx="48240" cy="48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55772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2"/>
                                </a:moveTo>
                                <a:cubicBezTo>
                                  <a:pt x="5" y="4"/>
                                  <a:pt x="3" y="5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2" y="4"/>
                                  <a:pt x="4" y="2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1"/>
                                  <a:pt x="7" y="1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349280"/>
                            <a:ext cx="4662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714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5"/>
                                </a:moveTo>
                                <a:cubicBezTo>
                                  <a:pt x="2" y="3"/>
                                  <a:pt x="4" y="2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5" y="2"/>
                                  <a:pt x="4" y="5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0" y="4"/>
                                </a:cubicBez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2095560"/>
                            <a:ext cx="4654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58" y="0"/>
                                </a:moveTo>
                                <a:lnTo>
                                  <a:pt x="28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702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3"/>
                                </a:moveTo>
                                <a:cubicBezTo>
                                  <a:pt x="5" y="4"/>
                                  <a:pt x="3" y="6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2" y="5"/>
                                  <a:pt x="4" y="3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1"/>
                                  <a:pt x="7" y="2"/>
                                  <a:pt x="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598400"/>
                            <a:ext cx="297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0" y="17"/>
                                </a:moveTo>
                                <a:lnTo>
                                  <a:pt x="15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2970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4"/>
                                </a:moveTo>
                                <a:cubicBezTo>
                                  <a:pt x="3" y="3"/>
                                  <a:pt x="5" y="1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6" y="2"/>
                                  <a:pt x="4" y="5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2" y="6"/>
                                  <a:pt x="1" y="5"/>
                                  <a:pt x="1" y="4"/>
                                </a:cubicBez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994840"/>
                            <a:ext cx="241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15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143800"/>
                            <a:ext cx="3996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143800"/>
                            <a:ext cx="399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742400"/>
                            <a:ext cx="272880" cy="345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694160"/>
                            <a:ext cx="4824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694160"/>
                            <a:ext cx="4824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959120"/>
                            <a:ext cx="482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1959120"/>
                            <a:ext cx="482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697480"/>
                            <a:ext cx="4824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240" y="2697480"/>
                            <a:ext cx="4824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3171240"/>
                            <a:ext cx="4824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5640" y="3171240"/>
                            <a:ext cx="4824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216160"/>
                            <a:ext cx="4824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2215440"/>
                            <a:ext cx="4824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590120"/>
                            <a:ext cx="4824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1590120"/>
                            <a:ext cx="4824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9152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7348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74240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81476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87056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9029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87056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94328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983240"/>
                            <a:ext cx="40680" cy="324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20032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2161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112120"/>
                            <a:ext cx="3996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112120"/>
                            <a:ext cx="39960" cy="3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9112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911240"/>
                            <a:ext cx="40680" cy="3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85472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85472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5824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58240"/>
                            <a:ext cx="39960" cy="4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78236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782360"/>
                            <a:ext cx="39960" cy="4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710720"/>
                            <a:ext cx="316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710720"/>
                            <a:ext cx="31680" cy="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63008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63008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74280"/>
                            <a:ext cx="316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74280"/>
                            <a:ext cx="31680" cy="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660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6600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59012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590120"/>
                            <a:ext cx="32400" cy="39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408400"/>
                            <a:ext cx="39960" cy="3240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304360"/>
                            <a:ext cx="40680" cy="399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2432520"/>
                            <a:ext cx="39960" cy="399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2440800"/>
                            <a:ext cx="39960" cy="316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244872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248112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2280240"/>
                            <a:ext cx="3996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2280240"/>
                            <a:ext cx="399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2216160"/>
                            <a:ext cx="399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2216160"/>
                            <a:ext cx="3996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2200320"/>
                            <a:ext cx="3996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2200320"/>
                            <a:ext cx="399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167920"/>
                            <a:ext cx="4068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167920"/>
                            <a:ext cx="406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2304360"/>
                            <a:ext cx="4068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2304360"/>
                            <a:ext cx="406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614240"/>
                            <a:ext cx="411048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8">
                                <a:moveTo>
                                  <a:pt x="0" y="0"/>
                                </a:moveTo>
                                <a:cubicBezTo>
                                  <a:pt x="55" y="24"/>
                                  <a:pt x="177" y="73"/>
                                  <a:pt x="289" y="115"/>
                                </a:cubicBezTo>
                                <a:cubicBezTo>
                                  <a:pt x="400" y="157"/>
                                  <a:pt x="502" y="193"/>
                                  <a:pt x="512" y="19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90320"/>
                            <a:ext cx="5146200" cy="19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41">
                                <a:moveTo>
                                  <a:pt x="2" y="0"/>
                                </a:moveTo>
                                <a:cubicBezTo>
                                  <a:pt x="1" y="11"/>
                                  <a:pt x="4" y="16"/>
                                  <a:pt x="6" y="20"/>
                                </a:cubicBezTo>
                                <a:lnTo>
                                  <a:pt x="4" y="20"/>
                                </a:lnTo>
                                <a:cubicBezTo>
                                  <a:pt x="3" y="17"/>
                                  <a:pt x="0" y="12"/>
                                  <a:pt x="0" y="0"/>
                                </a:cubicBezTo>
                                <a:lnTo>
                                  <a:pt x="2" y="0"/>
                                </a:lnTo>
                                <a:close/>
                                <a:moveTo>
                                  <a:pt x="6" y="20"/>
                                </a:moveTo>
                                <a:cubicBezTo>
                                  <a:pt x="7" y="22"/>
                                  <a:pt x="8" y="24"/>
                                  <a:pt x="8" y="28"/>
                                </a:cubicBezTo>
                                <a:lnTo>
                                  <a:pt x="6" y="28"/>
                                </a:lnTo>
                                <a:cubicBezTo>
                                  <a:pt x="7" y="25"/>
                                  <a:pt x="6" y="23"/>
                                  <a:pt x="4" y="20"/>
                                </a:cubicBezTo>
                                <a:lnTo>
                                  <a:pt x="6" y="20"/>
                                </a:lnTo>
                                <a:close/>
                                <a:moveTo>
                                  <a:pt x="6" y="28"/>
                                </a:move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8"/>
                                </a:lnTo>
                                <a:close/>
                                <a:moveTo>
                                  <a:pt x="8" y="28"/>
                                </a:moveTo>
                                <a:lnTo>
                                  <a:pt x="16" y="51"/>
                                </a:lnTo>
                                <a:lnTo>
                                  <a:pt x="14" y="52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close/>
                                <a:moveTo>
                                  <a:pt x="16" y="51"/>
                                </a:move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6" y="51"/>
                                </a:ln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4" y="55"/>
                                  <a:pt x="17" y="60"/>
                                  <a:pt x="17" y="60"/>
                                </a:cubicBezTo>
                                <a:lnTo>
                                  <a:pt x="16" y="60"/>
                                </a:lnTo>
                                <a:cubicBezTo>
                                  <a:pt x="16" y="60"/>
                                  <a:pt x="13" y="56"/>
                                  <a:pt x="14" y="52"/>
                                </a:cubicBezTo>
                                <a:lnTo>
                                  <a:pt x="16" y="52"/>
                                </a:lnTo>
                                <a:close/>
                                <a:moveTo>
                                  <a:pt x="17" y="60"/>
                                </a:moveTo>
                                <a:lnTo>
                                  <a:pt x="17" y="60"/>
                                </a:lnTo>
                                <a:lnTo>
                                  <a:pt x="16" y="60"/>
                                </a:lnTo>
                                <a:lnTo>
                                  <a:pt x="17" y="60"/>
                                </a:lnTo>
                                <a:close/>
                                <a:moveTo>
                                  <a:pt x="17" y="60"/>
                                </a:moveTo>
                                <a:cubicBezTo>
                                  <a:pt x="17" y="60"/>
                                  <a:pt x="17" y="61"/>
                                  <a:pt x="19" y="62"/>
                                </a:cubicBezTo>
                                <a:lnTo>
                                  <a:pt x="18" y="63"/>
                                </a:lnTo>
                                <a:cubicBezTo>
                                  <a:pt x="16" y="62"/>
                                  <a:pt x="16" y="60"/>
                                  <a:pt x="16" y="60"/>
                                </a:cubicBezTo>
                                <a:lnTo>
                                  <a:pt x="17" y="6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62"/>
                                </a:lnTo>
                                <a:lnTo>
                                  <a:pt x="18" y="62"/>
                                </a:lnTo>
                                <a:lnTo>
                                  <a:pt x="19" y="62"/>
                                </a:lnTo>
                                <a:close/>
                                <a:moveTo>
                                  <a:pt x="19" y="62"/>
                                </a:moveTo>
                                <a:cubicBezTo>
                                  <a:pt x="19" y="62"/>
                                  <a:pt x="19" y="62"/>
                                  <a:pt x="20" y="62"/>
                                </a:cubicBezTo>
                                <a:lnTo>
                                  <a:pt x="20" y="63"/>
                                </a:lnTo>
                                <a:cubicBezTo>
                                  <a:pt x="20" y="63"/>
                                  <a:pt x="19" y="64"/>
                                  <a:pt x="18" y="63"/>
                                </a:cubicBezTo>
                                <a:lnTo>
                                  <a:pt x="19" y="62"/>
                                </a:lnTo>
                                <a:close/>
                                <a:moveTo>
                                  <a:pt x="20" y="62"/>
                                </a:moveTo>
                                <a:cubicBezTo>
                                  <a:pt x="20" y="62"/>
                                  <a:pt x="21" y="62"/>
                                  <a:pt x="21" y="62"/>
                                </a:cubicBezTo>
                                <a:lnTo>
                                  <a:pt x="21" y="63"/>
                                </a:lnTo>
                                <a:cubicBezTo>
                                  <a:pt x="21" y="63"/>
                                  <a:pt x="20" y="63"/>
                                  <a:pt x="20" y="63"/>
                                </a:cubicBezTo>
                                <a:lnTo>
                                  <a:pt x="20" y="62"/>
                                </a:lnTo>
                                <a:close/>
                                <a:moveTo>
                                  <a:pt x="21" y="63"/>
                                </a:move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2"/>
                                </a:lnTo>
                                <a:lnTo>
                                  <a:pt x="21" y="63"/>
                                </a:lnTo>
                                <a:close/>
                                <a:moveTo>
                                  <a:pt x="21" y="62"/>
                                </a:moveTo>
                                <a:cubicBezTo>
                                  <a:pt x="22" y="62"/>
                                  <a:pt x="22" y="62"/>
                                  <a:pt x="22" y="63"/>
                                </a:cubicBezTo>
                                <a:lnTo>
                                  <a:pt x="21" y="63"/>
                                </a:lnTo>
                                <a:cubicBezTo>
                                  <a:pt x="21" y="63"/>
                                  <a:pt x="21" y="63"/>
                                  <a:pt x="21" y="63"/>
                                </a:cubicBezTo>
                                <a:lnTo>
                                  <a:pt x="21" y="62"/>
                                </a:lnTo>
                                <a:close/>
                                <a:moveTo>
                                  <a:pt x="22" y="63"/>
                                </a:moveTo>
                                <a:cubicBezTo>
                                  <a:pt x="23" y="63"/>
                                  <a:pt x="23" y="64"/>
                                  <a:pt x="23" y="64"/>
                                </a:cubicBezTo>
                                <a:lnTo>
                                  <a:pt x="23" y="65"/>
                                </a:lnTo>
                                <a:cubicBezTo>
                                  <a:pt x="22" y="65"/>
                                  <a:pt x="22" y="64"/>
                                  <a:pt x="21" y="63"/>
                                </a:cubicBezTo>
                                <a:lnTo>
                                  <a:pt x="22" y="63"/>
                                </a:lnTo>
                                <a:close/>
                                <a:moveTo>
                                  <a:pt x="23" y="64"/>
                                </a:moveTo>
                                <a:lnTo>
                                  <a:pt x="24" y="64"/>
                                </a:lnTo>
                                <a:lnTo>
                                  <a:pt x="23" y="64"/>
                                </a:lnTo>
                                <a:lnTo>
                                  <a:pt x="23" y="64"/>
                                </a:lnTo>
                                <a:close/>
                                <a:moveTo>
                                  <a:pt x="23" y="64"/>
                                </a:moveTo>
                                <a:lnTo>
                                  <a:pt x="23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3" y="64"/>
                                </a:lnTo>
                                <a:close/>
                                <a:moveTo>
                                  <a:pt x="23" y="64"/>
                                </a:moveTo>
                                <a:lnTo>
                                  <a:pt x="23" y="64"/>
                                </a:lnTo>
                                <a:lnTo>
                                  <a:pt x="23" y="64"/>
                                </a:lnTo>
                                <a:close/>
                                <a:moveTo>
                                  <a:pt x="23" y="64"/>
                                </a:moveTo>
                                <a:cubicBezTo>
                                  <a:pt x="23" y="65"/>
                                  <a:pt x="23" y="65"/>
                                  <a:pt x="23" y="65"/>
                                </a:cubicBezTo>
                                <a:lnTo>
                                  <a:pt x="22" y="64"/>
                                </a:lnTo>
                                <a:cubicBezTo>
                                  <a:pt x="22" y="64"/>
                                  <a:pt x="22" y="64"/>
                                  <a:pt x="22" y="64"/>
                                </a:cubicBezTo>
                                <a:lnTo>
                                  <a:pt x="23" y="64"/>
                                </a:lnTo>
                                <a:close/>
                                <a:moveTo>
                                  <a:pt x="23" y="65"/>
                                </a:moveTo>
                                <a:cubicBezTo>
                                  <a:pt x="23" y="65"/>
                                  <a:pt x="23" y="65"/>
                                  <a:pt x="23" y="65"/>
                                </a:cubicBezTo>
                                <a:lnTo>
                                  <a:pt x="22" y="65"/>
                                </a:lnTo>
                                <a:cubicBezTo>
                                  <a:pt x="22" y="65"/>
                                  <a:pt x="22" y="64"/>
                                  <a:pt x="22" y="64"/>
                                </a:cubicBez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cubicBezTo>
                                  <a:pt x="23" y="66"/>
                                  <a:pt x="23" y="67"/>
                                  <a:pt x="23" y="67"/>
                                </a:cubicBezTo>
                                <a:lnTo>
                                  <a:pt x="22" y="67"/>
                                </a:lnTo>
                                <a:cubicBezTo>
                                  <a:pt x="22" y="66"/>
                                  <a:pt x="22" y="66"/>
                                  <a:pt x="22" y="65"/>
                                </a:cubicBez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7"/>
                                </a:moveTo>
                                <a:cubicBezTo>
                                  <a:pt x="23" y="69"/>
                                  <a:pt x="24" y="71"/>
                                  <a:pt x="24" y="71"/>
                                </a:cubicBezTo>
                                <a:lnTo>
                                  <a:pt x="22" y="71"/>
                                </a:lnTo>
                                <a:cubicBezTo>
                                  <a:pt x="22" y="71"/>
                                  <a:pt x="22" y="69"/>
                                  <a:pt x="22" y="67"/>
                                </a:cubicBezTo>
                                <a:lnTo>
                                  <a:pt x="23" y="67"/>
                                </a:lnTo>
                                <a:close/>
                                <a:moveTo>
                                  <a:pt x="23" y="72"/>
                                </a:moveTo>
                                <a:lnTo>
                                  <a:pt x="23" y="72"/>
                                </a:lnTo>
                                <a:lnTo>
                                  <a:pt x="22" y="71"/>
                                </a:lnTo>
                                <a:lnTo>
                                  <a:pt x="23" y="71"/>
                                </a:lnTo>
                                <a:lnTo>
                                  <a:pt x="23" y="72"/>
                                </a:lnTo>
                                <a:close/>
                                <a:moveTo>
                                  <a:pt x="23" y="70"/>
                                </a:moveTo>
                                <a:cubicBezTo>
                                  <a:pt x="23" y="70"/>
                                  <a:pt x="27" y="70"/>
                                  <a:pt x="29" y="72"/>
                                </a:cubicBezTo>
                                <a:lnTo>
                                  <a:pt x="28" y="73"/>
                                </a:lnTo>
                                <a:cubicBezTo>
                                  <a:pt x="27" y="72"/>
                                  <a:pt x="23" y="72"/>
                                  <a:pt x="23" y="72"/>
                                </a:cubicBezTo>
                                <a:lnTo>
                                  <a:pt x="23" y="70"/>
                                </a:lnTo>
                                <a:close/>
                                <a:moveTo>
                                  <a:pt x="29" y="72"/>
                                </a:moveTo>
                                <a:lnTo>
                                  <a:pt x="29" y="72"/>
                                </a:lnTo>
                                <a:lnTo>
                                  <a:pt x="29" y="73"/>
                                </a:lnTo>
                                <a:lnTo>
                                  <a:pt x="28" y="73"/>
                                </a:lnTo>
                                <a:lnTo>
                                  <a:pt x="29" y="72"/>
                                </a:lnTo>
                                <a:close/>
                                <a:moveTo>
                                  <a:pt x="29" y="73"/>
                                </a:moveTo>
                                <a:cubicBezTo>
                                  <a:pt x="30" y="86"/>
                                  <a:pt x="46" y="92"/>
                                  <a:pt x="47" y="92"/>
                                </a:cubicBezTo>
                                <a:lnTo>
                                  <a:pt x="46" y="94"/>
                                </a:lnTo>
                                <a:cubicBezTo>
                                  <a:pt x="46" y="94"/>
                                  <a:pt x="28" y="87"/>
                                  <a:pt x="28" y="73"/>
                                </a:cubicBezTo>
                                <a:lnTo>
                                  <a:pt x="29" y="73"/>
                                </a:lnTo>
                                <a:close/>
                                <a:moveTo>
                                  <a:pt x="47" y="92"/>
                                </a:moveTo>
                                <a:lnTo>
                                  <a:pt x="47" y="92"/>
                                </a:lnTo>
                                <a:lnTo>
                                  <a:pt x="47" y="93"/>
                                </a:lnTo>
                                <a:lnTo>
                                  <a:pt x="46" y="93"/>
                                </a:lnTo>
                                <a:lnTo>
                                  <a:pt x="47" y="92"/>
                                </a:lnTo>
                                <a:close/>
                                <a:moveTo>
                                  <a:pt x="47" y="93"/>
                                </a:moveTo>
                                <a:cubicBezTo>
                                  <a:pt x="47" y="93"/>
                                  <a:pt x="54" y="99"/>
                                  <a:pt x="55" y="104"/>
                                </a:cubicBezTo>
                                <a:lnTo>
                                  <a:pt x="54" y="104"/>
                                </a:lnTo>
                                <a:cubicBezTo>
                                  <a:pt x="53" y="100"/>
                                  <a:pt x="46" y="94"/>
                                  <a:pt x="46" y="94"/>
                                </a:cubicBezTo>
                                <a:lnTo>
                                  <a:pt x="47" y="93"/>
                                </a:lnTo>
                                <a:close/>
                                <a:moveTo>
                                  <a:pt x="54" y="104"/>
                                </a:moveTo>
                                <a:lnTo>
                                  <a:pt x="54" y="104"/>
                                </a:lnTo>
                                <a:lnTo>
                                  <a:pt x="54" y="104"/>
                                </a:lnTo>
                                <a:lnTo>
                                  <a:pt x="55" y="104"/>
                                </a:lnTo>
                                <a:lnTo>
                                  <a:pt x="54" y="104"/>
                                </a:lnTo>
                                <a:close/>
                                <a:moveTo>
                                  <a:pt x="55" y="103"/>
                                </a:moveTo>
                                <a:cubicBezTo>
                                  <a:pt x="58" y="105"/>
                                  <a:pt x="59" y="105"/>
                                  <a:pt x="61" y="105"/>
                                </a:cubicBezTo>
                                <a:lnTo>
                                  <a:pt x="61" y="106"/>
                                </a:lnTo>
                                <a:cubicBezTo>
                                  <a:pt x="59" y="106"/>
                                  <a:pt x="57" y="107"/>
                                  <a:pt x="54" y="104"/>
                                </a:cubicBezTo>
                                <a:lnTo>
                                  <a:pt x="55" y="103"/>
                                </a:lnTo>
                                <a:close/>
                                <a:moveTo>
                                  <a:pt x="61" y="105"/>
                                </a:moveTo>
                                <a:cubicBezTo>
                                  <a:pt x="62" y="104"/>
                                  <a:pt x="63" y="104"/>
                                  <a:pt x="64" y="104"/>
                                </a:cubicBezTo>
                                <a:lnTo>
                                  <a:pt x="64" y="106"/>
                                </a:lnTo>
                                <a:cubicBezTo>
                                  <a:pt x="63" y="105"/>
                                  <a:pt x="62" y="106"/>
                                  <a:pt x="61" y="106"/>
                                </a:cubicBezTo>
                                <a:lnTo>
                                  <a:pt x="61" y="105"/>
                                </a:lnTo>
                                <a:close/>
                                <a:moveTo>
                                  <a:pt x="64" y="104"/>
                                </a:moveTo>
                                <a:lnTo>
                                  <a:pt x="64" y="104"/>
                                </a:lnTo>
                                <a:lnTo>
                                  <a:pt x="65" y="104"/>
                                </a:lnTo>
                                <a:lnTo>
                                  <a:pt x="64" y="105"/>
                                </a:lnTo>
                                <a:lnTo>
                                  <a:pt x="64" y="104"/>
                                </a:lnTo>
                                <a:close/>
                                <a:moveTo>
                                  <a:pt x="65" y="104"/>
                                </a:moveTo>
                                <a:lnTo>
                                  <a:pt x="65" y="104"/>
                                </a:lnTo>
                                <a:lnTo>
                                  <a:pt x="64" y="106"/>
                                </a:lnTo>
                                <a:lnTo>
                                  <a:pt x="64" y="106"/>
                                </a:lnTo>
                                <a:lnTo>
                                  <a:pt x="65" y="104"/>
                                </a:lnTo>
                                <a:close/>
                                <a:moveTo>
                                  <a:pt x="65" y="104"/>
                                </a:moveTo>
                                <a:lnTo>
                                  <a:pt x="65" y="104"/>
                                </a:lnTo>
                                <a:lnTo>
                                  <a:pt x="64" y="105"/>
                                </a:lnTo>
                                <a:lnTo>
                                  <a:pt x="65" y="104"/>
                                </a:lnTo>
                                <a:close/>
                                <a:moveTo>
                                  <a:pt x="65" y="104"/>
                                </a:moveTo>
                                <a:cubicBezTo>
                                  <a:pt x="69" y="106"/>
                                  <a:pt x="73" y="113"/>
                                  <a:pt x="75" y="119"/>
                                </a:cubicBezTo>
                                <a:lnTo>
                                  <a:pt x="74" y="120"/>
                                </a:lnTo>
                                <a:cubicBezTo>
                                  <a:pt x="71" y="114"/>
                                  <a:pt x="68" y="107"/>
                                  <a:pt x="64" y="106"/>
                                </a:cubicBezTo>
                                <a:lnTo>
                                  <a:pt x="65" y="104"/>
                                </a:lnTo>
                                <a:close/>
                                <a:moveTo>
                                  <a:pt x="75" y="119"/>
                                </a:moveTo>
                                <a:cubicBezTo>
                                  <a:pt x="77" y="122"/>
                                  <a:pt x="78" y="124"/>
                                  <a:pt x="78" y="125"/>
                                </a:cubicBezTo>
                                <a:lnTo>
                                  <a:pt x="78" y="126"/>
                                </a:lnTo>
                                <a:cubicBezTo>
                                  <a:pt x="77" y="125"/>
                                  <a:pt x="75" y="123"/>
                                  <a:pt x="74" y="120"/>
                                </a:cubicBezTo>
                                <a:lnTo>
                                  <a:pt x="75" y="119"/>
                                </a:lnTo>
                                <a:close/>
                                <a:moveTo>
                                  <a:pt x="79" y="126"/>
                                </a:moveTo>
                                <a:lnTo>
                                  <a:pt x="78" y="126"/>
                                </a:lnTo>
                                <a:lnTo>
                                  <a:pt x="78" y="126"/>
                                </a:lnTo>
                                <a:lnTo>
                                  <a:pt x="78" y="125"/>
                                </a:lnTo>
                                <a:lnTo>
                                  <a:pt x="79" y="126"/>
                                </a:lnTo>
                                <a:close/>
                                <a:moveTo>
                                  <a:pt x="77" y="125"/>
                                </a:moveTo>
                                <a:cubicBezTo>
                                  <a:pt x="81" y="118"/>
                                  <a:pt x="85" y="114"/>
                                  <a:pt x="88" y="114"/>
                                </a:cubicBezTo>
                                <a:lnTo>
                                  <a:pt x="88" y="115"/>
                                </a:lnTo>
                                <a:cubicBezTo>
                                  <a:pt x="85" y="115"/>
                                  <a:pt x="82" y="119"/>
                                  <a:pt x="79" y="126"/>
                                </a:cubicBezTo>
                                <a:lnTo>
                                  <a:pt x="77" y="125"/>
                                </a:lnTo>
                                <a:close/>
                                <a:moveTo>
                                  <a:pt x="88" y="114"/>
                                </a:moveTo>
                                <a:cubicBezTo>
                                  <a:pt x="91" y="113"/>
                                  <a:pt x="95" y="116"/>
                                  <a:pt x="97" y="124"/>
                                </a:cubicBezTo>
                                <a:lnTo>
                                  <a:pt x="96" y="124"/>
                                </a:lnTo>
                                <a:cubicBezTo>
                                  <a:pt x="94" y="117"/>
                                  <a:pt x="91" y="114"/>
                                  <a:pt x="88" y="115"/>
                                </a:cubicBezTo>
                                <a:lnTo>
                                  <a:pt x="88" y="114"/>
                                </a:lnTo>
                                <a:close/>
                                <a:moveTo>
                                  <a:pt x="96" y="124"/>
                                </a:moveTo>
                                <a:lnTo>
                                  <a:pt x="96" y="124"/>
                                </a:lnTo>
                                <a:lnTo>
                                  <a:pt x="97" y="124"/>
                                </a:lnTo>
                                <a:lnTo>
                                  <a:pt x="96" y="124"/>
                                </a:lnTo>
                                <a:close/>
                                <a:moveTo>
                                  <a:pt x="97" y="124"/>
                                </a:moveTo>
                                <a:cubicBezTo>
                                  <a:pt x="97" y="124"/>
                                  <a:pt x="102" y="137"/>
                                  <a:pt x="101" y="140"/>
                                </a:cubicBezTo>
                                <a:lnTo>
                                  <a:pt x="100" y="139"/>
                                </a:lnTo>
                                <a:cubicBezTo>
                                  <a:pt x="101" y="137"/>
                                  <a:pt x="96" y="124"/>
                                  <a:pt x="96" y="124"/>
                                </a:cubicBezTo>
                                <a:lnTo>
                                  <a:pt x="97" y="124"/>
                                </a:lnTo>
                                <a:close/>
                                <a:moveTo>
                                  <a:pt x="100" y="140"/>
                                </a:moveTo>
                                <a:lnTo>
                                  <a:pt x="100" y="139"/>
                                </a:lnTo>
                                <a:lnTo>
                                  <a:pt x="100" y="139"/>
                                </a:lnTo>
                                <a:lnTo>
                                  <a:pt x="101" y="140"/>
                                </a:lnTo>
                                <a:lnTo>
                                  <a:pt x="100" y="140"/>
                                </a:lnTo>
                                <a:close/>
                                <a:moveTo>
                                  <a:pt x="101" y="139"/>
                                </a:moveTo>
                                <a:cubicBezTo>
                                  <a:pt x="101" y="139"/>
                                  <a:pt x="104" y="153"/>
                                  <a:pt x="106" y="168"/>
                                </a:cubicBezTo>
                                <a:lnTo>
                                  <a:pt x="105" y="168"/>
                                </a:lnTo>
                                <a:cubicBezTo>
                                  <a:pt x="103" y="153"/>
                                  <a:pt x="100" y="140"/>
                                  <a:pt x="100" y="140"/>
                                </a:cubicBezTo>
                                <a:lnTo>
                                  <a:pt x="101" y="139"/>
                                </a:lnTo>
                                <a:close/>
                                <a:moveTo>
                                  <a:pt x="105" y="168"/>
                                </a:moveTo>
                                <a:lnTo>
                                  <a:pt x="105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5" y="168"/>
                                </a:ln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7" y="174"/>
                                  <a:pt x="107" y="176"/>
                                  <a:pt x="107" y="176"/>
                                </a:cubicBezTo>
                                <a:lnTo>
                                  <a:pt x="107" y="177"/>
                                </a:lnTo>
                                <a:cubicBezTo>
                                  <a:pt x="107" y="178"/>
                                  <a:pt x="106" y="175"/>
                                  <a:pt x="105" y="168"/>
                                </a:cubicBezTo>
                                <a:lnTo>
                                  <a:pt x="106" y="168"/>
                                </a:lnTo>
                                <a:close/>
                                <a:moveTo>
                                  <a:pt x="107" y="176"/>
                                </a:moveTo>
                                <a:cubicBezTo>
                                  <a:pt x="108" y="176"/>
                                  <a:pt x="107" y="175"/>
                                  <a:pt x="107" y="174"/>
                                </a:cubicBezTo>
                                <a:lnTo>
                                  <a:pt x="108" y="174"/>
                                </a:lnTo>
                                <a:cubicBezTo>
                                  <a:pt x="108" y="176"/>
                                  <a:pt x="108" y="177"/>
                                  <a:pt x="107" y="177"/>
                                </a:cubicBezTo>
                                <a:lnTo>
                                  <a:pt x="107" y="176"/>
                                </a:lnTo>
                                <a:close/>
                                <a:moveTo>
                                  <a:pt x="107" y="174"/>
                                </a:moveTo>
                                <a:cubicBezTo>
                                  <a:pt x="107" y="173"/>
                                  <a:pt x="107" y="172"/>
                                  <a:pt x="108" y="171"/>
                                </a:cubicBezTo>
                                <a:lnTo>
                                  <a:pt x="109" y="171"/>
                                </a:lnTo>
                                <a:cubicBezTo>
                                  <a:pt x="109" y="172"/>
                                  <a:pt x="108" y="173"/>
                                  <a:pt x="108" y="174"/>
                                </a:cubicBezTo>
                                <a:lnTo>
                                  <a:pt x="107" y="174"/>
                                </a:lnTo>
                                <a:close/>
                                <a:moveTo>
                                  <a:pt x="108" y="171"/>
                                </a:moveTo>
                                <a:lnTo>
                                  <a:pt x="108" y="171"/>
                                </a:lnTo>
                                <a:lnTo>
                                  <a:pt x="108" y="171"/>
                                </a:lnTo>
                                <a:close/>
                                <a:moveTo>
                                  <a:pt x="108" y="171"/>
                                </a:moveTo>
                                <a:lnTo>
                                  <a:pt x="108" y="171"/>
                                </a:lnTo>
                                <a:lnTo>
                                  <a:pt x="109" y="171"/>
                                </a:lnTo>
                                <a:lnTo>
                                  <a:pt x="109" y="171"/>
                                </a:lnTo>
                                <a:lnTo>
                                  <a:pt x="108" y="171"/>
                                </a:lnTo>
                                <a:close/>
                                <a:moveTo>
                                  <a:pt x="108" y="171"/>
                                </a:moveTo>
                                <a:lnTo>
                                  <a:pt x="108" y="171"/>
                                </a:lnTo>
                                <a:lnTo>
                                  <a:pt x="108" y="171"/>
                                </a:lnTo>
                                <a:close/>
                                <a:moveTo>
                                  <a:pt x="108" y="171"/>
                                </a:moveTo>
                                <a:cubicBezTo>
                                  <a:pt x="108" y="170"/>
                                  <a:pt x="108" y="169"/>
                                  <a:pt x="108" y="168"/>
                                </a:cubicBezTo>
                                <a:lnTo>
                                  <a:pt x="109" y="169"/>
                                </a:lnTo>
                                <a:cubicBezTo>
                                  <a:pt x="109" y="169"/>
                                  <a:pt x="109" y="170"/>
                                  <a:pt x="109" y="171"/>
                                </a:cubicBezTo>
                                <a:lnTo>
                                  <a:pt x="108" y="171"/>
                                </a:lnTo>
                                <a:close/>
                                <a:moveTo>
                                  <a:pt x="108" y="168"/>
                                </a:moveTo>
                                <a:cubicBezTo>
                                  <a:pt x="108" y="168"/>
                                  <a:pt x="108" y="167"/>
                                  <a:pt x="108" y="166"/>
                                </a:cubicBezTo>
                                <a:lnTo>
                                  <a:pt x="110" y="167"/>
                                </a:lnTo>
                                <a:cubicBezTo>
                                  <a:pt x="110" y="167"/>
                                  <a:pt x="109" y="168"/>
                                  <a:pt x="109" y="169"/>
                                </a:cubicBezTo>
                                <a:lnTo>
                                  <a:pt x="108" y="168"/>
                                </a:lnTo>
                                <a:close/>
                                <a:moveTo>
                                  <a:pt x="108" y="166"/>
                                </a:moveTo>
                                <a:cubicBezTo>
                                  <a:pt x="109" y="162"/>
                                  <a:pt x="111" y="159"/>
                                  <a:pt x="112" y="158"/>
                                </a:cubicBezTo>
                                <a:lnTo>
                                  <a:pt x="112" y="160"/>
                                </a:lnTo>
                                <a:cubicBezTo>
                                  <a:pt x="112" y="160"/>
                                  <a:pt x="111" y="163"/>
                                  <a:pt x="110" y="167"/>
                                </a:cubicBezTo>
                                <a:lnTo>
                                  <a:pt x="108" y="166"/>
                                </a:lnTo>
                                <a:close/>
                                <a:moveTo>
                                  <a:pt x="112" y="159"/>
                                </a:moveTo>
                                <a:lnTo>
                                  <a:pt x="112" y="159"/>
                                </a:lnTo>
                                <a:lnTo>
                                  <a:pt x="112" y="160"/>
                                </a:lnTo>
                                <a:lnTo>
                                  <a:pt x="112" y="159"/>
                                </a:lnTo>
                                <a:close/>
                                <a:moveTo>
                                  <a:pt x="111" y="159"/>
                                </a:moveTo>
                                <a:cubicBezTo>
                                  <a:pt x="111" y="159"/>
                                  <a:pt x="115" y="136"/>
                                  <a:pt x="120" y="132"/>
                                </a:cubicBezTo>
                                <a:lnTo>
                                  <a:pt x="121" y="134"/>
                                </a:lnTo>
                                <a:cubicBezTo>
                                  <a:pt x="116" y="136"/>
                                  <a:pt x="112" y="159"/>
                                  <a:pt x="112" y="159"/>
                                </a:cubicBezTo>
                                <a:lnTo>
                                  <a:pt x="111" y="159"/>
                                </a:lnTo>
                                <a:close/>
                                <a:moveTo>
                                  <a:pt x="121" y="133"/>
                                </a:moveTo>
                                <a:lnTo>
                                  <a:pt x="121" y="133"/>
                                </a:lnTo>
                                <a:lnTo>
                                  <a:pt x="121" y="134"/>
                                </a:lnTo>
                                <a:lnTo>
                                  <a:pt x="121" y="133"/>
                                </a:lnTo>
                                <a:close/>
                                <a:moveTo>
                                  <a:pt x="120" y="133"/>
                                </a:moveTo>
                                <a:lnTo>
                                  <a:pt x="120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0" y="133"/>
                                </a:lnTo>
                                <a:close/>
                                <a:moveTo>
                                  <a:pt x="120" y="133"/>
                                </a:moveTo>
                                <a:lnTo>
                                  <a:pt x="120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0" y="133"/>
                                </a:lnTo>
                                <a:close/>
                                <a:moveTo>
                                  <a:pt x="120" y="133"/>
                                </a:moveTo>
                                <a:cubicBezTo>
                                  <a:pt x="120" y="133"/>
                                  <a:pt x="120" y="132"/>
                                  <a:pt x="121" y="132"/>
                                </a:cubicBezTo>
                                <a:lnTo>
                                  <a:pt x="122" y="133"/>
                                </a:lnTo>
                                <a:cubicBezTo>
                                  <a:pt x="122" y="133"/>
                                  <a:pt x="121" y="133"/>
                                  <a:pt x="121" y="133"/>
                                </a:cubicBezTo>
                                <a:lnTo>
                                  <a:pt x="120" y="133"/>
                                </a:lnTo>
                                <a:close/>
                                <a:moveTo>
                                  <a:pt x="121" y="132"/>
                                </a:moveTo>
                                <a:cubicBezTo>
                                  <a:pt x="121" y="132"/>
                                  <a:pt x="121" y="132"/>
                                  <a:pt x="121" y="132"/>
                                </a:cubicBezTo>
                                <a:lnTo>
                                  <a:pt x="122" y="132"/>
                                </a:lnTo>
                                <a:cubicBezTo>
                                  <a:pt x="122" y="133"/>
                                  <a:pt x="122" y="133"/>
                                  <a:pt x="122" y="133"/>
                                </a:cubicBezTo>
                                <a:lnTo>
                                  <a:pt x="121" y="132"/>
                                </a:lnTo>
                                <a:close/>
                                <a:moveTo>
                                  <a:pt x="122" y="132"/>
                                </a:move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close/>
                                <a:moveTo>
                                  <a:pt x="121" y="132"/>
                                </a:moveTo>
                                <a:cubicBezTo>
                                  <a:pt x="122" y="129"/>
                                  <a:pt x="126" y="128"/>
                                  <a:pt x="126" y="128"/>
                                </a:cubicBezTo>
                                <a:lnTo>
                                  <a:pt x="126" y="129"/>
                                </a:lnTo>
                                <a:cubicBezTo>
                                  <a:pt x="126" y="129"/>
                                  <a:pt x="123" y="130"/>
                                  <a:pt x="122" y="132"/>
                                </a:cubicBezTo>
                                <a:lnTo>
                                  <a:pt x="121" y="132"/>
                                </a:lnTo>
                                <a:close/>
                                <a:moveTo>
                                  <a:pt x="126" y="129"/>
                                </a:moveTo>
                                <a:lnTo>
                                  <a:pt x="126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28"/>
                                </a:lnTo>
                                <a:lnTo>
                                  <a:pt x="126" y="129"/>
                                </a:lnTo>
                                <a:close/>
                                <a:moveTo>
                                  <a:pt x="125" y="128"/>
                                </a:moveTo>
                                <a:cubicBezTo>
                                  <a:pt x="125" y="128"/>
                                  <a:pt x="129" y="124"/>
                                  <a:pt x="133" y="125"/>
                                </a:cubicBezTo>
                                <a:lnTo>
                                  <a:pt x="132" y="126"/>
                                </a:lnTo>
                                <a:cubicBezTo>
                                  <a:pt x="129" y="125"/>
                                  <a:pt x="126" y="129"/>
                                  <a:pt x="126" y="129"/>
                                </a:cubicBezTo>
                                <a:lnTo>
                                  <a:pt x="125" y="128"/>
                                </a:lnTo>
                                <a:close/>
                                <a:moveTo>
                                  <a:pt x="133" y="126"/>
                                </a:moveTo>
                                <a:lnTo>
                                  <a:pt x="132" y="126"/>
                                </a:lnTo>
                                <a:lnTo>
                                  <a:pt x="132" y="126"/>
                                </a:lnTo>
                                <a:lnTo>
                                  <a:pt x="132" y="126"/>
                                </a:lnTo>
                                <a:lnTo>
                                  <a:pt x="133" y="126"/>
                                </a:lnTo>
                                <a:close/>
                                <a:moveTo>
                                  <a:pt x="132" y="125"/>
                                </a:moveTo>
                                <a:cubicBezTo>
                                  <a:pt x="137" y="124"/>
                                  <a:pt x="133" y="126"/>
                                  <a:pt x="132" y="126"/>
                                </a:cubicBezTo>
                                <a:lnTo>
                                  <a:pt x="132" y="125"/>
                                </a:lnTo>
                                <a:cubicBezTo>
                                  <a:pt x="133" y="125"/>
                                  <a:pt x="138" y="125"/>
                                  <a:pt x="133" y="126"/>
                                </a:cubicBezTo>
                                <a:lnTo>
                                  <a:pt x="132" y="125"/>
                                </a:lnTo>
                                <a:close/>
                                <a:moveTo>
                                  <a:pt x="132" y="126"/>
                                </a:moveTo>
                                <a:lnTo>
                                  <a:pt x="120" y="125"/>
                                </a:lnTo>
                                <a:lnTo>
                                  <a:pt x="132" y="125"/>
                                </a:lnTo>
                                <a:lnTo>
                                  <a:pt x="132" y="126"/>
                                </a:lnTo>
                                <a:close/>
                                <a:moveTo>
                                  <a:pt x="133" y="125"/>
                                </a:moveTo>
                                <a:lnTo>
                                  <a:pt x="139" y="125"/>
                                </a:lnTo>
                                <a:lnTo>
                                  <a:pt x="138" y="127"/>
                                </a:lnTo>
                                <a:lnTo>
                                  <a:pt x="132" y="126"/>
                                </a:lnTo>
                                <a:lnTo>
                                  <a:pt x="133" y="125"/>
                                </a:lnTo>
                                <a:close/>
                                <a:moveTo>
                                  <a:pt x="139" y="125"/>
                                </a:moveTo>
                                <a:lnTo>
                                  <a:pt x="139" y="125"/>
                                </a:lnTo>
                                <a:lnTo>
                                  <a:pt x="139" y="126"/>
                                </a:lnTo>
                                <a:lnTo>
                                  <a:pt x="139" y="126"/>
                                </a:lnTo>
                                <a:lnTo>
                                  <a:pt x="139" y="125"/>
                                </a:lnTo>
                                <a:close/>
                                <a:moveTo>
                                  <a:pt x="139" y="126"/>
                                </a:moveTo>
                                <a:lnTo>
                                  <a:pt x="141" y="126"/>
                                </a:lnTo>
                                <a:lnTo>
                                  <a:pt x="141" y="127"/>
                                </a:lnTo>
                                <a:lnTo>
                                  <a:pt x="138" y="127"/>
                                </a:lnTo>
                                <a:lnTo>
                                  <a:pt x="139" y="126"/>
                                </a:lnTo>
                                <a:close/>
                                <a:moveTo>
                                  <a:pt x="141" y="127"/>
                                </a:moveTo>
                                <a:lnTo>
                                  <a:pt x="141" y="127"/>
                                </a:lnTo>
                                <a:lnTo>
                                  <a:pt x="141" y="127"/>
                                </a:lnTo>
                                <a:lnTo>
                                  <a:pt x="141" y="127"/>
                                </a:lnTo>
                                <a:close/>
                                <a:moveTo>
                                  <a:pt x="141" y="126"/>
                                </a:moveTo>
                                <a:lnTo>
                                  <a:pt x="145" y="127"/>
                                </a:lnTo>
                                <a:lnTo>
                                  <a:pt x="145" y="128"/>
                                </a:lnTo>
                                <a:lnTo>
                                  <a:pt x="141" y="127"/>
                                </a:lnTo>
                                <a:lnTo>
                                  <a:pt x="141" y="126"/>
                                </a:lnTo>
                                <a:close/>
                                <a:moveTo>
                                  <a:pt x="145" y="127"/>
                                </a:moveTo>
                                <a:lnTo>
                                  <a:pt x="145" y="127"/>
                                </a:lnTo>
                                <a:lnTo>
                                  <a:pt x="145" y="127"/>
                                </a:lnTo>
                                <a:lnTo>
                                  <a:pt x="145" y="127"/>
                                </a:lnTo>
                                <a:close/>
                                <a:moveTo>
                                  <a:pt x="145" y="127"/>
                                </a:moveTo>
                                <a:lnTo>
                                  <a:pt x="148" y="128"/>
                                </a:lnTo>
                                <a:lnTo>
                                  <a:pt x="147" y="129"/>
                                </a:lnTo>
                                <a:lnTo>
                                  <a:pt x="144" y="128"/>
                                </a:lnTo>
                                <a:lnTo>
                                  <a:pt x="145" y="127"/>
                                </a:lnTo>
                                <a:close/>
                                <a:moveTo>
                                  <a:pt x="148" y="129"/>
                                </a:moveTo>
                                <a:lnTo>
                                  <a:pt x="148" y="129"/>
                                </a:lnTo>
                                <a:lnTo>
                                  <a:pt x="147" y="129"/>
                                </a:lnTo>
                                <a:lnTo>
                                  <a:pt x="148" y="128"/>
                                </a:lnTo>
                                <a:lnTo>
                                  <a:pt x="148" y="129"/>
                                </a:lnTo>
                                <a:close/>
                                <a:moveTo>
                                  <a:pt x="148" y="128"/>
                                </a:moveTo>
                                <a:lnTo>
                                  <a:pt x="151" y="128"/>
                                </a:lnTo>
                                <a:lnTo>
                                  <a:pt x="151" y="129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28"/>
                                </a:lnTo>
                                <a:close/>
                                <a:moveTo>
                                  <a:pt x="151" y="128"/>
                                </a:moveTo>
                                <a:lnTo>
                                  <a:pt x="152" y="128"/>
                                </a:lnTo>
                                <a:lnTo>
                                  <a:pt x="152" y="128"/>
                                </a:lnTo>
                                <a:lnTo>
                                  <a:pt x="151" y="128"/>
                                </a:lnTo>
                                <a:close/>
                                <a:moveTo>
                                  <a:pt x="152" y="128"/>
                                </a:moveTo>
                                <a:lnTo>
                                  <a:pt x="156" y="130"/>
                                </a:lnTo>
                                <a:lnTo>
                                  <a:pt x="155" y="131"/>
                                </a:lnTo>
                                <a:lnTo>
                                  <a:pt x="151" y="129"/>
                                </a:lnTo>
                                <a:lnTo>
                                  <a:pt x="152" y="128"/>
                                </a:lnTo>
                                <a:close/>
                                <a:moveTo>
                                  <a:pt x="155" y="131"/>
                                </a:moveTo>
                                <a:lnTo>
                                  <a:pt x="155" y="131"/>
                                </a:lnTo>
                                <a:lnTo>
                                  <a:pt x="156" y="131"/>
                                </a:lnTo>
                                <a:lnTo>
                                  <a:pt x="155" y="131"/>
                                </a:lnTo>
                                <a:close/>
                                <a:moveTo>
                                  <a:pt x="156" y="130"/>
                                </a:moveTo>
                                <a:lnTo>
                                  <a:pt x="161" y="133"/>
                                </a:lnTo>
                                <a:lnTo>
                                  <a:pt x="161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56" y="130"/>
                                </a:lnTo>
                                <a:close/>
                                <a:moveTo>
                                  <a:pt x="161" y="133"/>
                                </a:moveTo>
                                <a:lnTo>
                                  <a:pt x="161" y="133"/>
                                </a:lnTo>
                                <a:lnTo>
                                  <a:pt x="161" y="133"/>
                                </a:lnTo>
                                <a:lnTo>
                                  <a:pt x="161" y="133"/>
                                </a:lnTo>
                                <a:close/>
                                <a:moveTo>
                                  <a:pt x="161" y="133"/>
                                </a:moveTo>
                                <a:lnTo>
                                  <a:pt x="165" y="136"/>
                                </a:lnTo>
                                <a:lnTo>
                                  <a:pt x="164" y="137"/>
                                </a:lnTo>
                                <a:lnTo>
                                  <a:pt x="161" y="134"/>
                                </a:lnTo>
                                <a:lnTo>
                                  <a:pt x="161" y="133"/>
                                </a:lnTo>
                                <a:close/>
                                <a:moveTo>
                                  <a:pt x="164" y="137"/>
                                </a:moveTo>
                                <a:lnTo>
                                  <a:pt x="164" y="137"/>
                                </a:lnTo>
                                <a:lnTo>
                                  <a:pt x="164" y="137"/>
                                </a:lnTo>
                                <a:lnTo>
                                  <a:pt x="165" y="136"/>
                                </a:lnTo>
                                <a:lnTo>
                                  <a:pt x="164" y="137"/>
                                </a:lnTo>
                                <a:close/>
                                <a:moveTo>
                                  <a:pt x="165" y="136"/>
                                </a:moveTo>
                                <a:lnTo>
                                  <a:pt x="170" y="138"/>
                                </a:lnTo>
                                <a:lnTo>
                                  <a:pt x="169" y="139"/>
                                </a:lnTo>
                                <a:lnTo>
                                  <a:pt x="164" y="137"/>
                                </a:lnTo>
                                <a:lnTo>
                                  <a:pt x="165" y="136"/>
                                </a:lnTo>
                                <a:close/>
                                <a:moveTo>
                                  <a:pt x="170" y="138"/>
                                </a:moveTo>
                                <a:lnTo>
                                  <a:pt x="170" y="138"/>
                                </a:lnTo>
                                <a:lnTo>
                                  <a:pt x="170" y="139"/>
                                </a:lnTo>
                                <a:lnTo>
                                  <a:pt x="170" y="138"/>
                                </a:lnTo>
                                <a:close/>
                                <a:moveTo>
                                  <a:pt x="170" y="138"/>
                                </a:moveTo>
                                <a:lnTo>
                                  <a:pt x="175" y="141"/>
                                </a:lnTo>
                                <a:lnTo>
                                  <a:pt x="174" y="142"/>
                                </a:lnTo>
                                <a:lnTo>
                                  <a:pt x="169" y="139"/>
                                </a:lnTo>
                                <a:lnTo>
                                  <a:pt x="170" y="138"/>
                                </a:lnTo>
                                <a:close/>
                                <a:moveTo>
                                  <a:pt x="175" y="142"/>
                                </a:moveTo>
                                <a:lnTo>
                                  <a:pt x="174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5" y="141"/>
                                </a:lnTo>
                                <a:lnTo>
                                  <a:pt x="175" y="142"/>
                                </a:lnTo>
                                <a:close/>
                                <a:moveTo>
                                  <a:pt x="175" y="140"/>
                                </a:moveTo>
                                <a:lnTo>
                                  <a:pt x="180" y="141"/>
                                </a:lnTo>
                                <a:lnTo>
                                  <a:pt x="179" y="143"/>
                                </a:lnTo>
                                <a:lnTo>
                                  <a:pt x="175" y="142"/>
                                </a:lnTo>
                                <a:lnTo>
                                  <a:pt x="175" y="140"/>
                                </a:lnTo>
                                <a:close/>
                                <a:moveTo>
                                  <a:pt x="180" y="141"/>
                                </a:moveTo>
                                <a:lnTo>
                                  <a:pt x="180" y="141"/>
                                </a:lnTo>
                                <a:lnTo>
                                  <a:pt x="179" y="142"/>
                                </a:lnTo>
                                <a:lnTo>
                                  <a:pt x="180" y="141"/>
                                </a:lnTo>
                                <a:close/>
                                <a:moveTo>
                                  <a:pt x="180" y="141"/>
                                </a:moveTo>
                                <a:lnTo>
                                  <a:pt x="187" y="143"/>
                                </a:lnTo>
                                <a:lnTo>
                                  <a:pt x="187" y="144"/>
                                </a:lnTo>
                                <a:lnTo>
                                  <a:pt x="179" y="143"/>
                                </a:lnTo>
                                <a:lnTo>
                                  <a:pt x="180" y="141"/>
                                </a:lnTo>
                                <a:close/>
                                <a:moveTo>
                                  <a:pt x="187" y="143"/>
                                </a:moveTo>
                                <a:lnTo>
                                  <a:pt x="187" y="143"/>
                                </a:lnTo>
                                <a:lnTo>
                                  <a:pt x="187" y="143"/>
                                </a:lnTo>
                                <a:lnTo>
                                  <a:pt x="187" y="144"/>
                                </a:lnTo>
                                <a:lnTo>
                                  <a:pt x="187" y="143"/>
                                </a:lnTo>
                                <a:close/>
                                <a:moveTo>
                                  <a:pt x="187" y="143"/>
                                </a:moveTo>
                                <a:lnTo>
                                  <a:pt x="194" y="147"/>
                                </a:lnTo>
                                <a:lnTo>
                                  <a:pt x="193" y="148"/>
                                </a:lnTo>
                                <a:lnTo>
                                  <a:pt x="186" y="144"/>
                                </a:lnTo>
                                <a:lnTo>
                                  <a:pt x="187" y="143"/>
                                </a:lnTo>
                                <a:close/>
                                <a:moveTo>
                                  <a:pt x="193" y="148"/>
                                </a:moveTo>
                                <a:lnTo>
                                  <a:pt x="193" y="148"/>
                                </a:lnTo>
                                <a:lnTo>
                                  <a:pt x="193" y="148"/>
                                </a:lnTo>
                                <a:lnTo>
                                  <a:pt x="193" y="147"/>
                                </a:lnTo>
                                <a:lnTo>
                                  <a:pt x="193" y="148"/>
                                </a:lnTo>
                                <a:close/>
                                <a:moveTo>
                                  <a:pt x="194" y="147"/>
                                </a:moveTo>
                                <a:lnTo>
                                  <a:pt x="199" y="149"/>
                                </a:lnTo>
                                <a:lnTo>
                                  <a:pt x="198" y="150"/>
                                </a:lnTo>
                                <a:lnTo>
                                  <a:pt x="193" y="148"/>
                                </a:lnTo>
                                <a:lnTo>
                                  <a:pt x="194" y="147"/>
                                </a:lnTo>
                                <a:close/>
                                <a:moveTo>
                                  <a:pt x="199" y="149"/>
                                </a:moveTo>
                                <a:lnTo>
                                  <a:pt x="199" y="149"/>
                                </a:lnTo>
                                <a:lnTo>
                                  <a:pt x="199" y="149"/>
                                </a:lnTo>
                                <a:lnTo>
                                  <a:pt x="199" y="149"/>
                                </a:lnTo>
                                <a:close/>
                                <a:moveTo>
                                  <a:pt x="199" y="149"/>
                                </a:moveTo>
                                <a:lnTo>
                                  <a:pt x="204" y="152"/>
                                </a:lnTo>
                                <a:lnTo>
                                  <a:pt x="203" y="153"/>
                                </a:lnTo>
                                <a:lnTo>
                                  <a:pt x="198" y="150"/>
                                </a:lnTo>
                                <a:lnTo>
                                  <a:pt x="199" y="149"/>
                                </a:lnTo>
                                <a:close/>
                                <a:moveTo>
                                  <a:pt x="203" y="153"/>
                                </a:moveTo>
                                <a:lnTo>
                                  <a:pt x="203" y="153"/>
                                </a:lnTo>
                                <a:lnTo>
                                  <a:pt x="203" y="153"/>
                                </a:lnTo>
                                <a:lnTo>
                                  <a:pt x="203" y="153"/>
                                </a:lnTo>
                                <a:close/>
                                <a:moveTo>
                                  <a:pt x="203" y="152"/>
                                </a:moveTo>
                                <a:lnTo>
                                  <a:pt x="209" y="154"/>
                                </a:lnTo>
                                <a:lnTo>
                                  <a:pt x="208" y="155"/>
                                </a:lnTo>
                                <a:lnTo>
                                  <a:pt x="203" y="153"/>
                                </a:lnTo>
                                <a:lnTo>
                                  <a:pt x="203" y="152"/>
                                </a:lnTo>
                                <a:close/>
                                <a:moveTo>
                                  <a:pt x="208" y="155"/>
                                </a:moveTo>
                                <a:lnTo>
                                  <a:pt x="208" y="155"/>
                                </a:lnTo>
                                <a:lnTo>
                                  <a:pt x="208" y="155"/>
                                </a:lnTo>
                                <a:lnTo>
                                  <a:pt x="208" y="155"/>
                                </a:lnTo>
                                <a:close/>
                                <a:moveTo>
                                  <a:pt x="208" y="154"/>
                                </a:moveTo>
                                <a:lnTo>
                                  <a:pt x="214" y="155"/>
                                </a:lnTo>
                                <a:lnTo>
                                  <a:pt x="214" y="156"/>
                                </a:lnTo>
                                <a:lnTo>
                                  <a:pt x="208" y="155"/>
                                </a:lnTo>
                                <a:lnTo>
                                  <a:pt x="208" y="154"/>
                                </a:lnTo>
                                <a:close/>
                                <a:moveTo>
                                  <a:pt x="214" y="156"/>
                                </a:moveTo>
                                <a:lnTo>
                                  <a:pt x="214" y="156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56"/>
                                </a:lnTo>
                                <a:close/>
                                <a:moveTo>
                                  <a:pt x="214" y="155"/>
                                </a:moveTo>
                                <a:lnTo>
                                  <a:pt x="222" y="155"/>
                                </a:lnTo>
                                <a:lnTo>
                                  <a:pt x="222" y="156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55"/>
                                </a:lnTo>
                                <a:close/>
                                <a:moveTo>
                                  <a:pt x="222" y="156"/>
                                </a:moveTo>
                                <a:lnTo>
                                  <a:pt x="222" y="156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55"/>
                                </a:lnTo>
                                <a:lnTo>
                                  <a:pt x="222" y="156"/>
                                </a:lnTo>
                                <a:close/>
                                <a:moveTo>
                                  <a:pt x="222" y="155"/>
                                </a:moveTo>
                                <a:lnTo>
                                  <a:pt x="228" y="153"/>
                                </a:lnTo>
                                <a:lnTo>
                                  <a:pt x="228" y="154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55"/>
                                </a:lnTo>
                                <a:close/>
                                <a:moveTo>
                                  <a:pt x="228" y="153"/>
                                </a:moveTo>
                                <a:lnTo>
                                  <a:pt x="228" y="153"/>
                                </a:lnTo>
                                <a:lnTo>
                                  <a:pt x="228" y="153"/>
                                </a:lnTo>
                                <a:lnTo>
                                  <a:pt x="228" y="154"/>
                                </a:lnTo>
                                <a:lnTo>
                                  <a:pt x="228" y="153"/>
                                </a:lnTo>
                                <a:close/>
                                <a:moveTo>
                                  <a:pt x="228" y="153"/>
                                </a:moveTo>
                                <a:lnTo>
                                  <a:pt x="232" y="152"/>
                                </a:lnTo>
                                <a:lnTo>
                                  <a:pt x="232" y="153"/>
                                </a:lnTo>
                                <a:lnTo>
                                  <a:pt x="228" y="154"/>
                                </a:lnTo>
                                <a:lnTo>
                                  <a:pt x="228" y="153"/>
                                </a:lnTo>
                                <a:close/>
                                <a:moveTo>
                                  <a:pt x="232" y="153"/>
                                </a:moveTo>
                                <a:lnTo>
                                  <a:pt x="232" y="153"/>
                                </a:lnTo>
                                <a:lnTo>
                                  <a:pt x="232" y="153"/>
                                </a:lnTo>
                                <a:lnTo>
                                  <a:pt x="232" y="153"/>
                                </a:lnTo>
                                <a:close/>
                                <a:moveTo>
                                  <a:pt x="232" y="152"/>
                                </a:moveTo>
                                <a:cubicBezTo>
                                  <a:pt x="232" y="152"/>
                                  <a:pt x="235" y="150"/>
                                  <a:pt x="238" y="151"/>
                                </a:cubicBezTo>
                                <a:lnTo>
                                  <a:pt x="237" y="152"/>
                                </a:lnTo>
                                <a:cubicBezTo>
                                  <a:pt x="235" y="151"/>
                                  <a:pt x="232" y="153"/>
                                  <a:pt x="232" y="153"/>
                                </a:cubicBezTo>
                                <a:lnTo>
                                  <a:pt x="232" y="152"/>
                                </a:lnTo>
                                <a:close/>
                                <a:moveTo>
                                  <a:pt x="238" y="152"/>
                                </a:moveTo>
                                <a:lnTo>
                                  <a:pt x="238" y="152"/>
                                </a:lnTo>
                                <a:lnTo>
                                  <a:pt x="237" y="152"/>
                                </a:lnTo>
                                <a:lnTo>
                                  <a:pt x="238" y="152"/>
                                </a:lnTo>
                                <a:close/>
                                <a:moveTo>
                                  <a:pt x="238" y="151"/>
                                </a:moveTo>
                                <a:cubicBezTo>
                                  <a:pt x="251" y="148"/>
                                  <a:pt x="260" y="155"/>
                                  <a:pt x="260" y="155"/>
                                </a:cubicBezTo>
                                <a:lnTo>
                                  <a:pt x="259" y="156"/>
                                </a:lnTo>
                                <a:cubicBezTo>
                                  <a:pt x="259" y="156"/>
                                  <a:pt x="251" y="150"/>
                                  <a:pt x="238" y="152"/>
                                </a:cubicBezTo>
                                <a:lnTo>
                                  <a:pt x="238" y="151"/>
                                </a:lnTo>
                                <a:close/>
                                <a:moveTo>
                                  <a:pt x="259" y="156"/>
                                </a:moveTo>
                                <a:lnTo>
                                  <a:pt x="259" y="156"/>
                                </a:lnTo>
                                <a:lnTo>
                                  <a:pt x="259" y="156"/>
                                </a:lnTo>
                                <a:lnTo>
                                  <a:pt x="260" y="155"/>
                                </a:lnTo>
                                <a:lnTo>
                                  <a:pt x="259" y="156"/>
                                </a:lnTo>
                                <a:close/>
                                <a:moveTo>
                                  <a:pt x="260" y="155"/>
                                </a:moveTo>
                                <a:lnTo>
                                  <a:pt x="266" y="156"/>
                                </a:lnTo>
                                <a:lnTo>
                                  <a:pt x="266" y="158"/>
                                </a:lnTo>
                                <a:lnTo>
                                  <a:pt x="259" y="156"/>
                                </a:lnTo>
                                <a:lnTo>
                                  <a:pt x="260" y="155"/>
                                </a:lnTo>
                                <a:close/>
                                <a:moveTo>
                                  <a:pt x="266" y="156"/>
                                </a:moveTo>
                                <a:lnTo>
                                  <a:pt x="266" y="156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57"/>
                                </a:lnTo>
                                <a:lnTo>
                                  <a:pt x="266" y="156"/>
                                </a:lnTo>
                                <a:close/>
                                <a:moveTo>
                                  <a:pt x="266" y="156"/>
                                </a:moveTo>
                                <a:lnTo>
                                  <a:pt x="272" y="159"/>
                                </a:lnTo>
                                <a:lnTo>
                                  <a:pt x="271" y="160"/>
                                </a:lnTo>
                                <a:lnTo>
                                  <a:pt x="266" y="158"/>
                                </a:lnTo>
                                <a:lnTo>
                                  <a:pt x="266" y="156"/>
                                </a:lnTo>
                                <a:close/>
                                <a:moveTo>
                                  <a:pt x="272" y="159"/>
                                </a:moveTo>
                                <a:lnTo>
                                  <a:pt x="272" y="159"/>
                                </a:lnTo>
                                <a:lnTo>
                                  <a:pt x="271" y="160"/>
                                </a:lnTo>
                                <a:lnTo>
                                  <a:pt x="272" y="159"/>
                                </a:lnTo>
                                <a:close/>
                                <a:moveTo>
                                  <a:pt x="272" y="159"/>
                                </a:moveTo>
                                <a:lnTo>
                                  <a:pt x="277" y="162"/>
                                </a:lnTo>
                                <a:lnTo>
                                  <a:pt x="276" y="163"/>
                                </a:lnTo>
                                <a:lnTo>
                                  <a:pt x="271" y="160"/>
                                </a:lnTo>
                                <a:lnTo>
                                  <a:pt x="272" y="159"/>
                                </a:lnTo>
                                <a:close/>
                                <a:moveTo>
                                  <a:pt x="277" y="163"/>
                                </a:moveTo>
                                <a:lnTo>
                                  <a:pt x="277" y="163"/>
                                </a:lnTo>
                                <a:lnTo>
                                  <a:pt x="276" y="163"/>
                                </a:lnTo>
                                <a:lnTo>
                                  <a:pt x="277" y="163"/>
                                </a:lnTo>
                                <a:close/>
                                <a:moveTo>
                                  <a:pt x="277" y="162"/>
                                </a:moveTo>
                                <a:lnTo>
                                  <a:pt x="280" y="163"/>
                                </a:lnTo>
                                <a:lnTo>
                                  <a:pt x="280" y="164"/>
                                </a:lnTo>
                                <a:lnTo>
                                  <a:pt x="277" y="163"/>
                                </a:lnTo>
                                <a:lnTo>
                                  <a:pt x="277" y="162"/>
                                </a:lnTo>
                                <a:close/>
                                <a:moveTo>
                                  <a:pt x="280" y="164"/>
                                </a:moveTo>
                                <a:lnTo>
                                  <a:pt x="280" y="164"/>
                                </a:lnTo>
                                <a:lnTo>
                                  <a:pt x="280" y="164"/>
                                </a:lnTo>
                                <a:close/>
                                <a:moveTo>
                                  <a:pt x="280" y="163"/>
                                </a:moveTo>
                                <a:cubicBezTo>
                                  <a:pt x="280" y="163"/>
                                  <a:pt x="283" y="164"/>
                                  <a:pt x="283" y="164"/>
                                </a:cubicBezTo>
                                <a:lnTo>
                                  <a:pt x="283" y="165"/>
                                </a:lnTo>
                                <a:cubicBezTo>
                                  <a:pt x="283" y="165"/>
                                  <a:pt x="280" y="164"/>
                                  <a:pt x="280" y="164"/>
                                </a:cubicBezTo>
                                <a:lnTo>
                                  <a:pt x="280" y="163"/>
                                </a:lnTo>
                                <a:close/>
                                <a:moveTo>
                                  <a:pt x="283" y="164"/>
                                </a:moveTo>
                                <a:lnTo>
                                  <a:pt x="283" y="164"/>
                                </a:lnTo>
                                <a:lnTo>
                                  <a:pt x="283" y="164"/>
                                </a:lnTo>
                                <a:lnTo>
                                  <a:pt x="283" y="165"/>
                                </a:lnTo>
                                <a:lnTo>
                                  <a:pt x="283" y="164"/>
                                </a:lnTo>
                                <a:close/>
                                <a:moveTo>
                                  <a:pt x="283" y="164"/>
                                </a:moveTo>
                                <a:cubicBezTo>
                                  <a:pt x="287" y="166"/>
                                  <a:pt x="288" y="166"/>
                                  <a:pt x="288" y="166"/>
                                </a:cubicBezTo>
                                <a:lnTo>
                                  <a:pt x="288" y="168"/>
                                </a:lnTo>
                                <a:cubicBezTo>
                                  <a:pt x="288" y="168"/>
                                  <a:pt x="287" y="167"/>
                                  <a:pt x="283" y="165"/>
                                </a:cubicBezTo>
                                <a:lnTo>
                                  <a:pt x="283" y="164"/>
                                </a:lnTo>
                                <a:close/>
                                <a:moveTo>
                                  <a:pt x="288" y="168"/>
                                </a:moveTo>
                                <a:lnTo>
                                  <a:pt x="288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88" y="167"/>
                                </a:lnTo>
                                <a:lnTo>
                                  <a:pt x="288" y="168"/>
                                </a:lnTo>
                                <a:close/>
                                <a:moveTo>
                                  <a:pt x="288" y="166"/>
                                </a:moveTo>
                                <a:lnTo>
                                  <a:pt x="291" y="167"/>
                                </a:lnTo>
                                <a:lnTo>
                                  <a:pt x="291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88" y="166"/>
                                </a:lnTo>
                                <a:close/>
                                <a:moveTo>
                                  <a:pt x="291" y="167"/>
                                </a:moveTo>
                                <a:lnTo>
                                  <a:pt x="292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91" y="167"/>
                                </a:lnTo>
                                <a:close/>
                                <a:moveTo>
                                  <a:pt x="292" y="167"/>
                                </a:moveTo>
                                <a:lnTo>
                                  <a:pt x="295" y="168"/>
                                </a:lnTo>
                                <a:lnTo>
                                  <a:pt x="294" y="169"/>
                                </a:lnTo>
                                <a:lnTo>
                                  <a:pt x="291" y="168"/>
                                </a:lnTo>
                                <a:lnTo>
                                  <a:pt x="292" y="167"/>
                                </a:lnTo>
                                <a:close/>
                                <a:moveTo>
                                  <a:pt x="294" y="169"/>
                                </a:moveTo>
                                <a:lnTo>
                                  <a:pt x="294" y="169"/>
                                </a:lnTo>
                                <a:lnTo>
                                  <a:pt x="294" y="169"/>
                                </a:lnTo>
                                <a:lnTo>
                                  <a:pt x="294" y="169"/>
                                </a:lnTo>
                                <a:close/>
                                <a:moveTo>
                                  <a:pt x="295" y="168"/>
                                </a:moveTo>
                                <a:lnTo>
                                  <a:pt x="300" y="169"/>
                                </a:lnTo>
                                <a:lnTo>
                                  <a:pt x="299" y="171"/>
                                </a:lnTo>
                                <a:lnTo>
                                  <a:pt x="294" y="169"/>
                                </a:lnTo>
                                <a:lnTo>
                                  <a:pt x="295" y="168"/>
                                </a:lnTo>
                                <a:close/>
                                <a:moveTo>
                                  <a:pt x="299" y="171"/>
                                </a:moveTo>
                                <a:lnTo>
                                  <a:pt x="299" y="171"/>
                                </a:lnTo>
                                <a:lnTo>
                                  <a:pt x="299" y="171"/>
                                </a:lnTo>
                                <a:lnTo>
                                  <a:pt x="300" y="170"/>
                                </a:lnTo>
                                <a:lnTo>
                                  <a:pt x="299" y="171"/>
                                </a:lnTo>
                                <a:close/>
                                <a:moveTo>
                                  <a:pt x="300" y="169"/>
                                </a:moveTo>
                                <a:cubicBezTo>
                                  <a:pt x="300" y="169"/>
                                  <a:pt x="306" y="170"/>
                                  <a:pt x="310" y="168"/>
                                </a:cubicBezTo>
                                <a:lnTo>
                                  <a:pt x="310" y="169"/>
                                </a:lnTo>
                                <a:cubicBezTo>
                                  <a:pt x="306" y="171"/>
                                  <a:pt x="300" y="171"/>
                                  <a:pt x="299" y="171"/>
                                </a:cubicBezTo>
                                <a:lnTo>
                                  <a:pt x="300" y="169"/>
                                </a:lnTo>
                                <a:close/>
                                <a:moveTo>
                                  <a:pt x="310" y="168"/>
                                </a:moveTo>
                                <a:lnTo>
                                  <a:pt x="310" y="168"/>
                                </a:lnTo>
                                <a:lnTo>
                                  <a:pt x="310" y="168"/>
                                </a:lnTo>
                                <a:lnTo>
                                  <a:pt x="310" y="169"/>
                                </a:lnTo>
                                <a:lnTo>
                                  <a:pt x="310" y="168"/>
                                </a:lnTo>
                                <a:close/>
                                <a:moveTo>
                                  <a:pt x="310" y="168"/>
                                </a:moveTo>
                                <a:lnTo>
                                  <a:pt x="314" y="167"/>
                                </a:lnTo>
                                <a:lnTo>
                                  <a:pt x="315" y="168"/>
                                </a:lnTo>
                                <a:lnTo>
                                  <a:pt x="310" y="169"/>
                                </a:lnTo>
                                <a:lnTo>
                                  <a:pt x="310" y="168"/>
                                </a:lnTo>
                                <a:close/>
                                <a:moveTo>
                                  <a:pt x="314" y="167"/>
                                </a:moveTo>
                                <a:lnTo>
                                  <a:pt x="314" y="167"/>
                                </a:lnTo>
                                <a:lnTo>
                                  <a:pt x="314" y="167"/>
                                </a:lnTo>
                                <a:lnTo>
                                  <a:pt x="315" y="167"/>
                                </a:lnTo>
                                <a:lnTo>
                                  <a:pt x="314" y="167"/>
                                </a:lnTo>
                                <a:close/>
                                <a:moveTo>
                                  <a:pt x="314" y="167"/>
                                </a:moveTo>
                                <a:lnTo>
                                  <a:pt x="318" y="166"/>
                                </a:lnTo>
                                <a:lnTo>
                                  <a:pt x="318" y="168"/>
                                </a:lnTo>
                                <a:lnTo>
                                  <a:pt x="315" y="168"/>
                                </a:lnTo>
                                <a:lnTo>
                                  <a:pt x="314" y="167"/>
                                </a:lnTo>
                                <a:close/>
                                <a:moveTo>
                                  <a:pt x="318" y="168"/>
                                </a:moveTo>
                                <a:lnTo>
                                  <a:pt x="318" y="168"/>
                                </a:lnTo>
                                <a:lnTo>
                                  <a:pt x="318" y="167"/>
                                </a:lnTo>
                                <a:lnTo>
                                  <a:pt x="318" y="168"/>
                                </a:lnTo>
                                <a:close/>
                                <a:moveTo>
                                  <a:pt x="318" y="166"/>
                                </a:moveTo>
                                <a:lnTo>
                                  <a:pt x="321" y="166"/>
                                </a:lnTo>
                                <a:lnTo>
                                  <a:pt x="321" y="167"/>
                                </a:lnTo>
                                <a:lnTo>
                                  <a:pt x="318" y="168"/>
                                </a:lnTo>
                                <a:lnTo>
                                  <a:pt x="318" y="166"/>
                                </a:lnTo>
                                <a:close/>
                                <a:moveTo>
                                  <a:pt x="321" y="167"/>
                                </a:moveTo>
                                <a:lnTo>
                                  <a:pt x="321" y="167"/>
                                </a:lnTo>
                                <a:lnTo>
                                  <a:pt x="321" y="167"/>
                                </a:lnTo>
                                <a:lnTo>
                                  <a:pt x="321" y="167"/>
                                </a:lnTo>
                                <a:close/>
                                <a:moveTo>
                                  <a:pt x="321" y="166"/>
                                </a:moveTo>
                                <a:lnTo>
                                  <a:pt x="325" y="165"/>
                                </a:lnTo>
                                <a:lnTo>
                                  <a:pt x="325" y="166"/>
                                </a:lnTo>
                                <a:lnTo>
                                  <a:pt x="321" y="167"/>
                                </a:lnTo>
                                <a:lnTo>
                                  <a:pt x="321" y="166"/>
                                </a:lnTo>
                                <a:close/>
                                <a:moveTo>
                                  <a:pt x="325" y="165"/>
                                </a:moveTo>
                                <a:lnTo>
                                  <a:pt x="325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25" y="165"/>
                                </a:lnTo>
                                <a:close/>
                                <a:moveTo>
                                  <a:pt x="325" y="165"/>
                                </a:moveTo>
                                <a:lnTo>
                                  <a:pt x="328" y="164"/>
                                </a:lnTo>
                                <a:lnTo>
                                  <a:pt x="329" y="165"/>
                                </a:lnTo>
                                <a:lnTo>
                                  <a:pt x="325" y="166"/>
                                </a:lnTo>
                                <a:lnTo>
                                  <a:pt x="325" y="165"/>
                                </a:lnTo>
                                <a:close/>
                                <a:moveTo>
                                  <a:pt x="328" y="164"/>
                                </a:moveTo>
                                <a:lnTo>
                                  <a:pt x="328" y="164"/>
                                </a:lnTo>
                                <a:lnTo>
                                  <a:pt x="329" y="164"/>
                                </a:lnTo>
                                <a:lnTo>
                                  <a:pt x="328" y="165"/>
                                </a:lnTo>
                                <a:lnTo>
                                  <a:pt x="328" y="164"/>
                                </a:lnTo>
                                <a:close/>
                                <a:moveTo>
                                  <a:pt x="329" y="164"/>
                                </a:moveTo>
                                <a:lnTo>
                                  <a:pt x="33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8" y="165"/>
                                </a:lnTo>
                                <a:lnTo>
                                  <a:pt x="329" y="164"/>
                                </a:lnTo>
                                <a:close/>
                                <a:moveTo>
                                  <a:pt x="332" y="166"/>
                                </a:moveTo>
                                <a:lnTo>
                                  <a:pt x="332" y="166"/>
                                </a:lnTo>
                                <a:lnTo>
                                  <a:pt x="332" y="166"/>
                                </a:lnTo>
                                <a:lnTo>
                                  <a:pt x="332" y="165"/>
                                </a:lnTo>
                                <a:lnTo>
                                  <a:pt x="332" y="166"/>
                                </a:lnTo>
                                <a:close/>
                                <a:moveTo>
                                  <a:pt x="332" y="164"/>
                                </a:moveTo>
                                <a:lnTo>
                                  <a:pt x="337" y="164"/>
                                </a:lnTo>
                                <a:lnTo>
                                  <a:pt x="337" y="166"/>
                                </a:lnTo>
                                <a:lnTo>
                                  <a:pt x="332" y="166"/>
                                </a:lnTo>
                                <a:lnTo>
                                  <a:pt x="332" y="164"/>
                                </a:lnTo>
                                <a:close/>
                                <a:moveTo>
                                  <a:pt x="337" y="164"/>
                                </a:moveTo>
                                <a:lnTo>
                                  <a:pt x="337" y="164"/>
                                </a:lnTo>
                                <a:lnTo>
                                  <a:pt x="337" y="165"/>
                                </a:lnTo>
                                <a:lnTo>
                                  <a:pt x="337" y="164"/>
                                </a:lnTo>
                                <a:close/>
                                <a:moveTo>
                                  <a:pt x="337" y="164"/>
                                </a:moveTo>
                                <a:lnTo>
                                  <a:pt x="341" y="164"/>
                                </a:lnTo>
                                <a:lnTo>
                                  <a:pt x="341" y="166"/>
                                </a:lnTo>
                                <a:lnTo>
                                  <a:pt x="337" y="166"/>
                                </a:lnTo>
                                <a:lnTo>
                                  <a:pt x="337" y="164"/>
                                </a:lnTo>
                                <a:close/>
                                <a:moveTo>
                                  <a:pt x="341" y="164"/>
                                </a:moveTo>
                                <a:lnTo>
                                  <a:pt x="341" y="164"/>
                                </a:lnTo>
                                <a:lnTo>
                                  <a:pt x="341" y="164"/>
                                </a:lnTo>
                                <a:lnTo>
                                  <a:pt x="341" y="165"/>
                                </a:lnTo>
                                <a:lnTo>
                                  <a:pt x="341" y="164"/>
                                </a:lnTo>
                                <a:close/>
                                <a:moveTo>
                                  <a:pt x="341" y="164"/>
                                </a:moveTo>
                                <a:lnTo>
                                  <a:pt x="346" y="166"/>
                                </a:lnTo>
                                <a:lnTo>
                                  <a:pt x="346" y="167"/>
                                </a:lnTo>
                                <a:lnTo>
                                  <a:pt x="341" y="166"/>
                                </a:lnTo>
                                <a:lnTo>
                                  <a:pt x="341" y="164"/>
                                </a:lnTo>
                                <a:close/>
                                <a:moveTo>
                                  <a:pt x="346" y="167"/>
                                </a:moveTo>
                                <a:lnTo>
                                  <a:pt x="346" y="167"/>
                                </a:lnTo>
                                <a:lnTo>
                                  <a:pt x="346" y="167"/>
                                </a:lnTo>
                                <a:lnTo>
                                  <a:pt x="346" y="166"/>
                                </a:lnTo>
                                <a:lnTo>
                                  <a:pt x="346" y="167"/>
                                </a:lnTo>
                                <a:close/>
                                <a:moveTo>
                                  <a:pt x="346" y="166"/>
                                </a:moveTo>
                                <a:lnTo>
                                  <a:pt x="351" y="166"/>
                                </a:lnTo>
                                <a:lnTo>
                                  <a:pt x="351" y="167"/>
                                </a:lnTo>
                                <a:lnTo>
                                  <a:pt x="346" y="167"/>
                                </a:lnTo>
                                <a:lnTo>
                                  <a:pt x="346" y="166"/>
                                </a:lnTo>
                                <a:close/>
                                <a:moveTo>
                                  <a:pt x="351" y="166"/>
                                </a:moveTo>
                                <a:lnTo>
                                  <a:pt x="351" y="166"/>
                                </a:lnTo>
                                <a:lnTo>
                                  <a:pt x="352" y="166"/>
                                </a:lnTo>
                                <a:lnTo>
                                  <a:pt x="351" y="167"/>
                                </a:lnTo>
                                <a:lnTo>
                                  <a:pt x="351" y="166"/>
                                </a:lnTo>
                                <a:close/>
                                <a:moveTo>
                                  <a:pt x="352" y="166"/>
                                </a:moveTo>
                                <a:lnTo>
                                  <a:pt x="354" y="167"/>
                                </a:lnTo>
                                <a:lnTo>
                                  <a:pt x="353" y="168"/>
                                </a:lnTo>
                                <a:lnTo>
                                  <a:pt x="351" y="167"/>
                                </a:lnTo>
                                <a:lnTo>
                                  <a:pt x="352" y="166"/>
                                </a:lnTo>
                                <a:close/>
                                <a:moveTo>
                                  <a:pt x="353" y="168"/>
                                </a:moveTo>
                                <a:lnTo>
                                  <a:pt x="353" y="168"/>
                                </a:lnTo>
                                <a:lnTo>
                                  <a:pt x="353" y="168"/>
                                </a:lnTo>
                                <a:lnTo>
                                  <a:pt x="354" y="168"/>
                                </a:lnTo>
                                <a:lnTo>
                                  <a:pt x="353" y="168"/>
                                </a:lnTo>
                                <a:close/>
                                <a:moveTo>
                                  <a:pt x="354" y="167"/>
                                </a:moveTo>
                                <a:lnTo>
                                  <a:pt x="357" y="168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8"/>
                                </a:lnTo>
                                <a:lnTo>
                                  <a:pt x="354" y="167"/>
                                </a:lnTo>
                                <a:close/>
                                <a:moveTo>
                                  <a:pt x="357" y="169"/>
                                </a:moveTo>
                                <a:lnTo>
                                  <a:pt x="357" y="169"/>
                                </a:lnTo>
                                <a:lnTo>
                                  <a:pt x="356" y="169"/>
                                </a:lnTo>
                                <a:lnTo>
                                  <a:pt x="357" y="168"/>
                                </a:lnTo>
                                <a:lnTo>
                                  <a:pt x="357" y="169"/>
                                </a:lnTo>
                                <a:close/>
                                <a:moveTo>
                                  <a:pt x="357" y="168"/>
                                </a:moveTo>
                                <a:lnTo>
                                  <a:pt x="362" y="168"/>
                                </a:lnTo>
                                <a:lnTo>
                                  <a:pt x="362" y="169"/>
                                </a:lnTo>
                                <a:lnTo>
                                  <a:pt x="357" y="169"/>
                                </a:lnTo>
                                <a:lnTo>
                                  <a:pt x="357" y="168"/>
                                </a:lnTo>
                                <a:close/>
                                <a:moveTo>
                                  <a:pt x="362" y="168"/>
                                </a:moveTo>
                                <a:lnTo>
                                  <a:pt x="362" y="168"/>
                                </a:lnTo>
                                <a:lnTo>
                                  <a:pt x="362" y="168"/>
                                </a:lnTo>
                                <a:lnTo>
                                  <a:pt x="362" y="168"/>
                                </a:lnTo>
                                <a:close/>
                                <a:moveTo>
                                  <a:pt x="362" y="168"/>
                                </a:moveTo>
                                <a:lnTo>
                                  <a:pt x="367" y="169"/>
                                </a:lnTo>
                                <a:lnTo>
                                  <a:pt x="366" y="171"/>
                                </a:lnTo>
                                <a:lnTo>
                                  <a:pt x="362" y="169"/>
                                </a:lnTo>
                                <a:lnTo>
                                  <a:pt x="362" y="168"/>
                                </a:lnTo>
                                <a:close/>
                                <a:moveTo>
                                  <a:pt x="367" y="171"/>
                                </a:moveTo>
                                <a:lnTo>
                                  <a:pt x="367" y="171"/>
                                </a:lnTo>
                                <a:lnTo>
                                  <a:pt x="366" y="171"/>
                                </a:lnTo>
                                <a:lnTo>
                                  <a:pt x="367" y="170"/>
                                </a:lnTo>
                                <a:lnTo>
                                  <a:pt x="367" y="171"/>
                                </a:lnTo>
                                <a:close/>
                                <a:moveTo>
                                  <a:pt x="366" y="169"/>
                                </a:moveTo>
                                <a:lnTo>
                                  <a:pt x="370" y="168"/>
                                </a:lnTo>
                                <a:lnTo>
                                  <a:pt x="370" y="170"/>
                                </a:lnTo>
                                <a:lnTo>
                                  <a:pt x="367" y="171"/>
                                </a:lnTo>
                                <a:lnTo>
                                  <a:pt x="366" y="169"/>
                                </a:lnTo>
                                <a:close/>
                                <a:moveTo>
                                  <a:pt x="370" y="168"/>
                                </a:moveTo>
                                <a:lnTo>
                                  <a:pt x="370" y="168"/>
                                </a:lnTo>
                                <a:lnTo>
                                  <a:pt x="370" y="168"/>
                                </a:lnTo>
                                <a:lnTo>
                                  <a:pt x="370" y="169"/>
                                </a:lnTo>
                                <a:lnTo>
                                  <a:pt x="370" y="168"/>
                                </a:lnTo>
                                <a:close/>
                                <a:moveTo>
                                  <a:pt x="370" y="168"/>
                                </a:moveTo>
                                <a:lnTo>
                                  <a:pt x="374" y="169"/>
                                </a:lnTo>
                                <a:lnTo>
                                  <a:pt x="374" y="171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close/>
                                <a:moveTo>
                                  <a:pt x="374" y="171"/>
                                </a:moveTo>
                                <a:lnTo>
                                  <a:pt x="374" y="171"/>
                                </a:lnTo>
                                <a:lnTo>
                                  <a:pt x="374" y="170"/>
                                </a:lnTo>
                                <a:lnTo>
                                  <a:pt x="374" y="171"/>
                                </a:lnTo>
                                <a:close/>
                                <a:moveTo>
                                  <a:pt x="374" y="169"/>
                                </a:moveTo>
                                <a:lnTo>
                                  <a:pt x="376" y="170"/>
                                </a:lnTo>
                                <a:lnTo>
                                  <a:pt x="376" y="171"/>
                                </a:lnTo>
                                <a:lnTo>
                                  <a:pt x="374" y="171"/>
                                </a:lnTo>
                                <a:lnTo>
                                  <a:pt x="374" y="169"/>
                                </a:lnTo>
                                <a:close/>
                                <a:moveTo>
                                  <a:pt x="376" y="170"/>
                                </a:moveTo>
                                <a:lnTo>
                                  <a:pt x="376" y="170"/>
                                </a:lnTo>
                                <a:lnTo>
                                  <a:pt x="376" y="170"/>
                                </a:lnTo>
                                <a:lnTo>
                                  <a:pt x="376" y="170"/>
                                </a:lnTo>
                                <a:close/>
                                <a:moveTo>
                                  <a:pt x="376" y="170"/>
                                </a:moveTo>
                                <a:lnTo>
                                  <a:pt x="379" y="171"/>
                                </a:lnTo>
                                <a:lnTo>
                                  <a:pt x="379" y="172"/>
                                </a:lnTo>
                                <a:lnTo>
                                  <a:pt x="376" y="171"/>
                                </a:lnTo>
                                <a:lnTo>
                                  <a:pt x="376" y="170"/>
                                </a:lnTo>
                                <a:close/>
                                <a:moveTo>
                                  <a:pt x="379" y="172"/>
                                </a:moveTo>
                                <a:lnTo>
                                  <a:pt x="379" y="172"/>
                                </a:lnTo>
                                <a:lnTo>
                                  <a:pt x="379" y="172"/>
                                </a:lnTo>
                                <a:lnTo>
                                  <a:pt x="379" y="171"/>
                                </a:lnTo>
                                <a:lnTo>
                                  <a:pt x="379" y="172"/>
                                </a:lnTo>
                                <a:close/>
                                <a:moveTo>
                                  <a:pt x="379" y="171"/>
                                </a:moveTo>
                                <a:lnTo>
                                  <a:pt x="383" y="171"/>
                                </a:lnTo>
                                <a:lnTo>
                                  <a:pt x="383" y="172"/>
                                </a:lnTo>
                                <a:lnTo>
                                  <a:pt x="379" y="172"/>
                                </a:lnTo>
                                <a:lnTo>
                                  <a:pt x="379" y="171"/>
                                </a:lnTo>
                                <a:close/>
                                <a:moveTo>
                                  <a:pt x="383" y="171"/>
                                </a:moveTo>
                                <a:lnTo>
                                  <a:pt x="383" y="171"/>
                                </a:lnTo>
                                <a:lnTo>
                                  <a:pt x="383" y="171"/>
                                </a:lnTo>
                                <a:lnTo>
                                  <a:pt x="383" y="171"/>
                                </a:lnTo>
                                <a:close/>
                                <a:moveTo>
                                  <a:pt x="383" y="171"/>
                                </a:moveTo>
                                <a:lnTo>
                                  <a:pt x="388" y="172"/>
                                </a:lnTo>
                                <a:lnTo>
                                  <a:pt x="387" y="173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1"/>
                                </a:lnTo>
                                <a:close/>
                                <a:moveTo>
                                  <a:pt x="387" y="173"/>
                                </a:moveTo>
                                <a:lnTo>
                                  <a:pt x="387" y="173"/>
                                </a:lnTo>
                                <a:lnTo>
                                  <a:pt x="388" y="173"/>
                                </a:lnTo>
                                <a:lnTo>
                                  <a:pt x="387" y="173"/>
                                </a:lnTo>
                                <a:close/>
                                <a:moveTo>
                                  <a:pt x="388" y="172"/>
                                </a:moveTo>
                                <a:cubicBezTo>
                                  <a:pt x="388" y="172"/>
                                  <a:pt x="391" y="173"/>
                                  <a:pt x="392" y="174"/>
                                </a:cubicBezTo>
                                <a:lnTo>
                                  <a:pt x="391" y="175"/>
                                </a:lnTo>
                                <a:cubicBezTo>
                                  <a:pt x="390" y="174"/>
                                  <a:pt x="387" y="173"/>
                                  <a:pt x="387" y="173"/>
                                </a:cubicBezTo>
                                <a:lnTo>
                                  <a:pt x="388" y="172"/>
                                </a:lnTo>
                                <a:close/>
                                <a:moveTo>
                                  <a:pt x="391" y="175"/>
                                </a:moveTo>
                                <a:lnTo>
                                  <a:pt x="391" y="175"/>
                                </a:lnTo>
                                <a:lnTo>
                                  <a:pt x="391" y="175"/>
                                </a:lnTo>
                                <a:lnTo>
                                  <a:pt x="391" y="174"/>
                                </a:lnTo>
                                <a:lnTo>
                                  <a:pt x="391" y="175"/>
                                </a:lnTo>
                                <a:close/>
                                <a:moveTo>
                                  <a:pt x="392" y="174"/>
                                </a:moveTo>
                                <a:cubicBezTo>
                                  <a:pt x="392" y="174"/>
                                  <a:pt x="395" y="175"/>
                                  <a:pt x="396" y="175"/>
                                </a:cubicBezTo>
                                <a:lnTo>
                                  <a:pt x="397" y="176"/>
                                </a:lnTo>
                                <a:cubicBezTo>
                                  <a:pt x="395" y="177"/>
                                  <a:pt x="391" y="175"/>
                                  <a:pt x="391" y="175"/>
                                </a:cubicBezTo>
                                <a:lnTo>
                                  <a:pt x="392" y="174"/>
                                </a:lnTo>
                                <a:close/>
                                <a:moveTo>
                                  <a:pt x="396" y="175"/>
                                </a:moveTo>
                                <a:lnTo>
                                  <a:pt x="396" y="175"/>
                                </a:lnTo>
                                <a:lnTo>
                                  <a:pt x="397" y="175"/>
                                </a:lnTo>
                                <a:lnTo>
                                  <a:pt x="396" y="175"/>
                                </a:lnTo>
                                <a:close/>
                                <a:moveTo>
                                  <a:pt x="397" y="175"/>
                                </a:moveTo>
                                <a:cubicBezTo>
                                  <a:pt x="409" y="179"/>
                                  <a:pt x="411" y="181"/>
                                  <a:pt x="413" y="183"/>
                                </a:cubicBezTo>
                                <a:lnTo>
                                  <a:pt x="412" y="184"/>
                                </a:lnTo>
                                <a:cubicBezTo>
                                  <a:pt x="410" y="182"/>
                                  <a:pt x="408" y="180"/>
                                  <a:pt x="396" y="176"/>
                                </a:cubicBezTo>
                                <a:lnTo>
                                  <a:pt x="397" y="175"/>
                                </a:lnTo>
                                <a:close/>
                                <a:moveTo>
                                  <a:pt x="413" y="183"/>
                                </a:moveTo>
                                <a:cubicBezTo>
                                  <a:pt x="413" y="183"/>
                                  <a:pt x="413" y="183"/>
                                  <a:pt x="413" y="183"/>
                                </a:cubicBezTo>
                                <a:lnTo>
                                  <a:pt x="412" y="184"/>
                                </a:lnTo>
                                <a:cubicBezTo>
                                  <a:pt x="412" y="184"/>
                                  <a:pt x="412" y="184"/>
                                  <a:pt x="412" y="184"/>
                                </a:cubicBezTo>
                                <a:lnTo>
                                  <a:pt x="413" y="183"/>
                                </a:lnTo>
                                <a:close/>
                                <a:moveTo>
                                  <a:pt x="413" y="183"/>
                                </a:moveTo>
                                <a:lnTo>
                                  <a:pt x="414" y="183"/>
                                </a:lnTo>
                                <a:lnTo>
                                  <a:pt x="414" y="183"/>
                                </a:lnTo>
                                <a:lnTo>
                                  <a:pt x="413" y="183"/>
                                </a:lnTo>
                                <a:close/>
                                <a:moveTo>
                                  <a:pt x="414" y="183"/>
                                </a:moveTo>
                                <a:cubicBezTo>
                                  <a:pt x="414" y="183"/>
                                  <a:pt x="414" y="184"/>
                                  <a:pt x="414" y="184"/>
                                </a:cubicBezTo>
                                <a:lnTo>
                                  <a:pt x="413" y="185"/>
                                </a:lnTo>
                                <a:cubicBezTo>
                                  <a:pt x="412" y="185"/>
                                  <a:pt x="412" y="184"/>
                                  <a:pt x="412" y="184"/>
                                </a:cubicBezTo>
                                <a:lnTo>
                                  <a:pt x="414" y="183"/>
                                </a:lnTo>
                                <a:close/>
                                <a:moveTo>
                                  <a:pt x="413" y="185"/>
                                </a:moveTo>
                                <a:lnTo>
                                  <a:pt x="413" y="185"/>
                                </a:lnTo>
                                <a:lnTo>
                                  <a:pt x="413" y="185"/>
                                </a:lnTo>
                                <a:lnTo>
                                  <a:pt x="413" y="184"/>
                                </a:lnTo>
                                <a:lnTo>
                                  <a:pt x="413" y="185"/>
                                </a:lnTo>
                                <a:close/>
                                <a:moveTo>
                                  <a:pt x="413" y="184"/>
                                </a:moveTo>
                                <a:cubicBezTo>
                                  <a:pt x="413" y="184"/>
                                  <a:pt x="414" y="184"/>
                                  <a:pt x="414" y="184"/>
                                </a:cubicBezTo>
                                <a:lnTo>
                                  <a:pt x="414" y="185"/>
                                </a:lnTo>
                                <a:cubicBezTo>
                                  <a:pt x="414" y="185"/>
                                  <a:pt x="414" y="185"/>
                                  <a:pt x="413" y="185"/>
                                </a:cubicBezTo>
                                <a:lnTo>
                                  <a:pt x="413" y="184"/>
                                </a:lnTo>
                                <a:close/>
                                <a:moveTo>
                                  <a:pt x="414" y="184"/>
                                </a:moveTo>
                                <a:cubicBezTo>
                                  <a:pt x="416" y="184"/>
                                  <a:pt x="419" y="185"/>
                                  <a:pt x="421" y="186"/>
                                </a:cubicBezTo>
                                <a:lnTo>
                                  <a:pt x="420" y="187"/>
                                </a:lnTo>
                                <a:cubicBezTo>
                                  <a:pt x="418" y="186"/>
                                  <a:pt x="416" y="185"/>
                                  <a:pt x="414" y="185"/>
                                </a:cubicBezTo>
                                <a:lnTo>
                                  <a:pt x="414" y="184"/>
                                </a:lnTo>
                                <a:close/>
                                <a:moveTo>
                                  <a:pt x="421" y="186"/>
                                </a:moveTo>
                                <a:cubicBezTo>
                                  <a:pt x="423" y="187"/>
                                  <a:pt x="424" y="188"/>
                                  <a:pt x="425" y="189"/>
                                </a:cubicBezTo>
                                <a:lnTo>
                                  <a:pt x="423" y="189"/>
                                </a:lnTo>
                                <a:cubicBezTo>
                                  <a:pt x="423" y="189"/>
                                  <a:pt x="422" y="188"/>
                                  <a:pt x="420" y="187"/>
                                </a:cubicBezTo>
                                <a:lnTo>
                                  <a:pt x="421" y="186"/>
                                </a:lnTo>
                                <a:close/>
                                <a:moveTo>
                                  <a:pt x="425" y="189"/>
                                </a:moveTo>
                                <a:lnTo>
                                  <a:pt x="425" y="189"/>
                                </a:lnTo>
                                <a:lnTo>
                                  <a:pt x="424" y="189"/>
                                </a:lnTo>
                                <a:lnTo>
                                  <a:pt x="425" y="189"/>
                                </a:lnTo>
                                <a:close/>
                                <a:moveTo>
                                  <a:pt x="425" y="189"/>
                                </a:moveTo>
                                <a:lnTo>
                                  <a:pt x="425" y="189"/>
                                </a:lnTo>
                                <a:lnTo>
                                  <a:pt x="423" y="189"/>
                                </a:lnTo>
                                <a:lnTo>
                                  <a:pt x="423" y="189"/>
                                </a:lnTo>
                                <a:lnTo>
                                  <a:pt x="425" y="189"/>
                                </a:lnTo>
                                <a:close/>
                                <a:moveTo>
                                  <a:pt x="424" y="190"/>
                                </a:moveTo>
                                <a:lnTo>
                                  <a:pt x="423" y="190"/>
                                </a:lnTo>
                                <a:lnTo>
                                  <a:pt x="423" y="189"/>
                                </a:lnTo>
                                <a:lnTo>
                                  <a:pt x="424" y="189"/>
                                </a:lnTo>
                                <a:lnTo>
                                  <a:pt x="424" y="190"/>
                                </a:lnTo>
                                <a:close/>
                                <a:moveTo>
                                  <a:pt x="424" y="188"/>
                                </a:moveTo>
                                <a:cubicBezTo>
                                  <a:pt x="426" y="189"/>
                                  <a:pt x="428" y="190"/>
                                  <a:pt x="429" y="192"/>
                                </a:cubicBezTo>
                                <a:lnTo>
                                  <a:pt x="428" y="192"/>
                                </a:lnTo>
                                <a:cubicBezTo>
                                  <a:pt x="427" y="191"/>
                                  <a:pt x="426" y="190"/>
                                  <a:pt x="424" y="190"/>
                                </a:cubicBezTo>
                                <a:lnTo>
                                  <a:pt x="424" y="188"/>
                                </a:lnTo>
                                <a:close/>
                                <a:moveTo>
                                  <a:pt x="429" y="192"/>
                                </a:moveTo>
                                <a:cubicBezTo>
                                  <a:pt x="430" y="192"/>
                                  <a:pt x="430" y="193"/>
                                  <a:pt x="430" y="193"/>
                                </a:cubicBezTo>
                                <a:lnTo>
                                  <a:pt x="429" y="194"/>
                                </a:lnTo>
                                <a:cubicBezTo>
                                  <a:pt x="429" y="193"/>
                                  <a:pt x="429" y="193"/>
                                  <a:pt x="428" y="192"/>
                                </a:cubicBezTo>
                                <a:lnTo>
                                  <a:pt x="429" y="192"/>
                                </a:lnTo>
                                <a:close/>
                                <a:moveTo>
                                  <a:pt x="430" y="193"/>
                                </a:moveTo>
                                <a:cubicBezTo>
                                  <a:pt x="430" y="194"/>
                                  <a:pt x="431" y="194"/>
                                  <a:pt x="430" y="195"/>
                                </a:cubicBezTo>
                                <a:lnTo>
                                  <a:pt x="429" y="194"/>
                                </a:lnTo>
                                <a:cubicBezTo>
                                  <a:pt x="429" y="194"/>
                                  <a:pt x="429" y="194"/>
                                  <a:pt x="429" y="194"/>
                                </a:cubicBezTo>
                                <a:lnTo>
                                  <a:pt x="430" y="193"/>
                                </a:lnTo>
                                <a:close/>
                                <a:moveTo>
                                  <a:pt x="429" y="194"/>
                                </a:moveTo>
                                <a:lnTo>
                                  <a:pt x="429" y="194"/>
                                </a:lnTo>
                                <a:lnTo>
                                  <a:pt x="430" y="194"/>
                                </a:lnTo>
                                <a:lnTo>
                                  <a:pt x="429" y="194"/>
                                </a:lnTo>
                                <a:close/>
                                <a:moveTo>
                                  <a:pt x="430" y="195"/>
                                </a:moveTo>
                                <a:cubicBezTo>
                                  <a:pt x="430" y="195"/>
                                  <a:pt x="430" y="195"/>
                                  <a:pt x="430" y="195"/>
                                </a:cubicBezTo>
                                <a:lnTo>
                                  <a:pt x="429" y="194"/>
                                </a:lnTo>
                                <a:cubicBezTo>
                                  <a:pt x="429" y="194"/>
                                  <a:pt x="429" y="194"/>
                                  <a:pt x="429" y="194"/>
                                </a:cubicBezTo>
                                <a:lnTo>
                                  <a:pt x="430" y="195"/>
                                </a:lnTo>
                                <a:close/>
                                <a:moveTo>
                                  <a:pt x="429" y="195"/>
                                </a:moveTo>
                                <a:lnTo>
                                  <a:pt x="428" y="194"/>
                                </a:lnTo>
                                <a:lnTo>
                                  <a:pt x="429" y="194"/>
                                </a:lnTo>
                                <a:lnTo>
                                  <a:pt x="430" y="194"/>
                                </a:lnTo>
                                <a:lnTo>
                                  <a:pt x="429" y="195"/>
                                </a:lnTo>
                                <a:close/>
                                <a:moveTo>
                                  <a:pt x="430" y="194"/>
                                </a:moveTo>
                                <a:cubicBezTo>
                                  <a:pt x="430" y="194"/>
                                  <a:pt x="430" y="194"/>
                                  <a:pt x="431" y="194"/>
                                </a:cubicBezTo>
                                <a:lnTo>
                                  <a:pt x="430" y="195"/>
                                </a:lnTo>
                                <a:cubicBezTo>
                                  <a:pt x="430" y="195"/>
                                  <a:pt x="429" y="195"/>
                                  <a:pt x="429" y="195"/>
                                </a:cubicBezTo>
                                <a:lnTo>
                                  <a:pt x="430" y="194"/>
                                </a:lnTo>
                                <a:close/>
                                <a:moveTo>
                                  <a:pt x="430" y="195"/>
                                </a:moveTo>
                                <a:lnTo>
                                  <a:pt x="430" y="195"/>
                                </a:lnTo>
                                <a:lnTo>
                                  <a:pt x="430" y="195"/>
                                </a:lnTo>
                                <a:lnTo>
                                  <a:pt x="430" y="195"/>
                                </a:lnTo>
                                <a:close/>
                                <a:moveTo>
                                  <a:pt x="430" y="194"/>
                                </a:moveTo>
                                <a:cubicBezTo>
                                  <a:pt x="433" y="194"/>
                                  <a:pt x="435" y="195"/>
                                  <a:pt x="437" y="196"/>
                                </a:cubicBezTo>
                                <a:lnTo>
                                  <a:pt x="436" y="197"/>
                                </a:lnTo>
                                <a:cubicBezTo>
                                  <a:pt x="435" y="196"/>
                                  <a:pt x="433" y="196"/>
                                  <a:pt x="430" y="195"/>
                                </a:cubicBezTo>
                                <a:lnTo>
                                  <a:pt x="430" y="194"/>
                                </a:lnTo>
                                <a:close/>
                                <a:moveTo>
                                  <a:pt x="437" y="196"/>
                                </a:moveTo>
                                <a:cubicBezTo>
                                  <a:pt x="438" y="196"/>
                                  <a:pt x="438" y="197"/>
                                  <a:pt x="439" y="197"/>
                                </a:cubicBezTo>
                                <a:lnTo>
                                  <a:pt x="439" y="198"/>
                                </a:lnTo>
                                <a:cubicBezTo>
                                  <a:pt x="438" y="198"/>
                                  <a:pt x="437" y="198"/>
                                  <a:pt x="436" y="197"/>
                                </a:cubicBezTo>
                                <a:lnTo>
                                  <a:pt x="437" y="196"/>
                                </a:lnTo>
                                <a:close/>
                                <a:moveTo>
                                  <a:pt x="439" y="197"/>
                                </a:moveTo>
                                <a:lnTo>
                                  <a:pt x="440" y="197"/>
                                </a:lnTo>
                                <a:lnTo>
                                  <a:pt x="440" y="198"/>
                                </a:lnTo>
                                <a:lnTo>
                                  <a:pt x="439" y="198"/>
                                </a:lnTo>
                                <a:lnTo>
                                  <a:pt x="439" y="197"/>
                                </a:lnTo>
                                <a:close/>
                                <a:moveTo>
                                  <a:pt x="440" y="198"/>
                                </a:moveTo>
                                <a:lnTo>
                                  <a:pt x="440" y="198"/>
                                </a:lnTo>
                                <a:lnTo>
                                  <a:pt x="438" y="198"/>
                                </a:lnTo>
                                <a:lnTo>
                                  <a:pt x="438" y="198"/>
                                </a:lnTo>
                                <a:lnTo>
                                  <a:pt x="440" y="198"/>
                                </a:lnTo>
                                <a:close/>
                                <a:moveTo>
                                  <a:pt x="438" y="198"/>
                                </a:moveTo>
                                <a:lnTo>
                                  <a:pt x="438" y="198"/>
                                </a:lnTo>
                                <a:lnTo>
                                  <a:pt x="439" y="198"/>
                                </a:lnTo>
                                <a:lnTo>
                                  <a:pt x="438" y="198"/>
                                </a:lnTo>
                                <a:close/>
                                <a:moveTo>
                                  <a:pt x="440" y="198"/>
                                </a:moveTo>
                                <a:cubicBezTo>
                                  <a:pt x="440" y="199"/>
                                  <a:pt x="445" y="202"/>
                                  <a:pt x="449" y="204"/>
                                </a:cubicBezTo>
                                <a:lnTo>
                                  <a:pt x="448" y="206"/>
                                </a:lnTo>
                                <a:cubicBezTo>
                                  <a:pt x="444" y="203"/>
                                  <a:pt x="439" y="200"/>
                                  <a:pt x="438" y="198"/>
                                </a:cubicBezTo>
                                <a:lnTo>
                                  <a:pt x="440" y="198"/>
                                </a:lnTo>
                                <a:close/>
                                <a:moveTo>
                                  <a:pt x="449" y="204"/>
                                </a:moveTo>
                                <a:cubicBezTo>
                                  <a:pt x="450" y="205"/>
                                  <a:pt x="451" y="206"/>
                                  <a:pt x="452" y="206"/>
                                </a:cubicBezTo>
                                <a:lnTo>
                                  <a:pt x="451" y="207"/>
                                </a:lnTo>
                                <a:cubicBezTo>
                                  <a:pt x="451" y="207"/>
                                  <a:pt x="450" y="206"/>
                                  <a:pt x="448" y="206"/>
                                </a:cubicBezTo>
                                <a:lnTo>
                                  <a:pt x="449" y="204"/>
                                </a:lnTo>
                                <a:close/>
                                <a:moveTo>
                                  <a:pt x="452" y="206"/>
                                </a:moveTo>
                                <a:lnTo>
                                  <a:pt x="452" y="206"/>
                                </a:lnTo>
                                <a:lnTo>
                                  <a:pt x="452" y="207"/>
                                </a:lnTo>
                                <a:lnTo>
                                  <a:pt x="452" y="206"/>
                                </a:lnTo>
                                <a:close/>
                                <a:moveTo>
                                  <a:pt x="452" y="206"/>
                                </a:moveTo>
                                <a:cubicBezTo>
                                  <a:pt x="456" y="210"/>
                                  <a:pt x="462" y="213"/>
                                  <a:pt x="462" y="213"/>
                                </a:cubicBezTo>
                                <a:lnTo>
                                  <a:pt x="461" y="214"/>
                                </a:lnTo>
                                <a:cubicBezTo>
                                  <a:pt x="461" y="214"/>
                                  <a:pt x="455" y="211"/>
                                  <a:pt x="451" y="207"/>
                                </a:cubicBezTo>
                                <a:lnTo>
                                  <a:pt x="452" y="206"/>
                                </a:lnTo>
                                <a:close/>
                                <a:moveTo>
                                  <a:pt x="462" y="213"/>
                                </a:moveTo>
                                <a:lnTo>
                                  <a:pt x="462" y="213"/>
                                </a:lnTo>
                                <a:lnTo>
                                  <a:pt x="462" y="213"/>
                                </a:lnTo>
                                <a:lnTo>
                                  <a:pt x="462" y="213"/>
                                </a:lnTo>
                                <a:close/>
                                <a:moveTo>
                                  <a:pt x="462" y="213"/>
                                </a:moveTo>
                                <a:lnTo>
                                  <a:pt x="470" y="219"/>
                                </a:lnTo>
                                <a:lnTo>
                                  <a:pt x="469" y="220"/>
                                </a:lnTo>
                                <a:lnTo>
                                  <a:pt x="461" y="214"/>
                                </a:lnTo>
                                <a:lnTo>
                                  <a:pt x="462" y="213"/>
                                </a:lnTo>
                                <a:close/>
                                <a:moveTo>
                                  <a:pt x="470" y="219"/>
                                </a:moveTo>
                                <a:lnTo>
                                  <a:pt x="470" y="219"/>
                                </a:lnTo>
                                <a:lnTo>
                                  <a:pt x="470" y="219"/>
                                </a:lnTo>
                                <a:lnTo>
                                  <a:pt x="469" y="219"/>
                                </a:lnTo>
                                <a:lnTo>
                                  <a:pt x="470" y="219"/>
                                </a:lnTo>
                                <a:close/>
                                <a:moveTo>
                                  <a:pt x="470" y="219"/>
                                </a:moveTo>
                                <a:lnTo>
                                  <a:pt x="470" y="219"/>
                                </a:lnTo>
                                <a:lnTo>
                                  <a:pt x="469" y="220"/>
                                </a:lnTo>
                                <a:lnTo>
                                  <a:pt x="469" y="220"/>
                                </a:lnTo>
                                <a:lnTo>
                                  <a:pt x="470" y="219"/>
                                </a:lnTo>
                                <a:close/>
                                <a:moveTo>
                                  <a:pt x="470" y="220"/>
                                </a:moveTo>
                                <a:lnTo>
                                  <a:pt x="469" y="220"/>
                                </a:lnTo>
                                <a:lnTo>
                                  <a:pt x="469" y="220"/>
                                </a:lnTo>
                                <a:lnTo>
                                  <a:pt x="470" y="220"/>
                                </a:lnTo>
                                <a:close/>
                                <a:moveTo>
                                  <a:pt x="470" y="219"/>
                                </a:moveTo>
                                <a:cubicBezTo>
                                  <a:pt x="475" y="219"/>
                                  <a:pt x="480" y="226"/>
                                  <a:pt x="481" y="226"/>
                                </a:cubicBezTo>
                                <a:lnTo>
                                  <a:pt x="480" y="227"/>
                                </a:lnTo>
                                <a:cubicBezTo>
                                  <a:pt x="479" y="227"/>
                                  <a:pt x="474" y="220"/>
                                  <a:pt x="470" y="220"/>
                                </a:cubicBezTo>
                                <a:lnTo>
                                  <a:pt x="470" y="219"/>
                                </a:lnTo>
                                <a:close/>
                                <a:moveTo>
                                  <a:pt x="480" y="227"/>
                                </a:moveTo>
                                <a:lnTo>
                                  <a:pt x="480" y="227"/>
                                </a:lnTo>
                                <a:lnTo>
                                  <a:pt x="480" y="227"/>
                                </a:lnTo>
                                <a:lnTo>
                                  <a:pt x="480" y="226"/>
                                </a:lnTo>
                                <a:lnTo>
                                  <a:pt x="480" y="227"/>
                                </a:lnTo>
                                <a:close/>
                                <a:moveTo>
                                  <a:pt x="480" y="226"/>
                                </a:moveTo>
                                <a:cubicBezTo>
                                  <a:pt x="480" y="226"/>
                                  <a:pt x="481" y="226"/>
                                  <a:pt x="481" y="226"/>
                                </a:cubicBezTo>
                                <a:lnTo>
                                  <a:pt x="481" y="227"/>
                                </a:lnTo>
                                <a:cubicBezTo>
                                  <a:pt x="480" y="227"/>
                                  <a:pt x="480" y="227"/>
                                  <a:pt x="480" y="227"/>
                                </a:cubicBezTo>
                                <a:lnTo>
                                  <a:pt x="480" y="226"/>
                                </a:lnTo>
                                <a:close/>
                                <a:moveTo>
                                  <a:pt x="481" y="227"/>
                                </a:moveTo>
                                <a:lnTo>
                                  <a:pt x="481" y="227"/>
                                </a:lnTo>
                                <a:lnTo>
                                  <a:pt x="481" y="227"/>
                                </a:lnTo>
                                <a:lnTo>
                                  <a:pt x="481" y="227"/>
                                </a:lnTo>
                                <a:close/>
                                <a:moveTo>
                                  <a:pt x="481" y="226"/>
                                </a:moveTo>
                                <a:cubicBezTo>
                                  <a:pt x="482" y="226"/>
                                  <a:pt x="484" y="227"/>
                                  <a:pt x="487" y="229"/>
                                </a:cubicBezTo>
                                <a:lnTo>
                                  <a:pt x="486" y="230"/>
                                </a:lnTo>
                                <a:cubicBezTo>
                                  <a:pt x="484" y="228"/>
                                  <a:pt x="482" y="227"/>
                                  <a:pt x="481" y="227"/>
                                </a:cubicBezTo>
                                <a:lnTo>
                                  <a:pt x="481" y="226"/>
                                </a:lnTo>
                                <a:close/>
                                <a:moveTo>
                                  <a:pt x="487" y="229"/>
                                </a:moveTo>
                                <a:cubicBezTo>
                                  <a:pt x="490" y="231"/>
                                  <a:pt x="494" y="234"/>
                                  <a:pt x="499" y="235"/>
                                </a:cubicBezTo>
                                <a:lnTo>
                                  <a:pt x="499" y="237"/>
                                </a:lnTo>
                                <a:cubicBezTo>
                                  <a:pt x="493" y="235"/>
                                  <a:pt x="489" y="232"/>
                                  <a:pt x="486" y="230"/>
                                </a:cubicBezTo>
                                <a:lnTo>
                                  <a:pt x="487" y="229"/>
                                </a:lnTo>
                                <a:close/>
                                <a:moveTo>
                                  <a:pt x="499" y="235"/>
                                </a:moveTo>
                                <a:lnTo>
                                  <a:pt x="499" y="236"/>
                                </a:lnTo>
                                <a:lnTo>
                                  <a:pt x="499" y="236"/>
                                </a:lnTo>
                                <a:lnTo>
                                  <a:pt x="499" y="236"/>
                                </a:lnTo>
                                <a:lnTo>
                                  <a:pt x="499" y="235"/>
                                </a:lnTo>
                                <a:close/>
                                <a:moveTo>
                                  <a:pt x="499" y="236"/>
                                </a:moveTo>
                                <a:lnTo>
                                  <a:pt x="499" y="236"/>
                                </a:lnTo>
                                <a:lnTo>
                                  <a:pt x="498" y="236"/>
                                </a:lnTo>
                                <a:lnTo>
                                  <a:pt x="498" y="236"/>
                                </a:lnTo>
                                <a:lnTo>
                                  <a:pt x="499" y="236"/>
                                </a:lnTo>
                                <a:close/>
                                <a:moveTo>
                                  <a:pt x="499" y="237"/>
                                </a:moveTo>
                                <a:lnTo>
                                  <a:pt x="498" y="237"/>
                                </a:lnTo>
                                <a:lnTo>
                                  <a:pt x="498" y="236"/>
                                </a:lnTo>
                                <a:lnTo>
                                  <a:pt x="499" y="236"/>
                                </a:lnTo>
                                <a:lnTo>
                                  <a:pt x="499" y="237"/>
                                </a:lnTo>
                                <a:close/>
                                <a:moveTo>
                                  <a:pt x="499" y="236"/>
                                </a:moveTo>
                                <a:cubicBezTo>
                                  <a:pt x="502" y="236"/>
                                  <a:pt x="507" y="238"/>
                                  <a:pt x="507" y="238"/>
                                </a:cubicBezTo>
                                <a:lnTo>
                                  <a:pt x="507" y="239"/>
                                </a:lnTo>
                                <a:cubicBezTo>
                                  <a:pt x="507" y="239"/>
                                  <a:pt x="502" y="237"/>
                                  <a:pt x="499" y="237"/>
                                </a:cubicBezTo>
                                <a:lnTo>
                                  <a:pt x="499" y="236"/>
                                </a:lnTo>
                                <a:close/>
                                <a:moveTo>
                                  <a:pt x="507" y="239"/>
                                </a:moveTo>
                                <a:lnTo>
                                  <a:pt x="507" y="239"/>
                                </a:lnTo>
                                <a:lnTo>
                                  <a:pt x="507" y="239"/>
                                </a:lnTo>
                                <a:lnTo>
                                  <a:pt x="507" y="238"/>
                                </a:lnTo>
                                <a:lnTo>
                                  <a:pt x="507" y="239"/>
                                </a:lnTo>
                                <a:close/>
                                <a:moveTo>
                                  <a:pt x="507" y="238"/>
                                </a:moveTo>
                                <a:lnTo>
                                  <a:pt x="508" y="238"/>
                                </a:lnTo>
                                <a:lnTo>
                                  <a:pt x="508" y="239"/>
                                </a:lnTo>
                                <a:lnTo>
                                  <a:pt x="507" y="239"/>
                                </a:lnTo>
                                <a:lnTo>
                                  <a:pt x="507" y="238"/>
                                </a:lnTo>
                                <a:close/>
                                <a:moveTo>
                                  <a:pt x="508" y="238"/>
                                </a:moveTo>
                                <a:lnTo>
                                  <a:pt x="510" y="238"/>
                                </a:lnTo>
                                <a:lnTo>
                                  <a:pt x="510" y="239"/>
                                </a:lnTo>
                                <a:lnTo>
                                  <a:pt x="508" y="239"/>
                                </a:lnTo>
                                <a:lnTo>
                                  <a:pt x="508" y="238"/>
                                </a:lnTo>
                                <a:close/>
                                <a:moveTo>
                                  <a:pt x="511" y="239"/>
                                </a:moveTo>
                                <a:lnTo>
                                  <a:pt x="510" y="239"/>
                                </a:lnTo>
                                <a:lnTo>
                                  <a:pt x="510" y="239"/>
                                </a:lnTo>
                                <a:lnTo>
                                  <a:pt x="510" y="238"/>
                                </a:lnTo>
                                <a:lnTo>
                                  <a:pt x="511" y="239"/>
                                </a:lnTo>
                                <a:close/>
                                <a:moveTo>
                                  <a:pt x="510" y="238"/>
                                </a:moveTo>
                                <a:cubicBezTo>
                                  <a:pt x="513" y="237"/>
                                  <a:pt x="515" y="237"/>
                                  <a:pt x="517" y="238"/>
                                </a:cubicBezTo>
                                <a:lnTo>
                                  <a:pt x="517" y="239"/>
                                </a:lnTo>
                                <a:cubicBezTo>
                                  <a:pt x="515" y="239"/>
                                  <a:pt x="513" y="239"/>
                                  <a:pt x="511" y="239"/>
                                </a:cubicBezTo>
                                <a:lnTo>
                                  <a:pt x="510" y="238"/>
                                </a:lnTo>
                                <a:close/>
                                <a:moveTo>
                                  <a:pt x="517" y="238"/>
                                </a:moveTo>
                                <a:cubicBezTo>
                                  <a:pt x="518" y="238"/>
                                  <a:pt x="519" y="238"/>
                                  <a:pt x="520" y="238"/>
                                </a:cubicBezTo>
                                <a:lnTo>
                                  <a:pt x="520" y="239"/>
                                </a:lnTo>
                                <a:cubicBezTo>
                                  <a:pt x="519" y="239"/>
                                  <a:pt x="518" y="239"/>
                                  <a:pt x="517" y="239"/>
                                </a:cubicBezTo>
                                <a:lnTo>
                                  <a:pt x="517" y="238"/>
                                </a:lnTo>
                                <a:close/>
                                <a:moveTo>
                                  <a:pt x="520" y="238"/>
                                </a:moveTo>
                                <a:lnTo>
                                  <a:pt x="520" y="238"/>
                                </a:lnTo>
                                <a:lnTo>
                                  <a:pt x="520" y="238"/>
                                </a:lnTo>
                                <a:close/>
                                <a:moveTo>
                                  <a:pt x="520" y="238"/>
                                </a:moveTo>
                                <a:lnTo>
                                  <a:pt x="520" y="238"/>
                                </a:lnTo>
                                <a:lnTo>
                                  <a:pt x="520" y="239"/>
                                </a:lnTo>
                                <a:lnTo>
                                  <a:pt x="520" y="239"/>
                                </a:lnTo>
                                <a:lnTo>
                                  <a:pt x="520" y="238"/>
                                </a:lnTo>
                                <a:close/>
                                <a:moveTo>
                                  <a:pt x="520" y="238"/>
                                </a:moveTo>
                                <a:lnTo>
                                  <a:pt x="520" y="238"/>
                                </a:lnTo>
                                <a:lnTo>
                                  <a:pt x="520" y="238"/>
                                </a:lnTo>
                                <a:lnTo>
                                  <a:pt x="520" y="238"/>
                                </a:lnTo>
                                <a:close/>
                                <a:moveTo>
                                  <a:pt x="520" y="238"/>
                                </a:moveTo>
                                <a:cubicBezTo>
                                  <a:pt x="524" y="239"/>
                                  <a:pt x="532" y="238"/>
                                  <a:pt x="532" y="238"/>
                                </a:cubicBezTo>
                                <a:lnTo>
                                  <a:pt x="532" y="240"/>
                                </a:lnTo>
                                <a:cubicBezTo>
                                  <a:pt x="532" y="240"/>
                                  <a:pt x="524" y="240"/>
                                  <a:pt x="520" y="239"/>
                                </a:cubicBezTo>
                                <a:lnTo>
                                  <a:pt x="520" y="238"/>
                                </a:lnTo>
                                <a:close/>
                                <a:moveTo>
                                  <a:pt x="532" y="238"/>
                                </a:moveTo>
                                <a:lnTo>
                                  <a:pt x="532" y="238"/>
                                </a:lnTo>
                                <a:lnTo>
                                  <a:pt x="532" y="238"/>
                                </a:lnTo>
                                <a:lnTo>
                                  <a:pt x="532" y="239"/>
                                </a:lnTo>
                                <a:lnTo>
                                  <a:pt x="532" y="238"/>
                                </a:lnTo>
                                <a:close/>
                                <a:moveTo>
                                  <a:pt x="532" y="238"/>
                                </a:moveTo>
                                <a:lnTo>
                                  <a:pt x="536" y="240"/>
                                </a:lnTo>
                                <a:lnTo>
                                  <a:pt x="536" y="241"/>
                                </a:lnTo>
                                <a:lnTo>
                                  <a:pt x="531" y="240"/>
                                </a:lnTo>
                                <a:lnTo>
                                  <a:pt x="532" y="238"/>
                                </a:lnTo>
                                <a:close/>
                                <a:moveTo>
                                  <a:pt x="536" y="241"/>
                                </a:moveTo>
                                <a:lnTo>
                                  <a:pt x="536" y="241"/>
                                </a:lnTo>
                                <a:lnTo>
                                  <a:pt x="536" y="241"/>
                                </a:lnTo>
                                <a:lnTo>
                                  <a:pt x="536" y="240"/>
                                </a:lnTo>
                                <a:lnTo>
                                  <a:pt x="536" y="241"/>
                                </a:lnTo>
                                <a:close/>
                                <a:moveTo>
                                  <a:pt x="536" y="240"/>
                                </a:moveTo>
                                <a:cubicBezTo>
                                  <a:pt x="536" y="240"/>
                                  <a:pt x="540" y="238"/>
                                  <a:pt x="545" y="238"/>
                                </a:cubicBezTo>
                                <a:lnTo>
                                  <a:pt x="545" y="239"/>
                                </a:lnTo>
                                <a:cubicBezTo>
                                  <a:pt x="541" y="239"/>
                                  <a:pt x="536" y="241"/>
                                  <a:pt x="536" y="241"/>
                                </a:cubicBezTo>
                                <a:lnTo>
                                  <a:pt x="536" y="240"/>
                                </a:lnTo>
                                <a:close/>
                                <a:moveTo>
                                  <a:pt x="545" y="239"/>
                                </a:moveTo>
                                <a:lnTo>
                                  <a:pt x="545" y="239"/>
                                </a:lnTo>
                                <a:lnTo>
                                  <a:pt x="545" y="239"/>
                                </a:lnTo>
                                <a:lnTo>
                                  <a:pt x="545" y="239"/>
                                </a:lnTo>
                                <a:close/>
                                <a:moveTo>
                                  <a:pt x="545" y="238"/>
                                </a:moveTo>
                                <a:cubicBezTo>
                                  <a:pt x="550" y="236"/>
                                  <a:pt x="556" y="238"/>
                                  <a:pt x="556" y="238"/>
                                </a:cubicBezTo>
                                <a:lnTo>
                                  <a:pt x="556" y="239"/>
                                </a:lnTo>
                                <a:cubicBezTo>
                                  <a:pt x="556" y="239"/>
                                  <a:pt x="550" y="238"/>
                                  <a:pt x="545" y="239"/>
                                </a:cubicBezTo>
                                <a:lnTo>
                                  <a:pt x="545" y="238"/>
                                </a:lnTo>
                                <a:close/>
                                <a:moveTo>
                                  <a:pt x="556" y="239"/>
                                </a:moveTo>
                                <a:lnTo>
                                  <a:pt x="556" y="239"/>
                                </a:lnTo>
                                <a:lnTo>
                                  <a:pt x="556" y="239"/>
                                </a:lnTo>
                                <a:lnTo>
                                  <a:pt x="556" y="238"/>
                                </a:lnTo>
                                <a:lnTo>
                                  <a:pt x="556" y="239"/>
                                </a:lnTo>
                                <a:close/>
                                <a:moveTo>
                                  <a:pt x="555" y="238"/>
                                </a:moveTo>
                                <a:lnTo>
                                  <a:pt x="556" y="236"/>
                                </a:lnTo>
                                <a:lnTo>
                                  <a:pt x="557" y="237"/>
                                </a:lnTo>
                                <a:lnTo>
                                  <a:pt x="556" y="239"/>
                                </a:lnTo>
                                <a:lnTo>
                                  <a:pt x="555" y="238"/>
                                </a:lnTo>
                                <a:close/>
                                <a:moveTo>
                                  <a:pt x="556" y="236"/>
                                </a:moveTo>
                                <a:lnTo>
                                  <a:pt x="557" y="236"/>
                                </a:lnTo>
                                <a:lnTo>
                                  <a:pt x="557" y="236"/>
                                </a:lnTo>
                                <a:lnTo>
                                  <a:pt x="557" y="237"/>
                                </a:lnTo>
                                <a:lnTo>
                                  <a:pt x="556" y="236"/>
                                </a:lnTo>
                                <a:close/>
                                <a:moveTo>
                                  <a:pt x="557" y="236"/>
                                </a:moveTo>
                                <a:lnTo>
                                  <a:pt x="560" y="236"/>
                                </a:lnTo>
                                <a:lnTo>
                                  <a:pt x="560" y="238"/>
                                </a:lnTo>
                                <a:lnTo>
                                  <a:pt x="557" y="237"/>
                                </a:lnTo>
                                <a:lnTo>
                                  <a:pt x="557" y="236"/>
                                </a:lnTo>
                                <a:close/>
                                <a:moveTo>
                                  <a:pt x="561" y="238"/>
                                </a:moveTo>
                                <a:lnTo>
                                  <a:pt x="560" y="238"/>
                                </a:lnTo>
                                <a:lnTo>
                                  <a:pt x="560" y="238"/>
                                </a:lnTo>
                                <a:lnTo>
                                  <a:pt x="560" y="237"/>
                                </a:lnTo>
                                <a:lnTo>
                                  <a:pt x="561" y="238"/>
                                </a:lnTo>
                                <a:close/>
                                <a:moveTo>
                                  <a:pt x="560" y="236"/>
                                </a:moveTo>
                                <a:lnTo>
                                  <a:pt x="564" y="234"/>
                                </a:lnTo>
                                <a:lnTo>
                                  <a:pt x="565" y="235"/>
                                </a:lnTo>
                                <a:lnTo>
                                  <a:pt x="561" y="238"/>
                                </a:lnTo>
                                <a:lnTo>
                                  <a:pt x="560" y="236"/>
                                </a:lnTo>
                                <a:close/>
                                <a:moveTo>
                                  <a:pt x="564" y="234"/>
                                </a:moveTo>
                                <a:lnTo>
                                  <a:pt x="564" y="234"/>
                                </a:lnTo>
                                <a:lnTo>
                                  <a:pt x="565" y="234"/>
                                </a:lnTo>
                                <a:lnTo>
                                  <a:pt x="564" y="235"/>
                                </a:lnTo>
                                <a:lnTo>
                                  <a:pt x="564" y="234"/>
                                </a:lnTo>
                                <a:close/>
                                <a:moveTo>
                                  <a:pt x="565" y="234"/>
                                </a:moveTo>
                                <a:lnTo>
                                  <a:pt x="567" y="235"/>
                                </a:lnTo>
                                <a:lnTo>
                                  <a:pt x="567" y="236"/>
                                </a:lnTo>
                                <a:lnTo>
                                  <a:pt x="564" y="236"/>
                                </a:lnTo>
                                <a:lnTo>
                                  <a:pt x="565" y="234"/>
                                </a:lnTo>
                                <a:close/>
                                <a:moveTo>
                                  <a:pt x="567" y="236"/>
                                </a:moveTo>
                                <a:lnTo>
                                  <a:pt x="567" y="236"/>
                                </a:lnTo>
                                <a:lnTo>
                                  <a:pt x="567" y="236"/>
                                </a:lnTo>
                                <a:lnTo>
                                  <a:pt x="567" y="235"/>
                                </a:lnTo>
                                <a:lnTo>
                                  <a:pt x="567" y="236"/>
                                </a:lnTo>
                                <a:close/>
                                <a:moveTo>
                                  <a:pt x="567" y="235"/>
                                </a:moveTo>
                                <a:lnTo>
                                  <a:pt x="568" y="234"/>
                                </a:lnTo>
                                <a:lnTo>
                                  <a:pt x="569" y="235"/>
                                </a:lnTo>
                                <a:lnTo>
                                  <a:pt x="567" y="236"/>
                                </a:lnTo>
                                <a:lnTo>
                                  <a:pt x="567" y="235"/>
                                </a:lnTo>
                                <a:close/>
                                <a:moveTo>
                                  <a:pt x="568" y="234"/>
                                </a:moveTo>
                                <a:lnTo>
                                  <a:pt x="568" y="234"/>
                                </a:lnTo>
                                <a:lnTo>
                                  <a:pt x="568" y="234"/>
                                </a:lnTo>
                                <a:lnTo>
                                  <a:pt x="568" y="234"/>
                                </a:lnTo>
                                <a:close/>
                                <a:moveTo>
                                  <a:pt x="568" y="234"/>
                                </a:moveTo>
                                <a:lnTo>
                                  <a:pt x="571" y="234"/>
                                </a:lnTo>
                                <a:lnTo>
                                  <a:pt x="570" y="235"/>
                                </a:lnTo>
                                <a:lnTo>
                                  <a:pt x="568" y="235"/>
                                </a:lnTo>
                                <a:lnTo>
                                  <a:pt x="568" y="234"/>
                                </a:lnTo>
                                <a:close/>
                                <a:moveTo>
                                  <a:pt x="571" y="235"/>
                                </a:moveTo>
                                <a:lnTo>
                                  <a:pt x="571" y="235"/>
                                </a:lnTo>
                                <a:lnTo>
                                  <a:pt x="570" y="235"/>
                                </a:lnTo>
                                <a:lnTo>
                                  <a:pt x="571" y="235"/>
                                </a:lnTo>
                                <a:close/>
                                <a:moveTo>
                                  <a:pt x="570" y="234"/>
                                </a:moveTo>
                                <a:lnTo>
                                  <a:pt x="571" y="232"/>
                                </a:lnTo>
                                <a:lnTo>
                                  <a:pt x="572" y="233"/>
                                </a:lnTo>
                                <a:lnTo>
                                  <a:pt x="571" y="235"/>
                                </a:lnTo>
                                <a:lnTo>
                                  <a:pt x="570" y="234"/>
                                </a:lnTo>
                                <a:close/>
                                <a:moveTo>
                                  <a:pt x="571" y="232"/>
                                </a:moveTo>
                                <a:lnTo>
                                  <a:pt x="571" y="232"/>
                                </a:lnTo>
                                <a:lnTo>
                                  <a:pt x="572" y="232"/>
                                </a:lnTo>
                                <a:lnTo>
                                  <a:pt x="571" y="233"/>
                                </a:lnTo>
                                <a:lnTo>
                                  <a:pt x="571" y="232"/>
                                </a:lnTo>
                                <a:close/>
                                <a:moveTo>
                                  <a:pt x="572" y="232"/>
                                </a:moveTo>
                                <a:lnTo>
                                  <a:pt x="576" y="233"/>
                                </a:lnTo>
                                <a:lnTo>
                                  <a:pt x="576" y="234"/>
                                </a:lnTo>
                                <a:lnTo>
                                  <a:pt x="571" y="233"/>
                                </a:lnTo>
                                <a:lnTo>
                                  <a:pt x="572" y="232"/>
                                </a:lnTo>
                                <a:close/>
                                <a:moveTo>
                                  <a:pt x="576" y="234"/>
                                </a:moveTo>
                                <a:lnTo>
                                  <a:pt x="576" y="234"/>
                                </a:lnTo>
                                <a:lnTo>
                                  <a:pt x="576" y="234"/>
                                </a:lnTo>
                                <a:lnTo>
                                  <a:pt x="576" y="233"/>
                                </a:lnTo>
                                <a:lnTo>
                                  <a:pt x="576" y="234"/>
                                </a:lnTo>
                                <a:close/>
                                <a:moveTo>
                                  <a:pt x="576" y="233"/>
                                </a:moveTo>
                                <a:lnTo>
                                  <a:pt x="579" y="232"/>
                                </a:lnTo>
                                <a:lnTo>
                                  <a:pt x="579" y="233"/>
                                </a:lnTo>
                                <a:lnTo>
                                  <a:pt x="576" y="234"/>
                                </a:lnTo>
                                <a:lnTo>
                                  <a:pt x="576" y="233"/>
                                </a:lnTo>
                                <a:close/>
                                <a:moveTo>
                                  <a:pt x="579" y="232"/>
                                </a:moveTo>
                                <a:lnTo>
                                  <a:pt x="579" y="232"/>
                                </a:lnTo>
                                <a:lnTo>
                                  <a:pt x="579" y="232"/>
                                </a:lnTo>
                                <a:lnTo>
                                  <a:pt x="579" y="232"/>
                                </a:lnTo>
                                <a:close/>
                                <a:moveTo>
                                  <a:pt x="579" y="232"/>
                                </a:moveTo>
                                <a:lnTo>
                                  <a:pt x="582" y="232"/>
                                </a:lnTo>
                                <a:lnTo>
                                  <a:pt x="582" y="233"/>
                                </a:lnTo>
                                <a:lnTo>
                                  <a:pt x="579" y="233"/>
                                </a:lnTo>
                                <a:lnTo>
                                  <a:pt x="579" y="232"/>
                                </a:lnTo>
                                <a:close/>
                                <a:moveTo>
                                  <a:pt x="583" y="233"/>
                                </a:moveTo>
                                <a:lnTo>
                                  <a:pt x="583" y="233"/>
                                </a:lnTo>
                                <a:lnTo>
                                  <a:pt x="582" y="233"/>
                                </a:lnTo>
                                <a:lnTo>
                                  <a:pt x="582" y="233"/>
                                </a:lnTo>
                                <a:lnTo>
                                  <a:pt x="583" y="233"/>
                                </a:lnTo>
                                <a:close/>
                                <a:moveTo>
                                  <a:pt x="582" y="232"/>
                                </a:moveTo>
                                <a:lnTo>
                                  <a:pt x="583" y="231"/>
                                </a:lnTo>
                                <a:lnTo>
                                  <a:pt x="584" y="232"/>
                                </a:lnTo>
                                <a:lnTo>
                                  <a:pt x="583" y="233"/>
                                </a:lnTo>
                                <a:lnTo>
                                  <a:pt x="582" y="232"/>
                                </a:lnTo>
                                <a:close/>
                                <a:moveTo>
                                  <a:pt x="583" y="231"/>
                                </a:moveTo>
                                <a:lnTo>
                                  <a:pt x="583" y="231"/>
                                </a:lnTo>
                                <a:lnTo>
                                  <a:pt x="584" y="231"/>
                                </a:lnTo>
                                <a:lnTo>
                                  <a:pt x="584" y="232"/>
                                </a:lnTo>
                                <a:lnTo>
                                  <a:pt x="583" y="231"/>
                                </a:lnTo>
                                <a:close/>
                                <a:moveTo>
                                  <a:pt x="584" y="231"/>
                                </a:moveTo>
                                <a:lnTo>
                                  <a:pt x="586" y="231"/>
                                </a:lnTo>
                                <a:lnTo>
                                  <a:pt x="586" y="232"/>
                                </a:lnTo>
                                <a:lnTo>
                                  <a:pt x="584" y="232"/>
                                </a:lnTo>
                                <a:lnTo>
                                  <a:pt x="584" y="231"/>
                                </a:lnTo>
                                <a:close/>
                                <a:moveTo>
                                  <a:pt x="587" y="232"/>
                                </a:moveTo>
                                <a:lnTo>
                                  <a:pt x="586" y="233"/>
                                </a:lnTo>
                                <a:lnTo>
                                  <a:pt x="586" y="232"/>
                                </a:lnTo>
                                <a:lnTo>
                                  <a:pt x="586" y="232"/>
                                </a:lnTo>
                                <a:lnTo>
                                  <a:pt x="587" y="232"/>
                                </a:lnTo>
                                <a:close/>
                                <a:moveTo>
                                  <a:pt x="585" y="232"/>
                                </a:moveTo>
                                <a:lnTo>
                                  <a:pt x="586" y="230"/>
                                </a:lnTo>
                                <a:lnTo>
                                  <a:pt x="587" y="230"/>
                                </a:lnTo>
                                <a:lnTo>
                                  <a:pt x="587" y="232"/>
                                </a:lnTo>
                                <a:lnTo>
                                  <a:pt x="585" y="232"/>
                                </a:lnTo>
                                <a:close/>
                                <a:moveTo>
                                  <a:pt x="586" y="230"/>
                                </a:moveTo>
                                <a:lnTo>
                                  <a:pt x="586" y="230"/>
                                </a:lnTo>
                                <a:lnTo>
                                  <a:pt x="587" y="230"/>
                                </a:lnTo>
                                <a:lnTo>
                                  <a:pt x="587" y="230"/>
                                </a:lnTo>
                                <a:lnTo>
                                  <a:pt x="586" y="230"/>
                                </a:lnTo>
                                <a:close/>
                                <a:moveTo>
                                  <a:pt x="587" y="230"/>
                                </a:moveTo>
                                <a:lnTo>
                                  <a:pt x="590" y="230"/>
                                </a:lnTo>
                                <a:lnTo>
                                  <a:pt x="590" y="231"/>
                                </a:lnTo>
                                <a:lnTo>
                                  <a:pt x="587" y="231"/>
                                </a:lnTo>
                                <a:lnTo>
                                  <a:pt x="587" y="230"/>
                                </a:lnTo>
                                <a:close/>
                                <a:moveTo>
                                  <a:pt x="590" y="231"/>
                                </a:moveTo>
                                <a:lnTo>
                                  <a:pt x="590" y="231"/>
                                </a:lnTo>
                                <a:lnTo>
                                  <a:pt x="590" y="231"/>
                                </a:lnTo>
                                <a:lnTo>
                                  <a:pt x="590" y="230"/>
                                </a:lnTo>
                                <a:lnTo>
                                  <a:pt x="590" y="231"/>
                                </a:lnTo>
                                <a:close/>
                                <a:moveTo>
                                  <a:pt x="590" y="230"/>
                                </a:moveTo>
                                <a:lnTo>
                                  <a:pt x="591" y="228"/>
                                </a:lnTo>
                                <a:lnTo>
                                  <a:pt x="592" y="229"/>
                                </a:lnTo>
                                <a:lnTo>
                                  <a:pt x="590" y="231"/>
                                </a:lnTo>
                                <a:lnTo>
                                  <a:pt x="590" y="230"/>
                                </a:lnTo>
                                <a:close/>
                                <a:moveTo>
                                  <a:pt x="591" y="228"/>
                                </a:moveTo>
                                <a:lnTo>
                                  <a:pt x="591" y="228"/>
                                </a:lnTo>
                                <a:lnTo>
                                  <a:pt x="592" y="228"/>
                                </a:lnTo>
                                <a:lnTo>
                                  <a:pt x="592" y="229"/>
                                </a:lnTo>
                                <a:lnTo>
                                  <a:pt x="591" y="228"/>
                                </a:lnTo>
                                <a:close/>
                                <a:moveTo>
                                  <a:pt x="592" y="228"/>
                                </a:moveTo>
                                <a:lnTo>
                                  <a:pt x="595" y="229"/>
                                </a:lnTo>
                                <a:lnTo>
                                  <a:pt x="595" y="230"/>
                                </a:lnTo>
                                <a:lnTo>
                                  <a:pt x="591" y="230"/>
                                </a:lnTo>
                                <a:lnTo>
                                  <a:pt x="592" y="228"/>
                                </a:lnTo>
                                <a:close/>
                                <a:moveTo>
                                  <a:pt x="595" y="230"/>
                                </a:moveTo>
                                <a:lnTo>
                                  <a:pt x="595" y="230"/>
                                </a:lnTo>
                                <a:lnTo>
                                  <a:pt x="595" y="230"/>
                                </a:lnTo>
                                <a:lnTo>
                                  <a:pt x="595" y="230"/>
                                </a:lnTo>
                                <a:close/>
                                <a:moveTo>
                                  <a:pt x="594" y="229"/>
                                </a:moveTo>
                                <a:lnTo>
                                  <a:pt x="596" y="228"/>
                                </a:lnTo>
                                <a:lnTo>
                                  <a:pt x="596" y="229"/>
                                </a:lnTo>
                                <a:lnTo>
                                  <a:pt x="595" y="230"/>
                                </a:lnTo>
                                <a:lnTo>
                                  <a:pt x="594" y="229"/>
                                </a:lnTo>
                                <a:close/>
                                <a:moveTo>
                                  <a:pt x="596" y="228"/>
                                </a:moveTo>
                                <a:lnTo>
                                  <a:pt x="596" y="228"/>
                                </a:lnTo>
                                <a:lnTo>
                                  <a:pt x="596" y="228"/>
                                </a:lnTo>
                                <a:lnTo>
                                  <a:pt x="596" y="229"/>
                                </a:lnTo>
                                <a:lnTo>
                                  <a:pt x="596" y="228"/>
                                </a:lnTo>
                                <a:close/>
                                <a:moveTo>
                                  <a:pt x="596" y="228"/>
                                </a:moveTo>
                                <a:cubicBezTo>
                                  <a:pt x="596" y="228"/>
                                  <a:pt x="600" y="228"/>
                                  <a:pt x="602" y="229"/>
                                </a:cubicBezTo>
                                <a:lnTo>
                                  <a:pt x="601" y="230"/>
                                </a:lnTo>
                                <a:cubicBezTo>
                                  <a:pt x="600" y="229"/>
                                  <a:pt x="596" y="229"/>
                                  <a:pt x="596" y="229"/>
                                </a:cubicBezTo>
                                <a:lnTo>
                                  <a:pt x="596" y="228"/>
                                </a:lnTo>
                                <a:close/>
                                <a:moveTo>
                                  <a:pt x="602" y="229"/>
                                </a:moveTo>
                                <a:lnTo>
                                  <a:pt x="602" y="230"/>
                                </a:lnTo>
                                <a:lnTo>
                                  <a:pt x="601" y="230"/>
                                </a:lnTo>
                                <a:lnTo>
                                  <a:pt x="602" y="229"/>
                                </a:lnTo>
                                <a:close/>
                                <a:moveTo>
                                  <a:pt x="601" y="229"/>
                                </a:moveTo>
                                <a:cubicBezTo>
                                  <a:pt x="601" y="229"/>
                                  <a:pt x="601" y="226"/>
                                  <a:pt x="603" y="226"/>
                                </a:cubicBezTo>
                                <a:lnTo>
                                  <a:pt x="603" y="228"/>
                                </a:lnTo>
                                <a:cubicBezTo>
                                  <a:pt x="602" y="228"/>
                                  <a:pt x="602" y="229"/>
                                  <a:pt x="602" y="229"/>
                                </a:cubicBezTo>
                                <a:lnTo>
                                  <a:pt x="601" y="229"/>
                                </a:lnTo>
                                <a:close/>
                                <a:moveTo>
                                  <a:pt x="603" y="226"/>
                                </a:moveTo>
                                <a:lnTo>
                                  <a:pt x="603" y="226"/>
                                </a:lnTo>
                                <a:lnTo>
                                  <a:pt x="603" y="226"/>
                                </a:lnTo>
                                <a:lnTo>
                                  <a:pt x="603" y="227"/>
                                </a:lnTo>
                                <a:lnTo>
                                  <a:pt x="603" y="226"/>
                                </a:lnTo>
                                <a:close/>
                                <a:moveTo>
                                  <a:pt x="603" y="226"/>
                                </a:moveTo>
                                <a:cubicBezTo>
                                  <a:pt x="603" y="226"/>
                                  <a:pt x="608" y="227"/>
                                  <a:pt x="608" y="227"/>
                                </a:cubicBezTo>
                                <a:lnTo>
                                  <a:pt x="609" y="227"/>
                                </a:lnTo>
                                <a:cubicBezTo>
                                  <a:pt x="608" y="229"/>
                                  <a:pt x="603" y="228"/>
                                  <a:pt x="602" y="228"/>
                                </a:cubicBezTo>
                                <a:lnTo>
                                  <a:pt x="603" y="226"/>
                                </a:lnTo>
                                <a:close/>
                                <a:moveTo>
                                  <a:pt x="608" y="227"/>
                                </a:moveTo>
                                <a:lnTo>
                                  <a:pt x="608" y="226"/>
                                </a:lnTo>
                                <a:lnTo>
                                  <a:pt x="609" y="226"/>
                                </a:lnTo>
                                <a:lnTo>
                                  <a:pt x="609" y="227"/>
                                </a:lnTo>
                                <a:lnTo>
                                  <a:pt x="608" y="227"/>
                                </a:lnTo>
                                <a:close/>
                                <a:moveTo>
                                  <a:pt x="609" y="226"/>
                                </a:moveTo>
                                <a:lnTo>
                                  <a:pt x="612" y="227"/>
                                </a:lnTo>
                                <a:lnTo>
                                  <a:pt x="611" y="229"/>
                                </a:lnTo>
                                <a:lnTo>
                                  <a:pt x="608" y="228"/>
                                </a:lnTo>
                                <a:lnTo>
                                  <a:pt x="609" y="226"/>
                                </a:lnTo>
                                <a:close/>
                                <a:moveTo>
                                  <a:pt x="612" y="228"/>
                                </a:moveTo>
                                <a:lnTo>
                                  <a:pt x="612" y="229"/>
                                </a:lnTo>
                                <a:lnTo>
                                  <a:pt x="611" y="229"/>
                                </a:lnTo>
                                <a:lnTo>
                                  <a:pt x="612" y="228"/>
                                </a:lnTo>
                                <a:close/>
                                <a:moveTo>
                                  <a:pt x="611" y="228"/>
                                </a:moveTo>
                                <a:lnTo>
                                  <a:pt x="613" y="226"/>
                                </a:lnTo>
                                <a:lnTo>
                                  <a:pt x="614" y="227"/>
                                </a:lnTo>
                                <a:lnTo>
                                  <a:pt x="612" y="228"/>
                                </a:lnTo>
                                <a:lnTo>
                                  <a:pt x="611" y="228"/>
                                </a:lnTo>
                                <a:close/>
                                <a:moveTo>
                                  <a:pt x="613" y="226"/>
                                </a:moveTo>
                                <a:lnTo>
                                  <a:pt x="613" y="226"/>
                                </a:lnTo>
                                <a:lnTo>
                                  <a:pt x="613" y="226"/>
                                </a:lnTo>
                                <a:lnTo>
                                  <a:pt x="613" y="226"/>
                                </a:lnTo>
                                <a:close/>
                                <a:moveTo>
                                  <a:pt x="613" y="226"/>
                                </a:moveTo>
                                <a:lnTo>
                                  <a:pt x="636" y="226"/>
                                </a:lnTo>
                                <a:lnTo>
                                  <a:pt x="636" y="227"/>
                                </a:lnTo>
                                <a:lnTo>
                                  <a:pt x="613" y="227"/>
                                </a:lnTo>
                                <a:lnTo>
                                  <a:pt x="613" y="226"/>
                                </a:lnTo>
                                <a:close/>
                                <a:moveTo>
                                  <a:pt x="636" y="226"/>
                                </a:moveTo>
                                <a:lnTo>
                                  <a:pt x="637" y="226"/>
                                </a:lnTo>
                                <a:lnTo>
                                  <a:pt x="637" y="226"/>
                                </a:lnTo>
                                <a:lnTo>
                                  <a:pt x="636" y="226"/>
                                </a:lnTo>
                                <a:close/>
                                <a:moveTo>
                                  <a:pt x="637" y="226"/>
                                </a:moveTo>
                                <a:cubicBezTo>
                                  <a:pt x="637" y="226"/>
                                  <a:pt x="639" y="229"/>
                                  <a:pt x="640" y="228"/>
                                </a:cubicBezTo>
                                <a:lnTo>
                                  <a:pt x="641" y="229"/>
                                </a:lnTo>
                                <a:cubicBezTo>
                                  <a:pt x="639" y="230"/>
                                  <a:pt x="636" y="227"/>
                                  <a:pt x="636" y="227"/>
                                </a:cubicBezTo>
                                <a:lnTo>
                                  <a:pt x="637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14440"/>
                            <a:ext cx="5138280" cy="21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66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1" y="10"/>
                                  <a:pt x="2" y="14"/>
                                </a:cubicBezTo>
                                <a:cubicBezTo>
                                  <a:pt x="1" y="19"/>
                                  <a:pt x="4" y="21"/>
                                  <a:pt x="7" y="30"/>
                                </a:cubicBezTo>
                                <a:cubicBezTo>
                                  <a:pt x="7" y="30"/>
                                  <a:pt x="10" y="34"/>
                                  <a:pt x="10" y="36"/>
                                </a:cubicBezTo>
                                <a:cubicBezTo>
                                  <a:pt x="11" y="38"/>
                                  <a:pt x="12" y="40"/>
                                  <a:pt x="13" y="42"/>
                                </a:cubicBezTo>
                                <a:cubicBezTo>
                                  <a:pt x="13" y="43"/>
                                  <a:pt x="13" y="44"/>
                                  <a:pt x="13" y="45"/>
                                </a:cubicBezTo>
                                <a:cubicBezTo>
                                  <a:pt x="14" y="45"/>
                                  <a:pt x="15" y="46"/>
                                  <a:pt x="15" y="47"/>
                                </a:cubicBezTo>
                                <a:cubicBezTo>
                                  <a:pt x="15" y="47"/>
                                  <a:pt x="17" y="50"/>
                                  <a:pt x="19" y="54"/>
                                </a:cubicBezTo>
                                <a:cubicBezTo>
                                  <a:pt x="19" y="55"/>
                                  <a:pt x="21" y="56"/>
                                  <a:pt x="21" y="58"/>
                                </a:cubicBezTo>
                                <a:cubicBezTo>
                                  <a:pt x="21" y="59"/>
                                  <a:pt x="20" y="61"/>
                                  <a:pt x="20" y="63"/>
                                </a:cubicBezTo>
                                <a:cubicBezTo>
                                  <a:pt x="20" y="63"/>
                                  <a:pt x="22" y="63"/>
                                  <a:pt x="22" y="63"/>
                                </a:cubicBezTo>
                                <a:cubicBezTo>
                                  <a:pt x="23" y="64"/>
                                  <a:pt x="22" y="65"/>
                                  <a:pt x="23" y="66"/>
                                </a:cubicBezTo>
                                <a:cubicBezTo>
                                  <a:pt x="23" y="67"/>
                                  <a:pt x="24" y="66"/>
                                  <a:pt x="26" y="67"/>
                                </a:cubicBezTo>
                                <a:cubicBezTo>
                                  <a:pt x="26" y="67"/>
                                  <a:pt x="29" y="72"/>
                                  <a:pt x="31" y="77"/>
                                </a:cubicBezTo>
                                <a:cubicBezTo>
                                  <a:pt x="33" y="79"/>
                                  <a:pt x="33" y="81"/>
                                  <a:pt x="34" y="82"/>
                                </a:cubicBezTo>
                                <a:cubicBezTo>
                                  <a:pt x="35" y="83"/>
                                  <a:pt x="36" y="83"/>
                                  <a:pt x="36" y="83"/>
                                </a:cubicBezTo>
                                <a:cubicBezTo>
                                  <a:pt x="36" y="83"/>
                                  <a:pt x="37" y="85"/>
                                  <a:pt x="39" y="86"/>
                                </a:cubicBezTo>
                                <a:cubicBezTo>
                                  <a:pt x="41" y="88"/>
                                  <a:pt x="42" y="89"/>
                                  <a:pt x="45" y="90"/>
                                </a:cubicBezTo>
                                <a:cubicBezTo>
                                  <a:pt x="48" y="92"/>
                                  <a:pt x="52" y="97"/>
                                  <a:pt x="52" y="97"/>
                                </a:cubicBezTo>
                                <a:cubicBezTo>
                                  <a:pt x="52" y="97"/>
                                  <a:pt x="54" y="97"/>
                                  <a:pt x="56" y="98"/>
                                </a:cubicBezTo>
                                <a:cubicBezTo>
                                  <a:pt x="57" y="99"/>
                                  <a:pt x="57" y="101"/>
                                  <a:pt x="57" y="103"/>
                                </a:cubicBezTo>
                                <a:cubicBezTo>
                                  <a:pt x="58" y="103"/>
                                  <a:pt x="60" y="103"/>
                                  <a:pt x="61" y="103"/>
                                </a:cubicBezTo>
                                <a:cubicBezTo>
                                  <a:pt x="62" y="104"/>
                                  <a:pt x="61" y="106"/>
                                  <a:pt x="62" y="107"/>
                                </a:cubicBezTo>
                                <a:cubicBezTo>
                                  <a:pt x="63" y="108"/>
                                  <a:pt x="64" y="107"/>
                                  <a:pt x="65" y="107"/>
                                </a:cubicBezTo>
                                <a:cubicBezTo>
                                  <a:pt x="66" y="108"/>
                                  <a:pt x="64" y="109"/>
                                  <a:pt x="65" y="109"/>
                                </a:cubicBezTo>
                                <a:cubicBezTo>
                                  <a:pt x="66" y="110"/>
                                  <a:pt x="67" y="110"/>
                                  <a:pt x="68" y="111"/>
                                </a:cubicBezTo>
                                <a:cubicBezTo>
                                  <a:pt x="68" y="111"/>
                                  <a:pt x="68" y="112"/>
                                  <a:pt x="69" y="112"/>
                                </a:cubicBezTo>
                                <a:cubicBezTo>
                                  <a:pt x="69" y="112"/>
                                  <a:pt x="71" y="111"/>
                                  <a:pt x="72" y="112"/>
                                </a:cubicBezTo>
                                <a:cubicBezTo>
                                  <a:pt x="73" y="112"/>
                                  <a:pt x="73" y="114"/>
                                  <a:pt x="73" y="114"/>
                                </a:cubicBezTo>
                                <a:cubicBezTo>
                                  <a:pt x="73" y="114"/>
                                  <a:pt x="73" y="114"/>
                                  <a:pt x="73" y="114"/>
                                </a:cubicBezTo>
                                <a:cubicBezTo>
                                  <a:pt x="73" y="114"/>
                                  <a:pt x="75" y="115"/>
                                  <a:pt x="77" y="115"/>
                                </a:cubicBezTo>
                                <a:cubicBezTo>
                                  <a:pt x="79" y="116"/>
                                  <a:pt x="83" y="116"/>
                                  <a:pt x="86" y="118"/>
                                </a:cubicBezTo>
                                <a:cubicBezTo>
                                  <a:pt x="87" y="119"/>
                                  <a:pt x="88" y="120"/>
                                  <a:pt x="89" y="121"/>
                                </a:cubicBezTo>
                                <a:cubicBezTo>
                                  <a:pt x="94" y="124"/>
                                  <a:pt x="98" y="128"/>
                                  <a:pt x="99" y="132"/>
                                </a:cubicBezTo>
                                <a:cubicBezTo>
                                  <a:pt x="99" y="132"/>
                                  <a:pt x="101" y="132"/>
                                  <a:pt x="102" y="133"/>
                                </a:cubicBezTo>
                                <a:cubicBezTo>
                                  <a:pt x="103" y="133"/>
                                  <a:pt x="103" y="134"/>
                                  <a:pt x="103" y="134"/>
                                </a:cubicBezTo>
                                <a:cubicBezTo>
                                  <a:pt x="103" y="134"/>
                                  <a:pt x="104" y="136"/>
                                  <a:pt x="105" y="137"/>
                                </a:cubicBezTo>
                                <a:cubicBezTo>
                                  <a:pt x="106" y="138"/>
                                  <a:pt x="107" y="138"/>
                                  <a:pt x="107" y="138"/>
                                </a:cubicBezTo>
                                <a:cubicBezTo>
                                  <a:pt x="107" y="138"/>
                                  <a:pt x="108" y="139"/>
                                  <a:pt x="109" y="140"/>
                                </a:cubicBezTo>
                                <a:cubicBezTo>
                                  <a:pt x="109" y="140"/>
                                  <a:pt x="109" y="138"/>
                                  <a:pt x="110" y="139"/>
                                </a:cubicBezTo>
                                <a:cubicBezTo>
                                  <a:pt x="111" y="139"/>
                                  <a:pt x="111" y="140"/>
                                  <a:pt x="112" y="139"/>
                                </a:cubicBezTo>
                                <a:cubicBezTo>
                                  <a:pt x="113" y="140"/>
                                  <a:pt x="114" y="138"/>
                                  <a:pt x="116" y="138"/>
                                </a:cubicBezTo>
                                <a:cubicBezTo>
                                  <a:pt x="117" y="138"/>
                                  <a:pt x="118" y="139"/>
                                  <a:pt x="119" y="138"/>
                                </a:cubicBezTo>
                                <a:cubicBezTo>
                                  <a:pt x="120" y="138"/>
                                  <a:pt x="120" y="137"/>
                                  <a:pt x="121" y="137"/>
                                </a:cubicBezTo>
                                <a:cubicBezTo>
                                  <a:pt x="121" y="137"/>
                                  <a:pt x="121" y="138"/>
                                  <a:pt x="122" y="137"/>
                                </a:cubicBezTo>
                                <a:cubicBezTo>
                                  <a:pt x="123" y="137"/>
                                  <a:pt x="122" y="137"/>
                                  <a:pt x="123" y="136"/>
                                </a:cubicBezTo>
                                <a:cubicBezTo>
                                  <a:pt x="123" y="136"/>
                                  <a:pt x="124" y="136"/>
                                  <a:pt x="125" y="136"/>
                                </a:cubicBezTo>
                                <a:cubicBezTo>
                                  <a:pt x="126" y="136"/>
                                  <a:pt x="125" y="137"/>
                                  <a:pt x="126" y="138"/>
                                </a:cubicBezTo>
                                <a:cubicBezTo>
                                  <a:pt x="126" y="138"/>
                                  <a:pt x="129" y="135"/>
                                  <a:pt x="134" y="136"/>
                                </a:cubicBezTo>
                                <a:cubicBezTo>
                                  <a:pt x="135" y="135"/>
                                  <a:pt x="137" y="137"/>
                                  <a:pt x="138" y="137"/>
                                </a:cubicBezTo>
                                <a:cubicBezTo>
                                  <a:pt x="139" y="138"/>
                                  <a:pt x="139" y="137"/>
                                  <a:pt x="140" y="137"/>
                                </a:cubicBezTo>
                                <a:cubicBezTo>
                                  <a:pt x="140" y="137"/>
                                  <a:pt x="144" y="140"/>
                                  <a:pt x="144" y="140"/>
                                </a:cubicBezTo>
                                <a:cubicBezTo>
                                  <a:pt x="145" y="140"/>
                                  <a:pt x="146" y="141"/>
                                  <a:pt x="147" y="142"/>
                                </a:cubicBezTo>
                                <a:cubicBezTo>
                                  <a:pt x="148" y="142"/>
                                  <a:pt x="150" y="141"/>
                                  <a:pt x="150" y="142"/>
                                </a:cubicBezTo>
                                <a:cubicBezTo>
                                  <a:pt x="150" y="142"/>
                                  <a:pt x="151" y="142"/>
                                  <a:pt x="153" y="145"/>
                                </a:cubicBezTo>
                                <a:cubicBezTo>
                                  <a:pt x="153" y="147"/>
                                  <a:pt x="155" y="147"/>
                                  <a:pt x="156" y="147"/>
                                </a:cubicBezTo>
                                <a:cubicBezTo>
                                  <a:pt x="159" y="149"/>
                                  <a:pt x="161" y="150"/>
                                  <a:pt x="161" y="150"/>
                                </a:cubicBezTo>
                                <a:cubicBezTo>
                                  <a:pt x="161" y="150"/>
                                  <a:pt x="163" y="152"/>
                                  <a:pt x="165" y="154"/>
                                </a:cubicBezTo>
                                <a:cubicBezTo>
                                  <a:pt x="165" y="154"/>
                                  <a:pt x="165" y="154"/>
                                  <a:pt x="165" y="154"/>
                                </a:cubicBezTo>
                                <a:cubicBezTo>
                                  <a:pt x="166" y="156"/>
                                  <a:pt x="170" y="156"/>
                                  <a:pt x="170" y="158"/>
                                </a:cubicBezTo>
                                <a:cubicBezTo>
                                  <a:pt x="171" y="159"/>
                                  <a:pt x="171" y="160"/>
                                  <a:pt x="172" y="161"/>
                                </a:cubicBezTo>
                                <a:cubicBezTo>
                                  <a:pt x="173" y="162"/>
                                  <a:pt x="174" y="161"/>
                                  <a:pt x="175" y="162"/>
                                </a:cubicBezTo>
                                <a:cubicBezTo>
                                  <a:pt x="175" y="163"/>
                                  <a:pt x="175" y="165"/>
                                  <a:pt x="176" y="165"/>
                                </a:cubicBezTo>
                                <a:cubicBezTo>
                                  <a:pt x="177" y="166"/>
                                  <a:pt x="177" y="165"/>
                                  <a:pt x="178" y="166"/>
                                </a:cubicBezTo>
                                <a:cubicBezTo>
                                  <a:pt x="180" y="167"/>
                                  <a:pt x="179" y="168"/>
                                  <a:pt x="180" y="169"/>
                                </a:cubicBezTo>
                                <a:cubicBezTo>
                                  <a:pt x="181" y="170"/>
                                  <a:pt x="182" y="170"/>
                                  <a:pt x="183" y="171"/>
                                </a:cubicBezTo>
                                <a:cubicBezTo>
                                  <a:pt x="183" y="172"/>
                                  <a:pt x="184" y="174"/>
                                  <a:pt x="185" y="174"/>
                                </a:cubicBezTo>
                                <a:cubicBezTo>
                                  <a:pt x="185" y="175"/>
                                  <a:pt x="187" y="175"/>
                                  <a:pt x="187" y="175"/>
                                </a:cubicBezTo>
                                <a:cubicBezTo>
                                  <a:pt x="188" y="176"/>
                                  <a:pt x="189" y="178"/>
                                  <a:pt x="189" y="178"/>
                                </a:cubicBezTo>
                                <a:cubicBezTo>
                                  <a:pt x="190" y="180"/>
                                  <a:pt x="193" y="182"/>
                                  <a:pt x="194" y="184"/>
                                </a:cubicBezTo>
                                <a:cubicBezTo>
                                  <a:pt x="194" y="185"/>
                                  <a:pt x="194" y="186"/>
                                  <a:pt x="194" y="186"/>
                                </a:cubicBezTo>
                                <a:cubicBezTo>
                                  <a:pt x="195" y="187"/>
                                  <a:pt x="196" y="185"/>
                                  <a:pt x="196" y="186"/>
                                </a:cubicBezTo>
                                <a:cubicBezTo>
                                  <a:pt x="199" y="187"/>
                                  <a:pt x="199" y="190"/>
                                  <a:pt x="201" y="190"/>
                                </a:cubicBezTo>
                                <a:cubicBezTo>
                                  <a:pt x="202" y="190"/>
                                  <a:pt x="203" y="192"/>
                                  <a:pt x="203" y="192"/>
                                </a:cubicBezTo>
                                <a:cubicBezTo>
                                  <a:pt x="204" y="192"/>
                                  <a:pt x="205" y="191"/>
                                  <a:pt x="205" y="191"/>
                                </a:cubicBezTo>
                                <a:cubicBezTo>
                                  <a:pt x="206" y="192"/>
                                  <a:pt x="206" y="193"/>
                                  <a:pt x="207" y="193"/>
                                </a:cubicBezTo>
                                <a:cubicBezTo>
                                  <a:pt x="209" y="193"/>
                                  <a:pt x="211" y="193"/>
                                  <a:pt x="213" y="193"/>
                                </a:cubicBezTo>
                                <a:cubicBezTo>
                                  <a:pt x="214" y="192"/>
                                  <a:pt x="213" y="191"/>
                                  <a:pt x="214" y="191"/>
                                </a:cubicBezTo>
                                <a:cubicBezTo>
                                  <a:pt x="215" y="191"/>
                                  <a:pt x="216" y="192"/>
                                  <a:pt x="217" y="192"/>
                                </a:cubicBezTo>
                                <a:cubicBezTo>
                                  <a:pt x="217" y="192"/>
                                  <a:pt x="217" y="190"/>
                                  <a:pt x="218" y="190"/>
                                </a:cubicBezTo>
                                <a:cubicBezTo>
                                  <a:pt x="218" y="190"/>
                                  <a:pt x="220" y="191"/>
                                  <a:pt x="220" y="191"/>
                                </a:cubicBezTo>
                                <a:cubicBezTo>
                                  <a:pt x="221" y="191"/>
                                  <a:pt x="222" y="189"/>
                                  <a:pt x="222" y="188"/>
                                </a:cubicBezTo>
                                <a:cubicBezTo>
                                  <a:pt x="223" y="188"/>
                                  <a:pt x="224" y="189"/>
                                  <a:pt x="225" y="188"/>
                                </a:cubicBezTo>
                                <a:cubicBezTo>
                                  <a:pt x="226" y="188"/>
                                  <a:pt x="225" y="186"/>
                                  <a:pt x="226" y="186"/>
                                </a:cubicBezTo>
                                <a:cubicBezTo>
                                  <a:pt x="227" y="186"/>
                                  <a:pt x="227" y="188"/>
                                  <a:pt x="227" y="187"/>
                                </a:cubicBezTo>
                                <a:cubicBezTo>
                                  <a:pt x="228" y="187"/>
                                  <a:pt x="229" y="187"/>
                                  <a:pt x="231" y="187"/>
                                </a:cubicBezTo>
                                <a:cubicBezTo>
                                  <a:pt x="231" y="187"/>
                                  <a:pt x="231" y="185"/>
                                  <a:pt x="232" y="185"/>
                                </a:cubicBezTo>
                                <a:cubicBezTo>
                                  <a:pt x="232" y="185"/>
                                  <a:pt x="232" y="185"/>
                                  <a:pt x="232" y="185"/>
                                </a:cubicBezTo>
                                <a:cubicBezTo>
                                  <a:pt x="232" y="185"/>
                                  <a:pt x="234" y="186"/>
                                  <a:pt x="234" y="186"/>
                                </a:cubicBezTo>
                                <a:cubicBezTo>
                                  <a:pt x="235" y="185"/>
                                  <a:pt x="236" y="184"/>
                                  <a:pt x="236" y="183"/>
                                </a:cubicBezTo>
                                <a:cubicBezTo>
                                  <a:pt x="236" y="183"/>
                                  <a:pt x="239" y="183"/>
                                  <a:pt x="241" y="181"/>
                                </a:cubicBezTo>
                                <a:cubicBezTo>
                                  <a:pt x="241" y="181"/>
                                  <a:pt x="244" y="183"/>
                                  <a:pt x="246" y="183"/>
                                </a:cubicBezTo>
                                <a:cubicBezTo>
                                  <a:pt x="248" y="183"/>
                                  <a:pt x="249" y="181"/>
                                  <a:pt x="249" y="181"/>
                                </a:cubicBezTo>
                                <a:cubicBezTo>
                                  <a:pt x="249" y="181"/>
                                  <a:pt x="256" y="181"/>
                                  <a:pt x="256" y="181"/>
                                </a:cubicBezTo>
                                <a:cubicBezTo>
                                  <a:pt x="256" y="181"/>
                                  <a:pt x="263" y="180"/>
                                  <a:pt x="265" y="181"/>
                                </a:cubicBezTo>
                                <a:cubicBezTo>
                                  <a:pt x="265" y="181"/>
                                  <a:pt x="266" y="183"/>
                                  <a:pt x="267" y="183"/>
                                </a:cubicBezTo>
                                <a:cubicBezTo>
                                  <a:pt x="268" y="183"/>
                                  <a:pt x="269" y="182"/>
                                  <a:pt x="269" y="182"/>
                                </a:cubicBezTo>
                                <a:cubicBezTo>
                                  <a:pt x="269" y="182"/>
                                  <a:pt x="270" y="182"/>
                                  <a:pt x="274" y="182"/>
                                </a:cubicBezTo>
                                <a:cubicBezTo>
                                  <a:pt x="275" y="182"/>
                                  <a:pt x="276" y="183"/>
                                  <a:pt x="276" y="184"/>
                                </a:cubicBezTo>
                                <a:cubicBezTo>
                                  <a:pt x="279" y="184"/>
                                  <a:pt x="282" y="183"/>
                                  <a:pt x="283" y="183"/>
                                </a:cubicBezTo>
                                <a:cubicBezTo>
                                  <a:pt x="284" y="183"/>
                                  <a:pt x="284" y="185"/>
                                  <a:pt x="285" y="185"/>
                                </a:cubicBezTo>
                                <a:cubicBezTo>
                                  <a:pt x="286" y="185"/>
                                  <a:pt x="288" y="183"/>
                                  <a:pt x="288" y="183"/>
                                </a:cubicBezTo>
                                <a:cubicBezTo>
                                  <a:pt x="288" y="183"/>
                                  <a:pt x="289" y="185"/>
                                  <a:pt x="290" y="185"/>
                                </a:cubicBezTo>
                                <a:cubicBezTo>
                                  <a:pt x="291" y="185"/>
                                  <a:pt x="292" y="184"/>
                                  <a:pt x="292" y="184"/>
                                </a:cubicBezTo>
                                <a:cubicBezTo>
                                  <a:pt x="294" y="184"/>
                                  <a:pt x="296" y="184"/>
                                  <a:pt x="297" y="184"/>
                                </a:cubicBezTo>
                                <a:cubicBezTo>
                                  <a:pt x="298" y="184"/>
                                  <a:pt x="299" y="185"/>
                                  <a:pt x="300" y="185"/>
                                </a:cubicBezTo>
                                <a:cubicBezTo>
                                  <a:pt x="304" y="184"/>
                                  <a:pt x="305" y="185"/>
                                  <a:pt x="305" y="185"/>
                                </a:cubicBezTo>
                                <a:cubicBezTo>
                                  <a:pt x="305" y="185"/>
                                  <a:pt x="306" y="187"/>
                                  <a:pt x="308" y="187"/>
                                </a:cubicBezTo>
                                <a:cubicBezTo>
                                  <a:pt x="309" y="187"/>
                                  <a:pt x="311" y="186"/>
                                  <a:pt x="311" y="186"/>
                                </a:cubicBezTo>
                                <a:cubicBezTo>
                                  <a:pt x="311" y="186"/>
                                  <a:pt x="312" y="186"/>
                                  <a:pt x="315" y="186"/>
                                </a:cubicBezTo>
                                <a:cubicBezTo>
                                  <a:pt x="316" y="186"/>
                                  <a:pt x="318" y="186"/>
                                  <a:pt x="320" y="186"/>
                                </a:cubicBezTo>
                                <a:cubicBezTo>
                                  <a:pt x="322" y="186"/>
                                  <a:pt x="323" y="186"/>
                                  <a:pt x="325" y="186"/>
                                </a:cubicBezTo>
                                <a:cubicBezTo>
                                  <a:pt x="326" y="186"/>
                                  <a:pt x="327" y="187"/>
                                  <a:pt x="327" y="187"/>
                                </a:cubicBezTo>
                                <a:cubicBezTo>
                                  <a:pt x="329" y="187"/>
                                  <a:pt x="329" y="186"/>
                                  <a:pt x="330" y="186"/>
                                </a:cubicBezTo>
                                <a:cubicBezTo>
                                  <a:pt x="331" y="185"/>
                                  <a:pt x="333" y="185"/>
                                  <a:pt x="333" y="185"/>
                                </a:cubicBezTo>
                                <a:cubicBezTo>
                                  <a:pt x="333" y="185"/>
                                  <a:pt x="334" y="187"/>
                                  <a:pt x="335" y="187"/>
                                </a:cubicBezTo>
                                <a:cubicBezTo>
                                  <a:pt x="335" y="187"/>
                                  <a:pt x="335" y="187"/>
                                  <a:pt x="335" y="187"/>
                                </a:cubicBezTo>
                                <a:cubicBezTo>
                                  <a:pt x="336" y="188"/>
                                  <a:pt x="340" y="188"/>
                                  <a:pt x="340" y="188"/>
                                </a:cubicBezTo>
                                <a:cubicBezTo>
                                  <a:pt x="340" y="188"/>
                                  <a:pt x="343" y="188"/>
                                  <a:pt x="343" y="188"/>
                                </a:cubicBezTo>
                                <a:cubicBezTo>
                                  <a:pt x="343" y="188"/>
                                  <a:pt x="346" y="190"/>
                                  <a:pt x="346" y="190"/>
                                </a:cubicBezTo>
                                <a:cubicBezTo>
                                  <a:pt x="346" y="190"/>
                                  <a:pt x="349" y="189"/>
                                  <a:pt x="349" y="189"/>
                                </a:cubicBezTo>
                                <a:cubicBezTo>
                                  <a:pt x="349" y="189"/>
                                  <a:pt x="354" y="191"/>
                                  <a:pt x="354" y="191"/>
                                </a:cubicBezTo>
                                <a:cubicBezTo>
                                  <a:pt x="354" y="191"/>
                                  <a:pt x="357" y="190"/>
                                  <a:pt x="357" y="190"/>
                                </a:cubicBezTo>
                                <a:cubicBezTo>
                                  <a:pt x="357" y="190"/>
                                  <a:pt x="359" y="191"/>
                                  <a:pt x="359" y="191"/>
                                </a:cubicBezTo>
                                <a:cubicBezTo>
                                  <a:pt x="359" y="191"/>
                                  <a:pt x="361" y="192"/>
                                  <a:pt x="361" y="192"/>
                                </a:cubicBezTo>
                                <a:cubicBezTo>
                                  <a:pt x="361" y="192"/>
                                  <a:pt x="364" y="192"/>
                                  <a:pt x="364" y="192"/>
                                </a:cubicBezTo>
                                <a:cubicBezTo>
                                  <a:pt x="364" y="192"/>
                                  <a:pt x="367" y="192"/>
                                  <a:pt x="367" y="192"/>
                                </a:cubicBezTo>
                                <a:cubicBezTo>
                                  <a:pt x="367" y="192"/>
                                  <a:pt x="369" y="194"/>
                                  <a:pt x="369" y="194"/>
                                </a:cubicBezTo>
                                <a:cubicBezTo>
                                  <a:pt x="369" y="194"/>
                                  <a:pt x="371" y="193"/>
                                  <a:pt x="371" y="193"/>
                                </a:cubicBezTo>
                                <a:cubicBezTo>
                                  <a:pt x="371" y="193"/>
                                  <a:pt x="373" y="194"/>
                                  <a:pt x="373" y="194"/>
                                </a:cubicBezTo>
                                <a:cubicBezTo>
                                  <a:pt x="373" y="194"/>
                                  <a:pt x="375" y="194"/>
                                  <a:pt x="376" y="194"/>
                                </a:cubicBezTo>
                                <a:cubicBezTo>
                                  <a:pt x="377" y="194"/>
                                  <a:pt x="378" y="195"/>
                                  <a:pt x="378" y="195"/>
                                </a:cubicBezTo>
                                <a:cubicBezTo>
                                  <a:pt x="378" y="195"/>
                                  <a:pt x="380" y="195"/>
                                  <a:pt x="380" y="195"/>
                                </a:cubicBezTo>
                                <a:cubicBezTo>
                                  <a:pt x="380" y="195"/>
                                  <a:pt x="382" y="196"/>
                                  <a:pt x="382" y="196"/>
                                </a:cubicBezTo>
                                <a:cubicBezTo>
                                  <a:pt x="382" y="196"/>
                                  <a:pt x="384" y="197"/>
                                  <a:pt x="384" y="197"/>
                                </a:cubicBezTo>
                                <a:cubicBezTo>
                                  <a:pt x="384" y="197"/>
                                  <a:pt x="388" y="197"/>
                                  <a:pt x="388" y="197"/>
                                </a:cubicBezTo>
                                <a:cubicBezTo>
                                  <a:pt x="388" y="197"/>
                                  <a:pt x="391" y="199"/>
                                  <a:pt x="391" y="199"/>
                                </a:cubicBezTo>
                                <a:cubicBezTo>
                                  <a:pt x="391" y="199"/>
                                  <a:pt x="392" y="199"/>
                                  <a:pt x="393" y="199"/>
                                </a:cubicBezTo>
                                <a:cubicBezTo>
                                  <a:pt x="394" y="199"/>
                                  <a:pt x="394" y="199"/>
                                  <a:pt x="394" y="199"/>
                                </a:cubicBezTo>
                                <a:cubicBezTo>
                                  <a:pt x="394" y="199"/>
                                  <a:pt x="395" y="200"/>
                                  <a:pt x="396" y="200"/>
                                </a:cubicBezTo>
                                <a:cubicBezTo>
                                  <a:pt x="397" y="200"/>
                                  <a:pt x="397" y="199"/>
                                  <a:pt x="398" y="200"/>
                                </a:cubicBezTo>
                                <a:cubicBezTo>
                                  <a:pt x="399" y="200"/>
                                  <a:pt x="400" y="201"/>
                                  <a:pt x="400" y="201"/>
                                </a:cubicBezTo>
                                <a:cubicBezTo>
                                  <a:pt x="400" y="201"/>
                                  <a:pt x="401" y="202"/>
                                  <a:pt x="401" y="202"/>
                                </a:cubicBezTo>
                                <a:cubicBezTo>
                                  <a:pt x="401" y="202"/>
                                  <a:pt x="402" y="202"/>
                                  <a:pt x="403" y="202"/>
                                </a:cubicBezTo>
                                <a:cubicBezTo>
                                  <a:pt x="404" y="202"/>
                                  <a:pt x="405" y="203"/>
                                  <a:pt x="405" y="203"/>
                                </a:cubicBezTo>
                                <a:cubicBezTo>
                                  <a:pt x="405" y="203"/>
                                  <a:pt x="405" y="203"/>
                                  <a:pt x="405" y="203"/>
                                </a:cubicBezTo>
                                <a:cubicBezTo>
                                  <a:pt x="405" y="203"/>
                                  <a:pt x="406" y="204"/>
                                  <a:pt x="408" y="204"/>
                                </a:cubicBezTo>
                                <a:cubicBezTo>
                                  <a:pt x="409" y="204"/>
                                  <a:pt x="409" y="204"/>
                                  <a:pt x="409" y="204"/>
                                </a:cubicBezTo>
                                <a:cubicBezTo>
                                  <a:pt x="409" y="204"/>
                                  <a:pt x="411" y="206"/>
                                  <a:pt x="413" y="206"/>
                                </a:cubicBezTo>
                                <a:cubicBezTo>
                                  <a:pt x="413" y="206"/>
                                  <a:pt x="413" y="206"/>
                                  <a:pt x="413" y="206"/>
                                </a:cubicBezTo>
                                <a:cubicBezTo>
                                  <a:pt x="413" y="206"/>
                                  <a:pt x="418" y="207"/>
                                  <a:pt x="418" y="207"/>
                                </a:cubicBezTo>
                                <a:cubicBezTo>
                                  <a:pt x="418" y="207"/>
                                  <a:pt x="420" y="208"/>
                                  <a:pt x="422" y="209"/>
                                </a:cubicBezTo>
                                <a:cubicBezTo>
                                  <a:pt x="423" y="210"/>
                                  <a:pt x="424" y="209"/>
                                  <a:pt x="424" y="209"/>
                                </a:cubicBezTo>
                                <a:cubicBezTo>
                                  <a:pt x="425" y="209"/>
                                  <a:pt x="425" y="210"/>
                                  <a:pt x="425" y="210"/>
                                </a:cubicBezTo>
                                <a:cubicBezTo>
                                  <a:pt x="425" y="210"/>
                                  <a:pt x="427" y="210"/>
                                  <a:pt x="429" y="211"/>
                                </a:cubicBezTo>
                                <a:cubicBezTo>
                                  <a:pt x="430" y="212"/>
                                  <a:pt x="431" y="213"/>
                                  <a:pt x="431" y="213"/>
                                </a:cubicBezTo>
                                <a:cubicBezTo>
                                  <a:pt x="431" y="213"/>
                                  <a:pt x="434" y="212"/>
                                  <a:pt x="434" y="212"/>
                                </a:cubicBezTo>
                                <a:cubicBezTo>
                                  <a:pt x="434" y="212"/>
                                  <a:pt x="435" y="214"/>
                                  <a:pt x="435" y="214"/>
                                </a:cubicBezTo>
                                <a:cubicBezTo>
                                  <a:pt x="435" y="214"/>
                                  <a:pt x="436" y="213"/>
                                  <a:pt x="437" y="214"/>
                                </a:cubicBezTo>
                                <a:cubicBezTo>
                                  <a:pt x="438" y="214"/>
                                  <a:pt x="439" y="215"/>
                                  <a:pt x="439" y="215"/>
                                </a:cubicBezTo>
                                <a:cubicBezTo>
                                  <a:pt x="439" y="215"/>
                                  <a:pt x="440" y="214"/>
                                  <a:pt x="440" y="214"/>
                                </a:cubicBezTo>
                                <a:cubicBezTo>
                                  <a:pt x="441" y="215"/>
                                  <a:pt x="441" y="216"/>
                                  <a:pt x="441" y="216"/>
                                </a:cubicBezTo>
                                <a:cubicBezTo>
                                  <a:pt x="441" y="216"/>
                                  <a:pt x="443" y="216"/>
                                  <a:pt x="444" y="215"/>
                                </a:cubicBezTo>
                                <a:cubicBezTo>
                                  <a:pt x="446" y="215"/>
                                  <a:pt x="447" y="216"/>
                                  <a:pt x="447" y="216"/>
                                </a:cubicBezTo>
                                <a:cubicBezTo>
                                  <a:pt x="447" y="216"/>
                                  <a:pt x="447" y="217"/>
                                  <a:pt x="447" y="217"/>
                                </a:cubicBezTo>
                                <a:cubicBezTo>
                                  <a:pt x="448" y="218"/>
                                  <a:pt x="449" y="217"/>
                                  <a:pt x="450" y="217"/>
                                </a:cubicBezTo>
                                <a:cubicBezTo>
                                  <a:pt x="451" y="217"/>
                                  <a:pt x="450" y="218"/>
                                  <a:pt x="450" y="218"/>
                                </a:cubicBezTo>
                                <a:cubicBezTo>
                                  <a:pt x="450" y="218"/>
                                  <a:pt x="451" y="219"/>
                                  <a:pt x="453" y="219"/>
                                </a:cubicBezTo>
                                <a:cubicBezTo>
                                  <a:pt x="453" y="219"/>
                                  <a:pt x="454" y="219"/>
                                  <a:pt x="454" y="219"/>
                                </a:cubicBezTo>
                                <a:cubicBezTo>
                                  <a:pt x="455" y="219"/>
                                  <a:pt x="455" y="220"/>
                                  <a:pt x="455" y="220"/>
                                </a:cubicBezTo>
                                <a:cubicBezTo>
                                  <a:pt x="457" y="221"/>
                                  <a:pt x="458" y="221"/>
                                  <a:pt x="458" y="221"/>
                                </a:cubicBezTo>
                                <a:cubicBezTo>
                                  <a:pt x="458" y="221"/>
                                  <a:pt x="459" y="222"/>
                                  <a:pt x="460" y="222"/>
                                </a:cubicBezTo>
                                <a:cubicBezTo>
                                  <a:pt x="461" y="222"/>
                                  <a:pt x="461" y="222"/>
                                  <a:pt x="462" y="222"/>
                                </a:cubicBezTo>
                                <a:cubicBezTo>
                                  <a:pt x="463" y="222"/>
                                  <a:pt x="464" y="224"/>
                                  <a:pt x="464" y="224"/>
                                </a:cubicBezTo>
                                <a:cubicBezTo>
                                  <a:pt x="464" y="224"/>
                                  <a:pt x="464" y="224"/>
                                  <a:pt x="464" y="224"/>
                                </a:cubicBezTo>
                                <a:cubicBezTo>
                                  <a:pt x="464" y="224"/>
                                  <a:pt x="464" y="223"/>
                                  <a:pt x="465" y="223"/>
                                </a:cubicBezTo>
                                <a:cubicBezTo>
                                  <a:pt x="466" y="224"/>
                                  <a:pt x="467" y="224"/>
                                  <a:pt x="467" y="224"/>
                                </a:cubicBezTo>
                                <a:cubicBezTo>
                                  <a:pt x="467" y="224"/>
                                  <a:pt x="470" y="226"/>
                                  <a:pt x="470" y="226"/>
                                </a:cubicBezTo>
                                <a:cubicBezTo>
                                  <a:pt x="470" y="226"/>
                                  <a:pt x="473" y="226"/>
                                  <a:pt x="473" y="226"/>
                                </a:cubicBezTo>
                                <a:cubicBezTo>
                                  <a:pt x="473" y="226"/>
                                  <a:pt x="474" y="227"/>
                                  <a:pt x="475" y="227"/>
                                </a:cubicBezTo>
                                <a:cubicBezTo>
                                  <a:pt x="477" y="228"/>
                                  <a:pt x="479" y="229"/>
                                  <a:pt x="479" y="229"/>
                                </a:cubicBezTo>
                                <a:cubicBezTo>
                                  <a:pt x="479" y="229"/>
                                  <a:pt x="483" y="229"/>
                                  <a:pt x="483" y="229"/>
                                </a:cubicBezTo>
                                <a:cubicBezTo>
                                  <a:pt x="483" y="229"/>
                                  <a:pt x="483" y="230"/>
                                  <a:pt x="484" y="230"/>
                                </a:cubicBezTo>
                                <a:cubicBezTo>
                                  <a:pt x="484" y="230"/>
                                  <a:pt x="485" y="230"/>
                                  <a:pt x="485" y="230"/>
                                </a:cubicBezTo>
                                <a:cubicBezTo>
                                  <a:pt x="486" y="230"/>
                                  <a:pt x="486" y="231"/>
                                  <a:pt x="487" y="231"/>
                                </a:cubicBezTo>
                                <a:cubicBezTo>
                                  <a:pt x="487" y="231"/>
                                  <a:pt x="488" y="231"/>
                                  <a:pt x="488" y="231"/>
                                </a:cubicBezTo>
                                <a:cubicBezTo>
                                  <a:pt x="489" y="231"/>
                                  <a:pt x="490" y="232"/>
                                  <a:pt x="490" y="232"/>
                                </a:cubicBezTo>
                                <a:cubicBezTo>
                                  <a:pt x="490" y="232"/>
                                  <a:pt x="490" y="231"/>
                                  <a:pt x="492" y="232"/>
                                </a:cubicBezTo>
                                <a:cubicBezTo>
                                  <a:pt x="493" y="232"/>
                                  <a:pt x="494" y="233"/>
                                  <a:pt x="494" y="233"/>
                                </a:cubicBezTo>
                                <a:cubicBezTo>
                                  <a:pt x="494" y="233"/>
                                  <a:pt x="496" y="233"/>
                                  <a:pt x="496" y="233"/>
                                </a:cubicBezTo>
                                <a:cubicBezTo>
                                  <a:pt x="496" y="233"/>
                                  <a:pt x="497" y="234"/>
                                  <a:pt x="499" y="235"/>
                                </a:cubicBezTo>
                                <a:cubicBezTo>
                                  <a:pt x="500" y="235"/>
                                  <a:pt x="501" y="235"/>
                                  <a:pt x="501" y="235"/>
                                </a:cubicBezTo>
                                <a:cubicBezTo>
                                  <a:pt x="501" y="235"/>
                                  <a:pt x="503" y="236"/>
                                  <a:pt x="504" y="236"/>
                                </a:cubicBezTo>
                                <a:cubicBezTo>
                                  <a:pt x="505" y="236"/>
                                  <a:pt x="505" y="236"/>
                                  <a:pt x="507" y="236"/>
                                </a:cubicBezTo>
                                <a:cubicBezTo>
                                  <a:pt x="508" y="237"/>
                                  <a:pt x="508" y="238"/>
                                  <a:pt x="510" y="238"/>
                                </a:cubicBezTo>
                                <a:cubicBezTo>
                                  <a:pt x="511" y="238"/>
                                  <a:pt x="512" y="238"/>
                                  <a:pt x="512" y="238"/>
                                </a:cubicBezTo>
                                <a:cubicBezTo>
                                  <a:pt x="512" y="238"/>
                                  <a:pt x="514" y="239"/>
                                  <a:pt x="514" y="239"/>
                                </a:cubicBezTo>
                                <a:cubicBezTo>
                                  <a:pt x="514" y="239"/>
                                  <a:pt x="516" y="239"/>
                                  <a:pt x="517" y="239"/>
                                </a:cubicBezTo>
                                <a:cubicBezTo>
                                  <a:pt x="518" y="240"/>
                                  <a:pt x="519" y="241"/>
                                  <a:pt x="519" y="241"/>
                                </a:cubicBezTo>
                                <a:cubicBezTo>
                                  <a:pt x="519" y="241"/>
                                  <a:pt x="521" y="240"/>
                                  <a:pt x="521" y="240"/>
                                </a:cubicBezTo>
                                <a:cubicBezTo>
                                  <a:pt x="521" y="240"/>
                                  <a:pt x="524" y="242"/>
                                  <a:pt x="524" y="242"/>
                                </a:cubicBezTo>
                                <a:cubicBezTo>
                                  <a:pt x="524" y="242"/>
                                  <a:pt x="526" y="241"/>
                                  <a:pt x="526" y="241"/>
                                </a:cubicBezTo>
                                <a:cubicBezTo>
                                  <a:pt x="526" y="241"/>
                                  <a:pt x="527" y="243"/>
                                  <a:pt x="528" y="243"/>
                                </a:cubicBezTo>
                                <a:cubicBezTo>
                                  <a:pt x="528" y="243"/>
                                  <a:pt x="528" y="243"/>
                                  <a:pt x="528" y="243"/>
                                </a:cubicBezTo>
                                <a:cubicBezTo>
                                  <a:pt x="529" y="243"/>
                                  <a:pt x="530" y="242"/>
                                  <a:pt x="530" y="242"/>
                                </a:cubicBezTo>
                                <a:cubicBezTo>
                                  <a:pt x="530" y="242"/>
                                  <a:pt x="531" y="244"/>
                                  <a:pt x="532" y="244"/>
                                </a:cubicBezTo>
                                <a:cubicBezTo>
                                  <a:pt x="533" y="244"/>
                                  <a:pt x="533" y="243"/>
                                  <a:pt x="534" y="243"/>
                                </a:cubicBezTo>
                                <a:cubicBezTo>
                                  <a:pt x="535" y="243"/>
                                  <a:pt x="535" y="244"/>
                                  <a:pt x="535" y="244"/>
                                </a:cubicBezTo>
                                <a:cubicBezTo>
                                  <a:pt x="535" y="244"/>
                                  <a:pt x="538" y="244"/>
                                  <a:pt x="538" y="244"/>
                                </a:cubicBezTo>
                                <a:cubicBezTo>
                                  <a:pt x="538" y="244"/>
                                  <a:pt x="538" y="245"/>
                                  <a:pt x="539" y="245"/>
                                </a:cubicBezTo>
                                <a:cubicBezTo>
                                  <a:pt x="540" y="245"/>
                                  <a:pt x="541" y="245"/>
                                  <a:pt x="541" y="245"/>
                                </a:cubicBezTo>
                                <a:cubicBezTo>
                                  <a:pt x="541" y="245"/>
                                  <a:pt x="544" y="247"/>
                                  <a:pt x="544" y="247"/>
                                </a:cubicBezTo>
                                <a:cubicBezTo>
                                  <a:pt x="544" y="247"/>
                                  <a:pt x="545" y="246"/>
                                  <a:pt x="546" y="246"/>
                                </a:cubicBezTo>
                                <a:cubicBezTo>
                                  <a:pt x="547" y="247"/>
                                  <a:pt x="547" y="248"/>
                                  <a:pt x="547" y="248"/>
                                </a:cubicBezTo>
                                <a:cubicBezTo>
                                  <a:pt x="547" y="248"/>
                                  <a:pt x="549" y="247"/>
                                  <a:pt x="550" y="247"/>
                                </a:cubicBezTo>
                                <a:cubicBezTo>
                                  <a:pt x="551" y="247"/>
                                  <a:pt x="551" y="249"/>
                                  <a:pt x="552" y="249"/>
                                </a:cubicBezTo>
                                <a:cubicBezTo>
                                  <a:pt x="553" y="249"/>
                                  <a:pt x="553" y="248"/>
                                  <a:pt x="553" y="248"/>
                                </a:cubicBezTo>
                                <a:cubicBezTo>
                                  <a:pt x="553" y="248"/>
                                  <a:pt x="554" y="249"/>
                                  <a:pt x="556" y="249"/>
                                </a:cubicBezTo>
                                <a:cubicBezTo>
                                  <a:pt x="557" y="249"/>
                                  <a:pt x="558" y="248"/>
                                  <a:pt x="559" y="248"/>
                                </a:cubicBezTo>
                                <a:cubicBezTo>
                                  <a:pt x="560" y="248"/>
                                  <a:pt x="561" y="250"/>
                                  <a:pt x="561" y="250"/>
                                </a:cubicBezTo>
                                <a:cubicBezTo>
                                  <a:pt x="561" y="250"/>
                                  <a:pt x="563" y="250"/>
                                  <a:pt x="564" y="250"/>
                                </a:cubicBezTo>
                                <a:cubicBezTo>
                                  <a:pt x="566" y="250"/>
                                  <a:pt x="567" y="251"/>
                                  <a:pt x="567" y="251"/>
                                </a:cubicBezTo>
                                <a:cubicBezTo>
                                  <a:pt x="567" y="251"/>
                                  <a:pt x="568" y="251"/>
                                  <a:pt x="569" y="251"/>
                                </a:cubicBezTo>
                                <a:cubicBezTo>
                                  <a:pt x="570" y="251"/>
                                  <a:pt x="570" y="250"/>
                                  <a:pt x="570" y="250"/>
                                </a:cubicBezTo>
                                <a:cubicBezTo>
                                  <a:pt x="570" y="250"/>
                                  <a:pt x="572" y="251"/>
                                  <a:pt x="573" y="252"/>
                                </a:cubicBezTo>
                                <a:cubicBezTo>
                                  <a:pt x="574" y="252"/>
                                  <a:pt x="574" y="253"/>
                                  <a:pt x="575" y="253"/>
                                </a:cubicBezTo>
                                <a:cubicBezTo>
                                  <a:pt x="577" y="254"/>
                                  <a:pt x="578" y="254"/>
                                  <a:pt x="578" y="254"/>
                                </a:cubicBezTo>
                                <a:cubicBezTo>
                                  <a:pt x="578" y="254"/>
                                  <a:pt x="579" y="255"/>
                                  <a:pt x="579" y="255"/>
                                </a:cubicBezTo>
                                <a:cubicBezTo>
                                  <a:pt x="579" y="255"/>
                                  <a:pt x="580" y="254"/>
                                  <a:pt x="581" y="255"/>
                                </a:cubicBezTo>
                                <a:cubicBezTo>
                                  <a:pt x="582" y="255"/>
                                  <a:pt x="582" y="256"/>
                                  <a:pt x="582" y="256"/>
                                </a:cubicBezTo>
                                <a:cubicBezTo>
                                  <a:pt x="582" y="256"/>
                                  <a:pt x="585" y="256"/>
                                  <a:pt x="585" y="256"/>
                                </a:cubicBezTo>
                                <a:cubicBezTo>
                                  <a:pt x="586" y="256"/>
                                  <a:pt x="587" y="256"/>
                                  <a:pt x="587" y="256"/>
                                </a:cubicBezTo>
                                <a:cubicBezTo>
                                  <a:pt x="587" y="256"/>
                                  <a:pt x="587" y="256"/>
                                  <a:pt x="587" y="256"/>
                                </a:cubicBezTo>
                                <a:cubicBezTo>
                                  <a:pt x="587" y="256"/>
                                  <a:pt x="589" y="257"/>
                                  <a:pt x="589" y="257"/>
                                </a:cubicBezTo>
                                <a:cubicBezTo>
                                  <a:pt x="589" y="257"/>
                                  <a:pt x="592" y="257"/>
                                  <a:pt x="592" y="257"/>
                                </a:cubicBezTo>
                                <a:cubicBezTo>
                                  <a:pt x="592" y="257"/>
                                  <a:pt x="592" y="258"/>
                                  <a:pt x="593" y="258"/>
                                </a:cubicBezTo>
                                <a:cubicBezTo>
                                  <a:pt x="594" y="259"/>
                                  <a:pt x="595" y="259"/>
                                  <a:pt x="595" y="259"/>
                                </a:cubicBezTo>
                                <a:cubicBezTo>
                                  <a:pt x="595" y="259"/>
                                  <a:pt x="598" y="258"/>
                                  <a:pt x="598" y="258"/>
                                </a:cubicBezTo>
                                <a:cubicBezTo>
                                  <a:pt x="598" y="258"/>
                                  <a:pt x="600" y="260"/>
                                  <a:pt x="600" y="260"/>
                                </a:cubicBezTo>
                                <a:cubicBezTo>
                                  <a:pt x="600" y="260"/>
                                  <a:pt x="602" y="259"/>
                                  <a:pt x="603" y="259"/>
                                </a:cubicBezTo>
                                <a:cubicBezTo>
                                  <a:pt x="604" y="259"/>
                                  <a:pt x="604" y="260"/>
                                  <a:pt x="604" y="260"/>
                                </a:cubicBezTo>
                                <a:cubicBezTo>
                                  <a:pt x="604" y="260"/>
                                  <a:pt x="608" y="260"/>
                                  <a:pt x="608" y="260"/>
                                </a:cubicBezTo>
                                <a:cubicBezTo>
                                  <a:pt x="608" y="260"/>
                                  <a:pt x="611" y="260"/>
                                  <a:pt x="611" y="260"/>
                                </a:cubicBezTo>
                                <a:cubicBezTo>
                                  <a:pt x="611" y="260"/>
                                  <a:pt x="613" y="261"/>
                                  <a:pt x="613" y="261"/>
                                </a:cubicBezTo>
                                <a:cubicBezTo>
                                  <a:pt x="613" y="261"/>
                                  <a:pt x="617" y="261"/>
                                  <a:pt x="617" y="261"/>
                                </a:cubicBezTo>
                                <a:cubicBezTo>
                                  <a:pt x="617" y="261"/>
                                  <a:pt x="618" y="262"/>
                                  <a:pt x="619" y="262"/>
                                </a:cubicBezTo>
                                <a:cubicBezTo>
                                  <a:pt x="620" y="263"/>
                                  <a:pt x="621" y="262"/>
                                  <a:pt x="621" y="262"/>
                                </a:cubicBezTo>
                                <a:cubicBezTo>
                                  <a:pt x="621" y="262"/>
                                  <a:pt x="624" y="262"/>
                                  <a:pt x="624" y="262"/>
                                </a:cubicBezTo>
                                <a:cubicBezTo>
                                  <a:pt x="624" y="262"/>
                                  <a:pt x="625" y="262"/>
                                  <a:pt x="627" y="262"/>
                                </a:cubicBezTo>
                                <a:cubicBezTo>
                                  <a:pt x="628" y="262"/>
                                  <a:pt x="628" y="263"/>
                                  <a:pt x="628" y="263"/>
                                </a:cubicBezTo>
                                <a:cubicBezTo>
                                  <a:pt x="628" y="263"/>
                                  <a:pt x="632" y="263"/>
                                  <a:pt x="632" y="263"/>
                                </a:cubicBezTo>
                                <a:cubicBezTo>
                                  <a:pt x="632" y="263"/>
                                  <a:pt x="634" y="263"/>
                                  <a:pt x="636" y="263"/>
                                </a:cubicBezTo>
                                <a:cubicBezTo>
                                  <a:pt x="638" y="263"/>
                                  <a:pt x="636" y="265"/>
                                  <a:pt x="637" y="266"/>
                                </a:cubicBezTo>
                                <a:cubicBezTo>
                                  <a:pt x="638" y="266"/>
                                  <a:pt x="640" y="266"/>
                                  <a:pt x="640" y="26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693240"/>
                            <a:ext cx="399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3693240"/>
                            <a:ext cx="399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70080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70080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700800"/>
                            <a:ext cx="39960" cy="32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700800"/>
                            <a:ext cx="39960" cy="3240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700800"/>
                            <a:ext cx="3996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3700800"/>
                            <a:ext cx="3996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6040" y="3773880"/>
                            <a:ext cx="2667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2320" y="333180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333180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333180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333180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333180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3235320"/>
                            <a:ext cx="1605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2721600"/>
                            <a:ext cx="49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2207880"/>
                            <a:ext cx="982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94160"/>
                            <a:ext cx="982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188720"/>
                            <a:ext cx="982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675000"/>
                            <a:ext cx="982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61280"/>
                            <a:ext cx="1465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0"/>
                            <a:ext cx="723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EG"/>
                                </w:rPr>
                                <w:t>الشكل 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960" y="1301040"/>
                            <a:ext cx="6501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1308600"/>
                            <a:ext cx="1370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الدليل الموجي (الصي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2328480"/>
                            <a:ext cx="5936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2309400"/>
                            <a:ext cx="13381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الدليل الموجي (الشتاء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1550160"/>
                            <a:ext cx="3373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200" y="1538640"/>
                            <a:ext cx="929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EG"/>
                                </w:rPr>
                                <w:t>المجال الإجم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720" y="3098880"/>
                            <a:ext cx="44964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4160" y="3056760"/>
                            <a:ext cx="585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الموج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3453840"/>
                            <a:ext cx="79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bidi="ar-EG" w:val="en-US"/>
                                </w:rPr>
                                <w:t>(M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3637440"/>
                            <a:ext cx="9100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قفزتان (الشتاء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3645360"/>
                            <a:ext cx="942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قفزتان (الصي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3639240"/>
                            <a:ext cx="1182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قفزة واحدة (الشتاء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3645360"/>
                            <a:ext cx="1215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قفزة واحدة (الصي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3645360"/>
                            <a:ext cx="571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EG"/>
                                </w:rPr>
                                <w:t>الموج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720" y="1003320"/>
                            <a:ext cx="9100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مجال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EG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EG" w:val="en-US"/>
                                </w:rPr>
                                <w:t>V/m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9.1pt;margin-top:0pt;width:463.45pt;height:306.35pt" coordorigin="-582,0" coordsize="9269,6127">
                <v:rect id="shape_0" stroked="f" o:allowincell="f" style="position:absolute;left:0;top:1;width:8686;height:6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06;top:317;width:8091;height:485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506,4767" to="8597,47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6,4362" to="8597,43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6,3958" to="8597,395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6,3553" to="8597,35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6,3149" to="8597,314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6,2744" to="8597,274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6,2340" to="8597,234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6,1935" to="8597,193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6,1531" to="8597,15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6,1126" to="8597,112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6,722" to="8597,7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11,317" to="911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16,317" to="1316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20,317" to="1720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25,317" to="2125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29,317" to="2529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34,317" to="2934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39,317" to="3339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43,317" to="3743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48,317" to="4148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52,317" to="4552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57,317" to="4957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62,317" to="5362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66,317" to="5766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71,317" to="6171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75,317" to="6575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980,317" to="6980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385,317" to="7385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789,317" to="7789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94,317" to="8194,51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5324;top:3351;width:75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5324;top:3351;width:75;height:7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shape id="shape_0" coordsize="7,7" path="m7,2c5,4,3,5,0,7c0,7,0,7,0,7c2,4,4,2,5,0c5,0,5,0,5,0c6,1,7,1,7,2xe" fillcolor="#23282b" stroked="t" o:allowincell="f" style="position:absolute;left:2694;top:2453;width:87;height:8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8,30" path="m0,30l30,0l58,0e" stroked="t" o:allowincell="f" style="position:absolute;left:2744;top:2125;width:733;height:37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,7" path="m0,5c2,3,4,2,7,0c7,0,7,0,7,0c5,2,4,5,2,7c2,7,2,7,2,7c1,6,1,5,0,4l0,5xe" fillcolor="#23282b" stroked="t" o:allowincell="f" style="position:absolute;left:3060;top:3262;width:88;height:8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8,35" path="m58,0l28,35l0,35e" stroked="t" o:allowincell="f" style="position:absolute;left:2365;top:3300;width:732;height:4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,7" path="m7,3c5,4,3,6,0,7c0,7,0,7,0,7c2,5,4,3,5,0c5,0,5,0,5,0c6,1,7,2,7,3xe" fillcolor="#23282b" stroked="t" o:allowincell="f" style="position:absolute;left:5033;top:2681;width:87;height:87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7,17" path="m0,17l15,0l37,0e" stroked="t" o:allowincell="f" style="position:absolute;left:5083;top:2517;width:467;height:2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,7" path="m0,4c3,3,5,1,7,0c7,0,7,0,7,0c6,2,4,5,3,7c3,7,3,7,3,7c2,6,1,5,1,4l0,4xe" fillcolor="#23282b" stroked="t" o:allowincell="f" style="position:absolute;left:7511;top:4678;width:88;height:88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0,17" path="m30,0l15,17l0,17e" stroked="t" o:allowincell="f" style="position:absolute;left:7182;top:4716;width:379;height:2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f" o:allowincell="f" style="position:absolute;left:5324;top:3376;width:62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24;top:3376;width:62;height:6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oval id="shape_0" stroked="t" o:allowincell="f" style="position:absolute;left:4729;top:2744;width:429;height:54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line id="shape_0" from="2491,2668" to="2566,274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91,2668" to="2566,274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78,3085" to="3553,31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78,3085" to="3553,314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25,4248" to="6600,432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25,4248" to="6600,432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60,4994" to="8635,506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60,4994" to="8635,50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14,3490" to="4589,35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14,3489" to="4589,355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87,2504" to="2162,25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87,2504" to="2162,257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oval id="shape_0" fillcolor="#23282b" stroked="t" o:allowincell="f" style="position:absolute;left:1290;top:3136;width:50;height:62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087;top:2732;width:62;height:62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504;top:2744;width:50;height:62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1695;top:2858;width:50;height:62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896;top:2946;width:62;height:63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3301;top:2997;width:62;height:62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3705;top:2946;width:62;height:63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4110;top:3060;width:62;height:62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4514;top:3123;width:63;height:50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4919;top:3465;width:62;height:62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5324;top:3490;width:62;height:62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white" stroked="f" o:allowincell="f" style="position:absolute;left:4919;top:3326;width:62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4919;top:3326;width:62;height:4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white" stroked="f" o:allowincell="f" style="position:absolute;left:4514;top:3010;width:63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4514;top:3010;width:63;height:4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white" stroked="f" o:allowincell="f" style="position:absolute;left:4110;top:2921;width:62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4110;top:2921;width:62;height:6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white" stroked="f" o:allowincell="f" style="position:absolute;left:3705;top:2769;width:62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3705;top:2769;width:62;height:6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white" stroked="f" o:allowincell="f" style="position:absolute;left:3301;top:2807;width:62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3301;top:2807;width:62;height:6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white" stroked="f" o:allowincell="f" style="position:absolute;left:2909;top:2694;width:49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2909;top:2694;width:49;height:6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white" stroked="f" o:allowincell="f" style="position:absolute;left:2504;top:2567;width:62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2504;top:2567;width:62;height:6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white" stroked="f" o:allowincell="f" style="position:absolute;left:2100;top:2479;width:49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2100;top:2479;width:49;height:6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white" stroked="f" o:allowincell="f" style="position:absolute;left:1695;top:2466;width:62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1695;top:2466;width:62;height:6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fillcolor="white" stroked="f" o:allowincell="f" style="position:absolute;left:1290;top:2504;width:50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1290;top:2504;width:50;height:6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rect id="shape_0" fillcolor="#23282b" stroked="t" o:allowincell="f" style="position:absolute;left:5324;top:3793;width:62;height:50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rect>
                <v:rect id="shape_0" fillcolor="#23282b" stroked="t" o:allowincell="f" style="position:absolute;left:4514;top:3629;width:63;height:62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rect>
                <v:rect id="shape_0" fillcolor="#23282b" stroked="t" o:allowincell="f" style="position:absolute;left:6133;top:3831;width:62;height:62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rect>
                <v:rect id="shape_0" fillcolor="#23282b" stroked="t" o:allowincell="f" style="position:absolute;left:6942;top:3844;width:62;height:49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rect>
                <v:rect id="shape_0" fillcolor="#23282b" stroked="t" o:allowincell="f" style="position:absolute;left:7751;top:3856;width:62;height:63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rect>
                <v:rect id="shape_0" fillcolor="#23282b" stroked="t" o:allowincell="f" style="position:absolute;left:8560;top:3907;width:50;height:62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rect>
                <v:rect id="shape_0" fillcolor="white" stroked="f" o:allowincell="f" style="position:absolute;left:7751;top:3591;width:62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51;top:3591;width:62;height:6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white" stroked="f" o:allowincell="f" style="position:absolute;left:6942;top:3490;width:62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42;top:3490;width:62;height:5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white" stroked="f" o:allowincell="f" style="position:absolute;left:6133;top:3465;width:62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33;top:3465;width:62;height:6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white" stroked="f" o:allowincell="f" style="position:absolute;left:4514;top:3414;width:63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14;top:3414;width:63;height:6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white" stroked="f" o:allowincell="f" style="position:absolute;left:8560;top:3629;width:63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60;top:3629;width:63;height:6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512,198" path="m0,0c55,24,177,73,289,115c400,157,502,193,512,198e" stroked="t" o:allowincell="f" style="position:absolute;left:2125;top:2542;width:6472;height:250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41,241" path="m2,0c1,11,4,16,6,20l4,20c3,17,0,12,0,0l2,0xm6,20c7,22,8,24,8,28l6,28c7,25,6,23,4,20l6,20xm6,28l6,28l6,28l7,28l6,28xm8,28l16,51l14,52l6,28l8,28xm16,51l16,52l16,52l15,52l16,51xm16,52c14,55,17,60,17,60l16,60c16,60,13,56,14,52l16,52xm17,60l17,60l16,60l17,60xm17,60c17,60,17,61,19,62l18,63c16,62,16,60,16,60l17,60xm19,62l19,62l18,62l19,62xm19,62c19,62,19,62,20,62l20,63c20,63,19,64,18,63l19,62xm20,62c20,62,21,62,21,62l21,63c21,63,20,63,20,63l20,62xm21,63l21,63l21,63l21,62l21,63xm21,62c22,62,22,62,22,63l21,63c21,63,21,63,21,63l21,62xm22,63c23,63,23,64,23,64l23,65c22,65,22,64,21,63l22,63xm23,64l24,64l23,64l23,64xm23,64l23,64l22,64l22,64l23,64xm23,64l23,64l23,64xm23,64c23,65,23,65,23,65l22,64c22,64,22,64,22,64l23,64xm23,65c23,65,23,65,23,65l22,65c22,65,22,64,22,64l23,65xm23,65c23,66,23,67,23,67l22,67c22,66,22,66,22,65l23,65xm23,67c23,69,24,71,24,71l22,71c22,71,22,69,22,67l23,67xm23,72l23,72l22,71l23,71l23,72xm23,70c23,70,27,70,29,72l28,73c27,72,23,72,23,72l23,70xm29,72l29,72l29,73l28,73l29,72xm29,73c30,86,46,92,47,92l46,94c46,94,28,87,28,73l29,73xm47,92l47,92l47,93l46,93l47,92xm47,93c47,93,54,99,55,104l54,104c53,100,46,94,46,94l47,93xm54,104l54,104l54,104l55,104l54,104xm55,103c58,105,59,105,61,105l61,106c59,106,57,107,54,104l55,103xm61,105c62,104,63,104,64,104l64,106c63,105,62,106,61,106l61,105xm64,104l64,104l65,104l64,105l64,104xm65,104l65,104l64,106l64,106l65,104xm65,104l65,104l64,105l65,104xm65,104c69,106,73,113,75,119l74,120c71,114,68,107,64,106l65,104xm75,119c77,122,78,124,78,125l78,126c77,125,75,123,74,120l75,119xm79,126l78,126l78,126l78,125l79,126xm77,125c81,118,85,114,88,114l88,115c85,115,82,119,79,126l77,125xm88,114c91,113,95,116,97,124l96,124c94,117,91,114,88,115l88,114xm96,124l96,124l97,124l96,124xm97,124c97,124,102,137,101,140l100,139c101,137,96,124,96,124l97,124xm100,140l100,139l100,139l101,140l100,140xm101,139c101,139,104,153,106,168l105,168c103,153,100,140,100,140l101,139xm105,168l105,168l106,168l105,168xm106,168c107,174,107,176,107,176l107,177c107,178,106,175,105,168l106,168xm107,176c108,176,107,175,107,174l108,174c108,176,108,177,107,177l107,176xm107,174c107,173,107,172,108,171l109,171c109,172,108,173,108,174l107,174xm108,171l108,171l108,171xm108,171l108,171l109,171l109,171l108,171xm108,171l108,171l108,171xm108,171c108,170,108,169,108,168l109,169c109,169,109,170,109,171l108,171xm108,168c108,168,108,167,108,166l110,167c110,167,109,168,109,169l108,168xm108,166c109,162,111,159,112,158l112,160c112,160,111,163,110,167l108,166xm112,159l112,159l112,160l112,159xm111,159c111,159,115,136,120,132l121,134c116,136,112,159,112,159l111,159xm121,133l121,133l121,134l121,133xm120,133l120,133l121,133l121,133l120,133xm120,133l120,133l121,133l120,133xm120,133c120,133,120,132,121,132l122,133c122,133,121,133,121,133l120,133xm121,132c121,132,121,132,121,132l122,132c122,133,122,133,122,133l121,132xm122,132l122,132l122,132l122,132xm121,132c122,129,126,128,126,128l126,129c126,129,123,130,122,132l121,132xm126,129l126,129l126,129l126,128l126,129xm125,128c125,128,129,124,133,125l132,126c129,125,126,129,126,129l125,128xm133,126l132,126l132,126l132,126l133,126xm132,125c137,124,133,126,132,126l132,125c133,125,138,125,133,126l132,125xm132,126l120,125l132,125l132,126xm133,125l139,125l138,127l132,126l133,125xm139,125l139,125l139,126l139,126l139,125xm139,126l141,126l141,127l138,127l139,126xm141,127l141,127l141,127l141,127xm141,126l145,127l145,128l141,127l141,126xm145,127l145,127l145,127l145,127xm145,127l148,128l147,129l144,128l145,127xm148,129l148,129l147,129l148,128l148,129xm148,128l151,128l151,129l148,129l148,128xm151,128l152,128l152,128l151,128xm152,128l156,130l155,131l151,129l152,128xm155,131l155,131l156,131l155,131xm156,130l161,133l161,134l155,131l156,130xm161,133l161,133l161,133l161,133xm161,133l165,136l164,137l161,134l161,133xm164,137l164,137l164,137l165,136l164,137xm165,136l170,138l169,139l164,137l165,136xm170,138l170,138l170,139l170,138xm170,138l175,141l174,142l169,139l170,138xm175,142l174,142l174,142l175,141l175,142xm175,140l180,141l179,143l175,142l175,140xm180,141l180,141l179,142l180,141xm180,141l187,143l187,144l179,143l180,141xm187,143l187,143l187,143l187,144l187,143xm187,143l194,147l193,148l186,144l187,143xm193,148l193,148l193,148l193,147l193,148xm194,147l199,149l198,150l193,148l194,147xm199,149l199,149l199,149l199,149xm199,149l204,152l203,153l198,150l199,149xm203,153l203,153l203,153l203,153xm203,152l209,154l208,155l203,153l203,152xm208,155l208,155l208,155l208,155xm208,154l214,155l214,156l208,155l208,154xm214,156l214,156l214,156l214,156xm214,155l222,155l222,156l214,156l214,155xm222,156l222,156l222,156l222,155l222,156xm222,155l228,153l228,154l222,156l222,155xm228,153l228,153l228,153l228,154l228,153xm228,153l232,152l232,153l228,154l228,153xm232,153l232,153l232,153l232,153xm232,152c232,152,235,150,238,151l237,152c235,151,232,153,232,153l232,152xm238,152l238,152l237,152l238,152xm238,151c251,148,260,155,260,155l259,156c259,156,251,150,238,152l238,151xm259,156l259,156l259,156l260,155l259,156xm260,155l266,156l266,158l259,156l260,155xm266,156l266,156l266,156l266,157l266,156xm266,156l272,159l271,160l266,158l266,156xm272,159l272,159l271,160l272,159xm272,159l277,162l276,163l271,160l272,159xm277,163l277,163l276,163l277,163xm277,162l280,163l280,164l277,163l277,162xm280,164l280,164l280,164xm280,163c280,163,283,164,283,164l283,165c283,165,280,164,280,164l280,163xm283,164l283,164l283,164l283,165l283,164xm283,164c287,166,288,166,288,166l288,168c288,168,287,167,283,165l283,164xm288,168l288,168l288,168l288,167l288,168xm288,166l291,167l291,168l288,168l288,166xm291,167l292,167l292,167l291,167xm292,167l295,168l294,169l291,168l292,167xm294,169l294,169l294,169l294,169xm295,168l300,169l299,171l294,169l295,168xm299,171l299,171l299,171l300,170l299,171xm300,169c300,169,306,170,310,168l310,169c306,171,300,171,299,171l300,169xm310,168l310,168l310,168l310,169l310,168xm310,168l314,167l315,168l310,169l310,168xm314,167l314,167l314,167l315,167l314,167xm314,167l318,166l318,168l315,168l314,167xm318,168l318,168l318,167l318,168xm318,166l321,166l321,167l318,168l318,166xm321,167l321,167l321,167l321,167xm321,166l325,165l325,166l321,167l321,166xm325,165l325,165l325,165l325,165xm325,165l328,164l329,165l325,166l325,165xm328,164l328,164l329,164l328,165l328,164xm329,164l332,164l332,166l328,165l329,164xm332,166l332,166l332,166l332,165l332,166xm332,164l337,164l337,166l332,166l332,164xm337,164l337,164l337,165l337,164xm337,164l341,164l341,166l337,166l337,164xm341,164l341,164l341,164l341,165l341,164xm341,164l346,166l346,167l341,166l341,164xm346,167l346,167l346,167l346,166l346,167xm346,166l351,166l351,167l346,167l346,166xm351,166l351,166l352,166l351,167l351,166xm352,166l354,167l353,168l351,167l352,166xm353,168l353,168l353,168l354,168l353,168xm354,167l357,168l356,169l353,168l354,167xm357,169l357,169l356,169l357,168l357,169xm357,168l362,168l362,169l357,169l357,168xm362,168l362,168l362,168l362,168xm362,168l367,169l366,171l362,169l362,168xm367,171l367,171l366,171l367,170l367,171xm366,169l370,168l370,170l367,171l366,169xm370,168l370,168l370,168l370,169l370,168xm370,168l374,169l374,171l370,170l370,168xm374,171l374,171l374,170l374,171xm374,169l376,170l376,171l374,171l374,169xm376,170l376,170l376,170l376,170xm376,170l379,171l379,172l376,171l376,170xm379,172l379,172l379,172l379,171l379,172xm379,171l383,171l383,172l379,172l379,171xm383,171l383,171l383,171l383,171xm383,171l388,172l387,173l383,172l383,171xm387,173l387,173l388,173l387,173xm388,172c388,172,391,173,392,174l391,175c390,174,387,173,387,173l388,172xm391,175l391,175l391,175l391,174l391,175xm392,174c392,174,395,175,396,175l397,176c395,177,391,175,391,175l392,174xm396,175l396,175l397,175l396,175xm397,175c409,179,411,181,413,183l412,184c410,182,408,180,396,176l397,175xm413,183c413,183,413,183,413,183l412,184c412,184,412,184,412,184l413,183xm413,183l414,183l414,183l413,183xm414,183c414,183,414,184,414,184l413,185c412,185,412,184,412,184l414,183xm413,185l413,185l413,185l413,184l413,185xm413,184c413,184,414,184,414,184l414,185c414,185,414,185,413,185l413,184xm414,184c416,184,419,185,421,186l420,187c418,186,416,185,414,185l414,184xm421,186c423,187,424,188,425,189l423,189c423,189,422,188,420,187l421,186xm425,189l425,189l424,189l425,189xm425,189l425,189l423,189l423,189l425,189xm424,190l423,190l423,189l424,189l424,190xm424,188c426,189,428,190,429,192l428,192c427,191,426,190,424,190l424,188xm429,192c430,192,430,193,430,193l429,194c429,193,429,193,428,192l429,192xm430,193c430,194,431,194,430,195l429,194c429,194,429,194,429,194l430,193xm429,194l429,194l430,194l429,194xm430,195c430,195,430,195,430,195l429,194c429,194,429,194,429,194l430,195xm429,195l428,194l429,194l430,194l429,195xm430,194c430,194,430,194,431,194l430,195c430,195,429,195,429,195l430,194xm430,195l430,195l430,195l430,195xm430,194c433,194,435,195,437,196l436,197c435,196,433,196,430,195l430,194xm437,196c438,196,438,197,439,197l439,198c438,198,437,198,436,197l437,196xm439,197l440,197l440,198l439,198l439,197xm440,198l440,198l438,198l438,198l440,198xm438,198l438,198l439,198l438,198xm440,198c440,199,445,202,449,204l448,206c444,203,439,200,438,198l440,198xm449,204c450,205,451,206,452,206l451,207c451,207,450,206,448,206l449,204xm452,206l452,206l452,207l452,206xm452,206c456,210,462,213,462,213l461,214c461,214,455,211,451,207l452,206xm462,213l462,213l462,213l462,213xm462,213l470,219l469,220l461,214l462,213xm470,219l470,219l470,219l469,219l470,219xm470,219l470,219l469,220l469,220l470,219xm470,220l469,220l469,220l470,220xm470,219c475,219,480,226,481,226l480,227c479,227,474,220,470,220l470,219xm480,227l480,227l480,227l480,226l480,227xm480,226c480,226,481,226,481,226l481,227c480,227,480,227,480,227l480,226xm481,227l481,227l481,227l481,227xm481,226c482,226,484,227,487,229l486,230c484,228,482,227,481,227l481,226xm487,229c490,231,494,234,499,235l499,237c493,235,489,232,486,230l487,229xm499,235l499,236l499,236l499,236l499,235xm499,236l499,236l498,236l498,236l499,236xm499,237l498,237l498,236l499,236l499,237xm499,236c502,236,507,238,507,238l507,239c507,239,502,237,499,237l499,236xm507,239l507,239l507,239l507,238l507,239xm507,238l508,238l508,239l507,239l507,238xm508,238l510,238l510,239l508,239l508,238xm511,239l510,239l510,239l510,238l511,239xm510,238c513,237,515,237,517,238l517,239c515,239,513,239,511,239l510,238xm517,238c518,238,519,238,520,238l520,239c519,239,518,239,517,239l517,238xm520,238l520,238l520,238xm520,238l520,238l520,239l520,239l520,238xm520,238l520,238l520,238l520,238xm520,238c524,239,532,238,532,238l532,240c532,240,524,240,520,239l520,238xm532,238l532,238l532,238l532,239l532,238xm532,238l536,240l536,241l531,240l532,238xm536,241l536,241l536,241l536,240l536,241xm536,240c536,240,540,238,545,238l545,239c541,239,536,241,536,241l536,240xm545,239l545,239l545,239l545,239xm545,238c550,236,556,238,556,238l556,239c556,239,550,238,545,239l545,238xm556,239l556,239l556,239l556,238l556,239xm555,238l556,236l557,237l556,239l555,238xm556,236l557,236l557,236l557,237l556,236xm557,236l560,236l560,238l557,237l557,236xm561,238l560,238l560,238l560,237l561,238xm560,236l564,234l565,235l561,238l560,236xm564,234l564,234l565,234l564,235l564,234xm565,234l567,235l567,236l564,236l565,234xm567,236l567,236l567,236l567,235l567,236xm567,235l568,234l569,235l567,236l567,235xm568,234l568,234l568,234l568,234xm568,234l571,234l570,235l568,235l568,234xm571,235l571,235l570,235l571,235xm570,234l571,232l572,233l571,235l570,234xm571,232l571,232l572,232l571,233l571,232xm572,232l576,233l576,234l571,233l572,232xm576,234l576,234l576,234l576,233l576,234xm576,233l579,232l579,233l576,234l576,233xm579,232l579,232l579,232l579,232xm579,232l582,232l582,233l579,233l579,232xm583,233l583,233l582,233l582,233l583,233xm582,232l583,231l584,232l583,233l582,232xm583,231l583,231l584,231l584,232l583,231xm584,231l586,231l586,232l584,232l584,231xm587,232l586,233l586,232l586,232l587,232xm585,232l586,230l587,230l587,232l585,232xm586,230l586,230l587,230l587,230l586,230xm587,230l590,230l590,231l587,231l587,230xm590,231l590,231l590,231l590,230l590,231xm590,230l591,228l592,229l590,231l590,230xm591,228l591,228l592,228l592,229l591,228xm592,228l595,229l595,230l591,230l592,228xm595,230l595,230l595,230l595,230xm594,229l596,228l596,229l595,230l594,229xm596,228l596,228l596,228l596,229l596,228xm596,228c596,228,600,228,602,229l601,230c600,229,596,229,596,229l596,228xm602,229l602,230l601,230l602,229xm601,229c601,229,601,226,603,226l603,228c602,228,602,229,602,229l601,229xm603,226l603,226l603,226l603,227l603,226xm603,226c603,226,608,227,608,227l609,227c608,229,603,228,602,228l603,226xm608,227l608,226l609,226l609,227l608,227xm609,226l612,227l611,229l608,228l609,226xm612,228l612,229l611,229l612,228xm611,228l613,226l614,227l612,228l611,228xm613,226l613,226l613,226l613,226xm613,226l636,226l636,227l613,227l613,226xm636,226l637,226l637,226l636,226xm637,226c637,226,639,229,640,228l641,229c639,230,636,227,636,227l637,226xe" fillcolor="#23282b" stroked="f" o:allowincell="f" style="position:absolute;left:494;top:772;width:8103;height:3046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640,266" path="m0,0c0,3,1,10,2,14c1,19,4,21,7,30c7,30,10,34,10,36c11,38,12,40,13,42c13,43,13,44,13,45c14,45,15,46,15,47c15,47,17,50,19,54c19,55,21,56,21,58c21,59,20,61,20,63c20,63,22,63,22,63c23,64,22,65,23,66c23,67,24,66,26,67c26,67,29,72,31,77c33,79,33,81,34,82c35,83,36,83,36,83c36,83,37,85,39,86c41,88,42,89,45,90c48,92,52,97,52,97c52,97,54,97,56,98c57,99,57,101,57,103c58,103,60,103,61,103c62,104,61,106,62,107c63,108,64,107,65,107c66,108,64,109,65,109c66,110,67,110,68,111c68,111,68,112,69,112c69,112,71,111,72,112c73,112,73,114,73,114c73,114,73,114,73,114c73,114,75,115,77,115c79,116,83,116,86,118c87,119,88,120,89,121c94,124,98,128,99,132c99,132,101,132,102,133c103,133,103,134,103,134c103,134,104,136,105,137c106,138,107,138,107,138c107,138,108,139,109,140c109,140,109,138,110,139c111,139,111,140,112,139c113,140,114,138,116,138c117,138,118,139,119,138c120,138,120,137,121,137c121,137,121,138,122,137c123,137,122,137,123,136c123,136,124,136,125,136c126,136,125,137,126,138c126,138,129,135,134,136c135,135,137,137,138,137c139,138,139,137,140,137c140,137,144,140,144,140c145,140,146,141,147,142c148,142,150,141,150,142c150,142,151,142,153,145c153,147,155,147,156,147c159,149,161,150,161,150c161,150,163,152,165,154c165,154,165,154,165,154c166,156,170,156,170,158c171,159,171,160,172,161c173,162,174,161,175,162c175,163,175,165,176,165c177,166,177,165,178,166c180,167,179,168,180,169c181,170,182,170,183,171c183,172,184,174,185,174c185,175,187,175,187,175c188,176,189,178,189,178c190,180,193,182,194,184c194,185,194,186,194,186c195,187,196,185,196,186c199,187,199,190,201,190c202,190,203,192,203,192c204,192,205,191,205,191c206,192,206,193,207,193c209,193,211,193,213,193c214,192,213,191,214,191c215,191,216,192,217,192c217,192,217,190,218,190c218,190,220,191,220,191c221,191,222,189,222,188c223,188,224,189,225,188c226,188,225,186,226,186c227,186,227,188,227,187c228,187,229,187,231,187c231,187,231,185,232,185c232,185,232,185,232,185c232,185,234,186,234,186c235,185,236,184,236,183c236,183,239,183,241,181c241,181,244,183,246,183c248,183,249,181,249,181c249,181,256,181,256,181c256,181,263,180,265,181c265,181,266,183,267,183c268,183,269,182,269,182c269,182,270,182,274,182c275,182,276,183,276,184c279,184,282,183,283,183c284,183,284,185,285,185c286,185,288,183,288,183c288,183,289,185,290,185c291,185,292,184,292,184c294,184,296,184,297,184c298,184,299,185,300,185c304,184,305,185,305,185c305,185,306,187,308,187c309,187,311,186,311,186c311,186,312,186,315,186c316,186,318,186,320,186c322,186,323,186,325,186c326,186,327,187,327,187c329,187,329,186,330,186c331,185,333,185,333,185c333,185,334,187,335,187c335,187,335,187,335,187c336,188,340,188,340,188c340,188,343,188,343,188c343,188,346,190,346,190c346,190,349,189,349,189c349,189,354,191,354,191c354,191,357,190,357,190c357,190,359,191,359,191c359,191,361,192,361,192c361,192,364,192,364,192c364,192,367,192,367,192c367,192,369,194,369,194c369,194,371,193,371,193c371,193,373,194,373,194c373,194,375,194,376,194c377,194,378,195,378,195c378,195,380,195,380,195c380,195,382,196,382,196c382,196,384,197,384,197c384,197,388,197,388,197c388,197,391,199,391,199c391,199,392,199,393,199c394,199,394,199,394,199c394,199,395,200,396,200c397,200,397,199,398,200c399,200,400,201,400,201c400,201,401,202,401,202c401,202,402,202,403,202c404,202,405,203,405,203c405,203,405,203,405,203c405,203,406,204,408,204c409,204,409,204,409,204c409,204,411,206,413,206c413,206,413,206,413,206c413,206,418,207,418,207c418,207,420,208,422,209c423,210,424,209,424,209c425,209,425,210,425,210c425,210,427,210,429,211c430,212,431,213,431,213c431,213,434,212,434,212c434,212,435,214,435,214c435,214,436,213,437,214c438,214,439,215,439,215c439,215,440,214,440,214c441,215,441,216,441,216c441,216,443,216,444,215c446,215,447,216,447,216c447,216,447,217,447,217c448,218,449,217,450,217c451,217,450,218,450,218c450,218,451,219,453,219c453,219,454,219,454,219c455,219,455,220,455,220c457,221,458,221,458,221c458,221,459,222,460,222c461,222,461,222,462,222c463,222,464,224,464,224c464,224,464,224,464,224c464,224,464,223,465,223c466,224,467,224,467,224c467,224,470,226,470,226c470,226,473,226,473,226c473,226,474,227,475,227c477,228,479,229,479,229c479,229,483,229,483,229c483,229,483,230,484,230c484,230,485,230,485,230c486,230,486,231,487,231c487,231,488,231,488,231c489,231,490,232,490,232c490,232,490,231,492,232c493,232,494,233,494,233c494,233,496,233,496,233c496,233,497,234,499,235c500,235,501,235,501,235c501,235,503,236,504,236c505,236,505,236,507,236c508,237,508,238,510,238c511,238,512,238,512,238c512,238,514,239,514,239c514,239,516,239,517,239c518,240,519,241,519,241c519,241,521,240,521,240c521,240,524,242,524,242c524,242,526,241,526,241c526,241,527,243,528,243c528,243,528,243,528,243c529,243,530,242,530,242c530,242,531,244,532,244c533,244,533,243,534,243c535,243,535,244,535,244c535,244,538,244,538,244c538,244,538,245,539,245c540,245,541,245,541,245c541,245,544,247,544,247c544,247,545,246,546,246c547,247,547,248,547,248c547,248,549,247,550,247c551,247,551,249,552,249c553,249,553,248,553,248c553,248,554,249,556,249c557,249,558,248,559,248c560,248,561,250,561,250c561,250,563,250,564,250c566,250,567,251,567,251c567,251,568,251,569,251c570,251,570,250,570,250c570,250,572,251,573,252c574,252,574,253,575,253c577,254,578,254,578,254c578,254,579,255,579,255c579,255,580,254,581,255c582,255,582,256,582,256c582,256,585,256,585,256c586,256,587,256,587,256c587,256,587,256,587,256c587,256,589,257,589,257c589,257,592,257,592,257c592,257,592,258,593,258c594,259,595,259,595,259c595,259,598,258,598,258c598,258,600,260,600,260c600,260,602,259,603,259c604,259,604,260,604,260c604,260,608,260,608,260c608,260,611,260,611,260c611,260,613,261,613,261c613,261,617,261,617,261c617,261,618,262,619,262c620,263,621,262,621,262c621,262,624,262,624,262c624,262,625,262,627,262c628,262,628,263,628,263c628,263,632,263,632,263c632,263,634,263,636,263c638,263,636,265,637,266c638,266,640,266,640,266e" stroked="t" o:allowincell="f" style="position:absolute;left:506;top:810;width:8091;height:336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519,5816" to="581,58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9,5816" to="581,5891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oval id="shape_0" fillcolor="#23282b" stroked="t" o:allowincell="f" style="position:absolute;left:2100;top:5828;width:62;height:50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white" stroked="f" o:allowincell="f" style="position:absolute;left:3705;top:5828;width:62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3705;top:5828;width:62;height:5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rect id="shape_0" fillcolor="#23282b" stroked="f" o:allowincell="f" style="position:absolute;left:5324;top:5828;width:62;height:5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stroked="t" o:allowincell="f" style="position:absolute;left:5324;top:5828;width:62;height:5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stroked="t" o:allowincell="f" style="position:absolute;left:6942;top:5828;width:62;height:5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stroked="f" o:allowincell="f" style="position:absolute;left:8214;top:5943;width:419;height:18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5247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5247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5247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5247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5247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5095;width:252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286;width:77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3477;width:154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2668;width:154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1872;width:154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1063;width:154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254;width:230;height:1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0;width:1139;height:49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23282B"/>
                            <w:lang w:val="en-US" w:bidi="ar-EG"/>
                          </w:rPr>
                          <w:t>الشكل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51;top:2049;width:1023;height:1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32;top:2061;width:2158;height:2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الدليل الموجي (الصي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31;top:3667;width:934;height:1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1;top:3637;width:2106;height:2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الدليل الموجي (الشتا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577;top:2441;width:530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41;top:2423;width:1462;height:24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EG"/>
                          </w:rPr>
                          <w:t>المجال الإجم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36;top:4880;width:707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11;top:4814;width:920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الموج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5439;width:1252;height:2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bidi="ar-EG" w:val="en-US"/>
                          </w:rPr>
                          <w:t>(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5728;width:1432;height:23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قفزتان (الشتا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5741;width:1483;height:23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قفزتان (الصي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5731;width:1861;height:23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قفزة واحدة (الشتا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5741;width:1913;height:23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قفزة واحدة (الصي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5741;width:899;height:2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GB" w:bidi="ar-EG"/>
                          </w:rPr>
                          <w:t>الموج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582;top:1580;width:143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مجال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(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bidi="ar-EG" w:val="en-US"/>
                          </w:rPr>
                          <w:t>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bidi="ar-EG" w:val="en-US"/>
                          </w:rPr>
                          <w:t>V/m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Cs w:val="22"/>
          <w:lang w:val="en-US"/>
        </w:rPr>
      </w:pPr>
      <w:r>
        <w:rPr>
          <w:szCs w:val="22"/>
          <w:rtl w:val="true"/>
          <w:lang w:val="en-US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ت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/>
        </w:rPr>
        <w:t>(</w:t>
      </w:r>
      <w:r>
        <w:rPr>
          <w:sz w:val="12"/>
          <w:rtl w:val="true"/>
          <w:lang w:val="en-US"/>
        </w:rPr>
        <w:t xml:space="preserve"> </w:t>
      </w:r>
      <w:r>
        <w:rPr>
          <w:i/>
          <w:lang w:val="en-US"/>
        </w:rPr>
        <w:t>f</w:t>
      </w:r>
      <w:r>
        <w:rPr>
          <w:rFonts w:cs="Tms Rmn" w:ascii="Tms Rmn" w:hAnsi="Tms Rmn"/>
          <w:sz w:val="12"/>
          <w:lang w:val="en-US"/>
        </w:rPr>
        <w:t xml:space="preserve"> </w:t>
      </w:r>
      <w:r>
        <w:rPr>
          <w:lang w:val="en-US"/>
        </w:rPr>
        <w:t>cos</w:t>
      </w:r>
      <w:r>
        <w:rPr>
          <w:rFonts w:cs="Tms Rmn" w:ascii="Tms Rmn" w:hAnsi="Tms Rmn"/>
          <w:sz w:val="12"/>
          <w:lang w:val="en-US"/>
        </w:rPr>
        <w:t> </w:t>
      </w:r>
      <w:r>
        <w:rPr>
          <w:i/>
          <w:lang w:val="en-US"/>
        </w:rPr>
        <w:t>i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ب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ك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Fonts w:cs="Symbol" w:ascii="Symbol" w:hAnsi="Symbol"/>
        </w:rPr>
        <w:t>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lang w:val="en-US"/>
        </w:rPr>
        <w:t>H</w:t>
      </w:r>
      <w:r>
        <w:rPr>
          <w:rFonts w:cs="Symbol" w:ascii="Symbol" w:hAnsi="Symbol"/>
        </w:rPr>
        <w:t>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وار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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lang w:val="en-US"/>
        </w:rPr>
        <w:t>H</w:t>
      </w:r>
      <w:r>
        <w:rPr>
          <w:rFonts w:cs="Symbol" w:ascii="Symbol" w:hAnsi="Symbol"/>
        </w:rPr>
        <w:t>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Title1"/>
        <w:jc w:val="center"/>
        <w:rPr>
          <w:lang w:val="en-US" w:bidi="ar-EG"/>
        </w:rPr>
      </w:pPr>
      <w:r>
        <w:rPr>
          <w:rtl w:val="true"/>
          <w:lang w:val="en-US"/>
        </w:rPr>
        <w:t xml:space="preserve">الملحق </w:t>
      </w:r>
      <w:r>
        <w:rPr>
          <w:lang w:val="en-US"/>
        </w:rPr>
        <w:t>3</w:t>
      </w:r>
    </w:p>
    <w:p>
      <w:pPr>
        <w:pStyle w:val="Title1"/>
        <w:jc w:val="center"/>
        <w:rPr>
          <w:lang w:val="en-US" w:bidi="ar-EG"/>
        </w:rPr>
      </w:pPr>
      <w:r>
        <w:rPr>
          <w:rtl w:val="true"/>
          <w:lang w:val="en-US" w:bidi="ar-EG"/>
        </w:rPr>
        <w:t>أمثلة حسابات تستعمل طريقة أساليب الدليل الموجي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تنب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ري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(</w:t>
      </w:r>
      <w:r>
        <w:rPr>
          <w:rFonts w:eastAsia="Symbol" w:cs="Symbol" w:ascii="Symbol" w:hAnsi="Symbol"/>
          <w:lang w:val="en-US" w:bidi="ar-EG"/>
        </w:rPr>
        <w:t></w:t>
      </w:r>
      <w:r>
        <w:rPr>
          <w:lang w:val="en-US" w:bidi="ar-EG"/>
        </w:rPr>
        <w:t>V/m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W 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2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قع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ذو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رينلان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دس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بؤ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Hz 3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لي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ران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نغاف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الإيص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ران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 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3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ُتنب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30</w:t>
      </w:r>
    </w:p>
    <w:p>
      <w:pPr>
        <w:pStyle w:val="Normal"/>
        <w:spacing w:before="60" w:after="0"/>
        <w:jc w:val="center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أكف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قي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شد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t>(</w:t>
      </w:r>
      <w:r>
        <w:rPr>
          <w:b/>
          <w:bCs/>
          <w:sz w:val="20"/>
          <w:szCs w:val="26"/>
          <w:lang w:val="en-US" w:bidi="ar-EG"/>
        </w:rPr>
        <w:t>dB(</w:t>
      </w:r>
      <w:r>
        <w:rPr>
          <w:rFonts w:eastAsia="Symbol" w:cs="Symbol" w:ascii="Symbol" w:hAnsi="Symbol"/>
          <w:b/>
          <w:bCs/>
          <w:sz w:val="20"/>
          <w:szCs w:val="26"/>
          <w:lang w:val="en-US" w:bidi="ar-EG"/>
        </w:rPr>
        <w:t></w:t>
      </w:r>
      <w:r>
        <w:rPr>
          <w:b/>
          <w:bCs/>
          <w:sz w:val="20"/>
          <w:szCs w:val="26"/>
          <w:lang w:val="en-US" w:bidi="ar-EG"/>
        </w:rPr>
        <w:t>V/m)</w:t>
      </w:r>
      <w:r>
        <w:rPr>
          <w:b/>
          <w:bCs/>
          <w:sz w:val="20"/>
          <w:szCs w:val="26"/>
          <w:rtl w:val="true"/>
          <w:lang w:val="en-US" w:bidi="ar-EG"/>
        </w:rPr>
        <w:t>)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قو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شع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ذ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kW 1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br/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كو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رس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افتراض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يق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وسط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كندا</w:t>
      </w:r>
    </w:p>
    <w:p>
      <w:pPr>
        <w:pStyle w:val="Normal"/>
        <w:jc w:val="center"/>
        <w:rPr/>
      </w:pP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التردد</w:t>
      </w:r>
      <w:r>
        <w:rPr>
          <w:sz w:val="20"/>
          <w:szCs w:val="26"/>
          <w:rtl w:val="true"/>
          <w:lang w:val="en-US" w:bidi="ar-EG"/>
        </w:rPr>
        <w:t xml:space="preserve">: </w:t>
      </w:r>
      <w:r>
        <w:rPr>
          <w:sz w:val="20"/>
          <w:szCs w:val="26"/>
          <w:lang w:val="en-US" w:bidi="ar-EG"/>
        </w:rPr>
        <w:t>kHz 24</w:t>
      </w:r>
      <w:r>
        <w:rPr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يو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صيف</w:t>
      </w:r>
      <w:r>
        <w:rPr>
          <w:sz w:val="20"/>
          <w:szCs w:val="26"/>
          <w:rtl w:val="true"/>
          <w:lang w:val="en-US" w:bidi="ar-EG"/>
        </w:rPr>
        <w:t>)</w:t>
      </w:r>
    </w:p>
    <w:p>
      <w:pPr>
        <w:pStyle w:val="Normal"/>
        <w:jc w:val="center"/>
        <w:rPr>
          <w:lang w:val="en-US"/>
        </w:rPr>
      </w:pPr>
      <w:r>
        <w:rPr>
          <w:rtl w:val="true"/>
        </w:rPr>
        <w:drawing>
          <wp:inline distT="0" distB="0" distL="0" distR="0">
            <wp:extent cx="5163185" cy="480187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88135</wp:posOffset>
                </wp:positionH>
                <wp:positionV relativeFrom="paragraph">
                  <wp:posOffset>112395</wp:posOffset>
                </wp:positionV>
                <wp:extent cx="3429000" cy="5524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خر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الإيص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الن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للت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lang w:val="en-US" w:bidi="ar-EG"/>
                              </w:rPr>
                              <w:t>mS/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للمو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الميريامت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lang w:val="en-US" w:bidi="ar-EG"/>
                              </w:rPr>
                              <w:t>VL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لكن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والقط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الشم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5pt;mso-wrap-distance-left:9.05pt;mso-wrap-distance-right:9.05pt;mso-wrap-distance-top:0pt;mso-wrap-distance-bottom:0pt;margin-top:8.85pt;mso-position-vertical-relative:text;margin-left:1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6"/>
                          <w:lang w:val="en-US" w:bidi="ar-EG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/>
                        </w:rPr>
                        <w:t>الشك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lang w:val="en-US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خر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الإيص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الن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للت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lang w:val="en-US" w:bidi="ar-EG"/>
                        </w:rPr>
                        <w:t>mS/m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val="en-US" w:bidi="ar-EG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val="en-US"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للمو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الميريامت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lang w:val="en-US" w:bidi="ar-EG"/>
                        </w:rPr>
                        <w:t>VLF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val="en-US" w:bidi="ar-EG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لكن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والقط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الشم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6"/>
                          <w:lang w:val="en-US"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val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94300" cy="52825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5282640"/>
                          <a:chOff x="0" y="0"/>
                          <a:chExt cx="5194440" cy="52826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181480" cy="52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360" y="380880"/>
                            <a:ext cx="5164560" cy="46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4760" y="506556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84-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pt;height:415.95pt" coordorigin="0,0" coordsize="8180,8319">
                <v:rect id="shape_0" stroked="f" o:allowincell="f" style="position:absolute;left:0;top:0;width:8159;height:8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600;width:8132;height:733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677;top:7977;width:502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84-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32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شد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دلا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ساف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تجاه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 xml:space="preserve">N </w:t>
      </w:r>
      <w:r>
        <w:rPr>
          <w:b/>
          <w:bCs/>
          <w:sz w:val="20"/>
          <w:szCs w:val="26"/>
          <w:lang w:val="en-US" w:bidi="ar-EG"/>
        </w:rPr>
        <w:t>°</w:t>
      </w:r>
      <w:r>
        <w:rPr>
          <w:b/>
          <w:bCs/>
          <w:sz w:val="20"/>
          <w:szCs w:val="26"/>
          <w:lang w:val="en-US" w:bidi="ar-EG"/>
        </w:rPr>
        <w:t>340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قدر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kW 1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شع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مرس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فتراض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يق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هاليفاكس،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br/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ثلاث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ترددات،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يو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صيف</w:t>
      </w:r>
      <w:r>
        <w:rPr>
          <w:b/>
          <w:bCs/>
          <w:sz w:val="20"/>
          <w:szCs w:val="26"/>
          <w:rtl w:val="true"/>
          <w:lang w:val="en-US" w:bidi="ar-EG"/>
        </w:rPr>
        <w:t xml:space="preserve">.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يُمث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س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إرس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31</w:t>
      </w:r>
    </w:p>
    <w:p>
      <w:pPr>
        <w:pStyle w:val="Normal"/>
        <w:jc w:val="center"/>
        <w:rPr>
          <w:szCs w:val="22"/>
          <w:lang w:val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13985</wp:posOffset>
                </wp:positionH>
                <wp:positionV relativeFrom="paragraph">
                  <wp:posOffset>929005</wp:posOffset>
                </wp:positionV>
                <wp:extent cx="597535" cy="164465"/>
                <wp:effectExtent l="2540" t="0" r="11176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سوية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0.55pt;margin-top:73.15pt;width:47pt;height:12.9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سوية 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48555" cy="317563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59685</wp:posOffset>
                </wp:positionH>
                <wp:positionV relativeFrom="paragraph">
                  <wp:posOffset>3075305</wp:posOffset>
                </wp:positionV>
                <wp:extent cx="781050" cy="16891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ساف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3.3pt;mso-wrap-distance-left:9.05pt;mso-wrap-distance-right:9.05pt;mso-wrap-distance-top:0pt;mso-wrap-distance-bottom:0pt;margin-top:242.15pt;mso-position-vertical-relative:text;margin-left:2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ساف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val="en-US" w:bidi="ar-EG"/>
                        </w:rPr>
                        <w:t>Mm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rtl w:val="true"/>
          <w:lang w:val="en-US"/>
        </w:rPr>
      </w:r>
    </w:p>
    <w:p>
      <w:pPr>
        <w:pStyle w:val="Normal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/>
        </w:rPr>
        <w:t>الشك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33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شد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دلا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ساف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تجاه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 xml:space="preserve">N </w:t>
      </w:r>
      <w:r>
        <w:rPr>
          <w:b/>
          <w:bCs/>
          <w:sz w:val="20"/>
          <w:szCs w:val="26"/>
          <w:lang w:val="en-US" w:bidi="ar-EG"/>
        </w:rPr>
        <w:t>°</w:t>
      </w:r>
      <w:r>
        <w:rPr>
          <w:b/>
          <w:bCs/>
          <w:sz w:val="20"/>
          <w:szCs w:val="26"/>
          <w:lang w:val="en-US" w:bidi="ar-EG"/>
        </w:rPr>
        <w:t>340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قدر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kW 1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شع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بمرس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فتراض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يق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هاليفاكس،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rtl w:val="true"/>
          <w:lang w:val="en-US" w:bidi="ar-EG"/>
        </w:rPr>
        <w:br/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ثلاث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ترددات،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للي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صيف</w:t>
      </w:r>
      <w:r>
        <w:rPr>
          <w:b/>
          <w:bCs/>
          <w:sz w:val="20"/>
          <w:szCs w:val="26"/>
          <w:rtl w:val="true"/>
          <w:lang w:val="en-US" w:bidi="ar-EG"/>
        </w:rPr>
        <w:t xml:space="preserve">.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يُمث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سي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إرس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شك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31</w:t>
      </w:r>
    </w:p>
    <w:p>
      <w:pPr>
        <w:pStyle w:val="Normal"/>
        <w:jc w:val="center"/>
        <w:rPr>
          <w:szCs w:val="22"/>
          <w:lang w:val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07635</wp:posOffset>
                </wp:positionH>
                <wp:positionV relativeFrom="paragraph">
                  <wp:posOffset>894715</wp:posOffset>
                </wp:positionV>
                <wp:extent cx="597535" cy="164465"/>
                <wp:effectExtent l="2540" t="0" r="11176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سوية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0.05pt;margin-top:70.45pt;width:47pt;height:12.9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سوية 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40935" cy="314325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72385</wp:posOffset>
                </wp:positionH>
                <wp:positionV relativeFrom="paragraph">
                  <wp:posOffset>3041015</wp:posOffset>
                </wp:positionV>
                <wp:extent cx="781050" cy="16891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ساف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3.3pt;mso-wrap-distance-left:9.05pt;mso-wrap-distance-right:9.05pt;mso-wrap-distance-top:0pt;mso-wrap-distance-bottom:0pt;margin-top:239.45pt;mso-position-vertical-relative:text;margin-left:20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ساف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val="en-US" w:bidi="ar-EG"/>
                        </w:rPr>
                        <w:t>Mm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ـــــــــ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lang w:val="en-US" w:bidi="ar-EG"/>
      </w:rPr>
    </w:pPr>
    <w:r>
      <w:rPr>
        <w:rtl w:val="true"/>
        <w:lang w:bidi="ar-EG"/>
      </w:rPr>
      <w:t xml:space="preserve">التوصيـة </w:t>
    </w:r>
    <w:r>
      <w:rPr>
        <w:lang w:val="en-US" w:bidi="ar-EG"/>
      </w:rPr>
      <w:t>ITU-R  P.684-4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0655" cy="152400"/>
              <wp:effectExtent l="0" t="0" r="0" b="0"/>
              <wp:wrapSquare wrapText="largest"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  <w:lang w:bidi="ar-EG"/>
      </w:rPr>
      <w:t xml:space="preserve">التوصيـة </w:t>
    </w:r>
    <w:r>
      <w:rPr>
        <w:lang w:val="en-US" w:bidi="ar-EG"/>
      </w:rPr>
      <w:t>ITU-R  P.684-4</w: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0655" cy="152400"/>
              <wp:effectExtent l="0" t="0" r="0" b="0"/>
              <wp:wrapSquare wrapText="largest"/>
              <wp:docPr id="6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pt;mso-wrap-distance-left:0pt;mso-wrap-distance-right:0pt;mso-wrap-distance-top:0pt;mso-wrap-distance-bottom:0pt;margin-top:0.05pt;mso-position-vertical-relative:text;margin-left:687.4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  <w:lang w:bidi="ar-EG"/>
      </w:rPr>
      <w:t xml:space="preserve">التوصيـة </w:t>
    </w:r>
    <w:r>
      <w:rPr>
        <w:lang w:val="en-US" w:bidi="ar-EG"/>
      </w:rPr>
      <w:t>ITU-R  P.684-4</w: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0655" cy="152400"/>
              <wp:effectExtent l="0" t="0" r="0" b="0"/>
              <wp:wrapSquare wrapText="largest"/>
              <wp:docPr id="7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pt;mso-wrap-distance-left:0pt;mso-wrap-distance-right:0pt;mso-wrap-distance-top:0pt;mso-wrap-distance-bottom:0pt;margin-top:0.05pt;mso-position-vertical-relative:text;margin-left:469.2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3:00Z</dcterms:created>
  <dc:creator>Wardany</dc:creator>
  <dc:description/>
  <cp:keywords/>
  <dc:language>en-US</dc:language>
  <cp:lastModifiedBy>POOL</cp:lastModifiedBy>
  <cp:lastPrinted>2005-06-09T12:42:00Z</cp:lastPrinted>
  <dcterms:modified xsi:type="dcterms:W3CDTF">2005-06-09T10:48:00Z</dcterms:modified>
  <cp:revision>492</cp:revision>
  <dc:subject/>
  <dc:title>INTERNATIONAL TELECOMMUNICATION UNION	</dc:title>
</cp:coreProperties>
</file>