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46</w:t>
      </w:r>
    </w:p>
    <w:p>
      <w:pPr>
        <w:pStyle w:val="RecTitle"/>
        <w:bidi w:val="0"/>
        <w:spacing w:before="0" w:after="0"/>
        <w:jc w:val="left"/>
        <w:rPr/>
      </w:pPr>
      <w:r>
        <w:rPr/>
        <w:t>MESURES  DE  CARACTÉRISTIQUES  IONOSPHÉRIQUES</w:t>
        <w:br/>
        <w:t>ET  DE  CARACTÉRISTIQUES  ASSOCIÉES</w:t>
      </w:r>
    </w:p>
    <w:p>
      <w:pPr>
        <w:pStyle w:val="RecTitleRef"/>
        <w:bidi w:val="0"/>
        <w:spacing w:before="136" w:after="0"/>
        <w:jc w:val="left"/>
        <w:rPr/>
      </w:pPr>
      <w:r>
        <w:rPr/>
        <w:t>(Question 42/6)</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46</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mesures régulières à long terme de caractéristiques ionosphériques et solaires sont nécessaires pour l'étude des améliorations à apporter aux cartes ionosphériques et aux modèles de propagation;</w:t>
      </w:r>
    </w:p>
    <w:p>
      <w:pPr>
        <w:pStyle w:val="Normal"/>
        <w:bidi w:val="0"/>
        <w:spacing w:before="136" w:after="0"/>
        <w:jc w:val="both"/>
        <w:rPr/>
      </w:pPr>
      <w:r>
        <w:rPr/>
        <w:t>b)</w:t>
        <w:tab/>
        <w:t>que des mesures de paramètres solaires-terrestres, géomagnétiques et ionosphériques sont nécessaires pour les prévisions à court terme de la propagation ionosphérique;</w:t>
      </w:r>
    </w:p>
    <w:p>
      <w:pPr>
        <w:pStyle w:val="Normal"/>
        <w:bidi w:val="0"/>
        <w:spacing w:before="136" w:after="0"/>
        <w:jc w:val="both"/>
        <w:rPr/>
      </w:pPr>
      <w:r>
        <w:rPr/>
        <w:t>c)</w:t>
        <w:tab/>
        <w:t>que les radiocommunications entre Terre et espace à des fréquences supérieures à 30 MHz peuvent être affectées de façon significative par les conditions de propagation dans l'ionosphèr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aractéristiques ionosphériques mesurées par le réseau mondial des stations ionosphériques, et archivées dans les Centres mondiaux de données établis par le CIUS soient utilisées pour la cartographie ionosphérique et la modélisation de la propag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 flux du bruit solaire sur 10,7 cm mesuré par le Conseil national de recherche (CNR), Canada, continue à être utilisé pour la détermination de l'indice </w:t>
      </w:r>
      <w:r>
        <w:rPr>
          <w:b w:val="false"/>
          <w:bCs w:val="false"/>
          <w:i w:val="false"/>
          <w:iCs w:val="false"/>
          <w:caps w:val="false"/>
          <w:smallCaps w:val="false"/>
          <w:strike w:val="false"/>
          <w:dstrike w:val="false"/>
          <w:outline w:val="false"/>
          <w:vanish w:val="false"/>
        </w:rPr>
        <w:t>F;</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nombres de taches solaires continuent à être représentés par les indices des nombres relatifs internationaux de taches solaires préparés par le Centre de données pour les indices des taches solaires patronné par l'Observatoire royal de Belgique et l'Institut d'astronomie de l'Université libre de Bruxell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caractéristiques ionosphériques, géomagnétiques et solaires continuent à être mesurées régulièrement et que les données qui en résultent soient échangées rapidement en vue de leur utilisation pour les prévisions à court terme des conditions de la propagation ionosphériqu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caractéristiques suivantes, associées à la propagation transionosphérique, soient mesurées de façon systématique et que les données qui en résultent soient mises à la disposition du CCIR:</w:t>
      </w:r>
    </w:p>
    <w:p>
      <w:pPr>
        <w:pStyle w:val="Enumlev1"/>
        <w:bidi w:val="0"/>
        <w:ind w:left="1191" w:hanging="397"/>
        <w:jc w:val="left"/>
        <w:rPr/>
      </w:pPr>
      <w:r>
        <w:rPr/>
        <w:t>–</w:t>
      </w:r>
      <w:r>
        <w:rPr/>
        <w:tab/>
        <w:t>contenu électronique total, scintillations de la phase et de l'amplitude, absorption, rotation de polarisation Faraday, retard de groupe, largeur de bande de cohérence, et variations de la direction d'arrivée.</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