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47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ROTECTION  DES  FRÉQUENCES  A  UTILISER  POUR  DES  MESURES</w:t>
        <w:br/>
        <w:t>DE  RADIOASTRONOMIE  DANS  LA  ZONE  TRANQUILLE  DE  LA  LUNE</w:t>
      </w:r>
    </w:p>
    <w:p>
      <w:pPr>
        <w:pStyle w:val="RecTitleRef"/>
        <w:bidi w:val="0"/>
        <w:spacing w:before="136" w:after="0"/>
        <w:jc w:val="left"/>
        <w:rPr/>
      </w:pPr>
      <w:r>
        <w:rPr/>
        <w:t>(Question  7/2)</w:t>
      </w:r>
    </w:p>
    <w:p>
      <w:pPr>
        <w:pStyle w:val="RecTitleDate"/>
        <w:bidi w:val="0"/>
        <w:spacing w:before="0" w:after="0"/>
        <w:jc w:val="right"/>
        <w:rPr/>
      </w:pPr>
      <w:r>
        <w:rPr/>
        <w:t>(1974-1978-1982-1990)</w:t>
      </w:r>
    </w:p>
    <w:p>
      <w:pPr>
        <w:pStyle w:val="Headfoot"/>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79-3</w:t>
      </w:r>
    </w:p>
    <w:p>
      <w:pPr>
        <w:pStyle w:val="Normal"/>
        <w:bidi w:val="0"/>
        <w:spacing w:before="0" w:after="0"/>
        <w:ind w:left="720" w:hanging="720"/>
        <w:rPr/>
      </w:pPr>
      <w:r>
        <w:rPr/>
        <w:t>Le CCIR,</w:t>
      </w:r>
    </w:p>
    <w:p>
      <w:pPr>
        <w:pStyle w:val="Normal"/>
        <w:bidi w:val="0"/>
        <w:spacing w:before="0" w:after="0"/>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nnexe I</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contient des informations sur la zone tranquille de la Lune et des directives préliminaires sur l'utilisation du spectre des fréquences radioélectriques dans cette zon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es observations de radioastronomie que l'on a pu faire à partir d'engins spatiaux au-dessus de l'atmosphère terrestre conduiront à découvrir des phénomènes astronomiques nouveaux et inattendu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en plus des liaisons de télécommunication en visibilité directe, à buts scientifiques et autres, entre la Terre et les engins spatiaux, on pourra être amené à établir des liaisons entre des stations installées sur la face cachée de la Lune et d'autres stations situées sur la Terre ou visibles de la Terr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Article 29 (numéros 2632 à 2635) du Règlement des radiocommunications reconnaît qu'il est nécessaire que la zone tranquille de la Lune demeure une zone privilégiée pour les observations des services de radioastronomie et de recherche spatiale (passive) et que, par conséquent, elle soit dans toute la mesure possible exempte d'émission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les satellites de la Terre à apogée éloigné, ainsi que les sondes pour l'espace lointain et les émetteurs situés sur la Lune, peuvent chacun rayonner dans la zone tranquille de la Lune,</w:t>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planifiant l'utilisation du spectre des fréquences radioélectriques, tant à l'échelon national qu'à l'échelon international, on tienne compte de la nécessité de prévoir des observations de radioastronomie dans la zone tranquille de la Lun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ompte tenu de cette nécessité, on accorde une attention particulière aux bandes de fréquences dans lesquelles il est difficile ou impossible de faire des observations à partir de la surface de la Ter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utilisation du spectre des fréquences dans la zone tranquille de la Lune s'effectue en conformité avec les critères provisoires énoncés dans l'Annexe 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ns les bandes de fréquences qui seraient envisagées pour une utilisation conjointe selon le mode actif et le mode passif par des stations de recherche spatiale installées dans la zone tranquille de la Lune, les observations de radioastronomie soient protégées contre les brouillages nuisibles. A cette fin, les administrations pourraient engager les pourparlers nécessaires.</w:t>
      </w:r>
    </w:p>
    <w:p>
      <w:pPr>
        <w:pStyle w:val="Normal"/>
        <w:bidi w:val="0"/>
        <w:spacing w:before="0" w:after="0"/>
        <w:rPr/>
      </w:pPr>
      <w:r>
        <w:rPr/>
      </w:r>
    </w:p>
    <w:p>
      <w:pPr>
        <w:pStyle w:val="Normal"/>
        <w:bidi w:val="0"/>
        <w:spacing w:before="0" w:after="0"/>
        <w:jc w:val="center"/>
        <w:rPr/>
      </w:pPr>
      <w:r>
        <w:rPr/>
        <w:t>ANNEXE  I</w:t>
      </w:r>
    </w:p>
    <w:p>
      <w:pPr>
        <w:pStyle w:val="Normal"/>
        <w:bidi w:val="0"/>
        <w:jc w:val="center"/>
        <w:rPr/>
      </w:pPr>
      <w:r>
        <w:rPr>
          <w:b w:val="false"/>
          <w:bCs w:val="false"/>
          <w:i w:val="false"/>
          <w:iCs w:val="false"/>
          <w:caps w:val="false"/>
          <w:smallCaps w:val="false"/>
          <w:strike w:val="false"/>
          <w:dstrike w:val="false"/>
          <w:outline w:val="false"/>
          <w:vanish w:val="false"/>
          <w:sz w:val="18"/>
          <w:szCs w:val="18"/>
        </w:rPr>
        <w:t>PROTECTION  DES  OBSERVATIONS  DE  RADIOASTRONOMIE</w:t>
        <w:br/>
        <w:t>DANS  LA  ZONE  TRANQUILLE  DE  LA  LUN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p>
    <w:p>
      <w:pPr>
        <w:pStyle w:val="Normalaftertitle"/>
        <w:bidi w:val="0"/>
        <w:jc w:val="center"/>
        <w:rPr/>
      </w:pPr>
      <w:r>
        <w:rPr/>
        <w:tab/>
        <w:t>Le spectre électromagnétique est désormais si intensément utilisé sur la Terre que son intérêt éventuel pour la recherche scientifique passive est déjà gravement compromis. Compte tenu du développement général que connaissent les radiocommunications, notamment avec les satellites de la Terre et autres engins spatiaux et les sondes de l'espace lointain, il importe que l'UIT coordonne les attributions de fréquences qu'elle décide, de manière à réduire à un minimum les brouillages causés au service de radioastronomie. En particulier, comme la face cachée de la Lune est le dernier endroit accessible d'où l'on pourra faire des observations radioélectriques de l'univers sans subir de brouillage en aucune portion du spectre, il sera nécessaire, lors de l'attribution de fréquences pour leur utilisation active par des sondes de l'espace lointain, des satellites lunaires et des ensembles instrumentaux scientifiques et stations de recherche installés à la surface de la Lune, d'éviter que les observations du genre passif considérées ne subissent un brouillage radioélectrique de leur fait.</w:t>
      </w:r>
    </w:p>
    <w:p>
      <w:pPr>
        <w:pStyle w:val="Normal"/>
        <w:numPr>
          <w:ilvl w:val="0"/>
          <w:numId w:val="0"/>
        </w:numPr>
        <w:bidi w:val="0"/>
        <w:rPr/>
      </w:pPr>
      <w:r>
        <w:rPr/>
      </w:r>
      <w:r>
        <w:br w:type="page"/>
      </w:r>
    </w:p>
    <w:p>
      <w:pPr>
        <w:pStyle w:val="Normal"/>
        <w:bidi w:val="0"/>
        <w:rPr/>
      </w:pPr>
      <w:r>
        <w:rPr/>
        <w:tab/>
        <w:t>Une partie de la surface de la Lune est toujours protégée contre le brouillage que causeraient des signaux engendrés sur la Terre ou à son voisinage, parce que la Lune présente toujours à peu près la même face à la Terre. Elle a donc une période de rotation autour de son axe égale à sa période de révolution autour de la Terre, mais comme son orbite est légèrement elliptique et inclinée, des observateurs se trouvant sur la Terre peuvent voir un peu plus de la moitié de la surface de son satellite naturel. Si, en outre, on observe la Lune à partir d'un satellite artificiel de la Terre placé sur une orbite de 100 000 km de rayon, on peut en voir une petite fraction supplémentaire. La portion de la surface lunaire qui reste invisible est celle qui dépasse de plus de 23,2° le limbe moyen de la Lune, vu du centre de la Terre. La zone tranquille de la Lune comprend la face cachée (ou calotte abritée) de la Lune et un volume adjacent (ou cône d'ombre radioélectrique), qui est protégé contre les brouillages dont les sources sont dans un rayon de 100 000 km autour du centre de la Terre (Article 29, numéro 2632.1 du Règlement des radiocommunications).</w:t>
      </w:r>
    </w:p>
    <w:p>
      <w:pPr>
        <w:pStyle w:val="Normal"/>
        <w:bidi w:val="0"/>
        <w:spacing w:before="136" w:after="0"/>
        <w:jc w:val="both"/>
        <w:rPr/>
      </w:pPr>
      <w:r>
        <w:rPr/>
        <w:tab/>
        <w:t>Il est important que les observations de radioastronomie faites à des fréquences basses soient protégées des signaux brouilleurs provenant de la Terre et de ses satellites (par exemple, les ondes myriamétriques utilisées dans l'étude de l'ionosphère par sondage en contre-haut), car il est difficile d'exécuter ces observations à partir de la Terre au</w:t>
        <w:noBreakHyphen/>
        <w:t>dessous de 40 MHz, et plus particulièrement au-dessous de 10 MHz, à cause de l'opacité et des défauts d'homogénéité de l'ionosphère. De telles études à fréquences basses permettent d'obtenir des données intéressantes sur l'activité solaire, les rayons cosmiques et les champs magnétiques de notre galaxie ainsi que sur les spectres à basse fréquence des quasars et des pulsars.</w:t>
      </w:r>
    </w:p>
    <w:p>
      <w:pPr>
        <w:pStyle w:val="Normal"/>
        <w:bidi w:val="0"/>
        <w:spacing w:before="136" w:after="0"/>
        <w:jc w:val="both"/>
        <w:rPr/>
      </w:pPr>
      <w:r>
        <w:rPr/>
        <w:tab/>
        <w:t>Aux fréquences supérieures à 20 GHz, les observations de radioastronomie faites depuis la surface de la Terre sont gênées par les intenses absorptions dues aux transitions des molécules de H</w:t>
      </w:r>
      <w:r>
        <w:rPr>
          <w:b w:val="false"/>
          <w:bCs w:val="false"/>
          <w:i w:val="false"/>
          <w:iCs w:val="false"/>
          <w:caps w:val="false"/>
          <w:smallCaps w:val="false"/>
          <w:strike w:val="false"/>
          <w:dstrike w:val="false"/>
          <w:outline w:val="false"/>
          <w:vanish w:val="false"/>
          <w:position w:val="-4"/>
          <w:sz w:val="16"/>
          <w:szCs w:val="16"/>
        </w:rPr>
        <w:t>2</w:t>
      </w:r>
      <w:r>
        <w:rPr/>
        <w:t>O et de O</w:t>
      </w:r>
      <w:r>
        <w:rPr>
          <w:b w:val="false"/>
          <w:bCs w:val="false"/>
          <w:i w:val="false"/>
          <w:iCs w:val="false"/>
          <w:caps w:val="false"/>
          <w:smallCaps w:val="false"/>
          <w:strike w:val="false"/>
          <w:dstrike w:val="false"/>
          <w:outline w:val="false"/>
          <w:vanish w:val="false"/>
          <w:position w:val="-4"/>
          <w:sz w:val="16"/>
          <w:szCs w:val="16"/>
        </w:rPr>
        <w:t>2</w:t>
      </w:r>
      <w:r>
        <w:rPr/>
        <w:t xml:space="preserve"> rendant l'atmosphère opaque. Toutefois, des observations sont effectuées avec succès dans les fenêtres atmosphériques. Certaines observations importantes d'objets galactiques et intergalactiques et de molécules interstellaires complexes et intéressantes ne peuvent se faire qu'en l'absence d'atmosphère, et l'on a tout intérêt à ce qu'il n'y ait pas de brouillage dû à ces fréquences de transition dans la zone tranquille de la Lune.</w:t>
      </w:r>
    </w:p>
    <w:p>
      <w:pPr>
        <w:pStyle w:val="Normal"/>
        <w:bidi w:val="0"/>
        <w:spacing w:before="136" w:after="0"/>
        <w:jc w:val="both"/>
        <w:rPr/>
      </w:pPr>
      <w:r>
        <w:rPr/>
        <w:tab/>
        <w:t>On escompte que la zone tranquille de la Lune est exempte de brouillages d'origine terrestre dans toute l'étendue du spectre. C'est un endroit exceptionnel pour les observations scientifiques. Comme on envisage de mener bientôt des expériences de radioastronomie et d'autres expériences scientifiques à partir de cette zone, il faudra réglementer les opérations des services de radiocommunication dont les installations risquent de l'irradier. En effet, s'il faut tenir compte des besoins des satellites terrestres, des sondes de l'espace lointain et des émetteurs installés dans la zone tranquille de la Lune il est bien entendu qu'on devrait aussi maintenir dans son état cette zone, qui est exempte de brouillage radioélectrique et présente donc le plus grand intérêt pour la recherche spatiale passive.</w:t>
      </w:r>
    </w:p>
    <w:p>
      <w:pPr>
        <w:pStyle w:val="Normal"/>
        <w:bidi w:val="0"/>
        <w:spacing w:before="136" w:after="0"/>
        <w:jc w:val="both"/>
        <w:rPr/>
      </w:pPr>
      <w:r>
        <w:rPr/>
        <w:tab/>
        <w:t>Pour utiliser le spectre des fréquences, les services dont certaines installations se trouvent dans la zone tranquille de la Lune ou irradient cette zone pourraient se fonder sur le jeu provisoire des principes directeurs suivants, qui devront être remaniés au fur et à mesure que des renseignements seront obtenus.</w:t>
      </w:r>
    </w:p>
    <w:p>
      <w:pPr>
        <w:pStyle w:val="Normal"/>
        <w:bidi w:val="0"/>
        <w:spacing w:before="136" w:after="0"/>
        <w:jc w:val="both"/>
        <w:rPr/>
      </w:pPr>
      <w:r>
        <w:rPr/>
        <w:tab/>
        <w:t>Toutes les bandes de fréquences utilisées dans la zone tranquille de la Lune sont destinées à des usagers passifs (service de radioastronomie et autres usagers passifs, tels qu'ils sont définis dans le Règlement des radiocom</w:t>
        <w:softHyphen/>
        <w:t>munications), avec les exceptions suivantes:</w:t>
      </w:r>
    </w:p>
    <w:p>
      <w:pPr>
        <w:pStyle w:val="Normal"/>
        <w:tabs>
          <w:tab w:val="left" w:pos="340" w:leader="none"/>
          <w:tab w:val="left" w:pos="794" w:leader="none"/>
          <w:tab w:val="left" w:pos="1191" w:leader="none"/>
          <w:tab w:val="left" w:pos="1588" w:leader="none"/>
          <w:tab w:val="left" w:pos="1985" w:leader="none"/>
        </w:tabs>
        <w:bidi w:val="0"/>
        <w:ind w:left="340" w:hanging="340"/>
        <w:rPr/>
      </w:pPr>
      <w:r>
        <w:rPr/>
        <w:t>–</w:t>
      </w:r>
      <w:r>
        <w:rPr/>
        <w:tab/>
        <w:t>les bandes de fréquences actuellement attribuées (ou qui le seront à l'avenir) au service de recherche spatiale, et les bandes de fréquences attribuées au service d'exploitation spatiale, au service d'exploration de la Terre par satellite et au service de radiorepérage par satellite, qui sont nécessaires au soutien logistique de la recherche spatiale;</w:t>
      </w:r>
    </w:p>
    <w:p>
      <w:pPr>
        <w:pStyle w:val="Normal"/>
        <w:tabs>
          <w:tab w:val="left" w:pos="340" w:leader="none"/>
          <w:tab w:val="left" w:pos="794" w:leader="none"/>
          <w:tab w:val="left" w:pos="1191" w:leader="none"/>
          <w:tab w:val="left" w:pos="1588" w:leader="none"/>
          <w:tab w:val="left" w:pos="1985" w:leader="none"/>
        </w:tabs>
        <w:bidi w:val="0"/>
        <w:ind w:left="340" w:hanging="340"/>
        <w:rPr/>
      </w:pPr>
      <w:r>
        <w:rPr/>
        <w:t>–</w:t>
      </w:r>
      <w:r>
        <w:rPr/>
        <w:tab/>
        <w:t>les bandes de fréquences actuellement attribuées (ou qui le seront à l'avenir) pour les radiocommunications et les émissions du service de recherche spatiale qui ont lieu à l'intérieur de la zone tranquille de la Lune.</w:t>
      </w:r>
    </w:p>
    <w:p>
      <w:pPr>
        <w:pStyle w:val="Normal"/>
        <w:tabs>
          <w:tab w:val="left" w:pos="340" w:leader="none"/>
          <w:tab w:val="left" w:pos="794" w:leader="none"/>
          <w:tab w:val="left" w:pos="1191" w:leader="none"/>
          <w:tab w:val="left" w:pos="1588" w:leader="none"/>
          <w:tab w:val="left" w:pos="1985" w:leader="none"/>
        </w:tabs>
        <w:bidi w:val="0"/>
        <w:ind w:left="340" w:hanging="340"/>
        <w:rPr/>
      </w:pPr>
      <w:r>
        <w:rPr/>
        <w:tab/>
        <w:t>Rien dans les principes directeurs proposés ci-dessus n'implique de restriction aux services de radiocom</w:t>
        <w:softHyphen/>
        <w:t>munication de Terre présents ou futurs ni aux services de radiocommunication spatiale présents ou futurs, dont les émetteurs fonctionnent ou fonctionneront à une distance au plus égale à 100 000 km du centre de la Terre.</w:t>
      </w:r>
    </w:p>
    <w:p>
      <w:pPr>
        <w:pStyle w:val="Normal"/>
        <w:bidi w:val="0"/>
        <w:spacing w:before="136" w:after="0"/>
        <w:jc w:val="both"/>
        <w:rPr/>
      </w:pPr>
      <w:r>
        <w:rPr/>
        <w:tab/>
        <w:t>Selon ces principes, les services de radiocommunication spatiale présents ou futurs pour lesquels des émetteurs fonctionnent ou fonctionneront à une distance supérieure à 100 000 km de la Terre et qui sont ou seront exploités conformément aux dispositions du Règlement des radiocommunications devraient coordonner leurs opérations avec celles du service de radioastronomie. Il est essentiel que les dispositions qui régissent la compatibilité entre le service de radioastronomie et les autres services, et sont fondées sur les caractéristiques techniques de ces services, soient spécifiées dans le cadre d'une décision adoptée par une conférence administrative de l'UIT.</w:t>
      </w:r>
    </w:p>
    <w:p>
      <w:pPr>
        <w:pStyle w:val="Normal"/>
        <w:bidi w:val="0"/>
        <w:spacing w:before="0" w:after="0"/>
        <w:rPr/>
      </w:pPr>
      <w:r>
        <w:rPr/>
      </w:r>
    </w:p>
    <w:p>
      <w:pPr>
        <w:pStyle w:val="Line"/>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s Commissions d'études 1 et 5.</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L'Annexe I contient le texte du Rapport 539 qui, en conséquence, est supprimé.</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Les aspects de ce sujet qui concernent la propagation sont examinés dans le Rapport 336 de la Commission d'étude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7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7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3T15:54:00Z</cp:lastPrinted>
  <cp:revision>0</cp:revision>
  <dc:subject/>
  <dc:title/>
</cp:coreProperties>
</file>