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479-3</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PROTECCIÓN  DE  LAS  FRECUENCIAS  PARA  MEDICIONES</w:t>
        <w:br/>
        <w:t>DE  RADIOASTRONOMÍA  EN  LA  ZONA  OCULTA  DE  LA  LUNA</w:t>
      </w:r>
    </w:p>
    <w:p>
      <w:pPr>
        <w:pStyle w:val="RecTitleRef"/>
        <w:bidi w:val="0"/>
        <w:spacing w:before="136" w:after="0"/>
        <w:jc w:val="left"/>
        <w:rPr/>
      </w:pPr>
      <w:r>
        <w:rPr/>
        <w:t>(Cuestión 7/2)</w:t>
      </w:r>
    </w:p>
    <w:p>
      <w:pPr>
        <w:pStyle w:val="RecTitleDate"/>
        <w:bidi w:val="0"/>
        <w:jc w:val="right"/>
        <w:rPr/>
      </w:pPr>
      <w:r>
        <w:rPr/>
        <w:t>(1974-1978-1982-1990)</w:t>
      </w:r>
    </w:p>
    <w:p>
      <w:pPr>
        <w:pStyle w:val="Headfoot"/>
        <w:bidi w:val="0"/>
        <w:ind w:left="720" w:hanging="7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479-3</w:t>
      </w:r>
    </w:p>
    <w:p>
      <w:pPr>
        <w:pStyle w:val="CCI"/>
        <w:bidi w:val="0"/>
        <w:ind w:left="720" w:hanging="720"/>
        <w:jc w:val="left"/>
        <w:rPr/>
      </w:pPr>
      <w:r>
        <w:rPr/>
        <w:t>El CCIR,</w:t>
      </w:r>
    </w:p>
    <w:p>
      <w:pPr>
        <w:pStyle w:val="Normal"/>
        <w:bidi w:val="0"/>
        <w:spacing w:before="136" w:after="0"/>
        <w:jc w:val="both"/>
        <w:rPr/>
      </w:pPr>
      <w:r>
        <w:rPr/>
        <w:tab/>
        <w:t>CONSIDERANDO</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el anexo I</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b w:val="false"/>
          <w:bCs w:val="false"/>
          <w:i w:val="false"/>
          <w:iCs w:val="false"/>
          <w:caps w:val="false"/>
          <w:smallCaps w:val="false"/>
          <w:strike w:val="false"/>
          <w:dstrike w:val="false"/>
          <w:outline w:val="false"/>
          <w:vanish w:val="false"/>
          <w:position w:val="4"/>
          <w:sz w:val="16"/>
          <w:szCs w:val="16"/>
        </w:rPr>
        <w:t>*</w:t>
      </w:r>
      <w:r>
        <w:rPr/>
        <w:t xml:space="preserve"> contiene una exposición sobre la zona oculta de la Luna y directrices preliminares sobre el uso del espectro de frecuencias en dicha zona;</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los descubrimientos de la radioastronomía derivados de observaciones desde vehículos espaciales por encima de la atmósfera de la Tierra, pondrán de relieve fenómenos astronómicos nuevos e inesperados;</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e, además de los enlaces de comunicación de visibilidad directa requeridos para las experiencias científicas y de otra índole entre la Tierra y los vehículos espaciales, puede ser necesario establecer enlaces entre estaciones instaladas sobre la cara oculta de la Luna y otras situadas en la superficie terrestre o visible desde la Tierra;</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que en el artículo 29, números 2632-2635 del Reglamento de Radiocomunicaciones, se reconoce la necesidad de mantener la cara oculta de la Luna como zona de gran potencial para observaciones por el servicio de radioastronomía y la investigación espacial pasiva y, en consecuencia, tan libre de emisiones como sea posible;</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que tanto los satélites artificiales de la Tierra con apogeos altos, como las sondas del espacio lejano y los transmisores emplazados sobre la Luna pueden iluminar la zona oculta de la Luna,</w:t>
      </w:r>
    </w:p>
    <w:p>
      <w:pPr>
        <w:pStyle w:val="Normal"/>
        <w:bidi w:val="0"/>
        <w:spacing w:before="136" w:after="0"/>
        <w:jc w:val="both"/>
        <w:rPr/>
      </w:pPr>
      <w:r>
        <w:rPr/>
        <w:tab/>
        <w:t>RECOMIENDA, POR UNANIMIDAD:</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al planificar la utilización del espectro radioeléctrico, tanto en el plano nacional como en el internacional, se tenga en cuenta la necesidad de facilitar las observaciones radioastronómicas sobre la zona oculta de la Luna.</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cuando se tenga en cuenta esa necesidad, se preste especial atención a las bandas de frecuencias en que es difícil o imposible realizar observaciones desde la superficie de la Tierra.</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a utilización del espectro de frecuencias en la zona oculta de la Luna se realice de conformidad con las orientaciones preliminares contenidas en el anexo I.</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en las bandas de frecuencias que se preverían para una utilización conjunta por las estaciones espaciales activas y pasivas en la zona oculta de la Luna, las observaciones radioastronómicas deben protegerse contra las interferencias perjudiciales. Con tal fin, las administraciones interesadas pueden mantener las conversaciones pertinentes.</w:t>
      </w:r>
    </w:p>
    <w:p>
      <w:pPr>
        <w:pStyle w:val="Normal"/>
        <w:bidi w:val="0"/>
        <w:spacing w:before="0" w:after="0"/>
        <w:rPr/>
      </w:pPr>
      <w:r>
        <w:rPr/>
      </w:r>
    </w:p>
    <w:p>
      <w:pPr>
        <w:pStyle w:val="Normal"/>
        <w:bidi w:val="0"/>
        <w:spacing w:before="0" w:after="0"/>
        <w:rPr/>
      </w:pPr>
      <w:r>
        <w:rPr/>
      </w:r>
    </w:p>
    <w:p>
      <w:pPr>
        <w:pStyle w:val="Normal"/>
        <w:bidi w:val="0"/>
        <w:jc w:val="center"/>
        <w:rPr/>
      </w:pPr>
      <w:r>
        <w:rPr/>
        <w:t>ANEXO  I</w:t>
      </w:r>
    </w:p>
    <w:p>
      <w:pPr>
        <w:pStyle w:val="Normal"/>
        <w:bidi w:val="0"/>
        <w:jc w:val="center"/>
        <w:rPr/>
      </w:pPr>
      <w:r>
        <w:rPr>
          <w:b w:val="false"/>
          <w:bCs w:val="false"/>
          <w:i w:val="false"/>
          <w:iCs w:val="false"/>
          <w:caps w:val="false"/>
          <w:smallCaps w:val="false"/>
          <w:strike w:val="false"/>
          <w:dstrike w:val="false"/>
          <w:outline w:val="false"/>
          <w:vanish w:val="false"/>
          <w:sz w:val="18"/>
          <w:szCs w:val="18"/>
        </w:rPr>
        <w:t>PROTECCIÓN  DE  LAS  OBSERVACIONES  RADIOASTRONÓMICAS</w:t>
        <w:br/>
        <w:t>EN  LA  ZONA  OCULTA  DE  LA  LUNA</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4"/>
        <w:t>*</w:t>
      </w:r>
      <w:r>
        <w:rPr>
          <w:b w:val="false"/>
          <w:bCs w:val="false"/>
          <w:i w:val="false"/>
          <w:iCs w:val="false"/>
          <w:caps w:val="false"/>
          <w:smallCaps w:val="false"/>
          <w:strike w:val="false"/>
          <w:dstrike w:val="false"/>
          <w:outline w:val="false"/>
          <w:vanish w:val="false"/>
          <w:position w:val="4"/>
          <w:sz w:val="16"/>
          <w:szCs w:val="16"/>
        </w:rPr>
        <w:t>**</w:t>
      </w:r>
    </w:p>
    <w:p>
      <w:pPr>
        <w:pStyle w:val="Normalaftertitle"/>
        <w:bidi w:val="0"/>
        <w:jc w:val="center"/>
        <w:rPr/>
      </w:pPr>
      <w:r>
        <w:rPr/>
        <w:tab/>
        <w:t>El espectro electromagnético en la Tierra está ya tan congestionado que gran parte de su valor potencial para la investigación científica pasiva se ha visto gravemente afectado. Dado el aumento general de las radiocomunicaciones, especialmente por medio de satélites artificiales de la Tierra, vehículos espaciales y sondas del espacio lejano, es importante que la Unión Internacional de Telecomunicaciones coordine las atribuciones de frecuencias con objeto de reducir al mínimo la interferencia causada al servicio de radioastronomía. En particular, teniendo en cuenta que la zona oculta de la Luna es el último lugar accesible que queda para efectuar observaciones radioeléctricas del universo sin interferencias en ninguna parte del espectro, la atribución de frecuencias para su utilización activa por sondas del espacio lejano, satélites de la Luna, así como instrumentos científicos y estaciones de investigación situados en la superficie de la Luna se realizará de manera que se eviten las interferencias con tales observaciones pasivas.</w:t>
      </w:r>
    </w:p>
    <w:p>
      <w:pPr>
        <w:pStyle w:val="Normal"/>
        <w:numPr>
          <w:ilvl w:val="0"/>
          <w:numId w:val="0"/>
        </w:numPr>
        <w:bidi w:val="0"/>
        <w:rPr/>
      </w:pPr>
      <w:r>
        <w:rPr/>
      </w:r>
      <w:r>
        <w:br w:type="page"/>
      </w:r>
    </w:p>
    <w:p>
      <w:pPr>
        <w:pStyle w:val="Normal"/>
        <w:bidi w:val="0"/>
        <w:rPr/>
      </w:pPr>
      <w:r>
        <w:rPr/>
        <w:tab/>
        <w:t>Parte de la superficie de la Luna está en todo momento protegida de las señales interferentes generadas en o cerca de la Tierra, pues aquélla presenta casi siempre la misma cara hacia ésta. El periodo de rotación de la Luna alrededor de su eje es igual a su periodo de revolución alrededor de la Tierra, pero como su órbita es ligeramente elíptica e inclinada, algo más de la mitad de su superficie resulta visible para los observadores en la Tierra. Si, además, se mira la Luna desde un satélite de la Tierra en una órbita de 100 000 km de radio, se puede ver otra pequeña fracción. La parte invisible restante de la superficie de la Luna es la que queda a más de 23,2° del limbo medio de la Luna visto desde la Tierra. La zona oculta de la Luna comprende la zona de la superficie lunar y un volumen adyacente de espacio que está protegido contra las interferencias originadas dentro de una distancia de 100 000 km del centro de la Tierra (artículo 29, número 2632.1 del Reglamento de Radiocomunicaciones).</w:t>
      </w:r>
    </w:p>
    <w:p>
      <w:pPr>
        <w:pStyle w:val="Normal"/>
        <w:bidi w:val="0"/>
        <w:spacing w:before="136" w:after="0"/>
        <w:jc w:val="both"/>
        <w:rPr/>
      </w:pPr>
      <w:r>
        <w:rPr/>
        <w:tab/>
        <w:t>Conviene que las investigaciones de radioastronomía en frecuencias bajas estén protegidas contra señales interferentes de la Tierra y de satélites (por ejemplo, sondeos ionosféricos desde arriba en ondas miriamétricas), ya que es difícil efectuar estas observaciones en la Tierra por debajo de 40 MHz, y particularmente en frecuencias inferiores a 10 MHz, debido a la opacidad y a las heterogeneidades de la ionosfera. Estas investigaciones en frecuencias bajas permiten obtener datos importantes sobre la actividad solar, los rayos cósmicos y los campos magnéticos en nuestra galaxia, así como los espectros de baja frecuencia de los cuásares y los púlsares.</w:t>
      </w:r>
    </w:p>
    <w:p>
      <w:pPr>
        <w:pStyle w:val="Normal"/>
        <w:bidi w:val="0"/>
        <w:spacing w:before="136" w:after="0"/>
        <w:jc w:val="both"/>
        <w:rPr/>
      </w:pPr>
      <w:r>
        <w:rPr/>
        <w:tab/>
        <w:t>En las frecuencias superiores a 20 GHz, las observaciones radioastronómicas realizadas desde la superficie de la Tierra resultan afectadas por la opacidad atmosférica producida por transiciones intensas de H</w:t>
      </w:r>
      <w:r>
        <w:rPr>
          <w:b w:val="false"/>
          <w:bCs w:val="false"/>
          <w:i w:val="false"/>
          <w:iCs w:val="false"/>
          <w:caps w:val="false"/>
          <w:smallCaps w:val="false"/>
          <w:strike w:val="false"/>
          <w:dstrike w:val="false"/>
          <w:outline w:val="false"/>
          <w:vanish w:val="false"/>
          <w:position w:val="-4"/>
          <w:sz w:val="16"/>
          <w:szCs w:val="16"/>
        </w:rPr>
        <w:t>2</w:t>
      </w:r>
      <w:r>
        <w:rPr/>
        <w:t>O y O</w:t>
      </w:r>
      <w:r>
        <w:rPr>
          <w:b w:val="false"/>
          <w:bCs w:val="false"/>
          <w:i w:val="false"/>
          <w:iCs w:val="false"/>
          <w:caps w:val="false"/>
          <w:smallCaps w:val="false"/>
          <w:strike w:val="false"/>
          <w:dstrike w:val="false"/>
          <w:outline w:val="false"/>
          <w:vanish w:val="false"/>
          <w:position w:val="-4"/>
          <w:sz w:val="16"/>
          <w:szCs w:val="16"/>
        </w:rPr>
        <w:t>2</w:t>
      </w:r>
      <w:r>
        <w:rPr/>
        <w:t>, aunque se realizan con éxito observaciones en las ventanas atmosféricas. Así, pues, las observaciones importantes de objetos galácticos e intergalácticos y de complejas e interesantes moléculas interestelares sólo pueden efectuarse sin atmósfera, y la ausencia de interferencia en estas frecuencias de transición reviste gran importancia en la zona oculta de la Luna.</w:t>
      </w:r>
    </w:p>
    <w:p>
      <w:pPr>
        <w:pStyle w:val="Normal"/>
        <w:bidi w:val="0"/>
        <w:spacing w:before="136" w:after="0"/>
        <w:jc w:val="both"/>
        <w:rPr/>
      </w:pPr>
      <w:r>
        <w:rPr/>
        <w:tab/>
        <w:t>Se espera que la zona oculta de la Luna esté libre de interferencias de origen terrestre en todo el espectro radioeléctrico, pues representa un emplazamiento sin igual para observaciones científicas. Previéndose que en dicha zona se efectuarán en breve experiencias radioastronómicas y de otro tipo, es necesario reglamentar el funcionamiento de los servicios radioeléctricos cuyos equipos puedan radiar sobre la misma. Hay que tener en cuenta a este respecto las necesidades de los satélites terrestres, de las sondas del espacio lejano y de los transmisores emplazados en la zona oculta de la Luna, sin olvidar, no obstante, que conviene conservar la zona oculta de la Luna como región libre de interferencias radioeléctricas y, por lo tanto, de extraordinaria importancia para las investigaciones pasivas.</w:t>
      </w:r>
    </w:p>
    <w:p>
      <w:pPr>
        <w:pStyle w:val="Normal"/>
        <w:bidi w:val="0"/>
        <w:spacing w:before="136" w:after="0"/>
        <w:jc w:val="both"/>
        <w:rPr/>
      </w:pPr>
      <w:r>
        <w:rPr/>
        <w:tab/>
        <w:t>La utilización del espectro radioeléctrico por servicios cuyos equipos estén emplazados en la zona oculta de la Luna o radien hacia ella, podría basarse en los siguientes criterios provisionales que habrán de corregirse a medida que se disponga de nueva información.</w:t>
      </w:r>
    </w:p>
    <w:p>
      <w:pPr>
        <w:pStyle w:val="Normal"/>
        <w:bidi w:val="0"/>
        <w:spacing w:before="136" w:after="0"/>
        <w:jc w:val="both"/>
        <w:rPr/>
      </w:pPr>
      <w:r>
        <w:rPr/>
        <w:tab/>
        <w:t>Todo el espectro radioeléctrico en la zona oculta de la Luna estará disponible para los usuarios pasivos (el servicio de radioastronomía y otros usuarios pasivos definidos en el Reglamento de Radiocomunicaciones), con las siguientes excepciones:</w:t>
      </w:r>
    </w:p>
    <w:p>
      <w:pPr>
        <w:pStyle w:val="Normal"/>
        <w:tabs>
          <w:tab w:val="left" w:pos="340" w:leader="none"/>
          <w:tab w:val="left" w:pos="794" w:leader="none"/>
          <w:tab w:val="left" w:pos="1191" w:leader="none"/>
          <w:tab w:val="left" w:pos="1588" w:leader="none"/>
          <w:tab w:val="left" w:pos="1985" w:leader="none"/>
        </w:tabs>
        <w:bidi w:val="0"/>
        <w:ind w:left="340" w:hanging="340"/>
        <w:rPr/>
      </w:pPr>
      <w:r>
        <w:rPr/>
        <w:t>–</w:t>
      </w:r>
      <w:r>
        <w:rPr/>
        <w:tab/>
        <w:t>Bandas de frecuencias actualmente disponibles y atribuidas en el futuro al servicio de investigación espacial, y bandas de frecuencias del servicio de operaciones espaciales, del servicio de exploración de los recursos naturales de la Tierra por satélite y del servicio de radiodeterminación por satélite que se necesiten para la investigación espacial.</w:t>
      </w:r>
    </w:p>
    <w:p>
      <w:pPr>
        <w:pStyle w:val="Normal"/>
        <w:tabs>
          <w:tab w:val="left" w:pos="340" w:leader="none"/>
          <w:tab w:val="left" w:pos="794" w:leader="none"/>
          <w:tab w:val="left" w:pos="1191" w:leader="none"/>
          <w:tab w:val="left" w:pos="1588" w:leader="none"/>
          <w:tab w:val="left" w:pos="1985" w:leader="none"/>
        </w:tabs>
        <w:bidi w:val="0"/>
        <w:ind w:left="340" w:hanging="340"/>
        <w:rPr/>
      </w:pPr>
      <w:r>
        <w:rPr/>
        <w:t>–</w:t>
      </w:r>
      <w:r>
        <w:rPr/>
        <w:tab/>
        <w:t>Bandas de frecuencias actualmente disponibles o atribuidas en el futuro para radiocomunicaciones y para transmisiones de investigación espacial dentro de la zona oculta de la Luna.</w:t>
      </w:r>
    </w:p>
    <w:p>
      <w:pPr>
        <w:pStyle w:val="Normal"/>
        <w:tabs>
          <w:tab w:val="left" w:pos="340" w:leader="none"/>
          <w:tab w:val="left" w:pos="794" w:leader="none"/>
          <w:tab w:val="left" w:pos="1191" w:leader="none"/>
          <w:tab w:val="left" w:pos="1588" w:leader="none"/>
          <w:tab w:val="left" w:pos="1985" w:leader="none"/>
        </w:tabs>
        <w:bidi w:val="0"/>
        <w:ind w:left="340" w:hanging="340"/>
        <w:rPr/>
      </w:pPr>
      <w:r>
        <w:rPr/>
        <w:tab/>
        <w:t>Los criterios propuestos no imponen limitación alguna a los servicios radioeléctricos terrenales y espaciales existentes o futuros, cuyos transmisores funcionen a una distancia inferior a 100 000 km del centro de la Tierra.</w:t>
      </w:r>
    </w:p>
    <w:p>
      <w:pPr>
        <w:pStyle w:val="Normal"/>
        <w:bidi w:val="0"/>
        <w:spacing w:before="136" w:after="0"/>
        <w:jc w:val="both"/>
        <w:rPr/>
      </w:pPr>
      <w:r>
        <w:rPr/>
        <w:tab/>
        <w:t>En cuanto a los servicios espaciales existentes o futuros en los que los transmisores funcionen a más de 100 000 km de la Tierra y que trabajen de conformidad con el Reglamento de Radiocomunicaciones, los mismos, sobre la base de los criterios propuestos, deberán coordinar sus actividades con las del servicio de radioastronomía. Es esencial que una Conferencia Administrativa de la UIT especifique disposiciones, basadas en las características técnicas de los servicios, que rijan la compatibilidad entre el servicio de radioastronomía y otros servicios.</w:t>
      </w:r>
    </w:p>
    <w:p>
      <w:pPr>
        <w:pStyle w:val="Normal"/>
        <w:bidi w:val="0"/>
        <w:spacing w:before="0" w:after="0"/>
        <w:rPr/>
      </w:pPr>
      <w:r>
        <w:rPr/>
      </w:r>
    </w:p>
    <w:p>
      <w:pPr>
        <w:pStyle w:val="Line"/>
        <w:bidi w:val="0"/>
        <w:spacing w:before="0" w:after="0"/>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Esta Recomendación debe señalarse a la atención de las Comisiones de Estudio 1 y 5.</w:t>
      </w:r>
    </w:p>
  </w:footnote>
  <w:footnote w:id="3">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w:t>
      </w:r>
      <w:r>
        <w:rPr/>
        <w:tab/>
        <w:t>El anexo I contiene texto del Informe 539 que ha sido suprimido.</w:t>
      </w:r>
    </w:p>
  </w:footnote>
  <w:footnote w:id="4">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w:t>
      </w:r>
      <w:r>
        <w:rPr/>
        <w:tab/>
        <w:t>En el Informe 336 de la Comisión de Estudio 5 se examinan los diversos aspectos de este asunto que se refieren a la propag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47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47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13T15:46:00Z</cp:lastPrinted>
  <cp:revision>0</cp:revision>
  <dc:subject/>
  <dc:title/>
</cp:coreProperties>
</file>