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RS.1028-2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r>
        <w:rPr>
          <w:szCs w:val="28"/>
          <w:vertAlign w:val="superscript"/>
          <w:lang w:val="es-ES"/>
        </w:rPr>
        <w:t>,</w:t>
      </w:r>
      <w:r>
        <w:rPr>
          <w:szCs w:val="28"/>
          <w:lang w:val="es-ES"/>
        </w:rPr>
        <w:t xml:space="preserve"> </w:t>
      </w:r>
      <w:r>
        <w:rPr>
          <w:rStyle w:val="FootnoteCharacters"/>
          <w:rStyle w:val="FootnoteAnchor"/>
          <w:szCs w:val="28"/>
          <w:lang w:val="es-ES"/>
        </w:rPr>
        <w:footnoteReference w:customMarkFollows="1" w:id="3"/>
        <w:t>*</w:t>
      </w:r>
      <w:r>
        <w:rPr>
          <w:rStyle w:val="FootnoteCharacters"/>
          <w:szCs w:val="28"/>
          <w:lang w:val="es-ES"/>
        </w:rPr>
        <w:t>*</w:t>
      </w:r>
    </w:p>
    <w:p>
      <w:pPr>
        <w:pStyle w:val="Rectitle"/>
        <w:rPr>
          <w:lang w:val="es-ES"/>
        </w:rPr>
      </w:pPr>
      <w:r>
        <w:rPr>
          <w:lang w:val="es-ES"/>
        </w:rPr>
        <w:t>Criterios de calidad para la teledetección pasiva por satélite</w:t>
      </w:r>
    </w:p>
    <w:p>
      <w:pPr>
        <w:pStyle w:val="Recdate"/>
        <w:rPr>
          <w:lang w:val="fr-CH"/>
        </w:rPr>
      </w:pPr>
      <w:r>
        <w:rPr>
          <w:lang w:val="fr-CH"/>
        </w:rPr>
        <w:t>(1994-1997-2003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 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>que se han atribuido determinadas bandas de frecuencias, incluidas algunas bandas de absorción de gases atmosféricos (por ejemplo,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(oxígeno) y H</w:t>
      </w:r>
      <w:r>
        <w:rPr>
          <w:vertAlign w:val="subscript"/>
          <w:lang w:val="es-ES"/>
        </w:rPr>
        <w:t>2</w:t>
      </w:r>
      <w:r>
        <w:rPr>
          <w:lang w:val="es-ES"/>
        </w:rPr>
        <w:t>O (vapor de agua)), para la tele</w:t>
        <w:softHyphen/>
        <w:t>detección pasiva por microondas a bordo de vehículos espaciale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algunas de esas bandas están también atribuidas a otros servicios de radio</w:t>
        <w:softHyphen/>
        <w:t>comunicacione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l establecimiento de criterios de calidad de funcionamiento es un paso previo necesario para la definición de los criterios de interferencia y de compartición;</w:t>
      </w:r>
    </w:p>
    <w:p>
      <w:pPr>
        <w:pStyle w:val="Normal"/>
        <w:rPr/>
      </w:pPr>
      <w:r>
        <w:rPr>
          <w:lang w:val="es-ES"/>
        </w:rPr>
        <w:t>d)</w:t>
        <w:tab/>
        <w:t>que la temperatura de brillo de la superficie, la temperatura atmosférica en puntos a lo largo de un trayecto, y los coeficientes de absorción se pueden determinar mediante mediciones de la temperatura de antena del sensor, </w:t>
      </w:r>
      <w:r>
        <w:rPr>
          <w:i/>
          <w:lang w:val="es-ES"/>
        </w:rPr>
        <w:t>T</w:t>
      </w:r>
      <w:r>
        <w:rPr>
          <w:i/>
          <w:vertAlign w:val="subscript"/>
          <w:lang w:val="es-ES"/>
        </w:rPr>
        <w:t>A</w:t>
      </w:r>
      <w:r>
        <w:rPr>
          <w:lang w:val="es-ES"/>
        </w:rPr>
        <w:t>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la temperatura de brillo de la superficie y los coeficientes de absorción dependen, a su vez, de las propiedades físicas de la superficie o de la atmósfera que se ha de medir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los estudios han determinado los requisitos de sensibilidad de medición;</w:t>
      </w:r>
    </w:p>
    <w:p>
      <w:pPr>
        <w:pStyle w:val="Normal"/>
        <w:rPr/>
      </w:pPr>
      <w:r>
        <w:rPr>
          <w:lang w:val="es-ES"/>
        </w:rPr>
        <w:t>g)</w:t>
        <w:tab/>
        <w:t xml:space="preserve">que según los estudios, las mediciones en las bandas de absorción son sumamente vulnerables a la interferencia porque, en general, no hay posibilidad de detectar y rechazar los datos contaminados por la interferencia, y porque la propagación de datos contaminados no detectados en modelos de predicción meteorológica digitales (NWP, </w:t>
      </w:r>
      <w:r>
        <w:rPr>
          <w:i/>
          <w:iCs/>
          <w:lang w:val="es-ES"/>
        </w:rPr>
        <w:t>numerical weather prediction models</w:t>
      </w:r>
      <w:r>
        <w:rPr>
          <w:lang w:val="es-ES"/>
        </w:rPr>
        <w:t>) puede tener consecuencias destructivas en la fiabilidad y calidad de las predicciones meteorológicas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en las bandas de absorción se utiliza la teledetección pasiva por microondas para obtener importantes datos atmosféricos tridimensionales que se utilizan en particular para inicializar los modelos NWP;</w:t>
      </w:r>
    </w:p>
    <w:p>
      <w:pPr>
        <w:pStyle w:val="Normal"/>
        <w:rPr/>
      </w:pPr>
      <w:r>
        <w:rPr>
          <w:lang w:val="es-ES"/>
        </w:rPr>
        <w:t>j)</w:t>
        <w:tab/>
        <w:t>que los requisitos de calidad de funcionamiento de los sensores pasivos pueden establecerse en términos de la sensibilidad de medición, </w:t>
      </w:r>
      <w:r>
        <w:rPr>
          <w:rFonts w:eastAsia="Symbol" w:cs="Symbol" w:ascii="Symbol" w:hAnsi="Symbol"/>
        </w:rPr>
        <w:t></w:t>
      </w:r>
      <w:r>
        <w:rPr>
          <w:i/>
          <w:lang w:val="es-ES"/>
        </w:rPr>
        <w:t>T</w:t>
      </w:r>
      <w:r>
        <w:rPr>
          <w:i/>
          <w:vertAlign w:val="subscript"/>
          <w:lang w:val="es-ES"/>
        </w:rPr>
        <w:t>e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, y la disponibilidad, medidas en el satélite, suponiendo que la degradación procedente de otros elementos del sistema sea pequeña;</w:t>
      </w:r>
    </w:p>
    <w:p>
      <w:pPr>
        <w:pStyle w:val="Normal"/>
        <w:rPr>
          <w:lang w:val="es-ES"/>
        </w:rPr>
      </w:pPr>
      <w:r>
        <w:rPr>
          <w:lang w:val="es-ES"/>
        </w:rPr>
        <w:t>k)</w:t>
        <w:tab/>
        <w:t>que se llevan a cabo mediciones tridimensionales de la temperatura atmosférica o la concentración de gases en las bandas de absorción, incluidas las bandas de las gamas 52,6-59,3 GHz, 115,25-122,25 GHz y 174,8-191,8 GHz, así como los canales de ventana auxiliar en 23,6-24 GHz, 31,3-31,8 GHz, 50,2-50,4 GHz y 86-92 GHz,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as sensibilidades de medición adecuadas para la teledetección pasiva de superficie, océanos y atmósfera de la Tierra sean como las que figuran en el Cuadro 1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en las bandas utilizadas para la teledetección pasiva se disponga de los mínimos datos requeridos sobre las mediciones con sensores pasivos en cada banda especificados en la columna 4 (Disponibilidad de los datos) del Cuadro 1.</w:t>
      </w:r>
    </w:p>
    <w:p>
      <w:pPr>
        <w:pStyle w:val="TableNo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riterios de comportamiento para la teledetección pasiva de datos medioambientales</w:t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644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71"/>
                              <w:gridCol w:w="1971"/>
                              <w:gridCol w:w="1971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ndas de</w:t>
                                    <w:br/>
                                    <w:t>frecuencia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</w:t>
                                    <w:br/>
                                    <w:t>banda total</w:t>
                                    <w:br/>
                                    <w:t>necesaria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ecesaria</w:t>
                                    <w:br/>
                                    <w:t>(K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sponibilidad</w:t>
                                    <w:br/>
                                    <w:t>de los dato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o de</w:t>
                                    <w:br/>
                                    <w:t>exploración</w:t>
                                    <w:br/>
                                    <w:t>(N, L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,37-1,4s, </w:t>
                                    <w:br/>
                                    <w:t>1,4-1,42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,64-2,655s, </w:t>
                                    <w:br/>
                                    <w:t xml:space="preserve">2,655-2,69s, </w:t>
                                    <w:br/>
                                    <w:t>2,69-2,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2-4,4s,</w:t>
                                    <w:br/>
                                    <w:t>4,95-4,99s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,425-7,2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0,6-10,68p, </w:t>
                                    <w:br/>
                                    <w:t>10,68-10,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/0,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,2-15,35s, </w:t>
                                    <w:br/>
                                    <w:t>15,35-15,4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,6-18,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/0,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5/99,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,2-21,4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/99,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,21-22,5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/99,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,6-24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1,3-31,5P, </w:t>
                                    <w:br/>
                                    <w:t>31,5-31,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-3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/0,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,2-50,4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2,6-54,25P, </w:t>
                                    <w:br/>
                                    <w:t>54,25-59,3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-92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-102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,5-111,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,25-116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7.5pt;mso-wrap-distance-left:9.05pt;mso-wrap-distance-right:9.05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71"/>
                        <w:gridCol w:w="1971"/>
                        <w:gridCol w:w="1971"/>
                        <w:gridCol w:w="1404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Bandas de</w:t>
                              <w:br/>
                              <w:t>frecuencia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</w:t>
                              <w:br/>
                              <w:t>banda total</w:t>
                              <w:br/>
                              <w:t>necesaria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ecesaria</w:t>
                              <w:br/>
                              <w:t>(K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isponibilidad</w:t>
                              <w:br/>
                              <w:t>de los dato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o de</w:t>
                              <w:br/>
                              <w:t>exploración</w:t>
                              <w:br/>
                              <w:t>(N, L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,37-1,4s, </w:t>
                              <w:br/>
                              <w:t>1,4-1,42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,64-2,655s, </w:t>
                              <w:br/>
                              <w:t xml:space="preserve">2,655-2,69s, </w:t>
                              <w:br/>
                              <w:t>2,69-2,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2-4,4s,</w:t>
                              <w:br/>
                              <w:t>4,95-4,99s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425-7,2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,6-10,68p, </w:t>
                              <w:br/>
                              <w:t>10,68-10,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0/0,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5,2-15,35s, </w:t>
                              <w:br/>
                              <w:t>15,35-15,4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,6-18,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0/0,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5/99,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,2-21,4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/99,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,21-22,5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/99,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,6-24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1,3-31,5P, </w:t>
                              <w:br/>
                              <w:t>31,5-31,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2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-3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0/0,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,2-50,4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2,6-54,25P, </w:t>
                              <w:br/>
                              <w:t>54,25-59,3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7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-92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-102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,5-111,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,25-116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ableNo"/>
        <w:rPr/>
      </w:pPr>
      <w:r>
        <w:rPr>
          <w:lang w:val="es-ES_tradnl"/>
        </w:rPr>
        <w:t>CUADRO  1 (</w:t>
      </w:r>
      <w:r>
        <w:rPr>
          <w:i/>
          <w:iCs/>
          <w:lang w:val="es-ES_tradnl"/>
        </w:rPr>
        <w:t>Continuación</w:t>
      </w:r>
      <w:r>
        <w:rPr>
          <w:lang w:val="es-ES_tradnl"/>
        </w:rPr>
        <w:t>)</w:t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8216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71"/>
                              <w:gridCol w:w="1971"/>
                              <w:gridCol w:w="1971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ndas de</w:t>
                                    <w:br/>
                                    <w:t>frecuencia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</w:t>
                                    <w:br/>
                                    <w:t>banda total</w:t>
                                    <w:br/>
                                    <w:t>necesaria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ecesaria</w:t>
                                    <w:br/>
                                    <w:t>(K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sponibilidad</w:t>
                                    <w:br/>
                                    <w:t>de los dato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o de</w:t>
                                    <w:br/>
                                    <w:t>exploración</w:t>
                                    <w:br/>
                                    <w:t>(N, L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5,25-116P,</w:t>
                                    <w:br/>
                                    <w:t>116,0-122,25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8,5-151,5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1/0,005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5,5-158,5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7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4-167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4,8-182p,</w:t>
                                    <w:br/>
                                    <w:t>182-185P,</w:t>
                                    <w:br/>
                                    <w:t>185-190p,</w:t>
                                    <w:br/>
                                    <w:t>190-191,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-209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6-231,5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5-238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-252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5-27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4-30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6-33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-34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3-36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1-38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6-43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2-44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/0,005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96-50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,5/0,005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46-56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,5/0,005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24-62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34-65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0,5/0,005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99,99/99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,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59-66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84-69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7pt;mso-wrap-distance-left:9.05pt;mso-wrap-distance-right:9.05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71"/>
                        <w:gridCol w:w="1971"/>
                        <w:gridCol w:w="1971"/>
                        <w:gridCol w:w="1404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Bandas de</w:t>
                              <w:br/>
                              <w:t>frecuencia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</w:t>
                              <w:br/>
                              <w:t>banda total</w:t>
                              <w:br/>
                              <w:t>necesaria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ecesaria</w:t>
                              <w:br/>
                              <w:t>(K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isponibilidad</w:t>
                              <w:br/>
                              <w:t>de los dato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o de</w:t>
                              <w:br/>
                              <w:t>exploración</w:t>
                              <w:br/>
                              <w:t>(N, L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5,25-116P,</w:t>
                              <w:br/>
                              <w:t>116,0-122,25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05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8,5-151,5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0,1/0,005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55,5-158,5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7)</w:t>
                            </w:r>
                            <w:r>
                              <w:rPr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4-167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4,8-182p,</w:t>
                              <w:br/>
                              <w:t>182-185P,</w:t>
                              <w:br/>
                              <w:t>185-190p,</w:t>
                              <w:br/>
                              <w:t>190-191,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1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-209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6-231,5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2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5-238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-252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5-277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4-30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2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6-33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-34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3-36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1-38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6-43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2-44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/0,00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96-50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,5/0,005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46-56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,5/0,005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624-62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634-65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0,5/0,005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99,99/99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,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659-66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684-69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val="es-ES_tradnl"/>
        </w:rPr>
        <w:t>CUADRO  1 (</w:t>
      </w:r>
      <w:r>
        <w:rPr>
          <w:i/>
          <w:iCs/>
          <w:lang w:val="es-ES_tradnl"/>
        </w:rPr>
        <w:t>Fin</w:t>
      </w:r>
      <w:r>
        <w:rPr>
          <w:lang w:val="es-ES_tradnl"/>
        </w:rPr>
        <w:t>)</w:t>
      </w:r>
    </w:p>
    <w:p>
      <w:pPr>
        <w:pStyle w:val="Tablefin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5909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71"/>
                              <w:gridCol w:w="1971"/>
                              <w:gridCol w:w="1971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ndas de</w:t>
                                    <w:br/>
                                    <w:t>frecuencia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</w:t>
                                    <w:br/>
                                    <w:t>banda total</w:t>
                                    <w:br/>
                                    <w:t>necesaria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ecesaria</w:t>
                                    <w:br/>
                                    <w:t>(K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sponibilidad</w:t>
                                    <w:br/>
                                    <w:t>de los datos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o de</w:t>
                                    <w:br/>
                                    <w:t>exploración</w:t>
                                    <w:br/>
                                    <w:t>(N, L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730-73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851-85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51-95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right="397" w:hanging="0"/>
                                    <w:jc w:val="righ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  <w:lang w:val="fr-CH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-85" w:hanging="369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P: atribución primaria, compartida únicamente con servicios pasivos (número 5.340 del Reglamento de Radiocomunicaciones); p: atribución primaria, compartida con servicios activos; s: atribución secundaria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La disponibilidad de los datos es el porcentaje de superficie o de tiempo durante el cual se dispone de datos precisos para una zona de medición de sensor especificada o un tiempo de medición de sensor. Para una disponibilidad de datos del 99,99%, la zona de medición es un cuadrado en la superficie de la Tierra de 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00 km</w:t>
                                  </w: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, a menos que se justifique otro valor; para una disponi</w:t>
                                    <w:softHyphen/>
                                    <w:t>bilidad de datos del 99,9% la zona de medición es un cuadrado en la superficie de la Tierra de 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000 km</w:t>
                                  </w: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, a menos que se justifique otro valor; para una disponibilidad de datos del 99% el tiempo de medición es de 24 h, a menos que se justifique otro valor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3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N: Nadir; los modos de exploración Nadir se concentran en el sondeo u observación de la superficie de la Tierra para ángulos de incidencia casi perpendicular. La exploración termina en la superficie o a diversos niveles en la atmósfera, de acuerdo con las funciones de ponderación. L: Limbo; los modos de exploración Limbo observan la atmósfera «por el borde» y terminan en el espacio en vez de en la superficie y, por lo tanto, tienen una ponderación cero en la superficie y de valor máximo a la altura del punto de la tangente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4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La primera magnitud se refiere a las condiciones de compartición alrededor de 2003; la segunda, a los requisitos científicos que se pueden lograr técnicamente con los sensores en los próximos 5</w:t>
                                    <w:noBreakHyphen/>
                                    <w:t>10 años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5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Esta anchura de banda está ocupada por múltiples canales.</w:t>
                                  </w:r>
                                </w:p>
                                <w:p>
                                  <w:pPr>
                                    <w:pStyle w:val="Tablelegend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6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La segunda magnitud se utiliza para las aplicaciones de sondeo del Limbo por microondas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-85" w:hanging="369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"/>
                                    </w:rPr>
                                    <w:t>(7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Esta banda es necesaria hasta 2018 para acomodar a los sensores actuales y previs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65.35pt;mso-wrap-distance-left:9.05pt;mso-wrap-distance-right:9.05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71"/>
                        <w:gridCol w:w="1971"/>
                        <w:gridCol w:w="1971"/>
                        <w:gridCol w:w="1404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Bandas de</w:t>
                              <w:br/>
                              <w:t>frecuencia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</w:t>
                              <w:br/>
                              <w:t>banda total</w:t>
                              <w:br/>
                              <w:t>necesaria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ecesaria</w:t>
                              <w:br/>
                              <w:t>(K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isponibilidad</w:t>
                              <w:br/>
                              <w:t>de los datos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o de</w:t>
                              <w:br/>
                              <w:t>exploración</w:t>
                              <w:br/>
                              <w:t>(N, L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730-73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851-85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51-95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ind w:right="397" w:hanging="0"/>
                              <w:jc w:val="righ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  <w:r>
                              <w:rPr>
                                <w:vertAlign w:val="superscript"/>
                                <w:lang w:val="fr-CH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284" w:right="-85" w:hanging="369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1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P: atribución primaria, compartida únicamente con servicios pasivos (número 5.340 del Reglamento de Radiocomunicaciones); p: atribución primaria, compartida con servicios activos; s: atribución secundaria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2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La disponibilidad de los datos es el porcentaje de superficie o de tiempo durante el cual se dispone de datos precisos para una zona de medición de sensor especificada o un tiempo de medición de sensor. Para una disponibilidad de datos del 99,99%, la zona de medición es un cuadrado en la superficie de la Tierra de 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00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000 km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, a menos que se justifique otro valor; para una disponi</w:t>
                              <w:softHyphen/>
                              <w:t>bilidad de datos del 99,9% la zona de medición es un cuadrado en la superficie de la Tierra de 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00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000 km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lang w:val="es-ES"/>
                              </w:rPr>
                              <w:t>, a menos que se justifique otro valor; para una disponibilidad de datos del 99% el tiempo de medición es de 24 h, a menos que se justifique otro valor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3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N: Nadir; los modos de exploración Nadir se concentran en el sondeo u observación de la superficie de la Tierra para ángulos de incidencia casi perpendicular. La exploración termina en la superficie o a diversos niveles en la atmósfera, de acuerdo con las funciones de ponderación. L: Limbo; los modos de exploración Limbo observan la atmósfera «por el borde» y terminan en el espacio en vez de en la superficie y, por lo tanto, tienen una ponderación cero en la superficie y de valor máximo a la altura del punto de la tangente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4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La primera magnitud se refiere a las condiciones de compartición alrededor de 2003; la segunda, a los requisitos científicos que se pueden lograr técnicamente con los sensores en los próximos 5</w:t>
                              <w:noBreakHyphen/>
                              <w:t>10 años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5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Esta anchura de banda está ocupada por múltiples canales.</w:t>
                            </w:r>
                          </w:p>
                          <w:p>
                            <w:pPr>
                              <w:pStyle w:val="Tablelegend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6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La segunda magnitud se utiliza para las aplicaciones de sondeo del Limbo por microondas.</w:t>
                            </w:r>
                          </w:p>
                          <w:p>
                            <w:pPr>
                              <w:pStyle w:val="Tablelegend"/>
                              <w:spacing w:before="120" w:after="40"/>
                              <w:ind w:left="284" w:right="-85" w:hanging="369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(7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Esta banda es necesaria hasta 2018 para acomodar a los sensores actuales y previsto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Esta Recomendación, en particular la Nota</w:t>
      </w:r>
      <w:r>
        <w:rPr>
          <w:vertAlign w:val="superscript"/>
          <w:lang w:val="es-ES"/>
        </w:rPr>
        <w:t>(4)</w:t>
      </w:r>
      <w:r>
        <w:rPr>
          <w:lang w:val="es-ES"/>
        </w:rPr>
        <w:t xml:space="preserve"> al Cuadro 1, debe señalarse a la atención de las Comisiones de Estudio 1, 4, 6, 8 y 9 de Radiocomunicaciones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</w:t>
      </w:r>
      <w:r>
        <w:rPr>
          <w:lang w:val="es-ES_tradnl"/>
        </w:rPr>
        <w:tab/>
        <w:t>La Comisión de Estudio 7 de Radiocomunicaciones efectuó modificaciones de redacción en esta Recomend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RS.1028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RS.1028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  <w:lang w:val="en-GB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  <w:jc w:val="center"/>
    </w:pPr>
    <w:rPr>
      <w:b/>
      <w:sz w:val="22"/>
      <w:lang w:val="en-US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>
      <w:lang w:val="en-GB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jc w:val="left"/>
      <w:textAlignment w:val="auto"/>
    </w:pPr>
    <w:rPr>
      <w:sz w:val="16"/>
      <w:lang w:val="en-GB"/>
    </w:rPr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AppendixNotitle1">
    <w:name w:val="Appendix_No &amp; title"/>
    <w:basedOn w:val="AnnexNotitle1"/>
    <w:next w:val="Normalafter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n-GB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  <w:lang w:val="en-GB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sz w:val="16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jc w:val="left"/>
    </w:pPr>
    <w:rPr>
      <w:rFonts w:ascii="Courier New" w:hAnsi="Courier New" w:cs="Courier New"/>
      <w:b w:val="false"/>
      <w:lang w:val="en-GB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lang w:val="en-GB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47:00Z</dcterms:created>
  <dc:creator>Oficina de Radiocomunicaciones del UIT (BR)</dc:creator>
  <dc:description>CP__2943
Saisie + Récup.                    14.04.2003  /  CI
MEP                                       15.04.2003  /  CI
Corr. BAT                              03.06.2003 /   CI
ULT.                                      27.06.2003   /  CI
ULT:   01.07.03/LS
ULT:  11.07.03/LS</dc:description>
  <cp:keywords>FOLIOS:  1  -  4    SA 1028-2*</cp:keywords>
  <dc:language>en-US</dc:language>
  <cp:lastModifiedBy>POOL</cp:lastModifiedBy>
  <cp:lastPrinted>2003-07-11T11:12:00Z</cp:lastPrinted>
  <dcterms:modified xsi:type="dcterms:W3CDTF">2006-04-05T09:44:00Z</dcterms:modified>
  <cp:revision>31</cp:revision>
  <dc:subject>Serie SA = Aplicaciones espaciales</dc:subject>
  <dc:title>RECOMENDACIÓN  UIT-R  SA.1028-2* - Criterios de calidad para la teledetección pasiva por saté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