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.1328</w:t>
      </w:r>
    </w:p>
    <w:p>
      <w:pPr>
        <w:pStyle w:val="RecTitle"/>
        <w:rPr/>
      </w:pPr>
      <w:r>
        <w:rPr/>
        <w:t>SATELLITE  SYSTEM  CHARACTERISTICS  TO  BE  CONSIDERED  IN  FREQUENCY</w:t>
        <w:br/>
        <w:t>SHARING  ANALYSES  BETWEEN  GEOSTATIONARY-SATELLITE  ORBIT  (GSO)</w:t>
        <w:br/>
        <w:t>AND  NON-GSO  SATELLITE  SYSTEMS  IN  THE  FIXED-SATELLITE  SERVICE  (FSS)</w:t>
        <w:br/>
        <w:t>INCLUDING  FEEDER  LINKS  FOR  THE  MOBILE-SATELLITE  SERVICE  (MSS)</w:t>
      </w:r>
    </w:p>
    <w:p>
      <w:pPr>
        <w:pStyle w:val="RecTitleRef"/>
        <w:rPr/>
      </w:pPr>
      <w:r>
        <w:rPr/>
        <w:t>(Questions ITU-R 205/4, ITU-R 206/4 and ITU-R 231/4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7)</w:t>
      </w:r>
    </w:p>
    <w:p>
      <w:pPr>
        <w:pStyle w:val="Headfoot"/>
        <w:rPr/>
      </w:pPr>
      <w:r>
        <w:rPr/>
        <w:t>Rec. ITU-R S.1328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World Radiocommunication Conference (Geneva, 1995) (WRC-95), in Resolutions 116 and 117, allocated frequencies to the FSS for use by feeder links of non-GSO MSS systems;</w:t>
      </w:r>
    </w:p>
    <w:p>
      <w:pPr>
        <w:pStyle w:val="Normal"/>
        <w:rPr/>
      </w:pPr>
      <w:r>
        <w:rPr/>
        <w:t>b)</w:t>
        <w:tab/>
        <w:t>that WRC-95, in Resolution 118, provided for parts of the 30/20 GHz bands in the FSS to be used by the non</w:t>
        <w:noBreakHyphen/>
        <w:t>GSO FSS without the restrictions of Radio Regulations (RR) No. 2613;</w:t>
      </w:r>
    </w:p>
    <w:p>
      <w:pPr>
        <w:pStyle w:val="Normal"/>
        <w:rPr/>
      </w:pPr>
      <w:r>
        <w:rPr/>
        <w:t>c)</w:t>
        <w:tab/>
        <w:t>that WRC-95, in Resolution 120, provided for parts of the 30/20 GHz band in the FSS to be shared with feeder links of the non-GSO MSS;</w:t>
      </w:r>
    </w:p>
    <w:p>
      <w:pPr>
        <w:pStyle w:val="Normal"/>
        <w:rPr/>
      </w:pPr>
      <w:r>
        <w:rPr/>
        <w:t>d)</w:t>
        <w:tab/>
        <w:t>that WRC-95, in Resolution 121, advocated the development of interference criteria and methodology for sharing between feeder links of the non-GSO MSS and networks of the GSO FS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, in the planning and development of new FSS networks, both GSO and non-GSO, and feeder links for MSS systems affecting the FSS allocations, the technical characteristics of existing and planned satellite systems in the Annexes 1 to 6 be taken into consider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, in studies pertaining to the development of sharing criteria between satellite systems, the technical characteristics of existing and planned systems in the Annexes 1 to 6 be used in interference analys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administrations planning modifications to these systems or proposing future satellite system networks in FSS bands are urged to submit their technical characteristics to the ITU-R to update this dat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Annex"/>
        <w:spacing w:before="0" w:after="68"/>
        <w:rPr/>
      </w:pPr>
      <w:r>
        <w:rPr/>
        <w:t>ANNEX  1</w:t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Technical characteristics of several LEO and GSO satellite networks</w:t>
      </w:r>
    </w:p>
    <w:p>
      <w:pPr>
        <w:pStyle w:val="Blanc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8"/>
        <w:gridCol w:w="1418"/>
        <w:gridCol w:w="1418"/>
        <w:gridCol w:w="1418"/>
        <w:gridCol w:w="1418"/>
        <w:gridCol w:w="1417"/>
        <w:gridCol w:w="1"/>
        <w:gridCol w:w="1417"/>
        <w:gridCol w:w="1"/>
        <w:gridCol w:w="1414"/>
        <w:gridCol w:w="3"/>
        <w:gridCol w:w="1"/>
        <w:gridCol w:w="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/>
              <w:t>Parameters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n-GSO  MS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G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1.</w:t>
              <w:tab/>
            </w:r>
            <w:r>
              <w:rPr>
                <w:i/>
                <w:iCs/>
              </w:rPr>
              <w:t>Orbital paramet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pe of orb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tic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84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 xml:space="preserve"> 5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in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erence (track repeat in 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satellites per p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orbital pla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separation (degrees) within p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phasing between planes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  <w:tab w:val="left" w:pos="284" w:leader="none"/>
              </w:tabs>
              <w:spacing w:before="40" w:after="40"/>
              <w:jc w:val="left"/>
              <w:rPr/>
            </w:pPr>
            <w:r>
              <w:rPr/>
              <w:t>2.</w:t>
              <w:tab/>
            </w:r>
            <w:r>
              <w:rPr>
                <w:i/>
                <w:iCs/>
              </w:rPr>
              <w:t>Targeted frequency range and polariz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-2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-2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91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91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5.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-1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-19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-7 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7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5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7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/>
            </w:pPr>
            <w:r>
              <w:rPr/>
              <w:t>3.</w:t>
              <w:tab/>
            </w:r>
            <w:r>
              <w:rPr>
                <w:i/>
                <w:iCs/>
              </w:rPr>
              <w:t xml:space="preserve">Spectrum required in each direction </w:t>
            </w:r>
            <w:r>
              <w:rPr/>
              <w:t>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/18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4.</w:t>
              <w:tab/>
            </w:r>
            <w:r>
              <w:rPr>
                <w:i/>
                <w:iCs/>
              </w:rPr>
              <w:t>Carrier transmission paramet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ation 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A/QPSK</w:t>
              <w:br/>
              <w:t>Rate ½, coded</w:t>
              <w:br/>
              <w:t>Rate 6.25 M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CDMA/F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CDMA/F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DMA/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CDMA/FD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service link bea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feeder-link segments/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bandwidth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ion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/>
            </w:pPr>
            <w:r>
              <w:rPr>
                <w:sz w:val="16"/>
                <w:szCs w:val="16"/>
              </w:rPr>
              <w:t>Overall (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6"/>
                <w:szCs w:val="16"/>
              </w:rPr>
              <w:t>) per user (dB(Hz))</w:t>
              <w:br/>
              <w:t>or (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)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-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42 (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 xml:space="preserve">TABLE  1  </w:t>
      </w:r>
      <w:r>
        <w:rPr>
          <w:i/>
          <w:iCs/>
        </w:rPr>
        <w:t>(continued)</w:t>
      </w:r>
    </w:p>
    <w:p>
      <w:pPr>
        <w:pStyle w:val="Blanc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8"/>
        <w:gridCol w:w="1418"/>
        <w:gridCol w:w="1418"/>
        <w:gridCol w:w="1418"/>
        <w:gridCol w:w="1418"/>
        <w:gridCol w:w="1417"/>
        <w:gridCol w:w="1"/>
        <w:gridCol w:w="1417"/>
        <w:gridCol w:w="1"/>
        <w:gridCol w:w="1414"/>
        <w:gridCol w:w="3"/>
        <w:gridCol w:w="1"/>
        <w:gridCol w:w="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/>
              <w:t>Parameters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n-GSO  MS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LEO  G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4.</w:t>
              <w:tab/>
            </w:r>
            <w:r>
              <w:rPr>
                <w:i/>
                <w:iCs/>
              </w:rPr>
              <w:t>Carrier transmission parameter (continue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34.0 to 4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4.5 to 1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6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satellite transpon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5.</w:t>
              <w:tab/>
            </w:r>
            <w:r>
              <w:rPr>
                <w:i/>
                <w:iCs/>
              </w:rPr>
              <w:t>Satellite antenna paramet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 maximum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, 2 dB</w:t>
              <w:br/>
              <w:t>axial rat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 maximum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, 2 dB</w:t>
              <w:br/>
              <w:t>axial rat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ISO flux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 2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4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5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able antenna or n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grammed Pointing) Steerable (4/SA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6.</w:t>
              <w:tab/>
            </w:r>
            <w:r>
              <w:rPr>
                <w:i/>
                <w:iCs/>
              </w:rPr>
              <w:t>Earth station antenna paramet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T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6.3</w:t>
              <w:br/>
              <w:t>(beamwidth 0.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R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3.2</w:t>
              <w:br/>
              <w:t>(beamwidth 0.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  <w:br/>
              <w:t>ITU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  <w:br/>
              <w:t>ITU-R 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  <w:br/>
              <w:t>ITU-R S.46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  <w:br/>
              <w:t>ITU-R 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3 – 25 log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operating elev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Acquisition</w:t>
            </w:r>
            <w:r>
              <w:rPr>
                <w:rFonts w:eastAsia="Symbol" w:cs="Symbol" w:ascii="Symbol" w:hAnsi="Symbol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.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Service</w:t>
              <w:br/>
              <w:t>(Auto tracki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84" w:right="0" w:hanging="284"/>
              <w:jc w:val="left"/>
              <w:rPr/>
            </w:pPr>
            <w:r>
              <w:rPr/>
              <w:t>7.</w:t>
              <w:tab/>
            </w:r>
            <w:r>
              <w:rPr>
                <w:i/>
                <w:iCs/>
              </w:rPr>
              <w:t>Number of earth stations and distrib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ww</w:t>
              <w:br/>
              <w:t>7 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r mo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/>
            </w:pPr>
            <w:r>
              <w:rPr/>
              <w:t>8.</w:t>
              <w:tab/>
            </w:r>
            <w:r>
              <w:rPr>
                <w:i/>
                <w:iCs/>
              </w:rPr>
              <w:t>Earth station switching strate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Nom.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minimum,</w:t>
              <w:br/>
              <w:t>make before bre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um elevation ang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st elevation ang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highest elevatio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st and 2nd highest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um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"/>
        <w:rPr/>
      </w:pPr>
      <w:r>
        <w:rPr/>
        <w:t xml:space="preserve">TABLE  1  </w:t>
      </w:r>
      <w:r>
        <w:rPr>
          <w:i/>
          <w:iCs/>
        </w:rPr>
        <w:t>(continued)</w:t>
      </w:r>
    </w:p>
    <w:p>
      <w:pPr>
        <w:pStyle w:val="Blanc"/>
        <w:rPr>
          <w:i/>
          <w:i/>
          <w:iCs/>
        </w:rPr>
      </w:pPr>
      <w:r>
        <w:rPr>
          <w:i/>
          <w:iCs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021"/>
        <w:gridCol w:w="907"/>
        <w:gridCol w:w="907"/>
        <w:gridCol w:w="907"/>
        <w:gridCol w:w="1701"/>
        <w:gridCol w:w="1304"/>
        <w:gridCol w:w="1"/>
        <w:gridCol w:w="1303"/>
        <w:gridCol w:w="1"/>
        <w:gridCol w:w="1417"/>
        <w:gridCol w:w="1"/>
        <w:gridCol w:w="1246"/>
        <w:gridCol w:w="1361"/>
        <w:gridCol w:w="1"/>
        <w:gridCol w:w="3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ind w:left="227" w:right="0" w:hanging="227"/>
              <w:jc w:val="center"/>
              <w:rPr/>
            </w:pPr>
            <w:r>
              <w:rPr/>
              <w:br/>
              <w:t>Paramet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Non-GSO/ MSS</w:t>
            </w:r>
          </w:p>
        </w:tc>
        <w:tc>
          <w:tcPr>
            <w:tcW w:w="5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GSO  FSS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GSO  MS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113" w:right="-113" w:hanging="0"/>
              <w:jc w:val="center"/>
              <w:rPr/>
            </w:pPr>
            <w:r>
              <w:rPr/>
              <w:t>Non-GSO  FSS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FSS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45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LE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13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LEO  SAT-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GSO  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QUASI</w:t>
              <w:noBreakHyphen/>
              <w:t>GSO 31</w:t>
            </w:r>
          </w:p>
        </w:tc>
      </w:tr>
      <w:tr>
        <w:trPr/>
        <w:tc>
          <w:tcPr>
            <w:tcW w:w="14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1.</w:t>
              <w:tab/>
            </w:r>
            <w:r>
              <w:rPr>
                <w:i/>
                <w:iCs/>
              </w:rPr>
              <w:t>Orbital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pe of orbi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tic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 (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-4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ination angle (degree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erence (track repeat in h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satellites per pla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orbital plan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GSO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separation (degrees) within pla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At least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for</w:t>
              <w:br/>
              <w:t>co-channel shar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phasing between planes (degree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</w:t>
            </w:r>
          </w:p>
        </w:tc>
      </w:tr>
      <w:tr>
        <w:trPr/>
        <w:tc>
          <w:tcPr>
            <w:tcW w:w="14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2.</w:t>
              <w:tab/>
            </w:r>
            <w:r>
              <w:rPr>
                <w:i/>
                <w:iCs/>
              </w:rPr>
              <w:t>Targeted frequency range and polariza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-29.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polariz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nd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 with re-us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-19.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polariz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nd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r with re-us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/RHC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-57" w:hanging="227"/>
              <w:jc w:val="left"/>
              <w:rPr/>
            </w:pPr>
            <w:r>
              <w:rPr/>
              <w:t>3.</w:t>
              <w:tab/>
            </w:r>
            <w:r>
              <w:rPr>
                <w:i/>
                <w:iCs/>
              </w:rPr>
              <w:t>Spectrum required in each direction</w:t>
            </w:r>
            <w:r>
              <w:rPr/>
              <w:t xml:space="preserve">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up</w:t>
              <w:br/>
              <w:t>66 dow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-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-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-3 200</w:t>
            </w:r>
          </w:p>
        </w:tc>
      </w:tr>
      <w:tr>
        <w:trPr/>
        <w:tc>
          <w:tcPr>
            <w:tcW w:w="1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  <w:t>Carrier transmission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ation typ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A/FD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/T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kbit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/T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A up/</w:t>
              <w:br/>
              <w:t>FDMA dow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A/QPS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A/QPS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ped QPSK</w:t>
              <w:br/>
              <w:t>FDMA up/</w:t>
              <w:br/>
              <w:t>TDMA down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service link beam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49 pear satellite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feeder-link segments/polariz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bandwidth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 bandwidth (k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spacing w:val="-4"/>
                <w:sz w:val="16"/>
                <w:szCs w:val="16"/>
              </w:rPr>
              <w:t>uplink</w:t>
            </w:r>
            <w:r>
              <w:rPr>
                <w:sz w:val="16"/>
                <w:szCs w:val="16"/>
              </w:rPr>
              <w:t>/</w:t>
              <w:br/>
              <w:t>12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 xml:space="preserve">000 </w:t>
            </w:r>
            <w:r>
              <w:rPr>
                <w:spacing w:val="-4"/>
                <w:sz w:val="16"/>
                <w:szCs w:val="16"/>
              </w:rPr>
              <w:t>downlin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</w:t>
            </w:r>
            <w:r>
              <w:rPr>
                <w:spacing w:val="-4"/>
                <w:sz w:val="16"/>
                <w:szCs w:val="16"/>
              </w:rPr>
              <w:t>up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-35.2 (MHz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ion bandwidth (k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</w:t>
            </w:r>
            <w:r>
              <w:rPr>
                <w:spacing w:val="-4"/>
                <w:sz w:val="16"/>
                <w:szCs w:val="16"/>
              </w:rPr>
              <w:t>uplink</w:t>
            </w:r>
            <w:r>
              <w:rPr>
                <w:sz w:val="16"/>
                <w:szCs w:val="16"/>
              </w:rPr>
              <w:t>/</w:t>
              <w:br/>
              <w:t xml:space="preserve">81 000 </w:t>
            </w:r>
            <w:r>
              <w:rPr>
                <w:spacing w:val="-4"/>
                <w:sz w:val="16"/>
                <w:szCs w:val="16"/>
              </w:rPr>
              <w:t>downlin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 xml:space="preserve">800 </w:t>
            </w:r>
            <w:r>
              <w:rPr>
                <w:spacing w:val="-4"/>
                <w:sz w:val="16"/>
                <w:szCs w:val="16"/>
              </w:rPr>
              <w:t>dow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(MHz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Table"/>
        <w:rPr/>
      </w:pPr>
      <w:r>
        <w:rPr/>
        <w:t xml:space="preserve">TABLE  1 </w:t>
      </w:r>
      <w:r>
        <w:rPr>
          <w:i/>
          <w:iCs/>
        </w:rPr>
        <w:t>(continued)</w:t>
      </w:r>
    </w:p>
    <w:p>
      <w:pPr>
        <w:pStyle w:val="Blanc"/>
        <w:rPr>
          <w:i/>
          <w:i/>
          <w:iCs/>
        </w:rPr>
      </w:pPr>
      <w:r>
        <w:rPr>
          <w:i/>
          <w:iCs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021"/>
        <w:gridCol w:w="907"/>
        <w:gridCol w:w="907"/>
        <w:gridCol w:w="907"/>
        <w:gridCol w:w="1701"/>
        <w:gridCol w:w="1418"/>
        <w:gridCol w:w="1418"/>
        <w:gridCol w:w="1418"/>
        <w:gridCol w:w="1021"/>
        <w:gridCol w:w="1361"/>
        <w:gridCol w:w="1"/>
        <w:gridCol w:w="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ind w:left="227" w:right="0" w:hanging="227"/>
              <w:jc w:val="center"/>
              <w:rPr/>
            </w:pPr>
            <w:r>
              <w:rPr/>
              <w:br/>
              <w:t>Paramet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Non-GSO/ MSS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GSO  F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GSO  M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113" w:right="-113" w:hanging="0"/>
              <w:jc w:val="center"/>
              <w:rPr/>
            </w:pPr>
            <w:r>
              <w:rPr/>
              <w:t>Non-GSO  FSS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FSS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45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LE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LEO  SAT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GSO  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/>
              <w:t>QUASI</w:t>
              <w:noBreakHyphen/>
              <w:t>GSO 31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jc w:val="left"/>
              <w:rPr/>
            </w:pPr>
            <w:r>
              <w:rPr/>
              <w:t>4.</w:t>
              <w:tab/>
            </w:r>
            <w:r>
              <w:rPr>
                <w:i/>
                <w:iCs/>
              </w:rPr>
              <w:t>Carrier transmission parameters (continued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/>
            </w:pPr>
            <w:r>
              <w:rPr>
                <w:sz w:val="16"/>
                <w:szCs w:val="16"/>
              </w:rPr>
              <w:t>Overall (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2"/>
                <w:szCs w:val="12"/>
              </w:rPr>
              <w:t>0</w:t>
            </w:r>
            <w:r>
              <w:rPr>
                <w:sz w:val="16"/>
                <w:szCs w:val="16"/>
              </w:rPr>
              <w:t>) per user (dB(Hz)) or (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) (d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.0 up/</w:t>
              <w:br/>
              <w:t>5.0 down (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3 (dB(Hz)) uplink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2"/>
                <w:szCs w:val="12"/>
              </w:rPr>
              <w:t>0</w:t>
            </w:r>
            <w:r>
              <w:rPr>
                <w:sz w:val="16"/>
                <w:szCs w:val="16"/>
              </w:rPr>
              <w:br/>
              <w:t xml:space="preserve">105.4 (dB(Hz)) downlink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2"/>
                <w:szCs w:val="12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br/>
              <w:b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br/>
              <w:b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e.i.r.p./carrier (dB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-4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5.2 (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clear)-33.6 (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minimu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e.i.r.p./carrier (dB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.5 (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, 48.6, 49.7 (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satellite transpon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filtering/rou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proces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proces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processi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process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board processing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jc w:val="left"/>
              <w:rPr/>
            </w:pPr>
            <w:r>
              <w:rPr/>
              <w:t>5.</w:t>
              <w:tab/>
            </w:r>
            <w:r>
              <w:rPr>
                <w:i/>
                <w:iCs/>
              </w:rPr>
              <w:t>Satellite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 maximum gain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/3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9.8 (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, 30.9, 32.0 (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 maximum gain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/3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9.8 (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, 30.9, 32.0 (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lob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lob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lob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ITU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able antenna or no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fixed pointed ar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steerable beam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jc w:val="left"/>
              <w:rPr/>
            </w:pPr>
            <w:r>
              <w:rPr/>
              <w:t>6.</w:t>
              <w:tab/>
            </w:r>
            <w:r>
              <w:rPr>
                <w:i/>
                <w:iCs/>
              </w:rPr>
              <w:t>Earth station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Tx gain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/5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-4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-4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Rx gain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/5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-4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-4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patter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– 25 log 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– 25 log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– 25 log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– 25 log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,</w:t>
              <w:br/>
              <w:t>Annex 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2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operating elevation angle (degree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ind w:left="227" w:right="0" w:hanging="227"/>
              <w:jc w:val="left"/>
              <w:rPr/>
            </w:pPr>
            <w:r>
              <w:rPr/>
              <w:t>7.</w:t>
              <w:tab/>
            </w:r>
            <w:r>
              <w:rPr>
                <w:i/>
                <w:iCs/>
              </w:rPr>
              <w:t>No. of earth stations and distribu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r m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imited, through urban and suburban areas and certain rural are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0 million, worldwi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ind w:left="227" w:right="0" w:hanging="227"/>
              <w:jc w:val="left"/>
              <w:rPr/>
            </w:pPr>
            <w:r>
              <w:rPr/>
              <w:t>8.</w:t>
              <w:tab/>
            </w:r>
            <w:r>
              <w:rPr>
                <w:i/>
                <w:iCs/>
              </w:rPr>
              <w:t>Earth station switching strateg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eeded/us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nearest</w:t>
              <w:br/>
              <w:t>satel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15" w:type="dxa"/>
            <w:gridSpan w:val="11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:</w:t>
              <w:tab/>
              <w:t>Automatic Range Compensation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CP:</w:t>
              <w:tab/>
              <w:t>left hand circular polarization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P:</w:t>
              <w:tab/>
              <w:t>right hand circular polarization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 1 – Ref. Based on Table 7 of CPM-95 Report.</w:t>
            </w:r>
          </w:p>
        </w:tc>
      </w:tr>
    </w:tbl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Annex"/>
        <w:spacing w:before="0" w:after="68"/>
        <w:rPr>
          <w:sz w:val="22"/>
          <w:szCs w:val="22"/>
        </w:rPr>
      </w:pPr>
      <w:r>
        <w:rPr>
          <w:sz w:val="22"/>
          <w:szCs w:val="22"/>
        </w:rPr>
        <w:t>ANNEX  2</w:t>
      </w:r>
    </w:p>
    <w:p>
      <w:pPr>
        <w:pStyle w:val="Table"/>
        <w:rPr/>
      </w:pPr>
      <w:r>
        <w:rPr/>
        <w:t>TABLE  2</w:t>
      </w:r>
    </w:p>
    <w:p>
      <w:pPr>
        <w:pStyle w:val="TableTitle"/>
        <w:rPr>
          <w:sz w:val="22"/>
          <w:szCs w:val="22"/>
        </w:rPr>
      </w:pPr>
      <w:r>
        <w:rPr/>
        <w:t>Technical characteristics of feeder links of GSO MSS satellite networks</w:t>
      </w:r>
    </w:p>
    <w:p>
      <w:pPr>
        <w:pStyle w:val="Blanc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418"/>
        <w:gridCol w:w="1418"/>
        <w:gridCol w:w="1985"/>
        <w:gridCol w:w="2835"/>
        <w:gridCol w:w="1701"/>
        <w:gridCol w:w="170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Paramet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GSO-H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/>
            </w:pPr>
            <w:r>
              <w:rPr/>
              <w:t>1.</w:t>
              <w:tab/>
            </w:r>
            <w:r>
              <w:rPr>
                <w:i/>
                <w:iCs/>
              </w:rPr>
              <w:t>Frequency range</w:t>
            </w:r>
            <w:r>
              <w:rPr/>
              <w:t xml:space="preserve"> (GHz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-13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-1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-28.6/29.5-3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-2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-29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-10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-11.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-18.80/19.7-2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-1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-19.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/>
            </w:pPr>
            <w:r>
              <w:rPr/>
              <w:t>2</w:t>
            </w:r>
            <w:r>
              <w:rPr>
                <w:spacing w:val="-2"/>
              </w:rPr>
              <w:t>.</w:t>
              <w:tab/>
            </w:r>
            <w:r>
              <w:rPr>
                <w:i/>
                <w:iCs/>
                <w:spacing w:val="-2"/>
              </w:rPr>
              <w:t>Spectrum requirements in each direction</w:t>
            </w:r>
            <w:r>
              <w:rPr>
                <w:spacing w:val="-2"/>
              </w:rPr>
              <w:t xml:space="preserve">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/500 up </w:t>
              <w:br/>
              <w:t>250/500 dow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</w:r>
            <w:r>
              <w:rPr>
                <w:i/>
                <w:iCs/>
              </w:rPr>
              <w:t>Carrier transmission paramet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 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HG1ECF,</w:t>
              <w:br/>
              <w:t>2K40G1EDF,</w:t>
              <w:br/>
              <w:t>5K25G1EDF,</w:t>
              <w:br/>
              <w:t>12K0G1EDF,</w:t>
              <w:br/>
              <w:t>56K0G1E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40G1EDF,</w:t>
              <w:br/>
              <w:t>4K80G1EDF,</w:t>
              <w:br/>
              <w:t>32K0M7EDT,</w:t>
              <w:br/>
              <w:t>144KG1EDF,</w:t>
              <w:br/>
              <w:t>1M25G1ED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/TD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/TDMA/QPSK up</w:t>
              <w:br/>
              <w:t>TDM/QPSK dow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2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cated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5-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/>
            </w:pPr>
            <w:r>
              <w:rPr>
                <w:sz w:val="16"/>
                <w:szCs w:val="16"/>
              </w:rPr>
              <w:t>12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/>
            </w:pPr>
            <w:r>
              <w:rPr>
                <w:sz w:val="16"/>
                <w:szCs w:val="16"/>
              </w:rPr>
              <w:t>Overall (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4"/>
                <w:sz w:val="12"/>
                <w:szCs w:val="12"/>
              </w:rPr>
              <w:t>0</w:t>
            </w:r>
            <w:r>
              <w:rPr>
                <w:sz w:val="16"/>
                <w:szCs w:val="16"/>
              </w:rPr>
              <w:t>)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 up/</w:t>
              <w:br/>
              <w:t>14.1 down per us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2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 to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 to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</w:r>
            <w:r>
              <w:rPr>
                <w:i/>
                <w:iCs/>
              </w:rPr>
              <w:t>Satellite antenna paramet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T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t all frequenci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t all frequenc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B beamwidth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R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B beamwidth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-lobe gain or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. 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. 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 S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</w:t>
              <w:noBreakHyphen/>
              <w:t>R S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</w:t>
              <w:noBreakHyphen/>
              <w:t>R S.67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-off of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 AP 30B S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l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law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able antenna or n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poi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</w:r>
            <w:r>
              <w:rPr>
                <w:i/>
                <w:iCs/>
              </w:rPr>
              <w:t>Earth station antenna paramet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T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 at 13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 at 13 G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R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 at 11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 at 11 G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</w:t>
              <w:noBreakHyphen/>
              <w:t>R 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</w:t>
              <w:noBreakHyphen/>
              <w:t>R S.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S.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S.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S.5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45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elev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</w:r>
            <w:r>
              <w:rPr>
                <w:i/>
                <w:iCs/>
              </w:rPr>
              <w:t>No. of earth stations and distrib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pa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pa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able"/>
        <w:rPr>
          <w:sz w:val="20"/>
          <w:szCs w:val="20"/>
        </w:rPr>
      </w:pPr>
      <w:r>
        <w:rPr>
          <w:sz w:val="20"/>
          <w:szCs w:val="20"/>
        </w:rPr>
        <w:t>TABLE  3</w:t>
      </w:r>
    </w:p>
    <w:p>
      <w:pPr>
        <w:pStyle w:val="TableTitle"/>
        <w:rPr/>
      </w:pPr>
      <w:r>
        <w:rPr/>
        <w:t>Technical characteristics of GSO satellite networks using FSS frequency bands</w:t>
      </w:r>
    </w:p>
    <w:p>
      <w:pPr>
        <w:pStyle w:val="Blanc"/>
        <w:rPr/>
      </w:pPr>
      <w:r>
        <w:rPr/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36"/>
        <w:gridCol w:w="851"/>
        <w:gridCol w:w="850"/>
        <w:gridCol w:w="1"/>
        <w:gridCol w:w="851"/>
        <w:gridCol w:w="849"/>
        <w:gridCol w:w="2"/>
        <w:gridCol w:w="849"/>
        <w:gridCol w:w="2"/>
        <w:gridCol w:w="849"/>
        <w:gridCol w:w="2"/>
        <w:gridCol w:w="848"/>
        <w:gridCol w:w="1"/>
        <w:gridCol w:w="1"/>
        <w:gridCol w:w="1"/>
        <w:gridCol w:w="848"/>
        <w:gridCol w:w="1"/>
        <w:gridCol w:w="1"/>
        <w:gridCol w:w="1"/>
        <w:gridCol w:w="848"/>
        <w:gridCol w:w="1"/>
        <w:gridCol w:w="1"/>
        <w:gridCol w:w="1"/>
        <w:gridCol w:w="847"/>
        <w:gridCol w:w="1"/>
        <w:gridCol w:w="1"/>
        <w:gridCol w:w="1"/>
        <w:gridCol w:w="1"/>
        <w:gridCol w:w="1696"/>
        <w:gridCol w:w="1"/>
        <w:gridCol w:w="1"/>
        <w:gridCol w:w="1"/>
        <w:gridCol w:w="1"/>
        <w:gridCol w:w="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a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i/>
                <w:iCs/>
              </w:rPr>
              <w:t>Frequency band</w:t>
            </w:r>
            <w:r>
              <w:rPr/>
              <w:t xml:space="preserve"> (G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/>
            </w:pPr>
            <w:r>
              <w:rPr/>
              <w:t>6/4 (Conv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6/4 (Allot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/>
            </w:pPr>
            <w:r>
              <w:rPr/>
              <w:t>14/12 (Conv.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/12 (Allot)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/>
            </w:pPr>
            <w:r>
              <w:rPr/>
              <w:t>30/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1b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y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/>
              <w:t>GSO  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1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GSO  1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o-located satellite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beams/satellite and polarizatio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and  RHCP  +  2  and  LHC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nd 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nd 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V and 7H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ircular polarizatio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4 and RHCP 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sz w:val="16"/>
                <w:szCs w:val="16"/>
              </w:rPr>
              <w:br/>
              <w:t>24 and LHCP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Spectrum requirements in  each direction </w:t>
            </w:r>
            <w:r>
              <w:rPr/>
              <w:t>(M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-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3a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plink carri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/TV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kbit/s ID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/TV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kbit/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Mbit/s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Mbit/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kbit/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m identification?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obal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 (Global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ied bandwidth (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 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 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 k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k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required</w:t>
            </w:r>
            <w:r>
              <w:rPr>
                <w:i/>
                <w:iCs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position w:val="-2"/>
                <w:sz w:val="12"/>
                <w:szCs w:val="12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2"/>
                <w:sz w:val="12"/>
                <w:szCs w:val="12"/>
              </w:rPr>
              <w:t>0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3b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wnlink carrier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mux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ied bandwidth (M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uplink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Minimum required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position w:val="-2"/>
                <w:sz w:val="12"/>
                <w:szCs w:val="12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position w:val="-2"/>
                <w:sz w:val="12"/>
                <w:szCs w:val="12"/>
              </w:rPr>
              <w:t>0</w:t>
            </w:r>
            <w:r>
              <w:rPr>
                <w:position w:val="4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(dB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4.</w:t>
            </w:r>
          </w:p>
        </w:tc>
        <w:tc>
          <w:tcPr>
            <w:tcW w:w="14745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</w:rPr>
              <w:t>Uplink parameter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er power to antenna (dBW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1.5 to –3.5</w:t>
              <w:br/>
              <w:t>(power control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ing antenna size 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ing antenna gain (dB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i.r.p. (dB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  <w:r>
              <w:rPr>
                <w:position w:val="4"/>
                <w:sz w:val="12"/>
                <w:szCs w:val="12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  <w:r>
              <w:rPr>
                <w:position w:val="4"/>
                <w:sz w:val="12"/>
                <w:szCs w:val="12"/>
              </w:rPr>
              <w:t>(2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-40.8</w:t>
              <w:br/>
              <w:t>(power control)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Peak system </w:t>
            </w:r>
            <w:r>
              <w:rPr>
                <w:i/>
                <w:iCs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 (dB(K</w:t>
            </w:r>
            <w:r>
              <w:rPr>
                <w:position w:val="4"/>
                <w:sz w:val="12"/>
                <w:szCs w:val="12"/>
              </w:rPr>
              <w:t>–1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antenna beamwidth (degrees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antenna side-lobe patter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rable or no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5.</w:t>
            </w:r>
          </w:p>
        </w:tc>
        <w:tc>
          <w:tcPr>
            <w:tcW w:w="14742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wnlink parameter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er power to antenna (dBW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transmitting antenna gain (dBi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e.i.r.p. (dB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5.6</w:t>
            </w:r>
            <w:r>
              <w:rPr>
                <w:position w:val="4"/>
                <w:sz w:val="12"/>
                <w:szCs w:val="12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1</w:t>
            </w:r>
            <w:r>
              <w:rPr>
                <w:position w:val="4"/>
                <w:sz w:val="12"/>
                <w:szCs w:val="12"/>
              </w:rPr>
              <w:t>(2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ing antenna beamwidth (degrees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antenna size (m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receiving antenna gain (dB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/>
              <w:t>6.</w:t>
            </w:r>
          </w:p>
        </w:tc>
        <w:tc>
          <w:tcPr>
            <w:tcW w:w="14744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</w:rPr>
              <w:t>Earth segmen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earth statio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ion of earth statio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nd business location</w:t>
            </w:r>
          </w:p>
        </w:tc>
      </w:tr>
      <w:tr>
        <w:trPr/>
        <w:tc>
          <w:tcPr>
            <w:tcW w:w="15196" w:type="dxa"/>
            <w:gridSpan w:val="30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R:</w:t>
              <w:tab/>
              <w:t>intermediate data rate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0" w:after="0"/>
              <w:jc w:val="left"/>
              <w:rPr/>
            </w:pP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ab/>
              <w:t xml:space="preserve">For GSO 1 - GSO 12, this is the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for the overall link (uplink and downlink)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0" w:after="0"/>
              <w:jc w:val="left"/>
              <w:rPr/>
            </w:pPr>
            <w:r>
              <w:rPr>
                <w:position w:val="6"/>
                <w:sz w:val="12"/>
                <w:szCs w:val="12"/>
              </w:rPr>
              <w:t>(2)</w:t>
            </w:r>
            <w:r>
              <w:rPr>
                <w:sz w:val="16"/>
                <w:szCs w:val="16"/>
              </w:rPr>
              <w:tab/>
              <w:t>E.i.r.p. is given in dB(W/Hz). The total e.i.r.p. is given in Annex 1 of Appendix 30B as the indicated e.i.r.p. density averaged over the necessary bandwidth..</w:t>
            </w:r>
          </w:p>
        </w:tc>
      </w:tr>
    </w:tbl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Annex"/>
        <w:rPr/>
      </w:pPr>
      <w:r>
        <w:rPr/>
        <w:t>ANNEX  3</w:t>
      </w:r>
    </w:p>
    <w:p>
      <w:pPr>
        <w:pStyle w:val="Table"/>
        <w:spacing w:before="300" w:after="113"/>
        <w:rPr/>
      </w:pPr>
      <w:r>
        <w:rPr/>
        <w:t>TABLE  4</w:t>
      </w:r>
    </w:p>
    <w:p>
      <w:pPr>
        <w:pStyle w:val="TableTitle"/>
        <w:rPr/>
      </w:pPr>
      <w:r>
        <w:rPr/>
        <w:t>Technical characteristics of planned 30/20 GHz GSO FSS networks</w:t>
      </w:r>
    </w:p>
    <w:p>
      <w:pPr>
        <w:pStyle w:val="Blanc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atellite syst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A'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eneral parameters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inal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. of transponders per satel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onder bandwidth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onder high power amplifier (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-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-9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ellite e.i.r.p. (dBW)</w:t>
            </w:r>
            <w:r>
              <w:rPr>
                <w:position w:val="4"/>
                <w:sz w:val="14"/>
                <w:szCs w:val="14"/>
              </w:rPr>
              <w:t>(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.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-5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arization</w:t>
            </w:r>
            <w:r>
              <w:rPr>
                <w:position w:val="4"/>
                <w:sz w:val="14"/>
                <w:szCs w:val="14"/>
              </w:rPr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ne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near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wnlink parameters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odulation/acce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/>
              <w:t>PSK/</w:t>
              <w:br/>
              <w:t>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/>
              <w:t>PSK/</w:t>
              <w:br/>
              <w:t>MCPC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Central”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9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rate (M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8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gital service</w:t>
            </w:r>
            <w:r>
              <w:rPr>
                <w:position w:val="4"/>
                <w:sz w:val="14"/>
                <w:szCs w:val="14"/>
              </w:rPr>
              <w:t>(3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/T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/TV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i.r.p. spectral density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3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6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1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5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0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0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0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2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2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16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18.0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plink parameters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Central”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7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ulation/acce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V/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V/MCPC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inal rate (k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7"/>
                <w:szCs w:val="17"/>
              </w:rPr>
              <w:t>8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7"/>
                <w:szCs w:val="17"/>
              </w:rPr>
              <w:t>88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um earth station antenna diameter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/0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6/0.6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/down earth station (dB) antenna discrimination at 2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5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1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imum power spectral density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1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0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58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57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57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5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3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58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1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1.9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86" w:after="0"/>
              <w:ind w:left="680" w:right="-85" w:hanging="6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PC:</w:t>
              <w:tab/>
              <w:t>multi-channel per carrier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:</w:t>
              <w:tab/>
              <w:t>single carrier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</w:rPr>
              <w:t>(1)</w:t>
            </w:r>
            <w:r>
              <w:rPr>
                <w:sz w:val="17"/>
                <w:szCs w:val="17"/>
              </w:rPr>
              <w:tab/>
              <w:t>Estimated peak e.i.r.p. values of spot beams, with edge of coverage of spot beams from 3 to 5 dB below peak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</w:rPr>
              <w:t>(2)</w:t>
            </w:r>
            <w:r>
              <w:rPr>
                <w:sz w:val="17"/>
                <w:szCs w:val="17"/>
              </w:rPr>
              <w:tab/>
              <w:t>Left- and right-hand circular polarization used for up and downlinks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</w:rPr>
              <w:t>(3)</w:t>
            </w:r>
            <w:r>
              <w:rPr>
                <w:sz w:val="17"/>
                <w:szCs w:val="17"/>
              </w:rPr>
              <w:tab/>
              <w:t>Narrow-band digital data rates may include mixtures of 64, 128, 384, and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7"/>
                <w:szCs w:val="17"/>
              </w:rPr>
              <w:t>544 kbit/s.</w:t>
            </w:r>
          </w:p>
        </w:tc>
      </w:tr>
    </w:tbl>
    <w:p>
      <w:pPr>
        <w:pStyle w:val="Tablefin"/>
        <w:spacing w:before="0" w:after="0"/>
        <w:rPr/>
      </w:pPr>
      <w:r>
        <w:rPr/>
      </w:r>
      <w:r>
        <w:br w:type="page"/>
      </w:r>
    </w:p>
    <w:p>
      <w:pPr>
        <w:pStyle w:val="Table"/>
        <w:rPr/>
      </w:pPr>
      <w:r>
        <w:rPr/>
        <w:t>TABLE  4</w:t>
      </w:r>
      <w:r>
        <w:rPr>
          <w:i/>
          <w:iCs/>
        </w:rPr>
        <w:t xml:space="preserve"> (continued)</w:t>
      </w:r>
      <w:r>
        <w:rPr/>
        <w:t xml:space="preserve"> </w:t>
      </w:r>
    </w:p>
    <w:p>
      <w:pPr>
        <w:pStyle w:val="Blanc"/>
        <w:rPr/>
      </w:pPr>
      <w:r>
        <w:rPr/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701"/>
        <w:gridCol w:w="1701"/>
        <w:gridCol w:w="1701"/>
        <w:gridCol w:w="1701"/>
        <w:gridCol w:w="1701"/>
      </w:tblGrid>
      <w:tr>
        <w:trPr>
          <w:trHeight w:val="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Satellite 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eneral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inal frequency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. of transponders per satell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  <w:r>
              <w:rPr>
                <w:position w:val="4"/>
                <w:sz w:val="14"/>
                <w:szCs w:val="14"/>
              </w:rPr>
              <w:t>(1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onder bandwidth (M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-1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onder high power amplifier (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ellite e.i.r.p. (dBW)</w:t>
            </w:r>
            <w:r>
              <w:rPr>
                <w:position w:val="4"/>
                <w:sz w:val="14"/>
                <w:szCs w:val="14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  <w:r>
              <w:rPr>
                <w:position w:val="4"/>
                <w:sz w:val="14"/>
                <w:szCs w:val="14"/>
              </w:rPr>
              <w:t>(3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arization</w:t>
            </w:r>
            <w:r>
              <w:rPr>
                <w:position w:val="4"/>
                <w:sz w:val="14"/>
                <w:szCs w:val="14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u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near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wnlink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ulation/acc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/>
              <w:t>TDM/FDM/CDM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Central” frequency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7-2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position w:val="4"/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rate (M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44/0.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 be determine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gital service</w:t>
            </w:r>
            <w:r>
              <w:rPr>
                <w:position w:val="4"/>
                <w:sz w:val="14"/>
                <w:szCs w:val="14"/>
              </w:rPr>
              <w:t>(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row-band</w:t>
              <w:br/>
              <w:t>data/vid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i.r.p. spectral density (dB(W/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1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23.1/–16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3/–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4.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plink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Central” frequency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5-3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position w:val="4"/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ulation/acc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D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/>
              <w:t>TDM/FDM/CDM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inal rate (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7"/>
                <w:szCs w:val="17"/>
              </w:rPr>
              <w:t>544/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um earth station antenna diameter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/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-12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/down earth station (dB) antenna discrimination at 2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1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5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. ITU-R S.5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imum power spectral density (dB(W/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5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4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65.9/–5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sz w:val="17"/>
                <w:szCs w:val="17"/>
              </w:rPr>
              <w:t>44.0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6" w:after="0"/>
              <w:ind w:left="454" w:right="-85" w:hanging="454"/>
              <w:rPr/>
            </w:pPr>
            <w:r>
              <w:rPr>
                <w:position w:val="6"/>
                <w:sz w:val="14"/>
                <w:szCs w:val="14"/>
              </w:rPr>
              <w:t>(1)</w:t>
            </w:r>
            <w:r>
              <w:rPr>
                <w:position w:val="6"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o-location of six or more satellites providing a total of 360 transponders with 25 MHz bandwidth. Where larger bandwidths are used the number of transponders will vary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454" w:right="-85" w:hanging="454"/>
              <w:rPr/>
            </w:pPr>
            <w:r>
              <w:rPr>
                <w:position w:val="6"/>
                <w:sz w:val="14"/>
                <w:szCs w:val="14"/>
              </w:rPr>
              <w:t>(2)</w:t>
            </w:r>
            <w:r>
              <w:rPr>
                <w:sz w:val="17"/>
                <w:szCs w:val="17"/>
              </w:rPr>
              <w:tab/>
              <w:t>Estimated peak e.i.r.p. values of spot beams, with edge of coverage of spot beams from 3 to 5 dB below peak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</w:rPr>
              <w:t>(3)</w:t>
            </w:r>
            <w:r>
              <w:rPr>
                <w:sz w:val="17"/>
                <w:szCs w:val="17"/>
              </w:rPr>
              <w:tab/>
              <w:t>In compliance with RR No. 2578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</w:rPr>
              <w:t>(4)</w:t>
            </w:r>
            <w:r>
              <w:rPr>
                <w:sz w:val="17"/>
                <w:szCs w:val="17"/>
              </w:rPr>
              <w:tab/>
              <w:t>Left- and right-hand circular polarization used for up and downlinks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</w:rPr>
              <w:t>(5)</w:t>
            </w:r>
            <w:r>
              <w:rPr>
                <w:sz w:val="17"/>
                <w:szCs w:val="17"/>
              </w:rPr>
              <w:tab/>
              <w:t>Uplink frequency: 18.1-18.2/27.5-28.0/28.0-31.0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sz w:val="17"/>
                <w:szCs w:val="17"/>
              </w:rPr>
              <w:tab/>
              <w:t>Downlink frequency: 21.9-22.0</w:t>
            </w:r>
            <w:r>
              <w:rPr>
                <w:position w:val="6"/>
                <w:sz w:val="14"/>
                <w:szCs w:val="14"/>
              </w:rPr>
              <w:t>(7)</w:t>
            </w:r>
            <w:r>
              <w:rPr>
                <w:sz w:val="17"/>
                <w:szCs w:val="17"/>
              </w:rPr>
              <w:t>, 21.4-21.9</w:t>
            </w:r>
            <w:r>
              <w:rPr>
                <w:position w:val="6"/>
                <w:sz w:val="14"/>
                <w:szCs w:val="14"/>
              </w:rPr>
              <w:t>(7)</w:t>
            </w:r>
            <w:r>
              <w:rPr>
                <w:sz w:val="17"/>
                <w:szCs w:val="17"/>
              </w:rPr>
              <w:t>/18.2-21.2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</w:rPr>
              <w:t>(6)</w:t>
            </w:r>
            <w:r>
              <w:rPr>
                <w:sz w:val="17"/>
                <w:szCs w:val="17"/>
                <w:vertAlign w:val="superscript"/>
              </w:rPr>
              <w:tab/>
            </w:r>
            <w:r>
              <w:rPr/>
              <w:t>Narrow-band digital data rates may include mixtures of 64, 128, 384 and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/>
              <w:t>544</w:t>
            </w:r>
            <w:r>
              <w:rPr>
                <w:sz w:val="17"/>
                <w:szCs w:val="17"/>
              </w:rPr>
              <w:t xml:space="preserve"> kbit/s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</w:rPr>
              <w:t>(7)</w:t>
            </w:r>
            <w:r>
              <w:rPr>
                <w:sz w:val="17"/>
                <w:szCs w:val="17"/>
              </w:rPr>
              <w:tab/>
              <w:t>Downlink operation in accordance with RR Resolution 525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Tablefin"/>
        <w:spacing w:before="0" w:after="0"/>
        <w:rPr/>
      </w:pPr>
      <w:r>
        <w:rPr/>
      </w:r>
    </w:p>
    <w:p>
      <w:pPr>
        <w:pStyle w:val="Table"/>
        <w:spacing w:before="0" w:after="113"/>
        <w:rPr/>
      </w:pPr>
      <w:r>
        <w:rPr/>
        <w:t>TABLE  5</w:t>
      </w:r>
    </w:p>
    <w:p>
      <w:pPr>
        <w:pStyle w:val="TableTitle"/>
        <w:rPr/>
      </w:pPr>
      <w:r>
        <w:rPr/>
        <w:t>Technical characteristics of planned 30/20 GHz GSO FSS networks</w:t>
        <w:br/>
        <w:t>Satellite system P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7562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13"/>
                              <w:gridCol w:w="1247"/>
                              <w:gridCol w:w="1247"/>
                              <w:gridCol w:w="1"/>
                              <w:gridCol w:w="1360"/>
                              <w:gridCol w:w="136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 of satellite/service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SO F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Type of transponder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aren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ene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Type of carri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-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-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-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Up and/or downlink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and Dow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and Dow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Frequencies (GHz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arth-space/space-Eart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e.i.r.p. (dBW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</w:t>
                                    <w:b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0</w:t>
                                    <w:br/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1</w:t>
                                    <w:br/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7</w:t>
                                    <w:br/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b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Earth station peak Tx Gain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free-space path length (dB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</w:t>
                                    <w:b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1</w:t>
                                    <w:br/>
                                    <w:t>214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1</w:t>
                                    <w:br/>
                                    <w:t>214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1</w:t>
                                    <w:br/>
                                    <w:t>214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1</w:t>
                                    <w:br/>
                                    <w:t>21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e.i.r.p. (dBW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</w:t>
                                    <w:br/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0</w:t>
                                    <w:b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0</w:t>
                                    <w:br/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b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</w:t>
                                    <w:br/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Satellite peak Tx/Rx gain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Earth station peak Rx gain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Earth station Tx/Rx diameter (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/6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/6.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/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/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Satellite Tx/Rx 3 dB beamwidth (degree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/0.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/0.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/0.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/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Occupied bandwidth 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.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.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free-space path length (dB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</w:t>
                                    <w:b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.5</w:t>
                                    <w:br/>
                                    <w:t>210.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.5</w:t>
                                    <w:br/>
                                    <w:t>210.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.5</w:t>
                                    <w:br/>
                                    <w:t>210.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.5</w:t>
                                    <w:br/>
                                    <w:t>21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Earth station elevation angle to satellite (degree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</w:t>
                                    <w:b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satellite links (Yes or N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On board processing (Yes or N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Message type</w:t>
                                    <w:br/>
                                    <w:t>(voice, data, video, paging, messaging, etc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Reference information data rate (Mbit/s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.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.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8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QPSK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QP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FEC (type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convolutiona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convolution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4 convolutional</w:t>
                                    <w:br/>
                                    <w:t>and</w:t>
                                    <w:br/>
                                    <w:t>Reed-Solomo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 convolutional</w:t>
                                    <w:br/>
                                    <w:t>and</w:t>
                                    <w:br/>
                                    <w:t>Reed-Solo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Spectral shaping fac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Network performance (design values)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Bit error rate and performance mask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% of year</w:t>
                                    <w:br/>
                                    <w:t>1% of year</w:t>
                                    <w:br/>
                                    <w:t>0.6% of year</w:t>
                                    <w:br/>
                                    <w:t>0.5% of year</w:t>
                                    <w:br/>
                                    <w:t>0.04% of yea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9</w:t>
                                  </w:r>
                                  <w:r>
                                    <w:rPr/>
                                    <w:b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</w:r>
                                  <w:r>
                                    <w:rPr/>
                                    <w:b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9</w:t>
                                  </w:r>
                                  <w:r>
                                    <w:rPr/>
                                    <w:b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</w:r>
                                  <w:r>
                                    <w:rPr/>
                                    <w:b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br/>
                                  </w:r>
                                  <w:r>
                                    <w:rP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br/>
                                  </w:r>
                                  <w:r>
                                    <w:rPr/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10</w:t>
                                  </w:r>
                                  <w:r>
                                    <w:rPr/>
                                    <w:br/>
                                    <w:t>Not ap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</w:r>
                                  <w:r>
                                    <w:rPr/>
                                    <w:br/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/>
                                    <w:t>BER threshold</w:t>
                                    <w:br/>
                                    <w:t xml:space="preserve">Requir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(dB)</w:t>
                                    <w:br/>
                                    <w:t>Required margin (dB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br/>
                                  </w:r>
                                  <w:r>
                                    <w:rPr/>
                                    <w:t>6.9</w:t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  <w:r>
                                    <w:rPr/>
                                    <w:br/>
                                    <w:t>6.9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  <w:br/>
                                  </w:r>
                                  <w:r>
                                    <w:rPr/>
                                    <w:t>5.8</w:t>
                                    <w:b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8</w:t>
                                    <w:br/>
                                  </w:r>
                                  <w:r>
                                    <w:rPr/>
                                    <w:t>4.8</w:t>
                                    <w:b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ind w:left="454" w:right="-85" w:hanging="45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/>
                                    <w:t>The above information data rates may vary according to traffic/user requirements, and should be taken as reference for general analys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95.4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13"/>
                        <w:gridCol w:w="1247"/>
                        <w:gridCol w:w="1247"/>
                        <w:gridCol w:w="1"/>
                        <w:gridCol w:w="1360"/>
                        <w:gridCol w:w="1361"/>
                        <w:gridCol w:w="1"/>
                      </w:tblGrid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Type of satellite/service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GSO F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Type of transponder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Transparent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Regene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Type of carri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Ka-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Ka-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Ka-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/>
                              <w:t>K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Up and/or downlink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Up and Dow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Up and Down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Frequencies (GHz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Earth-space/space-Earth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Uplink e.i.r.p. (dBW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</w:t>
                              <w:br/>
                              <w:t>Maximu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73.0</w:t>
                              <w:br/>
                              <w:t>77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6.1</w:t>
                              <w:br/>
                              <w:t>70.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37.7</w:t>
                              <w:br/>
                              <w:t>41.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b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Earth station peak Tx Gain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3.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3.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45.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Uplink free-space path length (dB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</w:t>
                              <w:br/>
                              <w:t>Maximu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13.1</w:t>
                              <w:br/>
                              <w:t>214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13.1</w:t>
                              <w:br/>
                              <w:t>214.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13.1</w:t>
                              <w:br/>
                              <w:t>214.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13.1</w:t>
                              <w:br/>
                              <w:t>21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Downlink e.i.r.p. (dBW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aximum</w:t>
                              <w:br/>
                              <w:t>Minimu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2.0</w:t>
                              <w:br/>
                              <w:t>58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57.0</w:t>
                              <w:br/>
                              <w:t>53.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br/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2.5</w:t>
                              <w:br/>
                              <w:t>5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Satellite peak Tx/Rx gain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53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53.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47.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4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Earth station peak Rx gain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0.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4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Earth station Tx/Rx diameter (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.0/6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6.0/6.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66/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/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Satellite Tx/Rx 3 dB beamwidth (degree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3/0.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3/0.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/0.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6/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Occupied bandwidth 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86.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86.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33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Downlink free-space path length (dB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</w:t>
                              <w:br/>
                              <w:t>Maximu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09.5</w:t>
                              <w:br/>
                              <w:t>210.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09.5</w:t>
                              <w:br/>
                              <w:t>210.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09.5</w:t>
                              <w:br/>
                              <w:t>210.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209.5</w:t>
                              <w:br/>
                              <w:t>21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Earth station elevation angle to satellite (degrees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</w:t>
                              <w:br/>
                              <w:t>Maximu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0</w:t>
                              <w:b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Intersatellite links (Yes or N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On board processing (Yes or N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Message type</w:t>
                              <w:br/>
                              <w:t>(voice, data, video, paging, messaging, etc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Reference information data rate (Mbit/s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55.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55.5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0.38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Modulatio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QPSK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QPSK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QPSK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QP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FEC (type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1/2 convolutiona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/2 convolutional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3/4 convolutional</w:t>
                              <w:br/>
                              <w:t>and</w:t>
                              <w:br/>
                              <w:t>Reed-Solomon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/3 convolutional</w:t>
                              <w:br/>
                              <w:t>and</w:t>
                              <w:br/>
                              <w:t>Reed-Solo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Spectral shaping fact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Network performance (design values):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Bit error rate and performance mask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4% of year</w:t>
                              <w:br/>
                              <w:t>1% of year</w:t>
                              <w:br/>
                              <w:t>0.6% of year</w:t>
                              <w:br/>
                              <w:t>0.5% of year</w:t>
                              <w:br/>
                              <w:t>0.04% of yea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9</w:t>
                            </w:r>
                            <w:r>
                              <w:rPr/>
                              <w:b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</w:r>
                            <w:r>
                              <w:rPr/>
                              <w:b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9</w:t>
                            </w:r>
                            <w:r>
                              <w:rPr/>
                              <w:b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</w:r>
                            <w:r>
                              <w:rPr/>
                              <w:b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10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</w:r>
                            <w:r>
                              <w:rP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</w:r>
                            <w:r>
                              <w:rPr/>
                              <w:t>Not applicabl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10</w:t>
                            </w:r>
                            <w:r>
                              <w:rPr/>
                              <w:br/>
                              <w:t>Not ap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</w:r>
                            <w:r>
                              <w:rPr/>
                              <w:br/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/>
                              <w:t>BER threshold</w:t>
                              <w:br/>
                              <w:t xml:space="preserve">Required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(dB)</w:t>
                              <w:br/>
                              <w:t>Required margin (dB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</w:r>
                            <w:r>
                              <w:rPr/>
                              <w:t>6.9</w:t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  <w:r>
                              <w:rPr/>
                              <w:br/>
                              <w:t>6.9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  <w:br/>
                            </w:r>
                            <w:r>
                              <w:rPr/>
                              <w:t>5.8</w:t>
                              <w:br/>
                              <w:t>2.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8</w:t>
                              <w:br/>
                            </w:r>
                            <w:r>
                              <w:rPr/>
                              <w:t>4.8</w:t>
                              <w:b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ind w:left="454" w:right="-85" w:hanging="45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>The above information data rates may vary according to traffic/user requirements, and should be taken as reference for general analysi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rPr/>
      </w:pPr>
      <w:r>
        <w:rPr/>
        <w:t>TABLE  6</w:t>
      </w:r>
    </w:p>
    <w:p>
      <w:pPr>
        <w:pStyle w:val="TableTitle"/>
        <w:rPr/>
      </w:pPr>
      <w:r>
        <w:rPr/>
        <w:t>Technical characteristics of a planned 30/20 GHz GSO/FSS network using on-board processing</w:t>
        <w:br/>
        <w:t>Satellite system Q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82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27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tial</w:t>
                                    <w:br/>
                                    <w:t>terminal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iness VS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te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requency range and polar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frequency 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-3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35-3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35-2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polariz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frequency 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-20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5-20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5-1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polariz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/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-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pectrum in each direction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to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to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to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ponder bandwidth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plink transmissi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ccess techn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-TD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-TD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 ty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QPSK/PFM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QPSK/PFM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QPSK/PF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r bit rate (Mbit/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12-2.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minal carrier bandwidth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-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0-1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t earth station size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-0.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-1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t earth station gain 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0-45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5-5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e.i.r.p. per carrier (dB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0-48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5-5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-7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ypical clear sky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(Hz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-74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atellite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amwid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 diame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 diame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 dia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am sha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ximum Rx/Tx gain 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ation patter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.6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.6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.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eak satellit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(dB(K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1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ak satellite e.i.r.p. (dB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ype of transpond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-board process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-board process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-board proce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ownlink transmissi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 ty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/QPS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/QPS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/QP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r bit rate (Mbit/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minal carrier bandwidth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 earth station size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-0.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-1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 earth station gain 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-42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0-49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ceive earth stat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(dB(K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–1</w:t>
                                  </w:r>
                                  <w:r>
                                    <w:rPr/>
                                    <w:t xml:space="preserve">)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-1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-26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ypical clear sky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(Hz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xpected number of earth statio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o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ousand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s than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elevation angle (degree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tenna patter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ade compensation strateg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C,</w:t>
                                    <w:br/>
                                    <w:t>adaptive FEC,</w:t>
                                    <w:br/>
                                    <w:t>rate redu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C,</w:t>
                                    <w:br/>
                                    <w:t>adaptive FEC,</w:t>
                                    <w:br/>
                                    <w:t>rate redu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C,</w:t>
                                    <w:br/>
                                    <w:t>adaptive FEC,</w:t>
                                    <w:br/>
                                    <w:t>site d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/>
                                    <w:t>PFMO:</w:t>
                                    <w:tab/>
                                    <w:t>pulse frequency modulation (offset)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PC:</w:t>
                                    <w:tab/>
                                    <w:t>upward power c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6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27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sidential</w:t>
                              <w:br/>
                              <w:t>terminal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Business VS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Gate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requency range and polar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frequency 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9.5-3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8.35-3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8.35-2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polariz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frequency 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9.7-20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.55-20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.55-1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polariz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/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-57" w:hanging="0"/>
                              <w:jc w:val="left"/>
                              <w:rPr/>
                            </w:pPr>
                            <w:r>
                              <w:rPr/>
                              <w:t>Spectrum in each direction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Up to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Up to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Up to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ransponder bandwidth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0-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0-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0-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Uplink transmissi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Access techn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F-TD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F-TD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D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odulation ty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O-QPSK/PFM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O-QPSK/PFM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O-QPSK/PF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ser bit rate (Mbit/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12-2.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minal carrier bandwidth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8-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0.0-1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ransmit earth station size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45-0.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2-1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ransmit earth station gain 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1.0-45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.5-5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e.i.r.p. per carrier (dB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4.0-48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.5-5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2.5-7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Typical clear sky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(Hz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0.5-74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2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atellite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Beamwidt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5 diame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5 diame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5 dia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Beam sha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aximum Rx/Tx gain 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adiation patter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ec. ITU-R S.6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ec. ITU-R S.6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ec. ITU-R S.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Peak satellite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(dB(K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1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Peak satellite e.i.r.p. (dB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ype of transpond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On-board process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On-board process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On-board proce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Downlink transmissi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odulation ty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DM/QPS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DM/QPS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DM/QP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ser bit rate (Mbit/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5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5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.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minal carrier bandwidth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9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9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eceive earth station size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45-0.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2-1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eceive earth station gain 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7.5-42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6.0-49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Receive earth station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(dB(K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–1</w:t>
                            </w:r>
                            <w:r>
                              <w:rPr/>
                              <w:t xml:space="preserve">)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4.5-1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.0-26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Typical clear sky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(Hz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Expected number of earth statio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illio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housand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ess than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 elevation angle (degree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Antenna patter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32 – 25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32 – 25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29 – 25 lo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de compensation strateg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PC,</w:t>
                              <w:br/>
                              <w:t>adaptive FEC,</w:t>
                              <w:br/>
                              <w:t>rate redu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PC,</w:t>
                              <w:br/>
                              <w:t>adaptive FEC,</w:t>
                              <w:br/>
                              <w:t>rate redu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PC,</w:t>
                              <w:br/>
                              <w:t>adaptive FEC,</w:t>
                              <w:br/>
                              <w:t>site d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86" w:after="0"/>
                              <w:rPr/>
                            </w:pPr>
                            <w:r>
                              <w:rPr/>
                              <w:t>PFMO:</w:t>
                              <w:tab/>
                              <w:t>pulse frequency modulation (offset)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UPC:</w:t>
                              <w:tab/>
                              <w:t>upward power contro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Appendix"/>
        <w:rPr/>
      </w:pPr>
      <w:r>
        <w:rPr/>
        <w:t>APPENDIX  1</w:t>
        <w:br/>
        <w:t xml:space="preserve">TO  ANNEX  3 </w:t>
      </w:r>
    </w:p>
    <w:p>
      <w:pPr>
        <w:pStyle w:val="Table"/>
        <w:rPr/>
      </w:pPr>
      <w:r>
        <w:rPr/>
        <w:t>TABLE  7</w:t>
      </w:r>
    </w:p>
    <w:p>
      <w:pPr>
        <w:pStyle w:val="TableTitle"/>
        <w:rPr/>
      </w:pPr>
      <w:r>
        <w:rPr/>
        <w:t xml:space="preserve">Typical one-way link availability objectives (BER of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6"/>
          <w:sz w:val="14"/>
          <w:szCs w:val="14"/>
        </w:rPr>
        <w:t>–9</w:t>
      </w:r>
      <w:r>
        <w:rPr/>
        <w:t>)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040630" cy="142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ection betwe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-way availability</w:t>
                                    <w:b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Residential terminal</w:t>
                                    <w:tab/>
                                    <w:t>and</w:t>
                                    <w:tab/>
                                    <w:t>residential termin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Residential terminal</w:t>
                                    <w:tab/>
                                    <w:t>and</w:t>
                                    <w:tab/>
                                    <w:t>business VSA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Residential terminal</w:t>
                                    <w:tab/>
                                    <w:t>and</w:t>
                                    <w:tab/>
                                    <w:t>gatewa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Business terminal</w:t>
                                    <w:tab/>
                                    <w:t>and</w:t>
                                    <w:tab/>
                                    <w:t>business termin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Business terminal</w:t>
                                    <w:tab/>
                                    <w:t>and</w:t>
                                    <w:tab/>
                                    <w:t>gatewa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381" w:leader="none"/>
                                    </w:tabs>
                                    <w:spacing w:before="40" w:after="40"/>
                                    <w:ind w:left="2381" w:right="0" w:hanging="2381"/>
                                    <w:rPr/>
                                  </w:pPr>
                                  <w:r>
                                    <w:rPr/>
                                    <w:t>Gateway</w:t>
                                    <w:tab/>
                                    <w:t>and</w:t>
                                    <w:tab/>
                                    <w:t>gatewa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8-9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2pt;mso-wrap-distance-left:9.05pt;mso-wrap-distance-right:9.05pt;mso-wrap-distance-top:0pt;mso-wrap-distance-bottom:0pt;margin-top:0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  <w:gridCol w:w="3402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Connection betwe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One-way availability</w:t>
                              <w:b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Residential terminal</w:t>
                              <w:tab/>
                              <w:t>and</w:t>
                              <w:tab/>
                              <w:t>residential termin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Residential terminal</w:t>
                              <w:tab/>
                              <w:t>and</w:t>
                              <w:tab/>
                              <w:t>business VSA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Residential terminal</w:t>
                              <w:tab/>
                              <w:t>and</w:t>
                              <w:tab/>
                              <w:t>gatewa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Business terminal</w:t>
                              <w:tab/>
                              <w:t>and</w:t>
                              <w:tab/>
                              <w:t>business termin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Business terminal</w:t>
                              <w:tab/>
                              <w:t>and</w:t>
                              <w:tab/>
                              <w:t>gatewa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381" w:leader="none"/>
                              </w:tabs>
                              <w:spacing w:before="40" w:after="40"/>
                              <w:ind w:left="2381" w:right="0" w:hanging="2381"/>
                              <w:rPr/>
                            </w:pPr>
                            <w:r>
                              <w:rPr/>
                              <w:t>Gateway</w:t>
                              <w:tab/>
                              <w:t>and</w:t>
                              <w:tab/>
                              <w:t>gatewa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.8-99.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sz w:val="22"/>
          <w:szCs w:val="22"/>
        </w:rPr>
      </w:pPr>
      <w:r>
        <w:rPr>
          <w:sz w:val="22"/>
          <w:szCs w:val="22"/>
        </w:rPr>
        <w:t>ANNEX  4</w:t>
      </w:r>
    </w:p>
    <w:p>
      <w:pPr>
        <w:pStyle w:val="Table"/>
        <w:rPr/>
      </w:pPr>
      <w:r>
        <w:rPr/>
        <w:t>TABLE  8</w:t>
      </w:r>
    </w:p>
    <w:p>
      <w:pPr>
        <w:pStyle w:val="TableTitle"/>
        <w:rPr/>
      </w:pPr>
      <w:r>
        <w:rPr/>
        <w:t>Technical characteristics of some current 30/20 GHz GSO FSS networks</w:t>
        <w:br/>
        <w:t>Satellite system R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4732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8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ellite syst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eneral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minal frequency (GHz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. of transponders per satellit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ransponder bandwidth (MHz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ransponder high power amplifier (W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atellite e.i.r.p. (dBW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 xml:space="preserve">Polarization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wnlink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Modulation/acces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ntral” frequency (GHz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ta rate (Mbit/s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gital servic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, data and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, data and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, data and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, data and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gital vide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V/F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.i.r.p. spectral density (dB(W/Hz)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.9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plink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ntral” frequency (GHz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Modulation/acces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D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minal rate (Mbit/s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inimum earth station antenna diameter (m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p/down earth station (dB) antenna discrimination at 2°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.46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ximum power spectral density (dB(W/Hz)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.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Include 3 transponders connected to spot beam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Peak e.i.r.p. of national beam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/>
                                    <w:tab/>
                                    <w:t>Not specified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/>
                                    <w:tab/>
                                    <w:t>Modulated by 1 MHz p-p energy dispersal sign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72.6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8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1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atellite syst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eneral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minal frequency (GHz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. of transponders per satellite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ransponder bandwidth (MHz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ransponder high power amplifier (W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atellite e.i.r.p. (dBW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/>
                              <w:t xml:space="preserve">Polarization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wnlink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/>
                              <w:t>Modulation/acces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TD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entral” frequency (GHz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a rate (Mbit/s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5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gital servic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Voice, data and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Voice, data and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Voice, data and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Voice, data and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Digital vide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TV/F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.i.r.p. spectral density (dB(W/Hz)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7.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.9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plink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entral” frequency (GHz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/>
                            </w:pPr>
                            <w:r>
                              <w:rPr/>
                              <w:t>Modulation/acces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TD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D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minal rate (Mbit/s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5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inimum earth station antenna diameter (m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p/down earth station (dB) antenna discrimination at 2°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Rec. ITU-R S.46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ximum power spectral density (dB(W/Hz)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1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3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5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7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.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Include 3 transponders connected to spot beam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Peak e.i.r.p. of national beam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  <w:r>
                              <w:rPr/>
                              <w:tab/>
                              <w:t>Not specified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/>
                              <w:tab/>
                              <w:t>Modulated by 1 MHz p-p energy dispersal signa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/>
      </w:pPr>
      <w:r>
        <w:rPr/>
        <w:t>ANNEX  5</w:t>
      </w:r>
    </w:p>
    <w:p>
      <w:pPr>
        <w:pStyle w:val="Table"/>
        <w:rPr/>
      </w:pPr>
      <w:r>
        <w:rPr/>
        <w:t>TABLE  9</w:t>
      </w:r>
    </w:p>
    <w:p>
      <w:pPr>
        <w:pStyle w:val="TableTitle"/>
        <w:rPr/>
      </w:pPr>
      <w:r>
        <w:rPr/>
        <w:t>Technical characteristics of a planned 10.95-11.2, 11.45-11.7/13.75-14.5 GHz</w:t>
        <w:br/>
        <w:t>non-GSO FSS network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620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103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-G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SAT-MULTI 1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rbital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ape of orbit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ight (km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ination angle (degrees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herence (track repeat (h)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. of satellites per plan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. of orbital plan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tellite separation (degrees) within plan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tellite phasing between plan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argeted frequency range and polar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frequency (G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polarizatio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frequency (G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polarizatio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pectrum required in each direction</w:t>
                                  </w:r>
                                  <w:r>
                                    <w:rPr/>
                                    <w:t xml:space="preserve"> (M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 within the above frequency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arrier transmission para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dulation typ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S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. of service link beam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. of feeder-link segments/polarizatio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gment bandwidth (M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bandwidth (k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ward: 4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;     Return: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mission bandwidth (k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ward: 4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;     Return: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verall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>) per user (dB(Hz)) or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>) (dB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dB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e.i.r.p./carrier (dBW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  6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  (13.75-14 GHz)   35.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e.i.r.p./carrier (dBW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before="20" w:after="20"/>
                                    <w:ind w:left="1134" w:right="0" w:hanging="1134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7.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.7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.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3.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.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.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  8.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.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ype of satellite transponder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794" w:right="0" w:hanging="794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a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atellite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x maximum gain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86" w:leader="none"/>
                                    </w:tabs>
                                    <w:spacing w:before="20" w:after="20"/>
                                    <w:ind w:left="3969" w:right="0" w:hanging="368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7.2        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.8        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.7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x maximum gain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686" w:leader="none"/>
                                    </w:tabs>
                                    <w:spacing w:before="20" w:after="20"/>
                                    <w:ind w:left="3969" w:right="0" w:hanging="368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6.9        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.5        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.4</w:t>
                                    <w:tab/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in lob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ide lob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ck lob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eerable antenna or not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ak Tx gain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1.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4.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(13.75-14 GHz)</w:t>
                                    <w:tab/>
                                    <w:t>33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ak Rx gain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.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53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(13.75-14 GHz)</w:t>
                                    <w:tab/>
                                    <w:t>31.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ation patter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. ITU-R S.580</w:t>
                                    <w:tab/>
                                    <w:t>Rec. ITU-R S.580</w:t>
                                    <w:tab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operating elevation angle (degrees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  <w:tab/>
                                    <w:t xml:space="preserve">   5</w:t>
                                    <w:tab/>
                                    <w:t xml:space="preserve">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. of earth stations and distributio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to 20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switching strategy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k best elevation satellite within the operating 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Feeder link/gateway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Service link/user st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00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103"/>
                        <w:gridCol w:w="462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Non-G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SAT-MULTI 1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Orbital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hape of orbit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Height (km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Inclination angle (degrees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Coherence (track repeat (h)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. of satellites per plan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. of orbital plan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atellite separation (degrees) within plan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atellite phasing between plan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argeted frequency range and polar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frequency (G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polarizatio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frequency (G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polarizatio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pectrum required in each direction</w:t>
                            </w:r>
                            <w:r>
                              <w:rPr/>
                              <w:t xml:space="preserve"> (M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 within the above frequency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arrier transmission para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odulation typ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SS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. of service link beam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&lt;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No. of feeder-link segments/polarizatio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egment bandwidth (M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eceiver bandwidth (k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orward: 4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;     Return: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ransmission bandwidth (k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orward: 4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;     Return: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Overall 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) per user (dB(Hz)) or 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) (dB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 dB 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e.i.r.p./carrier (dBW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63.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  6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  (13.75-14 GHz)   35.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e.i.r.p./carrier (dBW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0" w:after="20"/>
                              <w:ind w:left="1134" w:right="0" w:hanging="1134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7.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.7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.2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3.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4.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7.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 8.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.2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ype of satellite transponder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794" w:right="0" w:hanging="794"/>
                              <w:jc w:val="center"/>
                              <w:rPr/>
                            </w:pPr>
                            <w:r>
                              <w:rPr/>
                              <w:t>Transpa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atellite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Tx maximum gain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86" w:leader="none"/>
                              </w:tabs>
                              <w:spacing w:before="20" w:after="20"/>
                              <w:ind w:left="3969" w:right="0" w:hanging="3685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7.2         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.8         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.7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x maximum gain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686" w:leader="none"/>
                              </w:tabs>
                              <w:spacing w:before="20" w:after="20"/>
                              <w:ind w:left="3969" w:right="0" w:hanging="3685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6.9         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.5         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.4</w:t>
                              <w:tab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ain lob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ide lob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Back lob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teerable antenna or not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Yes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Peak Tx gain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.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54.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 xml:space="preserve">  (13.75-14 GHz)</w:t>
                              <w:tab/>
                              <w:t>33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Peak Rx gain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.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53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 xml:space="preserve">     (13.75-14 GHz)</w:t>
                              <w:tab/>
                              <w:t>31.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Radiation patter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. ITU-R S.580</w:t>
                              <w:tab/>
                              <w:t>Rec. ITU-R S.580</w:t>
                              <w:tab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 operating elevation angle (degrees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  <w:tab/>
                              <w:t xml:space="preserve">   5</w:t>
                              <w:tab/>
                              <w:t xml:space="preserve">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o. of earth stations and distributio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p to 20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8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switching strategy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rack best elevation satellite within the operating 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Feeder link/gateway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Service link/user statio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/>
      </w:pPr>
      <w:r>
        <w:rPr/>
        <w:t>TABLE  10</w:t>
      </w:r>
    </w:p>
    <w:p>
      <w:pPr>
        <w:pStyle w:val="TableTitle"/>
        <w:rPr/>
      </w:pPr>
      <w:r>
        <w:rPr/>
        <w:t>Technical characteristics of a planned 30/20 GHz non-GSO satellite</w:t>
        <w:br/>
        <w:t>network FSAT-MULTI 1A</w:t>
      </w:r>
    </w:p>
    <w:p>
      <w:pPr>
        <w:pStyle w:val="TableText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jc w:val="center"/>
        <w:rPr>
          <w:b/>
          <w:b/>
          <w:bCs/>
        </w:rPr>
      </w:pPr>
      <w:r>
        <w:rPr>
          <w:b/>
          <w:bCs/>
        </w:rPr>
        <w:t>a)</w:t>
        <w:tab/>
        <w:t>Orbital parameters</w:t>
      </w:r>
    </w:p>
    <w:p>
      <w:pPr>
        <w:pStyle w:val="TableText"/>
        <w:jc w:val="center"/>
        <w:rPr/>
      </w:pPr>
      <w:r>
        <w:rPr/>
        <w:t>The satellites are distributed between two types of plane, as shown in the following table: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960495" cy="1400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Number of pla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Number of satellites per pla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Right ascension node (degree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315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    for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Altitude (km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Eccentrici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Inclination (degree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0.25pt;mso-wrap-distance-left:9.05pt;mso-wrap-distance-right:9.05pt;mso-wrap-distance-top:0pt;mso-wrap-distance-bottom:0pt;margin-top:0.05pt;mso-position-vertical-relative:text;margin-left:1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Number of pla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Number of satellites per pla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Right ascension node (degree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 xml:space="preserve">315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     for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Altitude (km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Eccentrici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Inclination (degree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1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jc w:val="center"/>
        <w:rPr>
          <w:b/>
          <w:b/>
          <w:bCs/>
        </w:rPr>
      </w:pPr>
      <w:r>
        <w:rPr>
          <w:b/>
          <w:bCs/>
        </w:rPr>
        <w:t>b)</w:t>
        <w:tab/>
        <w:t>Communications parameters</w:t>
      </w:r>
    </w:p>
    <w:p>
      <w:pPr>
        <w:pStyle w:val="Blanc"/>
        <w:rPr>
          <w:b/>
          <w:b/>
          <w:bCs/>
        </w:rPr>
      </w:pPr>
      <w:r>
        <w:rPr>
          <w:b/>
          <w:bCs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4657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060"/>
                              <w:gridCol w:w="1418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requency range and polar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Uplink  frequency (GH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-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Downlink frequency (GH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-2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arrier transmissi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Modulation type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PS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Viterbi and Reed-Solomon co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Information rate (Mbit/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Transmission bandwidth (M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 xml:space="preserve">Requir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e.i.r.p./carrier (dBW)</w:t>
                                    <w:br/>
                                    <w:t xml:space="preserve">   Minimum</w:t>
                                    <w:br/>
                                    <w:t xml:space="preserve">   Maximum (depends on the antenna diameter</w:t>
                                    <w:br/>
                                    <w:t xml:space="preserve">   and on the elevation angle (rain fades</w:t>
                                    <w:br/>
                                    <w:t xml:space="preserve">   compensation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9.5</w:t>
                                    <w:br/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e.i.r.p./carrier (dBW)</w:t>
                                    <w:br/>
                                    <w:t>depends on the elevation angle</w:t>
                                    <w:br/>
                                    <w:t>(3 dB edge of the beam valu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–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–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1 at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36 at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31.2 at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</w:t>
                                    <w:br/>
                                    <w:t>29.2 at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8.9 at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Type of satellite transpond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-board process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atellite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Tx maximum gain (dBi) (beam edge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7 at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8.6 at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4.5 at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2.7 at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2.4 at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Rx maximum gain (dBi) (beam edge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7 at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8.6 at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4.5 at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2.7 at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, 22.4 at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Main/side/back lob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Radiation pattern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. ITU-R S.580 (side lobes), RR Appendix 30B (main be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operating elevation angle (degrees) (depends on the latitude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at the Equa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66.7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060"/>
                        <w:gridCol w:w="1418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requency range and polar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Uplink  frequency (GH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7.5-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Downlink frequency (GH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7.3-2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arrier transmissi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Modulation type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QPSK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Viterbi and Reed-Solomon co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Information rate (Mbit/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3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0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Transmission bandwidth (M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 xml:space="preserve">Required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e.i.r.p./carrier (dBW)</w:t>
                              <w:br/>
                              <w:t xml:space="preserve">   Minimum</w:t>
                              <w:br/>
                              <w:t xml:space="preserve">   Maximum (depends on the antenna diameter</w:t>
                              <w:br/>
                              <w:t xml:space="preserve">   and on the elevation angle (rain fades</w:t>
                              <w:br/>
                              <w:t xml:space="preserve">   compensation)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29.5</w:t>
                              <w:br/>
                              <w:t>53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e.i.r.p./carrier (dBW)</w:t>
                              <w:br/>
                              <w:t>depends on the elevation angle</w:t>
                              <w:br/>
                              <w:t>(3 dB edge of the beam valu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–</w:t>
                              <w:b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–</w:t>
                              <w:b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1 at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36 at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31.2 at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</w:t>
                              <w:br/>
                              <w:t>29.2 at 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8.9 at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Type of satellite transpond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On-board process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atellite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Tx maximum gain (dBi) (beam edge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.7 at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8.6 at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4.5 at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2.7 at 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2.4 at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Rx maximum gain (dBi) (beam edge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.7 at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8.6 at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4.5 at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2.7 at 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22.4 at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Main/side/back lob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Radiation pattern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ec. ITU-R S.580 (side lobes), RR Appendix 30B (main be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 operating elevation angle (degrees) (depends on the latitude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 at the Equato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 6</w:t>
      </w:r>
    </w:p>
    <w:p>
      <w:pPr>
        <w:pStyle w:val="Table"/>
        <w:rPr/>
      </w:pPr>
      <w:r>
        <w:rPr/>
        <w:t>TABLE  11</w:t>
      </w:r>
    </w:p>
    <w:p>
      <w:pPr>
        <w:pStyle w:val="TableTitle"/>
        <w:rPr/>
      </w:pPr>
      <w:r>
        <w:rPr/>
        <w:t>Additional parameters for the feeder links of the non-GSO MSS and FSS systems of LEO-G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1501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87"/>
                              <w:gridCol w:w="1813"/>
                              <w:gridCol w:w="1"/>
                              <w:gridCol w:w="1812"/>
                              <w:gridCol w:w="2"/>
                              <w:gridCol w:w="1811"/>
                              <w:gridCol w:w="3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S  MS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L  FS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  <w:t>Orbital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Shape of orbi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Height (km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Inclination angle (degree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Satellites per pla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No. of orbital plan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tellite separation within plane (degree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Satellite phasing between planes (degree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argeted frequency range and polar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Uplink frequency (G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-19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6-29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6-2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Uplink polarizat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Downlink frequency (G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15.6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8-19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8-1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Downlink polarizat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pectrum required in each direction</w:t>
                                  </w:r>
                                  <w:r>
                                    <w:rPr/>
                                    <w:t xml:space="preserve"> (M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arrier transmissi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Receiver bandwidth (k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Transmission bandwidth (k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 xml:space="preserve">Overall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per user (dB(Hz)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plink e.i.r.p./carrier (dBW)</w:t>
                                    <w:br/>
                                    <w:tab/>
                                    <w:t>Maximum</w:t>
                                    <w:br/>
                                    <w:tab/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67</w:t>
                                    <w:br/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63.9</w:t>
                                    <w:br/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60.9</w:t>
                                    <w:br/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ownlink e.i.r.p./carrier (dBW)</w:t>
                                    <w:br/>
                                    <w:tab/>
                                    <w:t>Maximum</w:t>
                                    <w:br/>
                                    <w:tab/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4.9</w:t>
                                    <w:br/>
                                    <w:t>–3.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9.1</w:t>
                                    <w:b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9.7</w:t>
                                    <w:br/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atellite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Tx maximum gain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Rx maximum gain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Main, side and back lobe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Steerable antenna or not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antenna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Peak Tx gain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Peak Rx gain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/>
                                    <w:t>Radiation pattern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operating elevation angle (degrees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  <w:t>Number of earth stations and distribution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or mor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or mor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8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arth station switching strategy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inimum elevation ang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63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87"/>
                        <w:gridCol w:w="1813"/>
                        <w:gridCol w:w="1"/>
                        <w:gridCol w:w="1812"/>
                        <w:gridCol w:w="2"/>
                        <w:gridCol w:w="1811"/>
                        <w:gridCol w:w="3"/>
                        <w:gridCol w:w="1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S  MSS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L  FS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>Orbital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Shape of orbit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Height (km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Inclination angle (degree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Satellites per plane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No. of orbital planes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Satellite separation within plane (degree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Satellite phasing between planes (degree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argeted frequency range and polar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Uplink frequency (G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9.3-19.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8.6-29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8.6-2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Uplink polarization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L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Downlink frequency (G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5.45-15.65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.8-19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.8-1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Downlink polarization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HCP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HC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pectrum required in each direction</w:t>
                            </w:r>
                            <w:r>
                              <w:rPr/>
                              <w:t xml:space="preserve"> (M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arrier transmissi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Receiver bandwidth (k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Transmission bandwidth (k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 xml:space="preserve">Overall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per user (dB(Hz)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Uplink e.i.r.p./carrier (dBW)</w:t>
                              <w:br/>
                              <w:tab/>
                              <w:t>Maximum</w:t>
                              <w:br/>
                              <w:tab/>
                              <w:t>Minimum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67</w:t>
                              <w:br/>
                              <w:t>29.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63.9</w:t>
                              <w:br/>
                              <w:t>28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60.9</w:t>
                              <w:br/>
                              <w:t>2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Downlink e.i.r.p./carrier (dBW)</w:t>
                              <w:br/>
                              <w:tab/>
                              <w:t>Maximum</w:t>
                              <w:br/>
                              <w:tab/>
                              <w:t>Minimum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24.9</w:t>
                              <w:br/>
                              <w:t>–3.8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29.1</w:t>
                              <w:br/>
                              <w:t>2.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29.7</w:t>
                              <w:br/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atellite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Tx maximum gain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Rx maximum gain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Main, side and back lobe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Steerable antenna or not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antenna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Peak Tx gain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Peak Rx gain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/>
                              <w:t>Radiation pattern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4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Fig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/>
                              <w:t>Minimum operating elevation angle (degrees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>Number of earth stations and distribution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 or more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 or more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Mult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8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arth station switching strategy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imum elevation angl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Rec. ITU-R S.13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32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32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sz w:val="24"/>
      <w:szCs w:val="24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  <w:szCs w:val="24"/>
      <w:lang w:val="fr-FR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  <w:lang w:val="fr-FR"/>
    </w:rPr>
  </w:style>
  <w:style w:type="paragraph" w:styleId="Statement">
    <w:name w:val="Statement"/>
    <w:basedOn w:val="SpecialFooter"/>
    <w:qFormat/>
    <w:pPr/>
    <w:rPr>
      <w:b/>
      <w:bCs/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1:36:00Z</dcterms:created>
  <dc:creator>ITU Radiocommunication Bureau (BR)</dc:creator>
  <dc:description>Saisie + MEP: 24.09.97/DD (dict. ok)
Corr. BAT:       15.10.97/DD
ULT:                20.10.97/DD
Corr. pour compile:  12.02.98/DD 
Corr. tabs Header Tableau Italienne:   04.05.99/JC</dc:description>
  <cp:keywords>S 1328</cp:keywords>
  <dc:language>en-US</dc:language>
  <cp:lastModifiedBy>Composition des Publications</cp:lastModifiedBy>
  <cp:lastPrinted>1999-05-04T15:33:00Z</cp:lastPrinted>
  <dcterms:modified xsi:type="dcterms:W3CDTF">1999-05-04T14:16:00Z</dcterms:modified>
  <cp:revision>526</cp:revision>
  <dc:subject>S Series = Fixed-satellite service</dc:subject>
  <dc:title>S.1328 - Satellite system characteristics to be considered in frequency sharing analyses between geostationary-satellite orbit (GSO) and non-GSO satellite systems in the fixed-satellite service (FSS) including feeder links for the mobile-satelli ...</dc:title>
</cp:coreProperties>
</file>