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S.1328</w:t>
      </w:r>
    </w:p>
    <w:p>
      <w:pPr>
        <w:pStyle w:val="RecTitle"/>
        <w:rPr/>
      </w:pPr>
      <w:r>
        <w:rPr>
          <w:lang w:val="es-ES_tradnl"/>
        </w:rPr>
        <w:t>CARACTERÍSTICAS  DE  LOS  SISTEMAS  DE  SATÉLITE  QUE  SE  HAN  DE  TENER  EN  CUENTA</w:t>
        <w:br/>
        <w:t>EN  LOS  ANÁLISIS  DE  COMPARTICIÓN  DE  FRECUENCIAS  ENTRE  SISTEMAS  DE</w:t>
        <w:br/>
        <w:t>SATÉLITES  DE  LA  ÓRBITA  DE  LOS  SATÉLITES  GEOESTACIONARIOS  (OSG)</w:t>
        <w:br/>
        <w:t xml:space="preserve">Y  </w:t>
      </w:r>
      <w:r>
        <w:rPr>
          <w:caps/>
          <w:lang w:val="es-ES_tradnl"/>
        </w:rPr>
        <w:t xml:space="preserve">no  </w:t>
      </w:r>
      <w:r>
        <w:rPr>
          <w:lang w:val="es-ES_tradnl"/>
        </w:rPr>
        <w:t>OSG  EN  EL  SERVICIO  FIJO  POR  SATÉLITE  (SFS)  INCLUIDOS  LOS</w:t>
        <w:br/>
        <w:t>ENLACES  DE  CONEXIÓN  PARA  EL  SERVICIO  MÓVIL  POR  SATÉLITE  (SMS)</w:t>
      </w:r>
    </w:p>
    <w:p>
      <w:pPr>
        <w:pStyle w:val="ResTitleRef"/>
        <w:rPr>
          <w:lang w:val="es-ES_tradnl"/>
        </w:rPr>
      </w:pPr>
      <w:r>
        <w:rPr>
          <w:lang w:val="es-ES_tradnl"/>
        </w:rPr>
        <w:t>(Cuestiones UIT-R 205/4, UIT-R 206/4 y UIT-R 231/4)</w:t>
      </w:r>
    </w:p>
    <w:p>
      <w:pPr>
        <w:pStyle w:val="Res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S.132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sus Resoluciones 116 y 117, la Conferencia Mundial de Radiocomunicaciones (Ginebra, 1995) (CMR</w:t>
        <w:noBreakHyphen/>
        <w:t>95) atribuyó frecuencias al SFS para enlaces de conexión de sistemas del SMS no OSG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su Resolución 118, la CMR-95 contempla la utilización de partes de las bandas de 30/20 GHz en el SFS por el SFS no OSG sin tener en cuenta las limitaciones estipuladas en el número 2613 del Reglamento de Radiocomuni</w:t>
        <w:softHyphen/>
        <w:t>caciones (RR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n su Resolución 120, la CMR-95 contempla la compartición de partes de la banda de 30/20 GHz en el SFS con enlaces de conexión del SMS no OSG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n su Resolución 121, la CMR-95 propone la elaboración de criterios de interferencia y metodologías de compartición entre los enlaces de conexión del SMS no OSG y redes del SFS OSG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en la planificación y creación de nuevas redes del SFS, tanto OSG como no OSG, y enlaces de conexión de los sistemas del SMS que afectan a las atribuciones del SFS, se tengan en cuenta las características técnicas de los sistemas de satélite existentes y planificados que figuran en los Anexos 1 a 6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en los estudios tendientes a la definición de criterios de compartición entre sistemas de satélites, se utilicen en los análisis de interferencia las características técnicas de los sistemas existentes y planificados que figuran en los Anexos 1 a 6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se inste a las administraciones que planifiquen modificaciones de esos sistemas o propongan futuras redes de sistemas de satélites en bandas del SFS a someter sus características técnicas al UIT-R para actualizar esta base de da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spacing w:before="0" w:after="68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Table"/>
        <w:spacing w:before="300" w:after="113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redes de satélites LEO y OSG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8"/>
        <w:gridCol w:w="1418"/>
        <w:gridCol w:w="1418"/>
        <w:gridCol w:w="1418"/>
        <w:gridCol w:w="1418"/>
        <w:gridCol w:w="1417"/>
        <w:gridCol w:w="1"/>
        <w:gridCol w:w="1417"/>
        <w:gridCol w:w="1"/>
        <w:gridCol w:w="1414"/>
        <w:gridCol w:w="3"/>
        <w:gridCol w:w="1"/>
        <w:gridCol w:w="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ámetros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no OSG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G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.</w:t>
              <w:tab/>
            </w:r>
            <w:r>
              <w:rPr>
                <w:i/>
                <w:iCs/>
                <w:lang w:val="es-ES_tradnl"/>
              </w:rPr>
              <w:t>Parámetros orbital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 de la órb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íptic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itud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0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 xml:space="preserve">846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</w:t>
            </w:r>
            <w:r>
              <w:rPr>
                <w:sz w:val="16"/>
                <w:szCs w:val="16"/>
                <w:lang w:val="es-ES_tradnl"/>
              </w:rPr>
              <w:t xml:space="preserve"> 5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0-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0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de inclinación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6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herencia (repetición de la traza (h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satélites por 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planos orbi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aración de satélites (grados) dentro del 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ase de satélites entre planos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,6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0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  <w:tab w:val="left" w:pos="284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</w:t>
              <w:tab/>
            </w:r>
            <w:r>
              <w:rPr>
                <w:i/>
                <w:iCs/>
                <w:lang w:val="es-ES_tradnl"/>
              </w:rPr>
              <w:t>Gama de frecuencias y polarización prevista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de enlace a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,1-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,1-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91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91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,45-15,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100-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arización de enlace a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-57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de enlace de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,4-1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,3-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 875-7 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7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5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7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6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925-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arización de enlace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/>
            </w:pPr>
            <w:r>
              <w:rPr>
                <w:lang w:val="es-ES_tradnl"/>
              </w:rPr>
              <w:t>3.</w:t>
              <w:tab/>
            </w:r>
            <w:r>
              <w:rPr>
                <w:i/>
                <w:iCs/>
                <w:lang w:val="es-ES_tradnl"/>
              </w:rPr>
              <w:t>Espectro requerido en cada sentido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9/18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</w:r>
            <w:r>
              <w:rPr>
                <w:i/>
                <w:iCs/>
                <w:lang w:val="es-ES_tradnl"/>
              </w:rPr>
              <w:t>Parámetros de transmisión de portado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modul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F/MDP-4</w:t>
              <w:br/>
              <w:t>Velocidad ½, codificada</w:t>
              <w:br/>
              <w:t>Velocidad 6,25 M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C/AM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C/AM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T/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C/AMD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haces de enlace de servi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segmentos de enlace de conexión/polariz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segmento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receptor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transmisión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 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/7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Relación (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4"/>
                <w:sz w:val="14"/>
                <w:szCs w:val="14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>) global por usuario (dB(Hz)) o (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sz w:val="16"/>
                <w:szCs w:val="16"/>
                <w:lang w:val="es-ES_tradnl"/>
              </w:rPr>
              <w:t>)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,7-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42 (</w:t>
            </w:r>
            <w:r>
              <w:rPr>
                <w:i/>
                <w:iCs/>
                <w:sz w:val="16"/>
                <w:szCs w:val="16"/>
                <w:lang w:val="es-ES_tradnl"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4"/>
                <w:sz w:val="14"/>
                <w:szCs w:val="14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8"/>
        <w:gridCol w:w="1418"/>
        <w:gridCol w:w="1418"/>
        <w:gridCol w:w="1418"/>
        <w:gridCol w:w="1418"/>
        <w:gridCol w:w="1417"/>
        <w:gridCol w:w="1"/>
        <w:gridCol w:w="1417"/>
        <w:gridCol w:w="1"/>
        <w:gridCol w:w="1414"/>
        <w:gridCol w:w="3"/>
        <w:gridCol w:w="1"/>
        <w:gridCol w:w="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ámetros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no OSG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  G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</w:r>
            <w:r>
              <w:rPr>
                <w:i/>
                <w:iCs/>
                <w:lang w:val="es-ES_tradnl"/>
              </w:rPr>
              <w:t>Parámetros de transmisión de portadora (continuació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de enlace a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ARC) 34,0 a 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de enlace de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ARC) 4,5 a 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6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transpondedor de saté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ener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.</w:t>
              <w:tab/>
            </w:r>
            <w:r>
              <w:rPr>
                <w:i/>
                <w:iCs/>
                <w:lang w:val="es-ES_tradnl"/>
              </w:rPr>
              <w:t>Parámetros de antena de satéli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,9; relación axial de 2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,1;  relación axial de 2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 (nadi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princip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Flujo</w:t>
              <w:br/>
              <w:t>ISO 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</w:t>
            </w:r>
            <w:r>
              <w:rPr>
                <w:sz w:val="16"/>
                <w:szCs w:val="16"/>
                <w:lang w:val="es-ES_tradnl"/>
              </w:rPr>
              <w:t> 2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30B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late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4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posteri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0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5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na orientable o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Puntería progra</w:t>
              <w:softHyphen/>
              <w:t>mada) Orientable</w:t>
              <w:br/>
              <w:t>(4/SA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ent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</w:t>
              <w:tab/>
            </w:r>
            <w:r>
              <w:rPr>
                <w:i/>
                <w:iCs/>
                <w:lang w:val="es-ES_tradnl"/>
              </w:rPr>
              <w:t>Parámetros de antena de estación terren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6,3 (abertura de haz de 0,24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3,2 (abertura de haz de 0,36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grama de radi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</w:t>
              <w:br/>
              <w:t>UIT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</w:t>
              <w:br/>
              <w:t>UIT-R 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</w:t>
              <w:br/>
              <w:t>UIT-R S.465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</w:t>
              <w:br/>
              <w:t>UIT-R 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32,3 – 25 log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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mínimo de elevación de funcionamiento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Adquisición 5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  <w:br/>
            </w:r>
            <w:r>
              <w:rPr>
                <w:sz w:val="16"/>
                <w:szCs w:val="16"/>
                <w:lang w:val="es-ES_tradnl"/>
              </w:rPr>
              <w:t>8,3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 xml:space="preserve"> de servicio (seguimiento automátic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84" w:right="0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.</w:t>
              <w:tab/>
            </w:r>
            <w:r>
              <w:rPr>
                <w:i/>
                <w:iCs/>
                <w:lang w:val="es-ES_tradnl"/>
              </w:rPr>
              <w:t>Número de estaciones terrenas y distrib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 en todo el mundo</w:t>
              <w:br/>
              <w:t>7 en Estados Unidos de Amér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0-2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-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-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 o má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.</w:t>
              <w:tab/>
            </w:r>
            <w:r>
              <w:rPr>
                <w:i/>
                <w:iCs/>
                <w:lang w:val="es-ES_tradnl"/>
              </w:rPr>
              <w:t>Ley de conmutación de estación ter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Nom. 1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 xml:space="preserve"> mín.</w:t>
              <w:br/>
              <w:t>Actuar previa interru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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Ángulo mínimo de elev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máximo de elev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leccionar elevación máxim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yor ángulo de elevación y segundo mayor ángul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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>Ángulo mínim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021"/>
        <w:gridCol w:w="907"/>
        <w:gridCol w:w="907"/>
        <w:gridCol w:w="907"/>
        <w:gridCol w:w="1701"/>
        <w:gridCol w:w="1304"/>
        <w:gridCol w:w="1"/>
        <w:gridCol w:w="1303"/>
        <w:gridCol w:w="1"/>
        <w:gridCol w:w="1417"/>
        <w:gridCol w:w="1"/>
        <w:gridCol w:w="1246"/>
        <w:gridCol w:w="1361"/>
        <w:gridCol w:w="1"/>
        <w:gridCol w:w="3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20"/>
              <w:ind w:left="227" w:right="0" w:hanging="227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Parámet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no OSG</w:t>
            </w:r>
          </w:p>
        </w:tc>
        <w:tc>
          <w:tcPr>
            <w:tcW w:w="5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  OSG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 OS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113" w:right="-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  no  OSG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454" w:righ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13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T-1  LE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SI  OSG  31</w:t>
            </w:r>
          </w:p>
        </w:tc>
      </w:tr>
      <w:tr>
        <w:trPr/>
        <w:tc>
          <w:tcPr>
            <w:tcW w:w="14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30" w:after="3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.</w:t>
              <w:tab/>
            </w:r>
            <w:r>
              <w:rPr>
                <w:i/>
                <w:iCs/>
                <w:lang w:val="es-ES_tradnl"/>
              </w:rPr>
              <w:t>Parámetros orbit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 de la órbit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íptic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itud (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6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-4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de inclinación (grado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8,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herencia (repetición de la traza (h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satélites por pl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planos orbit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(OSG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paración de satélites (grados) dentro del pla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Por lo menos 2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 xml:space="preserve"> para cocanal comparti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fase de satélites entre planos (grado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a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ía</w:t>
            </w:r>
          </w:p>
        </w:tc>
      </w:tr>
      <w:tr>
        <w:trPr/>
        <w:tc>
          <w:tcPr>
            <w:tcW w:w="14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30" w:after="3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</w:t>
              <w:tab/>
            </w:r>
            <w:r>
              <w:rPr>
                <w:i/>
                <w:iCs/>
                <w:lang w:val="es-ES_tradnl"/>
              </w:rPr>
              <w:t>Gama de frecuencias y polarización previst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de enlace ascendente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8,6-29,1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arización de enlace ascend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 y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 con reutiliz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fr-FR"/>
              </w:rPr>
              <w:t>RHCP/LHC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fr-FR"/>
              </w:rPr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de enlace descendente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,8-19,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arización de enlace descenden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 y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rcular con reutilizació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/RHC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fr-FR"/>
              </w:rPr>
              <w:t>RHCP/LHC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fr-FR"/>
              </w:rPr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30" w:after="30"/>
              <w:ind w:left="227" w:right="-57" w:hanging="22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</w:t>
              <w:tab/>
            </w:r>
            <w:r>
              <w:rPr>
                <w:i/>
                <w:iCs/>
                <w:lang w:val="es-ES_tradnl"/>
              </w:rPr>
              <w:t>Espectro requerido en cada sentido</w:t>
            </w:r>
            <w:r>
              <w:rPr/>
              <w:t xml:space="preserve">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 ascendente</w:t>
              <w:br/>
              <w:t>66 descenden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-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-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000-3 200</w:t>
            </w:r>
          </w:p>
        </w:tc>
      </w:tr>
      <w:tr>
        <w:trPr/>
        <w:tc>
          <w:tcPr>
            <w:tcW w:w="14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30" w:after="3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</w:r>
            <w:r>
              <w:rPr>
                <w:i/>
                <w:iCs/>
                <w:lang w:val="es-ES_tradnl"/>
              </w:rPr>
              <w:t>Parámetros de transmisión de portad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modula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C/AMD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F/T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 kbit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F/T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F ascendente</w:t>
              <w:br/>
              <w:t>AMDF descend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F/MDP-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MDF/MDP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 conformada</w:t>
              <w:br/>
              <w:t>AMDF ascendente</w:t>
              <w:br/>
              <w:t>AMDT descendente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haces de enlace de servic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&lt; 49 por satélite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segmentos de enlace de conexión/polariza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segmento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receptor (k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00 ascendente/</w:t>
              <w:br/>
              <w:t>12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 descend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1 ascendent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275-35,2 (MHz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 transmisión (k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0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0 ascendente/</w:t>
              <w:br/>
              <w:t>81 000 descend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 descendent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 (MHz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00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Table"/>
        <w:spacing w:before="0" w:after="113"/>
        <w:rPr>
          <w:lang w:val="es-ES_tradnl"/>
        </w:rPr>
      </w:pPr>
      <w:r>
        <w:rPr>
          <w:lang w:val="es-ES_tradnl"/>
        </w:rPr>
        <w:t xml:space="preserve">CUADRO  1 </w:t>
      </w:r>
      <w:r>
        <w:rPr>
          <w:i/>
          <w:iCs/>
          <w:lang w:val="es-ES_tradnl"/>
        </w:rPr>
        <w:t>(Continuación)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021"/>
        <w:gridCol w:w="907"/>
        <w:gridCol w:w="907"/>
        <w:gridCol w:w="907"/>
        <w:gridCol w:w="1701"/>
        <w:gridCol w:w="1418"/>
        <w:gridCol w:w="1418"/>
        <w:gridCol w:w="1418"/>
        <w:gridCol w:w="1021"/>
        <w:gridCol w:w="1361"/>
        <w:gridCol w:w="1"/>
        <w:gridCol w:w="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20" w:after="0"/>
              <w:ind w:left="227" w:right="0" w:hanging="227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Parámet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no OSG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  OS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MS  OS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113" w:right="-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  no  OSG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S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454" w:right="0" w:hanging="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AT-1  LE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SI  OSG  31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  <w:tab/>
            </w:r>
            <w:r>
              <w:rPr>
                <w:i/>
                <w:iCs/>
                <w:lang w:val="es-ES_tradnl"/>
              </w:rPr>
              <w:t>Parámetros de transmisión de portadora (continuación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Relación (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4"/>
                <w:sz w:val="12"/>
                <w:szCs w:val="12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>) global por usuario (dB(Hz)) o (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sz w:val="16"/>
                <w:szCs w:val="16"/>
                <w:lang w:val="es-ES_tradnl"/>
              </w:rPr>
              <w:t>) (d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8,0 ascendente/</w:t>
              <w:br/>
              <w:t>5,0 descendente (</w:t>
            </w:r>
            <w:r>
              <w:rPr>
                <w:i/>
                <w:iCs/>
                <w:sz w:val="16"/>
                <w:szCs w:val="16"/>
                <w:lang w:val="es-ES_tradnl"/>
              </w:rPr>
              <w:t>E</w:t>
            </w:r>
            <w:r>
              <w:rPr>
                <w:i/>
                <w:iCs/>
                <w:position w:val="-4"/>
                <w:sz w:val="14"/>
                <w:szCs w:val="14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4"/>
                <w:sz w:val="14"/>
                <w:szCs w:val="14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,3 (dB(Hz))</w:t>
            </w:r>
            <w:r>
              <w:rPr>
                <w:i/>
                <w:iCs/>
                <w:sz w:val="12"/>
                <w:szCs w:val="12"/>
                <w:lang w:val="es-ES_tradnl"/>
              </w:rPr>
              <w:br/>
              <w:t>C</w:t>
            </w:r>
            <w:r>
              <w:rPr>
                <w:sz w:val="12"/>
                <w:szCs w:val="12"/>
                <w:lang w:val="es-ES_tradnl"/>
              </w:rPr>
              <w:t>/</w:t>
            </w:r>
            <w:r>
              <w:rPr>
                <w:i/>
                <w:iCs/>
                <w:sz w:val="12"/>
                <w:szCs w:val="12"/>
                <w:lang w:val="es-ES_tradnl"/>
              </w:rPr>
              <w:t>N</w:t>
            </w:r>
            <w:r>
              <w:rPr>
                <w:position w:val="-4"/>
                <w:sz w:val="10"/>
                <w:szCs w:val="10"/>
                <w:lang w:val="es-ES_tradnl"/>
              </w:rPr>
              <w:t>0</w:t>
            </w:r>
            <w:r>
              <w:rPr>
                <w:sz w:val="12"/>
                <w:szCs w:val="12"/>
                <w:lang w:val="es-ES_tradnl"/>
              </w:rPr>
              <w:t xml:space="preserve"> de enlace ascendente</w:t>
              <w:br/>
            </w:r>
            <w:r>
              <w:rPr>
                <w:sz w:val="16"/>
                <w:szCs w:val="16"/>
                <w:lang w:val="es-ES_tradnl"/>
              </w:rPr>
              <w:t>105,4 (dB(Hz))</w:t>
            </w:r>
            <w:r>
              <w:rPr>
                <w:sz w:val="12"/>
                <w:szCs w:val="12"/>
                <w:lang w:val="es-ES_tradnl"/>
              </w:rPr>
              <w:br/>
            </w:r>
            <w:r>
              <w:rPr>
                <w:i/>
                <w:iCs/>
                <w:sz w:val="12"/>
                <w:szCs w:val="12"/>
                <w:lang w:val="es-ES_tradnl"/>
              </w:rPr>
              <w:t>C</w:t>
            </w:r>
            <w:r>
              <w:rPr>
                <w:sz w:val="12"/>
                <w:szCs w:val="12"/>
                <w:lang w:val="es-ES_tradnl"/>
              </w:rPr>
              <w:t>/</w:t>
            </w:r>
            <w:r>
              <w:rPr>
                <w:i/>
                <w:iCs/>
                <w:sz w:val="12"/>
                <w:szCs w:val="12"/>
                <w:lang w:val="es-ES_tradnl"/>
              </w:rPr>
              <w:t>N</w:t>
            </w:r>
            <w:r>
              <w:rPr>
                <w:position w:val="-4"/>
                <w:sz w:val="10"/>
                <w:szCs w:val="10"/>
                <w:lang w:val="es-ES_tradnl"/>
              </w:rPr>
              <w:t>0</w:t>
            </w:r>
            <w:r>
              <w:rPr>
                <w:sz w:val="12"/>
                <w:szCs w:val="12"/>
                <w:lang w:val="es-ES_tradnl"/>
              </w:rPr>
              <w:t xml:space="preserve"> de enlace descendente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br/>
              <w:br/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br/>
              <w:b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de enlace ascendente (dB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5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,8-4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5,2 (9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 xml:space="preserve"> despejado)-</w:t>
              <w:br/>
              <w:t>33,6 (4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 xml:space="preserve"> mín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de enlace descendente(dB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5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47,5 (9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, 48,6, 49,7 (4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transpondedor de saté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ltrado digital/</w:t>
              <w:br/>
              <w:t>encaminami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</w:t>
              <w:br/>
              <w:t>a bor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</w:t>
              <w:br/>
              <w:t>a bor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</w:t>
              <w:br/>
              <w:t>a bor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</w:t>
              <w:br/>
              <w:t>a bor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tamiento</w:t>
              <w:br/>
              <w:t>a bordo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.</w:t>
              <w:tab/>
            </w:r>
            <w:r>
              <w:rPr>
                <w:i/>
                <w:iCs/>
                <w:lang w:val="es-ES_tradnl"/>
              </w:rPr>
              <w:t>Parámetros de antena de satél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máxima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5/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9,8 (9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, 30,9, 32,0 (4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-113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máxima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5/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29,8 (9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, 30,9, 32,0 (40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</w:t>
            </w:r>
            <w:r>
              <w:rPr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princip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30B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30B al 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 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latera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 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óbulos posterior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-R S.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 S.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e UIT</w:t>
              <w:noBreakHyphen/>
              <w:t>R S.5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na orientable o n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, sistema de puntería f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 haces orientabl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</w:tr>
      <w:tr>
        <w:trPr/>
        <w:tc>
          <w:tcPr>
            <w:tcW w:w="14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</w:t>
              <w:tab/>
            </w:r>
            <w:r>
              <w:rPr>
                <w:i/>
                <w:iCs/>
                <w:lang w:val="es-ES_tradnl"/>
              </w:rPr>
              <w:t>Parámetros de antena de estación terre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de cresta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,5/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,0-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7,5-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-113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de cresta (dB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,5/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,5-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,0-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grama de radia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 – 25 log 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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9 – 25 log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32 – 25 log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32 – 25 log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, Anexo I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 29 al R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mínimo de elevación de funcionamiento (grado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0" w:after="0"/>
              <w:ind w:left="227" w:right="0" w:hanging="22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.</w:t>
              <w:tab/>
            </w:r>
            <w:r>
              <w:rPr>
                <w:i/>
                <w:iCs/>
                <w:lang w:val="es-ES_tradnl"/>
              </w:rPr>
              <w:t>Número de estaciones terrenas y distribució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 o má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Ilimitado, a través de zonas urbanas y suburbanas y ciertas zonas ru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ta 20 millones, en todo el mund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b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b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0" w:after="0"/>
              <w:ind w:left="227" w:right="0" w:hanging="22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.</w:t>
              <w:tab/>
            </w:r>
            <w:r>
              <w:rPr>
                <w:i/>
                <w:iCs/>
                <w:lang w:val="es-ES_tradnl"/>
              </w:rPr>
              <w:t>Ley de conmutación de estación terre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necesaria/utiliz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gue satélite más próxim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915" w:type="dxa"/>
            <w:gridSpan w:val="11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C:</w:t>
              <w:tab/>
              <w:t>Compensación automática de gam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HCP:</w:t>
              <w:tab/>
              <w:t>Polarización circular levógir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HCP:</w:t>
              <w:tab/>
              <w:t>Polarización circular dextrógir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4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A 1 – Referencia basada en el Cuadro 7 del Informe de la CPM-95.</w:t>
            </w:r>
          </w:p>
        </w:tc>
      </w:tr>
    </w:tbl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Annex"/>
        <w:spacing w:before="0" w:after="68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2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enlaces de conexión de redes de satélite SMS OSG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1418"/>
        <w:gridCol w:w="1418"/>
        <w:gridCol w:w="1985"/>
        <w:gridCol w:w="2835"/>
        <w:gridCol w:w="1701"/>
        <w:gridCol w:w="170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áme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H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.</w:t>
              <w:tab/>
            </w:r>
            <w:r>
              <w:rPr>
                <w:i/>
                <w:iCs/>
                <w:lang w:val="es-ES_tradnl"/>
              </w:rPr>
              <w:t>Gama de frecuencias</w:t>
            </w:r>
            <w:r>
              <w:rPr/>
              <w:t xml:space="preserve"> (GHz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lace a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,75-1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,75-13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8,75-28,6/29,5-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,5-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,5-29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lace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,7-1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,2-11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,55-18,80/19,7-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,4-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,4-19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-57" w:hanging="22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  <w:r>
              <w:rPr>
                <w:spacing w:val="-2"/>
                <w:lang w:val="es-ES_tradnl"/>
              </w:rPr>
              <w:t>.</w:t>
              <w:tab/>
            </w:r>
            <w:r>
              <w:rPr>
                <w:i/>
                <w:iCs/>
                <w:spacing w:val="-2"/>
                <w:lang w:val="es-ES_tradnl"/>
              </w:rPr>
              <w:t>Espectro requerido en cada sentido</w:t>
            </w:r>
            <w:r>
              <w:rPr/>
              <w:t xml:space="preserve">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0/500 ascendente</w:t>
              <w:br/>
              <w:t>250/500 de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300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.</w:t>
              <w:tab/>
            </w:r>
            <w:r>
              <w:rPr>
                <w:i/>
                <w:iCs/>
                <w:lang w:val="es-ES_tradnl"/>
              </w:rPr>
              <w:t>Parámetros de transmisión de portador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po de portad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0HG1ECF,</w:t>
              <w:br/>
              <w:t>2K40G1EDF,</w:t>
              <w:br/>
              <w:t>5K25G1EDF,</w:t>
              <w:br/>
              <w:t>12K0G1EDF,</w:t>
              <w:br/>
              <w:t>56K0G1E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K40G1EDF,</w:t>
              <w:br/>
              <w:t>4K80G1EDF,</w:t>
              <w:br/>
              <w:t>32K0M7EDT,</w:t>
              <w:br/>
              <w:t>144KG1EDF,</w:t>
              <w:br/>
              <w:t>1M25G1ED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/AMD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F/AMDT/MDP-4 ascendente</w:t>
              <w:br/>
              <w:t>MDT/MDP-4 de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DP-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del receptor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75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-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2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6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atribuida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5-1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25</w:t>
            </w: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4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>(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4"/>
                <w:sz w:val="12"/>
                <w:szCs w:val="12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>) global (dB(Hz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-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-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,4 ascendente/</w:t>
              <w:br/>
              <w:t>14,1 descendente por usu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6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enlace a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-5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/portadora enlace de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8 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2 a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4,6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.</w:t>
              <w:tab/>
            </w:r>
            <w:r>
              <w:rPr>
                <w:i/>
                <w:iCs/>
                <w:lang w:val="es-ES_tradnl"/>
              </w:rPr>
              <w:t>Parámetros de antena de satélit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a todas las frecuenci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a todas las frecuenc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rtura de haz de 3 dB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rtura de haz de 3 dB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o diagrama de lóbulo lat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g. 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g. 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 30B al RR</w:t>
              <w:br/>
              <w:t>norm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 30B al R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</w:t>
              <w:noBreakHyphen/>
              <w:t>R S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</w:t>
              <w:noBreakHyphen/>
              <w:t>R S.67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grama de caí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éndice 30B al RR</w:t>
              <w:br/>
              <w:t>norm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 cuadr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 cuadrát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na orientable o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os fij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.</w:t>
              <w:tab/>
            </w:r>
            <w:r>
              <w:rPr>
                <w:i/>
                <w:iCs/>
                <w:lang w:val="es-ES_tradnl"/>
              </w:rPr>
              <w:t>Parámetros de antena de estación terren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transmis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3 a 13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3 a 13 G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recepc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0 a 11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0 a 11 G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grama de radi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</w:t>
              <w:noBreakHyphen/>
              <w:t>R S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</w:t>
              <w:noBreakHyphen/>
              <w:t>R S.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S.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S.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c. UIT-R S.58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454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mínimo de elevación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7" w:leader="none"/>
              </w:tabs>
              <w:spacing w:before="40" w:after="40"/>
              <w:ind w:left="227" w:right="0" w:hanging="227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</w:t>
              <w:tab/>
            </w:r>
            <w:r>
              <w:rPr>
                <w:i/>
                <w:iCs/>
                <w:lang w:val="es-ES_tradnl"/>
              </w:rPr>
              <w:t>Número de estaciones terrenas y distrib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 con diversid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 con divers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sta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limi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</w:p>
        </w:tc>
      </w:tr>
    </w:tbl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Table"/>
        <w:rPr>
          <w:sz w:val="20"/>
          <w:szCs w:val="20"/>
          <w:lang w:val="es-ES_tradnl"/>
        </w:rPr>
      </w:pPr>
      <w:r>
        <w:rPr>
          <w:lang w:val="es-ES_tradnl"/>
        </w:rPr>
        <w:t>CUADRO  3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redes de satélite OSG que utilizan bandas de frecuencias del SFS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4536"/>
        <w:gridCol w:w="851"/>
        <w:gridCol w:w="850"/>
        <w:gridCol w:w="1"/>
        <w:gridCol w:w="851"/>
        <w:gridCol w:w="849"/>
        <w:gridCol w:w="2"/>
        <w:gridCol w:w="849"/>
        <w:gridCol w:w="2"/>
        <w:gridCol w:w="849"/>
        <w:gridCol w:w="2"/>
        <w:gridCol w:w="848"/>
        <w:gridCol w:w="1"/>
        <w:gridCol w:w="1"/>
        <w:gridCol w:w="1"/>
        <w:gridCol w:w="848"/>
        <w:gridCol w:w="1"/>
        <w:gridCol w:w="1"/>
        <w:gridCol w:w="1"/>
        <w:gridCol w:w="848"/>
        <w:gridCol w:w="1"/>
        <w:gridCol w:w="1"/>
        <w:gridCol w:w="1"/>
        <w:gridCol w:w="847"/>
        <w:gridCol w:w="1"/>
        <w:gridCol w:w="1"/>
        <w:gridCol w:w="1"/>
        <w:gridCol w:w="1"/>
        <w:gridCol w:w="1696"/>
        <w:gridCol w:w="1"/>
        <w:gridCol w:w="1"/>
        <w:gridCol w:w="1"/>
        <w:gridCol w:w="1"/>
        <w:gridCol w:w="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a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i/>
                <w:iCs/>
                <w:lang w:val="es-ES_tradnl"/>
              </w:rPr>
              <w:t>Banda de frecuencias</w:t>
            </w:r>
            <w:r>
              <w:rPr>
                <w:lang w:val="es-ES_tradnl"/>
              </w:rPr>
              <w:t xml:space="preserve"> (G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/4 (Conv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6/4 </w:t>
            </w:r>
            <w:r>
              <w:rPr>
                <w:sz w:val="14"/>
                <w:szCs w:val="14"/>
                <w:lang w:val="es-ES_tradnl"/>
              </w:rPr>
              <w:t>(Adjudicada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/12 (Conv.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4/12 </w:t>
            </w:r>
            <w:r>
              <w:rPr>
                <w:sz w:val="14"/>
                <w:szCs w:val="14"/>
                <w:lang w:val="es-ES_tradnl"/>
              </w:rPr>
              <w:t>(Adjudicada)</w:t>
            </w:r>
          </w:p>
        </w:tc>
        <w:tc>
          <w:tcPr>
            <w:tcW w:w="3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/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b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Sist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G  1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satélites en la misma ubicació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haces por satélite y polarizació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  y  RHCP  +  2  y  LHC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 y 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 y 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V y 7H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85" w:right="-8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polariza</w:t>
              <w:softHyphen/>
              <w:t>ción circular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 xml:space="preserve">24 y RHCP </w:t>
            </w:r>
            <w:r>
              <w:rPr>
                <w:rFonts w:eastAsia="Symbol" w:cs="Symbol" w:ascii="Symbol" w:hAnsi="Symbol"/>
                <w:sz w:val="16"/>
                <w:szCs w:val="16"/>
                <w:lang w:val="es-ES_tradnl"/>
              </w:rPr>
              <w:t></w:t>
            </w:r>
            <w:r>
              <w:rPr>
                <w:sz w:val="16"/>
                <w:szCs w:val="16"/>
                <w:lang w:val="es-ES_tradnl"/>
              </w:rPr>
              <w:br/>
              <w:t>24 y LHCP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i/>
                <w:iCs/>
                <w:lang w:val="es-ES_tradnl"/>
              </w:rPr>
              <w:t>Espectro requerido en cada sentido</w:t>
            </w:r>
            <w:r>
              <w:rPr/>
              <w:t xml:space="preserve"> (M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000-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6"/>
                <w:szCs w:val="16"/>
                <w:lang w:val="es-ES_tradnl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a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ortadora del enlace ascenden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F/TV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 kbit/s ID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F/TV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 kbit/s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7 Mbit/s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5 Mbit/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4 kbit/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Identificación de haces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lob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Global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em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ual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ual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ual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ntual mundia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ocupada (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2 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2 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 M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2 k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 M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0 k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sz w:val="16"/>
                <w:szCs w:val="16"/>
                <w:lang w:val="es-ES_tradnl"/>
              </w:rPr>
              <w:t xml:space="preserve"> o </w:t>
            </w:r>
            <w:r>
              <w:rPr>
                <w:i/>
                <w:iCs/>
                <w:sz w:val="16"/>
                <w:szCs w:val="16"/>
                <w:lang w:val="es-ES_tradnl"/>
              </w:rPr>
              <w:t>E</w:t>
            </w:r>
            <w:r>
              <w:rPr>
                <w:i/>
                <w:iCs/>
                <w:position w:val="-2"/>
                <w:sz w:val="12"/>
                <w:szCs w:val="12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2"/>
                <w:sz w:val="12"/>
                <w:szCs w:val="12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 xml:space="preserve"> mínima requerida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b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ortadora del enlace descendente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x de dato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chura de banda ocupada (MHz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5"/>
                <w:szCs w:val="15"/>
                <w:lang w:val="es-ES_tradnl"/>
              </w:rPr>
            </w:pPr>
            <w:r>
              <w:rPr>
                <w:sz w:val="15"/>
                <w:szCs w:val="15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mo enlace ascendente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0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sz w:val="16"/>
                <w:szCs w:val="16"/>
                <w:lang w:val="es-ES_tradnl"/>
              </w:rPr>
              <w:t xml:space="preserve"> o </w:t>
            </w:r>
            <w:r>
              <w:rPr>
                <w:i/>
                <w:iCs/>
                <w:sz w:val="16"/>
                <w:szCs w:val="16"/>
                <w:lang w:val="es-ES_tradnl"/>
              </w:rPr>
              <w:t>E</w:t>
            </w:r>
            <w:r>
              <w:rPr>
                <w:i/>
                <w:iCs/>
                <w:position w:val="-2"/>
                <w:sz w:val="12"/>
                <w:szCs w:val="12"/>
                <w:lang w:val="es-ES_tradnl"/>
              </w:rPr>
              <w:t>b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position w:val="-2"/>
                <w:sz w:val="12"/>
                <w:szCs w:val="12"/>
                <w:lang w:val="es-ES_tradnl"/>
              </w:rPr>
              <w:t>0</w:t>
            </w:r>
            <w:r>
              <w:rPr>
                <w:sz w:val="16"/>
                <w:szCs w:val="16"/>
                <w:lang w:val="es-ES_tradnl"/>
              </w:rPr>
              <w:t xml:space="preserve"> mínima requerida</w:t>
            </w:r>
            <w:r>
              <w:rPr>
                <w:position w:val="4"/>
                <w:sz w:val="12"/>
                <w:szCs w:val="12"/>
                <w:lang w:val="es-ES_tradnl"/>
              </w:rPr>
              <w:t>(1)</w:t>
            </w:r>
            <w:r>
              <w:rPr>
                <w:sz w:val="16"/>
                <w:szCs w:val="16"/>
                <w:lang w:val="es-ES_tradnl"/>
              </w:rPr>
              <w:t xml:space="preserve"> (dB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14745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ascenden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tencia del transmisor a la antena (dBW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11,5 a –3,5</w:t>
              <w:br/>
              <w:t>(control de potencia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ensión de la antena de transmisión 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6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la antena de transmisión (dB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2,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,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 (dB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,6</w:t>
            </w:r>
            <w:r>
              <w:rPr>
                <w:position w:val="4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6,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0,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,6</w:t>
            </w:r>
            <w:r>
              <w:rPr>
                <w:position w:val="4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1,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,8-40,8</w:t>
              <w:br/>
              <w:t>(control de potencia)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val="es-ES_tradnl"/>
              </w:rPr>
              <w:t>G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T</w:t>
            </w:r>
            <w:r>
              <w:rPr>
                <w:sz w:val="16"/>
                <w:szCs w:val="16"/>
                <w:lang w:val="es-ES_tradnl"/>
              </w:rPr>
              <w:t xml:space="preserve"> de cresta del sistema (dB(K</w:t>
            </w:r>
            <w:r>
              <w:rPr>
                <w:position w:val="4"/>
                <w:sz w:val="12"/>
                <w:szCs w:val="12"/>
                <w:lang w:val="es-ES_tradnl"/>
              </w:rPr>
              <w:t>–1</w:t>
            </w:r>
            <w:r>
              <w:rPr>
                <w:sz w:val="16"/>
                <w:szCs w:val="16"/>
                <w:lang w:val="es-ES_tradnl"/>
              </w:rPr>
              <w:t>)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,8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8,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rtura de haz de la antena de recepción (grados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0,9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grama del lóbulo lateral de recepció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ena orientable o no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14742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descenden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tencia del transmisor a la antena (dBW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,5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la antena de transmisión de cresta (dBi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7" w:righ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.i.r.e. de cresta (dB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35,6</w:t>
            </w:r>
            <w:r>
              <w:rPr>
                <w:position w:val="4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,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–</w:t>
            </w:r>
            <w:r>
              <w:rPr>
                <w:sz w:val="16"/>
                <w:szCs w:val="16"/>
                <w:lang w:val="es-ES_tradnl"/>
              </w:rPr>
              <w:t>21</w:t>
            </w:r>
            <w:r>
              <w:rPr>
                <w:position w:val="4"/>
                <w:sz w:val="12"/>
                <w:szCs w:val="12"/>
                <w:lang w:val="es-ES_tradnl"/>
              </w:rPr>
              <w:t>(2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,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9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ertura de haz de la antena de transmisión (grados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mensión de la antena de recepción (m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66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nancia de la antena de recepción de cresta (dB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8,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,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14744" w:type="dxa"/>
            <w:gridSpan w:val="2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i/>
                <w:iCs/>
                <w:lang w:val="es-ES_tradnl"/>
              </w:rPr>
              <w:t>Segmento del terren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úmero de estaciones terrena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0 0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ind w:left="227" w:right="0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ribución de estaciones terrena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-113" w:right="-113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gar y comercial</w:t>
            </w:r>
          </w:p>
        </w:tc>
      </w:tr>
      <w:tr>
        <w:trPr/>
        <w:tc>
          <w:tcPr>
            <w:tcW w:w="15196" w:type="dxa"/>
            <w:gridSpan w:val="30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40" w:after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R:</w:t>
              <w:tab/>
              <w:t>Velocidad de datos intermedi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0" w:after="0"/>
              <w:jc w:val="left"/>
              <w:rPr/>
            </w:pPr>
            <w:r>
              <w:rPr>
                <w:position w:val="6"/>
                <w:sz w:val="12"/>
                <w:szCs w:val="12"/>
                <w:lang w:val="es-ES_tradnl"/>
              </w:rPr>
              <w:t>(1)</w:t>
            </w:r>
            <w:r>
              <w:rPr>
                <w:sz w:val="16"/>
                <w:szCs w:val="16"/>
                <w:lang w:val="es-ES_tradnl"/>
              </w:rPr>
              <w:tab/>
              <w:t xml:space="preserve">Para OSG 1 - OSG 12, ésta es la </w:t>
            </w:r>
            <w:r>
              <w:rPr>
                <w:i/>
                <w:iCs/>
                <w:sz w:val="16"/>
                <w:szCs w:val="16"/>
                <w:lang w:val="es-ES_tradnl"/>
              </w:rPr>
              <w:t>C</w:t>
            </w:r>
            <w:r>
              <w:rPr>
                <w:sz w:val="16"/>
                <w:szCs w:val="16"/>
                <w:lang w:val="es-ES_tradnl"/>
              </w:rPr>
              <w:t>/</w:t>
            </w:r>
            <w:r>
              <w:rPr>
                <w:i/>
                <w:iCs/>
                <w:sz w:val="16"/>
                <w:szCs w:val="16"/>
                <w:lang w:val="es-ES_tradnl"/>
              </w:rPr>
              <w:t>N</w:t>
            </w:r>
            <w:r>
              <w:rPr>
                <w:sz w:val="16"/>
                <w:szCs w:val="16"/>
                <w:lang w:val="es-ES_tradnl"/>
              </w:rPr>
              <w:t xml:space="preserve"> para el enlace global (ascendente y descendente)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0" w:after="0"/>
              <w:jc w:val="left"/>
              <w:rPr/>
            </w:pPr>
            <w:r>
              <w:rPr>
                <w:position w:val="6"/>
                <w:sz w:val="12"/>
                <w:szCs w:val="12"/>
                <w:lang w:val="es-ES_tradnl"/>
              </w:rPr>
              <w:t>(2)</w:t>
            </w:r>
            <w:r>
              <w:rPr>
                <w:sz w:val="16"/>
                <w:szCs w:val="16"/>
                <w:lang w:val="es-ES_tradnl"/>
              </w:rPr>
              <w:tab/>
              <w:t>La p.i.r.e. se expresa en dB(W/Hz). La p.i.r.e. total figura en el Anexo 1 al Apéndice 30B al RR como densidad de p.i.r.e. indicada promediada en la anchura de banda necesaria.</w:t>
            </w:r>
          </w:p>
        </w:tc>
      </w:tr>
    </w:tbl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Annex"/>
        <w:spacing w:before="0" w:after="68"/>
        <w:rPr>
          <w:lang w:val="es-ES_tradnl"/>
        </w:rPr>
      </w:pPr>
      <w:r>
        <w:rPr>
          <w:lang w:val="es-ES_tradnl"/>
        </w:rPr>
        <w:t>ANEXO  3</w:t>
      </w:r>
    </w:p>
    <w:p>
      <w:pPr>
        <w:pStyle w:val="Table"/>
        <w:spacing w:before="300" w:after="113"/>
        <w:rPr>
          <w:lang w:val="es-ES_tradnl"/>
        </w:rPr>
      </w:pPr>
      <w:r>
        <w:rPr>
          <w:lang w:val="es-ES_tradnl"/>
        </w:rPr>
        <w:t>CUADRO  4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las redes planificadas del SFS OSG en 30/20 GHz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stema de saté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’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generales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nomin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Número de transpondedores por saté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nchura de banda del transpondedor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mplificador de potencia del transpondedor (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-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0-9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.i.r.e. del satélite (dBW)</w:t>
            </w:r>
            <w:r>
              <w:rPr>
                <w:position w:val="4"/>
                <w:sz w:val="14"/>
                <w:szCs w:val="14"/>
                <w:lang w:val="es-ES_tradnl"/>
              </w:rPr>
              <w:t>(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1-5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olarización</w:t>
            </w:r>
            <w:r>
              <w:rPr>
                <w:position w:val="4"/>
                <w:sz w:val="14"/>
                <w:szCs w:val="14"/>
                <w:lang w:val="es-ES_tradnl"/>
              </w:rPr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Line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Lineal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descendente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odulación/acce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P/</w:t>
              <w:br/>
              <w:t>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P/</w:t>
              <w:br/>
              <w:t>MCPC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centr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9,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8,9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Velocidad de datos (M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5,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51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,8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Servicio digital</w:t>
            </w:r>
            <w:r>
              <w:rPr>
                <w:position w:val="4"/>
                <w:sz w:val="14"/>
                <w:szCs w:val="14"/>
                <w:lang w:val="es-ES_tradnl"/>
              </w:rPr>
              <w:t>(3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-113" w:right="-113" w:hanging="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de banda 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V/ S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V/ SC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ensidad espectral de p.i.r.e.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3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1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18,0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ascendente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centr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9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8,75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odulación/acce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V/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TV/MCPC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Velocidad nominal (k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  <w:lang w:val="es-ES_tradnl"/>
              </w:rPr>
              <w:t>5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7"/>
                <w:szCs w:val="17"/>
                <w:lang w:val="es-ES_tradnl"/>
              </w:rPr>
              <w:t>8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  <w:lang w:val="es-ES_tradnl"/>
              </w:rPr>
              <w:t>38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7"/>
                <w:szCs w:val="17"/>
                <w:lang w:val="es-ES_tradnl"/>
              </w:rPr>
              <w:t>88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iámetro mínimo de la antena de la estación terrena 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,6/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,6/0,6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/>
            </w:pPr>
            <w:r>
              <w:rPr>
                <w:sz w:val="17"/>
                <w:szCs w:val="17"/>
                <w:lang w:val="es-ES_tradnl"/>
              </w:rPr>
              <w:t>Discriminación de la antena de la estación terrena en el enlace ascendente/ descendente a 2</w:t>
            </w:r>
            <w:r>
              <w:rPr>
                <w:rFonts w:eastAsia="Symbol" w:cs="Symbol" w:ascii="Symbol" w:hAnsi="Symbol"/>
                <w:sz w:val="17"/>
                <w:szCs w:val="17"/>
                <w:lang w:val="es-ES_tradnl"/>
              </w:rPr>
              <w:t></w:t>
            </w:r>
            <w:r>
              <w:rPr>
                <w:sz w:val="17"/>
                <w:szCs w:val="17"/>
                <w:lang w:val="es-ES_tradnl"/>
              </w:rPr>
              <w:t xml:space="preserve"> (d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,5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/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/1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ensidad espectral de potencia máxima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5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5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5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5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1,9</w:t>
            </w:r>
          </w:p>
        </w:tc>
      </w:tr>
      <w:tr>
        <w:trPr/>
        <w:tc>
          <w:tcPr>
            <w:tcW w:w="15031" w:type="dxa"/>
            <w:gridSpan w:val="1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86" w:after="0"/>
              <w:ind w:left="680" w:right="-85" w:hanging="68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CPC:</w:t>
              <w:tab/>
              <w:t>Multicanal por portador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SC:</w:t>
              <w:tab/>
              <w:t>Portadora única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1)</w:t>
            </w:r>
            <w:r>
              <w:rPr>
                <w:sz w:val="17"/>
                <w:szCs w:val="17"/>
                <w:lang w:val="es-ES_tradnl"/>
              </w:rPr>
              <w:tab/>
              <w:t>Valores de p.i.r.e. de cresta estimados de haces puntuales, con borde de cobertura de haces puntuales entre 3 y 5 dB por debajo cresta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2)</w:t>
            </w:r>
            <w:r>
              <w:rPr>
                <w:sz w:val="17"/>
                <w:szCs w:val="17"/>
                <w:lang w:val="es-ES_tradnl"/>
              </w:rPr>
              <w:tab/>
              <w:t>Polarizaciones circulares levógira y dextrógira utilizadas para enlaces ascendente y descendente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680" w:leader="none"/>
              </w:tabs>
              <w:spacing w:before="20" w:after="0"/>
              <w:ind w:left="680" w:right="-85" w:hanging="68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3)</w:t>
            </w:r>
            <w:r>
              <w:rPr>
                <w:sz w:val="17"/>
                <w:szCs w:val="17"/>
                <w:lang w:val="es-ES_tradnl"/>
              </w:rPr>
              <w:tab/>
              <w:t>Las velocidades de datos digitales de banda estrecha pueden ser combinaciones de 64, 128, 384, y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7"/>
                <w:szCs w:val="17"/>
                <w:lang w:val="es-ES_tradnl"/>
              </w:rPr>
              <w:t>544 kbit/s.</w:t>
            </w:r>
          </w:p>
        </w:tc>
      </w:tr>
    </w:tbl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4</w:t>
      </w:r>
      <w:r>
        <w:rPr>
          <w:i/>
          <w:iCs/>
          <w:lang w:val="es-ES_tradnl"/>
        </w:rPr>
        <w:t xml:space="preserve"> (Continuación)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701"/>
        <w:gridCol w:w="1701"/>
        <w:gridCol w:w="1701"/>
        <w:gridCol w:w="1701"/>
        <w:gridCol w:w="1701"/>
      </w:tblGrid>
      <w:tr>
        <w:trPr>
          <w:trHeight w:val="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stema de satél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Z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generale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nominal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/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Número de transpondedores por satél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60</w:t>
            </w:r>
            <w:r>
              <w:rPr>
                <w:position w:val="4"/>
                <w:sz w:val="14"/>
                <w:szCs w:val="14"/>
                <w:lang w:val="es-ES_tradnl"/>
              </w:rPr>
              <w:t>(1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nchura de banda del transpondedor (M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5-1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Amplificador de potencia del transpondedor (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.i.r.e. del satélite (dBW)</w:t>
            </w:r>
            <w:r>
              <w:rPr>
                <w:position w:val="4"/>
                <w:sz w:val="14"/>
                <w:szCs w:val="14"/>
                <w:lang w:val="es-ES_tradnl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70</w:t>
            </w:r>
            <w:r>
              <w:rPr>
                <w:position w:val="4"/>
                <w:sz w:val="14"/>
                <w:szCs w:val="14"/>
                <w:lang w:val="es-ES_tradnl"/>
              </w:rPr>
              <w:t>(3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olarización</w:t>
            </w:r>
            <w:r>
              <w:rPr>
                <w:position w:val="4"/>
                <w:sz w:val="14"/>
                <w:szCs w:val="14"/>
                <w:lang w:val="es-ES_tradnl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ircu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Lineal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de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odulación/ac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/MDF/AMD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central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7,7-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position w:val="4"/>
                <w:sz w:val="14"/>
                <w:szCs w:val="14"/>
                <w:lang w:val="es-ES_tradnl"/>
              </w:rPr>
              <w:t>(5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Velocidad de datos (M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9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,544/0,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Por determin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Servicio digital</w:t>
            </w:r>
            <w:r>
              <w:rPr>
                <w:position w:val="4"/>
                <w:sz w:val="14"/>
                <w:szCs w:val="14"/>
                <w:lang w:val="es-ES_tradnl"/>
              </w:rPr>
              <w:t>(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atos de banda estr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atos de banda estr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atos de banda estr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ensidad espectral de p.i.r.e. (dB(W/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23,1/–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3/–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4,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Parámetros del enlace a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Frecuencia central (G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7,5-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position w:val="4"/>
                <w:sz w:val="14"/>
                <w:szCs w:val="14"/>
                <w:lang w:val="es-ES_tradnl"/>
              </w:rPr>
              <w:t>(5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odulación/acc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MDT/MDF/AMD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Velocidad nominal (kbit/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/>
            </w:pPr>
            <w:r>
              <w:rPr>
                <w:sz w:val="17"/>
                <w:szCs w:val="17"/>
                <w:lang w:val="es-ES_tradnl"/>
              </w:rPr>
              <w:t>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7"/>
                <w:szCs w:val="17"/>
                <w:lang w:val="es-ES_tradnl"/>
              </w:rPr>
              <w:t>544/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iámetro mínimo de la antena de la estación terrena 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1,0/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0,3-12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/>
            </w:pPr>
            <w:r>
              <w:rPr>
                <w:sz w:val="17"/>
                <w:szCs w:val="17"/>
                <w:lang w:val="es-ES_tradnl"/>
              </w:rPr>
              <w:t>Discriminación de la antena de la estación terrena en el enlace ascendente/descendente a 2</w:t>
            </w:r>
            <w:r>
              <w:rPr>
                <w:rFonts w:eastAsia="Symbol" w:cs="Symbol" w:ascii="Symbol" w:hAnsi="Symbol"/>
                <w:sz w:val="17"/>
                <w:szCs w:val="17"/>
                <w:lang w:val="es-ES_tradnl"/>
              </w:rPr>
              <w:t></w:t>
            </w:r>
            <w:r>
              <w:rPr>
                <w:sz w:val="17"/>
                <w:szCs w:val="17"/>
                <w:lang w:val="es-ES_tradnl"/>
              </w:rPr>
              <w:t xml:space="preserve"> (d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3/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1,5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26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Rec. UIT-R S.5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454" w:right="0" w:hanging="0"/>
              <w:jc w:val="left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Densidad espectral de potencia máxima (dB(W/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65,9/–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–</w:t>
            </w:r>
            <w:r>
              <w:rPr>
                <w:sz w:val="17"/>
                <w:szCs w:val="17"/>
                <w:lang w:val="es-ES_tradnl"/>
              </w:rPr>
              <w:t>44,0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6" w:after="0"/>
              <w:ind w:left="454" w:right="-85" w:hanging="454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1)</w:t>
            </w:r>
            <w:r>
              <w:rPr>
                <w:position w:val="6"/>
                <w:sz w:val="17"/>
                <w:szCs w:val="17"/>
                <w:lang w:val="es-ES_tradnl"/>
              </w:rPr>
              <w:tab/>
            </w:r>
            <w:r>
              <w:rPr>
                <w:sz w:val="17"/>
                <w:szCs w:val="17"/>
                <w:lang w:val="es-ES_tradnl"/>
              </w:rPr>
              <w:t>Seis o más satélites en la misma posición proporcionan en total 360 transpondedores con anchura de banda de 25 MHz. Si se utilizan anchuras de banda superiores varía el número de transpondedores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454" w:right="-85" w:hanging="454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2)</w:t>
            </w:r>
            <w:r>
              <w:rPr>
                <w:sz w:val="17"/>
                <w:szCs w:val="17"/>
                <w:lang w:val="es-ES_tradnl"/>
              </w:rPr>
              <w:tab/>
              <w:t>Valores de p.i.r.e. de cresta estimados de haces puntuales, con borde de cobertura de haces puntuales entre 3 y 5 dB por debajo cresta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3)</w:t>
            </w:r>
            <w:r>
              <w:rPr>
                <w:sz w:val="17"/>
                <w:szCs w:val="17"/>
                <w:lang w:val="es-ES_tradnl"/>
              </w:rPr>
              <w:tab/>
              <w:t>En cumplimiento del número 2578 del RR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4)</w:t>
            </w:r>
            <w:r>
              <w:rPr>
                <w:sz w:val="17"/>
                <w:szCs w:val="17"/>
                <w:lang w:val="es-ES_tradnl"/>
              </w:rPr>
              <w:tab/>
              <w:t>Polarizaciones circulares levógira y dextrógira utilizadas para enlace ascendente y descendente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5)</w:t>
            </w:r>
            <w:r>
              <w:rPr>
                <w:sz w:val="17"/>
                <w:szCs w:val="17"/>
                <w:lang w:val="es-ES_tradnl"/>
              </w:rPr>
              <w:tab/>
              <w:t>Frecuencia del enlace ascendente: 18,1-18,2/27,5-28,0/28,0-31,0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sz w:val="17"/>
                <w:szCs w:val="17"/>
                <w:lang w:val="es-ES_tradnl"/>
              </w:rPr>
              <w:tab/>
              <w:t>Frecuencia del enlace descendente: 21,9-22,0</w:t>
            </w:r>
            <w:r>
              <w:rPr>
                <w:position w:val="6"/>
                <w:sz w:val="14"/>
                <w:szCs w:val="14"/>
                <w:lang w:val="es-ES_tradnl"/>
              </w:rPr>
              <w:t>(7)</w:t>
            </w:r>
            <w:r>
              <w:rPr>
                <w:sz w:val="17"/>
                <w:szCs w:val="17"/>
                <w:lang w:val="es-ES_tradnl"/>
              </w:rPr>
              <w:t>, 21,4-21,9</w:t>
            </w:r>
            <w:r>
              <w:rPr>
                <w:position w:val="6"/>
                <w:sz w:val="14"/>
                <w:szCs w:val="14"/>
                <w:lang w:val="es-ES_tradnl"/>
              </w:rPr>
              <w:t>(7)</w:t>
            </w:r>
            <w:r>
              <w:rPr>
                <w:sz w:val="17"/>
                <w:szCs w:val="17"/>
                <w:lang w:val="es-ES_tradnl"/>
              </w:rPr>
              <w:t>/18,2-21,2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6)</w:t>
            </w:r>
            <w:r>
              <w:rPr>
                <w:sz w:val="17"/>
                <w:szCs w:val="17"/>
                <w:vertAlign w:val="superscript"/>
                <w:lang w:val="es-ES_tradnl"/>
              </w:rPr>
              <w:tab/>
            </w:r>
            <w:r>
              <w:rPr>
                <w:sz w:val="17"/>
                <w:szCs w:val="17"/>
              </w:rPr>
              <w:t>Las v</w:t>
            </w:r>
            <w:r>
              <w:rPr>
                <w:sz w:val="17"/>
                <w:szCs w:val="17"/>
                <w:lang w:val="es-ES_tradnl"/>
              </w:rPr>
              <w:t>elocidades de datos digitales de banda estrecha pueden ser combinaciones de 64, 128, 384 y 1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s-ES_tradnl"/>
              </w:rPr>
              <w:t> </w:t>
            </w:r>
            <w:r>
              <w:rPr>
                <w:sz w:val="17"/>
                <w:szCs w:val="17"/>
                <w:lang w:val="es-ES_tradnl"/>
              </w:rPr>
              <w:t>544 kbit/s.</w:t>
            </w:r>
          </w:p>
          <w:p>
            <w:pPr>
              <w:pStyle w:val="TableLegend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ind w:left="720" w:right="-85" w:hanging="720"/>
              <w:rPr/>
            </w:pPr>
            <w:r>
              <w:rPr>
                <w:position w:val="6"/>
                <w:sz w:val="14"/>
                <w:szCs w:val="14"/>
                <w:lang w:val="es-ES_tradnl"/>
              </w:rPr>
              <w:t>(7)</w:t>
            </w:r>
            <w:r>
              <w:rPr>
                <w:sz w:val="17"/>
                <w:szCs w:val="17"/>
                <w:lang w:val="es-ES_tradnl"/>
              </w:rPr>
              <w:tab/>
              <w:t>Explotación del enlace descendente conforme a la Resolución 525 del RR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</w:sectPr>
        <w:pStyle w:val="Tablefin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Table"/>
        <w:spacing w:before="0" w:after="113"/>
        <w:rPr>
          <w:lang w:val="es-ES_tradnl"/>
        </w:rPr>
      </w:pPr>
      <w:r>
        <w:rPr>
          <w:lang w:val="es-ES_tradnl"/>
        </w:rPr>
        <w:t>CUADRO  5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las redes planificadas del SFS OSG en 30/20 GHz</w:t>
        <w:br/>
        <w:t>Sistema de satélite P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8768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13"/>
                              <w:gridCol w:w="1247"/>
                              <w:gridCol w:w="1247"/>
                              <w:gridCol w:w="1"/>
                              <w:gridCol w:w="1360"/>
                              <w:gridCol w:w="136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rvicio/tipo de satélite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FS O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transpondedor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nsparent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gener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portador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Ka-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Ka-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Ka-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50" w:after="5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K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ascendente y/o descendent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scendente/</w:t>
                                    <w:br/>
                                    <w:t>descendent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scendente/</w:t>
                                    <w:br/>
                                    <w:t>descenden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scenden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c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s (GHz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erra-espacio/espacio-Tierr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 del enlace ascendente (dBW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ínima</w:t>
                                    <w:br/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3,0</w:t>
                                    <w:br/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6,1</w:t>
                                    <w:br/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7,7</w:t>
                                    <w:b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de cresta de la estación terrena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ngitud del trayecto del enlace ascendente en el espacio libre (dB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ínima</w:t>
                                    <w:br/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3,1</w:t>
                                    <w:br/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3,1</w:t>
                                    <w:br/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3,1</w:t>
                                    <w:br/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3,1</w:t>
                                    <w:br/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 del enlace descendente (dBW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áxima</w:t>
                                    <w:br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2,0</w:t>
                                    <w:b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7,0</w:t>
                                    <w:br/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2,5</w:t>
                                    <w:b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l transmisor/receptor de cresta del satélite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de cresta de la estación terrena (dB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ámetro de la antena del transmisor/receptor de la estación terrena (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,0/6,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,0/6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66/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bertura de haz de 3 dB de transmisión/recepción del satélite (grado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3/0,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3/0,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0,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6/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ocupada 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6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6,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ngitud del trayecto del enlace descendente en el espacio libre (dB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ínima</w:t>
                                    <w:br/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9,5</w:t>
                                    <w:br/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9,5</w:t>
                                    <w:br/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9,5</w:t>
                                    <w:br/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9,5</w:t>
                                    <w:br/>
                                    <w:t>2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de elevación de la estación terrena respecto al satélite (grado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ínima</w:t>
                                    <w:br/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  <w:b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s entre satélites (Sí o N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tamiento a bordo (Sí o N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mensaje</w:t>
                                    <w:br/>
                                    <w:t>(voz, datos, vídeo, radiobúsqueda, mensajería, etc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o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datos-información de referencia (Mbit/s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5,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5,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EC (Tip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volucional 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volucional ½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volucional</w:t>
                                    <w:br/>
                                    <w:t>¾ y Reed</w:t>
                                    <w:noBreakHyphen/>
                                    <w:t>Solomo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volucional 2/3 y Reed</w:t>
                                    <w:noBreakHyphen/>
                                    <w:t>Solo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actor de conformación del espectr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acterísticas de funcionamiento de la red (valores de diseño)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binaria y máscara de calidad de funcionamiento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5" w:after="25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% del año</w:t>
                                    <w:br/>
                                    <w:t>1% del año</w:t>
                                    <w:br/>
                                    <w:t>0,6% del año</w:t>
                                    <w:br/>
                                    <w:t>0,5% del año</w:t>
                                    <w:br/>
                                    <w:t>0,04% del añ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9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9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0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No a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mbral BER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requerida (dB)</w:t>
                                    <w:br/>
                                    <w:t>Margen requerido (dB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6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,9</w:t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,9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,8</w:t>
                                    <w:b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8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,8</w:t>
                                    <w:b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ind w:left="454" w:right="-85" w:hanging="45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as velocidades de datos de información pueden variar en función de las necesidades de tráfico/usuario y se han de tomar como referencia para el análisis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690.4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13"/>
                        <w:gridCol w:w="1247"/>
                        <w:gridCol w:w="1247"/>
                        <w:gridCol w:w="1"/>
                        <w:gridCol w:w="1360"/>
                        <w:gridCol w:w="1361"/>
                        <w:gridCol w:w="1"/>
                      </w:tblGrid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vicio/tipo de satélite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FS O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transpondedor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nsparente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gener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portador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Ka-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Ka-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Ka-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50" w:after="5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K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ascendente y/o descendent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scendente/</w:t>
                              <w:br/>
                              <w:t>descendent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scendente/</w:t>
                              <w:br/>
                              <w:t>descendente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scenden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s (GHz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erra-espacio/espacio-Tierr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 del enlace ascendente (dBW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ínima</w:t>
                              <w:br/>
                              <w:t>Máx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3,0</w:t>
                              <w:br/>
                              <w:t>77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6,1</w:t>
                              <w:br/>
                              <w:t>70,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7,7</w:t>
                              <w:br/>
                              <w:t>41,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de cresta de la estación terrena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ngitud del trayecto del enlace ascendente en el espacio libre (dB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ínima</w:t>
                              <w:br/>
                              <w:t>Máx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3,1</w:t>
                              <w:br/>
                              <w:t>214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3,1</w:t>
                              <w:br/>
                              <w:t>214,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3,1</w:t>
                              <w:br/>
                              <w:t>214,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3,1</w:t>
                              <w:br/>
                              <w:t>2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 del enlace descendente (dBW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áxima</w:t>
                              <w:br/>
                              <w:t>Mín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2,0</w:t>
                              <w:br/>
                              <w:t>58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7,0</w:t>
                              <w:br/>
                              <w:t>53,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2,5</w:t>
                              <w:br/>
                              <w:t>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l transmisor/receptor de cresta del satélite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de cresta de la estación terrena (dB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ámetro de la antena del transmisor/receptor de la estación terrena (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,0/6,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,0/6,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66/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/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bertura de haz de 3 dB de transmisión/recepción del satélite (grado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3/0,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3/0,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/0,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6/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ocupada 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6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6,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33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ngitud del trayecto del enlace descendente en el espacio libre (dB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ínima</w:t>
                              <w:br/>
                              <w:t>Máx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9,5</w:t>
                              <w:br/>
                              <w:t>210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9,5</w:t>
                              <w:br/>
                              <w:t>210,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9,5</w:t>
                              <w:br/>
                              <w:t>210,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9,5</w:t>
                              <w:br/>
                              <w:t>2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de elevación de la estación terrena respecto al satélite (grados)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ínima</w:t>
                              <w:br/>
                              <w:t>Máxi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  <w:b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s entre satélites (Sí o N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tamiento a bordo (Sí o N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mensaje</w:t>
                              <w:br/>
                              <w:t>(voz, datos, vídeo, radiobúsqueda, mensajería, etc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datos-información de referencia (Mbit/s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5,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5,5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38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 (Tip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volucional ½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volucional ½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volucional</w:t>
                              <w:br/>
                              <w:t>¾ y Reed</w:t>
                              <w:noBreakHyphen/>
                              <w:t>Solomon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volucional 2/3 y Reed</w:t>
                              <w:noBreakHyphen/>
                              <w:t>Solo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ctor de conformación del espectr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cterísticas de funcionamiento de la red (valores de diseño):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binaria y máscara de calidad de funcionamiento</w:t>
                            </w:r>
                          </w:p>
                          <w:p>
                            <w:pPr>
                              <w:pStyle w:val="TableText"/>
                              <w:spacing w:before="25" w:after="25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% del año</w:t>
                              <w:br/>
                              <w:t>1% del año</w:t>
                              <w:br/>
                              <w:t>0,6% del año</w:t>
                              <w:br/>
                              <w:t>0,5% del año</w:t>
                              <w:br/>
                              <w:t>0,04% del añ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9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9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0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0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  <w:b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No a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spacing w:before="25" w:after="25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Umbral BER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 xml:space="preserve"> requerida (dB)</w:t>
                              <w:br/>
                              <w:t>Margen requerido (dB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6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6,9</w:t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6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6,9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5,8</w:t>
                              <w:br/>
                              <w:t>2,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8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4,8</w:t>
                              <w:b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ind w:left="454" w:right="-85" w:hanging="45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Estas velocidades de datos de información pueden variar en función de las necesidades de tráfico/usuario y se han de tomar como referencia para el análisis genera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6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las redes planificadas del SFS OSG en 30/20 GHz que utilizan tratamiento a bordo</w:t>
        <w:br/>
        <w:t>Sistema de satélite Q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8667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27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es residenci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SAT comer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beza de lín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ama de frecuencias y polar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ascendente 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9,5-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,35-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,35-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l enlace ascen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descendente 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,7-2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55-2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55-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l enlace descend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/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-57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pectro en cada sentido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Hasta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Hasta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Hasta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l transpondedor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0-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transmisión del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nlace asc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écnica de acce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-AM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-AM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modul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 O/PFM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 O/PFM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 O/PF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binaria del usuario (Mbit/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512-2,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ominal de la portadora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8-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0,0-1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mensión de la antena de transmisión de la estación terrena 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45-0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-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de transmisión de la estación terrena 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1,0-4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5-5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 del enlace ascendente por portadora (dB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4,0-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5-5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2,5-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típica en cielo despejado (dB(Hz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0,5-7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bertura del h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55 de diáme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55 de diáme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55 de diám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orma del ha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l transmisor/receptor máxima 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6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6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de cresta del satélite (dB(K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 de cresta del satélite (dB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transponded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tamiento a bor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tamiento a bor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tamiento a bo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transmisión del enlace desc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modul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T/MDP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T/MDP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T/MDP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binaria del usuario (Mbit/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5,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nominal de la portadora (M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mensión de la antena receptora de la estación terrena (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45-0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2-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la antena receptora de la estación terrena (dB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7,5-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,0-4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de la antena receptora de la estación terrena (dB(K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,5-1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3,0-2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típica en cielo despejado (dB(Hz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la estación ter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previsto de estaciones terren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llo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enos de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mínimo de elevación (grado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ant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32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32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9 – 25 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Ley de compensación de desvaneci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PC,</w:t>
                                    <w:br/>
                                    <w:t>FEC adaptativa, reducción de velocid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PC,</w:t>
                                    <w:br/>
                                    <w:t>FEC adaptativa, reducción de velocid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PC,</w:t>
                                    <w:br/>
                                    <w:t>FEC adaptativa, diversidad de emplazami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86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FMO:</w:t>
                                    <w:tab/>
                                    <w:t>Modulación de impulsos de frecuencia descentrada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PC:</w:t>
                                    <w:tab/>
                                    <w:t>Control de potencia ascen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82.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27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es residenci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SAT comer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beza de lín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ama de frecuencias y polar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ascendente 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9,5-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,35-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,35-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l enlace ascend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descendente 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,7-2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55-2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55-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l enlace descend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/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-57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pectro en cada sentido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asta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Hasta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Hasta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l transpondedor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0-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transmisión del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nlace asc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écnica de acce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-AM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-AM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modul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 O/PFM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 O/PFM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 O/PF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binaria del usuario (Mbit/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512-2,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ominal de la portadora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8-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0,0-1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mensión de la antena de transmisión de la estación terrena 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45-0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-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la antena de transmisión de la estación terrena 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1,0-4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5-5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 del enlace ascendente por portadora (dB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4,0-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5-5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2,5-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 xml:space="preserve"> típica en cielo despejado (dB(Hz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0,5-7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bertura del h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55 de diáme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55 de diáme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55 de diám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ma del ha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l transmisor/receptor máxima 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6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6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de cresta del satélite (dB(K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</w:t>
                            </w:r>
                            <w:r>
                              <w:rPr>
                                <w:lang w:val="es-ES_tradnl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 de cresta del satélite (dB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transponded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tamiento a bor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tamiento a bor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tamiento a bo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transmisión del enlace desc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modul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T/MDP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T/MDP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T/MDP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binaria del usuario (Mbit/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5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5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5,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nominal de la portadora (M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mensión de la antena receptora de la estación terrena (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45-0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2-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la antena receptora de la estación terrena (dB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7,5-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,0-4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de la antena receptora de la estación terrena (dB(K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</w:t>
                            </w:r>
                            <w:r>
                              <w:rPr>
                                <w:lang w:val="es-ES_tradnl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,5-1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3,0-2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 xml:space="preserve"> típica en cielo despejado (dB(Hz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la estación ter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previsto de estaciones terren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llo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nos de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mínimo de elevación (grado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ant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32 – 25 log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32 – 25 log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29 – 25 log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Ley de compensación de desvaneci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PC,</w:t>
                              <w:br/>
                              <w:t>FEC adaptativa, reducción de velocid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PC,</w:t>
                              <w:br/>
                              <w:t>FEC adaptativa, reducción de velocid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PC,</w:t>
                              <w:br/>
                              <w:t>FEC adaptativa, diversidad de emplazami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86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FMO:</w:t>
                              <w:tab/>
                              <w:t>Modulación de impulsos de frecuencia descentrada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PC:</w:t>
                              <w:tab/>
                              <w:t>Control de potencia ascenden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"/>
        <w:rPr>
          <w:lang w:val="es-ES_tradnl"/>
        </w:rPr>
      </w:pPr>
      <w:r>
        <w:rPr>
          <w:lang w:val="es-ES_tradnl"/>
        </w:rPr>
        <w:t>APÉNDICE  1</w:t>
        <w:br/>
        <w:t xml:space="preserve">AL  ANEXO  3 </w:t>
      </w:r>
    </w:p>
    <w:p>
      <w:pPr>
        <w:pStyle w:val="Table"/>
        <w:spacing w:before="400" w:after="113"/>
        <w:rPr>
          <w:lang w:val="es-ES_tradnl"/>
        </w:rPr>
      </w:pPr>
      <w:r>
        <w:rPr>
          <w:lang w:val="es-ES_tradnl"/>
        </w:rPr>
        <w:t>CUADRO  7</w:t>
      </w:r>
    </w:p>
    <w:p>
      <w:pPr>
        <w:pStyle w:val="TableTitle"/>
        <w:rPr/>
      </w:pPr>
      <w:r>
        <w:rPr>
          <w:lang w:val="es-ES_tradnl"/>
        </w:rPr>
        <w:t xml:space="preserve">Objetivos típicos de disponibilidad de enlace unidireccional (BER de 1 </w:t>
      </w:r>
      <w:r>
        <w:rPr>
          <w:rFonts w:eastAsia="Symbol" w:cs="Symbol" w:ascii="Symbol" w:hAnsi="Symbol"/>
          <w:lang w:val="es-ES_tradnl"/>
        </w:rPr>
        <w:t></w:t>
      </w:r>
      <w:r>
        <w:rPr>
          <w:lang w:val="es-ES_tradnl"/>
        </w:rPr>
        <w:t xml:space="preserve"> 10</w:t>
      </w:r>
      <w:r>
        <w:rPr>
          <w:position w:val="6"/>
          <w:sz w:val="14"/>
          <w:szCs w:val="14"/>
          <w:lang w:val="es-ES_tradnl"/>
        </w:rPr>
        <w:t>–9</w:t>
      </w:r>
      <w:r>
        <w:rPr>
          <w:lang w:val="es-ES_tradnl"/>
        </w:rPr>
        <w:t>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040630" cy="142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exión ent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ponibilidad en un sentido</w:t>
                                    <w:b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 residencial</w:t>
                                    <w:tab/>
                                    <w:t>y</w:t>
                                    <w:tab/>
                                    <w:t>terminal residenci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 residencial</w:t>
                                    <w:tab/>
                                    <w:t>y</w:t>
                                    <w:tab/>
                                    <w:t>VSAT comerci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 residencial</w:t>
                                    <w:tab/>
                                    <w:t>y</w:t>
                                    <w:tab/>
                                    <w:t>cabeza de líne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 comercial</w:t>
                                    <w:tab/>
                                    <w:t>y</w:t>
                                    <w:tab/>
                                    <w:t>terminal comercia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minal comercial</w:t>
                                    <w:tab/>
                                    <w:t>y</w:t>
                                    <w:tab/>
                                    <w:t>cabeza de líne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814" w:leader="none"/>
                                      <w:tab w:val="left" w:pos="2268" w:leader="none"/>
                                    </w:tabs>
                                    <w:spacing w:before="40" w:after="40"/>
                                    <w:ind w:left="1814" w:right="0" w:hanging="181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beza de línea</w:t>
                                    <w:tab/>
                                    <w:t>y</w:t>
                                    <w:tab/>
                                    <w:t>cabeza de líne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,8-9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2pt;mso-wrap-distance-left:9.05pt;mso-wrap-distance-right:9.05pt;mso-wrap-distance-top:0pt;mso-wrap-distance-bottom:0pt;margin-top:0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36"/>
                        <w:gridCol w:w="3402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exión ent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sponibilidad en un sentido</w:t>
                              <w:b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 residencial</w:t>
                              <w:tab/>
                              <w:t>y</w:t>
                              <w:tab/>
                              <w:t>terminal residenci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 residencial</w:t>
                              <w:tab/>
                              <w:t>y</w:t>
                              <w:tab/>
                              <w:t>VSAT comerci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 residencial</w:t>
                              <w:tab/>
                              <w:t>y</w:t>
                              <w:tab/>
                              <w:t>cabeza de líne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 comercial</w:t>
                              <w:tab/>
                              <w:t>y</w:t>
                              <w:tab/>
                              <w:t>terminal comercia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minal comercial</w:t>
                              <w:tab/>
                              <w:t>y</w:t>
                              <w:tab/>
                              <w:t>cabeza de líne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814" w:leader="none"/>
                                <w:tab w:val="left" w:pos="2268" w:leader="none"/>
                              </w:tabs>
                              <w:spacing w:before="40" w:after="40"/>
                              <w:ind w:left="1814" w:right="0" w:hanging="181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beza de línea</w:t>
                              <w:tab/>
                              <w:t>y</w:t>
                              <w:tab/>
                              <w:t>cabeza de líne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,8-99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EXO  4</w:t>
      </w:r>
    </w:p>
    <w:p>
      <w:pPr>
        <w:pStyle w:val="Table"/>
        <w:spacing w:before="400" w:after="113"/>
        <w:rPr>
          <w:lang w:val="es-ES_tradnl"/>
        </w:rPr>
      </w:pPr>
      <w:r>
        <w:rPr>
          <w:lang w:val="es-ES_tradnl"/>
        </w:rPr>
        <w:t>CUADRO  8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redes del SFS OSG actuales en 30/20 GHz, sistema de satélite R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5068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8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stema de satéli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eneral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nominal (GHz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transpondedores por satélit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l transpondedor (MHz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plificador de potencia del transpondedor (W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 del satélite (dBW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l enlace desc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/acces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central (GHz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datos (Mbit/s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5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rvicio digi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z, datos y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z, datos y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z, datos y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z, datos y fa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ídeo digit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V/M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espectral de p.i.r.e. (dB(W/Hz)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,9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l enlace asc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central (GHz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/acces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D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nominal (Mbit/s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54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ámetro mínimo de la antena de la estación terrena (m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scriminación de la antena de la estación terrena en el enlace ascendente/ descendente a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46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nsidad espectral de potencia máxima (dB(W/Hz)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4,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Comprende 3 transpondedores conectados a haces puntuale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p.i.r.e. de cresta de haz nacional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No especificado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Modulado por una señal de dispersión de energía de 1 MHz de cresta a cres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99.1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8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1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stema de satéli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eneral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nominal (GHz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transpondedores por satélite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l transpondedor (MHz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plificador de potencia del transpondedor (W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 del satélite (dBW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l enlace desc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/acces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central (GHz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datos (Mbit/s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5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vicio digi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z, datos y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z, datos y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z, datos y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z, datos y fa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ídeo digita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V/M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sidad espectral de p.i.r.e. (dB(W/Hz)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3,9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l enlace asc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central (GHz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/acces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D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nominal (Mbit/s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54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ámetro mínimo de la antena de la estación terrena (m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scriminación de la antena de la estación terrena en el enlace ascendente/ descendente a 2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 xml:space="preserve"> (dB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46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nsidad espectral de potencia máxima (dB(W/Hz)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>14,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Comprende 3 transpondedores conectados a haces puntuale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p.i.r.e. de cresta de haz nacional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No especificado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Modulado por una señal de dispersión de energía de 1 MHz de cresta a cresta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lang w:val="es-ES_tradnl"/>
        </w:rPr>
      </w:pPr>
      <w:r>
        <w:rPr>
          <w:lang w:val="es-ES_tradnl"/>
        </w:rPr>
        <w:t>ANEXO  5</w:t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9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Características técnicas de una red del SFS no OSG planificada a 10,95-11,2,</w:t>
        <w:br/>
        <w:t>11,45-11,7/13,75-14,5 GHz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7406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103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O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SAT-MULTI 1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orbit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orma de la órbit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titud (km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de inclinación (grados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herencia (repetición de la traza (h)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satélites por plan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planos orbital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de satélites (grados) dentro del plan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fase de satélites entre planos (grados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 apli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ama de frecuencias y polarización prev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 enlace ascendente (G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 enlace ascendent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 enlace descendente (G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 enlace descendent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spectro requerido en cada sentido</w:t>
                                  </w:r>
                                  <w:r>
                                    <w:rPr/>
                                    <w:t xml:space="preserve"> (M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 dentro de esta gama de frecu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transmisión de la port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modulació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haces de enlace de servici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&lt;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segmentos de enlace de conexión/polarizació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segmento (M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receptor (k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da: 4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;     Retorno: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transmisión (kHz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da: 4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;     Retorno: 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lación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 global por usuario (dB(Hz)) o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 (dB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 dB (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 enlace ascendente (dBW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3,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 6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 (13,75-14 GHz)   35,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 enlace descendente (dBW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before="20" w:after="20"/>
                                    <w:ind w:left="1134" w:right="0" w:hanging="1134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7,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,7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,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3,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,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7,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 xml:space="preserve">  8,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,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transpondedor de satélite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794" w:right="0" w:hanging="794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nspa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l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máxima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5" w:leader="none"/>
                                    </w:tabs>
                                    <w:spacing w:before="20" w:after="20"/>
                                    <w:ind w:left="3006" w:right="0" w:hanging="2722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7,2        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,8        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,7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máxima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5" w:leader="none"/>
                                    </w:tabs>
                                    <w:spacing w:before="20" w:after="20"/>
                                    <w:ind w:left="3006" w:right="0" w:hanging="2722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6,9        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19,5        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1,4</w:t>
                                    <w:tab/>
                                    <w:t>3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 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óbulos principal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óbulos lateral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óbulos posteriores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tena orientable o n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 la estación ter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de cresta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1,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4,1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(13,75-14 GHz)</w:t>
                                    <w:tab/>
                                    <w:t>33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de cresta (dBi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,5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53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(13,75-14 GHz)</w:t>
                                    <w:tab/>
                                    <w:t>31,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fr-FR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. UIT-R S.580</w:t>
                                    <w:tab/>
                                    <w:t>Rec. UIT-R S.580</w:t>
                                    <w:tab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mínimo de elevación de funcionamiento (grados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701" w:leader="none"/>
                                      <w:tab w:val="left" w:pos="3742" w:leader="none"/>
                                    </w:tabs>
                                    <w:spacing w:before="20" w:after="20"/>
                                    <w:ind w:left="3742" w:right="0" w:hanging="3742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  <w:tab/>
                                    <w:t xml:space="preserve">   5</w:t>
                                    <w:tab/>
                                    <w:t xml:space="preserve">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úmero de estaciones terrenas y distribución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Hasta 20 mill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Ley de conmutación de estación terren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gue al satélite con la mejor elevación en su zona de funcion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nlace de conexión/cabeza de líne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nlace de servicio/estación de usuar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09.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103"/>
                        <w:gridCol w:w="462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O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SAT-MULTI 1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orbit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ma de la órbita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titud (km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de inclinación (grados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herencia (repetición de la traza (h)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satélites por plan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planos orbital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paración de satélites (grados) dentro del plan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fase de satélites entre planos (grados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aplic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ama de frecuencias y polarización previ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 enlace ascendente (G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 enlace ascendent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 enlace descendente (G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 enlace descendent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spectro requerido en cada sentido</w:t>
                            </w:r>
                            <w:r>
                              <w:rPr/>
                              <w:t xml:space="preserve"> (M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 dentro de esta gama de frecu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transmisión de la port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modulació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haces de enlace de servici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&lt;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segmentos de enlace de conexión/polarizació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segmento (M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receptor (k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Ida: 4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;     Retorno: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transmisión (kHz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Ida: 4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;     Retorno: 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Relación (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) global por usuario (dB(Hz)) o (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lang w:val="es-ES_tradnl"/>
                              </w:rPr>
                              <w:t>) (dB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4 dB (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 enlace ascendente (dBW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3,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  6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 xml:space="preserve">   (13,75-14 GHz)   35,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 enlace descendente (dBW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0" w:after="20"/>
                              <w:ind w:left="1134" w:right="0" w:hanging="1134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7,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,7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,2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3,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4,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7,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  8,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,2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transpondedor de satélite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794" w:right="0" w:hanging="794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nspa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l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máxima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5" w:leader="none"/>
                              </w:tabs>
                              <w:spacing w:before="20" w:after="20"/>
                              <w:ind w:left="3006" w:right="0" w:hanging="2722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7,2         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,8         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,7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máxima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5" w:leader="none"/>
                              </w:tabs>
                              <w:spacing w:before="20" w:after="20"/>
                              <w:ind w:left="3006" w:right="0" w:hanging="2722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6,9         7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19,5         5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1,4</w:t>
                              <w:tab/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: 2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óbulos principal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óbulos lateral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óbulos posteriores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tena orientable o n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 la estación ter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de cresta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,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54,1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 xml:space="preserve">  (13,75-14 GHz)</w:t>
                              <w:tab/>
                              <w:t>33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de cresta (dBi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,5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53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 xml:space="preserve">     (13,75-14 GHz)</w:t>
                              <w:tab/>
                              <w:t>31,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fr-FR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. UIT-R S.580</w:t>
                              <w:tab/>
                              <w:t>Rec. UIT-R S.580</w:t>
                              <w:tab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mínimo de elevación de funcionamiento (grados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701" w:leader="none"/>
                                <w:tab w:val="left" w:pos="3742" w:leader="none"/>
                              </w:tabs>
                              <w:spacing w:before="20" w:after="20"/>
                              <w:ind w:left="3742" w:right="0" w:hanging="3742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  <w:tab/>
                              <w:t xml:space="preserve">   5</w:t>
                              <w:tab/>
                              <w:t xml:space="preserve">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úmero de estaciones terrenas y distribución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asta 20 mill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Ley de conmutación de estación terrena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gue al satélite con la mejor elevación en su zona de funcion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2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nlace de conexión/cabeza de líne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nlace de servicio/estación de usuario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lang w:val="es-ES_tradnl"/>
        </w:rPr>
      </w:pPr>
      <w:r>
        <w:rPr>
          <w:lang w:val="es-ES_tradnl"/>
        </w:rPr>
        <w:t>CUADRO  10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 xml:space="preserve">Características técnicas de una red de satélites FSAT-MULTI 1A no OSG </w:t>
        <w:br/>
        <w:t>planificada en 30/20 GHz</w:t>
      </w:r>
    </w:p>
    <w:p>
      <w:pPr>
        <w:pStyle w:val="TableText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</w:t>
        <w:tab/>
        <w:t>Parámetros orbitales</w:t>
      </w:r>
    </w:p>
    <w:p>
      <w:pPr>
        <w:pStyle w:val="TableText"/>
        <w:jc w:val="center"/>
        <w:rPr>
          <w:lang w:val="es-ES_tradnl"/>
        </w:rPr>
      </w:pPr>
      <w:r>
        <w:rPr>
          <w:lang w:val="es-ES_tradnl"/>
        </w:rPr>
        <w:t>Los satélites están distribuidos entre dos tipos de planos como se indica a continuación:</w:t>
      </w:r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960495" cy="1400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plan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satélites por pla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do de ascensión recta (grad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     para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0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titud (km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xcentricida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clinación (grado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0.25pt;mso-wrap-distance-left:9.05pt;mso-wrap-distance-right:9.05pt;mso-wrap-distance-top:0pt;mso-wrap-distance-bottom:0pt;margin-top:0.05pt;mso-position-vertical-relative:text;margin-left:1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plano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satélites por pla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do de ascensión recta (grado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315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lang w:val="es-ES_tradnl"/>
                              </w:rPr>
                              <w:t xml:space="preserve">      para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0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titud (km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xcentricida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clinación (grados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87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1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Text"/>
        <w:tabs>
          <w:tab w:val="clear" w:pos="794"/>
          <w:tab w:val="clear" w:pos="1191"/>
          <w:tab w:val="clear" w:pos="1588"/>
          <w:tab w:val="clear" w:pos="1985"/>
          <w:tab w:val="left" w:pos="397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)</w:t>
        <w:tab/>
        <w:t>Parámetros de comunicación</w:t>
      </w:r>
    </w:p>
    <w:p>
      <w:pPr>
        <w:pStyle w:val="Blanc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52609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060"/>
                              <w:gridCol w:w="1418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ama de frecuencias y polar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ascendente (GH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-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descendente (GH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-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transmisión de la port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modulación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MDP-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codificación Viterbi y Reed-Solo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información (Mbit/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transmisión (MH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requerida (dB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l enlace ascendente (dBW)</w:t>
                                    <w:br/>
                                    <w:t xml:space="preserve">   Mínima</w:t>
                                    <w:br/>
                                    <w:t xml:space="preserve">   Máxima (depende del diámetro de la antena</w:t>
                                    <w:br/>
                                    <w:t xml:space="preserve">   y el ángulo de elevación (compensación de</w:t>
                                    <w:br/>
                                    <w:t xml:space="preserve">   desvanecimientos debidos a la lluvia)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9,5</w:t>
                                    <w:br/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-113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l enlace descendente (dBW)</w:t>
                                    <w:br/>
                                    <w:t>depende del ángulo de elevación</w:t>
                                    <w:br/>
                                    <w:t>(borde de 3 dB del haz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–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–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41 a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36 a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31,2 a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</w:t>
                                    <w:br/>
                                    <w:t>29,2 a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y 28,9 a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po de transpondedor de satéli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tamiento a bo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máxima (dBi)</w:t>
                                    <w:br/>
                                    <w:t>(borde del ha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1,7 a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8,6 a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4,5 a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2,7 a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y 22,4 a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máxima (dBi)</w:t>
                                    <w:br/>
                                    <w:t>(borde del haz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1,7 a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8,6 a 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4,5 a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22,7 a 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y 22,4 a 9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óbulos principales, laterales y posterior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 estación ter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c. UIT-R S.580 (lóbulos laterales), Apéndice 30B al RR (haz princi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mínimo de elevación de funcionamiento (grados)</w:t>
                                    <w:br/>
                                    <w:t>(depende de la latitud)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 en el Ecu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14.2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060"/>
                        <w:gridCol w:w="1418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ama de frecuencias y polar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ascendente (GH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7,5-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descendente (GH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7,3-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transmisión de la port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modulación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MDP-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codificación Viterbi y Reed-Solo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información (Mbit/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0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transmisión (MH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,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 xml:space="preserve"> requerida (dB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l enlace ascendente (dBW)</w:t>
                              <w:br/>
                              <w:t xml:space="preserve">   Mínima</w:t>
                              <w:br/>
                              <w:t xml:space="preserve">   Máxima (depende del diámetro de la antena</w:t>
                              <w:br/>
                              <w:t xml:space="preserve">   y el ángulo de elevación (compensación de</w:t>
                              <w:br/>
                              <w:t xml:space="preserve">   desvanecimientos debidos a la lluvia)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2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29,5</w:t>
                              <w:br/>
                              <w:t>53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-113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l enlace descendente (dBW)</w:t>
                              <w:br/>
                              <w:t>depende del ángulo de elevación</w:t>
                              <w:br/>
                              <w:t>(borde de 3 dB del haz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–</w:t>
                              <w:b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–</w:t>
                              <w:b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41 a 2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36 a 3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31,2 a 5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</w:t>
                              <w:br/>
                              <w:t>29,2 a 7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 xml:space="preserve"> y 28,9 a 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po de transpondedor de satéli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tamiento a bo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máxima (dBi)</w:t>
                              <w:br/>
                              <w:t>(borde del ha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1,7 a 2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8,6 a 3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4,5 a 5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2,7 a 7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 xml:space="preserve"> y 22,4 a 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máxima (dBi)</w:t>
                              <w:br/>
                              <w:t>(borde del haz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1,7 a 2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8,6 a 3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4,5 a 5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, 22,7 a 7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 xml:space="preserve"> y 22,4 a 9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óbulos principales, laterales y posterior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 estación ter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c. UIT-R S.580 (lóbulos laterales), Apéndice 30B al RR (haz princip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mínimo de elevación de funcionamiento (grados)</w:t>
                              <w:br/>
                              <w:t>(depende de la latitud)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 en el Ecuado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lang w:val="es-ES_tradnl"/>
        </w:rPr>
      </w:pPr>
      <w:r>
        <w:rPr>
          <w:lang w:val="es-ES_tradnl"/>
        </w:rPr>
        <w:t>ANEXO  6</w:t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Parámetros adicionales para los enlaces de conexión de los sistemas del SMS y el SFS no OSG del LEO G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391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87"/>
                              <w:gridCol w:w="1813"/>
                              <w:gridCol w:w="1"/>
                              <w:gridCol w:w="1812"/>
                              <w:gridCol w:w="2"/>
                              <w:gridCol w:w="1811"/>
                              <w:gridCol w:w="3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 conexión SM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 conexión SF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1.</w:t>
                                    <w:tab/>
                                    <w:t>Parámetros orbit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orma de la órbit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rcula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titud (km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de inclinación (grado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atélites por plan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planos orbital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entre satélites en el plano (grado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de satélites entre planos (grados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Gama de frecuencias y polarización prev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ascendente (G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,3-19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,6-29,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,6-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l enlace ascendent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recuencia del enlace descendente (G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,45-15,6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8-19,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,8-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larización del enlace descendent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HCP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spectro requerido en cada sentid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(M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transmisión de la port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recepción (k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de transmisión (kHz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elación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global por usuario (dB(Hz)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 enlace ascendente (dBW)</w:t>
                                    <w:br/>
                                    <w:tab/>
                                    <w:t>Máxima</w:t>
                                    <w:br/>
                                    <w:tab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7</w:t>
                                    <w:b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3,9</w:t>
                                    <w:b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0,9</w:t>
                                    <w:br/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.i.r.e./portadora de enlace descendente (dBW)</w:t>
                                    <w:br/>
                                    <w:tab/>
                                    <w:t>Máxima</w:t>
                                    <w:br/>
                                    <w:tab/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24,9</w:t>
                                    <w:br/>
                                    <w:t>–3,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29,1</w:t>
                                    <w:b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29,7</w:t>
                                    <w:b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l saté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máxima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máxima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óbulos principales, laterales y posteriore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tena orientable o no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Parámetros de antena de la estación ter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transmisión de cresta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Ganancia de recepción de cresta (dBi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agrama de radiación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ig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54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 mínimo de elevación de funcionamiento (grados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.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ab/>
                                    <w:t>Número de estaciones terrenas y distribución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 o má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 o má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últ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100" w:after="1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Ley de conmutación de estación terrena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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Ángulo mínimo elev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82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87"/>
                        <w:gridCol w:w="1813"/>
                        <w:gridCol w:w="1"/>
                        <w:gridCol w:w="1812"/>
                        <w:gridCol w:w="2"/>
                        <w:gridCol w:w="1811"/>
                        <w:gridCol w:w="3"/>
                        <w:gridCol w:w="1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de conexión SMS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de conexión SF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1.</w:t>
                              <w:tab/>
                              <w:t>Parámetros orbit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ma de la órbita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rcula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titud (km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de inclinación (grado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télites por plano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planos orbitales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paración entre satélites en el plano (grado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paración de satélites entre planos (grados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Gama de frecuencias y polarización previs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ascendente (G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,3-19,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,6-29,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,6-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l enlace ascendente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ecuencia del enlace descendente (G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,45-15,65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8-19,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,8-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larización del enlace descendente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HCP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HCP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spectro requerido en cada sentido</w:t>
                            </w:r>
                            <w:r>
                              <w:rPr>
                                <w:lang w:val="es-ES_tradnl"/>
                              </w:rPr>
                              <w:t xml:space="preserve"> (M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transmisión de la port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recepción (k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4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de transmisión (kHz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4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elación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 xml:space="preserve"> global por usuario (dB(Hz))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 enlace ascendente (dBW)</w:t>
                              <w:br/>
                              <w:tab/>
                              <w:t>Máxima</w:t>
                              <w:br/>
                              <w:tab/>
                              <w:t>Mínima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67</w:t>
                              <w:br/>
                              <w:t>29,6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63,9</w:t>
                              <w:br/>
                              <w:t>28,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60,9</w:t>
                              <w:br/>
                              <w:t>2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.i.r.e./portadora de enlace descendente (dBW)</w:t>
                              <w:br/>
                              <w:tab/>
                              <w:t>Máxima</w:t>
                              <w:br/>
                              <w:tab/>
                              <w:t>Mínima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24,9</w:t>
                              <w:br/>
                              <w:t>–3,8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29,1</w:t>
                              <w:br/>
                              <w:t>2,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29,7</w:t>
                              <w:b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l saté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máxima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máxima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óbulos principales, laterales y posteriores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1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tena orientable o no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arámetros de antena de la estación ter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transmisión de cresta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anancia de recepción de cresta (dBi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agrama de radiación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3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4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g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54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 mínimo de elevación de funcionamiento (grados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.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ab/>
                              <w:t>Número de estaciones terrenas y distribución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 o más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 o más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últ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10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.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Ley de conmutación de estación terrena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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Ángulo mínimo elev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Rec. UIT-R S.13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.132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7314" w:leader="none"/>
        <w:tab w:val="right" w:pos="14685" w:leader="none"/>
      </w:tabs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.132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.132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sz w:val="24"/>
      <w:szCs w:val="24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  <w:szCs w:val="24"/>
      <w:lang w:val="fr-FR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  <w:lang w:val="fr-F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1:36:00Z</dcterms:created>
  <dc:creator>Oficina de Radiocomunicaciones del UIT (BR)</dc:creator>
  <dc:description>Saisie + MEP: 23.09.97/DD (dict. ok)
Corr. BAT:       15.10.97/DD
ULT:                20.10.97/DD
Corr. pour compile:   25.02.98/DD 
Corr. tabs Header Tableau Italienne:   04.05.99/JC </dc:description>
  <cp:keywords>S 1328</cp:keywords>
  <dc:language>en-US</dc:language>
  <cp:lastModifiedBy>Composition des Publications</cp:lastModifiedBy>
  <cp:lastPrinted>1997-10-23T11:26:00Z</cp:lastPrinted>
  <dcterms:modified xsi:type="dcterms:W3CDTF">1999-05-04T15:25:00Z</dcterms:modified>
  <cp:revision>580</cp:revision>
  <dc:subject>Serie S = Servicio fijo por satélite</dc:subject>
  <dc:title>S.1328 - Características de los sistemas de satélite que se han de tener en cuenta en los análisis de compartición de frecuencias entre sistemas de satélites de órbita de satélites geoestacionaria (OSG) y no OSG en el servicio fijo por satélite  ...</dc:title>
</cp:coreProperties>
</file>