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588"/>
        </w:tabs>
        <w:spacing w:lineRule="auto" w:line="192" w:before="0" w:after="48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S.1432-1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تقسيم حالات انحطاط أداء الأخطاء المسموح بها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على المسيرات الرقمية المرجعية الافتراضية للخدمة الثابتة الساتلي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/>
        </w:rPr>
        <w:t>FSS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t>)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الناشئة عن تداخل غير متغير مع الزمن لأنظمة تعمل بتردد أدنى من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/>
        </w:rPr>
        <w:t>GHz 30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73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75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78/4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right"/>
        <w:rPr/>
      </w:pPr>
      <w:r>
        <w:rPr>
          <w:rtl w:val="true"/>
          <w:lang w:val="en-US"/>
        </w:rPr>
        <w:t>(</w:t>
      </w:r>
      <w:r>
        <w:rPr>
          <w:lang w:val="en-US"/>
        </w:rPr>
        <w:t>2006-2000</w:t>
      </w:r>
      <w:r>
        <w:rPr>
          <w:rtl w:val="true"/>
          <w:lang w:val="en-US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GHz 3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.6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.106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.142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val="en-US"/>
        </w:rPr>
        <w:t>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F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spacing w:val="6"/>
          <w:rtl w:val="true"/>
          <w:lang w:val="en-US"/>
        </w:rPr>
        <w:t>أن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أهداف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أداء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أخطاء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متعلق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بمسير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رقمي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ساتلية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ترد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في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التوصيات</w:t>
      </w:r>
      <w:r>
        <w:rPr>
          <w:rFonts w:cs="Times New Roman"/>
          <w:spacing w:val="6"/>
          <w:rtl w:val="true"/>
          <w:lang w:val="en-US"/>
        </w:rPr>
        <w:t xml:space="preserve"> </w:t>
      </w:r>
      <w:r>
        <w:rPr>
          <w:spacing w:val="6"/>
          <w:lang w:val="en-US"/>
        </w:rPr>
        <w:t>ITU-R S.522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</w:t>
      </w:r>
      <w:r>
        <w:rPr>
          <w:spacing w:val="6"/>
          <w:lang w:val="en-US"/>
        </w:rPr>
        <w:t>ITU-R S.614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</w:t>
      </w:r>
      <w:r>
        <w:rPr>
          <w:lang w:val="en-US"/>
        </w:rPr>
        <w:t>ITU-R S.10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420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6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7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323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F.55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Cal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br/>
      </w:r>
      <w:r>
        <w:rPr>
          <w:lang w:val="en-US"/>
        </w:rPr>
        <w:t>ITU-R S.6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0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42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؛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خص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غ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جمع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ح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-</w:t>
        <w:tab/>
      </w:r>
      <w:r>
        <w:rPr>
          <w:lang w:val="en-US"/>
        </w:rPr>
        <w:t>%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ض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-</w:t>
        <w:tab/>
      </w:r>
      <w:r>
        <w:rPr>
          <w:lang w:val="en-US"/>
        </w:rPr>
        <w:t>%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ض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-</w:t>
        <w:tab/>
      </w:r>
      <w:r>
        <w:rPr>
          <w:lang w:val="en-US"/>
        </w:rPr>
        <w:t>%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ة؛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rtl w:val="true"/>
          <w:lang w:val="en-US"/>
        </w:rPr>
        <w:t>-</w:t>
        <w:tab/>
      </w:r>
      <w:r>
        <w:rPr>
          <w:lang w:val="en-US"/>
        </w:rPr>
        <w:t>%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،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ITU-R S.5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6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0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42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/>
      </w:pPr>
      <w:r>
        <w:rPr>
          <w:b/>
          <w:b/>
          <w:bCs/>
          <w:spacing w:val="-2"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pacing w:val="-2"/>
          <w:sz w:val="20"/>
          <w:szCs w:val="26"/>
          <w:lang w:val="en-US"/>
        </w:rPr>
        <w:t>1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rtl w:val="true"/>
          <w:lang w:val="en-US"/>
        </w:rPr>
        <w:t>–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تح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مح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ITU-R S.523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ITU-R S.671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ITU-R S.735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ITU-R S.1323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ITU-R SF.558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ولا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تبطلها</w:t>
      </w:r>
      <w:r>
        <w:rPr>
          <w:spacing w:val="-2"/>
          <w:sz w:val="20"/>
          <w:szCs w:val="26"/>
          <w:rtl w:val="true"/>
          <w:lang w:val="en-US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val="en-US"/>
        </w:rPr>
        <w:t>وتشك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قدر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تداخ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مسموح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بها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بموجب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أجزاءً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حد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أقصى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للتداخ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مسموح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به</w:t>
      </w:r>
      <w:r>
        <w:rPr>
          <w:spacing w:val="-2"/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قص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مو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تعل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نطا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خصص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صر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FSS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S.52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S.67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S.73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S.1323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اعتب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ساس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تص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ح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قص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خ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مو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نحطا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وصي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اشئ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ترد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دن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GHz 30</w:t>
      </w:r>
    </w:p>
    <w:p>
      <w:pPr>
        <w:pStyle w:val="Heading1"/>
        <w:ind w:left="0" w:right="0" w:hanging="0"/>
        <w:jc w:val="both"/>
        <w:rPr>
          <w:sz w:val="22"/>
          <w:szCs w:val="30"/>
          <w:lang w:val="en-US"/>
        </w:rPr>
      </w:pPr>
      <w:r>
        <w:rPr>
          <w:sz w:val="22"/>
          <w:szCs w:val="30"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>
          <w:lang w:val="en-US"/>
        </w:rPr>
      </w:pP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180"/>
        <w:ind w:left="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حالات انحطاط أداء الأخطاء والتيسر الناجمة عن تقاسم الترددات فيما بين أنظمة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.7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32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</w:t>
      </w:r>
      <w:r>
        <w:rPr>
          <w:rtl w:val="true"/>
          <w:lang w:val="en-US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حالات انحطاط أداء الأخطاء والتيسر الناجمة عن تقاسم الترددات على أساس أولي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ز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F.55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فس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ER</w:t>
      </w:r>
      <w:r>
        <w:rPr>
          <w:lang w:val="en-US"/>
        </w:rPr>
        <w:t xml:space="preserve"> </w:t>
      </w:r>
      <w:r>
        <w:rPr>
          <w:vertAlign w:val="superscript"/>
        </w:rPr>
        <w:t>6–</w:t>
      </w:r>
      <w:r>
        <w:rPr/>
        <w:t xml:space="preserve">10 </w:t>
      </w:r>
      <w:r>
        <w:rPr>
          <w:rFonts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80"/>
        <w:jc w:val="both"/>
        <w:rPr/>
      </w:pPr>
      <w:r>
        <w:rPr>
          <w:spacing w:val="-2"/>
          <w:rtl w:val="true"/>
          <w:lang w:val="en-US"/>
        </w:rPr>
        <w:t>وتواص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 SF.55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او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موض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ي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رو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ج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ظ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بت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ؤد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جاو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BER</w:t>
      </w:r>
      <w:r>
        <w:rPr>
          <w:spacing w:val="-2"/>
          <w:lang w:val="en-US"/>
        </w:rPr>
        <w:t xml:space="preserve"> </w:t>
      </w:r>
      <w:r>
        <w:rPr>
          <w:spacing w:val="-2"/>
          <w:vertAlign w:val="superscript"/>
        </w:rPr>
        <w:t>4–</w:t>
      </w:r>
      <w:r>
        <w:rPr>
          <w:spacing w:val="-2"/>
        </w:rPr>
        <w:t xml:space="preserve">10 </w:t>
      </w:r>
      <w:r>
        <w:rPr>
          <w:rFonts w:cs="Symbol" w:ascii="Symbol" w:hAnsi="Symbol"/>
          <w:spacing w:val="-2"/>
        </w:rPr>
        <w:t></w:t>
      </w:r>
      <w:r>
        <w:rPr>
          <w:spacing w:val="-2"/>
        </w:rPr>
        <w:t xml:space="preserve"> 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0,0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ؤد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جاو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BER</w:t>
      </w:r>
      <w:r>
        <w:rPr>
          <w:spacing w:val="-2"/>
          <w:lang w:val="en-US"/>
        </w:rPr>
        <w:t xml:space="preserve"> </w:t>
      </w:r>
      <w:r>
        <w:rPr>
          <w:spacing w:val="-2"/>
          <w:vertAlign w:val="superscript"/>
        </w:rPr>
        <w:t>3–</w:t>
      </w:r>
      <w:r>
        <w:rPr>
          <w:spacing w:val="-2"/>
        </w:rPr>
        <w:t xml:space="preserve">10 </w:t>
      </w:r>
      <w:r>
        <w:rPr>
          <w:rFonts w:cs="Symbol" w:ascii="Symbol" w:hAnsi="Symbol"/>
          <w:spacing w:val="-2"/>
        </w:rPr>
        <w:t></w:t>
      </w:r>
      <w:r>
        <w:rPr>
          <w:spacing w:val="-2"/>
        </w:rPr>
        <w:t xml:space="preserve"> 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0,00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both"/>
        <w:rPr/>
      </w:pPr>
      <w:r>
        <w:rPr>
          <w:spacing w:val="-2"/>
          <w:rtl w:val="true"/>
          <w:lang w:val="en-US"/>
        </w:rPr>
        <w:t>و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و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ما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عل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ي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ئ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ظام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قاب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وض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ساو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ا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ظ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ت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10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ل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لمن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حفظ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BER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زي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در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فض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زيا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ضع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BER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ر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نس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BER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خر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i/>
          <w:iCs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2,4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ت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0,0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0,00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ي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خط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اني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باستق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يا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i/>
          <w:iCs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2,4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ت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0,0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10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2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سا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ت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10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حص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12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قاب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I/N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%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ظ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هكذا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كافئ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اج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ثابت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قاس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رد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سا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د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حاد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اج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ظ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ات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آخ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وصيت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 S.73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ITU-R S.1323</w:t>
      </w:r>
      <w:r>
        <w:rPr>
          <w:spacing w:val="-2"/>
          <w:rtl w:val="true"/>
          <w:lang w:val="en-US"/>
        </w:rPr>
        <w:t xml:space="preserve">. 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12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24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5600" cy="257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2577960"/>
                          <a:chOff x="0" y="0"/>
                          <a:chExt cx="4165560" cy="25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55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95436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3364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1112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9040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6608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45360"/>
                            <a:ext cx="359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06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2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4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93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1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765720"/>
                            <a:ext cx="720" cy="12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66440"/>
                            <a:ext cx="3589560" cy="125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4919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4919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67" y="62"/>
                                </a:moveTo>
                                <a:lnTo>
                                  <a:pt x="67" y="71"/>
                                </a:lnTo>
                                <a:lnTo>
                                  <a:pt x="52" y="71"/>
                                </a:lnTo>
                                <a:lnTo>
                                  <a:pt x="52" y="95"/>
                                </a:lnTo>
                                <a:lnTo>
                                  <a:pt x="43" y="95"/>
                                </a:lnTo>
                                <a:lnTo>
                                  <a:pt x="4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2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43" y="14"/>
                                </a:lnTo>
                                <a:lnTo>
                                  <a:pt x="9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4919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4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1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4919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76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9" y="71"/>
                                </a:lnTo>
                                <a:lnTo>
                                  <a:pt x="34" y="57"/>
                                </a:lnTo>
                                <a:lnTo>
                                  <a:pt x="39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3" y="52"/>
                                </a:lnTo>
                                <a:lnTo>
                                  <a:pt x="34" y="62"/>
                                </a:lnTo>
                                <a:lnTo>
                                  <a:pt x="19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53116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4919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52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8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3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5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4919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69680"/>
                            <a:ext cx="3084120" cy="1072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376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114" y="29"/>
                                </a:moveTo>
                                <a:lnTo>
                                  <a:pt x="119" y="29"/>
                                </a:lnTo>
                                <a:lnTo>
                                  <a:pt x="119" y="76"/>
                                </a:lnTo>
                                <a:lnTo>
                                  <a:pt x="114" y="76"/>
                                </a:lnTo>
                                <a:lnTo>
                                  <a:pt x="114" y="72"/>
                                </a:lnTo>
                                <a:lnTo>
                                  <a:pt x="114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57"/>
                                </a:lnTo>
                                <a:lnTo>
                                  <a:pt x="95" y="57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19"/>
                                </a:lnTo>
                                <a:lnTo>
                                  <a:pt x="95" y="38"/>
                                </a:lnTo>
                                <a:lnTo>
                                  <a:pt x="100" y="43"/>
                                </a:lnTo>
                                <a:lnTo>
                                  <a:pt x="10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4468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0" y="86"/>
                                </a:moveTo>
                                <a:lnTo>
                                  <a:pt x="91" y="48"/>
                                </a:lnTo>
                                <a:lnTo>
                                  <a:pt x="2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1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9" y="91"/>
                                </a:lnTo>
                                <a:lnTo>
                                  <a:pt x="95" y="110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10"/>
                                </a:lnTo>
                                <a:lnTo>
                                  <a:pt x="114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4"/>
                                </a:lnTo>
                                <a:lnTo>
                                  <a:pt x="114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19"/>
                                </a:lnTo>
                                <a:lnTo>
                                  <a:pt x="95" y="119"/>
                                </a:lnTo>
                                <a:lnTo>
                                  <a:pt x="9" y="96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29640"/>
                            <a:ext cx="78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2">
                                <a:moveTo>
                                  <a:pt x="0" y="0"/>
                                </a:moveTo>
                                <a:lnTo>
                                  <a:pt x="124" y="43"/>
                                </a:lnTo>
                                <a:lnTo>
                                  <a:pt x="124" y="5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99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4"/>
                                </a:lnTo>
                                <a:lnTo>
                                  <a:pt x="143" y="24"/>
                                </a:lnTo>
                                <a:lnTo>
                                  <a:pt x="129" y="33"/>
                                </a:lnTo>
                                <a:lnTo>
                                  <a:pt x="115" y="43"/>
                                </a:lnTo>
                                <a:lnTo>
                                  <a:pt x="96" y="48"/>
                                </a:lnTo>
                                <a:lnTo>
                                  <a:pt x="81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38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33"/>
                                </a:lnTo>
                                <a:lnTo>
                                  <a:pt x="76" y="33"/>
                                </a:lnTo>
                                <a:lnTo>
                                  <a:pt x="96" y="33"/>
                                </a:lnTo>
                                <a:lnTo>
                                  <a:pt x="110" y="29"/>
                                </a:lnTo>
                                <a:lnTo>
                                  <a:pt x="119" y="29"/>
                                </a:lnTo>
                                <a:lnTo>
                                  <a:pt x="12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3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32360"/>
                            <a:ext cx="78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115" y="24"/>
                                </a:moveTo>
                                <a:lnTo>
                                  <a:pt x="119" y="34"/>
                                </a:lnTo>
                                <a:lnTo>
                                  <a:pt x="119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72"/>
                                </a:lnTo>
                                <a:lnTo>
                                  <a:pt x="100" y="81"/>
                                </a:lnTo>
                                <a:lnTo>
                                  <a:pt x="86" y="81"/>
                                </a:lnTo>
                                <a:lnTo>
                                  <a:pt x="67" y="81"/>
                                </a:lnTo>
                                <a:lnTo>
                                  <a:pt x="53" y="72"/>
                                </a:lnTo>
                                <a:lnTo>
                                  <a:pt x="4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lnTo>
                                  <a:pt x="33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91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76" y="67"/>
                                </a:lnTo>
                                <a:lnTo>
                                  <a:pt x="96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432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57" y="23"/>
                                </a:moveTo>
                                <a:lnTo>
                                  <a:pt x="62" y="14"/>
                                </a:lnTo>
                                <a:lnTo>
                                  <a:pt x="67" y="4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4"/>
                                </a:lnTo>
                                <a:lnTo>
                                  <a:pt x="110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31"/>
                                </a:lnTo>
                                <a:lnTo>
                                  <a:pt x="119" y="45"/>
                                </a:lnTo>
                                <a:lnTo>
                                  <a:pt x="119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98"/>
                                </a:lnTo>
                                <a:lnTo>
                                  <a:pt x="114" y="9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95" y="83"/>
                                </a:lnTo>
                                <a:lnTo>
                                  <a:pt x="19" y="83"/>
                                </a:lnTo>
                                <a:lnTo>
                                  <a:pt x="9" y="88"/>
                                </a:lnTo>
                                <a:lnTo>
                                  <a:pt x="4" y="88"/>
                                </a:lnTo>
                                <a:lnTo>
                                  <a:pt x="4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23"/>
                                </a:lnTo>
                                <a:close/>
                                <a:moveTo>
                                  <a:pt x="52" y="69"/>
                                </a:moveTo>
                                <a:lnTo>
                                  <a:pt x="52" y="64"/>
                                </a:lnTo>
                                <a:lnTo>
                                  <a:pt x="52" y="59"/>
                                </a:lnTo>
                                <a:lnTo>
                                  <a:pt x="52" y="55"/>
                                </a:lnTo>
                                <a:lnTo>
                                  <a:pt x="52" y="50"/>
                                </a:lnTo>
                                <a:lnTo>
                                  <a:pt x="52" y="40"/>
                                </a:lnTo>
                                <a:lnTo>
                                  <a:pt x="52" y="31"/>
                                </a:lnTo>
                                <a:lnTo>
                                  <a:pt x="48" y="28"/>
                                </a:lnTo>
                                <a:lnTo>
                                  <a:pt x="43" y="23"/>
                                </a:lnTo>
                                <a:lnTo>
                                  <a:pt x="38" y="23"/>
                                </a:lnTo>
                                <a:lnTo>
                                  <a:pt x="28" y="23"/>
                                </a:lnTo>
                                <a:lnTo>
                                  <a:pt x="19" y="23"/>
                                </a:lnTo>
                                <a:lnTo>
                                  <a:pt x="9" y="28"/>
                                </a:lnTo>
                                <a:lnTo>
                                  <a:pt x="4" y="40"/>
                                </a:lnTo>
                                <a:lnTo>
                                  <a:pt x="4" y="55"/>
                                </a:lnTo>
                                <a:lnTo>
                                  <a:pt x="4" y="59"/>
                                </a:lnTo>
                                <a:lnTo>
                                  <a:pt x="4" y="69"/>
                                </a:lnTo>
                                <a:lnTo>
                                  <a:pt x="52" y="69"/>
                                </a:lnTo>
                                <a:close/>
                                <a:moveTo>
                                  <a:pt x="110" y="69"/>
                                </a:moveTo>
                                <a:lnTo>
                                  <a:pt x="110" y="59"/>
                                </a:lnTo>
                                <a:lnTo>
                                  <a:pt x="110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8"/>
                                </a:lnTo>
                                <a:lnTo>
                                  <a:pt x="95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1" y="23"/>
                                </a:lnTo>
                                <a:lnTo>
                                  <a:pt x="67" y="28"/>
                                </a:lnTo>
                                <a:lnTo>
                                  <a:pt x="62" y="31"/>
                                </a:lnTo>
                                <a:lnTo>
                                  <a:pt x="62" y="40"/>
                                </a:lnTo>
                                <a:lnTo>
                                  <a:pt x="57" y="55"/>
                                </a:lnTo>
                                <a:lnTo>
                                  <a:pt x="57" y="59"/>
                                </a:lnTo>
                                <a:lnTo>
                                  <a:pt x="57" y="64"/>
                                </a:lnTo>
                                <a:lnTo>
                                  <a:pt x="57" y="64"/>
                                </a:lnTo>
                                <a:lnTo>
                                  <a:pt x="62" y="69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3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0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48" y="39"/>
                                </a:lnTo>
                                <a:lnTo>
                                  <a:pt x="139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20"/>
                                </a:lnTo>
                                <a:lnTo>
                                  <a:pt x="100" y="15"/>
                                </a:lnTo>
                                <a:lnTo>
                                  <a:pt x="81" y="15"/>
                                </a:lnTo>
                                <a:lnTo>
                                  <a:pt x="62" y="15"/>
                                </a:lnTo>
                                <a:lnTo>
                                  <a:pt x="48" y="20"/>
                                </a:lnTo>
                                <a:lnTo>
                                  <a:pt x="38" y="20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130680"/>
                            <a:ext cx="257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قيم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I/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مسير ساتلي رقمي ناجمة عن تداخل نظام ثا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38640"/>
                            <a:ext cx="19440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2-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120" w:after="12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071440"/>
                            <a:ext cx="194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076480"/>
                            <a:ext cx="194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70000"/>
                            <a:ext cx="194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057400"/>
                            <a:ext cx="278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2057400"/>
                            <a:ext cx="255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057400"/>
                            <a:ext cx="255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271960"/>
                            <a:ext cx="2575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سبة المئوية لأسوأ شه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pt;height:203pt" coordorigin="0,0" coordsize="6560,4060">
                <v:rect id="shape_0" stroked="f" o:allowincell="f" style="position:absolute;left:0;top:0;width:6559;height:4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1,1503" to="6413,150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51,1785" to="6413,17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51,2065" to="6413,206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51,2347" to="6413,234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51,2624" to="6413,262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51,2906" to="6413,290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03,1206" to="110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03,1206" to="130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42,1206" to="144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52,1206" to="155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43,1206" to="164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15,1206" to="1715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82,1206" to="178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39,1206" to="1839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892,1206" to="189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31,1206" to="2231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32,1206" to="243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73,1206" to="257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83,1206" to="268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74,1206" to="2774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46,1206" to="2846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13,1206" to="291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70,1206" to="2970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23,1206" to="302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363,1206" to="336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63,1206" to="356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02,1206" to="370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12,1206" to="381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03,1206" to="390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75,1206" to="3975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42,1206" to="404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01,1206" to="4101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54,1206" to="4154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94,1206" to="4494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95,1206" to="4695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33,1206" to="483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43,1206" to="494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34,1206" to="5034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06,1206" to="5106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73,1206" to="517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30,1206" to="5230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83,1206" to="528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23,1206" to="5623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26,1206" to="5826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65,1206" to="5965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75,1206" to="6075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61,1206" to="6161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37,1206" to="6237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04,1206" to="6304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362,1206" to="6362,317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761;top:1207;width:5652;height:19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34,95" path="m0,14l24,0l24,0l24,81l24,86l24,91l24,91l29,91l29,95l34,95l34,95l0,95l0,95l5,95l10,91l10,91l10,91l15,86l15,81l15,28l15,24l10,19l10,14l10,14l10,14l5,14l5,14l0,14l0,14xe" fillcolor="#131516" stroked="f" o:allowincell="f" style="position:absolute;left:5926;top:3924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5" path="m67,62l67,71l52,71l52,95l43,95l43,71l0,71l0,62l43,0l52,0l52,62l67,62xm43,62l43,14l9,62l43,62xe" fillcolor="#131516" stroked="f" o:allowincell="f" style="position:absolute;left:5979;top:3924;width:6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24l5,14l10,9l20,5l24,0l34,5l43,9l48,14l48,19l43,33l34,43l43,48l48,52l48,57l53,67l48,76l43,86l34,95l15,95l5,95l0,95l0,95l0,91l0,91l0,86l0,86l5,86l5,86l10,86l10,86l15,91l15,91l20,91l20,91l24,91l29,91l39,86l39,81l43,71l39,67l39,62l39,62l34,57l34,57l29,52l24,52l15,52l15,52l15,48l20,48l24,43l29,43l34,38l34,33l34,28l34,19l29,14l24,14l20,9l10,14l5,24l0,24xe" fillcolor="#131516" stroked="f" o:allowincell="f" style="position:absolute;left:6055;top:3924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63,76l53,95l0,95l0,95l19,71l34,57l39,43l43,33l43,24l39,19l34,14l24,14l19,14l15,14l10,19l5,28l0,28l5,19l10,9l19,5l29,0l39,5l48,9l53,19l53,28l53,33l53,38l43,52l34,62l19,76l15,86l39,86l43,86l48,86l53,86l53,81l58,81l58,76l63,76xe" fillcolor="#131516" stroked="f" o:allowincell="f" style="position:absolute;left:6122;top:3924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94;top:3986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5" path="m0,52l5,38l5,24l14,14l19,5l24,5l34,0l43,5l53,14l58,28l62,48l62,62l58,76l53,86l48,91l38,95l34,95l19,95l10,81l5,67l0,52xm14,52l19,71l19,81l24,91l34,95l34,91l38,91l43,86l48,81l48,67l48,48l48,33l48,19l43,14l38,9l38,5l34,5l29,9l24,9l19,19l19,28l14,38l14,52xe" fillcolor="#131516" stroked="f" o:allowincell="f" style="position:absolute;left:6237;top:3924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5" path="m0,14l24,0l29,0l29,81l29,86l29,91l29,91l29,91l34,95l39,95l39,95l5,95l5,95l10,95l15,91l15,91l15,91l15,86l15,81l15,28l15,24l15,19l15,14l15,14l10,14l10,14l5,14l5,14l0,14xe" fillcolor="#131516" stroked="f" o:allowincell="f" style="position:absolute;left:6318;top:3924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552,1212" to="6408,2900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19,76" path="m114,29l119,29l119,76l114,76l114,72l114,67l110,62l110,62l105,57l95,57l24,33l14,33l9,33l4,33l4,33l4,33l4,38l0,38l0,48l0,43l0,0l0,0l0,5l4,10l4,14l9,14l14,19l24,19l95,38l100,43l105,43l110,43l110,43l110,43l114,38l114,33l114,29xe" fillcolor="#131516" stroked="f" o:allowincell="f" style="position:absolute;left:29;top:2447;width:1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39" path="m0,86l91,48l24,29l14,24l9,24l4,24l4,29l4,29l0,33l0,38l0,38l0,38l0,0l0,0l0,5l4,9l4,14l9,14l14,19l24,19l119,48l119,53l19,91l95,110l100,115l105,115l110,115l110,115l114,110l114,100l119,105l119,139l114,139l114,134l114,129l110,124l110,124l105,119l95,119l9,96l4,100l4,100l4,105l0,115l0,115l0,86xe" fillcolor="#131516" stroked="f" o:allowincell="f" style="position:absolute;left:29;top:2275;width:118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52" path="m0,0l124,43l124,52l0,9l0,0xe" fillcolor="#131516" stroked="f" o:allowincell="f" style="position:absolute;left:24;top:2409;width:1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158,0l163,0l153,14l143,24l129,33l115,43l96,48l81,48l53,48l29,38l9,19l0,0l0,0l9,9l19,19l29,24l43,29l62,33l76,33l96,33l110,29l119,29l129,24l139,19l143,14l153,9l158,0xe" fillcolor="#131516" stroked="f" o:allowincell="f" style="position:absolute;left:24;top:2189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1" path="m115,24l119,34l119,38l124,43l124,48l119,62l115,72l100,81l86,81l67,81l53,72l43,57l38,43l43,34l48,24l33,24l19,24l14,29l9,29l9,29l9,29l9,34l9,34l9,38l9,38l0,14l0,10l91,10l100,10l105,10l110,10l110,10l115,5l115,5l115,5l110,0l115,0l124,24l124,24l115,24xm105,24l67,24l62,29l53,29l53,34l48,38l48,38l43,43l48,53l53,57l62,62l76,67l96,62l105,57l115,53l115,43l115,34l105,24xe" fillcolor="#131516" stroked="f" o:allowincell="f" style="position:absolute;left:24;top:2098;width:123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02" path="m57,23l62,14l67,4l71,0l86,0l95,0l100,4l110,9l114,19l114,31l119,45l119,102l114,102l114,98l114,93l110,88l105,88l95,83l19,83l9,88l4,88l4,93l0,98l0,102l0,102l0,50l0,40l0,28l4,19l9,9l19,4l28,4l38,4l48,9l52,14l57,23xm52,69l52,64l52,59l52,55l52,50l52,40l52,31l48,28l43,23l38,23l28,23l19,23l9,28l4,40l4,55l4,59l4,69l52,69xm110,69l110,59l110,50l110,35l105,28l95,19l86,19l81,19l71,23l67,28l62,31l62,40l57,55l57,59l57,64l57,64l62,69l110,69xe" fillcolor="#131516" stroked="f" o:allowincell="f" style="position:absolute;left:29;top:1991;width:118;height:1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0,48l0,48l5,34l14,24l29,15l43,5l62,0l81,0l105,0l129,10l148,29l163,48l158,48l148,39l139,29l129,24l115,20l100,15l81,15l62,15l48,20l38,20l29,24l19,29l14,34l9,39l0,48xe" fillcolor="#131516" stroked="f" o:allowincell="f" style="position:absolute;left:24;top:1928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8;top:206;width:4055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قيم </w:t>
                        </w: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I/N </w:t>
                        </w:r>
                        <w:r>
                          <w:rPr>
                            <w:kern w:val="2"/>
                            <w:sz w:val="1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مسير ساتلي رقمي ناجمة عن تداخل نظام ثاب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006;width:305;height:21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2-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120" w:after="12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262;width:305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270;width:305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260;width:305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3240;width:437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-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3240;width:40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-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3240;width:401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-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3578;width:4055;height:3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سبة المئوية لأسوأ شه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before="240" w:after="180"/>
        <w:ind w:left="0" w:right="0" w:hanging="0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حالات انحطاط أداء الأخطاء والتيسر الناجمة عن تقاسم الترددات على أساس غير أولي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360"/>
        <w:jc w:val="both"/>
        <w:rPr>
          <w:lang w:val="en-US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يع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tl w:val="true"/>
          <w:lang w:val="en-US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لخص</w:t>
      </w:r>
    </w:p>
    <w:p>
      <w:pPr>
        <w:pStyle w:val="Normal"/>
        <w:tabs>
          <w:tab w:val="clear" w:pos="851"/>
          <w:tab w:val="clear" w:pos="1588"/>
        </w:tabs>
        <w:spacing w:lineRule="auto" w:line="192" w:before="0" w:after="0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طا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,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ض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7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S.132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ن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600" w:after="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170" w:header="567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</w:tabs>
      <w:spacing w:lineRule="auto" w:line="192" w:before="120" w:after="360"/>
      <w:jc w:val="both"/>
      <w:rPr/>
    </w:pPr>
    <w:r>
      <w:rPr>
        <w:rStyle w:val="PageNumber"/>
        <w:b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</w:rPr>
      <w:instrText xml:space="preserve"> PAGE </w:instrText>
    </w:r>
    <w:r>
      <w:rPr>
        <w:rtl w:val="true"/>
        <w:rStyle w:val="PageNumber"/>
        <w:sz w:val="24"/>
        <w:b/>
        <w:szCs w:val="24"/>
      </w:rPr>
      <w:fldChar w:fldCharType="separate"/>
    </w:r>
    <w:r>
      <w:rPr>
        <w:rtl w:val="true"/>
        <w:rStyle w:val="PageNumber"/>
        <w:sz w:val="24"/>
        <w:b/>
        <w:szCs w:val="24"/>
      </w:rPr>
      <w:t>4</w:t>
    </w:r>
    <w:r>
      <w:rPr>
        <w:rtl w:val="true"/>
        <w:rStyle w:val="PageNumber"/>
        <w:sz w:val="24"/>
        <w:b/>
        <w:szCs w:val="24"/>
      </w:rPr>
      <w:fldChar w:fldCharType="end"/>
    </w:r>
    <w:r>
      <w:rPr>
        <w:rStyle w:val="PageNumber"/>
        <w:b/>
        <w:rtl w:val="true"/>
      </w:rPr>
      <w:tab/>
    </w:r>
    <w:r>
      <w:rPr>
        <w:rFonts w:ascii="Times New Roman" w:hAnsi="Times New Roman" w:cs="Times New Roman"/>
        <w:sz w:val="24"/>
        <w:sz w:val="24"/>
        <w:szCs w:val="32"/>
        <w:rtl w:val="true"/>
      </w:rPr>
      <w:t xml:space="preserve">التوصية </w:t>
    </w:r>
    <w:r>
      <w:rPr>
        <w:rFonts w:cs="Times New Roman" w:ascii="Times New Roman" w:hAnsi="Times New Roman"/>
        <w:sz w:val="24"/>
        <w:szCs w:val="32"/>
        <w:lang w:val="en-US" w:bidi="ar-SA"/>
      </w:rPr>
      <w:t>ITU-R S.143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901" w:leader="none"/>
        <w:tab w:val="right" w:pos="9689" w:leader="none"/>
      </w:tabs>
      <w:spacing w:lineRule="auto" w:line="192" w:before="120" w:after="360"/>
      <w:jc w:val="both"/>
      <w:rPr/>
    </w:pPr>
    <w:r>
      <w:rPr>
        <w:rFonts w:cs="Times New Roman" w:ascii="Times New Roman" w:hAnsi="Times New Roman"/>
        <w:sz w:val="24"/>
        <w:szCs w:val="32"/>
        <w:rtl w:val="true"/>
      </w:rPr>
      <w:tab/>
    </w:r>
    <w:r>
      <w:rPr>
        <w:rFonts w:ascii="Times New Roman" w:hAnsi="Times New Roman" w:cs="Times New Roman"/>
        <w:sz w:val="24"/>
        <w:sz w:val="24"/>
        <w:szCs w:val="32"/>
        <w:rtl w:val="true"/>
      </w:rPr>
      <w:t xml:space="preserve">التوصية </w:t>
    </w:r>
    <w:r>
      <w:rPr>
        <w:rFonts w:cs="Times New Roman" w:ascii="Times New Roman" w:hAnsi="Times New Roman"/>
        <w:sz w:val="24"/>
        <w:szCs w:val="32"/>
        <w:lang w:val="en-US" w:bidi="ar-SA"/>
      </w:rPr>
      <w:t>ITU-R S.1432-1</w:t>
    </w:r>
    <w:r>
      <w:rPr>
        <w:rFonts w:cs="Times New Roman" w:ascii="Times New Roman" w:hAnsi="Times New Roman"/>
        <w:sz w:val="24"/>
        <w:szCs w:val="32"/>
        <w:rtl w:val="true"/>
        <w:lang w:val="en-US"/>
      </w:rPr>
      <w:tab/>
    </w:r>
    <w:r>
      <w:rPr>
        <w:rStyle w:val="PageNumber"/>
        <w:rFonts w:cs="Times New Roman" w:ascii="Times New Roman" w:hAnsi="Times New Roman"/>
        <w:b w:val="false"/>
        <w:bCs w:val="false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4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4"/>
        <w:b w:val="false"/>
        <w:szCs w:val="24"/>
        <w:bCs w:val="false"/>
        <w:rFonts w:cs="Times New Roman" w:ascii="Times New Roman" w:hAnsi="Times New Roman"/>
      </w:rPr>
      <w:t>3</w:t>
    </w:r>
    <w:r>
      <w:rPr>
        <w:rtl w:val="true"/>
        <w:rStyle w:val="PageNumber"/>
        <w:sz w:val="24"/>
        <w:b w:val="false"/>
        <w:szCs w:val="24"/>
        <w:bCs w:val="false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" w:hAnsi="Times New Roman Bold" w:cs="Times New Roman Bold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" w:hAnsi="Times New Roman Bold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Headingb">
    <w:name w:val="Heading_b"/>
    <w:basedOn w:val="Normal"/>
    <w:qFormat/>
    <w:p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Call">
    <w:name w:val="Call"/>
    <w:basedOn w:val="Normal"/>
    <w:qFormat/>
    <w:p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Mseriespart3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4:00Z</dcterms:created>
  <dc:creator>yammouni</dc:creator>
  <dc:description/>
  <cp:keywords/>
  <dc:language>en-US</dc:language>
  <cp:lastModifiedBy>POOL</cp:lastModifiedBy>
  <cp:lastPrinted>2006-08-11T17:57:00Z</cp:lastPrinted>
  <dcterms:modified xsi:type="dcterms:W3CDTF">2006-08-14T07:25:00Z</dcterms:modified>
  <cp:revision>3</cp:revision>
  <dc:subject/>
  <dc:title>ITU Normal.dot</dc:title>
</cp:coreProperties>
</file>