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ОМЕНДАЦИЯ  </w:t>
      </w:r>
      <w:r>
        <w:rPr>
          <w:rStyle w:val="Href"/>
          <w:sz w:val="26"/>
          <w:szCs w:val="26"/>
          <w:lang w:val="ru-RU"/>
        </w:rPr>
        <w:t>МСЭ-R  S.1432-1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допустимого ухудшения качества по ошибкам в гипотетических эталонных цифровых трактах фиксированной спутниковой службы (ФСС), возникающего из-за неизменных во времени помех, для систем,</w:t>
        <w:br/>
        <w:t>работающих на частотах ниже 30 ГГц</w:t>
      </w:r>
    </w:p>
    <w:p>
      <w:pPr>
        <w:pStyle w:val="Recref"/>
        <w:rPr/>
      </w:pPr>
      <w:r>
        <w:rPr>
          <w:sz w:val="22"/>
          <w:szCs w:val="22"/>
          <w:lang w:val="ru-RU"/>
        </w:rPr>
        <w:t>(Вопросы МСЭ-R 73/4, МСЭ-R 75/4 и МСЭ-R 78/4)</w:t>
      </w:r>
    </w:p>
    <w:p>
      <w:pPr>
        <w:pStyle w:val="Recda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Recdate"/>
        <w:rPr/>
      </w:pPr>
      <w:r>
        <w:rPr>
          <w:sz w:val="22"/>
          <w:szCs w:val="22"/>
          <w:lang w:val="ru-RU"/>
        </w:rPr>
        <w:t>(2000-2006)</w:t>
      </w:r>
    </w:p>
    <w:p>
      <w:pPr>
        <w:pStyle w:val="HeadingSum"/>
        <w:rPr>
          <w:szCs w:val="22"/>
          <w:lang w:val="ru-RU"/>
        </w:rPr>
      </w:pPr>
      <w:r>
        <w:rPr>
          <w:szCs w:val="22"/>
          <w:lang w:val="ru-RU"/>
        </w:rPr>
        <w:t>Сфера применения</w:t>
      </w:r>
    </w:p>
    <w:p>
      <w:pPr>
        <w:pStyle w:val="Summary"/>
        <w:rPr/>
      </w:pPr>
      <w:r>
        <w:rPr>
          <w:szCs w:val="22"/>
          <w:lang w:val="ru-RU"/>
        </w:rPr>
        <w:t>В настоящей Рекомендации приводятся максимально допустимые уровни совокупных помех в гипотетических эталонных цифровых трактах фиксированной спутниковой службы на частотах ниже 30 ГГц. Такое разделение основано на показателях помехозащищенности для цифровых спутниковых трактов, приведенных в Рекомендациях МСЭ-R S.522, МСЭ-R S.614, МСЭ-R S.1062 и МСЭ-R S.1420.</w:t>
      </w:r>
    </w:p>
    <w:p>
      <w:pPr>
        <w:pStyle w:val="Normalaftertitle"/>
        <w:rPr/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излучения радиопередающих устройств могут создавать помехи приемникам ФСС и космическим станциям;</w:t>
      </w:r>
    </w:p>
    <w:p>
      <w:pPr>
        <w:pStyle w:val="Normal"/>
        <w:rPr/>
      </w:pPr>
      <w:r>
        <w:rPr>
          <w:sz w:val="22"/>
          <w:szCs w:val="22"/>
          <w:lang w:val="ru-RU"/>
        </w:rPr>
        <w:t>b)</w:t>
        <w:tab/>
        <w:t>что увеличивающееся использование спектра радиочастот требует определения максимально допустимого ухудшения качества по помехам для спутниковых линий связи, обусловленного помехами от различных источников;</w:t>
      </w:r>
    </w:p>
    <w:p>
      <w:pPr>
        <w:pStyle w:val="Normal"/>
        <w:rPr/>
      </w:pPr>
      <w:r>
        <w:rPr>
          <w:sz w:val="22"/>
          <w:szCs w:val="22"/>
          <w:lang w:val="ru-RU"/>
        </w:rPr>
        <w:t>c)</w:t>
        <w:tab/>
        <w:t>что показатели качества по ошибкам для цифровых спутниковых трактов приведены в Рекомендациях МСЭ-R S.522, МСЭ-R S.614, МСЭ-R S.1062 и МСЭ-R S.1420;</w:t>
      </w:r>
    </w:p>
    <w:p>
      <w:pPr>
        <w:pStyle w:val="Normal"/>
        <w:rPr/>
      </w:pPr>
      <w:r>
        <w:rPr>
          <w:sz w:val="22"/>
          <w:szCs w:val="22"/>
          <w:lang w:val="ru-RU"/>
        </w:rPr>
        <w:t>d)</w:t>
        <w:tab/>
        <w:t>что проблемы совместного использования радиочастот ФСС системами, по которым передается цифровой трафик, рассматриваются в Рекомендациях МСЭ</w:t>
        <w:noBreakHyphen/>
        <w:t>R S.523, МСЭ-R S.671, МСЭ</w:t>
        <w:noBreakHyphen/>
        <w:t>R S.735 и МСЭ</w:t>
        <w:noBreakHyphen/>
        <w:t>R S.1323;</w:t>
      </w:r>
    </w:p>
    <w:p>
      <w:pPr>
        <w:pStyle w:val="Normal"/>
        <w:rPr/>
      </w:pPr>
      <w:r>
        <w:rPr>
          <w:sz w:val="22"/>
          <w:szCs w:val="22"/>
          <w:lang w:val="ru-RU"/>
        </w:rPr>
        <w:t>e)</w:t>
        <w:tab/>
        <w:t>что проблемы совместного использования радиочастот ФСС системами, по которым передается цифровой трафик, и системами фиксированной службы рассматриваются в Рекомендации МСЭ</w:t>
        <w:noBreakHyphen/>
        <w:t>R SF.558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следует принимать все необходимые предосторожности при организации цифровых спутниковых линий передачи для ограничения ухудшения качества из-за воздействия помех, так чтобы качество по ошибкам не падало ниже значения, установленного показателями качества (см. Рекомендации МСЭ-R S.614, МСЭ</w:t>
        <w:noBreakHyphen/>
        <w:t>R S.1062 и МСЭ</w:t>
        <w:noBreakHyphen/>
        <w:t>R S.1420)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источники помех, которые следует учитывать, могут включать в себя: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злучение от систем ФСС, работающих в той же полосе частот;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злучение от других радиослужб, совместно использующих частоты в той же полосе на первичной основе;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злучение от других радиослужб, совместно использующих частоты в той же полосе на вторичной основе;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злучение от нелицензируемых устройств;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нежелательные излучения (например, внеполосные и побочные излучения)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что при совместном использовании радиочастот ниже 30 ГГц максимально допустимые помехи от всех источников (совокупные помехи) должны быть ограничены значением 32% или 27% для систем, не применяющих и применяющих повторное использование частот, от величины шумов спутниковой системы в условиях чистого неба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что ухудшение качества по ошибкам из-за влияния помех на частотах ниже 30 ГГц не должно превышать следующих долей от суммарного бюджета помех в 32% или 27% от величины шумов спутниковой системы в условиях чистого неба: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25% для других систем ФСС для систем, испытывающих помехи и не применяющих повторного использования частот;</w:t>
      </w:r>
    </w:p>
    <w:p>
      <w:pPr>
        <w:pStyle w:val="Enumlev1"/>
        <w:rPr/>
      </w:pPr>
      <w:bookmarkStart w:id="0" w:name="dsgno"/>
      <w:bookmarkEnd w:id="0"/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20% для других систем ФСС для систем, испытывающих помехи и применяющих повторное использование;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6% для других систем, совместно работающих на первичной основе;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1% для всех остальных источников помех,</w:t>
      </w:r>
    </w:p>
    <w:p>
      <w:pPr>
        <w:pStyle w:val="Normal"/>
        <w:rPr/>
      </w:pPr>
      <w:r>
        <w:rPr>
          <w:sz w:val="22"/>
          <w:szCs w:val="22"/>
          <w:lang w:val="ru-RU"/>
        </w:rPr>
        <w:t>и что сумма помех от всех источников не должна ухудшать показатели качества по ошибкам (см. Рекомендации МСЭ-R S.522, МСЭ</w:t>
        <w:noBreakHyphen/>
        <w:t>R S.614, МСЭ</w:t>
        <w:noBreakHyphen/>
        <w:t>R S.1062 и МСЭ</w:t>
        <w:noBreakHyphen/>
        <w:t>R S.1420)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что Приложение 1 следует использовать в качестве руководства при применении настоящей Рекомендации.</w:t>
      </w:r>
    </w:p>
    <w:p>
      <w:pPr>
        <w:pStyle w:val="Normal"/>
        <w:rPr/>
      </w:pPr>
      <w:r>
        <w:rPr>
          <w:sz w:val="22"/>
          <w:szCs w:val="22"/>
          <w:lang w:val="ru-RU"/>
        </w:rPr>
        <w:t>ПРИМЕЧАНИЕ 1. – Настоящая Рекомендация не заменяет и не отменяет Рекомендацию МСЭ</w:t>
        <w:noBreakHyphen/>
        <w:t>R S.523, МСЭ</w:t>
        <w:noBreakHyphen/>
        <w:t>R S.671, МСЭ</w:t>
        <w:noBreakHyphen/>
        <w:t>R S.735, МСЭ</w:t>
        <w:noBreakHyphen/>
        <w:t>R S.1323 или МСЭ</w:t>
        <w:noBreakHyphen/>
        <w:t>R SF.558. Мощности помех, допустимые по настоящей Рекомендации, являются долями от максимально допустимой мощности помех.</w:t>
      </w:r>
    </w:p>
    <w:p>
      <w:pPr>
        <w:pStyle w:val="Normal"/>
        <w:rPr/>
      </w:pPr>
      <w:r>
        <w:rPr>
          <w:sz w:val="22"/>
          <w:szCs w:val="22"/>
          <w:lang w:val="ru-RU"/>
        </w:rPr>
        <w:t>ПРИМЕЧАНИЕ 2. – В полосах частот, распределенных исключительно ФСС, максимально допустимые помехи определены в Рекомендации МСЭ-R S.523, МСЭ</w:t>
        <w:noBreakHyphen/>
        <w:t>R S.671, МСЭ</w:t>
        <w:noBreakHyphen/>
        <w:t>R S.735 или МСЭ</w:t>
        <w:noBreakHyphen/>
        <w:t>R S.132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AnnexNo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 1</w:t>
        <w:br/>
        <w:br/>
        <w:t>Основные положения, связанные с максимально допустимым ухудшением показателей качества по помехам и готовности для спутниковых цифровых трактов и линий связи в системах, работающих на частотах ниже 30 ГГц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sz w:val="22"/>
          <w:szCs w:val="22"/>
          <w:lang w:val="ru-RU"/>
        </w:rPr>
        <w:t>В настоящем Приложении приведена информация о распределении ухудшения показателей качества по помехам и готовности, обусловленного помехами работе спутниковых систем связи, передающих цифровой трафик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Ухудшение показателей качества по помехам и готовности, обусловленное совместным использованием частот различными системами ФСС</w:t>
      </w:r>
    </w:p>
    <w:p>
      <w:pPr>
        <w:pStyle w:val="Normal"/>
        <w:rPr/>
      </w:pPr>
      <w:r>
        <w:rPr>
          <w:sz w:val="22"/>
          <w:szCs w:val="22"/>
          <w:lang w:val="ru-RU"/>
        </w:rPr>
        <w:t>В соответствии с Рекомендациями МСЭ-R S.735 и МСЭ</w:t>
        <w:noBreakHyphen/>
        <w:t>R S.1323 цифровые спутниковые линии следует разрабатывать так, чтобы они могли противостоять суммарным помехам от других систем ФСС с мощностью до 25% от  суммарного шума спутниковой системы в условиях чистого неба. Для систем, в которых применяется повторное использование частот, помехи от других систем ФСС ограничиваются значением 20% шума системы в условиях чистого неба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Ухудшение показателей качества по помехам и готовности, обусловленное совместным использованием частот на первичной основ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большей части распределений ФСС использует частоты совместно с фиксированной и подвижной службами. В Рекомендации МСЭ-R SF.558 рассматриваются помехи от систем фиксированной службы системам ФСС и определяется, что допустимыми являются помехи с уровнем, эквивалентным 10% от шума спутниковой системы в условиях чистого неба, что приводит к увеличению величины КОБ = 1 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 10</w:t>
      </w:r>
      <w:r>
        <w:rPr>
          <w:position w:val="6"/>
          <w:sz w:val="16"/>
          <w:szCs w:val="16"/>
          <w:lang w:val="ru-RU"/>
        </w:rPr>
        <w:t>–6</w:t>
      </w:r>
      <w:r>
        <w:rPr>
          <w:sz w:val="22"/>
          <w:szCs w:val="22"/>
          <w:lang w:val="ru-RU"/>
        </w:rPr>
        <w:t xml:space="preserve"> не более чем на 20% в течение любого месяца. В настоящее время нет рекомендации, рассматривающей помехи службам ФСС от подвижных систем, работающих на первичной основе в тех же полосах частот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Рекомендации МСЭ-R SF.558 также указано, что помехи от систем фиксированной службы не должны приводить ни к тому, чтобы КОБ превышал величину 1 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 10</w:t>
      </w:r>
      <w:r>
        <w:rPr>
          <w:position w:val="6"/>
          <w:sz w:val="16"/>
          <w:szCs w:val="16"/>
          <w:lang w:val="ru-RU"/>
        </w:rPr>
        <w:t>–4</w:t>
      </w:r>
      <w:r>
        <w:rPr>
          <w:sz w:val="22"/>
          <w:szCs w:val="22"/>
          <w:lang w:val="ru-RU"/>
        </w:rPr>
        <w:t xml:space="preserve"> в течение более чем 0,03% времени любого месяца, ни к тому, чтобы КОБ превышал величину 1 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 10</w:t>
      </w:r>
      <w:r>
        <w:rPr>
          <w:position w:val="6"/>
          <w:sz w:val="16"/>
          <w:szCs w:val="16"/>
          <w:lang w:val="ru-RU"/>
        </w:rPr>
        <w:t>–3</w:t>
      </w:r>
      <w:r>
        <w:rPr>
          <w:sz w:val="22"/>
          <w:szCs w:val="22"/>
          <w:lang w:val="ru-RU"/>
        </w:rPr>
        <w:t xml:space="preserve"> в течение более чем 0,005% времени любого месяца.</w:t>
      </w:r>
    </w:p>
    <w:p>
      <w:pPr>
        <w:pStyle w:val="Normal"/>
        <w:rPr/>
      </w:pPr>
      <w:r>
        <w:rPr>
          <w:sz w:val="22"/>
          <w:szCs w:val="22"/>
          <w:lang w:val="ru-RU"/>
        </w:rPr>
        <w:t>Эти допуски по помехам в значениях процента от системного шума можно преобразовать в соответствующие значения отношения помеха-шум, (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). Десять процентов системного шума соответствует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 = –10 дБ. Если предположить, что при использовании традиционной характеристики КОБ, увеличение шума на 1 дБ приводит к десятикратному увеличению КОБ, то значения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для других КОБ составят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= –2,4 дБ для 0,03% времени любого месяца и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= 0 дБ для 0,005% времени любого месяца. Эта информация представлена в виде графика на рисунке 1. Экстраполируя линию от точки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= –2,4 дБ для 0,03% времени любого месяца до –10 дБ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для 20% времени любого месяца, то для значения 100% времени любого месяца получим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= –12 дБ. Эта величина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соответствует 6% от системного шума. Таким образом, помехи от фиксированных служб, совместно использующих полосы частот на первичной основе, эквивалентны помехам от одного источника другой спутниковой системы в соответствии с Рекомендациями МСЭ-R S.735 и МСЭ</w:t>
        <w:noBreakHyphen/>
        <w:t>R S.1323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lang w:val="ru-RU"/>
        </w:rPr>
        <w:object w:dxaOrig="7038" w:dyaOrig="4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9pt;height:227.3pt" filled="f" o:ole="">
            <v:imagedata r:id="rId3" o:title=""/>
          </v:shape>
          <o:OLEObject Type="Embed" ProgID="" ShapeID="ole_rId2" DrawAspect="Content" ObjectID="_702746356" r:id="rId2"/>
        </w:objec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Ухудшение показателей качества по помехам и готовности, обусловленное совместным использованием частот на вторичной основе</w:t>
      </w:r>
    </w:p>
    <w:p>
      <w:pPr>
        <w:pStyle w:val="Normal"/>
        <w:rPr/>
      </w:pPr>
      <w:r>
        <w:rPr>
          <w:sz w:val="22"/>
          <w:szCs w:val="22"/>
          <w:lang w:val="ru-RU"/>
        </w:rPr>
        <w:t>Не существует рекомендации, определяющей объем помех, которые может принять цифровая спутниковая линия от систем, совместно использующих частоты на вторичной основе. Поскольку в соответствии с РР службы, которым частоты распределены на вторичной основе, должны работать так, чтобы не создавать помех, выделение для этих вторичных источников помех 1% от системного шума должно быть достаточным для их адекватного учета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>Вывод</w:t>
      </w:r>
    </w:p>
    <w:p>
      <w:pPr>
        <w:pStyle w:val="Normal"/>
        <w:rPr/>
      </w:pPr>
      <w:r>
        <w:rPr>
          <w:sz w:val="22"/>
          <w:szCs w:val="22"/>
          <w:lang w:val="ru-RU"/>
        </w:rPr>
        <w:t>Как показано выше, рекомендуется распределить для помех 32% или 27% системного шума спутника в условиях чистого неба. Такое распределение соответствует ухудшению отношения сигнала к тепловому шуму примерно на 1,2 дБ или 1,0 дБ у систем, испытывающих воздействие помех, не применяющих и применяющих повторное использование частот, соответственно. Помехи от систем ФСС, включая НГСО ФСС системы, могут составлять 25% от системного шума спутника (см. Рекомендации МСЭ-R S.735 и МСЭ</w:t>
        <w:noBreakHyphen/>
        <w:t>R S.1323), помехи от систем фиксированной службы и других служб, которым полосы распределены на первичной основе, могут составлять 6% от системного шума спутника в условиях чистого неба, как вычислено в п. 3 настоящего Приложения, а помехи от других источников могут составлять 1% от системного шума спутника в условиях чистого неб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4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 xml:space="preserve">Рек.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S.1432-1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22"/>
      </w:rPr>
      <w:tab/>
    </w:r>
    <w:r>
      <w:rPr>
        <w:b/>
        <w:bCs/>
        <w:sz w:val="22"/>
        <w:szCs w:val="22"/>
        <w:lang w:val="ru-RU"/>
      </w:rPr>
      <w:t>Рек.</w:t>
    </w:r>
    <w:r>
      <w:rPr>
        <w:b/>
        <w:bCs/>
        <w:sz w:val="22"/>
        <w:szCs w:val="22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S.1432-1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3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40:00Z</dcterms:created>
  <dc:creator>POOL</dc:creator>
  <dc:description>Edition                                 6.02.06      SP
1ère épreuve                      8.03.06      SP</dc:description>
  <cp:keywords/>
  <dc:language>en-US</dc:language>
  <cp:lastModifiedBy>POOL</cp:lastModifiedBy>
  <cp:lastPrinted>2006-07-05T11:06:00Z</cp:lastPrinted>
  <dcterms:modified xsi:type="dcterms:W3CDTF">2006-07-05T09:07:00Z</dcterms:modified>
  <cp:revision>11</cp:revision>
  <dc:subject/>
  <dc:title>Rec. ITU-R S.143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